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Tandari Éva </w:t>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pPr>
      <w:r>
        <w:rPr>
          <w:b/>
          <w:i/>
          <w:sz w:val="40"/>
          <w:u w:val="single"/>
        </w:rPr>
        <w:t>„</w:t>
      </w:r>
      <w:r>
        <w:rPr>
          <w:b/>
          <w:i/>
          <w:sz w:val="40"/>
          <w:u w:val="single"/>
        </w:rPr>
        <w:t xml:space="preserve">Én </w:t>
      </w:r>
      <w:r>
        <w:rPr>
          <w:b/>
          <w:i/>
          <w:sz w:val="40"/>
          <w:u w:val="double"/>
        </w:rPr>
        <w:t>tenéked</w:t>
      </w:r>
      <w:r>
        <w:rPr>
          <w:b/>
          <w:i/>
          <w:sz w:val="40"/>
          <w:u w:val="single"/>
        </w:rPr>
        <w:t xml:space="preserve"> mondtam:</w:t>
      </w:r>
    </w:p>
    <w:p>
      <w:pPr>
        <w:pStyle w:val="Normal"/>
        <w:jc w:val="both"/>
        <w:rPr>
          <w:b/>
          <w:b/>
          <w:sz w:val="48"/>
          <w:u w:val="single"/>
        </w:rPr>
      </w:pPr>
      <w:r>
        <w:rPr>
          <w:b/>
          <w:sz w:val="48"/>
        </w:rPr>
        <w:t xml:space="preserve"> </w:t>
      </w:r>
      <w:r>
        <w:rPr>
          <w:b/>
          <w:i/>
          <w:sz w:val="48"/>
          <w:u w:val="single"/>
        </w:rPr>
        <w:t>Kövess ENGEM!</w:t>
      </w:r>
      <w:r>
        <w:rPr>
          <w:b/>
          <w:sz w:val="40"/>
          <w:u w:val="single"/>
        </w:rPr>
        <w:t>”</w:t>
      </w:r>
    </w:p>
    <w:p>
      <w:pPr>
        <w:pStyle w:val="Normal"/>
        <w:jc w:val="both"/>
        <w:rPr/>
      </w:pPr>
      <w:r>
        <w:rPr>
          <w:sz w:val="24"/>
        </w:rPr>
        <w:t xml:space="preserve">                 </w:t>
      </w:r>
      <w:r>
        <w:rPr>
          <w:sz w:val="18"/>
        </w:rPr>
        <w:t>(Pét. VII. 144.)</w:t>
      </w:r>
    </w:p>
    <w:p>
      <w:pPr>
        <w:pStyle w:val="Normal"/>
        <w:jc w:val="both"/>
        <w:rPr>
          <w:sz w:val="18"/>
        </w:rPr>
      </w:pPr>
      <w:r>
        <w:rPr>
          <w:sz w:val="18"/>
        </w:rPr>
      </w:r>
    </w:p>
    <w:p>
      <w:pPr>
        <w:pStyle w:val="Normal"/>
        <w:jc w:val="both"/>
        <w:rPr/>
      </w:pPr>
      <w:r>
        <w:rPr/>
      </w:r>
    </w:p>
    <w:p>
      <w:pPr>
        <w:pStyle w:val="Normal"/>
        <w:jc w:val="both"/>
        <w:rPr/>
      </w:pPr>
      <w:r>
        <w:rPr/>
        <w:t xml:space="preserve">                      </w:t>
      </w:r>
      <w:r>
        <w:rPr>
          <w:sz w:val="24"/>
        </w:rPr>
        <w:t>VII. kötet</w:t>
      </w:r>
    </w:p>
    <w:p>
      <w:pPr>
        <w:pStyle w:val="Normal"/>
        <w:tabs>
          <w:tab w:val="left" w:pos="144" w:leader="none"/>
        </w:tabs>
        <w:jc w:val="both"/>
        <w:rPr>
          <w:sz w:val="24"/>
        </w:rPr>
      </w:pPr>
      <w:r>
        <w:rPr>
          <w:sz w:val="24"/>
        </w:rPr>
      </w:r>
    </w:p>
    <w:p>
      <w:pPr>
        <w:pStyle w:val="Normal"/>
        <w:tabs>
          <w:tab w:val="left" w:pos="144" w:leader="none"/>
        </w:tabs>
        <w:jc w:val="both"/>
        <w:rPr/>
      </w:pPr>
      <w:r>
        <w:rPr>
          <w:sz w:val="24"/>
        </w:rPr>
        <w:tab/>
      </w:r>
      <w:r>
        <w:rPr>
          <w:i/>
        </w:rPr>
        <w:t xml:space="preserve">„Mert az ő fülét felém fordítja, </w:t>
      </w:r>
    </w:p>
    <w:p>
      <w:pPr>
        <w:pStyle w:val="Normal"/>
        <w:tabs>
          <w:tab w:val="left" w:pos="144" w:leader="none"/>
        </w:tabs>
        <w:jc w:val="both"/>
        <w:rPr/>
      </w:pPr>
      <w:r>
        <w:rPr>
          <w:i/>
        </w:rPr>
        <w:t xml:space="preserve">  </w:t>
      </w:r>
      <w:r>
        <w:rPr>
          <w:i/>
        </w:rPr>
        <w:t>azért segítségül hívom őt egész életemben.”</w:t>
      </w:r>
      <w:r>
        <w:rPr>
          <w:sz w:val="24"/>
        </w:rPr>
        <w:t xml:space="preserve"> </w:t>
      </w:r>
    </w:p>
    <w:p>
      <w:pPr>
        <w:pStyle w:val="Normal"/>
        <w:tabs>
          <w:tab w:val="left" w:pos="144" w:leader="none"/>
        </w:tabs>
        <w:jc w:val="both"/>
        <w:rPr/>
      </w:pPr>
      <w:r>
        <w:rPr>
          <w:sz w:val="24"/>
        </w:rPr>
        <w:t xml:space="preserve">                               </w:t>
      </w:r>
      <w:r>
        <w:rPr>
          <w:sz w:val="18"/>
        </w:rPr>
        <w:t>(Zsolt. 116.2)</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pPr>
      <w:r>
        <w:rPr>
          <w:sz w:val="24"/>
        </w:rPr>
        <w:t>Amiként az előző kötetet a szemmel, s a látással zártuk: e kötetet is ezzel kívánom kezdeni. És tán nem is annyira azért, hogy a következő két történést, s azok hátterét megmutassam! Azért is, s még más egyébért is, ami viszont már ténylegesen is mindőtökre vonatkozik, hisz ha Szellemi értelemben vesszük, bizony, vakok vagytok még ti magatok is: ha nem is teljességgel, de ahhoz a Valós Látáshoz viszonyítva, amelyet ITT, a Mennyei Szinteken a magatokénak tudhattatok, s foghattok tudni ismételten is, ha már Visszatértek, bizony: vaknál is vakabbak vagytok, s nem csak azok, akik a ti szinteteken vannak, de mindazok, akik az EGY-ségből a mélység világai felé indultatok…</w:t>
      </w:r>
    </w:p>
    <w:p>
      <w:pPr>
        <w:pStyle w:val="Normal"/>
        <w:tabs>
          <w:tab w:val="clear" w:pos="144"/>
          <w:tab w:val="decimal" w:pos="5760" w:leader="dot"/>
        </w:tabs>
        <w:jc w:val="both"/>
        <w:rPr/>
      </w:pPr>
      <w:r>
        <w:rPr>
          <w:sz w:val="24"/>
        </w:rPr>
        <w:t xml:space="preserve">  </w:t>
      </w:r>
      <w:r>
        <w:rPr>
          <w:sz w:val="24"/>
        </w:rPr>
        <w:t>Az első történést amely a vakon született ember csodás gyógyulását mutatja meg, a Jn. 9,1 - ben is olvashatjátok. Mi azért továbbra is az ötödik evangéliumból, annak III. kötetéből, a 77-81. oldalakról emeljük ki a szükséges részt, s mert az idézet maga is hosszú, azt helyenkint megbontom, hogy magyarázatot adjak néktek:</w:t>
      </w:r>
    </w:p>
    <w:p>
      <w:pPr>
        <w:pStyle w:val="Normal"/>
        <w:tabs>
          <w:tab w:val="left" w:pos="144" w:leader="none"/>
        </w:tabs>
        <w:jc w:val="both"/>
        <w:rPr>
          <w:sz w:val="24"/>
        </w:rPr>
      </w:pPr>
      <w:r>
        <w:rPr>
          <w:sz w:val="24"/>
        </w:rPr>
        <w:tab/>
      </w:r>
    </w:p>
    <w:p>
      <w:pPr>
        <w:pStyle w:val="Normal"/>
        <w:tabs>
          <w:tab w:val="left" w:pos="144" w:leader="none"/>
        </w:tabs>
        <w:jc w:val="both"/>
        <w:rPr>
          <w:sz w:val="24"/>
        </w:rPr>
      </w:pPr>
      <w:r>
        <w:rPr>
          <w:sz w:val="24"/>
        </w:rPr>
        <w:t>„</w:t>
      </w:r>
      <w:r>
        <w:rPr>
          <w:sz w:val="24"/>
        </w:rPr>
        <w:t>Kevéssel azelőtt, hogy a városba értünk volna, egy születése óta vak ember jött felénk. Mi, akik többet tanultunk a Mestertől az Utak Törvényeiről, megkérdeztük:</w:t>
      </w:r>
    </w:p>
    <w:p>
      <w:pPr>
        <w:pStyle w:val="Normal"/>
        <w:tabs>
          <w:tab w:val="left" w:pos="144" w:leader="none"/>
        </w:tabs>
        <w:jc w:val="both"/>
        <w:rPr/>
      </w:pPr>
      <w:r>
        <w:rPr>
          <w:sz w:val="24"/>
        </w:rPr>
        <w:t xml:space="preserve"> </w:t>
      </w:r>
      <w:r>
        <w:rPr>
          <w:sz w:val="24"/>
        </w:rPr>
        <w:tab/>
        <w:t>– Mondd, Mester, ki vétkezett? Ez az ember, vagy ennek szülei, hogy vakon született?</w:t>
      </w:r>
    </w:p>
    <w:p>
      <w:pPr>
        <w:pStyle w:val="Normal"/>
        <w:tabs>
          <w:tab w:val="left" w:pos="144" w:leader="none"/>
        </w:tabs>
        <w:jc w:val="both"/>
        <w:rPr>
          <w:sz w:val="24"/>
        </w:rPr>
      </w:pPr>
      <w:r>
        <w:rPr>
          <w:sz w:val="24"/>
        </w:rPr>
        <w:t xml:space="preserve">  </w:t>
      </w:r>
      <w:r>
        <w:rPr>
          <w:sz w:val="24"/>
        </w:rPr>
        <w:t>Jézus erre mosolyogva azt felelte:</w:t>
      </w:r>
    </w:p>
    <w:p>
      <w:pPr>
        <w:pStyle w:val="Normal"/>
        <w:tabs>
          <w:tab w:val="left" w:pos="144" w:leader="none"/>
        </w:tabs>
        <w:jc w:val="both"/>
        <w:rPr/>
      </w:pPr>
      <w:r>
        <w:rPr>
          <w:sz w:val="24"/>
        </w:rPr>
        <w:tab/>
        <w:t xml:space="preserve">~~ Sem ez nem vétkezett, sem ennek szülei. De fel kellett vállalja e sorsot, s e vakságot, hogy nyilvánvalóvá legyen benne az én Atyámnak dicsőséges ereje, amellyel cselekszem. </w:t>
      </w:r>
    </w:p>
    <w:p>
      <w:pPr>
        <w:pStyle w:val="Normal"/>
        <w:tabs>
          <w:tab w:val="left" w:pos="144" w:leader="none"/>
        </w:tabs>
        <w:jc w:val="both"/>
        <w:rPr/>
      </w:pPr>
      <w:r>
        <w:rPr>
          <w:sz w:val="24"/>
        </w:rPr>
        <w:t xml:space="preserve">   — </w:t>
      </w:r>
      <w:r>
        <w:rPr>
          <w:sz w:val="24"/>
        </w:rPr>
        <w:t xml:space="preserve">És bizony, nem véletlen mosolygott a Mester! Kérdésünk csak olyan volt, mint a „tudására”, az alig is megszerzett ismeretekre büszke gyermekek hivalkodása, amely a késztetést adja bennük: minden áron megmutatni a felnőttnek: milyen okosak is ők, s már mennyi mindent tudnak. Nem értik, hogy még az a „sok” is mennyire kevés, mert nem értik: ha egy ismeretnek csak egyképp tudói, de nem ismerik annak mindahány lehetséges variációját, még azt az egyetlen Ismeretet sem fogják tudni használni, csak ha már tökéletesen elsajátították. S még akkor is csak azt mondhatják el: mint elméleti ismeretet, már ismerik az adott Bölcsesség-elemet, s nem azt, hogy birtokosai annak egészen, tehát hogy már </w:t>
      </w:r>
      <w:r>
        <w:rPr>
          <w:i/>
          <w:sz w:val="24"/>
        </w:rPr>
        <w:t>uralni is tudják</w:t>
      </w:r>
      <w:r>
        <w:rPr>
          <w:sz w:val="24"/>
        </w:rPr>
        <w:t xml:space="preserve"> azt, mert </w:t>
      </w:r>
      <w:r>
        <w:rPr>
          <w:i/>
          <w:sz w:val="24"/>
        </w:rPr>
        <w:t>ahhoz azt meg kell valósítaniuk, hogy az elmélet gyakorlattá válva érjen bennük valós Tudati kinccsé.</w:t>
      </w:r>
      <w:r>
        <w:rPr>
          <w:sz w:val="24"/>
        </w:rPr>
        <w:t xml:space="preserve"> S ez még csak nem is a gőg, nem a hiúság (ha már annak halovány árnya rezeg is abban): ténylegesen is csak a Tudásával büszkélkedni akaró gyermek „magamutogatási kényszere”, amely szükséges a kicsinyek esetében, mert ők még ekként, tehát a már megszerzett ismeretek gyakori ismételgetésével tanulnak Vizsgázni…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Mert nékem cselekednem kell annak dolgait, aki elküldött engem, amíg nappal van, mert aztán eljő az éjszaka, mikor senki sem munkálkodhatik. Míg e világon vagyok, e világ Világossága vagyok, s ha távozom, e világra ismét az éjszaka köszönt rá.”</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 </w:t>
      </w:r>
      <w:r>
        <w:rPr>
          <w:sz w:val="24"/>
        </w:rPr>
        <w:t>Az ÚR mindmáig „cselekszi annak dolgait”, aki elküldötte:  most, kétezer év távolában, s már eddig is cselekedte azt, hogy Élete legyen annak, aki kész, és képes is fel, és megismerni, és követni is ŐT, amig a Világosságban  léphet. Ha már az „éj órái” következnek, senki sem fogja látni az Ő léptei nyomát sem a porban, sem a légben sem az egekben, mert sötétség borul a Földre, a légre és sötétségbe rejteznek az Egek is mind.</w:t>
      </w:r>
    </w:p>
    <w:p>
      <w:pPr>
        <w:pStyle w:val="Normal"/>
        <w:tabs>
          <w:tab w:val="left" w:pos="144" w:leader="none"/>
        </w:tabs>
        <w:jc w:val="both"/>
        <w:rPr/>
      </w:pPr>
      <w:r>
        <w:rPr>
          <w:sz w:val="24"/>
        </w:rPr>
        <w:t xml:space="preserve">  </w:t>
      </w:r>
      <w:r>
        <w:rPr>
          <w:sz w:val="24"/>
        </w:rPr>
        <w:t xml:space="preserve">Az ÚR minden kor embere számára a Nap: az volt, s maradt is, s minden kor embere számára akként árasztotta az Ő Világosságát, amilyen mértékben az adott kor embere már képes volt azt elfogadni és elviselni, s mint valós Napfényben a virágok, képes volt annak Fényében és Áldott Melegében növekedni is. </w:t>
      </w:r>
    </w:p>
    <w:p>
      <w:pPr>
        <w:pStyle w:val="Normal"/>
        <w:tabs>
          <w:tab w:val="left" w:pos="144" w:leader="none"/>
        </w:tabs>
        <w:jc w:val="both"/>
        <w:rPr/>
      </w:pPr>
      <w:r>
        <w:rPr>
          <w:sz w:val="24"/>
        </w:rPr>
        <w:t xml:space="preserve">  </w:t>
      </w:r>
      <w:r>
        <w:rPr>
          <w:sz w:val="24"/>
        </w:rPr>
        <w:t>A túl erős napfényben még a ti virágaitok közül sem mind él meg, s van, amelynek ekként az erdőknek árnya az otthona, és van, amely a legerősebb napfényben érzi igazán otthon magát. Ti, Ember-szellemek ilyen kicsiny virágok vagytok, s most, az Idők végén együvé vagytok helyezve. Azok is, akik még csak a kisebb Fény be, és elfogadására képesek, s csak attól növekedhetnek a maguk mértéke szerint, s azok is, akiknek már a magasabb rendű, erősebb Fényre van szükségük, hogy igazán felnövekedjenek. De aki még a kisebb Fényt fogadja, vagy aki már a magasabb rendű, az erősebb Fény befogadására való Virág: egyként az ÚR Áldott Fényében növekedik. Ám aki elzárja magát egészen a Fény elől, s csak a sötétségben érzi otthon magát, az a sötétség fiának neveztetik, s az nem is fog növekedni, mert a teljes sötétségben egy növény sem fejlődhet.</w:t>
      </w:r>
    </w:p>
    <w:p>
      <w:pPr>
        <w:pStyle w:val="Normal"/>
        <w:tabs>
          <w:tab w:val="left" w:pos="144" w:leader="none"/>
        </w:tabs>
        <w:jc w:val="both"/>
        <w:rPr/>
      </w:pPr>
      <w:r>
        <w:rPr>
          <w:sz w:val="24"/>
        </w:rPr>
        <w:t xml:space="preserve">  </w:t>
      </w:r>
      <w:r>
        <w:rPr>
          <w:sz w:val="24"/>
        </w:rPr>
        <w:t xml:space="preserve">Az ÚR ma még munkálkodik, s a Fény egyként árad kicsinyre és nagyra, gyöngébb, és erősebb „virágra”: de akire már az erősebb Fény hull, kell, hogy addig igyekezzék az ÉG felé nyújtózni, s növekedni, míg az éj el nem takarja előle a Fényt: mert aztán a Fény többé nem érhet el hozzá, mert amiként a Nap fénye, az sem hatolhat át a sűrű és sötét éj vastag fátyolán, míglen ismét el nem jő a Virradat. Akkor ismét felkél a Nap, s a Fény újra Életet ád a Föld mindahány Ember-virágainak: de addig viselniük kell a sötétséget, amikoris nem növekedhetnek, és Életük sem élet: csakis puszta vegetáció, az a Lét-állapot, amely a növények téli nyugovásához, azok Létének passzív szakához hasonlatos: s akkor bizony csak igen kevés lesz azon Virágok száma, amelyeket akként küld le a Fény Ura, hogy tudja: azok az éj óráiban is képesek tündökölni, hogy Reménységet adjanak a Fény nélkül maradt Virágoknak, amelyeket restségük vagy balgaságuk taszított azon Növények közé, s juttatott azon növények sorsára, amelyek ténylegesen is az éj növényeinek neveztetnek.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Törekedjetek hát, kicsinyeim hogy érezni, s befogadni tudjátok a Fényt, s hogy felnövekedjetek: mert a Fény Virágai, és a Nappal Növénykéi vagytok: reátok ne boruljék az éj, hogy Életetek legyen.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E szavak után a földre köpött, és az út porából és a maga nyálából sarat csinált, s azt aztán rákente a vak ember szemeire</w:t>
      </w:r>
    </w:p>
    <w:p>
      <w:pPr>
        <w:pStyle w:val="Normal"/>
        <w:tabs>
          <w:tab w:val="left" w:pos="144" w:leader="none"/>
        </w:tabs>
        <w:jc w:val="both"/>
        <w:rPr>
          <w:sz w:val="24"/>
        </w:rPr>
      </w:pPr>
      <w:r>
        <w:rPr>
          <w:sz w:val="24"/>
        </w:rPr>
        <w:t xml:space="preserve">  </w:t>
      </w:r>
      <w:r>
        <w:rPr>
          <w:sz w:val="24"/>
        </w:rPr>
        <w:t>Aztán azt mondta néki:</w:t>
      </w:r>
    </w:p>
    <w:p>
      <w:pPr>
        <w:pStyle w:val="Normal"/>
        <w:tabs>
          <w:tab w:val="left" w:pos="144" w:leader="none"/>
        </w:tabs>
        <w:jc w:val="both"/>
        <w:rPr/>
      </w:pPr>
      <w:r>
        <w:rPr>
          <w:sz w:val="24"/>
        </w:rPr>
        <w:tab/>
        <w:t>~~ Menj el Jeruzsálembe, és mosakodjál meg a Siloám tavában (ami azt jelenti: A Küldött tava).</w:t>
      </w:r>
    </w:p>
    <w:p>
      <w:pPr>
        <w:pStyle w:val="Normal"/>
        <w:tabs>
          <w:tab w:val="left" w:pos="144" w:leader="none"/>
        </w:tabs>
        <w:jc w:val="both"/>
        <w:rPr/>
      </w:pPr>
      <w:r>
        <w:rPr>
          <w:sz w:val="24"/>
        </w:rPr>
        <w:tab/>
        <w:t>Elment akkor a vak, s Jeruzsálembe térve megmosta az ő arcát a Siloám vizében, amint azt Jézus mondta néki, és megnyíltak az ő szemei.”</w:t>
      </w:r>
    </w:p>
    <w:p>
      <w:pPr>
        <w:pStyle w:val="Normal"/>
        <w:tabs>
          <w:tab w:val="left" w:pos="144" w:leader="none"/>
        </w:tabs>
        <w:jc w:val="both"/>
        <w:rPr/>
      </w:pPr>
      <w:r>
        <w:rPr>
          <w:sz w:val="24"/>
        </w:rPr>
        <w:t xml:space="preserve">  — </w:t>
      </w:r>
      <w:r>
        <w:rPr>
          <w:sz w:val="24"/>
        </w:rPr>
        <w:t xml:space="preserve">Amiként már erről szólottam, a szem látóidegei igen gyengék, és érzékenyek. Az Úr viszont mindvégig olyan Erővel bírt, amely messze túl volt azon a szinten, amely az átlagos fizikai testek energiaszintje. Ez annál is inkább ekként volt, hisz amiként mondtam, az Úr fizikai teste sem olyan elemekből állt, miként más emberek fizikai teste. A ti testeitek minden egyes eleme is végső felbontásban energia: az Én-rész energiája, és a fizikai közegből bevonzott energia, amelyet ti a táplálkozás révén, magából a táplálékból vontok magatokba. A ti testetek ekként az Én-rész Szellemi erőiből, és az adott síkon magatokhoz vett táplálék energiájából épül fel, a táplálék mibenlétének megfelelően. Vagyis más energiája van a húst fogyasztó, s más a csak növényi eredetű, s egyéb természetes táplálékot fogyasztó, és ismét más a prána energiával töltekezők testelemeinek, vagyis sejtjeinek rezgésenergia szintje, ha azok fizikai értelemben vett felépítése, azaz atomszerkezeti és molekulális rendszere egyező, vagy </w:t>
      </w:r>
      <w:r>
        <w:rPr>
          <w:i/>
          <w:sz w:val="24"/>
        </w:rPr>
        <w:t>csaknem</w:t>
      </w:r>
      <w:r>
        <w:rPr>
          <w:sz w:val="24"/>
        </w:rPr>
        <w:t xml:space="preserve"> egyező is. (S nem véletlen mondom, hogy csaknem egyező: a sejtek elemeinek minősége lesz mássá, és éppen hogy  a hússal magatokhoz vett toxikus elemek megléte, vagy azok hiánya adja a nem is csekély különbséget!) </w:t>
      </w:r>
    </w:p>
    <w:p>
      <w:pPr>
        <w:pStyle w:val="Normal"/>
        <w:tabs>
          <w:tab w:val="left" w:pos="144" w:leader="none"/>
        </w:tabs>
        <w:jc w:val="both"/>
        <w:rPr/>
      </w:pPr>
      <w:r>
        <w:rPr>
          <w:sz w:val="24"/>
        </w:rPr>
        <w:t xml:space="preserve">  </w:t>
      </w:r>
      <w:r>
        <w:rPr>
          <w:sz w:val="24"/>
        </w:rPr>
        <w:t>Az ÚR teste, amely nem egy meglehetősen besötétült ÉN-ből Útnak indult Én-rész energiáját, de az Úr ISTEN-elemének energiáját, s a Kozmikus tér tiszta energiáit, majd későbben, már a fizikai síkon a kicsinyek legtisztább Gondolati energiáit zárta, és fogadta magába, természetesen nem lehetett azonos rezgésszintű, ha a testelemek, azaz a sejtek felépítési rendszere a Földi kritériumok szerint való volt is: enélkül nem is járhatta volna akként Útját az Áldott Mester, amiként azt mellettünk - vélünk akkor járta. S még így sem teljesen akként volt az Ő Útja, mint amiként a miénk, éspedig éppen a testelemek más energiaszintje végett, hisz mi kellett, hogy együnk és aludjunk, míg Néki sem erre, sem arra nem, vagy csak igen ritkán volt szüksége. (Az alvás szerepéről már szólottam, s későbben még szólok is, így erre itt nem térek rá külön.)</w:t>
      </w:r>
    </w:p>
    <w:p>
      <w:pPr>
        <w:pStyle w:val="Normal"/>
        <w:tabs>
          <w:tab w:val="left" w:pos="144" w:leader="none"/>
        </w:tabs>
        <w:jc w:val="both"/>
        <w:rPr/>
      </w:pPr>
      <w:r>
        <w:rPr>
          <w:sz w:val="24"/>
        </w:rPr>
        <w:t xml:space="preserve">  </w:t>
      </w:r>
      <w:r>
        <w:rPr>
          <w:sz w:val="24"/>
        </w:rPr>
        <w:t xml:space="preserve">Azonban ha az Úr teste teljessége más energia-szinttel bírt, természetes, hogy a testnedvek is más: s ez esetben az átlagos emberi szervezetben lévő testnedveknél sokkalta magasabb rezgésszintű energiákat tartalmaztak. A szem maga alapvetően sok vízelemet tartalmaz, nem olyan tömör és sűrű, amiként más, a test külső részén érzékelhető részei, mondjuk a fül, vagy a láb. Ekként kellett, hogy az Úr az adott közeg egyik legsűrűbb rezgéselemből álló elemével gyengítse, árnyékolja a Testében lévő testnedv, azaz a nyál energia-szintjét, amiként kellett az is, hogy a nagyrészt vízelemekből álló szemre kent sár, a megfelelő időn át hasson a szemre. A szem részlegesen elsorvadt látóidegei ekként fokozatosan erősödtek, mert egy bizonyos meghatározott időn át folyamatosan hatott azokra a Föld-elemmel kevert nyálban lévő energia. </w:t>
      </w:r>
    </w:p>
    <w:p>
      <w:pPr>
        <w:pStyle w:val="Normal"/>
        <w:tabs>
          <w:tab w:val="left" w:pos="144" w:leader="none"/>
        </w:tabs>
        <w:jc w:val="both"/>
        <w:rPr/>
      </w:pPr>
      <w:r>
        <w:rPr>
          <w:sz w:val="24"/>
        </w:rPr>
        <w:t xml:space="preserve">  </w:t>
      </w:r>
      <w:r>
        <w:rPr>
          <w:sz w:val="24"/>
        </w:rPr>
        <w:t xml:space="preserve">Magatok is mondjátok, ha az ősi Mária siralomra gondoltok: „es por es hamu” a test, vagyis Föld-elemekből, és a végsőkig elgyengített, „hamvába hullt” Isteni Tűzből: azaz a Szellem energia-elemeiből áll. Ekként a test a Föld-elemet, és az Isteni, de már a gyógyítandó személy testében lévőhöz (éppen a Föld-elemek révén) hasonlatossá tett Isten-elemet kapta, mint a gyógyulásához egyedül hasznos gyógyírt. S még ebben a Föld-elemmel kevert nyálban is olyan Erő volt, amely egy bizonyos idő elteltével felülírta volna a Föld energiáját. Ezért szabta meg az ÚR: hová, milyen távolságra, tehát </w:t>
      </w:r>
      <w:r>
        <w:rPr>
          <w:i/>
          <w:sz w:val="24"/>
          <w:u w:val="single"/>
        </w:rPr>
        <w:t>időben hány órányi járóföldre lévő</w:t>
      </w:r>
      <w:r>
        <w:rPr>
          <w:sz w:val="24"/>
        </w:rPr>
        <w:t>, tehát hány óra múltán elérhető tóhoz menjen a férfiú, hogy a sár a kellő ideig legyen a szemén. S hogy a szemet elsőként meg kellett mossa, vagyis hogy nem volt elég csak az addigra megszáradó sarat letörölni a szemhéjról, annak oka az volt, hogy a szemnek ártalmára lett volna, ha közvetlenül a légtérrel kerül elsőként érintkezésbe, ami már akkor is lényegesen tisztátalanabb energiákat tartalmazott, mint a víz, amelynek engramja, mint mondtam, a Krisztusi engrammal egyező: s ekként a szemgolyóban, s a szemben lévő vízzel is harmonizál.</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b/>
        <w:t>„Akkor visszatért Betlehembe, mert hogy ott lakott anyjával és apjával kicsinységétől fogva. Ott elmondta szüleinek az egészet, amint volt, s mindhárman megegyeztek abban: bizonnyal a Krisztus gyógyította meg őt, s abban is: ezt semmiképp sem mondhatják el, nehogy ellenük forduljanak a zsidók.”</w:t>
      </w:r>
    </w:p>
    <w:p>
      <w:pPr>
        <w:pStyle w:val="Normal"/>
        <w:tabs>
          <w:tab w:val="left" w:pos="144" w:leader="none"/>
        </w:tabs>
        <w:jc w:val="both"/>
        <w:rPr/>
      </w:pPr>
      <w:r>
        <w:rPr>
          <w:sz w:val="24"/>
        </w:rPr>
        <w:tab/>
        <w:t xml:space="preserve">— E néhány sor magyarázatát megtaláljátok az alább következő részletekben is. Bizony, már kezdettől ellene voltak az Úrnak azok, akik a maguk hatalmát érezték kisebbedni az ÚR Csodái végett, de mert Ellene még semmit sem tehettek, mert amiként Ő maga is mondotta: még nem jött el az óra, és a perc, hát azok ellen igyekeztek tenni, akik megismerték, és tudták, s nyíltan meg is vallották: bizony, hogy ő A KRISZTUS: AZ A KRISZTUS, AKIT az Írások és a Próféták megjövendöltek, hogy eljövendő vala… </w:t>
      </w:r>
    </w:p>
    <w:p>
      <w:pPr>
        <w:pStyle w:val="Normal"/>
        <w:tabs>
          <w:tab w:val="left" w:pos="144" w:leader="none"/>
        </w:tabs>
        <w:jc w:val="both"/>
        <w:rPr/>
      </w:pPr>
      <w:r>
        <w:rPr>
          <w:sz w:val="24"/>
        </w:rPr>
        <w:tab/>
        <w:t>„A szomszédok, és mindazok, akik az előtt látták és ismerték, és tudták róla, hogy vak, most maguk is ámuldozva nézték a látóvá lett embert, s azt kérdezgették egymástól:</w:t>
      </w:r>
    </w:p>
    <w:p>
      <w:pPr>
        <w:pStyle w:val="Normal"/>
        <w:tabs>
          <w:tab w:val="left" w:pos="144" w:leader="none"/>
        </w:tabs>
        <w:jc w:val="both"/>
        <w:rPr>
          <w:sz w:val="24"/>
        </w:rPr>
      </w:pPr>
      <w:r>
        <w:rPr>
          <w:sz w:val="24"/>
        </w:rPr>
        <w:tab/>
        <w:t>– Nem ez az a vak, ki itt szokott ülni és koldulni?</w:t>
      </w:r>
    </w:p>
    <w:p>
      <w:pPr>
        <w:pStyle w:val="Normal"/>
        <w:tabs>
          <w:tab w:val="left" w:pos="144" w:leader="none"/>
        </w:tabs>
        <w:jc w:val="both"/>
        <w:rPr>
          <w:sz w:val="24"/>
        </w:rPr>
      </w:pPr>
      <w:r>
        <w:rPr>
          <w:sz w:val="24"/>
        </w:rPr>
        <w:t xml:space="preserve"> </w:t>
      </w:r>
      <w:r>
        <w:rPr>
          <w:sz w:val="24"/>
        </w:rPr>
        <w:t xml:space="preserve">Némelyek azt mondák, hogy: igen, ez az. Mások hitetlenkedve nézték, s azt mondták: </w:t>
      </w:r>
    </w:p>
    <w:p>
      <w:pPr>
        <w:pStyle w:val="Normal"/>
        <w:tabs>
          <w:tab w:val="left" w:pos="144" w:leader="none"/>
        </w:tabs>
        <w:jc w:val="both"/>
        <w:rPr/>
      </w:pPr>
      <w:r>
        <w:rPr>
          <w:sz w:val="24"/>
        </w:rPr>
        <w:tab/>
        <w:t xml:space="preserve">– Nem! Nem lehet ugyanaz, csak hasonlít hozzá az ábrázatja. </w:t>
      </w:r>
    </w:p>
    <w:p>
      <w:pPr>
        <w:pStyle w:val="Normal"/>
        <w:tabs>
          <w:tab w:val="left" w:pos="144" w:leader="none"/>
        </w:tabs>
        <w:jc w:val="both"/>
        <w:rPr>
          <w:sz w:val="24"/>
        </w:rPr>
      </w:pPr>
      <w:r>
        <w:rPr>
          <w:sz w:val="24"/>
        </w:rPr>
        <w:t xml:space="preserve">A megnyitott szemű ember akkor azt mondta nékik: </w:t>
      </w:r>
    </w:p>
    <w:p>
      <w:pPr>
        <w:pStyle w:val="Normal"/>
        <w:tabs>
          <w:tab w:val="left" w:pos="144" w:leader="none"/>
        </w:tabs>
        <w:jc w:val="both"/>
        <w:rPr>
          <w:sz w:val="24"/>
        </w:rPr>
      </w:pPr>
      <w:r>
        <w:rPr>
          <w:sz w:val="24"/>
        </w:rPr>
        <w:tab/>
        <w:t>– De igen! Én vagyok az.</w:t>
      </w:r>
    </w:p>
    <w:p>
      <w:pPr>
        <w:pStyle w:val="Normal"/>
        <w:tabs>
          <w:tab w:val="left" w:pos="144" w:leader="none"/>
        </w:tabs>
        <w:jc w:val="both"/>
        <w:rPr>
          <w:sz w:val="24"/>
        </w:rPr>
      </w:pPr>
      <w:r>
        <w:rPr>
          <w:sz w:val="24"/>
        </w:rPr>
        <w:t>Akkor azt kérdezgették tőle mind:</w:t>
      </w:r>
    </w:p>
    <w:p>
      <w:pPr>
        <w:pStyle w:val="Normal"/>
        <w:tabs>
          <w:tab w:val="left" w:pos="144" w:leader="none"/>
        </w:tabs>
        <w:jc w:val="both"/>
        <w:rPr>
          <w:sz w:val="24"/>
        </w:rPr>
      </w:pPr>
      <w:r>
        <w:rPr>
          <w:sz w:val="24"/>
        </w:rPr>
        <w:tab/>
        <w:t>– Hogyan, mi módon nyíltak meg a te szemeid?</w:t>
      </w:r>
    </w:p>
    <w:p>
      <w:pPr>
        <w:pStyle w:val="Normal"/>
        <w:tabs>
          <w:tab w:val="left" w:pos="144" w:leader="none"/>
        </w:tabs>
        <w:jc w:val="both"/>
        <w:rPr/>
      </w:pPr>
      <w:r>
        <w:rPr>
          <w:sz w:val="24"/>
        </w:rPr>
        <w:tab/>
        <w:t xml:space="preserve">– Egy ember, akit Jézusnak szólítottak azok, akik vele voltak, és Mesternek, sarat készített az út porából és a maga nyálából, és rákente azt az én szemeimre, aztán azt mondta nékem: „Menj el a Siloám tavára és mosdj meg annak vizében.” Én hittem, hogy Csoda fog történni énvelem, ha szava szerint cselekszem, ezért elmentem, és miután megmostam az én arcomat, megnyíltak látásra az én szemeim…  </w:t>
      </w:r>
    </w:p>
    <w:p>
      <w:pPr>
        <w:pStyle w:val="Normal"/>
        <w:tabs>
          <w:tab w:val="left" w:pos="144" w:leader="none"/>
        </w:tabs>
        <w:jc w:val="both"/>
        <w:rPr>
          <w:sz w:val="24"/>
        </w:rPr>
      </w:pPr>
      <w:r>
        <w:rPr>
          <w:sz w:val="24"/>
        </w:rPr>
        <w:t>A szomszédok izgatottan kérdezték:</w:t>
      </w:r>
    </w:p>
    <w:p>
      <w:pPr>
        <w:pStyle w:val="Normal"/>
        <w:tabs>
          <w:tab w:val="left" w:pos="144" w:leader="none"/>
        </w:tabs>
        <w:jc w:val="both"/>
        <w:rPr>
          <w:sz w:val="24"/>
        </w:rPr>
      </w:pPr>
      <w:r>
        <w:rPr>
          <w:sz w:val="24"/>
        </w:rPr>
        <w:tab/>
        <w:t xml:space="preserve"> – Hol van az a férfiú? - mire amaz így felelt:</w:t>
      </w:r>
    </w:p>
    <w:p>
      <w:pPr>
        <w:pStyle w:val="Normal"/>
        <w:tabs>
          <w:tab w:val="left" w:pos="144" w:leader="none"/>
        </w:tabs>
        <w:jc w:val="both"/>
        <w:rPr>
          <w:sz w:val="24"/>
        </w:rPr>
      </w:pPr>
      <w:r>
        <w:rPr>
          <w:sz w:val="24"/>
        </w:rPr>
        <w:tab/>
        <w:t>– Nem tudom.”</w:t>
      </w:r>
    </w:p>
    <w:p>
      <w:pPr>
        <w:pStyle w:val="Normal"/>
        <w:tabs>
          <w:tab w:val="left" w:pos="144" w:leader="none"/>
        </w:tabs>
        <w:jc w:val="both"/>
        <w:rPr>
          <w:sz w:val="24"/>
        </w:rPr>
      </w:pPr>
      <w:r>
        <w:rPr>
          <w:sz w:val="24"/>
        </w:rPr>
      </w:r>
    </w:p>
    <w:p>
      <w:pPr>
        <w:pStyle w:val="Normal"/>
        <w:tabs>
          <w:tab w:val="left" w:pos="144" w:leader="none"/>
        </w:tabs>
        <w:jc w:val="both"/>
        <w:rPr/>
      </w:pPr>
      <w:r>
        <w:rPr>
          <w:sz w:val="24"/>
        </w:rPr>
        <w:tab/>
        <w:t>— Az izgalom oka ezen emberekben mégcsak nem is az ártó szándékot takarta. Legalább is, többségükben csak a kíváncsiság, vagy – a betegségekben szenvedők esetében – a gyógyulás alig is titkolt vágyát, s evégett akarták volna tudni: hol, merre jár az ÚR, Aki a vakon született férfiú szemeit megnyitotta látásra. Ám annak válasza: nem tudom… – megszülte a kétséget sokakban, még azokban is, már akik hajlottak rá, hogy elfogadják, hogy akit látnak, azonos azzal, akit mint vakot ismertek addig. Ekkor még nem is az ÚR: de a meggyógyított ellen cselekedtek, amikor a farizeusok elé kísérték, gondolván: azok előtt majd megretten, s megvallja: valóban nem az, akinek vélik. De mert hogy ez nem ekként történt, s mert hogy még a farizeusok sem akarták elhinni a meggyógyított állítását, olyan személyeket hívtak, akik minden kétséget kizáróan igazolhatják, — avagy megcáfolhatják annak állítását. S vajon ki alkalmasabb erre, mint az, aki a világra hozta, és nevelte az ő gyermekét: vagyis annak anyja és apja.</w:t>
      </w:r>
    </w:p>
    <w:p>
      <w:pPr>
        <w:pStyle w:val="Normal"/>
        <w:tabs>
          <w:tab w:val="left" w:pos="144" w:leader="none"/>
        </w:tabs>
        <w:jc w:val="both"/>
        <w:rPr>
          <w:sz w:val="24"/>
        </w:rPr>
      </w:pPr>
      <w:r>
        <w:rPr>
          <w:sz w:val="24"/>
        </w:rPr>
      </w:r>
    </w:p>
    <w:p>
      <w:pPr>
        <w:pStyle w:val="Normal"/>
        <w:tabs>
          <w:tab w:val="left" w:pos="144" w:leader="none"/>
        </w:tabs>
        <w:jc w:val="both"/>
        <w:rPr/>
      </w:pPr>
      <w:r>
        <w:rPr>
          <w:sz w:val="24"/>
        </w:rPr>
        <w:t>„</w:t>
      </w:r>
      <w:r>
        <w:rPr>
          <w:sz w:val="24"/>
        </w:rPr>
        <w:t>Akkor a szomszédok karon fogták az embert, aki kevéssel korábban még vak volt, a farizeusokhoz kísérték, hogy vallomást tehessen magáról, és arról, akinek látását köszönhette.</w:t>
      </w:r>
    </w:p>
    <w:p>
      <w:pPr>
        <w:pStyle w:val="Normal"/>
        <w:tabs>
          <w:tab w:val="left" w:pos="144" w:leader="none"/>
        </w:tabs>
        <w:jc w:val="both"/>
        <w:rPr/>
      </w:pPr>
      <w:r>
        <w:rPr>
          <w:sz w:val="24"/>
        </w:rPr>
        <w:tab/>
        <w:t>~ Amikor ugyanis Jézus a sarat csinálta, és azzal megnyitotta ennek szemeit, szombat volt, amint szombat volt akkor is, amikor az a Siloám tavához ment. Mindketten a tilalmas napon tették tehát, amit tettek, s erről kellett számot adjon a vakságából kimenekített ember. ~</w:t>
      </w:r>
    </w:p>
    <w:p>
      <w:pPr>
        <w:pStyle w:val="Normal"/>
        <w:tabs>
          <w:tab w:val="left" w:pos="144" w:leader="none"/>
        </w:tabs>
        <w:jc w:val="both"/>
        <w:rPr/>
      </w:pPr>
      <w:r>
        <w:rPr>
          <w:sz w:val="24"/>
        </w:rPr>
        <w:tab/>
        <w:t xml:space="preserve">Akkor a farizeusok is megkérdezték azért őt: hogyan, mi módon jött meg a látása? Ő pedig monda nékik is: </w:t>
      </w:r>
    </w:p>
    <w:p>
      <w:pPr>
        <w:pStyle w:val="Normal"/>
        <w:tabs>
          <w:tab w:val="left" w:pos="144" w:leader="none"/>
        </w:tabs>
        <w:jc w:val="both"/>
        <w:rPr/>
      </w:pPr>
      <w:r>
        <w:rPr>
          <w:sz w:val="24"/>
        </w:rPr>
        <w:tab/>
        <w:t>– Az az ember, akinek neve Jézus, sarat tett az én szemeimre, és az ő szavai szerint megmosakodtam a Siloám vizében: és attól fogva látok.</w:t>
      </w:r>
    </w:p>
    <w:p>
      <w:pPr>
        <w:pStyle w:val="Normal"/>
        <w:tabs>
          <w:tab w:val="left" w:pos="144" w:leader="none"/>
        </w:tabs>
        <w:jc w:val="both"/>
        <w:rPr/>
      </w:pPr>
      <w:r>
        <w:rPr>
          <w:sz w:val="24"/>
        </w:rPr>
        <w:tab/>
        <w:t>A farizeusok felzúdultak ennek hallatán. Először a meggyó-gyított embert szidalmazták, majd haragjuk Jézus ellen fordult:</w:t>
      </w:r>
    </w:p>
    <w:p>
      <w:pPr>
        <w:pStyle w:val="Normal"/>
        <w:tabs>
          <w:tab w:val="left" w:pos="144" w:leader="none"/>
        </w:tabs>
        <w:jc w:val="both"/>
        <w:rPr/>
      </w:pPr>
      <w:r>
        <w:rPr>
          <w:sz w:val="24"/>
        </w:rPr>
        <w:tab/>
        <w:t>– Amaz ember nincsen Istentől, mert nem tartja meg a szombatot…–  mire mások ezt kérdezték tőlük:</w:t>
      </w:r>
    </w:p>
    <w:p>
      <w:pPr>
        <w:pStyle w:val="Normal"/>
        <w:tabs>
          <w:tab w:val="left" w:pos="144" w:leader="none"/>
        </w:tabs>
        <w:jc w:val="both"/>
        <w:rPr/>
      </w:pPr>
      <w:r>
        <w:rPr>
          <w:sz w:val="24"/>
        </w:rPr>
        <w:tab/>
        <w:t xml:space="preserve">– De hát miként tehetne bűnös ember ilyen csodákat? Bizony, hogy igaz kell az legyen, aki ilyen jellel igazolja az ő Igazságát! Ezen heves vita kerekedett közöttük. Aztán ismét a vakot kérdezték: </w:t>
      </w:r>
    </w:p>
    <w:p>
      <w:pPr>
        <w:pStyle w:val="Normal"/>
        <w:tabs>
          <w:tab w:val="left" w:pos="144" w:leader="none"/>
        </w:tabs>
        <w:jc w:val="both"/>
        <w:rPr/>
      </w:pPr>
      <w:r>
        <w:rPr>
          <w:sz w:val="24"/>
        </w:rPr>
        <w:tab/>
        <w:t xml:space="preserve">– Te mit mondasz, ki volt az az ember, hogy meg tudta nyitni a te szemeidet? –  s a vak gondolkodás nélkül felelte: </w:t>
      </w:r>
    </w:p>
    <w:p>
      <w:pPr>
        <w:pStyle w:val="Normal"/>
        <w:tabs>
          <w:tab w:val="left" w:pos="144" w:leader="none"/>
        </w:tabs>
        <w:jc w:val="both"/>
        <w:rPr>
          <w:sz w:val="24"/>
        </w:rPr>
      </w:pPr>
      <w:r>
        <w:rPr>
          <w:sz w:val="24"/>
        </w:rPr>
        <w:tab/>
        <w:t>– Próféta volt az…”</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 </w:t>
      </w:r>
      <w:r>
        <w:rPr>
          <w:sz w:val="24"/>
        </w:rPr>
        <w:t xml:space="preserve">És éppen ez az, amiért olyannyira óvunk mindőtöket attól, hogy „farizeusokká” váljatok! Azok nem hogy a meggyógyított gyógyulásán örvendtek volna, de még szidalmazták, amiért szombat-napon engedelmeskedett az Úr szavának, s nagyobb távolságot tett meg, mint amit az Írások engednek: vagyis három órányi járóföldnél messzebbre ment. Pedig amint mondtam, nem volt véletlen, hogy oly nagy távolságban lévő tavat jelölt meg az Úr, hisz mondhatta volna: este mosd le a te szemedről a reákent sarat… - de az szinte biztos, hogy a férfiú már hamarabb lemosta volna: annyira várta, milyen Csoda fog történni véle. Mert hogy valami történni fog, azt tudta: ekként viszont azt vélte, </w:t>
      </w:r>
      <w:r>
        <w:rPr>
          <w:i/>
          <w:sz w:val="24"/>
        </w:rPr>
        <w:t>csakis annál a tónál</w:t>
      </w:r>
      <w:r>
        <w:rPr>
          <w:sz w:val="24"/>
        </w:rPr>
        <w:t xml:space="preserve"> történhetik meg az, ami történni fog, amelyet néki az ÚR megjelölt. S éppen mert ekként volt, nem mosta meg az ő szemeit az úton sem, bár többször is megtehette volna, és meg sem állt, hogy megpihenjék: így pontosan addig volt úton, ameddig a sárnak a szemén kellett maradnia. </w:t>
      </w:r>
    </w:p>
    <w:p>
      <w:pPr>
        <w:pStyle w:val="Normal"/>
        <w:tabs>
          <w:tab w:val="left" w:pos="144" w:leader="none"/>
        </w:tabs>
        <w:jc w:val="both"/>
        <w:rPr/>
      </w:pPr>
      <w:r>
        <w:rPr>
          <w:sz w:val="24"/>
        </w:rPr>
        <w:t xml:space="preserve">  </w:t>
      </w:r>
      <w:r>
        <w:rPr>
          <w:sz w:val="24"/>
        </w:rPr>
        <w:t>(Azt hiszem, ha belegondoltok: mit érzett, vagy mit éreznétek ti magatok, ha vakok volnátok, s hirtelen felcsillan előttetek a lehetőség: látókká lehettek; ti magatok sem értetlenkedtek, hogy az ÚR ekként kellett elejét vegye annak, hogy a gyógyulásban reménykedő netán korábban mossa meg az ő szemeit, mint kell és amint lehet.)</w:t>
      </w:r>
    </w:p>
    <w:p>
      <w:pPr>
        <w:pStyle w:val="Normal"/>
        <w:tabs>
          <w:tab w:val="left" w:pos="144" w:leader="none"/>
        </w:tabs>
        <w:jc w:val="both"/>
        <w:rPr/>
      </w:pPr>
      <w:r>
        <w:rPr>
          <w:sz w:val="24"/>
        </w:rPr>
        <w:t xml:space="preserve">  </w:t>
      </w:r>
      <w:r>
        <w:rPr>
          <w:sz w:val="24"/>
        </w:rPr>
        <w:t xml:space="preserve">Amiként mondtam tehát, a farizeusok nem hogy nem örültek együtt azzal, aki meggyógyult, nem is érdekelte őket, csak az, hogy megszegte a számukra oly fontos Törvényeket: </w:t>
      </w:r>
      <w:r>
        <w:rPr>
          <w:i/>
          <w:sz w:val="24"/>
          <w:u w:val="single"/>
        </w:rPr>
        <w:t>mintha nem a Törvény adatott volna az Emberért, de az Ember volna a Törvényekért.</w:t>
      </w:r>
      <w:r>
        <w:rPr>
          <w:sz w:val="24"/>
        </w:rPr>
        <w:t xml:space="preserve"> </w:t>
      </w:r>
    </w:p>
    <w:p>
      <w:pPr>
        <w:pStyle w:val="Normal"/>
        <w:tabs>
          <w:tab w:val="left" w:pos="144" w:leader="none"/>
        </w:tabs>
        <w:jc w:val="both"/>
        <w:rPr/>
      </w:pPr>
      <w:r>
        <w:rPr>
          <w:sz w:val="24"/>
        </w:rPr>
        <w:t xml:space="preserve">   </w:t>
      </w:r>
      <w:r>
        <w:rPr>
          <w:sz w:val="24"/>
        </w:rPr>
        <w:t>S bizony: számtalan, ehhez hasonlatos jelenség van a ti korotokban is, amikor nem azt tekintitek mérvadónak: kell-e, hogy segítsetek máson/másokon, hanem azt: mit szólnak hozzá mások, ha akkor és/vagy akként segíttek, amikor és ahogyan. Törvényeket és szabályokat fogalmaztok meg, s azokhoz kötitek magatokat, mit sem törődve azzal: hányaknak lesztek ártására a ti törvényeitek, vagy csak (gyakorta idejét múlt, elavult) szabályaitok végett és révén, de nem törődve azzal sem: miként lesz ártalmatokra néktek magatoknak: már nem földi, de Szellemi értelemben, ha a magatok kis törvényei végett elvetitek az Egyetlen Törvényt: A SZERETET TÖRVÉNYÉT.</w:t>
      </w:r>
    </w:p>
    <w:p>
      <w:pPr>
        <w:pStyle w:val="Normal"/>
        <w:tabs>
          <w:tab w:val="left" w:pos="144" w:leader="none"/>
        </w:tabs>
        <w:jc w:val="both"/>
        <w:rPr/>
      </w:pPr>
      <w:r>
        <w:rPr>
          <w:sz w:val="24"/>
        </w:rPr>
        <w:t xml:space="preserve">  </w:t>
      </w:r>
      <w:r>
        <w:rPr>
          <w:sz w:val="24"/>
        </w:rPr>
        <w:t>Arról nem is szólva, hisz az már ennek fényében szinte mellékes is, hogy aki a törvények betűjével köti meg magát, rabbá lesz, s ha azt a Szeretet ellenében is, mindenáron betartani, vagy betarttatni törekszik, kétszeresen is rabbá lesz, mert rabjává lesz az írott, földi törvénynek, és rabjává lesz a szeretetlenségnek is, amely mindenkor az ellentét eszköze…</w:t>
      </w:r>
    </w:p>
    <w:p>
      <w:pPr>
        <w:pStyle w:val="Normal"/>
        <w:tabs>
          <w:tab w:val="left" w:pos="144" w:leader="none"/>
        </w:tabs>
        <w:jc w:val="both"/>
        <w:rPr>
          <w:sz w:val="24"/>
        </w:rPr>
      </w:pPr>
      <w:r>
        <w:rPr>
          <w:sz w:val="24"/>
        </w:rPr>
      </w:r>
    </w:p>
    <w:p>
      <w:pPr>
        <w:pStyle w:val="Normal"/>
        <w:tabs>
          <w:tab w:val="left" w:pos="144" w:leader="none"/>
        </w:tabs>
        <w:jc w:val="both"/>
        <w:rPr/>
      </w:pPr>
      <w:r>
        <w:rPr>
          <w:sz w:val="24"/>
        </w:rPr>
        <w:tab/>
        <w:t>„Sokan voltak más városokból is ott zsidók, akik a vitatkozók hangjára köréjük sereglettek. Ezek még azt sem hitték el, hogy ama férfiú valóban az, akinek mondja magát, sem pedig azt, hogy vak volt születésétől, s ím: most látóvá tette őt ama Jézus, akit ő prófétának mond. Erre aztán előhívták a vak szüleit, s megkérdezték őket:</w:t>
      </w:r>
    </w:p>
    <w:p>
      <w:pPr>
        <w:pStyle w:val="Normal"/>
        <w:tabs>
          <w:tab w:val="left" w:pos="144" w:leader="none"/>
        </w:tabs>
        <w:jc w:val="both"/>
        <w:rPr>
          <w:sz w:val="24"/>
        </w:rPr>
      </w:pPr>
      <w:r>
        <w:rPr>
          <w:sz w:val="24"/>
        </w:rPr>
        <w:tab/>
        <w:t xml:space="preserve">– Ez a ti fiatok, akiről azt mondjátok, hogy vakon született? </w:t>
      </w:r>
    </w:p>
    <w:p>
      <w:pPr>
        <w:pStyle w:val="Normal"/>
        <w:tabs>
          <w:tab w:val="left" w:pos="144" w:leader="none"/>
        </w:tabs>
        <w:jc w:val="both"/>
        <w:rPr>
          <w:sz w:val="24"/>
        </w:rPr>
      </w:pPr>
      <w:r>
        <w:rPr>
          <w:sz w:val="24"/>
        </w:rPr>
        <w:t xml:space="preserve">  </w:t>
      </w:r>
      <w:r>
        <w:rPr>
          <w:sz w:val="24"/>
        </w:rPr>
        <w:t>Azok egy pillantást vetettek az emberre, s ekként feleltek:</w:t>
      </w:r>
    </w:p>
    <w:p>
      <w:pPr>
        <w:pStyle w:val="Normal"/>
        <w:tabs>
          <w:tab w:val="left" w:pos="144" w:leader="none"/>
        </w:tabs>
        <w:jc w:val="both"/>
        <w:rPr>
          <w:sz w:val="24"/>
        </w:rPr>
      </w:pPr>
      <w:r>
        <w:rPr>
          <w:sz w:val="24"/>
        </w:rPr>
        <w:tab/>
        <w:t>– Igen, ez a mi fiunk, és vakon született.</w:t>
      </w:r>
    </w:p>
    <w:p>
      <w:pPr>
        <w:pStyle w:val="Normal"/>
        <w:tabs>
          <w:tab w:val="left" w:pos="144" w:leader="none"/>
        </w:tabs>
        <w:jc w:val="both"/>
        <w:rPr/>
      </w:pPr>
      <w:r>
        <w:rPr>
          <w:sz w:val="24"/>
        </w:rPr>
        <w:tab/>
        <w:t>– Hát akkor mi módon lát most? - faggatták őket tovább, ám erre már nem mertek felelni a szülők:</w:t>
      </w:r>
    </w:p>
    <w:p>
      <w:pPr>
        <w:pStyle w:val="Normal"/>
        <w:tabs>
          <w:tab w:val="left" w:pos="144" w:leader="none"/>
        </w:tabs>
        <w:jc w:val="both"/>
        <w:rPr/>
      </w:pPr>
      <w:r>
        <w:rPr>
          <w:sz w:val="24"/>
        </w:rPr>
        <w:tab/>
        <w:t>– Hogy mi módon lát most, vagy hogy ki nyitotta meg a szemeit; mi nem tudjuk: de hát elég idős már ő; őt kérdezzétek; ő beszéljen magáról.</w:t>
      </w:r>
    </w:p>
    <w:p>
      <w:pPr>
        <w:pStyle w:val="Normal"/>
        <w:tabs>
          <w:tab w:val="left" w:pos="144" w:leader="none"/>
        </w:tabs>
        <w:jc w:val="both"/>
        <w:rPr/>
      </w:pPr>
      <w:r>
        <w:rPr>
          <w:sz w:val="24"/>
        </w:rPr>
        <w:t xml:space="preserve">  </w:t>
      </w:r>
      <w:r>
        <w:rPr>
          <w:sz w:val="24"/>
        </w:rPr>
        <w:tab/>
        <w:t>Ezeket mondák annak szülei, majd távoztak is, mivelhogy féltek a zsidóktól: mert megegyeztek már a zsidók, hogy ha valaki Krisztusnak vallja őt, rekesztessék ki a gyülekezetből.</w:t>
      </w:r>
    </w:p>
    <w:p>
      <w:pPr>
        <w:pStyle w:val="Normal"/>
        <w:tabs>
          <w:tab w:val="left" w:pos="144" w:leader="none"/>
        </w:tabs>
        <w:jc w:val="both"/>
        <w:rPr/>
      </w:pPr>
      <w:r>
        <w:rPr>
          <w:sz w:val="24"/>
        </w:rPr>
        <w:tab/>
        <w:t>Ezért mondák annak szülei, hogy: Elég idős, őt kérdezzétek.”</w:t>
      </w:r>
    </w:p>
    <w:p>
      <w:pPr>
        <w:pStyle w:val="Normal"/>
        <w:tabs>
          <w:tab w:val="left" w:pos="144" w:leader="none"/>
        </w:tabs>
        <w:jc w:val="both"/>
        <w:rPr>
          <w:sz w:val="24"/>
        </w:rPr>
      </w:pPr>
      <w:r>
        <w:rPr>
          <w:sz w:val="24"/>
        </w:rPr>
      </w:r>
    </w:p>
    <w:p>
      <w:pPr>
        <w:pStyle w:val="Normal"/>
        <w:tabs>
          <w:tab w:val="left" w:pos="144" w:leader="none"/>
        </w:tabs>
        <w:jc w:val="both"/>
        <w:rPr/>
      </w:pPr>
      <w:r>
        <w:rPr>
          <w:sz w:val="24"/>
        </w:rPr>
        <w:tab/>
        <w:t>— Ez ama rész, amelyre fentebb utaltam: a szülőket kérdezték meg, akik a leginkább megmondhatói: azonos-e valaki a saját szülöttjükkel, avagy sem. S hogy milyen kemény, és vad volt már akkor a farizeusok betűkhöz való ragaszkodása, azt mi sem jelzi jobban, mint az, hogy az idős szülők, akik maguk is tudták: gyermeküket szombatnapon gyógyította meg az Úr, nem mertek kiállni védelmére. Azt elmondták ugyan, hogy valósággal is az ő vakon született gyermekük, ám hogy tudnák: miként gyógyult meg, már titkolták. Annál is inkább, mert akkor és ott az egyik legnagyobb csapás, és a legsúlyosabb büntetés volt, ha valakit a maga gyülekezete kitaszított sorai közül. S ha ezt élete alkonyán kellett megélnie, lényegében akár a halálos ítélettel ért fel: házát, s amije volt, el kellett hagynia, hisz nem élhetett többé a gyülekezet tagjai közt, s élelmet, vagy vizet sem vehetett, s nem is kaphatott azoktól: venniük viszont miből lett volna, ha mindenüket el kell hagyniuk? Mások, más gyülekezetbéliek pedig aligha szántak volna meg két, munkára már alkalmatlan öreget.</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ab/>
        <w:t xml:space="preserve">„Miután az idős szülők eltávoztak, másodszor is szólították az embert, és azt mondták néki: </w:t>
      </w:r>
    </w:p>
    <w:p>
      <w:pPr>
        <w:pStyle w:val="Normal"/>
        <w:tabs>
          <w:tab w:val="left" w:pos="144" w:leader="none"/>
        </w:tabs>
        <w:jc w:val="both"/>
        <w:rPr/>
      </w:pPr>
      <w:r>
        <w:rPr>
          <w:sz w:val="24"/>
        </w:rPr>
        <w:tab/>
        <w:t>– Adj dicsőséget az Istennek; mi tudjuk, hogy ez az ember bűnös, s te egy bűnössel érintkeztél. Dicsőséget kell hát adj Istennek, hogy igazold: te nem vagy bűnös, amiként amaz ember, aki érintett téged.</w:t>
      </w:r>
    </w:p>
    <w:p>
      <w:pPr>
        <w:pStyle w:val="Normal"/>
        <w:tabs>
          <w:tab w:val="left" w:pos="144" w:leader="none"/>
        </w:tabs>
        <w:jc w:val="both"/>
        <w:rPr>
          <w:sz w:val="24"/>
        </w:rPr>
      </w:pPr>
      <w:r>
        <w:rPr>
          <w:sz w:val="24"/>
        </w:rPr>
        <w:t xml:space="preserve"> </w:t>
      </w:r>
      <w:r>
        <w:rPr>
          <w:sz w:val="24"/>
        </w:rPr>
        <w:t>Amaz vitába szállt velük:</w:t>
      </w:r>
    </w:p>
    <w:p>
      <w:pPr>
        <w:pStyle w:val="Normal"/>
        <w:tabs>
          <w:tab w:val="left" w:pos="144" w:leader="none"/>
        </w:tabs>
        <w:jc w:val="both"/>
        <w:rPr/>
      </w:pPr>
      <w:r>
        <w:rPr>
          <w:sz w:val="24"/>
        </w:rPr>
        <w:tab/>
        <w:t>– Hogy bűnös-e, avagy sem: nem tudom. Egyet tudok, hogy noha vak voltam, most látok.”</w:t>
      </w:r>
    </w:p>
    <w:p>
      <w:pPr>
        <w:pStyle w:val="Normal"/>
        <w:tabs>
          <w:tab w:val="left" w:pos="144" w:leader="none"/>
        </w:tabs>
        <w:jc w:val="both"/>
        <w:rPr>
          <w:sz w:val="24"/>
        </w:rPr>
      </w:pPr>
      <w:r>
        <w:rPr>
          <w:sz w:val="24"/>
        </w:rPr>
      </w:r>
    </w:p>
    <w:p>
      <w:pPr>
        <w:pStyle w:val="Normal"/>
        <w:tabs>
          <w:tab w:val="left" w:pos="144" w:leader="none"/>
        </w:tabs>
        <w:jc w:val="both"/>
        <w:rPr/>
      </w:pPr>
      <w:r>
        <w:rPr>
          <w:sz w:val="24"/>
        </w:rPr>
        <w:tab/>
        <w:t>— „Adj dicsőséget Istennek; mi tudjuk…” - mondták a farizeusok, s ezzel a fél mondattal sok mindent elmondtak, kiváltképp, hogy még azt is hozzá tették: „Dicsőséget kell hát adj Istennek, hogy igazold: te nem vagy bűnös,…”</w:t>
      </w:r>
    </w:p>
    <w:p>
      <w:pPr>
        <w:pStyle w:val="Normal"/>
        <w:tabs>
          <w:tab w:val="left" w:pos="144" w:leader="none"/>
        </w:tabs>
        <w:jc w:val="both"/>
        <w:rPr>
          <w:sz w:val="24"/>
        </w:rPr>
      </w:pPr>
      <w:r>
        <w:rPr>
          <w:sz w:val="24"/>
        </w:rPr>
        <w:t xml:space="preserve">  „</w:t>
      </w:r>
      <w:r>
        <w:rPr>
          <w:sz w:val="24"/>
        </w:rPr>
        <w:t xml:space="preserve">Adj dicsőséget”: s ezzel nem is annyira azt akarták mondani, hogy a meggyógyított tegyen vallást Hitéről, s hogy mutassa be a Törvény megszegéséért kiszabott - elrendelt engesztelő áldozatot, de már inkább azt: adj hálát Istennek, hogy olyan „bölcsek” elé vezetett, mint mi vagyunk, akik segítünk néked a te tudatlanságodban… – mert ez volt az első fél mondat kimondatlan hátterében, míg a másik fél mondat nem is annyira azt takarja, hogy a meggyógyított Isten előtt kell bizonyítsa ártatlanságát, de éppenhogy </w:t>
      </w:r>
      <w:r>
        <w:rPr>
          <w:i/>
          <w:sz w:val="24"/>
        </w:rPr>
        <w:t>előttük</w:t>
      </w:r>
      <w:r>
        <w:rPr>
          <w:sz w:val="24"/>
        </w:rPr>
        <w:t xml:space="preserve">, hisz </w:t>
      </w:r>
      <w:r>
        <w:rPr>
          <w:i/>
          <w:sz w:val="24"/>
        </w:rPr>
        <w:t xml:space="preserve">ők tudják, hogy… </w:t>
      </w:r>
    </w:p>
    <w:p>
      <w:pPr>
        <w:pStyle w:val="Normal"/>
        <w:tabs>
          <w:tab w:val="left" w:pos="144" w:leader="none"/>
        </w:tabs>
        <w:jc w:val="both"/>
        <w:rPr>
          <w:sz w:val="24"/>
        </w:rPr>
      </w:pPr>
      <w:r>
        <w:rPr>
          <w:sz w:val="24"/>
        </w:rPr>
        <w:t xml:space="preserve">  </w:t>
      </w:r>
      <w:r>
        <w:rPr>
          <w:sz w:val="24"/>
        </w:rPr>
        <w:t xml:space="preserve">Hasonlít ez a történés is ahhoz, mint amikor ti azt mondjátok: esküdj meg mindenre ami szent, hogy…  </w:t>
      </w:r>
    </w:p>
    <w:p>
      <w:pPr>
        <w:pStyle w:val="Normal"/>
        <w:tabs>
          <w:tab w:val="left" w:pos="144" w:leader="none"/>
        </w:tabs>
        <w:jc w:val="both"/>
        <w:rPr/>
      </w:pPr>
      <w:r>
        <w:rPr>
          <w:sz w:val="24"/>
        </w:rPr>
        <w:t xml:space="preserve">  </w:t>
      </w:r>
      <w:r>
        <w:rPr>
          <w:sz w:val="24"/>
        </w:rPr>
        <w:t xml:space="preserve">Az, akitől az esküszót akarja venni ekként valamely más ember, sem az Istennek esküszik, hisz mondva vagyon: „semmiképp se esküdjetek”: ekként az eskü csak az embernek szól, s </w:t>
      </w:r>
      <w:r>
        <w:rPr>
          <w:i/>
          <w:sz w:val="24"/>
        </w:rPr>
        <w:t>csak előtte bizonyíték</w:t>
      </w:r>
      <w:r>
        <w:rPr>
          <w:sz w:val="24"/>
        </w:rPr>
        <w:t xml:space="preserve">, éspedig nem is annyira arra, hogy az illető ártatlan, de bizony arra, hogy </w:t>
      </w:r>
      <w:r>
        <w:rPr>
          <w:i/>
          <w:sz w:val="24"/>
        </w:rPr>
        <w:t>néki magának olyan hatalma van fölötte, hogy az eskü szavát is ki tudja abból kényszeríteni!</w:t>
      </w:r>
      <w:r>
        <w:rPr>
          <w:sz w:val="24"/>
        </w:rPr>
        <w:t xml:space="preserve"> A Tudati - lelki kényszerítés egy formája ez, aminek hátterében az emberi gőg áll. De az emberi bizalmatlanság is benne rejtezik, mert hisz attól vesznek esküszót, akinek nem hisznek a saját szaváért: csak ha eskü formájában szól. Aki egy kicsit is jártas a pszichológiában, tudja, hogy ez ekként van: viszont akkor tudnia kell azt is: miért tiltja az ÚR az esküszót! </w:t>
      </w:r>
      <w:r>
        <w:rPr>
          <w:i/>
          <w:sz w:val="24"/>
          <w:u w:val="single"/>
        </w:rPr>
        <w:t>Akinek a maga szaváért nem hiszek, abban nem bízom: akiben viszont nem bízom, azt már nem is szeretem igazán, hisz szeretetemben mindenkor benne él az iránta való bizalmatlanság, gyanakvás.</w:t>
      </w:r>
      <w:r>
        <w:rPr>
          <w:sz w:val="24"/>
        </w:rPr>
        <w:t xml:space="preserve"> </w:t>
      </w:r>
      <w:r>
        <w:rPr>
          <w:i/>
          <w:sz w:val="24"/>
          <w:u w:val="single"/>
        </w:rPr>
        <w:t>S e kettő, tehát a gyanakvás, és a bizalmatlanság semmiképp sem fér bele a Szeretet fogalom-körébe.</w:t>
      </w:r>
      <w:r>
        <w:rPr>
          <w:sz w:val="24"/>
        </w:rPr>
        <w:t xml:space="preserve"> </w:t>
      </w:r>
    </w:p>
    <w:p>
      <w:pPr>
        <w:pStyle w:val="Normal"/>
        <w:tabs>
          <w:tab w:val="left" w:pos="144" w:leader="none"/>
        </w:tabs>
        <w:jc w:val="both"/>
        <w:rPr/>
      </w:pPr>
      <w:r>
        <w:rPr>
          <w:sz w:val="24"/>
        </w:rPr>
        <w:t xml:space="preserve">  </w:t>
      </w:r>
      <w:r>
        <w:rPr>
          <w:sz w:val="24"/>
        </w:rPr>
        <w:t xml:space="preserve">Olyanként hat ez, mint amikor valaki azt mondja: nagyon szeretem, de: és a „de” szócska már meg is kötötte, meg is másította: tisztátalanná tette az ő szeretetét, mert az már nem a feltétel nélküli Szeretet.  </w:t>
      </w:r>
    </w:p>
    <w:p>
      <w:pPr>
        <w:pStyle w:val="Normal"/>
        <w:tabs>
          <w:tab w:val="left" w:pos="144" w:leader="none"/>
        </w:tabs>
        <w:jc w:val="both"/>
        <w:rPr>
          <w:sz w:val="24"/>
        </w:rPr>
      </w:pPr>
      <w:r>
        <w:rPr>
          <w:sz w:val="24"/>
        </w:rPr>
        <w:t xml:space="preserve">  </w:t>
      </w:r>
      <w:r>
        <w:rPr>
          <w:sz w:val="24"/>
        </w:rPr>
        <w:t>S most e kis pszichológiai fejtegetés után menjünk is tovább a vizsgált történésben:</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w:t>
      </w:r>
      <w:r>
        <w:rPr>
          <w:sz w:val="24"/>
        </w:rPr>
        <w:t>Erre ismét faggatni kezdték:</w:t>
      </w:r>
    </w:p>
    <w:p>
      <w:pPr>
        <w:pStyle w:val="Normal"/>
        <w:tabs>
          <w:tab w:val="left" w:pos="144" w:leader="none"/>
        </w:tabs>
        <w:jc w:val="both"/>
        <w:rPr>
          <w:sz w:val="24"/>
        </w:rPr>
      </w:pPr>
      <w:r>
        <w:rPr>
          <w:sz w:val="24"/>
        </w:rPr>
        <w:tab/>
        <w:t>– Igaz hitedre mondd el: mit csinált veled? Miként nyitotta meg a szemeidet?</w:t>
      </w:r>
    </w:p>
    <w:p>
      <w:pPr>
        <w:pStyle w:val="Normal"/>
        <w:tabs>
          <w:tab w:val="left" w:pos="144" w:leader="none"/>
        </w:tabs>
        <w:jc w:val="both"/>
        <w:rPr>
          <w:sz w:val="24"/>
        </w:rPr>
      </w:pPr>
      <w:r>
        <w:rPr>
          <w:sz w:val="24"/>
        </w:rPr>
        <w:tab/>
        <w:t>A meggyógyított ingerülten felelt:</w:t>
      </w:r>
    </w:p>
    <w:p>
      <w:pPr>
        <w:pStyle w:val="Normal"/>
        <w:tabs>
          <w:tab w:val="left" w:pos="144" w:leader="none"/>
        </w:tabs>
        <w:jc w:val="both"/>
        <w:rPr/>
      </w:pPr>
      <w:r>
        <w:rPr>
          <w:sz w:val="24"/>
        </w:rPr>
        <w:tab/>
        <w:t>– Már mondtam néktek és nem hittétek el az én szavaimat! Miért akarjátok hát újra hallani? Avagy ti is az ő tanítványai akartok lenni?</w:t>
      </w:r>
    </w:p>
    <w:p>
      <w:pPr>
        <w:pStyle w:val="Normal"/>
        <w:tabs>
          <w:tab w:val="left" w:pos="144" w:leader="none"/>
        </w:tabs>
        <w:jc w:val="both"/>
        <w:rPr/>
      </w:pPr>
      <w:r>
        <w:rPr>
          <w:sz w:val="24"/>
        </w:rPr>
        <w:tab/>
        <w:t>E szavakra a farizeusok felzúdultak, s egy emberként támadtak rá mind a meggyógyított emberre:</w:t>
      </w:r>
    </w:p>
    <w:p>
      <w:pPr>
        <w:pStyle w:val="Normal"/>
        <w:tabs>
          <w:tab w:val="left" w:pos="144" w:leader="none"/>
        </w:tabs>
        <w:jc w:val="both"/>
        <w:rPr/>
      </w:pPr>
      <w:r>
        <w:rPr>
          <w:sz w:val="24"/>
        </w:rPr>
        <w:tab/>
        <w:t>– Te vagy annak a tanítványa; mi pedig a Mózes tanítványai vagyunk. Mi tudjuk, hogy Mózessel beszélt az Isten: erről pedig azt sem tudjuk, honnan való.</w:t>
      </w:r>
    </w:p>
    <w:p>
      <w:pPr>
        <w:pStyle w:val="Normal"/>
        <w:tabs>
          <w:tab w:val="left" w:pos="144" w:leader="none"/>
        </w:tabs>
        <w:jc w:val="both"/>
        <w:rPr>
          <w:sz w:val="24"/>
        </w:rPr>
      </w:pPr>
      <w:r>
        <w:rPr>
          <w:sz w:val="24"/>
        </w:rPr>
        <w:t>Amaz ekként felelt meg nékik:</w:t>
      </w:r>
    </w:p>
    <w:p>
      <w:pPr>
        <w:pStyle w:val="Normal"/>
        <w:tabs>
          <w:tab w:val="left" w:pos="144" w:leader="none"/>
        </w:tabs>
        <w:jc w:val="both"/>
        <w:rPr/>
      </w:pPr>
      <w:r>
        <w:rPr>
          <w:sz w:val="24"/>
        </w:rPr>
        <w:tab/>
        <w:t>– Bizony csodálatos az, hogy ti nem tudjátok honnan való, miközben olyan Erőt tárt elétek, amellyel az én szemeimet megnyitotta. Pedig ha igazán a Mózes tanítványai vagytok, tudnotok kell, hogy az Isten nem hallgatja meg a bűnösöket; hanem ha valaki istenfélő, és az ő akaratát cselekszi, azt hallgatja meg. Soha sem hallhattatok olyat, hogy egy vakon születettnek szemeit valaki megnyitotta volna. Ha ez Ember nem az Istentől kegyelt volna, semmit sem cselekedhetett volna énvelem.”</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 </w:t>
      </w:r>
      <w:r>
        <w:rPr>
          <w:sz w:val="24"/>
        </w:rPr>
        <w:t xml:space="preserve">E részben az utolsó mondat az, amellyel az az egyszerű ember bizonyságot tett igaz bölcsességéről. De bizonyságot tett arról is: nem csak hogy hallotta, és megjegyezte: de meg is értette a Mózesnek adott Tanításokat, épp annyira, amennyire nem értették, s tán nem is akarták azt érteni a farizeusok, akik akkor sem a szavak mélyebb értelmét: csak a betű szerinti formáját érezték és hirdették is fontosnak, s ez még akkor is így volt, ha még azt is csak másokkal szemben tartották kötelező érvényűnek, míg maguk csak azt, és akként tartottak be azokból, amit, és amiként hasznosnak éreztek a </w:t>
      </w:r>
      <w:r>
        <w:rPr>
          <w:i/>
          <w:sz w:val="24"/>
        </w:rPr>
        <w:t>maguk</w:t>
      </w:r>
      <w:r>
        <w:rPr>
          <w:sz w:val="24"/>
        </w:rPr>
        <w:t xml:space="preserve"> számára. S mert ez ekként volt, s mert ők az írások ismerői voltak, azokat akként forgatták a maguk érdekei szerint, s akként magyarázták, amiként az a maguk számára szükséges volt.</w:t>
      </w:r>
    </w:p>
    <w:p>
      <w:pPr>
        <w:pStyle w:val="Normal"/>
        <w:tabs>
          <w:tab w:val="left" w:pos="144" w:leader="none"/>
        </w:tabs>
        <w:jc w:val="both"/>
        <w:rPr/>
      </w:pPr>
      <w:r>
        <w:rPr>
          <w:sz w:val="24"/>
        </w:rPr>
        <w:tab/>
        <w:t>Vajon nem ismerős e jelenség a ti korotokban is úgy a Földi, mint az Isteni Törvények tekintetében…?! Vajon nem akként keresik-e a Föld mai lakói azokat a bizonyos „kis kapukat”, amiként keresték azt az egykor élt farizeusok is? Vajon nem csak a betű szerinti: s nem a humán értelemben használják a földi törvényeket, és az ÚR Törvényét, és minden Ő Parancsolatait is, épp akként követelve meg azt másoktól, mint amennyire mentnek találják magukat ma is mindazok alól?…</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w:t>
      </w:r>
      <w:r>
        <w:rPr>
          <w:sz w:val="24"/>
        </w:rPr>
        <w:t>Akkor azt mondták néki:</w:t>
      </w:r>
    </w:p>
    <w:p>
      <w:pPr>
        <w:pStyle w:val="Normal"/>
        <w:tabs>
          <w:tab w:val="left" w:pos="144" w:leader="none"/>
        </w:tabs>
        <w:jc w:val="both"/>
        <w:rPr>
          <w:sz w:val="24"/>
        </w:rPr>
      </w:pPr>
      <w:r>
        <w:rPr>
          <w:sz w:val="24"/>
        </w:rPr>
        <w:tab/>
        <w:t>– Te mindenestől bűnben születtél, és te tanítasz minket? – azzal elűzték a gyülekezetből.”</w:t>
      </w:r>
    </w:p>
    <w:p>
      <w:pPr>
        <w:pStyle w:val="Normal"/>
        <w:tabs>
          <w:tab w:val="left" w:pos="144" w:leader="none"/>
        </w:tabs>
        <w:jc w:val="both"/>
        <w:rPr/>
      </w:pPr>
      <w:r>
        <w:rPr>
          <w:sz w:val="24"/>
        </w:rPr>
        <w:tab/>
        <w:t xml:space="preserve">— „mindenestől bűnben születtél…”: mondták a meggyógyí-tottnak, arra utalva, hogy az vakként született, amely történés, mint mindahány, a test valamely komolyabb, s már születéstől való betegségét és fogyatékosságát, s az elmének is az ő fogyatékosságát Isten büntetésének tartották, mert abból indultak ki: </w:t>
      </w:r>
    </w:p>
    <w:p>
      <w:pPr>
        <w:pStyle w:val="Normal"/>
        <w:tabs>
          <w:tab w:val="left" w:pos="144" w:leader="none"/>
        </w:tabs>
        <w:jc w:val="both"/>
        <w:rPr/>
      </w:pPr>
      <w:r>
        <w:rPr>
          <w:sz w:val="24"/>
        </w:rPr>
        <w:t xml:space="preserve"> …„ </w:t>
      </w:r>
      <w:r>
        <w:rPr>
          <w:sz w:val="24"/>
        </w:rPr>
        <w:t xml:space="preserve">mert én, az Úr a te Istened, féltőn-szerető Isten vagyok, a </w:t>
      </w:r>
      <w:r>
        <w:rPr>
          <w:i/>
          <w:sz w:val="24"/>
        </w:rPr>
        <w:t>ki megbüntetem az atyák vétkét a fiakban, harmad és negyedí-ziglen</w:t>
      </w:r>
      <w:r>
        <w:rPr>
          <w:sz w:val="24"/>
        </w:rPr>
        <w:t xml:space="preserve">, akik engem gyűlölnek.” </w:t>
      </w:r>
      <w:r>
        <w:rPr/>
        <w:t>(2 Móz. 20.5)</w:t>
      </w:r>
    </w:p>
    <w:p>
      <w:pPr>
        <w:pStyle w:val="Normal"/>
        <w:tabs>
          <w:tab w:val="left" w:pos="144" w:leader="none"/>
        </w:tabs>
        <w:jc w:val="both"/>
        <w:rPr/>
      </w:pPr>
      <w:r>
        <w:rPr>
          <w:sz w:val="24"/>
        </w:rPr>
        <w:t xml:space="preserve">  </w:t>
      </w:r>
      <w:r>
        <w:rPr>
          <w:sz w:val="24"/>
        </w:rPr>
        <w:t>Annál is inkább ekként volt ez, mert az a férfiú egyetlen gyermeke volt az ő szüleinek, elsőszülött ekként, akit mégsem szentelhettek annak fogyatékossága végett Istennek, hogy betöltté tegyék a Mózesi rendelést:</w:t>
      </w:r>
    </w:p>
    <w:p>
      <w:pPr>
        <w:pStyle w:val="Normal"/>
        <w:tabs>
          <w:tab w:val="left" w:pos="144" w:leader="none"/>
        </w:tabs>
        <w:jc w:val="both"/>
        <w:rPr>
          <w:sz w:val="24"/>
        </w:rPr>
      </w:pPr>
      <w:r>
        <w:rPr>
          <w:sz w:val="24"/>
        </w:rPr>
        <w:t xml:space="preserve"> „</w:t>
      </w:r>
      <w:r>
        <w:rPr>
          <w:sz w:val="24"/>
        </w:rPr>
        <w:t xml:space="preserve">* fiaid elsőszülöttét nékem add.” </w:t>
      </w:r>
      <w:r>
        <w:rPr/>
        <w:t>(2 Móz. 22.29)</w:t>
      </w:r>
    </w:p>
    <w:p>
      <w:pPr>
        <w:pStyle w:val="Normal"/>
        <w:tabs>
          <w:tab w:val="left" w:pos="144" w:leader="none"/>
        </w:tabs>
        <w:jc w:val="both"/>
        <w:rPr/>
      </w:pPr>
      <w:r>
        <w:rPr>
          <w:sz w:val="24"/>
        </w:rPr>
        <w:t xml:space="preserve">Azzal, hogy azt mondották amaz férfiúnak: te mindenestől bűnben születtél, nem csak az ő bűnös voltára akartak utalni (amely lám, ekként bizonyságot nyert előttük s számukra!), de arra is utaltak: az ősök bűne köszönt vissza annak vakságában. Ennek oka és miértje is abban keresendő, s ez valahol talán még természetes is, hogy nem ismerték, mert még nem ismerhették a Szellem Törvényét, így nem érthették azt sem: miként lehetséges, hogy az vegye el a „büntetést”, tehát az kell azt viselje a „fiakban </w:t>
      </w:r>
      <w:r>
        <w:rPr>
          <w:i/>
          <w:sz w:val="24"/>
          <w:u w:val="single"/>
        </w:rPr>
        <w:t>harmad és negyedíziglen</w:t>
      </w:r>
      <w:r>
        <w:rPr>
          <w:sz w:val="24"/>
        </w:rPr>
        <w:t xml:space="preserve">”, aki arra valóban méltán rászolgált. E kérdésről azonban már szintén szólottam korábban, s még szólni is kívánok róla, így itt és most e kérdést sem bontom ki bővebben. </w:t>
      </w:r>
    </w:p>
    <w:p>
      <w:pPr>
        <w:pStyle w:val="Normal"/>
        <w:tabs>
          <w:tab w:val="left" w:pos="144" w:leader="none"/>
        </w:tabs>
        <w:jc w:val="both"/>
        <w:rPr>
          <w:sz w:val="24"/>
        </w:rPr>
      </w:pPr>
      <w:r>
        <w:rPr>
          <w:sz w:val="24"/>
        </w:rPr>
        <w:t xml:space="preserve">  </w:t>
      </w:r>
      <w:r>
        <w:rPr>
          <w:sz w:val="24"/>
        </w:rPr>
        <w:t>Azt is mondottam már: miként van annak további sorsa, akit az ő gyülekezete kivetett magából, így tovább is lépünk:</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mikor a Mester hírét vette: miként vetették ki azt a farizeusok a gyülekezetből, találkozván vele megkérdezte tőle:</w:t>
      </w:r>
    </w:p>
    <w:p>
      <w:pPr>
        <w:pStyle w:val="Normal"/>
        <w:tabs>
          <w:tab w:val="left" w:pos="144" w:leader="none"/>
        </w:tabs>
        <w:jc w:val="both"/>
        <w:rPr>
          <w:sz w:val="24"/>
        </w:rPr>
      </w:pPr>
      <w:r>
        <w:rPr>
          <w:sz w:val="24"/>
        </w:rPr>
        <w:tab/>
        <w:t>~~ Hiszel-e az Isten Fiában?</w:t>
      </w:r>
    </w:p>
    <w:p>
      <w:pPr>
        <w:pStyle w:val="Normal"/>
        <w:tabs>
          <w:tab w:val="left" w:pos="144" w:leader="none"/>
        </w:tabs>
        <w:jc w:val="both"/>
        <w:rPr>
          <w:sz w:val="24"/>
        </w:rPr>
      </w:pPr>
      <w:r>
        <w:rPr>
          <w:sz w:val="24"/>
        </w:rPr>
        <w:t xml:space="preserve"> </w:t>
      </w:r>
      <w:r>
        <w:rPr>
          <w:sz w:val="24"/>
        </w:rPr>
        <w:t>Az kérdéssel válaszolt:</w:t>
      </w:r>
    </w:p>
    <w:p>
      <w:pPr>
        <w:pStyle w:val="Normal"/>
        <w:tabs>
          <w:tab w:val="left" w:pos="144" w:leader="none"/>
        </w:tabs>
        <w:jc w:val="both"/>
        <w:rPr>
          <w:sz w:val="24"/>
        </w:rPr>
      </w:pPr>
      <w:r>
        <w:rPr>
          <w:sz w:val="24"/>
        </w:rPr>
        <w:tab/>
        <w:t>– Ki az, Uram, hogy higyjek benne?</w:t>
      </w:r>
    </w:p>
    <w:p>
      <w:pPr>
        <w:pStyle w:val="Normal"/>
        <w:tabs>
          <w:tab w:val="left" w:pos="144" w:leader="none"/>
        </w:tabs>
        <w:jc w:val="both"/>
        <w:rPr>
          <w:sz w:val="24"/>
        </w:rPr>
      </w:pPr>
      <w:r>
        <w:rPr>
          <w:sz w:val="24"/>
        </w:rPr>
        <w:t xml:space="preserve">Mondta néki Jézus: </w:t>
      </w:r>
    </w:p>
    <w:p>
      <w:pPr>
        <w:pStyle w:val="Normal"/>
        <w:tabs>
          <w:tab w:val="left" w:pos="144" w:leader="none"/>
        </w:tabs>
        <w:jc w:val="both"/>
        <w:rPr>
          <w:sz w:val="24"/>
        </w:rPr>
      </w:pPr>
      <w:r>
        <w:rPr>
          <w:sz w:val="24"/>
        </w:rPr>
        <w:tab/>
        <w:t>~~ Immár látod is őt, mert aki beszél veled; az az.</w:t>
      </w:r>
    </w:p>
    <w:p>
      <w:pPr>
        <w:pStyle w:val="Normal"/>
        <w:tabs>
          <w:tab w:val="left" w:pos="144" w:leader="none"/>
        </w:tabs>
        <w:jc w:val="both"/>
        <w:rPr/>
      </w:pPr>
      <w:r>
        <w:rPr>
          <w:sz w:val="24"/>
        </w:rPr>
        <w:t>Az ember arca felderült, s a Mester lábához borult, úgy felelt nagy örömmel:</w:t>
      </w:r>
    </w:p>
    <w:p>
      <w:pPr>
        <w:pStyle w:val="Normal"/>
        <w:tabs>
          <w:tab w:val="left" w:pos="144" w:leader="none"/>
        </w:tabs>
        <w:jc w:val="both"/>
        <w:rPr>
          <w:sz w:val="24"/>
        </w:rPr>
      </w:pPr>
      <w:r>
        <w:rPr>
          <w:sz w:val="24"/>
        </w:rPr>
        <w:tab/>
        <w:t>– Hiszek, Uram…”</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 </w:t>
      </w:r>
      <w:r>
        <w:rPr>
          <w:sz w:val="24"/>
        </w:rPr>
        <w:t xml:space="preserve">Nem véletlen, hogy a meggyógyított még csak akként érvelt ítélői előtt: „az Isten nem hallgatja meg a bűnösöket; hanem ha valaki istenfélő, és az ő akaratát cselekszi, azt hallgatja meg.” és:  </w:t>
      </w:r>
    </w:p>
    <w:p>
      <w:pPr>
        <w:pStyle w:val="Normal"/>
        <w:tabs>
          <w:tab w:val="left" w:pos="144" w:leader="none"/>
        </w:tabs>
        <w:jc w:val="both"/>
        <w:rPr/>
      </w:pPr>
      <w:r>
        <w:rPr>
          <w:sz w:val="24"/>
        </w:rPr>
        <w:t xml:space="preserve">  „</w:t>
      </w:r>
      <w:r>
        <w:rPr>
          <w:sz w:val="24"/>
        </w:rPr>
        <w:t xml:space="preserve">Ha ez Ember nem az Istentől kegyelt volna, semmit sem cselekedhetett volna énvelem.” </w:t>
      </w:r>
    </w:p>
    <w:p>
      <w:pPr>
        <w:pStyle w:val="Normal"/>
        <w:tabs>
          <w:tab w:val="left" w:pos="144" w:leader="none"/>
        </w:tabs>
        <w:jc w:val="both"/>
        <w:rPr/>
      </w:pPr>
      <w:r>
        <w:rPr>
          <w:sz w:val="24"/>
        </w:rPr>
        <w:t xml:space="preserve">  </w:t>
      </w:r>
      <w:r>
        <w:rPr>
          <w:sz w:val="24"/>
        </w:rPr>
        <w:t xml:space="preserve">A kérdésből, amellyel a Mester kérdésére felelt, látható, hogy ő sem ismerte fel az Írásokban jövendölt Messiást, akit pedig Isten ígért meg Ábrahámnak, amiként azt olvashatjátok: </w:t>
      </w:r>
    </w:p>
    <w:p>
      <w:pPr>
        <w:pStyle w:val="Normal"/>
        <w:tabs>
          <w:tab w:val="left" w:pos="144" w:leader="none"/>
        </w:tabs>
        <w:jc w:val="both"/>
        <w:rPr/>
      </w:pPr>
      <w:r>
        <w:rPr>
          <w:sz w:val="24"/>
        </w:rPr>
        <w:t xml:space="preserve"> „</w:t>
      </w:r>
      <w:r>
        <w:rPr>
          <w:sz w:val="24"/>
        </w:rPr>
        <w:t xml:space="preserve">És megáldatnak a te magodban a földnek minden nemzetségei, mivelhogy engedtél az én beszédemnek. </w:t>
      </w:r>
      <w:r>
        <w:rPr>
          <w:sz w:val="18"/>
        </w:rPr>
        <w:t>(1 Móz. 22.18)</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Értették, és mégsem értették e Jövendölést, és Ígéretet, amiként a többit sem, s ez bizony az Írástudók vétke volt, akik, mint mondtam, csak azt, és csak annyit adtak át a népnek a Mózes által reájuk: tehát az Izráel népének teljességére hagyott Tanításokból, és a Próféták által vehetett Közlésekből, amit, és amennyit ők jónak láttak azokkal közölni. Ekként, bár azt   mindannyian tudták, hogy a Messiásnak el kell jönnie, nem értették meg a Jeleket, amelyekről pedig szintén szóltak a próféták: </w:t>
      </w:r>
    </w:p>
    <w:p>
      <w:pPr>
        <w:pStyle w:val="Normal"/>
        <w:tabs>
          <w:tab w:val="left" w:pos="144" w:leader="none"/>
        </w:tabs>
        <w:jc w:val="both"/>
        <w:rPr>
          <w:sz w:val="24"/>
        </w:rPr>
      </w:pPr>
      <w:r>
        <w:rPr>
          <w:sz w:val="24"/>
        </w:rPr>
        <w:t xml:space="preserve"> „</w:t>
      </w:r>
      <w:r>
        <w:rPr>
          <w:sz w:val="24"/>
        </w:rPr>
        <w:t xml:space="preserve">Ímé, elküldöm én az én követemet, és megtisztítja előttem az utat, és mindjárt eljön az ő templomába az Úr, akit ti kerestek, és a szövetségnek követe, akit ti kívántok; ímé, eljön, azt mondja a Seregeknek Ura.” </w:t>
      </w:r>
      <w:r>
        <w:rPr/>
        <w:t>(Malak. 3.1)</w:t>
      </w:r>
    </w:p>
    <w:p>
      <w:pPr>
        <w:pStyle w:val="Normal"/>
        <w:tabs>
          <w:tab w:val="left" w:pos="144" w:leader="none"/>
        </w:tabs>
        <w:jc w:val="both"/>
        <w:rPr/>
      </w:pPr>
      <w:r>
        <w:rPr>
          <w:sz w:val="24"/>
        </w:rPr>
        <w:t xml:space="preserve">  „</w:t>
      </w:r>
      <w:r>
        <w:rPr>
          <w:sz w:val="24"/>
        </w:rPr>
        <w:t xml:space="preserve">Mert ímé, eljön a nap, lángoló, mint a sütő-kemence, és olyanná lesz minden kevély és minden gonosztevő, mint a pozdorja, és megégeti őket az eljövendő nap, azt mondja a Sere-geknek Ura, amely nem hagy rajtok gyökeret, sem ágat. </w:t>
      </w:r>
    </w:p>
    <w:p>
      <w:pPr>
        <w:pStyle w:val="Normal"/>
        <w:tabs>
          <w:tab w:val="left" w:pos="144" w:leader="none"/>
        </w:tabs>
        <w:jc w:val="both"/>
        <w:rPr/>
      </w:pPr>
      <w:r>
        <w:rPr/>
        <w:t xml:space="preserve">                                      </w:t>
      </w:r>
      <w:r>
        <w:rPr/>
        <w:tab/>
        <w:tab/>
        <w:tab/>
        <w:tab/>
        <w:tab/>
        <w:tab/>
        <w:t>(Malak. 4.1)</w:t>
      </w:r>
    </w:p>
    <w:p>
      <w:pPr>
        <w:pStyle w:val="Normal"/>
        <w:tabs>
          <w:tab w:val="left" w:pos="144" w:leader="none"/>
        </w:tabs>
        <w:jc w:val="both"/>
        <w:rPr>
          <w:sz w:val="16"/>
        </w:rPr>
      </w:pPr>
      <w:r>
        <w:rPr>
          <w:sz w:val="24"/>
        </w:rPr>
        <w:tab/>
        <w:t xml:space="preserve"> „Az Úrnak lelke van énrajtam, mivelhogy felkent engem, hogy a szegényeknek az evangéliumot hirdessem, elküldött, hogy a töredelmes szívűeket meggyógyítsam, hogy a foglyoknak szabadulást hirdessek és a vakok szemeinek megnyílását, hogy szabadon bocsássam a lesújtottakat, hogy hirdessem az Úrnak kedves esztendejét. </w:t>
      </w:r>
      <w:r>
        <w:rPr/>
        <w:t>( Ésa. 42,6. 7.; 61,1.- 2.)</w:t>
      </w:r>
    </w:p>
    <w:p>
      <w:pPr>
        <w:pStyle w:val="Normal"/>
        <w:tabs>
          <w:tab w:val="left" w:pos="144" w:leader="none"/>
        </w:tabs>
        <w:jc w:val="both"/>
        <w:rPr>
          <w:sz w:val="24"/>
        </w:rPr>
      </w:pPr>
      <w:r>
        <w:rPr>
          <w:sz w:val="24"/>
        </w:rPr>
        <w:t>„</w:t>
      </w:r>
      <w:r>
        <w:rPr>
          <w:sz w:val="24"/>
        </w:rPr>
        <w:t>Törvényül hirdetem: Az Úr mondá nékem: Én fiam vagy te; én ma nemzettelek téged.</w:t>
      </w:r>
    </w:p>
    <w:p>
      <w:pPr>
        <w:pStyle w:val="Normal"/>
        <w:tabs>
          <w:tab w:val="left" w:pos="144" w:leader="none"/>
        </w:tabs>
        <w:jc w:val="both"/>
        <w:rPr>
          <w:sz w:val="24"/>
        </w:rPr>
      </w:pPr>
      <w:r>
        <w:rPr>
          <w:sz w:val="24"/>
        </w:rPr>
        <w:tab/>
        <w:t>Kérjed tőlem és odaadom néked a pogányokat örökségül, és birtokodul a föld határait.</w:t>
      </w:r>
    </w:p>
    <w:p>
      <w:pPr>
        <w:pStyle w:val="Normal"/>
        <w:tabs>
          <w:tab w:val="left" w:pos="144" w:leader="none"/>
        </w:tabs>
        <w:jc w:val="both"/>
        <w:rPr/>
      </w:pPr>
      <w:r>
        <w:rPr>
          <w:sz w:val="24"/>
        </w:rPr>
        <w:tab/>
        <w:t>Összetöröd őket vasvesszővel: széjjelzúzod őket, mint cserépedényt.</w:t>
      </w:r>
    </w:p>
    <w:p>
      <w:pPr>
        <w:pStyle w:val="Normal"/>
        <w:tabs>
          <w:tab w:val="left" w:pos="144" w:leader="none"/>
        </w:tabs>
        <w:jc w:val="both"/>
        <w:rPr>
          <w:sz w:val="24"/>
        </w:rPr>
      </w:pPr>
      <w:r>
        <w:rPr>
          <w:sz w:val="24"/>
        </w:rPr>
        <w:tab/>
        <w:t>Azért, királyok, legyetek eszesek, és okuljatok földnek bírái!</w:t>
      </w:r>
    </w:p>
    <w:p>
      <w:pPr>
        <w:pStyle w:val="Normal"/>
        <w:tabs>
          <w:tab w:val="left" w:pos="144" w:leader="none"/>
        </w:tabs>
        <w:jc w:val="both"/>
        <w:rPr>
          <w:sz w:val="24"/>
        </w:rPr>
      </w:pPr>
      <w:r>
        <w:rPr>
          <w:sz w:val="24"/>
        </w:rPr>
        <w:tab/>
        <w:t>Szolgáljátok az Urat félelemmel, és örüljetek reszketéssel.</w:t>
      </w:r>
    </w:p>
    <w:p>
      <w:pPr>
        <w:pStyle w:val="Normal"/>
        <w:tabs>
          <w:tab w:val="left" w:pos="144" w:leader="none"/>
        </w:tabs>
        <w:jc w:val="both"/>
        <w:rPr>
          <w:sz w:val="24"/>
        </w:rPr>
      </w:pPr>
      <w:r>
        <w:rPr>
          <w:sz w:val="24"/>
        </w:rPr>
        <w:tab/>
      </w:r>
      <w:r>
        <w:rPr>
          <w:i/>
          <w:sz w:val="24"/>
          <w:u w:val="single"/>
        </w:rPr>
        <w:t>Csókoljátok a Fiút,</w:t>
      </w:r>
      <w:r>
        <w:rPr>
          <w:sz w:val="24"/>
        </w:rPr>
        <w:t xml:space="preserve"> hogy meg ne haragudjék és el ne vesszetek az úton, mert hamar felgerjed az ő haragja. </w:t>
      </w:r>
      <w:r>
        <w:rPr>
          <w:i/>
          <w:sz w:val="24"/>
          <w:u w:val="single"/>
        </w:rPr>
        <w:t>Boldogok mindazok, akik ő benne bíznak!</w:t>
      </w:r>
      <w:r>
        <w:rPr>
          <w:sz w:val="24"/>
        </w:rPr>
        <w:t xml:space="preserve">” </w:t>
      </w:r>
      <w:r>
        <w:rPr/>
        <w:t>(Zsolt. 2,7-12)</w:t>
      </w:r>
    </w:p>
    <w:p>
      <w:pPr>
        <w:pStyle w:val="Normal"/>
        <w:tabs>
          <w:tab w:val="left" w:pos="144" w:leader="none"/>
        </w:tabs>
        <w:jc w:val="both"/>
        <w:rPr>
          <w:sz w:val="24"/>
        </w:rPr>
      </w:pPr>
      <w:r>
        <w:rPr>
          <w:sz w:val="24"/>
        </w:rPr>
      </w:r>
    </w:p>
    <w:p>
      <w:pPr>
        <w:pStyle w:val="Normal"/>
        <w:tabs>
          <w:tab w:val="left" w:pos="144" w:leader="none"/>
        </w:tabs>
        <w:jc w:val="both"/>
        <w:rPr/>
      </w:pPr>
      <w:r>
        <w:rPr>
          <w:sz w:val="24"/>
        </w:rPr>
        <w:tab/>
        <w:t xml:space="preserve">Ekként szóltak tehát a Próféták: de még sorolhatnám a próféciákat, amelyek a FIÚ érkezéséről, s azokat is, amelyek cselekedeteiről szólnak: de mert a későbbiekben még a Próféták írásait is kibontjuk, nem teszem. </w:t>
      </w:r>
    </w:p>
    <w:p>
      <w:pPr>
        <w:pStyle w:val="Normal"/>
        <w:tabs>
          <w:tab w:val="left" w:pos="144" w:leader="none"/>
        </w:tabs>
        <w:jc w:val="both"/>
        <w:rPr/>
      </w:pPr>
      <w:r>
        <w:rPr>
          <w:sz w:val="24"/>
        </w:rPr>
        <w:t xml:space="preserve">  </w:t>
      </w:r>
      <w:r>
        <w:rPr>
          <w:sz w:val="24"/>
        </w:rPr>
        <w:t xml:space="preserve">Ehelyett ismétcsak párhuzamot vonok a Múlt, s a ti jelenetek közt: és bizony, az elénk táruló látvány siralmasan hasonlatos! Amiként az Mózes, és a Próféták szavaival volt, akként van mindazon Tanításokkal is, amelyeket az ÚR, s az ÚR megbízásából mi magunk hagytunk a Föld színén, de már azokkal a Tanításokkal is, amelyeket az ÚR Kegyelméből kezetekbe adhattunk, amiként azokkal a próféciákkal is, amelyeknek szintén, s már évszázadokkal korábban ismertté kellett volna legyenek a Föld minden ő népei közt, hogy még idején eszmélhessen és ébredhessen az Ember-szellemek serege. Ám amiként tudjátok, még a legkisebb Tanításokat is  megsemmisíteni és megmásítani igyekezett az ellentét, hol akként, hogy azok ismertté válását tette lehetetlenné, hol akként, hogy a leküldött Közléseket hamisította meg, hol egyenesen akként, hogy a közlést vevő Testvéreket, s a köröttük kialakult csoportok tagjait igyekezett megkörnyékezni, s gyakran nem is sikertelenül (lásd az 1200; s az 1300-ban, az 1800 ban, és a magatok legközelebbi múltjában leadott Közléseket is. </w:t>
      </w:r>
    </w:p>
    <w:p>
      <w:pPr>
        <w:pStyle w:val="Normal"/>
        <w:tabs>
          <w:tab w:val="left" w:pos="144" w:leader="none"/>
        </w:tabs>
        <w:jc w:val="both"/>
        <w:rPr/>
      </w:pPr>
      <w:r>
        <w:rPr>
          <w:sz w:val="24"/>
        </w:rPr>
        <w:t xml:space="preserve">  </w:t>
      </w:r>
      <w:r>
        <w:rPr>
          <w:sz w:val="24"/>
        </w:rPr>
        <w:t>Ezek összességének ismételt leközlésére csak most, az Idők végezetén nyílhatott ismételten lehetőség: hogy miért, azt részint ti magatok is tudjátok, már ami a személyes okokat illeti. De hogy ezen okok is milyen szellemenergetikai körülmények függvényeként kellett akként alakuljanak, amiként, arra későbben, a MAG-nak szóló Tanítások és Közlések közt még visszatérek, ha módomban áll, s hogy annak is mi akadálya lehet: szintén nem kell, hogy részletezzem…)</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 korábbiakban leközvetített Tanítások, és az egyes előrejelzések (hadd ne hívjuk azokat próféciáknak!) tehát nem, vagy csak akként kerültek elétek, hogy azok már csak részben tartalmazzák azt, ami a Valóság Világából, s az Egyedülvaló Törvény értelmében leközvetítésre kerültek, mert akinek/akiknek az akként állt érdekükben, igyekeztek azokat a maguk igényeinek megfelelő formában „átdolgozni”: vagyis nyíltan kimondva, meghamisítani és megcsonkítani. </w:t>
      </w:r>
    </w:p>
    <w:p>
      <w:pPr>
        <w:pStyle w:val="Normal"/>
        <w:tabs>
          <w:tab w:val="left" w:pos="144" w:leader="none"/>
        </w:tabs>
        <w:jc w:val="both"/>
        <w:rPr/>
      </w:pPr>
      <w:r>
        <w:rPr>
          <w:sz w:val="24"/>
        </w:rPr>
        <w:t xml:space="preserve">  </w:t>
      </w:r>
      <w:r>
        <w:rPr>
          <w:sz w:val="24"/>
        </w:rPr>
        <w:t>(Sőt: olykor a könnyebb kiadhatóság végett maguk a közlést vevő Testvérek is részt vállaltak ebből, mit sem törődve azzal: mennyit ártanak mindahány  Testvérüknek, s azzal sem törődve: milyen karmikus terheket vesznek magukra ekként ők maguk is! Hisz akik a Valós Bölcsességet zárják el a kicsinyek elől, vagy azt hamissá teszik, Isten, és az Ember-szellem közé állnak, s ekként a Lélek elleni bűn terhét veszik magukra!)</w:t>
      </w:r>
    </w:p>
    <w:p>
      <w:pPr>
        <w:pStyle w:val="Normal"/>
        <w:tabs>
          <w:tab w:val="left" w:pos="144" w:leader="none"/>
        </w:tabs>
        <w:jc w:val="both"/>
        <w:rPr/>
      </w:pPr>
      <w:r>
        <w:rPr>
          <w:sz w:val="24"/>
        </w:rPr>
        <w:t xml:space="preserve">   </w:t>
      </w:r>
      <w:r>
        <w:rPr>
          <w:sz w:val="24"/>
        </w:rPr>
        <w:t>Nem véletlen, s már ezt is mondtam, hogy a ma, a közelmúltban, s a még eztán kezetekbe adni kívánt Tanításokat abban a formában veszitek kézhez, amiként azt már meg is szokhattátok: vagyis közvetlenül munkatársamtól. Ekként előzhettük csak meg azt a nagyon is gyakori (és sajnálatos) jelenséget, hogy az általunk leközöltekbe más, nem kívánatos elemek is bekerüljenek, míg ismét más, igen lényeges és fontos Bölcsességelemek kimaradnak, vagy már csak elferdítve, azok tényleges értelméből kiforgatva kerüljenek bele, amiként az igen sok, más Közlést eszközlő Testvér által, de az Úr engedélyével és az Ő Akaratából leközölt Tanítást tartalmazó írással megesett s megesik. Ennek oka az, hogy Testvéreink közül mindmáig sokan akként fogadják, és kezelik a Tanításokat, mint akik nem értik: mire gondolt az ÚR, amikor az alábbi Tanítást adta Önmagáról nyilatkozván:</w:t>
      </w:r>
    </w:p>
    <w:p>
      <w:pPr>
        <w:pStyle w:val="Normal"/>
        <w:tabs>
          <w:tab w:val="left" w:pos="144" w:leader="none"/>
        </w:tabs>
        <w:jc w:val="both"/>
        <w:rPr>
          <w:sz w:val="24"/>
        </w:rPr>
      </w:pPr>
      <w:r>
        <w:rPr>
          <w:sz w:val="24"/>
        </w:rPr>
        <w:t>„</w:t>
      </w:r>
      <w:r>
        <w:rPr>
          <w:sz w:val="24"/>
        </w:rPr>
        <w:t xml:space="preserve">Akkor azt mondta Jézus: </w:t>
      </w:r>
    </w:p>
    <w:p>
      <w:pPr>
        <w:pStyle w:val="Normal"/>
        <w:tabs>
          <w:tab w:val="left" w:pos="144" w:leader="none"/>
        </w:tabs>
        <w:jc w:val="both"/>
        <w:rPr/>
      </w:pPr>
      <w:r>
        <w:rPr>
          <w:sz w:val="24"/>
        </w:rPr>
        <w:tab/>
        <w:t>– Ítélet végett jöttem én e világra, hogy akik nem látnak, lássanak; és akik látnak, vakok legyenek.”</w:t>
      </w:r>
    </w:p>
    <w:p>
      <w:pPr>
        <w:pStyle w:val="Normal"/>
        <w:tabs>
          <w:tab w:val="left" w:pos="144" w:leader="none"/>
        </w:tabs>
        <w:jc w:val="both"/>
        <w:rPr>
          <w:sz w:val="24"/>
        </w:rPr>
      </w:pPr>
      <w:r>
        <w:rPr>
          <w:sz w:val="24"/>
        </w:rPr>
        <w:t xml:space="preserve">  — </w:t>
      </w:r>
      <w:r>
        <w:rPr>
          <w:sz w:val="24"/>
        </w:rPr>
        <w:t>Ehhez csak annyit fűzök hozzá, és azt, amit oly gyakran mondott maga az ÚR is: „akinek füle van hallásra, hallja meg”…</w:t>
      </w:r>
    </w:p>
    <w:p>
      <w:pPr>
        <w:pStyle w:val="Normal"/>
        <w:tabs>
          <w:tab w:val="left" w:pos="144" w:leader="none"/>
        </w:tabs>
        <w:jc w:val="both"/>
        <w:rPr>
          <w:sz w:val="24"/>
        </w:rPr>
      </w:pPr>
      <w:r>
        <w:rPr>
          <w:sz w:val="24"/>
        </w:rPr>
        <w:tab/>
        <w:t>„Hallották a Mester eme szavait néhányan a farizeusok közül, akik akkor a közelünkbe értek, s azt kérdezték:</w:t>
      </w:r>
    </w:p>
    <w:p>
      <w:pPr>
        <w:pStyle w:val="Normal"/>
        <w:tabs>
          <w:tab w:val="left" w:pos="144" w:leader="none"/>
        </w:tabs>
        <w:jc w:val="both"/>
        <w:rPr/>
      </w:pPr>
      <w:r>
        <w:rPr>
          <w:sz w:val="24"/>
        </w:rPr>
        <w:tab/>
        <w:t>– Avagy mi is vakok vagyunk-e?</w:t>
      </w:r>
    </w:p>
    <w:p>
      <w:pPr>
        <w:pStyle w:val="Normal"/>
        <w:tabs>
          <w:tab w:val="left" w:pos="144" w:leader="none"/>
        </w:tabs>
        <w:jc w:val="both"/>
        <w:rPr>
          <w:sz w:val="24"/>
        </w:rPr>
      </w:pPr>
      <w:r>
        <w:rPr>
          <w:sz w:val="24"/>
        </w:rPr>
        <w:t xml:space="preserve"> </w:t>
      </w:r>
      <w:r>
        <w:rPr>
          <w:sz w:val="24"/>
        </w:rPr>
        <w:t>Jézus így felelt:</w:t>
      </w:r>
    </w:p>
    <w:p>
      <w:pPr>
        <w:pStyle w:val="Normal"/>
        <w:tabs>
          <w:tab w:val="left" w:pos="144" w:leader="none"/>
        </w:tabs>
        <w:jc w:val="both"/>
        <w:rPr/>
      </w:pPr>
      <w:r>
        <w:rPr>
          <w:sz w:val="24"/>
        </w:rPr>
        <w:tab/>
        <w:t>~~ Ha vakok volnátok, nem volna bűnötök; ámde azt mondjá-tok, hogy látunk: azért a ti bűnötök megmarad.”</w:t>
      </w:r>
    </w:p>
    <w:p>
      <w:pPr>
        <w:pStyle w:val="Normal"/>
        <w:tabs>
          <w:tab w:val="left" w:pos="144" w:leader="none"/>
        </w:tabs>
        <w:jc w:val="both"/>
        <w:rPr/>
      </w:pPr>
      <w:r>
        <w:rPr>
          <w:sz w:val="24"/>
        </w:rPr>
        <w:t xml:space="preserve">  — </w:t>
      </w:r>
      <w:r>
        <w:rPr>
          <w:sz w:val="24"/>
        </w:rPr>
        <w:t xml:space="preserve">S bizony, ez ekként érvényes mindmáig! Aki a Tanítások teljes ismerete nélkül, azaz „vakon” nő fel, s akként vétkezik a Parancsolatok ellen, kisebb terhet vesz magára, mint az, aki akár a négy, korábban ismertté lett, akár a közelmúltban leközölt Evangélium, vagy már a Tanítások ismeretében, mint magát „látónak” tudó és valló követi el ugyanazt a bűnt. </w:t>
      </w:r>
    </w:p>
    <w:p>
      <w:pPr>
        <w:pStyle w:val="Normal"/>
        <w:tabs>
          <w:tab w:val="left" w:pos="144" w:leader="none"/>
        </w:tabs>
        <w:jc w:val="both"/>
        <w:rPr/>
      </w:pPr>
      <w:r>
        <w:rPr>
          <w:sz w:val="24"/>
        </w:rPr>
        <w:t xml:space="preserve">  </w:t>
      </w:r>
      <w:r>
        <w:rPr>
          <w:sz w:val="24"/>
        </w:rPr>
        <w:t xml:space="preserve">Ám amiként azt korábban is mondtam, akként van, és még a Tanítást épp csak megismert, de azokat teljességgel meg nem értő, tehát még befogadni képtelen Testvér sem akként méretik meg az Út végén, mint a nagyobb erővel bíró, aki már kell, hogy képessé legyen a Tanítások befogadására, s kell, hogy azokat a Tudattal is el tudja fogadtatni, hogy a Tudat is már akként irányíthassa az eszközt: a fizikai testet, amiként az az Én-rész szándékainak és céljainak megfelelő. Itt, ez esetben is a </w:t>
      </w:r>
      <w:r>
        <w:rPr>
          <w:sz w:val="24"/>
          <w:u w:val="single"/>
        </w:rPr>
        <w:t>Minősítési Törvény</w:t>
      </w:r>
      <w:r>
        <w:rPr>
          <w:sz w:val="24"/>
        </w:rPr>
        <w:t xml:space="preserve"> szerint ítél az ÚR, és szabja meg a büntetést… – s azt már mégcsak nem is az ÚR: de önmaga fölött, az, aki az Utat felvállalta (bár mindenkor az ÚR Törvényének mértéke szerint), mert amint mondtam: nem az ÚR büntet, Aki a Végtelen Jóság és Kegyelem, s Aki MAGA A SZERETET: a cselekedet bünteti önmagát – önmagában, mert minden cseleke-det magában hordozza jutalmát vagy büntetését. </w:t>
      </w:r>
    </w:p>
    <w:p>
      <w:pPr>
        <w:pStyle w:val="Normal"/>
        <w:tabs>
          <w:tab w:val="left" w:pos="144" w:leader="none"/>
        </w:tabs>
        <w:jc w:val="both"/>
        <w:rPr>
          <w:sz w:val="24"/>
        </w:rPr>
      </w:pPr>
      <w:r>
        <w:rPr>
          <w:sz w:val="24"/>
        </w:rPr>
        <w:t xml:space="preserve">S ez még akkor is így van, ha azt mondotta az ÚR: </w:t>
      </w:r>
    </w:p>
    <w:p>
      <w:pPr>
        <w:pStyle w:val="Normal"/>
        <w:tabs>
          <w:tab w:val="left" w:pos="144" w:leader="none"/>
        </w:tabs>
        <w:jc w:val="both"/>
        <w:rPr/>
      </w:pPr>
      <w:r>
        <w:rPr>
          <w:sz w:val="24"/>
        </w:rPr>
        <w:tab/>
        <w:t>„</w:t>
      </w:r>
      <w:r>
        <w:rPr>
          <w:i/>
          <w:sz w:val="24"/>
        </w:rPr>
        <w:t>Ítélet végett jöttem én e világra</w:t>
      </w:r>
      <w:r>
        <w:rPr>
          <w:sz w:val="24"/>
        </w:rPr>
        <w:t xml:space="preserve">, hogy akik nem látnak, lássanak; és akik látnak, vakok legyenek.” </w:t>
      </w:r>
    </w:p>
    <w:p>
      <w:pPr>
        <w:pStyle w:val="Normal"/>
        <w:tabs>
          <w:tab w:val="left" w:pos="144" w:leader="none"/>
        </w:tabs>
        <w:jc w:val="both"/>
        <w:rPr/>
      </w:pPr>
      <w:r>
        <w:rPr>
          <w:sz w:val="24"/>
        </w:rPr>
        <w:t xml:space="preserve">  — </w:t>
      </w:r>
      <w:r>
        <w:rPr>
          <w:sz w:val="24"/>
        </w:rPr>
        <w:t xml:space="preserve">E mondatban az „ítélet” szó nem akként van jelen, amiként azt vélnétek: de akként, hogy akik a Valóság értelmében érettek a Látásra, tehát akik készek, és képesek is a Szellemi Látásra, azaz a Szellemi Igazságok felismerésére, meglátására: igazán Látókká legyenek, s akik még csak a vakok sötétségére érettek, ha Látóknak érzik is magukat a Törvények elméletbeni ismerete végett, azok fölött nyilvánvalóvá legyen az ő vakságuk: nem testi, de már Szellemi értelemben. Ezt ítélte meg az ÚR, különválasztva a Szellemi Látókat a vak szellemmel élőktől. De még a Szellemi Látást se akként értsétek, amiként azt már a ti korotok embere értelmezi, tehát ne a harmadik szem Látására gondoljatok: e megfogalmazás még a ti korotokban sem egészen helytálló, hisz sok az, akik képesek a Szellemi Látásra, bárha </w:t>
      </w:r>
      <w:r>
        <w:rPr>
          <w:i/>
          <w:sz w:val="24"/>
        </w:rPr>
        <w:t>a benső látás még nem, vagy nem teljességgel adatott meg nékik, mert az a bizonyos  „harmadik szem” még nincs kinyílva</w:t>
      </w:r>
      <w:r>
        <w:rPr>
          <w:sz w:val="24"/>
        </w:rPr>
        <w:t>. Vagyis az Én-rész még nem képes a Tudat felé közvetíteni az általa meglátott képeket, vagy képes rá ugyan, de a Tudat végett nem élhet e Tudással, mert az már túlontúl zárt, fáradt, esetleg túltelített a Földi-szintű Feladat elemeivel, vagy mert az adott ÚT során nem szükséges élnie a Tudással, mert az Út jellege más.</w:t>
      </w:r>
    </w:p>
    <w:p>
      <w:pPr>
        <w:pStyle w:val="Normal"/>
        <w:tabs>
          <w:tab w:val="left" w:pos="144" w:leader="none"/>
        </w:tabs>
        <w:jc w:val="both"/>
        <w:rPr/>
      </w:pPr>
      <w:r>
        <w:rPr>
          <w:sz w:val="24"/>
        </w:rPr>
        <w:t xml:space="preserve">  </w:t>
      </w:r>
      <w:r>
        <w:rPr>
          <w:sz w:val="24"/>
        </w:rPr>
        <w:t xml:space="preserve">Ezen felül és ezen túl el kell, hogy mondjam, amit egyébként magatoktól is tudtok: miért, hogy ilyen kimerítő alapossággal tártuk elétek a látás kérdését. Nem csak azért, mert a földi érzékszervek legfontosabbika a szem, s a legfontosabb adomány a látás, hisz mégcsak nem is a földi értelemben vett látásra akart rámutatni az ÚR, ha a Tanításokat mindenkor egy-egy fizikai értelemben véve vak meg-gyógyításával kötötte is össze: de bizony azért, mert amiként az akkor is volt, ma is akként van, s szinte ijesztően sok a magukat „látóknak” mondó </w:t>
      </w:r>
      <w:r>
        <w:rPr>
          <w:i/>
          <w:sz w:val="24"/>
        </w:rPr>
        <w:t>vakoknak</w:t>
      </w:r>
      <w:r>
        <w:rPr>
          <w:sz w:val="24"/>
        </w:rPr>
        <w:t xml:space="preserve"> száma!  És mert ez ekként van, s mert az ÚR a három esztendő Útjainak mindahány történése során és révén valamely Tanítást kívánt elénk, s ekként elétek is tárni, kellett, hogy a vakság, mint földi elem: gyakorta felbukkanjék a történések közt, hogy „akik nem látnak, lássanak”: úgy akkor, mint azóta, s a ti korotokban, s még a legközelebbi Holnapok során is, már nem testi, de Szellemi Látókká válhatva az ÚRNAK Kegyelméből…</w:t>
      </w:r>
    </w:p>
    <w:p>
      <w:pPr>
        <w:pStyle w:val="Normal"/>
        <w:tabs>
          <w:tab w:val="left" w:pos="144" w:leader="none"/>
        </w:tabs>
        <w:jc w:val="both"/>
        <w:rPr/>
      </w:pPr>
      <w:r>
        <w:rPr>
          <w:sz w:val="24"/>
        </w:rPr>
        <w:tab/>
        <w:t>Ezen utolsó példázattal, s annak magyarázatával egy időre elhagyjuk azonban a vakok és látók kérdését, hisz még mindig sok az, amit meg kell, hogy magyarázzak tenéktek.</w:t>
      </w:r>
    </w:p>
    <w:p>
      <w:pPr>
        <w:pStyle w:val="Normal"/>
        <w:tabs>
          <w:tab w:val="left" w:pos="144" w:leader="none"/>
        </w:tabs>
        <w:jc w:val="both"/>
        <w:rPr>
          <w:sz w:val="24"/>
        </w:rPr>
      </w:pPr>
      <w:r>
        <w:rPr>
          <w:sz w:val="24"/>
        </w:rPr>
        <w:t xml:space="preserve">                                           </w:t>
      </w:r>
      <w:r>
        <w:rPr>
          <w:sz w:val="24"/>
        </w:rPr>
        <w:t>*     *     *</w:t>
      </w:r>
    </w:p>
    <w:p>
      <w:pPr>
        <w:pStyle w:val="Normal"/>
        <w:tabs>
          <w:tab w:val="left" w:pos="144" w:leader="none"/>
        </w:tabs>
        <w:jc w:val="both"/>
        <w:rPr/>
      </w:pPr>
      <w:r>
        <w:rPr>
          <w:sz w:val="24"/>
        </w:rPr>
        <w:t xml:space="preserve">  </w:t>
      </w:r>
      <w:r>
        <w:rPr>
          <w:sz w:val="24"/>
        </w:rPr>
        <w:t>A következő történés, amelyet a Mk 7,31 tár elétek, s amelyet mi ismét a Pét. III. - ból, annak 102-104. oldalairól emelünk ki, hasonlatos, bárha csak jellegében is a fentebbi történésekhez. Hogy miként értem ezt, a kiemelt részlet után elmagyarázom: bár akként vélem, magatok is tudói lesztek, amint a kiemeltetett részt olvastátok…</w:t>
      </w:r>
    </w:p>
    <w:p>
      <w:pPr>
        <w:pStyle w:val="Normal"/>
        <w:tabs>
          <w:tab w:val="left" w:pos="144" w:leader="none"/>
        </w:tabs>
        <w:jc w:val="both"/>
        <w:rPr/>
      </w:pPr>
      <w:r>
        <w:rPr>
          <w:sz w:val="24"/>
        </w:rPr>
        <w:tab/>
        <w:t xml:space="preserve">„Úgy félúton voltunk a hegy és a tó közt, amikor mintha a semmiből állott volna elénk: szembe jött velünk a Mester. Alig húsz lépésnyi távolságban volt, amikor megpillantottuk, holott addig teremtett lelket nem láttunk közeledni. Az emberek elámultak ezen, amiként mi magunk is, pedig mi már tudtuk, hogy Mesterünk ura Térnek és Időnek egyaránt. Ez a történés azonban most bennünket is meglepett, mert más benne lenni, s ismét más mint külső szemlélő szembetalálkozni a jelenséggel. Mesterünk akkor megállt, s hogy eléje értünk, azt mondta: </w:t>
      </w:r>
    </w:p>
    <w:p>
      <w:pPr>
        <w:pStyle w:val="Normal"/>
        <w:tabs>
          <w:tab w:val="left" w:pos="144" w:leader="none"/>
        </w:tabs>
        <w:jc w:val="both"/>
        <w:rPr/>
      </w:pPr>
      <w:r>
        <w:rPr>
          <w:sz w:val="24"/>
        </w:rPr>
        <w:tab/>
        <w:t>~~ Megláttam, hogy közeledtek, s mert hogy szükségben vagytok, a segítségetekre jöttem. - azzal szólott az embereknek, hogy üljenek le, maga pedig ismét gyógyítani kezdte azokat, akiket elébe vittek. Mostmár nyoma sem volt rajta annak a fáradtságnak, amelyet arcán láttam: ragyogott, szinte sugárzott Belőle az Erő: most is sokan voltak, akik anélkül gyógyultak meg, hogy a Mester elé kerültek volna, akiket már Jézus jelenléte, a testéből áradó Erő kisugárzása meggyógyított: s ezek közt nem egy volt, aki évek óta nyomorékként élt, vagy már akként is született. Az egyik asszony egy fiatal fiút állított elé, aki születésétől fogva siket volt és néma. A Mester egy kissé elfordult, Kelet felé fordítva a fiú arcát, majd ujját annak fülére helyezte, közvetlenül a fül járata fölé, befogva annak füleit. Aztán baljának középső ujját kissé megnyálazta, s érintette véle a fiú nyelvét. Aztán föltekintett az égre, fohászkodott, majd azt mondta:</w:t>
      </w:r>
    </w:p>
    <w:p>
      <w:pPr>
        <w:pStyle w:val="Normal"/>
        <w:tabs>
          <w:tab w:val="left" w:pos="144" w:leader="none"/>
        </w:tabs>
        <w:jc w:val="both"/>
        <w:rPr/>
      </w:pPr>
      <w:r>
        <w:rPr>
          <w:sz w:val="24"/>
        </w:rPr>
        <w:tab/>
        <w:t xml:space="preserve"> ~~ Nyíljatok meg… - akkor aztán a fiú érthető tisztán mindjárt megszólalt, és hálákat rebegett a Mesternek, s az Ég Urának. Aztán, mintha csak véletlen volna, két madárka szállott el fölöttünk, csivitelve és énekelve, s a fiú boldog mosollyal hallgatta: míly szépen cseng az ő daluk a fénylő-magas égben…</w:t>
      </w:r>
    </w:p>
    <w:p>
      <w:pPr>
        <w:pStyle w:val="Normal"/>
        <w:jc w:val="both"/>
        <w:rPr>
          <w:sz w:val="24"/>
        </w:rPr>
      </w:pPr>
      <w:r>
        <w:rPr>
          <w:sz w:val="24"/>
        </w:rPr>
      </w:r>
    </w:p>
    <w:p>
      <w:pPr>
        <w:pStyle w:val="Normal"/>
        <w:jc w:val="both"/>
        <w:rPr>
          <w:sz w:val="24"/>
        </w:rPr>
      </w:pPr>
      <w:r>
        <w:rPr>
          <w:sz w:val="24"/>
        </w:rPr>
        <w:t xml:space="preserve">  — </w:t>
      </w:r>
      <w:r>
        <w:rPr>
          <w:sz w:val="24"/>
        </w:rPr>
        <w:t xml:space="preserve">Hányan, de hányan vannak köztetek is, akik süketek, bár hallóként élnek, és némák, bárha megadatott nékik a szólás adománya! Hányan vannak, akiknek pedig már illeté az ÚR az ő füleiket, és mégsem hallanak, és nem is szólanak, vagy amit hallanak és szólnak, rég nem az, aminek hallására és szólására az ÚR hallóvá és szólni tudóvá tette őket, mert azt már meg sem akarják hallani, de bizony az, amit meghallani könnyebb, s hirdetni kedvezőbb számukra a Földnek világában. Pedig mindazok, akiknek füleit illeté az ÚR, azt kell meghallják, amit az ÚR hallaniuk ád, s akiknek ajkait szólásra nyitja, azokat kell szólják, amiket szólni az ÚR tanít nékik. Ezek azonban csak igen kevesek vagynak: s éppen azért, amit az Úr már akkor megmondott: „Akkor nyomorúságra adnak majd benneteket, és megölnek titeket; és gyűlöletesek lesztek minden nép előtt az én nevemért.” </w:t>
      </w:r>
      <w:r>
        <w:rPr/>
        <w:t>(Mát. 24.9)</w:t>
      </w:r>
    </w:p>
    <w:p>
      <w:pPr>
        <w:pStyle w:val="Normal"/>
        <w:jc w:val="both"/>
        <w:rPr/>
      </w:pPr>
      <w:r>
        <w:rPr>
          <w:sz w:val="24"/>
        </w:rPr>
        <w:t xml:space="preserve">  </w:t>
      </w:r>
      <w:r>
        <w:rPr>
          <w:sz w:val="24"/>
        </w:rPr>
        <w:t xml:space="preserve">S teszik ezt azért, mert feledték, amit pedig szintén megmondott az ÚR: </w:t>
      </w:r>
    </w:p>
    <w:p>
      <w:pPr>
        <w:pStyle w:val="Normal"/>
        <w:jc w:val="both"/>
        <w:rPr>
          <w:sz w:val="24"/>
        </w:rPr>
      </w:pPr>
      <w:r>
        <w:rPr>
          <w:sz w:val="24"/>
        </w:rPr>
        <w:t>„</w:t>
      </w:r>
      <w:r>
        <w:rPr>
          <w:sz w:val="24"/>
        </w:rPr>
        <w:t>De aki mindvégig állhatatos marad, az üdvözül.” Mát. 24.13</w:t>
      </w:r>
    </w:p>
    <w:p>
      <w:pPr>
        <w:pStyle w:val="Normal"/>
        <w:jc w:val="both"/>
        <w:rPr/>
      </w:pPr>
      <w:r>
        <w:rPr>
          <w:sz w:val="24"/>
        </w:rPr>
        <w:t xml:space="preserve">  </w:t>
      </w:r>
      <w:r>
        <w:rPr>
          <w:sz w:val="24"/>
        </w:rPr>
        <w:t>Ezt már feledték, éspedig az ellentét álnok szaváért, tán arra gondolván: azt akkor, és azoknak mondta az ÚR, akik Véle voltak, s ők már más világban élve, másként kell lépjenek a Boldogság felé. Ám hogy milyen „boldogságot” találhat az, aki nem az Úrnak Útján lép, s nem az ÚR Boldogságát keresi s kívánja: ismétcsak nem szükségeltetik mondanom…</w:t>
      </w:r>
    </w:p>
    <w:p>
      <w:pPr>
        <w:pStyle w:val="Normal"/>
        <w:jc w:val="both"/>
        <w:rPr>
          <w:sz w:val="24"/>
        </w:rPr>
      </w:pPr>
      <w:r>
        <w:rPr>
          <w:sz w:val="24"/>
        </w:rPr>
      </w:r>
    </w:p>
    <w:p>
      <w:pPr>
        <w:pStyle w:val="Normal"/>
        <w:tabs>
          <w:tab w:val="left" w:pos="144" w:leader="none"/>
        </w:tabs>
        <w:jc w:val="both"/>
        <w:rPr/>
      </w:pPr>
      <w:r>
        <w:rPr>
          <w:sz w:val="24"/>
        </w:rPr>
        <w:tab/>
        <w:t xml:space="preserve">„A sokaságban, amely ámulva állott valamivel távolabb, egy asszony szaladt a Mester felé: rokona volt a fiúnak, akit igen kedvelt, s igen örvendett annak gyógyulásán. A Mester lábai elé omolt s fennhangon dicsőítette Istent, s ezt mondta: </w:t>
      </w:r>
    </w:p>
    <w:p>
      <w:pPr>
        <w:pStyle w:val="Normal"/>
        <w:tabs>
          <w:tab w:val="left" w:pos="144" w:leader="none"/>
        </w:tabs>
        <w:jc w:val="both"/>
        <w:rPr/>
      </w:pPr>
      <w:r>
        <w:rPr>
          <w:sz w:val="24"/>
        </w:rPr>
        <w:tab/>
        <w:t>– Áldott a méh, amely Téged hordozott, és az emlők, amelyekből szoptál…</w:t>
      </w:r>
    </w:p>
    <w:p>
      <w:pPr>
        <w:pStyle w:val="Normal"/>
        <w:tabs>
          <w:tab w:val="left" w:pos="144" w:leader="none"/>
        </w:tabs>
        <w:jc w:val="both"/>
        <w:rPr>
          <w:sz w:val="24"/>
        </w:rPr>
      </w:pPr>
      <w:r>
        <w:rPr>
          <w:sz w:val="24"/>
        </w:rPr>
        <w:t>A Mester kissé elcsodálkozott e szavakon, majd ekként felelt:</w:t>
      </w:r>
    </w:p>
    <w:p>
      <w:pPr>
        <w:pStyle w:val="Normal"/>
        <w:tabs>
          <w:tab w:val="left" w:pos="144" w:leader="none"/>
        </w:tabs>
        <w:jc w:val="both"/>
        <w:rPr/>
      </w:pPr>
      <w:r>
        <w:rPr>
          <w:sz w:val="24"/>
        </w:rPr>
        <w:tab/>
        <w:t xml:space="preserve">~~ Ne véld, hogy boldogság vár azokra: inkább még hogy szenvedés, s akkor ama méh kívánná: bár sosem hordozott volna, s az emlők, hogy bár soha se tápláltak volna, hogy oly kínt ne kellett volna érniük érettem.” </w:t>
      </w:r>
    </w:p>
    <w:p>
      <w:pPr>
        <w:pStyle w:val="Normal"/>
        <w:tabs>
          <w:tab w:val="left" w:pos="144" w:leader="none"/>
        </w:tabs>
        <w:jc w:val="both"/>
        <w:rPr/>
      </w:pPr>
      <w:r>
        <w:rPr>
          <w:sz w:val="24"/>
        </w:rPr>
        <w:t xml:space="preserve">  — </w:t>
      </w:r>
      <w:r>
        <w:rPr>
          <w:sz w:val="24"/>
        </w:rPr>
        <w:t>Már akkor megmondta az ÚR: micsoda iszonyatos szenvedést kell viseljen az Áldott Anya is, amiként az volt is. Az Áldott Anyában szinte szóra e gondolat fogalmazódott meg, amikor az Egyetlent oly mérhetetlen szenvedések közt, majd már a Kereszten látta, s ez, amikor már ölében tartotta Egyszülöttjét. Ahogy minden más anyának is ez a gondolat, vagy nem is gondolat, de érzés tombolna elméjében: bár sohse szültem volna meg, sem hogy ekként kelljen látnom…</w:t>
      </w:r>
    </w:p>
    <w:p>
      <w:pPr>
        <w:pStyle w:val="Normal"/>
        <w:tabs>
          <w:tab w:val="left" w:pos="144" w:leader="none"/>
        </w:tabs>
        <w:jc w:val="both"/>
        <w:rPr/>
      </w:pPr>
      <w:r>
        <w:rPr>
          <w:sz w:val="24"/>
        </w:rPr>
        <w:t xml:space="preserve">  </w:t>
      </w:r>
      <w:r>
        <w:rPr>
          <w:sz w:val="24"/>
        </w:rPr>
        <w:t>Ám hogy milyen szenvedéseket kellett viselnie az Áldott Anyának, azt akkor és ott tényleg csak az ÚR tudta, senki más: még mi sem, amiként nem tudjátok azt magatok sem, még csak elképzelni sem: de mert itt nem arra kívánok rátérni, a későbbiekben fogom megkísérelni, hogy megmutassam azt a maga Valóságában.</w:t>
      </w:r>
    </w:p>
    <w:p>
      <w:pPr>
        <w:pStyle w:val="Normal"/>
        <w:tabs>
          <w:tab w:val="left" w:pos="144" w:leader="none"/>
        </w:tabs>
        <w:jc w:val="both"/>
        <w:rPr/>
      </w:pPr>
      <w:r>
        <w:rPr>
          <w:sz w:val="24"/>
        </w:rPr>
        <w:t xml:space="preserve">  „</w:t>
      </w:r>
      <w:r>
        <w:rPr>
          <w:sz w:val="24"/>
        </w:rPr>
        <w:t xml:space="preserve">De boldogok: százannyira boldogok azok, akik az Isten beszédeit hallgatják, és megtartják, mert azoknak nem fájdalom, de édes öröm adatik.” </w:t>
      </w:r>
    </w:p>
    <w:p>
      <w:pPr>
        <w:pStyle w:val="Normal"/>
        <w:tabs>
          <w:tab w:val="left" w:pos="144" w:leader="none"/>
        </w:tabs>
        <w:jc w:val="both"/>
        <w:rPr/>
      </w:pPr>
      <w:r>
        <w:rPr>
          <w:sz w:val="24"/>
        </w:rPr>
        <w:t xml:space="preserve">  — </w:t>
      </w:r>
      <w:r>
        <w:rPr>
          <w:sz w:val="24"/>
        </w:rPr>
        <w:t xml:space="preserve">Ekként mondotta e kiemelt rész végén az ÚR: s bizony, erről is elfeledkeznek azok, akik inkább maradnak süketek és némák az ÚR szavát hallani és szólani, mert inkább hallják és mondják annak szavát, akinek szavát ma inkább képes elfogadni a Földnek világa. Annak szavát hallják, és szólják is, aki az ÚR ellenében készteti őket szólani, s akinek szaváért elfogadja a világ őket is, akik ama hamis szavakat szólják. </w:t>
      </w:r>
    </w:p>
    <w:p>
      <w:pPr>
        <w:pStyle w:val="Normal"/>
        <w:tabs>
          <w:tab w:val="left" w:pos="144" w:leader="none"/>
        </w:tabs>
        <w:jc w:val="both"/>
        <w:rPr/>
      </w:pPr>
      <w:r>
        <w:rPr>
          <w:sz w:val="24"/>
        </w:rPr>
        <w:t xml:space="preserve">  </w:t>
      </w:r>
      <w:r>
        <w:rPr>
          <w:sz w:val="24"/>
        </w:rPr>
        <w:t xml:space="preserve">Aki viszont csak azon szavakat hallja és szólja, ami a Föld népének kedve, és tetszése: de nem az Igazság szerint való, csak mert maga is a világnak embere, és csak a földi boldogságot vágyja megkaphatni: akkor az meg is kapja azt, ha csak a földiek mértéke szerint is. </w:t>
      </w:r>
    </w:p>
    <w:p>
      <w:pPr>
        <w:pStyle w:val="Normal"/>
        <w:tabs>
          <w:tab w:val="left" w:pos="144" w:leader="none"/>
        </w:tabs>
        <w:jc w:val="both"/>
        <w:rPr/>
      </w:pPr>
      <w:r>
        <w:rPr>
          <w:sz w:val="24"/>
        </w:rPr>
        <w:t xml:space="preserve">  </w:t>
      </w:r>
      <w:r>
        <w:rPr>
          <w:sz w:val="24"/>
        </w:rPr>
        <w:t>Ám mert hogy azok már mind elvették az ő vágyott bérüket és az ő áhított jutalmukat, s akként, amiként azt vágyták, már nem tarthatnak számot a Valódi Boldogságra a Valóság Világában, amelyet csakis a Valóság Egyedülvaló URA adhatna meg nékik is, már Örök Kincsükül; amiként másoknak is – mindeneknek.</w:t>
      </w:r>
    </w:p>
    <w:p>
      <w:pPr>
        <w:pStyle w:val="Normal"/>
        <w:tabs>
          <w:tab w:val="left" w:pos="144" w:leader="none"/>
        </w:tabs>
        <w:jc w:val="both"/>
        <w:rPr>
          <w:sz w:val="24"/>
        </w:rPr>
      </w:pPr>
      <w:r>
        <w:rPr>
          <w:sz w:val="24"/>
        </w:rPr>
        <w:t xml:space="preserve">                                       </w:t>
      </w:r>
      <w:r>
        <w:rPr>
          <w:sz w:val="24"/>
        </w:rPr>
        <w:t>*   *   *</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  </w:t>
      </w:r>
      <w:r>
        <w:rPr>
          <w:sz w:val="24"/>
        </w:rPr>
        <w:t xml:space="preserve">Most egy újabb csodás történés vizsgálatába kezdünk, amely-ben, mint az a történésből is kitetszik, ismét csak nem maga a gyógyulás adja meg a történet valós tartalmát és fő mondandóját, de bizony mindaz, ami annak hátterében van. A szükséges idézetet most a Pét. II. 31-32. oldalairól emeljük át, de megtalálhatjátok azt a </w:t>
      </w:r>
      <w:r>
        <w:rPr>
          <w:sz w:val="22"/>
        </w:rPr>
        <w:t xml:space="preserve">Mt 9,1; Mk 2,1; Lk 5,17 </w:t>
      </w:r>
      <w:r>
        <w:rPr>
          <w:sz w:val="24"/>
        </w:rPr>
        <w:t>- ban is.</w:t>
      </w:r>
      <w:r>
        <w:rPr>
          <w:sz w:val="22"/>
        </w:rPr>
        <w:t xml:space="preserve"> </w:t>
      </w:r>
    </w:p>
    <w:p>
      <w:pPr>
        <w:pStyle w:val="Normal"/>
        <w:tabs>
          <w:tab w:val="left" w:pos="144" w:leader="none"/>
        </w:tabs>
        <w:jc w:val="both"/>
        <w:rPr>
          <w:sz w:val="24"/>
        </w:rPr>
      </w:pPr>
      <w:r>
        <w:rPr>
          <w:sz w:val="24"/>
        </w:rPr>
      </w:r>
    </w:p>
    <w:p>
      <w:pPr>
        <w:pStyle w:val="Normal"/>
        <w:jc w:val="both"/>
        <w:rPr/>
      </w:pPr>
      <w:r>
        <w:rPr>
          <w:sz w:val="24"/>
        </w:rPr>
        <w:t xml:space="preserve">  „</w:t>
      </w:r>
      <w:r>
        <w:rPr>
          <w:sz w:val="24"/>
        </w:rPr>
        <w:t xml:space="preserve">A Mester tehát tanított, s gyógyította az embereket. Akik a közelében voltak, azokat egy egyszerű (vagyis: annak tűnő) kézmozdulattal, egy áldással, esetleg egy érintéssel gyógyította meg, s akik távolabb álltak, türelmesen várakoztak, hogy azok helyére léphessenek. Ám olyan hatalmas volt a tömeg, hogy még így sem lehettek biztosak abban: a Mester elé kerülhetnek. Talán épp az ettől való félelem adta a gondolatot annak a négy ifjúnak, akik egy gutaütöttet hozva, már rég óta várakoztak. </w:t>
      </w:r>
    </w:p>
    <w:p>
      <w:pPr>
        <w:pStyle w:val="Normal"/>
        <w:jc w:val="both"/>
        <w:rPr/>
      </w:pPr>
      <w:r>
        <w:rPr>
          <w:sz w:val="24"/>
        </w:rPr>
        <w:t xml:space="preserve">Esteledett, s ők csak nem kerültek közelebb, nem férkőzhettek semmiképp azzal a Mester közelébe. Ezért amikor már bemen-tünk a házba, azok felmásztak a ház tetejére, és megbontották a ház fedelét, majd hogy sikerült akkora rést csinálniuk, erős kötelekkel leeresztették a nyoszolyát, a melyben a gutaütött feküdt. Jézus pedig azoknak hitét látván, monda a gutaütöttnek: </w:t>
      </w:r>
    </w:p>
    <w:p>
      <w:pPr>
        <w:pStyle w:val="Normal"/>
        <w:jc w:val="both"/>
        <w:rPr>
          <w:sz w:val="24"/>
        </w:rPr>
      </w:pPr>
      <w:r>
        <w:rPr>
          <w:sz w:val="24"/>
        </w:rPr>
        <w:t xml:space="preserve"> </w:t>
      </w:r>
      <w:r>
        <w:rPr>
          <w:sz w:val="24"/>
        </w:rPr>
        <w:t>~~ Fiam, megbocsáttattak néked a te bűneid.”</w:t>
      </w:r>
    </w:p>
    <w:p>
      <w:pPr>
        <w:pStyle w:val="Normal"/>
        <w:jc w:val="both"/>
        <w:rPr>
          <w:sz w:val="24"/>
        </w:rPr>
      </w:pPr>
      <w:r>
        <w:rPr>
          <w:sz w:val="24"/>
        </w:rPr>
      </w:r>
    </w:p>
    <w:p>
      <w:pPr>
        <w:pStyle w:val="Normal"/>
        <w:jc w:val="both"/>
        <w:rPr/>
      </w:pPr>
      <w:r>
        <w:rPr>
          <w:sz w:val="24"/>
        </w:rPr>
        <w:t xml:space="preserve">  — </w:t>
      </w:r>
      <w:r>
        <w:rPr>
          <w:sz w:val="24"/>
        </w:rPr>
        <w:t xml:space="preserve">Amint mondtam, nem egy esetben volt akként, hogy akik nem kerülhettek a Mester elé, éppenhogy a Mester akaratából nem kerülhettek közel Hozzá. Ez esetben is ekként volt: bár most nem azért, mintha a beteg férfiú ne vehetett volna gyógyulást, de bizony azért, hogy állhatatosságával ő maga is, s az őt hordozó hozzátartozók is példát mutathassanak azoknak, akikben az nem, vagy alig is volt meg. Állhatatosságból, s a Mesterbe vetett hitből és bizalomból. Mert erre volt nagyon is élő példa az, hogy amikor már semmiképp sem remélhették, hogy közel jutnak az Úrhoz, még a nem mindennapi cselekedetre is készek voltak. S itt nem is annyira a gutaütöttet szállítók, mint a gyógyulásba oly erősen bízó beteg meggyőződése volt a történés, a cselekedet hátterében. Az bíztatta fel az őt szállítókat: bontsák meg a tetőt, s akként eresszék őt az ÚR elé, aki egyedül meggyógyíthatja, s meg is fogja őt gyógyítani, látván: mennyire törekszik, hogy Hozzá - Elé kerülhessen. </w:t>
      </w:r>
    </w:p>
    <w:p>
      <w:pPr>
        <w:pStyle w:val="Normal"/>
        <w:jc w:val="both"/>
        <w:rPr/>
      </w:pPr>
      <w:r>
        <w:rPr>
          <w:sz w:val="24"/>
        </w:rPr>
        <w:t xml:space="preserve">  </w:t>
      </w:r>
      <w:r>
        <w:rPr>
          <w:sz w:val="24"/>
        </w:rPr>
        <w:t>Ti is betegek vagytok: s bizony, nem is kevéssé, ha nem is testeitekben: de még akár akként is.</w:t>
      </w:r>
    </w:p>
    <w:p>
      <w:pPr>
        <w:pStyle w:val="Normal"/>
        <w:jc w:val="both"/>
        <w:rPr/>
      </w:pPr>
      <w:r>
        <w:rPr>
          <w:sz w:val="24"/>
        </w:rPr>
        <w:t xml:space="preserve"> </w:t>
      </w:r>
      <w:r>
        <w:rPr>
          <w:sz w:val="24"/>
        </w:rPr>
        <w:t>De vajon amikor a te betegségetek kínoz és gyötör benneteket: testben; Lélekben; Tudati, vagy már akár Szellemetekben: vajon  van-e bennetek annyi hit és Bizonyosság, vagy akár már vakmerő bátorság, és van-e olyan kitartás, hogy készek, és képesek legyetek arra, hogy még a tetőt is elbontva, akármiként is, de az ÚR elé kerülhessetek, Aki egyedül gyógyítótok lehet tenéktek?</w:t>
      </w:r>
    </w:p>
    <w:p>
      <w:pPr>
        <w:pStyle w:val="Normal"/>
        <w:jc w:val="both"/>
        <w:rPr/>
      </w:pPr>
      <w:r>
        <w:rPr>
          <w:sz w:val="24"/>
        </w:rPr>
        <w:t xml:space="preserve">  </w:t>
      </w:r>
      <w:r>
        <w:rPr>
          <w:sz w:val="24"/>
        </w:rPr>
        <w:t>Bizony, hogy nincs, gyermekeim! Bizony, hogy nincs, de ha első szóra nem kapjátok meg az áhított gyógyulást, azaz az Úrtól kért segítséget, sietve másfelé indultok, és más „gyógyító” után néztek. S ez ekként van az Út szinte mindahány bajában! Az anyagi gondokban csak úgy, mint a test tényleges betegségeiben, mintha azt mondanátok: hisz hát hiába is kérem, nem hallgat meg engem az ÚR!</w:t>
      </w:r>
    </w:p>
    <w:p>
      <w:pPr>
        <w:pStyle w:val="Normal"/>
        <w:jc w:val="both"/>
        <w:rPr>
          <w:sz w:val="24"/>
        </w:rPr>
      </w:pPr>
      <w:r>
        <w:rPr>
          <w:sz w:val="24"/>
        </w:rPr>
        <w:t xml:space="preserve">  </w:t>
      </w:r>
      <w:r>
        <w:rPr>
          <w:sz w:val="24"/>
        </w:rPr>
        <w:t xml:space="preserve">Pedig meghallgat, amiként meghallgatta a gutaütött kimondat-lan, de állhatatosságával mégiscsak kimondott kérését is az ÚR, s ez nem is lehetne másként. Hisz Ő maga mondotta: </w:t>
      </w:r>
    </w:p>
    <w:p>
      <w:pPr>
        <w:pStyle w:val="Normal"/>
        <w:jc w:val="both"/>
        <w:rPr/>
      </w:pPr>
      <w:r>
        <w:rPr>
          <w:sz w:val="24"/>
        </w:rPr>
        <w:t xml:space="preserve">  „</w:t>
      </w:r>
      <w:r>
        <w:rPr>
          <w:sz w:val="24"/>
        </w:rPr>
        <w:t>Kérjetek és adatik néktek; keressetek és találtok; zörgessetek és megnyittatik néktek.</w:t>
      </w:r>
    </w:p>
    <w:p>
      <w:pPr>
        <w:pStyle w:val="Normal"/>
        <w:jc w:val="both"/>
        <w:rPr>
          <w:sz w:val="24"/>
        </w:rPr>
      </w:pPr>
      <w:r>
        <w:rPr>
          <w:sz w:val="24"/>
        </w:rPr>
        <w:t xml:space="preserve">  </w:t>
      </w:r>
      <w:r>
        <w:rPr>
          <w:sz w:val="24"/>
        </w:rPr>
        <w:t xml:space="preserve">Mert aki kér, mind kap; és aki keres, talál; és a zörgetőnek megnyittatik.” </w:t>
      </w:r>
      <w:r>
        <w:rPr/>
        <w:t>(Mát. 7,7-7,8)</w:t>
      </w:r>
    </w:p>
    <w:p>
      <w:pPr>
        <w:pStyle w:val="Normal"/>
        <w:jc w:val="both"/>
        <w:rPr>
          <w:sz w:val="24"/>
        </w:rPr>
      </w:pPr>
      <w:r>
        <w:rPr>
          <w:sz w:val="24"/>
        </w:rPr>
        <w:t>De Ő mondotta azt is:</w:t>
      </w:r>
    </w:p>
    <w:p>
      <w:pPr>
        <w:pStyle w:val="Normal"/>
        <w:jc w:val="both"/>
        <w:rPr>
          <w:sz w:val="24"/>
        </w:rPr>
      </w:pPr>
      <w:r>
        <w:rPr>
          <w:sz w:val="24"/>
        </w:rPr>
        <w:t xml:space="preserve">  „</w:t>
      </w:r>
      <w:r>
        <w:rPr>
          <w:sz w:val="24"/>
        </w:rPr>
        <w:t xml:space="preserve">Legyetek mindenkor állhatatosak a ti imádságaitokban, s amit kértek, megadja néktek az én mennyei Atyám a ti állhatatosságotokért.” </w:t>
      </w:r>
      <w:r>
        <w:rPr/>
        <w:t>(Pét. IV. 131)</w:t>
      </w:r>
    </w:p>
    <w:p>
      <w:pPr>
        <w:pStyle w:val="Normal"/>
        <w:jc w:val="both"/>
        <w:rPr/>
      </w:pPr>
      <w:r>
        <w:rPr>
          <w:sz w:val="24"/>
        </w:rPr>
        <w:t xml:space="preserve"> </w:t>
      </w:r>
      <w:r>
        <w:rPr>
          <w:sz w:val="24"/>
        </w:rPr>
        <w:t xml:space="preserve">És nem csak a földi gondokban, és nem csak a test betegségeiben, sőt: </w:t>
      </w:r>
      <w:r>
        <w:rPr>
          <w:i/>
          <w:sz w:val="24"/>
          <w:u w:val="single"/>
        </w:rPr>
        <w:t>első sorban nem azokban</w:t>
      </w:r>
      <w:r>
        <w:rPr>
          <w:sz w:val="24"/>
        </w:rPr>
        <w:t xml:space="preserve"> kéne az ÚR segítségét keresnetek és kérnetek, de bizony, azokban a betegségekben, amelyek a Tudatot, a Lelket és a Szellemet gyötrik: mert azokat halálosabb kór gyötri, mint a testet, és azok nagyobb ínséget szenvednek, ekként hatalmasabb Kincsekre, nagyobb Kegyelmi Ajándékokra van szükségük, mint amely kincset a föld világában bárha elképzelni is tudhattok, vagy a magatokénak akarhattok. És mindezeket megadja tenéktek az ÚR: csak keresnetek kell ŐT, és kérnetek kell azt Tőle mindenkor kitartó alázattal, s már valósággal is azt kell keresnetek és kérnetek, az ÚR Gyógyító szavába vetett bizakodással eresztve Elé mindama betegeiteket: szíveteket, zárt, s a Föld világában, és a Föld világa által megkötözött elméteket, és önnön gyengeségétől szenvedő szellemi Én-részeiteket, megmutatván nyíltan azok betegségeit,  amelyekből nem tudtok, mert nem is tudhattok egyedül kigyógyulni, hogy a te állhatatosságotokért akként lehessen, s már rég nem földi értelemben, de a Valóság Értelmében, amint volt a gutaütöttel, s akként, amiként azt az ÚR mondta: „aki keres, az talál, és aki zörget, annak megnyittatik”.</w:t>
      </w:r>
    </w:p>
    <w:p>
      <w:pPr>
        <w:pStyle w:val="Normal"/>
        <w:jc w:val="both"/>
        <w:rPr>
          <w:sz w:val="24"/>
        </w:rPr>
      </w:pPr>
      <w:r>
        <w:rPr>
          <w:sz w:val="24"/>
        </w:rPr>
      </w:r>
    </w:p>
    <w:p>
      <w:pPr>
        <w:pStyle w:val="Normal"/>
        <w:jc w:val="both"/>
        <w:rPr/>
      </w:pPr>
      <w:r>
        <w:rPr>
          <w:sz w:val="24"/>
        </w:rPr>
        <w:t xml:space="preserve">   „</w:t>
      </w:r>
      <w:r>
        <w:rPr>
          <w:sz w:val="24"/>
        </w:rPr>
        <w:t>Volt ott  néhány az írástudók közül is, a kik ott ültek a Mester közelében, s hallván e szókat, ekként tanakodtak egymás közt:</w:t>
      </w:r>
    </w:p>
    <w:p>
      <w:pPr>
        <w:pStyle w:val="Normal"/>
        <w:jc w:val="both"/>
        <w:rPr/>
      </w:pPr>
      <w:r>
        <w:rPr>
          <w:sz w:val="24"/>
        </w:rPr>
        <w:t xml:space="preserve">  – </w:t>
      </w:r>
      <w:r>
        <w:rPr>
          <w:sz w:val="24"/>
        </w:rPr>
        <w:t>Mi dolog, hogy ez ilyen káromlásokat szól? Ki bocsáthatja meg  a bűnöket, hanemha egyedül az Isten?”</w:t>
      </w:r>
    </w:p>
    <w:p>
      <w:pPr>
        <w:pStyle w:val="Normal"/>
        <w:jc w:val="both"/>
        <w:rPr>
          <w:sz w:val="24"/>
        </w:rPr>
      </w:pPr>
      <w:r>
        <w:rPr>
          <w:sz w:val="24"/>
        </w:rPr>
      </w:r>
    </w:p>
    <w:p>
      <w:pPr>
        <w:pStyle w:val="Normal"/>
        <w:jc w:val="both"/>
        <w:rPr/>
      </w:pPr>
      <w:r>
        <w:rPr>
          <w:sz w:val="24"/>
        </w:rPr>
        <w:t xml:space="preserve"> — </w:t>
      </w:r>
      <w:r>
        <w:rPr>
          <w:sz w:val="24"/>
        </w:rPr>
        <w:t>Kérdezték ezt annak ellenére, hogy kevéssel előtte maga is tanúi lehettek mindannak a gyógyulásnak, amely az ÚR Ereje által esett! Kérdezték, mert amig csak a fizikai történést látták, nem hitték el: valósággal is ISTENNEK FIA van mellettük: amiként ti magatok sem hiszitek, ha csak a Föld egyszerű, mondhatni: köznapi „csodáit” látjátok bekövetkezni, hogy valósággal is az ÚR Szeretete művelte azt véletek - mellettetek, vagy akár bennetek, mert nem tudjátok az Ő Hatalmát és Erejét.</w:t>
      </w:r>
    </w:p>
    <w:p>
      <w:pPr>
        <w:pStyle w:val="Normal"/>
        <w:jc w:val="both"/>
        <w:rPr/>
      </w:pPr>
      <w:r>
        <w:rPr>
          <w:sz w:val="24"/>
        </w:rPr>
        <w:t>Pedig hány, és hány olyan dolog esik nap mint nap, amelyek egyike sem eshetne meg az Ő Kegyelme, Ereje és Szeretete nélkül! Hányszor, de hányszor cselekszik anélkül, hogy valósággal is kinyilatkozná tetteiben Önmagát: és mégis Ő cselekszik, és értetek, kicsinyekért cselekszik, hogy Életetek legyen Általa, Véle és Benne…</w:t>
      </w:r>
    </w:p>
    <w:p>
      <w:pPr>
        <w:pStyle w:val="Normal"/>
        <w:jc w:val="both"/>
        <w:rPr>
          <w:sz w:val="24"/>
        </w:rPr>
      </w:pPr>
      <w:r>
        <w:rPr>
          <w:sz w:val="24"/>
        </w:rPr>
      </w:r>
    </w:p>
    <w:p>
      <w:pPr>
        <w:pStyle w:val="Normal"/>
        <w:jc w:val="both"/>
        <w:rPr>
          <w:sz w:val="24"/>
        </w:rPr>
      </w:pPr>
      <w:r>
        <w:rPr>
          <w:sz w:val="24"/>
        </w:rPr>
        <w:t xml:space="preserve">  „</w:t>
      </w:r>
      <w:r>
        <w:rPr>
          <w:sz w:val="24"/>
        </w:rPr>
        <w:t>És Jézus azonnal megérezte lelkével, hogy azok magukban így okoskodnak, és azt kérdezte tőlük:</w:t>
      </w:r>
    </w:p>
    <w:p>
      <w:pPr>
        <w:pStyle w:val="Normal"/>
        <w:jc w:val="both"/>
        <w:rPr>
          <w:sz w:val="24"/>
        </w:rPr>
      </w:pPr>
      <w:r>
        <w:rPr>
          <w:sz w:val="24"/>
        </w:rPr>
        <w:t xml:space="preserve">  </w:t>
      </w:r>
      <w:r>
        <w:rPr>
          <w:sz w:val="24"/>
        </w:rPr>
        <w:t>~~ Miért gondoljátok ezeket? Miért ébred fel szívetek haragja énellenem szavaim hallatán? Mi könnyebb: azt mondanom e gutaütöttnek; megbocsáttattak néked a te bűneid, vagy ezt mondanom: kelj fel, vedd fel a te nyoszolyádat, és járj?</w:t>
      </w:r>
    </w:p>
    <w:p>
      <w:pPr>
        <w:pStyle w:val="Normal"/>
        <w:jc w:val="both"/>
        <w:rPr/>
      </w:pPr>
      <w:r>
        <w:rPr>
          <w:sz w:val="24"/>
        </w:rPr>
        <w:t xml:space="preserve">  </w:t>
      </w:r>
      <w:r>
        <w:rPr>
          <w:sz w:val="24"/>
        </w:rPr>
        <w:t>Hogy pedig megtudjátok, hogy az ember Fiának van hatalma e földön a bűnöket megbocsátani… – azzal azt monda a gutaütöttnek: Mondom néked, kelj föl, vedd fel nyoszolyádat, és menj haza. Az pedig azonnal fölkelt, felvette a hordozó ágyat, amelyen addig feküdt, s kiment az emberek közé. Ezen aztán mindannyian elálmélkodtak, s akkor már nem kérdeztek: már mindenki dicsőítette Istent, ezt mondván: Hatalmas, nagy csodák történnek itt! Soha sem láttunk még ilyet!”</w:t>
      </w:r>
    </w:p>
    <w:p>
      <w:pPr>
        <w:pStyle w:val="Normal"/>
        <w:tabs>
          <w:tab w:val="left" w:pos="144" w:leader="none"/>
        </w:tabs>
        <w:jc w:val="both"/>
        <w:rPr/>
      </w:pPr>
      <w:r>
        <w:rPr>
          <w:sz w:val="24"/>
        </w:rPr>
        <w:tab/>
        <w:t xml:space="preserve">— És ez is ekként van mind a mai napig! Amig „csodákat” nem láttok, gyanakodik és kételkedik a te szívetek az ÚR irgalmában és az ÚR törődő Szeretetében, még akkor is, ha nem tudjátok, mert nem is tudhatjátok: miért nem kapjátok meg azt, amit oly igen kértetek, legyen az egyszerű, hétköznapi kérés, vagy már olyas történés, amelynek bekövetkezte ténylegesen is csoda számba megy még a ti szinteteken. Mert nem tudjátok, amiként nem tudjátok, mert még képtelenek vagytok teljességgel is elfogadni azt: ha valamit nem ad meg néktek az ÚR, </w:t>
      </w:r>
      <w:r>
        <w:rPr>
          <w:i/>
          <w:sz w:val="24"/>
          <w:u w:val="single"/>
        </w:rPr>
        <w:t>éppen a ti érdeketekben nem adja meg azt</w:t>
      </w:r>
      <w:r>
        <w:rPr>
          <w:sz w:val="24"/>
        </w:rPr>
        <w:t xml:space="preserve">! Vagy azért, mert annak a későbbiek során, akár már ott, az Út során megéreznétek ártó hatását, akár azért, mert az Én-résznek volna ártalmára ha az ÚR teljesítené az elme kívánságát. </w:t>
      </w:r>
    </w:p>
    <w:p>
      <w:pPr>
        <w:pStyle w:val="Normal"/>
        <w:tabs>
          <w:tab w:val="left" w:pos="144" w:leader="none"/>
        </w:tabs>
        <w:jc w:val="both"/>
        <w:rPr/>
      </w:pPr>
      <w:r>
        <w:rPr>
          <w:sz w:val="24"/>
        </w:rPr>
        <w:t xml:space="preserve">  </w:t>
      </w:r>
      <w:r>
        <w:rPr>
          <w:sz w:val="24"/>
        </w:rPr>
        <w:t xml:space="preserve">Pedig hányszor, de hányszor van, hogy kértek valamit, amit nem kaphattok meg, s a későbbiek során, bizonyos történések bekövetkeztekor eszméltek, s akkor már ekként szóltok: de jó, hogy akkor nem hallgatta meg az ÚR az én kérésemet… – pedig meghallgatta, meg is hallotta, ám mert </w:t>
      </w:r>
      <w:r>
        <w:rPr>
          <w:i/>
          <w:sz w:val="24"/>
          <w:u w:val="single"/>
        </w:rPr>
        <w:t>Ő már tudja mindazt is, ami Útjaitok későbbi történései közé tartozik, jobbnak és üdvösebbnek érezte „nem meghallani”, azaz nem teljesíteni a kéréseteket, éspedig a te érdeketekben</w:t>
      </w:r>
      <w:r>
        <w:rPr>
          <w:sz w:val="24"/>
        </w:rPr>
        <w:t xml:space="preserve">. </w:t>
      </w:r>
    </w:p>
    <w:p>
      <w:pPr>
        <w:pStyle w:val="Normal"/>
        <w:tabs>
          <w:tab w:val="left" w:pos="144" w:leader="none"/>
        </w:tabs>
        <w:jc w:val="both"/>
        <w:rPr/>
      </w:pPr>
      <w:r>
        <w:rPr>
          <w:sz w:val="24"/>
        </w:rPr>
        <w:t xml:space="preserve">  </w:t>
      </w:r>
      <w:r>
        <w:rPr>
          <w:sz w:val="24"/>
        </w:rPr>
        <w:t>Mindezt azonban nem értitek, mert a „legyen meg a TE Akaratod” – tényleg nem más, és nem több, mint egy megszokott mondat egy megszokott imádságból, amely mondat csak addig él bennetek: elmétekben és szíveitekben, amig bizonyos helyzetek elétek nem állnak. Akkor viszont már nem az ÚR, de a magatok akaratát igyekezzek betöltté tenni, s ehhez kéritek az ÚR segítségét is. S legyen e történés bármi: hisz kéréseitek is csak akként fogalmazódnak meg, hogy a magatok akaratának megtámogatását, vagy beteljesítését kéritek és várjátok, s ha az ÚR akként ítéli meg, hogy a kérés ártalmatokra, vagy mások ártalmára volna, s nem teljesíti akként, amiként azt kértétek, más felé igyekszetek keresni annak beteljesedhetését, s akár még csak észre sem veszitek, hogy már az ellentét játékszereivé lettetek, aki viszont minden, a Törvény, s az Út értelmében helytelen és/vagy szükségtelen, vagy akár már kifejezetten ártalmatokra lévő kérést készséggel teljesít, akár még akként is, hogy azt igyekszik elültetni elmétekben: az ÚR adta meg, amit kértetek hogy később, amikor azok a történések esnek, már elégedetten figyelje szenvedésteket, még akkor is elhitetve véletek: az ÚR bocsájtotta azokat a szenvedéseket is reátok, hisz „meghallgatta kéréseteket”, ami most ellenetekre fordult…</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Kicsiny és balga még az Emberi Tudat: ha nagynak tartja is magát! Kicsiny, és balga: hát szükséges, hogy kicsinységtek tudatában már igazán reátudjatok hagyatkozni az Úrra, tudva: amire szükségetek van az Út értelmében, annak igazán sikeressé lehetéséhez, azt megadja néktek, s mert Szeret mindőtöket, megadja még azt is, amire nincs szükségetek igazán, de mert ártástokra sem lesz, és mert szeretnétek, azt is megadja, ami csak erősen él vágyaitokban. De ami ártalmatokra van, vagy lehet, attól akként igyekszik megóvni benneteket, mint a gondos szülő, aki igazán tiszta törődéssel neveli és oltalmazza az ő gyermekét. </w:t>
      </w:r>
    </w:p>
    <w:p>
      <w:pPr>
        <w:pStyle w:val="Normal"/>
        <w:tabs>
          <w:tab w:val="left" w:pos="144" w:leader="none"/>
        </w:tabs>
        <w:jc w:val="both"/>
        <w:rPr/>
      </w:pPr>
      <w:r>
        <w:rPr>
          <w:sz w:val="24"/>
        </w:rPr>
        <w:t xml:space="preserve">   </w:t>
      </w:r>
      <w:r>
        <w:rPr>
          <w:sz w:val="24"/>
        </w:rPr>
        <w:t xml:space="preserve">S ki lehet: egyáltalán lehet-e bárki földi szülő oly gondos, és oly törődő, mint amilyen törődő és gondos Szülőtök és pártolótok volt, s lesz is mindenkor, és  mindőtöknek az ÚR, Aki Életét adta azért, hogy egy percen mindőtöknek visszatérhessen a te Valós EGÉSZ-S-ÉG-tek?    </w:t>
      </w:r>
    </w:p>
    <w:p>
      <w:pPr>
        <w:pStyle w:val="Normal"/>
        <w:tabs>
          <w:tab w:val="left" w:pos="144" w:leader="none"/>
        </w:tabs>
        <w:jc w:val="both"/>
        <w:rPr>
          <w:sz w:val="22"/>
        </w:rPr>
      </w:pPr>
      <w:r>
        <w:rPr>
          <w:sz w:val="22"/>
        </w:rPr>
        <w:t xml:space="preserve">                                                   </w:t>
      </w:r>
      <w:r>
        <w:rPr>
          <w:sz w:val="22"/>
        </w:rPr>
        <w:t>*   *  *</w:t>
      </w:r>
    </w:p>
    <w:p>
      <w:pPr>
        <w:pStyle w:val="Normal"/>
        <w:tabs>
          <w:tab w:val="left" w:pos="144" w:leader="none"/>
        </w:tabs>
        <w:jc w:val="both"/>
        <w:rPr>
          <w:sz w:val="22"/>
        </w:rPr>
      </w:pPr>
      <w:r>
        <w:rPr>
          <w:sz w:val="22"/>
        </w:rPr>
      </w:r>
    </w:p>
    <w:p>
      <w:pPr>
        <w:pStyle w:val="Normal"/>
        <w:tabs>
          <w:tab w:val="left" w:pos="144" w:leader="none"/>
        </w:tabs>
        <w:jc w:val="both"/>
        <w:rPr/>
      </w:pPr>
      <w:r>
        <w:rPr>
          <w:sz w:val="24"/>
        </w:rPr>
        <w:t xml:space="preserve">  </w:t>
      </w:r>
      <w:r>
        <w:rPr>
          <w:sz w:val="24"/>
        </w:rPr>
        <w:t>A most következő kiemelést a Pét. III. 130, és a 131. oldalak-ról eszközöljük, de a történést megtalálhatjátok a Lk. 13,10 -ben is. A két történés hátterében ismét a szombat kérdése áll, legalábbis részben: de a Valódi Szeretet kérdése is, amely fölötte van a szombatnak is, mert az ÚR, AKI A SZERETET; Ura a szombatnak is mindenkor.</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 Templom előtti téren aztán megálltunk, hogy néhány szót váltsunk egynémely emberrel azok közül, akiket idejövet a Mester meggyógyított, s akik mind Reá vártak. Akkor az oldalsó ajtón elkezdtek kifelé jönni az asszonyok és a kicsiny gyermekek. Ezek közt volt egy asszony, akinek háta úgy meg volt görbülve, hogy csak kétrét hajolva tudott menni, botjaira támaszkodva. Ez a Mester mellett haladt el, egy kissé elkülönülve a többi nők csoportjától, ahogyan azt a sérült emberek óvatossága diktálta néki. Amint  a Mester mellett elhaladt, az megállította, s maga elé hívta:</w:t>
      </w:r>
    </w:p>
    <w:p>
      <w:pPr>
        <w:pStyle w:val="Normal"/>
        <w:tabs>
          <w:tab w:val="left" w:pos="144" w:leader="none"/>
        </w:tabs>
        <w:jc w:val="both"/>
        <w:rPr>
          <w:sz w:val="24"/>
        </w:rPr>
      </w:pPr>
      <w:r>
        <w:rPr>
          <w:sz w:val="24"/>
        </w:rPr>
        <w:tab/>
        <w:t>~~ Mióta szenvedsz a te betegségedben? - kérdezte, mire az asszony keservesen felpillantott:</w:t>
      </w:r>
    </w:p>
    <w:p>
      <w:pPr>
        <w:pStyle w:val="Normal"/>
        <w:tabs>
          <w:tab w:val="left" w:pos="144" w:leader="none"/>
        </w:tabs>
        <w:jc w:val="both"/>
        <w:rPr>
          <w:sz w:val="24"/>
        </w:rPr>
      </w:pPr>
      <w:r>
        <w:rPr>
          <w:sz w:val="24"/>
        </w:rPr>
        <w:tab/>
        <w:t>– Csaknem húsz esztendeje már annak, Uram!</w:t>
      </w:r>
    </w:p>
    <w:p>
      <w:pPr>
        <w:pStyle w:val="Normal"/>
        <w:tabs>
          <w:tab w:val="left" w:pos="144" w:leader="none"/>
        </w:tabs>
        <w:jc w:val="both"/>
        <w:rPr>
          <w:sz w:val="24"/>
        </w:rPr>
      </w:pPr>
      <w:r>
        <w:rPr>
          <w:sz w:val="24"/>
        </w:rPr>
        <w:t xml:space="preserve">A Mester nem kérdezett többet. Reá tette tenyerét az asszony hátára, s azt mondta: </w:t>
      </w:r>
    </w:p>
    <w:p>
      <w:pPr>
        <w:pStyle w:val="Normal"/>
        <w:tabs>
          <w:tab w:val="left" w:pos="144" w:leader="none"/>
        </w:tabs>
        <w:jc w:val="both"/>
        <w:rPr>
          <w:sz w:val="24"/>
        </w:rPr>
      </w:pPr>
      <w:r>
        <w:rPr>
          <w:sz w:val="24"/>
        </w:rPr>
        <w:tab/>
        <w:t xml:space="preserve">~~ Most megszabadultál a te betegségedből… </w:t>
      </w:r>
    </w:p>
    <w:p>
      <w:pPr>
        <w:pStyle w:val="Normal"/>
        <w:tabs>
          <w:tab w:val="left" w:pos="144" w:leader="none"/>
        </w:tabs>
        <w:jc w:val="both"/>
        <w:rPr/>
      </w:pPr>
      <w:r>
        <w:rPr>
          <w:sz w:val="24"/>
        </w:rPr>
        <w:t>Az asszony abban a pillanatban felegyenesedett, s áldotta Mesterünket, és dicsőítette az Istent.”</w:t>
      </w:r>
    </w:p>
    <w:p>
      <w:pPr>
        <w:pStyle w:val="Normal"/>
        <w:tabs>
          <w:tab w:val="left" w:pos="144" w:leader="none"/>
        </w:tabs>
        <w:jc w:val="both"/>
        <w:rPr/>
      </w:pPr>
      <w:r>
        <w:rPr>
          <w:sz w:val="24"/>
        </w:rPr>
        <w:t xml:space="preserve"> </w:t>
      </w:r>
      <w:r>
        <w:rPr>
          <w:sz w:val="24"/>
        </w:rPr>
        <w:tab/>
        <w:t>— Amiként mondtam, az ÚR tenyeréből kiáramló energia felülírta a betegség negatív energiáját, így a testsejtek a korábbi, még a betegség előtti rezgésszintre emelkedtek, legalább is egy azt megközelítő szintre, hisz az évek számát, s az évek-adta energiaveszteséget, vagyis a test természetes öregedését nem tette semmissé az ÚR. Ami e kis részben a figyelemre méltó, tán az a végtelen odafigyelés, amellyel az ÚR még a többiektől is elhúzódó asszony felé tudott fordulni, hogy a zsinagógából kiáramló sokaságban is észre vegye őt: és csakis őt, és nem a magamutogató, hivalkodó templomi embereket, akik szinte természetes késztetésüknek engedve igyekeztek felhívni magukra mások figyelmét. Az asszony csendesen, mindenkitől távol húzódva indult otthona felé, bár tudta, hogy az ÚR, a Nagy Gyógyító a közelében van, de mert akként érezte: baját az Isten mérte reá, alázatos beletörődéssel viselte sorsát, betegségét, s nem akart minden áron szabadulni attól. Tán épp ez a gondolat volt az, ami felkeltette az ÚR figyelmét, ez a csendes beletörődő alázatosság. Ha az asszonyban nem ez a mély alázatosság él, s nem az Isten akaratának elfogadása, bizonnyal épp úgy az ÚR közelébe igyekszik férkőzni, mint oly sokan, csak kimenekedhessék az ő bajából.</w:t>
      </w:r>
    </w:p>
    <w:p>
      <w:pPr>
        <w:pStyle w:val="Normal"/>
        <w:tabs>
          <w:tab w:val="left" w:pos="144" w:leader="none"/>
        </w:tabs>
        <w:jc w:val="both"/>
        <w:rPr/>
      </w:pPr>
      <w:r>
        <w:rPr>
          <w:sz w:val="24"/>
        </w:rPr>
        <w:tab/>
        <w:t>És bizony, ez is igencsak jellemző a ti korotokra is! Aki nem tudja, nem érti: miért kell valamely betegségét, vagy más, fizikai terhét viselnie s elszenvednie, nem egyszer szinte erejét megfeszítve igyekszik megszabadulni betegségétől és terhétől, mert ez esetben sem tudja azt mondani: „legyen meg a TE Akaratod”. Márpedig ezen történések okait ti magatok nem tudhatjátok, mert az Én-rész titkai közé tartoznak, amelyek mindenkor fedve kell legyenek, és maradjanak is a Tudat elől. S ez még akkor is így van, ha ténylegesen is nem az ÚR Akarata szerint, és főként soha nem mint az ÚR „büntetése”: de az ÉN tervei szerint íródik az Életfilmbe egy-egy olyan betegség, vagy más, földi-szintű történés, amely akár az Út egészére kihat.</w:t>
      </w:r>
    </w:p>
    <w:p>
      <w:pPr>
        <w:pStyle w:val="Normal"/>
        <w:tabs>
          <w:tab w:val="left" w:pos="144" w:leader="none"/>
        </w:tabs>
        <w:jc w:val="both"/>
        <w:rPr>
          <w:sz w:val="24"/>
        </w:rPr>
      </w:pPr>
      <w:r>
        <w:rPr>
          <w:sz w:val="24"/>
        </w:rPr>
        <w:tab/>
      </w:r>
    </w:p>
    <w:p>
      <w:pPr>
        <w:pStyle w:val="Normal"/>
        <w:tabs>
          <w:tab w:val="left" w:pos="144" w:leader="none"/>
        </w:tabs>
        <w:jc w:val="both"/>
        <w:rPr/>
      </w:pPr>
      <w:r>
        <w:rPr>
          <w:sz w:val="24"/>
        </w:rPr>
        <w:tab/>
        <w:t>„A zsidók mindezt a Templom ajtajában állva nézték, s még inkább haragra gerjedtek, mert ím: most a saját szemükkel láthatták, hogy a Mester valóban csodás Erővel bír, de nem felelt nékik: Ki Ő, s Honnan, Kitől veszi az Erőt… Visszaléptek a Templomba, s mostmár azon tanakodtak: miként tegyenek, hogy vesztét okozzák a Mesternek, amiért kisebbíti az ő tekintélyüket a zsidók előtt már a puszta jelenlétével is.”</w:t>
      </w:r>
    </w:p>
    <w:p>
      <w:pPr>
        <w:pStyle w:val="Normal"/>
        <w:tabs>
          <w:tab w:val="left" w:pos="144" w:leader="none"/>
        </w:tabs>
        <w:jc w:val="both"/>
        <w:rPr>
          <w:sz w:val="24"/>
        </w:rPr>
      </w:pPr>
      <w:r>
        <w:rPr>
          <w:sz w:val="24"/>
        </w:rPr>
      </w:r>
    </w:p>
    <w:p>
      <w:pPr>
        <w:pStyle w:val="Normal"/>
        <w:tabs>
          <w:tab w:val="left" w:pos="144" w:leader="none"/>
        </w:tabs>
        <w:jc w:val="both"/>
        <w:rPr/>
      </w:pPr>
      <w:r>
        <w:rPr>
          <w:sz w:val="24"/>
        </w:rPr>
        <w:tab/>
        <w:t>— És ez is milyen, de milyen gyakori jelenség, még ma is a ti világotokban! A Tudós elmék mindmáig is haraggal és támadással fordulnak azok felé, akik a Természet Erőit, s mégnagyobb haraggal és támadással azok felé, akik a szellemi Én-rész közreműködésével lekért Kozmikus, vagy ritkán a Szellemi Segítőkön, s az Őrszellemen keresztül leközvetített Krisztusi Erő-elemeket, vagy az Áldott Anya: Szent Lélek Mária által alááramoltatott Istenanyai Szeretet-energia gyógyerejét használva gyógyítanak, akár olyan betegségeket is, amelyek előtt ők, a „hatalmas tudós orvosok” tehetetlenül, sőt: értetlenül állnak. Mintha feledték, vagy sosem is hallották volna mindazon csodás történéseket, amelyek az ÚR által estek, s mintha azt sem akarnák igazán komolyan venni, amit pedig maga az ÚR mondott:</w:t>
      </w:r>
    </w:p>
    <w:p>
      <w:pPr>
        <w:pStyle w:val="Normal"/>
        <w:ind w:firstLine="288"/>
        <w:jc w:val="both"/>
        <w:rPr/>
      </w:pPr>
      <w:r>
        <w:rPr>
          <w:sz w:val="24"/>
        </w:rPr>
        <w:t>„</w:t>
      </w:r>
      <w:r>
        <w:rPr>
          <w:sz w:val="24"/>
        </w:rPr>
        <w:t>Bizony, bizony mondom néktek: Aki hisz én bennem, az is cselekszi majd azokat a cselekedeteket, amelyeket én cselek-szem; és nagyobbakat is cselekszik azoknál; mert én az én Atyámhoz megyek.</w:t>
      </w:r>
    </w:p>
    <w:p>
      <w:pPr>
        <w:pStyle w:val="Normal"/>
        <w:tabs>
          <w:tab w:val="clear" w:pos="144"/>
          <w:tab w:val="left" w:pos="288" w:leader="none"/>
        </w:tabs>
        <w:jc w:val="both"/>
        <w:rPr>
          <w:sz w:val="24"/>
        </w:rPr>
      </w:pPr>
      <w:r>
        <w:rPr>
          <w:sz w:val="24"/>
        </w:rPr>
        <w:tab/>
        <w:t xml:space="preserve">És akármit kértek majd az én nevemben, megcselekszem azt, hogy dicsőíttessék az Atya a Fiúban.” </w:t>
      </w:r>
      <w:r>
        <w:rPr/>
        <w:t>(Ján. 14,12-13)</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zonban amiként volt az akkor is, akként van ma is, és aki csakis a Krisztusi Szeretet nevében igyekszik gyógyítani Testvéreit, legyen az valamely Ember-testvéretek, vagy akár a Lélek-lények bármelyike, már visszatetszést szül: nem a gyógyulást várókban, nem is azok hozzátartozóiban, de azokban, akik hivatásukban érzik kisebbítve magukat, vagy azokban a „gyógyítókban”, akik már rég nem önzetlen Szeretetből, de bizony, az anyagi haszon iránti vágytól indíttatva kísérlik meg Testvéreik gyógyítását. Róluk viszont már annyiszor írtam, hogy az az elégnél is több: így csak egy valamit hadd tegyek még hozzá ahhoz, amit oly sokszor mondottam. Éspedig egy igen fontos adalékot: jelesül azt, hogy éppen a ti világotok anyagi szemlélete, tehát az a pénz-centrikus szemlélet az oka igen sok esetben annak, ha azok, akik kezdetben még valóban a Fent bizonyos fokú energiáit használhatják, végül engednek az ellentét csábításának, és „aprópénzre” váltják az ÚR Krisztustól kapott gyógyítói tálentumot! Bizony, hogy okai ennek maguk a betegek is, akik nem egy esetben akként érzik: </w:t>
      </w:r>
      <w:r>
        <w:rPr>
          <w:sz w:val="24"/>
          <w:u w:val="double"/>
        </w:rPr>
        <w:t>aminek nincs megfelelő ára, nincs pénzben kifejezhető értéke, az már nem is lehet sem hiteles, sem elfogadható</w:t>
      </w:r>
      <w:r>
        <w:rPr>
          <w:sz w:val="24"/>
        </w:rPr>
        <w:t xml:space="preserve">: csak mert ingyen van, vagy ha valamely gyógy-készítményről van szó, hát azért, mert az bevallottan a legegyszerűbb, s a Természetben megtalálható anyagokból készül, s nem valamely hangzatos névvel van ellátva, esetleg annak készítője sem valamely „felkapott” néven ismertté lett cég: csak egy szerény és átlagos életet élő Ember, akár egy a sok közül, aki  azzal a feladattal lett megbízva, hogy azt a bizonyos szert „feltalálja”: vagyis ismételten használatára adja az Emberiségnek. </w:t>
      </w:r>
      <w:r>
        <w:rPr>
          <w:sz w:val="24"/>
          <w:u w:val="double"/>
        </w:rPr>
        <w:t>Ti magatok is részesei vagytok tehát, ha a gyengének bizonyuló gyógyító enged az ellentét késztetésének: hisz aki a Szeretetet is, s a Szeretet által vezéreltetve adott gyógyító Erőt, vagy gyógy hatású szert is csak akkor képes elfogadni, ha annak borsos ára van, lényegében maga is az ellentét sugalmazására cselekszik, aki ekként akarja a maga irányára fordítani azt a gyógyítót is, aki még az Isten iránti, alázatos Gyermeki Szeretetből, és Embertestvérei, valamint az ÉLET minden, Lélek-elemmel megnyilvánuló formája iránti Szeretettől vezéreltetve kezdi meg működését.</w:t>
      </w:r>
      <w:r>
        <w:rPr>
          <w:sz w:val="24"/>
        </w:rPr>
        <w:t xml:space="preserve">  </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  </w:t>
      </w:r>
      <w:r>
        <w:rPr>
          <w:sz w:val="24"/>
        </w:rPr>
        <w:t>E kérdést sem bontom ki itt jobban: hagyom, hadd gondolkod-jatok el rajta ti magatok, hogy ki-ki megfogalmazhassa a maga véleményét e kérdéssel kapcsolatosan…</w:t>
      </w:r>
    </w:p>
    <w:p>
      <w:pPr>
        <w:pStyle w:val="Normal"/>
        <w:tabs>
          <w:tab w:val="left" w:pos="144" w:leader="none"/>
        </w:tabs>
        <w:jc w:val="both"/>
        <w:rPr>
          <w:sz w:val="24"/>
        </w:rPr>
      </w:pPr>
      <w:r>
        <w:rPr>
          <w:sz w:val="24"/>
        </w:rPr>
        <w:tab/>
      </w:r>
    </w:p>
    <w:p>
      <w:pPr>
        <w:pStyle w:val="Normal"/>
        <w:tabs>
          <w:tab w:val="left" w:pos="144" w:leader="none"/>
        </w:tabs>
        <w:jc w:val="both"/>
        <w:rPr/>
      </w:pPr>
      <w:r>
        <w:rPr>
          <w:sz w:val="24"/>
        </w:rPr>
        <w:t xml:space="preserve">  „</w:t>
      </w:r>
      <w:r>
        <w:rPr>
          <w:sz w:val="24"/>
        </w:rPr>
        <w:t>Mesterünk e gondolatukat is tudta, de nem törődött velük: mégcsak vissza sem pillantott, s amikor egy farizeus magához hívta: legyen vendége, ebédeljen az ő házánál, elindult azzal annak háza felé. Mi persze mögöttük lépdeltünk, s egy idő múltán láttuk: három, vagy négy ember is azok közül, akik a Templomban a Mester ellen voltak, követ bennünket. Már szólni akartunk Jézusnak, hogy figyelmeztessük, amikor egy vízkóros ember bukkant elő az egyik házból.”</w:t>
      </w:r>
    </w:p>
    <w:p>
      <w:pPr>
        <w:pStyle w:val="Normal"/>
        <w:tabs>
          <w:tab w:val="left" w:pos="144" w:leader="none"/>
        </w:tabs>
        <w:jc w:val="both"/>
        <w:rPr/>
      </w:pPr>
      <w:r>
        <w:rPr>
          <w:sz w:val="24"/>
        </w:rPr>
        <w:tab/>
        <w:t xml:space="preserve">— S ekkor, ez esetben sem véletlen volt, hogy a Mester épp annak meghívását fogadta el, akinek háza arra, azon az úton vezetett, amelyben a vízkóros lakott. Az ÚR tudta, hisz Ő maga adta meg a késztetést ama beteg férfiúnak, hogy kilépjen a házból, amelyben élt, hogy a kérdést, amely egyúttal Tanítás, de feddés is volt az Őt követők felé, feltehesse: </w:t>
      </w:r>
    </w:p>
    <w:p>
      <w:pPr>
        <w:pStyle w:val="Normal"/>
        <w:tabs>
          <w:tab w:val="left" w:pos="144" w:leader="none"/>
        </w:tabs>
        <w:jc w:val="both"/>
        <w:rPr/>
      </w:pPr>
      <w:r>
        <w:rPr>
          <w:sz w:val="24"/>
        </w:rPr>
        <w:t xml:space="preserve"> „</w:t>
      </w:r>
      <w:r>
        <w:rPr>
          <w:sz w:val="24"/>
        </w:rPr>
        <w:t>A Mester akkor megállt, s megállítva a vízkórost is hátrafordult, s egyenesen azokra nézett, akik követték:</w:t>
      </w:r>
    </w:p>
    <w:p>
      <w:pPr>
        <w:pStyle w:val="Normal"/>
        <w:tabs>
          <w:tab w:val="left" w:pos="144" w:leader="none"/>
        </w:tabs>
        <w:jc w:val="both"/>
        <w:rPr>
          <w:sz w:val="24"/>
        </w:rPr>
      </w:pPr>
      <w:r>
        <w:rPr>
          <w:sz w:val="24"/>
        </w:rPr>
        <w:tab/>
        <w:t>~~ Szabad-e szombat-napon gyógyítani, vagy sem?</w:t>
      </w:r>
    </w:p>
    <w:p>
      <w:pPr>
        <w:pStyle w:val="Normal"/>
        <w:tabs>
          <w:tab w:val="left" w:pos="144" w:leader="none"/>
        </w:tabs>
        <w:jc w:val="both"/>
        <w:rPr/>
      </w:pPr>
      <w:r>
        <w:rPr>
          <w:sz w:val="24"/>
        </w:rPr>
        <w:tab/>
        <w:t>Azok mélyen, nagyon mélyen hallgattak, mire a Mester reá tette az ő kezét a vízkóros ember fejére, s az menten meggyógyult az ő bajából. Akkor a Mester elbocsájtotta őt, s visszafordulva azt mondta az írástudóknak, akik követték:</w:t>
      </w:r>
    </w:p>
    <w:p>
      <w:pPr>
        <w:pStyle w:val="Normal"/>
        <w:tabs>
          <w:tab w:val="left" w:pos="144" w:leader="none"/>
        </w:tabs>
        <w:jc w:val="both"/>
        <w:rPr>
          <w:sz w:val="24"/>
        </w:rPr>
      </w:pPr>
      <w:r>
        <w:rPr>
          <w:sz w:val="24"/>
        </w:rPr>
        <w:tab/>
        <w:t>~~ Magatok is segítségre siettek, ha valamelyőtök fia, vagy az ökre szombat-napon a kútba esik…</w:t>
      </w:r>
    </w:p>
    <w:p>
      <w:pPr>
        <w:pStyle w:val="Normal"/>
        <w:tabs>
          <w:tab w:val="left" w:pos="144" w:leader="none"/>
        </w:tabs>
        <w:jc w:val="both"/>
        <w:rPr/>
      </w:pPr>
      <w:r>
        <w:rPr>
          <w:sz w:val="24"/>
        </w:rPr>
        <w:tab/>
        <w:t>Erre már nem tudtak mit felelni, hát megfordultak, s visszafelé indultak, a Templom irányába.”</w:t>
      </w:r>
    </w:p>
    <w:p>
      <w:pPr>
        <w:pStyle w:val="Normal"/>
        <w:tabs>
          <w:tab w:val="left" w:pos="144" w:leader="none"/>
        </w:tabs>
        <w:jc w:val="both"/>
        <w:rPr/>
      </w:pPr>
      <w:r>
        <w:rPr>
          <w:sz w:val="24"/>
        </w:rPr>
        <w:tab/>
        <w:t>— És természetes is, hogy nem tudtak mit felelni: amiként ti magatok sem tudnátok mit felelni, ha a nemrégiben lezajlott történéssel kapcsolatban feltenném néktek, amiként fel is teszem, és nem csak itt, és nem csak tenéktek, de a Szavak… sorozat következő kötetében is a kérdést:</w:t>
      </w:r>
    </w:p>
    <w:p>
      <w:pPr>
        <w:pStyle w:val="Normal"/>
        <w:tabs>
          <w:tab w:val="left" w:pos="144" w:leader="none"/>
        </w:tabs>
        <w:jc w:val="both"/>
        <w:rPr>
          <w:sz w:val="24"/>
        </w:rPr>
      </w:pPr>
      <w:r>
        <w:rPr>
          <w:sz w:val="24"/>
        </w:rPr>
        <w:t xml:space="preserve">  </w:t>
      </w:r>
      <w:r>
        <w:rPr>
          <w:sz w:val="24"/>
        </w:rPr>
        <w:t xml:space="preserve">Kell-e, lehet-e alkalmazni az euthanásiát ha a ti szíveteknek legkedvesebb személy Életéről avagy haláláról van szó? </w:t>
      </w:r>
    </w:p>
    <w:p>
      <w:pPr>
        <w:pStyle w:val="Normal"/>
        <w:tabs>
          <w:tab w:val="left" w:pos="144" w:leader="none"/>
        </w:tabs>
        <w:jc w:val="both"/>
        <w:rPr/>
      </w:pPr>
      <w:r>
        <w:rPr>
          <w:sz w:val="24"/>
        </w:rPr>
        <w:t xml:space="preserve">  </w:t>
      </w:r>
      <w:r>
        <w:rPr>
          <w:sz w:val="24"/>
        </w:rPr>
        <w:t>Szabad-e alkalmazni, ha a szülők, akik Életet adtak annak a személynek, s akik felnevelték, és akik még mindig bíznak Krisztusban: A KEGYELEM ISTENÉBEN: könyörögnek gyermekük életéért csak azért, mert ti magatok még nem álltok azon az Ébredtségi fokon, hogy kommunikálhatnátok annak Valós Én-jével, tehát a szellemi Én-résszel?</w:t>
      </w:r>
    </w:p>
    <w:p>
      <w:pPr>
        <w:pStyle w:val="Normal"/>
        <w:tabs>
          <w:tab w:val="left" w:pos="144" w:leader="none"/>
        </w:tabs>
        <w:jc w:val="both"/>
        <w:rPr/>
      </w:pPr>
      <w:r>
        <w:rPr>
          <w:sz w:val="24"/>
        </w:rPr>
        <w:t xml:space="preserve">  </w:t>
      </w:r>
      <w:r>
        <w:rPr>
          <w:sz w:val="24"/>
        </w:rPr>
        <w:t xml:space="preserve">Szabad-e, lehet-e a szülők Istenbe vetett Hitét ilyen fokon és mértékben semmibe venni? </w:t>
      </w:r>
    </w:p>
    <w:p>
      <w:pPr>
        <w:pStyle w:val="Normal"/>
        <w:tabs>
          <w:tab w:val="left" w:pos="144" w:leader="none"/>
        </w:tabs>
        <w:jc w:val="both"/>
        <w:rPr/>
      </w:pPr>
      <w:r>
        <w:rPr>
          <w:sz w:val="24"/>
        </w:rPr>
        <w:t xml:space="preserve">  </w:t>
      </w:r>
      <w:r>
        <w:rPr>
          <w:sz w:val="24"/>
        </w:rPr>
        <w:t>Szabad-e az Emberségbe, és az Emberiségbe vetett Bizalmat teljességgel kiölni két idősebb ember szívéből és elméjéből?</w:t>
      </w:r>
    </w:p>
    <w:p>
      <w:pPr>
        <w:pStyle w:val="Normal"/>
        <w:tabs>
          <w:tab w:val="left" w:pos="144" w:leader="none"/>
        </w:tabs>
        <w:jc w:val="both"/>
        <w:rPr/>
      </w:pPr>
      <w:r>
        <w:rPr>
          <w:sz w:val="24"/>
        </w:rPr>
        <w:t xml:space="preserve">   </w:t>
      </w:r>
      <w:r>
        <w:rPr>
          <w:b/>
          <w:i/>
          <w:sz w:val="24"/>
          <w:u w:val="single"/>
        </w:rPr>
        <w:t>S ha már nem csak egy szíveteknek kedves személy fölött,</w:t>
      </w:r>
      <w:r>
        <w:rPr>
          <w:b/>
          <w:sz w:val="24"/>
          <w:u w:val="single"/>
        </w:rPr>
        <w:t xml:space="preserve"> </w:t>
      </w:r>
      <w:r>
        <w:rPr>
          <w:b/>
          <w:i/>
          <w:sz w:val="24"/>
          <w:u w:val="double"/>
        </w:rPr>
        <w:t>de  önnön gyermeketek fölött kellene kimondani ugyanezt a halálos Ítéletet:</w:t>
      </w:r>
      <w:r>
        <w:rPr>
          <w:b/>
          <w:i/>
          <w:sz w:val="24"/>
          <w:u w:val="single"/>
        </w:rPr>
        <w:t xml:space="preserve"> ki tudnátok-e mondani, s végre tudnátok-e hajttatni akkor, amikor az még csak meg sem védheti magát? S ha igen: nyugodtak tudnátok-e lenni az után, hogy az általatok kimondott halálos ítéletet végrehajtották?…</w:t>
      </w:r>
    </w:p>
    <w:p>
      <w:pPr>
        <w:pStyle w:val="Normal"/>
        <w:tabs>
          <w:tab w:val="left" w:pos="144" w:leader="none"/>
        </w:tabs>
        <w:jc w:val="both"/>
        <w:rPr>
          <w:sz w:val="24"/>
        </w:rPr>
      </w:pPr>
      <w:r>
        <w:rPr>
          <w:sz w:val="24"/>
        </w:rPr>
        <w:t xml:space="preserve">                                        </w:t>
      </w:r>
      <w:r>
        <w:rPr>
          <w:sz w:val="24"/>
        </w:rPr>
        <w:t xml:space="preserve">*     *      * </w:t>
      </w:r>
    </w:p>
    <w:p>
      <w:pPr>
        <w:pStyle w:val="Normal"/>
        <w:tabs>
          <w:tab w:val="left" w:pos="144" w:leader="none"/>
        </w:tabs>
        <w:jc w:val="both"/>
        <w:rPr>
          <w:sz w:val="24"/>
        </w:rPr>
      </w:pPr>
      <w:r>
        <w:rPr>
          <w:sz w:val="24"/>
        </w:rPr>
      </w:r>
    </w:p>
    <w:p>
      <w:pPr>
        <w:pStyle w:val="Normal"/>
        <w:tabs>
          <w:tab w:val="clear" w:pos="144"/>
          <w:tab w:val="decimal" w:pos="5760" w:leader="dot"/>
        </w:tabs>
        <w:jc w:val="both"/>
        <w:rPr/>
      </w:pPr>
      <w:r>
        <w:rPr>
          <w:sz w:val="24"/>
        </w:rPr>
        <w:t>A következő történés egy olyan esetet takar, amikor nem szándékolt, de spontán gyógyulás történt, amely igen gyakori volt, ám amely mégis kiemelkedik mindannyi közül, mert igen egyéni körülményeket, s egy, részben talán még a fentebbi kérdéssel is kapcsolatos Tanítást tárt elénk, s így elétek is az ÚR. A vérfolyásos asszony történetére gondolok, amelyet a</w:t>
      </w:r>
      <w:r>
        <w:rPr>
          <w:sz w:val="22"/>
        </w:rPr>
        <w:t xml:space="preserve"> Mt 9,18; Mk 5,21; Lk 8,40 - </w:t>
      </w:r>
      <w:r>
        <w:rPr>
          <w:sz w:val="24"/>
        </w:rPr>
        <w:t>ban is olvashattok, s amelyet mi a Pét. II. 61-62. oldalairól emelünk ki:</w:t>
      </w:r>
    </w:p>
    <w:p>
      <w:pPr>
        <w:pStyle w:val="Normal"/>
        <w:jc w:val="both"/>
        <w:rPr>
          <w:sz w:val="24"/>
        </w:rPr>
      </w:pPr>
      <w:r>
        <w:rPr>
          <w:sz w:val="24"/>
        </w:rPr>
      </w:r>
    </w:p>
    <w:p>
      <w:pPr>
        <w:pStyle w:val="Normal"/>
        <w:jc w:val="both"/>
        <w:rPr/>
      </w:pPr>
      <w:r>
        <w:rPr>
          <w:sz w:val="24"/>
        </w:rPr>
        <w:t xml:space="preserve">   „</w:t>
      </w:r>
      <w:r>
        <w:rPr>
          <w:sz w:val="24"/>
        </w:rPr>
        <w:t>A tömeg körülvett bennünket, úgy tért vissza velünk együtt Tiberiasba, merthogy onnan Észak felé indulva szándékoztunk továbbmenni Kapernaumba. Lépni alig tudtunk a sokaságban, s ez még hosszan így volt az úton, amint így volt akkor is, amikor Magdala városába értünk. Ott, a hatalmas tömegben Mesterünk egyszer csak megállt, s azt kérdezte:</w:t>
      </w:r>
    </w:p>
    <w:p>
      <w:pPr>
        <w:pStyle w:val="Normal"/>
        <w:jc w:val="both"/>
        <w:rPr>
          <w:sz w:val="24"/>
        </w:rPr>
      </w:pPr>
      <w:r>
        <w:rPr>
          <w:sz w:val="24"/>
        </w:rPr>
        <w:t xml:space="preserve">   </w:t>
      </w:r>
      <w:r>
        <w:rPr>
          <w:sz w:val="24"/>
        </w:rPr>
        <w:t>~~ Ki érintette az én öltözékemet?</w:t>
      </w:r>
    </w:p>
    <w:p>
      <w:pPr>
        <w:pStyle w:val="Normal"/>
        <w:jc w:val="both"/>
        <w:rPr/>
      </w:pPr>
      <w:r>
        <w:rPr>
          <w:sz w:val="24"/>
        </w:rPr>
        <w:tab/>
        <w:t>Persze, elámultunk e kérdésen, hisz a sokaság nem csak hogy érintette a Mestert, de nem is lehetett volna az, hogy meg ne érintsék, s nem csak hogy köntösét, de Őt magát is. Mondtam is:</w:t>
      </w:r>
    </w:p>
    <w:p>
      <w:pPr>
        <w:pStyle w:val="Normal"/>
        <w:jc w:val="both"/>
        <w:rPr/>
      </w:pPr>
      <w:r>
        <w:rPr>
          <w:sz w:val="24"/>
        </w:rPr>
        <w:t xml:space="preserve">   – </w:t>
      </w:r>
      <w:r>
        <w:rPr>
          <w:sz w:val="24"/>
        </w:rPr>
        <w:t>De hisz ennyi ember közül, bizonnyal kellett, hogy egyik - másik érintsen téged, Mester… - ám Jézus azt mondta:</w:t>
      </w:r>
    </w:p>
    <w:p>
      <w:pPr>
        <w:pStyle w:val="Normal"/>
        <w:jc w:val="both"/>
        <w:rPr>
          <w:sz w:val="24"/>
        </w:rPr>
      </w:pPr>
      <w:r>
        <w:rPr>
          <w:sz w:val="24"/>
        </w:rPr>
        <w:t xml:space="preserve">   </w:t>
      </w:r>
      <w:r>
        <w:rPr>
          <w:sz w:val="24"/>
        </w:rPr>
        <w:t>~~ Ez másként esett! Éreztem, hogy Erő árad ki testemből. Nem csak testével, de gondolatával is, s benső szándékával is érintett, aki végett amaz Erő az Én testemből kiáradt.</w:t>
      </w:r>
    </w:p>
    <w:p>
      <w:pPr>
        <w:pStyle w:val="Normal"/>
        <w:ind w:firstLine="288"/>
        <w:jc w:val="both"/>
        <w:rPr>
          <w:sz w:val="24"/>
        </w:rPr>
      </w:pPr>
      <w:r>
        <w:rPr>
          <w:sz w:val="24"/>
        </w:rPr>
      </w:r>
    </w:p>
    <w:p>
      <w:pPr>
        <w:pStyle w:val="Normal"/>
        <w:ind w:firstLine="288"/>
        <w:jc w:val="both"/>
        <w:rPr/>
      </w:pPr>
      <w:r>
        <w:rPr>
          <w:sz w:val="24"/>
        </w:rPr>
        <w:t xml:space="preserve">— </w:t>
      </w:r>
      <w:r>
        <w:rPr>
          <w:sz w:val="24"/>
        </w:rPr>
        <w:t xml:space="preserve">Valóban ekként volt, és nem csak akkor, de mindig. A Mester mindannyiszor érezte, ha valaki, érintette, de azt is, ha sokan vonzották magukhoz egy azon időben a Belőle kiáramló Gyógyító Erőt. Ha ez nem ekként van, nem is csak azok tudják azt magukhoz vonzani, akik ténylegesen is gyógyulást nyerhettek, de azok is, akiknek ez nem volt lehetséges, hogy az Én-rész karmikus vállalása lehetetlenné ne legyen. S ebből már azt is kikövetkeztethettétek, hogy aki nem vehetett gyógyulást, az még Gondolati - Akarati energiája révén sem közelíthette meg az ÚR testéből kiáramló Erő-mezőt, mert azok gondolati - akarati energiáit az ÚR Gondolati és Akarati Ereje blokkolta. Ők maguk megfogalmazták ugyan a gondolatot, mert hisz a Gondolat Szabadságát nem kötötte meg az ÚR, de a beteg által kiáramoltatott gondolat energiája vissza is tért annak kibocsáj-tójához, míg aki igazán gyógyulást vehetett, ahhoz az ÚR Gyógyító Energiája áramlott vissza ugyanazon az úton, tehát a Globális tér ugyanazon rezgés-ívén (vagy mondjuk akként az érthetőség kedvéért: frekvenciáján) amelyen maga a Gondolat előtte áthaladt. </w:t>
      </w:r>
      <w:r>
        <w:rPr>
          <w:sz w:val="24"/>
          <w:u w:val="double"/>
        </w:rPr>
        <w:t>Maga a Gondolati energia, annak a globális térben, azaz a légtérben maradt energia-lenyomata volt az, ami biztosította, hogy a betegtől érkezett gondolatra a megfelelő rezgéserővel bíró Energia érkezzen.</w:t>
      </w:r>
      <w:r>
        <w:rPr>
          <w:sz w:val="24"/>
        </w:rPr>
        <w:t xml:space="preserve"> </w:t>
      </w:r>
    </w:p>
    <w:p>
      <w:pPr>
        <w:pStyle w:val="Normal"/>
        <w:ind w:firstLine="288"/>
        <w:jc w:val="both"/>
        <w:rPr/>
      </w:pPr>
      <w:r>
        <w:rPr>
          <w:sz w:val="24"/>
        </w:rPr>
        <w:t>Azt már ti magatok is tudjátok, hogy minden egyes betegséghez, de még minden egyes beteg, és gyógyításra váró személy (vagy Lélek-lény) tényleges gyógyításához is más és más rezgésszintű Energiákra van szükség, mert mindahány rezgésszinten megnyilvánuló Energia (s az legyen Kozmikus Energia, vagy más, már magasabb rendű Erő) más és másként hat, és ha egyik esetben ténylegesen is gyógyító hatást fejt ki, már nem fejtené ki ugyanazt a hatást, de akár még árthatna is egy másik fajta megbetegedésben szenvedő, vagy egy más általános fizikai állapotban lévő Testvér esetében, annak fizikai testelemei közt. Másként hat ugyanaz az Energia, ha az adott betegséget egy fiatal, s másként, ha egy idősebb ember kell viselje.</w:t>
      </w:r>
    </w:p>
    <w:p>
      <w:pPr>
        <w:pStyle w:val="Normal"/>
        <w:ind w:firstLine="288"/>
        <w:jc w:val="both"/>
        <w:rPr>
          <w:sz w:val="24"/>
        </w:rPr>
      </w:pPr>
      <w:r>
        <w:rPr>
          <w:sz w:val="24"/>
        </w:rPr>
        <w:t xml:space="preserve"> </w:t>
      </w:r>
    </w:p>
    <w:p>
      <w:pPr>
        <w:pStyle w:val="Normal"/>
        <w:jc w:val="both"/>
        <w:rPr/>
      </w:pPr>
      <w:r>
        <w:rPr>
          <w:sz w:val="24"/>
        </w:rPr>
        <w:t xml:space="preserve">    „</w:t>
      </w:r>
      <w:r>
        <w:rPr>
          <w:sz w:val="24"/>
        </w:rPr>
        <w:t>Akkor egy  asszony, aki a második sorban állott, elébe lépett, térdre hullott, s azt mondta:</w:t>
      </w:r>
    </w:p>
    <w:p>
      <w:pPr>
        <w:pStyle w:val="Normal"/>
        <w:jc w:val="both"/>
        <w:rPr>
          <w:sz w:val="24"/>
        </w:rPr>
      </w:pPr>
      <w:r>
        <w:rPr>
          <w:sz w:val="24"/>
        </w:rPr>
        <w:t xml:space="preserve">   – </w:t>
      </w:r>
      <w:r>
        <w:rPr>
          <w:sz w:val="24"/>
        </w:rPr>
        <w:t>Én közelítettem hozzád, Mester! Tizenkét éve szenvedek immár, s gyógyulást vágytam nyerhetni ezáltal…</w:t>
      </w:r>
    </w:p>
    <w:p>
      <w:pPr>
        <w:pStyle w:val="Normal"/>
        <w:jc w:val="both"/>
        <w:rPr/>
      </w:pPr>
      <w:r>
        <w:rPr>
          <w:sz w:val="24"/>
        </w:rPr>
        <w:tab/>
        <w:t>~~ Tudom: mi kór gyötör! Ám ha gyógyulni kívántál a te bajodból, miért nem álltál elém, ahogyan a többiek is tették, s miért nem kérted, hogy meggyógyítsalak?</w:t>
      </w:r>
    </w:p>
    <w:p>
      <w:pPr>
        <w:pStyle w:val="Normal"/>
        <w:jc w:val="both"/>
        <w:rPr/>
      </w:pPr>
      <w:r>
        <w:rPr>
          <w:sz w:val="24"/>
        </w:rPr>
        <w:tab/>
        <w:t>– Azért, mert úgy éreztem: nem vagyok méltó rá, hisz tisztá-talan betegség gyötör. Nagyon sóvárogtam már a gyógyulás után, s már minden féle szereket megpróbáltam, s vagyonomat, mindenemet feláldoztam, hogy gyógyulást nyerjek. Ám hogy ama szerek nem segítettek, többé nem is reménykedtem. Most azonban bizonyos voltam abban, és tudván-tudtam: ha csak ruhád szegélyét érinthetem is meggyógyulok…</w:t>
      </w:r>
    </w:p>
    <w:p>
      <w:pPr>
        <w:pStyle w:val="Normal"/>
        <w:jc w:val="both"/>
        <w:rPr>
          <w:sz w:val="24"/>
        </w:rPr>
      </w:pPr>
      <w:r>
        <w:rPr>
          <w:sz w:val="24"/>
        </w:rPr>
      </w:r>
    </w:p>
    <w:p>
      <w:pPr>
        <w:pStyle w:val="Normal"/>
        <w:jc w:val="both"/>
        <w:rPr/>
      </w:pPr>
      <w:r>
        <w:rPr>
          <w:sz w:val="24"/>
        </w:rPr>
        <w:t xml:space="preserve">  — „</w:t>
      </w:r>
      <w:r>
        <w:rPr>
          <w:i/>
          <w:sz w:val="24"/>
          <w:u w:val="double"/>
        </w:rPr>
        <w:t>Most azonban bizonyos voltam abban…</w:t>
      </w:r>
      <w:r>
        <w:rPr>
          <w:sz w:val="24"/>
        </w:rPr>
        <w:t xml:space="preserve">” – mondta ki az asszony a „varázsszónak” is beillő szavakat, amely Bizonyosság nélkül nem csak ő nem vehetett volna gyógyulást, de ti magatok sem bírhattok, sem mint betegek, sem mint gyógyítók az Erővel! </w:t>
      </w:r>
    </w:p>
    <w:p>
      <w:pPr>
        <w:pStyle w:val="Normal"/>
        <w:jc w:val="both"/>
        <w:rPr/>
      </w:pPr>
      <w:r>
        <w:rPr>
          <w:sz w:val="24"/>
        </w:rPr>
        <w:t xml:space="preserve">   </w:t>
      </w:r>
      <w:r>
        <w:rPr>
          <w:sz w:val="24"/>
        </w:rPr>
        <w:t>És ebben van hatalmas szerepe a gondolat akarati energiának! Magatok is megfigyelhettétek, hogy ha olyas valakit akartok gyógyítani, aki maga nem hisz abban, hogy gyógyulást nyerhet, nem, vagy csak alig is érhettek el valami csekély eredményt. Más a helyzet a kicsiny gyermekek, s a Tudati erőikkel már nem teljes mértékben bíró, tehát az egészen elaggott, s már csak befelé: emlékeik felé, és egy bizonyos mértékig már Felfelé, azaz a Visszafelé vezető Útra figyelni tudó emberek, valamint a Tudattal nem bíró Lélek-lények esetében. (Erre még visszatérünk amikor a Gyógyításról szólok néktek, hogy további információkkal segítsem Utatokat, ekként itt és most erre sem térek ki bővebben)</w:t>
      </w:r>
    </w:p>
    <w:p>
      <w:pPr>
        <w:pStyle w:val="Normal"/>
        <w:jc w:val="both"/>
        <w:rPr/>
      </w:pPr>
      <w:r>
        <w:rPr>
          <w:sz w:val="24"/>
        </w:rPr>
        <w:tab/>
        <w:t>„A Mester maga is megilletődött az asszony szavain, s azon a mélységes hiten, amelyről szavai, s tette által bizonyságot tett. A kezét nyújtotta felé, s áldón feje fölé tartva azt mondta:</w:t>
      </w:r>
    </w:p>
    <w:p>
      <w:pPr>
        <w:pStyle w:val="Normal"/>
        <w:jc w:val="both"/>
        <w:rPr>
          <w:sz w:val="24"/>
        </w:rPr>
      </w:pPr>
      <w:r>
        <w:rPr>
          <w:sz w:val="24"/>
        </w:rPr>
        <w:tab/>
        <w:t xml:space="preserve"> ~~ Bízzál leányom; a te hited megtartott téged. </w:t>
      </w:r>
    </w:p>
    <w:p>
      <w:pPr>
        <w:pStyle w:val="Normal"/>
        <w:jc w:val="both"/>
        <w:rPr>
          <w:sz w:val="24"/>
        </w:rPr>
      </w:pPr>
      <w:r>
        <w:rPr>
          <w:sz w:val="24"/>
        </w:rPr>
        <w:t>És valóban meggyógyult az asszony még abban az órában, s többé nem kínozta őt betegsége.”</w:t>
      </w:r>
    </w:p>
    <w:p>
      <w:pPr>
        <w:pStyle w:val="Normal"/>
        <w:jc w:val="both"/>
        <w:rPr/>
      </w:pPr>
      <w:r>
        <w:rPr>
          <w:sz w:val="24"/>
        </w:rPr>
        <w:t xml:space="preserve">    — „</w:t>
      </w:r>
      <w:r>
        <w:rPr>
          <w:sz w:val="24"/>
        </w:rPr>
        <w:t xml:space="preserve">A te hited megtartott téged.” – mondta a „varázsmondatra” szóló feleletet az ÚR, amely épp úgy szolgálhat „varázsigeként” mind a mai napig: s mindenkor. Mert nem csak ama asszonynak: néktek is mondja ezt, s mindannyiótoknak, és mindmáig az ÚR! </w:t>
      </w:r>
    </w:p>
    <w:p>
      <w:pPr>
        <w:pStyle w:val="Normal"/>
        <w:jc w:val="both"/>
        <w:rPr/>
      </w:pPr>
      <w:r>
        <w:rPr>
          <w:sz w:val="24"/>
        </w:rPr>
        <w:t xml:space="preserve">  </w:t>
      </w:r>
      <w:r>
        <w:rPr>
          <w:sz w:val="24"/>
        </w:rPr>
        <w:t>Mert e Tanítás nem csak a súlyos, és igen hosszadalmas fizikai betegségből, de a Szellemek mindegyikének „betegségéből” való gyógyulásáról is szól: s arról szól elsősorban!</w:t>
      </w:r>
    </w:p>
    <w:p>
      <w:pPr>
        <w:pStyle w:val="Normal"/>
        <w:jc w:val="both"/>
        <w:rPr/>
      </w:pPr>
      <w:r>
        <w:rPr>
          <w:sz w:val="24"/>
        </w:rPr>
        <w:t xml:space="preserve">   </w:t>
      </w:r>
      <w:r>
        <w:rPr>
          <w:sz w:val="24"/>
        </w:rPr>
        <w:t xml:space="preserve">A mélység felé elindult Szellem, annak ÉN-képe, s a fizikai síkon Útját járó Én-része az, ami igen súlyos beteg, éspedig maga vette magára az ő betegségét mind, kiszakítva magát az EGÉSZ-S-ÉG-i állapotból, amelyben korábban ÉLT. Betegségének „tünetei” az önzés, a szeretetlenség, a gőg, s még mindahány „betegség-jel”, amelyek nem is mint fizikai, de mint Tudati tünetek bukkannak fel egy-egy ÚT során. Az Én-rész érzi, hogy beteg, és igyekszik is megadni a késztetést a Tudatnak: menj, lépj közel az Áldott Úrhoz, hogy legalább az Ő köntöse szegélyét érinthesd, hogy Gyógyulást végy, hogy magam is gyógyulást vegyek ekként. Amely Tudat képes </w:t>
      </w:r>
      <w:r>
        <w:rPr>
          <w:i/>
          <w:sz w:val="24"/>
          <w:u w:val="single"/>
        </w:rPr>
        <w:t>felismerni</w:t>
      </w:r>
      <w:r>
        <w:rPr>
          <w:sz w:val="24"/>
        </w:rPr>
        <w:t xml:space="preserve"> a benne lévő betegséget, és kész, és képes is arra, hogy igaz Hittel és Bizalommal érintse az ÚR Krisztus „köpönyegét”: a Megváltó Kegyelem Irgalmas fátyolát, valósággal is képessé lesz annak Erejéből magába vonzani, s képes lesz az őt, s az Én-részt egyként kínzó betegségből megszabadulni, hogy az többé ne támadjon ellene, s ne kösse meg az Úton. Ahhoz azonban, hogy igaz szívvel tudjátok akarni a Gyógyulást, néktek is fel kell áldoznotok mindeneteket: az egó-központúságot, s annak is mindahány, ma tán még értéknek hitt kacatját: a testi élvezetek, az akár a mások rovására is kiharcolt jólét iránti, mindent elsöprő vágyakozást, a földi hatni és érvényesülni akarást, a földi-szintű siker és hatalom-éhséget, hogy már csak az egyedül fontos és szükséges Gyógyulás legyen bennetek, mint Igaz Vágy: s akkor az ehhez szükséges Erőt fogjátok magatokhoz vonzani, ha már igaz Gyermeki Hittel és bizalommal léptek, ha csak „titkon is” az ÚR mellé, hogy érintvén érintsétek ŐT, vagy akár csak Irgalmának szegélyét…</w:t>
      </w:r>
    </w:p>
    <w:p>
      <w:pPr>
        <w:pStyle w:val="Normal"/>
        <w:jc w:val="both"/>
        <w:rPr>
          <w:sz w:val="24"/>
        </w:rPr>
      </w:pPr>
      <w:r>
        <w:rPr>
          <w:sz w:val="24"/>
        </w:rPr>
        <w:t xml:space="preserve">                                              </w:t>
      </w:r>
      <w:r>
        <w:rPr>
          <w:sz w:val="24"/>
        </w:rPr>
        <w:t>*   *   *</w:t>
      </w:r>
    </w:p>
    <w:p>
      <w:pPr>
        <w:pStyle w:val="Normal"/>
        <w:jc w:val="both"/>
        <w:rPr/>
      </w:pPr>
      <w:r>
        <w:rPr>
          <w:sz w:val="24"/>
        </w:rPr>
        <w:t xml:space="preserve">  </w:t>
      </w:r>
      <w:r>
        <w:rPr>
          <w:sz w:val="24"/>
        </w:rPr>
        <w:t>E történéstől is tovább lépünk, mert akként érzem: e kérdéssel kapcsolatosan is elmondtam, ami elmondható.</w:t>
      </w:r>
    </w:p>
    <w:p>
      <w:pPr>
        <w:pStyle w:val="Normal"/>
        <w:jc w:val="both"/>
        <w:rPr/>
      </w:pPr>
      <w:r>
        <w:rPr>
          <w:sz w:val="24"/>
        </w:rPr>
        <w:t xml:space="preserve">  </w:t>
      </w:r>
      <w:r>
        <w:rPr>
          <w:sz w:val="24"/>
        </w:rPr>
        <w:t>Amint az imént, s már többször is mondtam, nem mindenki vehetett gyógyulást az Úrtól. Ennek oka, mint azt is mondtam már, nem abban volt keresendő, hogy az Úr ne tudta volna meggyógyítani azokat is, vagy akár egy szemvillanásnyi idő alatt akár a Föld mindahány betegét: de éppenhogy azok érdekében, hogy az Én-rész karmikus vállalása igaz Valósággá legyen, tisztítva, s emelve ekként a felsőbbrendű ÉN teljességét. Minthogy az erről szóló történéseket a négy evangéliumból „kifelejtették” azok, akiknek ez ekként állott érdekükben (s hogy miért, tán nem kell mondjam!), az általam leközvetített evangéliumból emeljük ki a legjellegzetesebb történést. Minthogy maga az esemény nem ismert, azt teljességgel akként emeltetem át, amiként azt a Pét. V. 31-35. - oldalain olvashattátok s olvashatjátok:</w:t>
      </w:r>
    </w:p>
    <w:p>
      <w:pPr>
        <w:pStyle w:val="Normal"/>
        <w:jc w:val="both"/>
        <w:rPr/>
      </w:pPr>
      <w:r>
        <w:rPr>
          <w:sz w:val="24"/>
        </w:rPr>
        <w:tab/>
        <w:t>„~~ Mondd el, asszony: mi bánt, hogy segítsek, ha módomban áll… - mondta a Mester, s az asszony lassan felemelte a fejét. Addig nem tudta, de tán még csak nem is sejtette: ki az, aki előtt áll, s akinek érintése oly csodás módon megerősítette, de hogy fejét felemelve a Mester arcára tekintett, mintha a felismerés egy halvány árnyát láttam volna végigsuhanni vonásain. Arcát millió ránc szabdalta, amitől az mintha darabokra töredezett, majd ismét együvé ragasztott cserépkorsóhoz lett volna hasonlatossá, de szemeiben volt valami különös, szinte gyermeki báj, ami megvilágította nem csak az arcát, de szinte egész, megroskadt alakját is. Hangja halk volt, félénk, mint a sokat szenvedett embereké általában:</w:t>
      </w:r>
    </w:p>
    <w:p>
      <w:pPr>
        <w:pStyle w:val="Normal"/>
        <w:jc w:val="both"/>
        <w:rPr/>
      </w:pPr>
      <w:r>
        <w:rPr>
          <w:sz w:val="24"/>
        </w:rPr>
        <w:tab/>
        <w:t xml:space="preserve">– Nagy bánat gyötör engem,  Uram! Egy gyermeket szültem, s már azt is vénségemre adta nékem az Isten. Aztán férjem kevéssel utóbb távozott is az Árnyak birodalmába, s azóta csak kettesben élek az én gyermekemmel. De bár ne adta volna őt az Isten, semhogy a szenvedését kelljen néznem, s hozzá tehetetlenül…! Álmot láttam most az éjjel, hát elindultam, hogy Rád találjak, amint azt az álmom megjövendölte nékem. S most kérlek: térj be hozzám, s vesd a te kezeidet az én egyszülöttemre, hogy az meggyógyulhasson általa az ő betegségéből, amely szinte születésétől fogva kínozza őt… </w:t>
      </w:r>
    </w:p>
    <w:p>
      <w:pPr>
        <w:pStyle w:val="Normal"/>
        <w:jc w:val="both"/>
        <w:rPr/>
      </w:pPr>
      <w:r>
        <w:rPr>
          <w:sz w:val="24"/>
        </w:rPr>
        <w:t>A Mester nem válaszolt, de most Ő fogta át az öregasszony vállát, s Ő vezette azt a ház felé, amelyben az gyermekével élt, anélkül, hogy megkérdezte volna tőle: mely ház felé kell haladjanak. Mi persze szó nélkül követtük őket, de az asszony tudomást sem vett rólunk. Csak ment, ahogy a Mester vezette, s hogy a házhoz értek, szó nélkül nyitotta a Mester előtt annak ajtaját, majd hogy maga is belépett, már meg is feledkezett arról, hogy azt behajtsa maga mögött. Mi is beléptünk hát, s az ajtót is behajtottuk. Már az első pillanatban meghallottuk a beteg fájdalmas nyöszörgését, amely mintha nem is emberi lénytől, de egy csapdába esett, riadt és szenvedő állattól származott volna. A beteget ugyan még nem láthattuk, mert az a ház belső szobájában volt, de amikor az asszony elhúzta a belső szobát emettől elválasztó vastag függönyt, már láttuk is: bár akkor már inkább kívántuk volna (én legalább is!), ha nem láthatjuk…</w:t>
      </w:r>
    </w:p>
    <w:p>
      <w:pPr>
        <w:pStyle w:val="Normal"/>
        <w:jc w:val="both"/>
        <w:rPr/>
      </w:pPr>
      <w:r>
        <w:rPr>
          <w:sz w:val="24"/>
        </w:rPr>
        <w:tab/>
        <w:t>Egy deszkákból álló, s kerekekre szerelt hord-szék félén egy embernek alig is nevezhető, fura lény kuporgott. Nem ült, azt nem lehetett volna mondani, mert ahhoz, hogy üljön, egyenes gerinc kellett volna, s az a lény, amelyre pillantásom esett, szinte hétrét volt görnyedve. Gerince láthatóan több helyen is deformálódott volt, így olybá tűnt: az egész lény csak púpok halmazából áll, amelyek nem csak testének elülső, tehát a mellkasi, s a hátsó, a gerinc oldalán, de jobbról és balról is kitüremkedtek, mint amikor a gerinc mellé még minden egyes borda is eltorzul, eldeformálódik valami fejlődési rendellenesség következtében. Minden oldalára púpos volt tehát, s emellé karjai és lábai is göcsörtösek voltak, mint a vén erdei fák csomós ágai. Fején néhány gyér hajszál lebbent, ahogy a függöny mozdulása felkavarta a levegőt, s hogy fejét esdeklőn felemelte, egy sosem látott csúfságú, mindenféle bibircsókoktól és fertelmes kelésektől torz arcból tekintett ránk a két értelemtől csillogó, de most szenvedés-homályosította szem. A vastag, véresre mart és sebek borította ajkak közül valami hörgő és bugyborékoló hang tört fel, amely épp annyira lehetett esdeklő könyörgés, mint kín-szülte, vad átok: érthetetlen és idegen-szerű szó-áradat, amelynek mi hiába is próbáltuk volna megfejteni értelmét. A Mester azonban szemmel láthatólag megértette őket. Közelebb lépett a nyomorult párához: s ugyanabban a pillanatban véle mozdultam én is, s mellé léptem, mintha mozdulatommal óvni akartam volna valami képzelhetetlen erejű támadástól. Nem akaratlagos, inkább ösztönös volt mozdulásom, amint ösztönösen torpantam is meg, amikor a Mesterem arcáról alápergő, hatalmas könnycseppeket megláttam. Mert a Mester arcán nagy, forró könnycseppek peregtek, amint állt, s a nyomorodott testű ember szemeibe pillantott. Aztán hogy kissé csendesedett könnyeinek árja, azt mondta a szenvedőnek:</w:t>
      </w:r>
    </w:p>
    <w:p>
      <w:pPr>
        <w:pStyle w:val="Normal"/>
        <w:jc w:val="both"/>
        <w:rPr/>
      </w:pPr>
      <w:r>
        <w:rPr>
          <w:sz w:val="24"/>
        </w:rPr>
        <w:t xml:space="preserve">  </w:t>
      </w:r>
      <w:r>
        <w:rPr>
          <w:sz w:val="24"/>
        </w:rPr>
        <w:t>~~ Végtelen teirántad szívemnek szánalma: és mégsem segíthetek rajtad! Tudod, hogy megvan hozzá bennem az Erő, mert nem lehet azt nem tudnod. De tudod azt is, hogy ennek ellenére sem gyógyíthatlak ki a te betegségedből: mert ha az Erő megadatott is nékem az én Mennyei Atyámtól, nem adatott meg a jog, hogy a te vállalásodat elvegyem terólad, hogy ne ártsak többet, mint amennyit segíthetnék tettemmel. Ezt azonban te magad is tudod… - a nyomorult lassan, keservesen bólintott, s hogy a Mester egy könnyű érintésétől kínjai csillapodtak valamelyest, ismét valamiféle hangsor hagyta el ajkát, amelyre a Mester így válaszolt:</w:t>
      </w:r>
    </w:p>
    <w:p>
      <w:pPr>
        <w:pStyle w:val="Normal"/>
        <w:jc w:val="both"/>
        <w:rPr/>
      </w:pPr>
      <w:r>
        <w:rPr>
          <w:sz w:val="24"/>
        </w:rPr>
        <w:t xml:space="preserve">  </w:t>
      </w:r>
      <w:r>
        <w:rPr>
          <w:sz w:val="24"/>
        </w:rPr>
        <w:t>~~ Ennyi, és nem több, amit elvehetek a te szenvedéseidből.  Ha nagyobb mértékben nyúlnék bele a karmikus vállalásba, utad, amelyet egy korábbi Út értelmében te magad vállaltál ekként végigjárni, fölöslegesen megtett úttá válna. De te ezt is tudod, mert tudod azt is: mely Út mely történései azok, amelyekért most e testben kell élj, hogy kiegyenlítetté legyenek azon tetteid, amelyek akkor estek általad…</w:t>
      </w:r>
    </w:p>
    <w:p>
      <w:pPr>
        <w:pStyle w:val="Normal"/>
        <w:jc w:val="both"/>
        <w:rPr/>
      </w:pPr>
      <w:r>
        <w:rPr>
          <w:sz w:val="24"/>
        </w:rPr>
        <w:t xml:space="preserve">  </w:t>
      </w:r>
      <w:r>
        <w:rPr>
          <w:sz w:val="24"/>
        </w:rPr>
        <w:t xml:space="preserve">A nyomorult most ismét bólintott, s ismét hörgött valamit, mire a Mester szeméből újra forró és hatalmas könnycseppek hulltak alá. Könnyek közt felelt az érthetetlen hörgő hangokra: </w:t>
      </w:r>
    </w:p>
    <w:p>
      <w:pPr>
        <w:pStyle w:val="Normal"/>
        <w:jc w:val="both"/>
        <w:rPr>
          <w:sz w:val="24"/>
        </w:rPr>
      </w:pPr>
      <w:r>
        <w:rPr>
          <w:sz w:val="24"/>
        </w:rPr>
        <w:t xml:space="preserve">  </w:t>
      </w:r>
      <w:r>
        <w:rPr>
          <w:sz w:val="24"/>
        </w:rPr>
        <w:t>~~ Nem mondom, mert nem mondhatom meg: meddig kell még viseld sorsodat! Annyit mondhatok csak: viselned kell azt békén, és igaz, gyermeki alázattal, akként, amiként az Emberfia is viselni fogja az általa felvett terhet mind, amelyeket magára kellett vegyen a Világ minden bűneiért…</w:t>
      </w:r>
    </w:p>
    <w:p>
      <w:pPr>
        <w:pStyle w:val="Normal"/>
        <w:jc w:val="both"/>
        <w:rPr/>
      </w:pPr>
      <w:r>
        <w:rPr>
          <w:sz w:val="24"/>
        </w:rPr>
        <w:t xml:space="preserve">  </w:t>
      </w:r>
      <w:r>
        <w:rPr>
          <w:sz w:val="24"/>
        </w:rPr>
        <w:t>A torz alakzat most mintha egy kissé kiegyenesedett volna hord-székében, s az iménti hangot egy új, már-már érthető hang váltotta fel, amelyet érezhetően fűtött át a mély, benső izgalom. A hang-áradat végén a Mester csupán annyit felelt:</w:t>
      </w:r>
    </w:p>
    <w:p>
      <w:pPr>
        <w:pStyle w:val="Normal"/>
        <w:jc w:val="both"/>
        <w:rPr>
          <w:sz w:val="24"/>
        </w:rPr>
      </w:pPr>
      <w:r>
        <w:rPr>
          <w:sz w:val="24"/>
        </w:rPr>
        <w:t xml:space="preserve">  </w:t>
      </w:r>
      <w:r>
        <w:rPr>
          <w:sz w:val="24"/>
        </w:rPr>
        <w:t>~~ Ismered Őt, s tudod, ki az: Aki veled beszél; az az…</w:t>
      </w:r>
    </w:p>
    <w:p>
      <w:pPr>
        <w:pStyle w:val="Normal"/>
        <w:jc w:val="both"/>
        <w:rPr/>
      </w:pPr>
      <w:r>
        <w:rPr>
          <w:sz w:val="24"/>
        </w:rPr>
        <w:t xml:space="preserve">A nyomorult rút arca e szavakra szinte ragyogni kezdett a boldogságtól. Szemei teljességgel tisztává lettek, s vastag ajkai alig is felismerhető mosolyra húzódtak, s hangjában a hála, a végtelen megnyugvás, s valami tiszta, gyermeki öröm csendült, miközben göcsörtös karjait szinte esdeklően emelte fel, mint aki azért esdekel: csonka ujjaival bárha csak egy pillanatra is megérinthesse a Mestert, vagy akár csak köntösét, mely testét fedi. </w:t>
      </w:r>
    </w:p>
    <w:p>
      <w:pPr>
        <w:pStyle w:val="Normal"/>
        <w:jc w:val="both"/>
        <w:rPr/>
      </w:pPr>
      <w:r>
        <w:rPr>
          <w:sz w:val="24"/>
        </w:rPr>
        <w:t xml:space="preserve">  </w:t>
      </w:r>
      <w:r>
        <w:rPr>
          <w:sz w:val="24"/>
        </w:rPr>
        <w:t>Jézus maga is megértette és megérezte a nyomorult mély, benső vágyódását, s mellé lépett egészen, majd lehajolt, aztán le is guggolt mellé, s úgy, olyan igaz Szeretettel ölelte át, mint addig is a Föld bármely gyermekét, hogy szívére szorítsa őt, majd vállára húzta annak fejét, s halkan, nyugtatgató hangon beszélt hozzá: s most a nyomorult szeméből is peregni kezdtek a könnyek, de már nem a fájdalom, hanem a megkönnyebbülés, és a gyermeki hála és alázat könnycseppjei, amelyek úgy, akként keveredtek a Mester szeméből aláhulló könnycseppekkel, amint a folyó vize keveredik az őt magába fogadó Tenger vizének cseppjeivel.</w:t>
      </w:r>
    </w:p>
    <w:p>
      <w:pPr>
        <w:pStyle w:val="Normal"/>
        <w:jc w:val="both"/>
        <w:rPr/>
      </w:pPr>
      <w:r>
        <w:rPr>
          <w:sz w:val="24"/>
        </w:rPr>
        <w:t xml:space="preserve">   </w:t>
      </w:r>
      <w:r>
        <w:rPr>
          <w:sz w:val="24"/>
        </w:rPr>
        <w:t>Vagy fél órán át beszélt a nyomorodott testű emberhez Jézus, aztán ismét felállt, s anyja gondjaira bízta őt: az, hogy már nem hallotta a Mester édes - megnyugtató hangját, úgy tűnt: hirtelen mély, és nyugodt álomba merült, épp csak fejét hajtva egymásba kulcsolt, göbös ujjú kezeire. Igazából azonban nem aludt: tanúságul szolgált erre az a halk mormogás, amit még annyira sem érthettünk, mint a korábban hallott hangokat, de amelyek hallatán mégis olyan érzésem volt: a szerencsétlen áhítatos, mély imádságot mormol.</w:t>
      </w:r>
    </w:p>
    <w:p>
      <w:pPr>
        <w:pStyle w:val="Normal"/>
        <w:jc w:val="both"/>
        <w:rPr/>
      </w:pPr>
      <w:r>
        <w:rPr>
          <w:sz w:val="24"/>
        </w:rPr>
        <w:t xml:space="preserve">   </w:t>
      </w:r>
      <w:r>
        <w:rPr>
          <w:sz w:val="24"/>
        </w:rPr>
        <w:t xml:space="preserve">Hogy ez mennyire így volt, arra Mesterem szavaiból következtethettem, aki azt mondta búcsúzóul az asszonynak: </w:t>
      </w:r>
    </w:p>
    <w:p>
      <w:pPr>
        <w:pStyle w:val="Normal"/>
        <w:jc w:val="both"/>
        <w:rPr/>
      </w:pPr>
      <w:r>
        <w:rPr>
          <w:sz w:val="24"/>
        </w:rPr>
        <w:t xml:space="preserve">   </w:t>
      </w:r>
      <w:r>
        <w:rPr>
          <w:sz w:val="24"/>
        </w:rPr>
        <w:t>~~ Ha ismét elővennék őt azok a hatalmas fájdalmak, már tudni fogja: miként viselheti el őket. De imádkozz véle, és érte magad is, s kérd az Egek Urát: bocsájtsa meg néki emez Útért minden ő bűneit… - azzal elindult, s bár az asszony láthatóan még kérdezni kívánt volna, mert nem értette: miféle bűnei lehetnek az ő egyszülöttjének, aki kicsinységétől rabja e testnek, s e test minden szenvedésének; többé egy szót nem szólt véle. Elgondolkodva lépett ki a házból, s akként is haladt aztán előttünk, mígnem egyszer meg állt, s az égre emelve karjait alig hallhatóan belesuttogta a lassan leszálló sötétségbe:</w:t>
      </w:r>
    </w:p>
    <w:p>
      <w:pPr>
        <w:pStyle w:val="Normal"/>
        <w:jc w:val="both"/>
        <w:rPr>
          <w:sz w:val="24"/>
        </w:rPr>
      </w:pPr>
      <w:r>
        <w:rPr>
          <w:sz w:val="24"/>
        </w:rPr>
      </w:r>
    </w:p>
    <w:p>
      <w:pPr>
        <w:pStyle w:val="Normal"/>
        <w:jc w:val="both"/>
        <w:rPr/>
      </w:pPr>
      <w:r>
        <w:rPr>
          <w:sz w:val="24"/>
        </w:rPr>
        <w:tab/>
        <w:t>~~ Áldalak és dicsőítelek Téged, mennyei Atyám, Aki oly igen tudod: miképp rejtsd el az Igazságot a „szépek” elől, hogy megjelentsd azt azoknak, akiket már rúttá tett egykor az ő szépségük, hogy önnön rútságuk mögött végre megláthassák mindama Szépséget, amelyet Te oltottál beléjük egykoron…”</w:t>
      </w:r>
    </w:p>
    <w:p>
      <w:pPr>
        <w:pStyle w:val="Normal"/>
        <w:jc w:val="both"/>
        <w:rPr>
          <w:sz w:val="24"/>
        </w:rPr>
      </w:pPr>
      <w:r>
        <w:rPr>
          <w:sz w:val="24"/>
        </w:rPr>
      </w:r>
    </w:p>
    <w:p>
      <w:pPr>
        <w:pStyle w:val="Normal"/>
        <w:jc w:val="both"/>
        <w:rPr>
          <w:sz w:val="24"/>
        </w:rPr>
      </w:pPr>
      <w:r>
        <w:rPr>
          <w:sz w:val="24"/>
        </w:rPr>
        <w:t xml:space="preserve">                                        </w:t>
      </w:r>
      <w:r>
        <w:rPr>
          <w:sz w:val="24"/>
        </w:rPr>
        <w:t>*   *   *</w:t>
      </w:r>
    </w:p>
    <w:p>
      <w:pPr>
        <w:pStyle w:val="Normal"/>
        <w:jc w:val="both"/>
        <w:rPr/>
      </w:pPr>
      <w:r>
        <w:rPr>
          <w:sz w:val="24"/>
        </w:rPr>
        <w:t xml:space="preserve">   — </w:t>
      </w:r>
      <w:r>
        <w:rPr>
          <w:sz w:val="24"/>
        </w:rPr>
        <w:t>Az Úr e rövid, s mégis oly sokat mondó Fohásza után azt hiszem, e történéshez nem szükséges külön magyarázatot is íratnom munkatársammal. Ehelyett tovább lépünk, s ekként már a következő történést vesszük sorra, amely nem is egy, de két, egymást követő történés. S hogy e kettőt egymás után veszem, annak nem csak az az oka, hogy evangéliumomban is egymást követi e két történés (mivel hogy azok egymás után, vagy inkább szinte egy időben, egymásba olvadva estek), amiként arra magyarázatom során magatok is rájöhettek.</w:t>
      </w:r>
    </w:p>
    <w:p>
      <w:pPr>
        <w:pStyle w:val="Normal"/>
        <w:jc w:val="both"/>
        <w:rPr/>
      </w:pPr>
      <w:r>
        <w:rPr>
          <w:sz w:val="24"/>
        </w:rPr>
        <w:t xml:space="preserve">  </w:t>
      </w:r>
      <w:r>
        <w:rPr>
          <w:sz w:val="24"/>
        </w:rPr>
        <w:t>A Kapernaumi százados szolgájának gyógyításáról, és az akkori Utam során asszonyom édesanyjaként élt személy gyógyításáról fogok szólani. Először külön bontom ki a két történést, majd a kettőt egybefogó magyarázatot is hozzá fűzöm, hogy értetté tegyem, mire is gondolok.</w:t>
      </w:r>
    </w:p>
    <w:p>
      <w:pPr>
        <w:pStyle w:val="Normal"/>
        <w:jc w:val="both"/>
        <w:rPr/>
      </w:pPr>
      <w:r>
        <w:rPr>
          <w:sz w:val="24"/>
        </w:rPr>
        <w:t xml:space="preserve">  </w:t>
      </w:r>
      <w:r>
        <w:rPr>
          <w:sz w:val="24"/>
        </w:rPr>
        <w:t>Az első történést a Pét. II. 19-20. oldaláról, a másodikat ugyenezen kötet 21-22. oldalairól emeljük át. A kapernaumi százados szolgájának esetét még a Mt 8,5; Lk 7,1, míg napam gyógyulásának történetét a Mt 8,14; a Mk 1,29; és a Lk 4,38 tárja elétek a többi evangéliumban…</w:t>
      </w:r>
    </w:p>
    <w:p>
      <w:pPr>
        <w:pStyle w:val="Normal"/>
        <w:jc w:val="both"/>
        <w:rPr>
          <w:sz w:val="24"/>
        </w:rPr>
      </w:pPr>
      <w:r>
        <w:rPr>
          <w:sz w:val="24"/>
        </w:rPr>
      </w:r>
    </w:p>
    <w:p>
      <w:pPr>
        <w:pStyle w:val="Normal"/>
        <w:jc w:val="both"/>
        <w:rPr/>
      </w:pPr>
      <w:r>
        <w:rPr>
          <w:sz w:val="24"/>
        </w:rPr>
        <w:tab/>
        <w:t xml:space="preserve">„Attól a helytől, ahol az éjszakát töltöttük, tán ha félnapi járásra volt Kapernaum. De még be sem értünk a városba, amikor egy magas, vékony alakot pillantottunk meg. Egyenesen felénk tartott, s láthatólag sietős volt az útja, mert gyorsan közeledett. Amint közelebb ért, már az öltözékét, s arcát is láthattuk: a kapernaumi helyőrség századosa volt, látásból régről ismertem. Egész közel ugyan nem jött. Amikor Mesterem megállt (s mi magunk is), ő is megállt néhány lépésnyi távolságban, s azt mondta: </w:t>
      </w:r>
    </w:p>
    <w:p>
      <w:pPr>
        <w:pStyle w:val="Normal"/>
        <w:jc w:val="both"/>
        <w:rPr/>
      </w:pPr>
      <w:r>
        <w:rPr>
          <w:sz w:val="24"/>
        </w:rPr>
        <w:tab/>
        <w:t xml:space="preserve">– Mester! Az én szolgám betegen fekszik: gutaütés érte, s  igen nagy kínjai vannak… </w:t>
      </w:r>
    </w:p>
    <w:p>
      <w:pPr>
        <w:pStyle w:val="Normal"/>
        <w:jc w:val="both"/>
        <w:rPr>
          <w:sz w:val="24"/>
        </w:rPr>
      </w:pPr>
      <w:r>
        <w:rPr>
          <w:sz w:val="24"/>
        </w:rPr>
        <w:t xml:space="preserve">Mesterünk erre így felelt: </w:t>
      </w:r>
    </w:p>
    <w:p>
      <w:pPr>
        <w:pStyle w:val="Normal"/>
        <w:jc w:val="both"/>
        <w:rPr/>
      </w:pPr>
      <w:r>
        <w:rPr>
          <w:sz w:val="24"/>
        </w:rPr>
        <w:tab/>
        <w:t>~~ Menj előttem, s mutasd az utat! Elmegyek, s meggyógyítom őt.</w:t>
      </w:r>
    </w:p>
    <w:p>
      <w:pPr>
        <w:pStyle w:val="Normal"/>
        <w:jc w:val="both"/>
        <w:rPr/>
      </w:pPr>
      <w:r>
        <w:rPr>
          <w:sz w:val="24"/>
        </w:rPr>
        <w:t xml:space="preserve">  — </w:t>
      </w:r>
      <w:r>
        <w:rPr>
          <w:sz w:val="24"/>
        </w:rPr>
        <w:t>Amint mindenkor, ha arra igazán szükség, és lehetőség is volt, az ÚR mindjárt, már az első kérő szóra kész volt indulni, hogy segítsen, akin csak segítenie lehetett. E férfiú hogy hírét vette: Mesterünk úton van, s épp Kapernaumba igyekszik, maga indult elébe, hogy kérő szóval forduljon Hozzá: oly igaz aggodalom élt benne szolgája iránt. Megtehette volna, hogy valakit elküld maga helyett, s hogy mégsem ekként cselekedett, hanem maga indult útnak, a benne élő igaz szeretet tanúsága volt, ami bizony, akkor is ritka volt úr és az ő szolgája közt, kiváltképp persze a magasabb rangban álló részéről, bár a gyakoribb már akkor is a kölcsönös ellenérzés volt, ahogyan az (szégyenszemre!) mindmáig is van…</w:t>
      </w:r>
    </w:p>
    <w:p>
      <w:pPr>
        <w:pStyle w:val="Normal"/>
        <w:jc w:val="both"/>
        <w:rPr>
          <w:sz w:val="24"/>
        </w:rPr>
      </w:pPr>
      <w:r>
        <w:rPr>
          <w:sz w:val="24"/>
        </w:rPr>
      </w:r>
    </w:p>
    <w:p>
      <w:pPr>
        <w:pStyle w:val="Normal"/>
        <w:jc w:val="both"/>
        <w:rPr/>
      </w:pPr>
      <w:r>
        <w:rPr>
          <w:sz w:val="24"/>
        </w:rPr>
        <w:t xml:space="preserve">  „</w:t>
      </w:r>
      <w:r>
        <w:rPr>
          <w:sz w:val="24"/>
        </w:rPr>
        <w:t>Azt vártuk volna, hogy a százados e szavak hallatán megfordul, s elindul előttünk, ám nem ez történt. Egy pillanatig némán állt, mintha tétovázna, majd azt mondta:</w:t>
      </w:r>
    </w:p>
    <w:p>
      <w:pPr>
        <w:pStyle w:val="Normal"/>
        <w:jc w:val="both"/>
        <w:rPr/>
      </w:pPr>
      <w:r>
        <w:rPr>
          <w:sz w:val="24"/>
        </w:rPr>
        <w:tab/>
        <w:t>– Uram! Nem vagyok méltó arra, hogy hajlékomba jöjj! De ha Te egy szót szólasz, meggyógyul az én szolgám, mert Szavadban Erő van, s Hatalom. Én magam is hatalommal bírok: s ha azt mondom az alám rendeltnek: jöjj! - az jön, s ha azt: menj! - az megy. Az én szolgámnak is, ha azt parancsolom: tedd ezt és ezt: megteszi, mert szavam parancs őfölötte, amint a Te szavad parancs mind, az Erők fölött…</w:t>
      </w:r>
    </w:p>
    <w:p>
      <w:pPr>
        <w:pStyle w:val="Normal"/>
        <w:jc w:val="both"/>
        <w:rPr>
          <w:sz w:val="24"/>
        </w:rPr>
      </w:pPr>
      <w:r>
        <w:rPr>
          <w:sz w:val="24"/>
        </w:rPr>
        <w:t xml:space="preserve">  </w:t>
      </w:r>
      <w:r>
        <w:rPr>
          <w:sz w:val="24"/>
        </w:rPr>
        <w:t xml:space="preserve">A Mester egy ideig tűnődni látszott, majd felénk fordulva azt mondta: </w:t>
      </w:r>
    </w:p>
    <w:p>
      <w:pPr>
        <w:pStyle w:val="Normal"/>
        <w:jc w:val="both"/>
        <w:rPr>
          <w:sz w:val="24"/>
        </w:rPr>
      </w:pPr>
      <w:r>
        <w:rPr>
          <w:sz w:val="24"/>
        </w:rPr>
        <w:t xml:space="preserve">  </w:t>
      </w:r>
      <w:r>
        <w:rPr>
          <w:sz w:val="24"/>
        </w:rPr>
        <w:t>~~ Bizony mondom néktek, senkiben sem találtam ilyen nagy hitet egész Izráelben, mint ami e férfiúban vagyon. De mondom néktek, hogy sokan eljönnek napkeletről és napnyugatról, és asztalhoz telepednek Ábrahámmal, Izsákkal és Jákobbal a mennyek országában: és helyük lesz ott nékik. De jönnek majd sokan olyanok, akik az Izráel fiainak tartják magukat: ők pedig kivettetnek a külső  sötétségre, ahol lesz sírásuk, s fogaiknak csikorgatása…</w:t>
      </w:r>
    </w:p>
    <w:p>
      <w:pPr>
        <w:pStyle w:val="Normal"/>
        <w:jc w:val="both"/>
        <w:rPr>
          <w:sz w:val="24"/>
        </w:rPr>
      </w:pPr>
      <w:r>
        <w:rPr>
          <w:sz w:val="24"/>
        </w:rPr>
        <w:t>Aztán a százados felé fordult, s néki ezt mondta:</w:t>
      </w:r>
    </w:p>
    <w:p>
      <w:pPr>
        <w:pStyle w:val="Normal"/>
        <w:jc w:val="both"/>
        <w:rPr>
          <w:sz w:val="24"/>
        </w:rPr>
      </w:pPr>
      <w:r>
        <w:rPr>
          <w:sz w:val="24"/>
        </w:rPr>
        <w:tab/>
        <w:t>~~ Menj el, és legyen néked a te hited szerint…”</w:t>
      </w:r>
    </w:p>
    <w:p>
      <w:pPr>
        <w:pStyle w:val="Normal"/>
        <w:jc w:val="both"/>
        <w:rPr>
          <w:sz w:val="24"/>
        </w:rPr>
      </w:pPr>
      <w:r>
        <w:rPr>
          <w:sz w:val="24"/>
        </w:rPr>
      </w:r>
    </w:p>
    <w:p>
      <w:pPr>
        <w:pStyle w:val="Normal"/>
        <w:jc w:val="both"/>
        <w:rPr/>
      </w:pPr>
      <w:r>
        <w:rPr>
          <w:sz w:val="24"/>
        </w:rPr>
        <w:t xml:space="preserve">  — </w:t>
      </w:r>
      <w:r>
        <w:rPr>
          <w:sz w:val="24"/>
        </w:rPr>
        <w:t>És nem csak hite, de értelme is kiviláglott ama feleletben a századosnak, aki egyébiránt kemény ember volt, mint minden katona, aki maga is parancsnak kell engedelmeskedjék. Ám ami végett e történést, s az alább olvashatót kiemeltük, mégsem teljességében ennek megmutatása volt, hisz ezt magatok is megállapíthattátok. Valami más, amiről az alábbi idézetet követően kívánok szólani…</w:t>
      </w:r>
    </w:p>
    <w:p>
      <w:pPr>
        <w:pStyle w:val="Normal"/>
        <w:jc w:val="both"/>
        <w:rPr>
          <w:sz w:val="24"/>
        </w:rPr>
      </w:pPr>
      <w:r>
        <w:rPr>
          <w:sz w:val="24"/>
        </w:rPr>
        <w:t xml:space="preserve">                                             </w:t>
      </w:r>
      <w:r>
        <w:rPr>
          <w:sz w:val="24"/>
        </w:rPr>
        <w:t xml:space="preserve">*    </w:t>
      </w:r>
    </w:p>
    <w:p>
      <w:pPr>
        <w:pStyle w:val="Normal"/>
        <w:jc w:val="both"/>
        <w:rPr/>
      </w:pPr>
      <w:r>
        <w:rPr>
          <w:sz w:val="24"/>
        </w:rPr>
        <w:tab/>
        <w:t>„Amikor a százados távozott, mi is folytattuk utunkat, s hamarosan a házamhoz értünk. Úgy volt, ahogy hírül hozták: amikor beléptünk, asszonyom anyja ágyban feküdt, s oly magas láza volt, hogy senkit sem ismert meg. Félrebeszélt, s láthatatlan (bár nem érezhetetlen) erőkkel viaskodott, a víz patakokban folyt a homlokán, arcán, miközben láthatóan reszketett. Mesterem egy szót sem kérdett, csak a beteg ágya mellé lépett, s lágyan megfogta a kezét. A hatás szinte hihetetlen, lenyűgöző és csodálatos volt: napam először a heves reszketéstől szabadult meg, aztán lázas szavai is elcsitultak, majd felnyitván szemeit, kedvesen ránk mosolygott. Utána felült, s láthatóan csodálkozott: miként lehet ágyban, amikor lám: fényes nappal van!</w:t>
      </w:r>
    </w:p>
    <w:p>
      <w:pPr>
        <w:pStyle w:val="Normal"/>
        <w:jc w:val="both"/>
        <w:rPr/>
      </w:pPr>
      <w:r>
        <w:rPr>
          <w:sz w:val="24"/>
        </w:rPr>
        <w:tab/>
        <w:t>Azon mód felkelt, s miután rendbe szedte magát, tálakban vizet hozott, hogy lemoshassuk arcunkról s lábainkról az út porát, majd hogy asztal mellé ültünk, ételt tett elénk, s egy nagy kancsóban frissen fejt tejet. Hálásan néztem Mesteremre, mert hogy igen szerettem asszonyom anyját.”</w:t>
      </w:r>
    </w:p>
    <w:p>
      <w:pPr>
        <w:pStyle w:val="Normal"/>
        <w:jc w:val="both"/>
        <w:rPr/>
      </w:pPr>
      <w:r>
        <w:rPr>
          <w:sz w:val="24"/>
        </w:rPr>
        <w:t xml:space="preserve">  — </w:t>
      </w:r>
      <w:r>
        <w:rPr>
          <w:sz w:val="24"/>
        </w:rPr>
        <w:t>E második történésben nem is napam hirtelen gyógyulása a fontos és lényeges. Ilyes történések sokasával estek az ÚR közelében, a Belőle áradó Erő hatására. Nem is avégett engedte a betegség energiáit napam közelébe érni, de azért, hogy egy hatalmas Tanítást adjon át, egy olyan Tanítást, amelynek értelmét magunk sem láttuk még akkor.</w:t>
      </w:r>
    </w:p>
    <w:p>
      <w:pPr>
        <w:pStyle w:val="Normal"/>
        <w:jc w:val="both"/>
        <w:rPr/>
      </w:pPr>
      <w:r>
        <w:rPr>
          <w:sz w:val="24"/>
        </w:rPr>
        <w:t xml:space="preserve">   </w:t>
      </w:r>
      <w:r>
        <w:rPr>
          <w:sz w:val="24"/>
        </w:rPr>
        <w:t xml:space="preserve">A hír, hogy napam betegen fekszik, korábban ért utol bennün-ket, mint ahogyan a százados az ÚR elé tárhatta volna kérését. Az talán természetes, legalább is érthető, hogy bennünket, akiket Maga választott Maga mellé, ha nem is akként fogalmazok, hogy jobban, de mindenesetre másképpen szeretett az Úr, mint a Föld többi emberét, leszámítva természetesen az Áldott Anyát: s ez is érthető. </w:t>
      </w:r>
      <w:r>
        <w:rPr>
          <w:i/>
          <w:sz w:val="24"/>
          <w:u w:val="double"/>
        </w:rPr>
        <w:t>És az ÚR mégis meg tudta szakítani Útját, hogy megállva, más irányba térjen, és arra haladjon tovább, ahol nagyobb szükség volt a segítségre.</w:t>
      </w:r>
      <w:r>
        <w:rPr>
          <w:sz w:val="24"/>
        </w:rPr>
        <w:t xml:space="preserve"> </w:t>
      </w:r>
    </w:p>
    <w:p>
      <w:pPr>
        <w:pStyle w:val="Normal"/>
        <w:jc w:val="both"/>
        <w:rPr/>
      </w:pPr>
      <w:r>
        <w:rPr>
          <w:sz w:val="24"/>
        </w:rPr>
        <w:t xml:space="preserve">  </w:t>
      </w:r>
      <w:r>
        <w:rPr>
          <w:sz w:val="24"/>
        </w:rPr>
        <w:t>Nem részesítette tehát semminő előnybe asszonyom anyját csak azért, mert az nékem rokonom volt amaz úton, és nem szorította háttérbe a százados szolgáját csak azért, mert az csak egy szolga… – nem tudom, értitek-e, mire akarok rámutatni ezzel? Bízom benne, hogy igen, amiként bízom abban is, és joggal, mert tudom, hogy egy percen ekként lesz, s azok kezéhez is eljutnak szavaim, akik ma még képtelenek arra, hogy ne vagyoni helyzetük alapján, ne egyéni megokolásból, kilétüket és hovatartozásukat szem előtt tartva „rangsorolják” a hozzájuk forduló betegeket (legyen e betegség testi, lelki, avagy már Szellemi értelemben vett megbetegedés).</w:t>
      </w:r>
    </w:p>
    <w:p>
      <w:pPr>
        <w:pStyle w:val="Normal"/>
        <w:jc w:val="both"/>
        <w:rPr/>
      </w:pPr>
      <w:r>
        <w:rPr>
          <w:sz w:val="24"/>
        </w:rPr>
        <w:t xml:space="preserve">  </w:t>
      </w:r>
      <w:r>
        <w:rPr>
          <w:sz w:val="24"/>
        </w:rPr>
        <w:t xml:space="preserve">Mert bizony, hogy ekként van ma még, és aki közelebbi ismerőse, netán rokona annak, aki a segítségére lehet, vagy csak nagyobb hírnévnek örvend, vagy jobb anyagi háttérrel bír, minden tekintetben kiemelt figyelemre számíthat, s még akkor is elsőbbséget élvez a gyógyító számára „idegennek” számító, vagy szegényebb sorsú Ember-testvérével szemben, ha a rokon (barát, stb.) állapota lényegesen jobb, tehát kevésbé szorulna rá a segítségre vagy a gyógyításra, mint a másik, aki idegen, vagy szegényebb sorsú. S ez nem csak a gyógyítás egyszerűbb formáiban van ekként, de bizony, még a létfenntartó gépek (művese, lélegeztető gép stb.) is azoknak állnak rendelkezésére, akik valamilyen kapcsolat, vagy anyagi helyzetük révén ezt biztosítani tudják maguknak vagy hozzátartozójuknak, akár azon az áron is, hogy a szegényebb sorsút egyszerűen leveszik az őt éltető gépről, hogy ama másik életét szolgálják, mintha bármiféle különbség volna, vagy lehetne Élet és Élet közt! </w:t>
      </w:r>
    </w:p>
    <w:p>
      <w:pPr>
        <w:pStyle w:val="Normal"/>
        <w:jc w:val="both"/>
        <w:rPr/>
      </w:pPr>
      <w:r>
        <w:rPr>
          <w:sz w:val="24"/>
        </w:rPr>
        <w:t xml:space="preserve">  </w:t>
      </w:r>
      <w:r>
        <w:rPr>
          <w:i/>
          <w:sz w:val="24"/>
          <w:u w:val="double"/>
        </w:rPr>
        <w:t>S teszik ezt annak ellenére, hogy egy nincs köztük, aki, ha orvosnak nevezheti magát, ne a Hippokratészi eskü szellemében kellene eljárjon, szolgálva az ÉLETET: de nem a vagyont, és nem a rokont: magát az Emberi Életet, minden mellékkörülménytől függetlenül!</w:t>
      </w:r>
    </w:p>
    <w:p>
      <w:pPr>
        <w:pStyle w:val="Normal"/>
        <w:jc w:val="both"/>
        <w:rPr/>
      </w:pPr>
      <w:r>
        <w:rPr>
          <w:sz w:val="24"/>
        </w:rPr>
        <w:t xml:space="preserve">  </w:t>
      </w:r>
      <w:r>
        <w:rPr>
          <w:sz w:val="24"/>
          <w:u w:val="single"/>
        </w:rPr>
        <w:t>Arról, hogy kevés a létfenntartó gép, hogy kevés az az állami támogatás, amellyel e gépeket üzemben tarthatnák: nem a beteg tehet! Az egyes Országok és Államok, és azok mindenkori vezetői, akiknek fontosabb és lényegesebb a külső erő, és vagyonfitogtatás: a fölösleges, bárha tetszetős külsőségek, a fegyverkezés, és a hadi kutatások, semhogy az igazán fontos és lényeges dolgokra fordítanák figyelmüket!</w:t>
      </w:r>
    </w:p>
    <w:p>
      <w:pPr>
        <w:pStyle w:val="Normal"/>
        <w:jc w:val="both"/>
        <w:rPr/>
      </w:pPr>
      <w:r>
        <w:rPr>
          <w:sz w:val="24"/>
        </w:rPr>
        <w:t xml:space="preserve">  </w:t>
      </w:r>
      <w:r>
        <w:rPr>
          <w:sz w:val="24"/>
        </w:rPr>
        <w:t>Nem akarok, és nem is fogok semminő politikai fejtegetésbe bocsájtkozni, annál is inkább, mert sem ez, sem az, sem pedig amaz az Államforma vagy politikai irányzat nem az, aminek lennie kéne, így ha egyiket elmarasztalom, el kell marasztaljam mindet. Ez azonban, amiként általában véve is a politikai kérdések nem egyeztethetőek össze a Szellemi Tanítással: s ez az oka annak is, hogy benneteket is óva intelek attól, hogy a politikába ártsátok magatokat. Ez azonban már több, mint politika, így attól is teljességgel függetlenné válik: egy önmagában megnyilvánuló olyan jelenség, amely már az Isteni Törvények figyelmen kívül hagyása, és az ÚR Krisztus Tanítása, példája ellenében van, és volt is mindenkor!</w:t>
      </w:r>
    </w:p>
    <w:p>
      <w:pPr>
        <w:pStyle w:val="Normal"/>
        <w:jc w:val="both"/>
        <w:rPr/>
      </w:pPr>
      <w:r>
        <w:rPr>
          <w:sz w:val="24"/>
        </w:rPr>
        <w:t xml:space="preserve">   </w:t>
      </w:r>
      <w:r>
        <w:rPr>
          <w:b/>
          <w:i/>
          <w:sz w:val="24"/>
          <w:u w:val="double"/>
        </w:rPr>
        <w:t>Aki nem akként „rangsorolja” a gyógyításra váró betegeket, amiként azt az ÚR KRISZTUS tette, nem méltó az orvos névre: mert az orvosi HIVATÁST kereskedelmi eszközzé, árucikké silányította le, fittyet hányva nem csak a Krisztusi Tanításoknak és Példának, de mindahány etikai és humán törvénynek is!!</w:t>
      </w:r>
      <w:r>
        <w:rPr>
          <w:sz w:val="24"/>
        </w:rPr>
        <w:t xml:space="preserve"> </w:t>
      </w:r>
    </w:p>
    <w:p>
      <w:pPr>
        <w:pStyle w:val="Normal"/>
        <w:jc w:val="both"/>
        <w:rPr/>
      </w:pPr>
      <w:r>
        <w:rPr>
          <w:sz w:val="24"/>
        </w:rPr>
        <w:t xml:space="preserve">  </w:t>
      </w:r>
      <w:r>
        <w:rPr>
          <w:sz w:val="24"/>
        </w:rPr>
        <w:t xml:space="preserve">Ha akkor és ott az ÚR azt mondta volna: jó, várjon a te szolgád kevéssé, először meggyógyítom az én tanítványom asszonyának anyját, s aztán majd sort kerítek a te szolgádra is, érthető volna az orvos-társadalom nagy részének hozzáállása is e kérdéshez. Ám mert ez nem ekként történt, nem hivatkozhatnak arra, hogy ezt a példát tárta eléjük az ÚR: és annál is inkább nem, mert az orvostársadalom tagjainak nagy része (ma már!) templomba járó, s az Írásokat is ismerő ember: nem lehet hát nem tudniuk, hogyan, és miként cselekedett az ÚR. Akként kéne hát cselekedniük nékik maguknak is, </w:t>
      </w:r>
      <w:r>
        <w:rPr>
          <w:i/>
          <w:sz w:val="24"/>
        </w:rPr>
        <w:t>s ha nem is az ÚR példáját követvén, legalább akként, amiként azt az Igaz Emberség, az Emberiesség és a BECSÜLET diktálja és követeli.</w:t>
      </w:r>
      <w:r>
        <w:rPr>
          <w:sz w:val="24"/>
        </w:rPr>
        <w:t xml:space="preserve"> </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 xml:space="preserve">A következő történés arról az emberről szól, aki harmincnyolc hosszú éven át kellett viselje az ő betegségét. A történést jobbára magatok is ismeritek: de annak lényegi hátterét és mondandóját nem, így itt is, amiként eddig is azt fogom elétek tárni. Merthogy e történést követően is sok Tanítást adott az ÚR, az eredeti szöveg könyezetben hagyjuk a történést, hogy mindahány Tanítás magyarázatát átadhassam néktek. </w:t>
      </w:r>
    </w:p>
    <w:p>
      <w:pPr>
        <w:pStyle w:val="Normal"/>
        <w:jc w:val="both"/>
        <w:rPr/>
      </w:pPr>
      <w:r>
        <w:rPr>
          <w:sz w:val="24"/>
        </w:rPr>
        <w:t xml:space="preserve">  </w:t>
      </w:r>
      <w:r>
        <w:rPr>
          <w:sz w:val="24"/>
        </w:rPr>
        <w:t xml:space="preserve">Amiként már megszokhattátok, most is az ötödik evangéliumból emelünk ki egy részt, tehát a Pét. II. 68-72, oldalairól idézünk, de a történést a Jn 5,1- ben is olvashatjátok. </w:t>
      </w:r>
    </w:p>
    <w:p>
      <w:pPr>
        <w:pStyle w:val="Normal"/>
        <w:jc w:val="both"/>
        <w:rPr>
          <w:sz w:val="24"/>
        </w:rPr>
      </w:pPr>
      <w:r>
        <w:rPr>
          <w:sz w:val="24"/>
        </w:rPr>
      </w:r>
    </w:p>
    <w:p>
      <w:pPr>
        <w:pStyle w:val="Normal"/>
        <w:jc w:val="both"/>
        <w:rPr/>
      </w:pPr>
      <w:r>
        <w:rPr>
          <w:sz w:val="24"/>
        </w:rPr>
        <w:tab/>
        <w:t>„Jeruzsálemben, a Juh-kapunál, aholis a Betesda tava van, az öt oszlop közt vakok és bénák, s minden nemű betegségben szenvedők várták: mikor mozdul a tó vize. Ott  időről - időre leszállott ugyanis az Úr angyala, s felkavarta a vizet, s aki ilyenkor elsőként lépett a vízbe, az mindenféle bajából meggyógyult. Volt ott egy ember, aki (a maga szava szerint) harmincnyolc esztendeje feküdt ott betegen: mozdulni sem bírt. Jézus, amint ott látta, mellé lépett, mert tudta ezt. S mert hogy annak ideje (már hogy betegségének esztendei) beteltek, megkérdezte tőle:</w:t>
      </w:r>
    </w:p>
    <w:p>
      <w:pPr>
        <w:pStyle w:val="Normal"/>
        <w:jc w:val="both"/>
        <w:rPr>
          <w:sz w:val="24"/>
        </w:rPr>
      </w:pPr>
      <w:r>
        <w:rPr>
          <w:sz w:val="24"/>
        </w:rPr>
        <w:tab/>
        <w:t>~~ Akarsz-e meggyógyulni?</w:t>
      </w:r>
    </w:p>
    <w:p>
      <w:pPr>
        <w:pStyle w:val="Normal"/>
        <w:jc w:val="both"/>
        <w:rPr>
          <w:sz w:val="24"/>
        </w:rPr>
      </w:pPr>
      <w:r>
        <w:rPr>
          <w:sz w:val="24"/>
        </w:rPr>
        <w:t xml:space="preserve">A beteg ember elcsodálkozott, de azért válaszolt: </w:t>
      </w:r>
    </w:p>
    <w:p>
      <w:pPr>
        <w:pStyle w:val="Normal"/>
        <w:jc w:val="both"/>
        <w:rPr/>
      </w:pPr>
      <w:r>
        <w:rPr>
          <w:sz w:val="24"/>
        </w:rPr>
        <w:tab/>
        <w:t xml:space="preserve">– Akarok, de nékem senkim sincs, aki beemeljen a tóba, s mire én magamtól odaérnék amidőn a víz felkavarodik, már más megelőz, más lép be előttem a tó vizébe.” </w:t>
      </w:r>
    </w:p>
    <w:p>
      <w:pPr>
        <w:pStyle w:val="Normal"/>
        <w:jc w:val="both"/>
        <w:rPr>
          <w:sz w:val="24"/>
        </w:rPr>
      </w:pPr>
      <w:r>
        <w:rPr>
          <w:sz w:val="24"/>
        </w:rPr>
      </w:r>
    </w:p>
    <w:p>
      <w:pPr>
        <w:pStyle w:val="Normal"/>
        <w:jc w:val="both"/>
        <w:rPr/>
      </w:pPr>
      <w:r>
        <w:rPr>
          <w:sz w:val="24"/>
        </w:rPr>
        <w:t xml:space="preserve">  — </w:t>
      </w:r>
      <w:r>
        <w:rPr>
          <w:sz w:val="24"/>
        </w:rPr>
        <w:t xml:space="preserve">A történés, mint fizikai-szintű jelenség maga akként ment végbe, annak következményeként, hogy a Föld-testben áramló energia periodikus rendszerrel növekedő és csökkenő erőhullámban áramlik. Ez természetesen hatással van a Kozmikus Erőkre is, azoknak a Föld felé áramlására. Amikor a magasabb rezgés-szintű Erő-hullám elérte a tó-felszín alatti talajréteget, magasabb rezgésszintű Kozmikus Erő-hullám is áramolhatott alá ugyanazon pontra, mert nagyobb volt a Föld-energia vonzó hatása. A két egymásra ható, s egymás felé törekedő pozitív energia-hullám mozdította meg a víz felszínét, de annak teljességét is. A két irányból egyszerre áramló Energia-áramlat egyidejűleg való hatása révén nyert gyógyulást annak teste, aki ebből is, és abból is magához tudott vonzani, mintegy teste révén játszva a „transzformátor” szerepét. Ez által a két azonos rezgésirányú, és mégsem teljességgel azonos, mert más-más rezgésmagasságú Erő-hullám rezgésszintje csökkent, ill. növekedett, ekként tehát kiegyenlítetté lett: a Föld-energia rezgésszintje valamelyest növekedett, míg a Kozmikus Erő-szál rezgésszintje csökkent. S mert ez ekként volt, a másodikként alámerülő fizikai test már nem vonhatott magához ugyanolyan  energiát, annál is inkább, mert az ekként egyesülő Energia épp csak érinti egymást: s aztán a maga Törvénye szerint áramlik tovább, vagyis nem marad huzamos időn át egy-azon ponton sem a Föld-testben, sem pedig a Kozmikus Térben. A Föld-energia azért nem, mert a tektonikus lemezek maguk is folyamatos mozgásban vannak, mozgatva ekként az Erő-áramlatokat is, a Föld-mélyi hasadékok felé sodorva azokat, a Kozmikus Erő pedig azért nem, mert nem valamely állandó Erőszál energiája, hanem a Kozmikus Térben úszó energia-felhők valamelyike az, amelyre a Földtestből a Föld-test repedésén át a légtér felé szökkenő Energia hatással van, s lehet. A történés okát, s ekként való magyarázatát az akkori kor emberei természetesen semmiképp sem érthették volna: s mert nem értették, akként vélték: Angyal szállott a tó vizére, s az borzolta meg a tó tükrét, s az tett csodát azzal, aki elsőként a vízbe lépett. </w:t>
      </w:r>
    </w:p>
    <w:p>
      <w:pPr>
        <w:pStyle w:val="Normal"/>
        <w:jc w:val="both"/>
        <w:rPr/>
      </w:pPr>
      <w:r>
        <w:rPr>
          <w:sz w:val="24"/>
        </w:rPr>
        <w:t xml:space="preserve">  </w:t>
      </w:r>
      <w:r>
        <w:rPr>
          <w:sz w:val="24"/>
        </w:rPr>
        <w:t>A Mester természetesen ezzel is tisztában volt, amiként azzal is, hogy az a hosszú ideje szenvedő ember méltó rá, hogy gyógyulást vehessen Kezéből. Azt is mondtam már, s nem is egyszer, hogy a korábbi Utak során megfogalmazott negatív energia karmikus történések révén való letisztítása esetenként is más, és másként történik. Van, aki egy egész Út hosszán kell viselje azt (amiként a fentebbi példa is megmutatta), van, akinek felsőbbrendű ÉN-je az út első, s van, akié az Út második szakaszára írta be Én-részének Életfilmjébe, ha annak még a karmikus elem megtisztításán túl egyéb feladattal is meg kell birkóznia. Kiváltképp ekként van, s még lesz is ez a ti korotokban, s a közeli Holnapok során, hisz amiként mondottam már ezt is, ti sem csak egy feladattal éltek a Föld színén, de esetenként akár „több életet” is besűríthettek abba az egyetlen Útba, ha akként kívánja fejlődéstek, s előrébb - feljebb lépésteket ekként szolgálja leginkább a kapott Kegyelmi Út.</w:t>
      </w:r>
    </w:p>
    <w:p>
      <w:pPr>
        <w:pStyle w:val="Normal"/>
        <w:jc w:val="both"/>
        <w:rPr>
          <w:sz w:val="24"/>
        </w:rPr>
      </w:pPr>
      <w:r>
        <w:rPr>
          <w:sz w:val="24"/>
        </w:rPr>
        <w:t xml:space="preserve"> </w:t>
      </w:r>
    </w:p>
    <w:p>
      <w:pPr>
        <w:pStyle w:val="Normal"/>
        <w:jc w:val="both"/>
        <w:rPr>
          <w:sz w:val="24"/>
        </w:rPr>
      </w:pPr>
      <w:r>
        <w:rPr>
          <w:sz w:val="24"/>
        </w:rPr>
        <w:t>„</w:t>
      </w:r>
      <w:r>
        <w:rPr>
          <w:sz w:val="24"/>
        </w:rPr>
        <w:t>A Mester csak annyit mondott:</w:t>
      </w:r>
    </w:p>
    <w:p>
      <w:pPr>
        <w:pStyle w:val="Normal"/>
        <w:jc w:val="both"/>
        <w:rPr/>
      </w:pPr>
      <w:r>
        <w:rPr>
          <w:sz w:val="24"/>
        </w:rPr>
        <w:tab/>
        <w:t xml:space="preserve">~~ Kelj fel tehát, vedd a te ágyadat, és járj! - mire a férfi felkelt fektéből, felemelte az ágyat, amelyen oly régóta feküdt, és járt. Aznap azonban szombat volt: a zsidók ezért megfeddték a gyógyultat: Szombat van, nem szabad tenéked azt az ágyat hordoznod! A férfi így felelt: </w:t>
      </w:r>
    </w:p>
    <w:p>
      <w:pPr>
        <w:pStyle w:val="Normal"/>
        <w:jc w:val="both"/>
        <w:rPr>
          <w:sz w:val="24"/>
        </w:rPr>
      </w:pPr>
      <w:r>
        <w:rPr>
          <w:sz w:val="24"/>
        </w:rPr>
        <w:tab/>
        <w:t>– Az, aki meggyógyított engem, azt mondta: vedd az ágyadat, és járj!</w:t>
      </w:r>
    </w:p>
    <w:p>
      <w:pPr>
        <w:pStyle w:val="Normal"/>
        <w:jc w:val="both"/>
        <w:rPr/>
      </w:pPr>
      <w:r>
        <w:rPr>
          <w:sz w:val="24"/>
        </w:rPr>
        <w:t xml:space="preserve">  — </w:t>
      </w:r>
      <w:r>
        <w:rPr>
          <w:sz w:val="24"/>
        </w:rPr>
        <w:t xml:space="preserve">Itt is visszaköszön a szombat-nap kérdése, s a szokásokhoz való, mindenek fölötti ragaszkodás, amely ez esetben sem helyén való, amiként egy esetben sem az, ha a szokáshoz való ragaszkodás a Szeretet-cselekedetet ellenére van. Kell, hogy a megismert - megszokott Törvényekhez ragaszkodni tudjatok, mindaddig, míg az nem ütközik a Szeretet Törvényével, amely, miként mondtam, az </w:t>
      </w:r>
      <w:r>
        <w:rPr>
          <w:sz w:val="22"/>
        </w:rPr>
        <w:t>EGYETLEN TÖRVÉNY, MERT MINDEN LÉT OKA, KIINDULÓPONTJA, ALAPJA ÉS VÉGSŐ CÉLJA.</w:t>
      </w:r>
    </w:p>
    <w:p>
      <w:pPr>
        <w:pStyle w:val="Normal"/>
        <w:jc w:val="both"/>
        <w:rPr/>
      </w:pPr>
      <w:r>
        <w:rPr>
          <w:sz w:val="22"/>
        </w:rPr>
        <w:t xml:space="preserve">  </w:t>
      </w:r>
      <w:r>
        <w:rPr>
          <w:sz w:val="22"/>
        </w:rPr>
        <w:t xml:space="preserve">Az Ószövetség legelső Parancsa az: </w:t>
      </w:r>
      <w:r>
        <w:rPr>
          <w:sz w:val="24"/>
        </w:rPr>
        <w:t xml:space="preserve">„Szeresd a te Uradat, Istenedet teljes szívedből, teljes lelkedből, teljes elmédből, szellemedből, és csak Néki szolgálj” </w:t>
      </w:r>
      <w:r>
        <w:rPr/>
        <w:t>(Pét. V. 67.)</w:t>
      </w:r>
      <w:r>
        <w:rPr>
          <w:sz w:val="24"/>
        </w:rPr>
        <w:t xml:space="preserve"> </w:t>
      </w:r>
    </w:p>
    <w:p>
      <w:pPr>
        <w:pStyle w:val="Normal"/>
        <w:jc w:val="both"/>
        <w:rPr/>
      </w:pPr>
      <w:r>
        <w:rPr>
          <w:sz w:val="24"/>
        </w:rPr>
        <w:t xml:space="preserve">  </w:t>
      </w:r>
      <w:r>
        <w:rPr>
          <w:sz w:val="24"/>
        </w:rPr>
        <w:t>Márpedig aki Istent akarja már igazán szeretni, mindenkit szeretni fog, mert hisz mind-mind Istentől, és ekként Istenből valóak vagytok: Isten Teremtett gyermekei, akik ott, Istentől eltávolodva akként mutathatjátok meg Iránta való Szereteteteket, hogy egymást szeretitek. Hadd idézzek még néhány sort az iménti kiemelést követő szövegrészből, hogy értsétek, amit gondolok:</w:t>
      </w:r>
    </w:p>
    <w:p>
      <w:pPr>
        <w:pStyle w:val="Normal"/>
        <w:jc w:val="both"/>
        <w:rPr/>
      </w:pPr>
      <w:r>
        <w:rPr>
          <w:sz w:val="24"/>
        </w:rPr>
        <w:t xml:space="preserve">  „</w:t>
      </w:r>
      <w:r>
        <w:rPr>
          <w:sz w:val="24"/>
        </w:rPr>
        <w:t>Ezzel nem mint személyt: de mint a legmagasabb rangú Szeretetet állította Magát elétek Isten! Amikor tehát azt parancsolja: csak nékem szolgálj, azt parancsolja: csakis és kizárólag a Szeretetnek légy szolgálója, s minden te cselekedeted és gondolatod csak a Szeretet szolgálatában álljék, háttérbe szorítva minden más érzést, vágyat és gondolatot, még akkor is, ha az tenéked, mint földi embernek hátrányodra van másokkal szemben.”</w:t>
      </w:r>
      <w:r>
        <w:rPr/>
        <w:t xml:space="preserve"> (Pét. V. 67.)</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még akkor is, ha az tenéked, mint földi embernek hátrányodra van”: s még akkor is, ha megszokásaidtól, vagy a tanult viselkedési formától kell eltérj a Szeretetért, mert annál fontosabb és lényegesebb nincs, nem volt és nem is lesz, mert AZ A TÖRVÉNY.</w:t>
      </w:r>
    </w:p>
    <w:p>
      <w:pPr>
        <w:pStyle w:val="Normal"/>
        <w:jc w:val="both"/>
        <w:rPr>
          <w:sz w:val="24"/>
        </w:rPr>
      </w:pPr>
      <w:r>
        <w:rPr>
          <w:sz w:val="24"/>
        </w:rPr>
      </w:r>
    </w:p>
    <w:p>
      <w:pPr>
        <w:pStyle w:val="Normal"/>
        <w:jc w:val="both"/>
        <w:rPr/>
      </w:pPr>
      <w:r>
        <w:rPr>
          <w:sz w:val="24"/>
        </w:rPr>
        <w:t xml:space="preserve">   „</w:t>
      </w:r>
      <w:r>
        <w:rPr>
          <w:sz w:val="24"/>
        </w:rPr>
        <w:t>Ezen egy pillanatra elcsodálkoztak a zsidók, majd megkérdezték tőle: ki mondotta ezt néki, ám a férfi nem tudott felelni. Azt ugyanis, akinek csodás gyógyulását köszönhette, már sehol sem látta. S nem is láthatta volna: Mesterünk ugyanis félrevonult, s mi magunk is követtük: így az ember egyikünket sem láthatta a hatalmas tömegben. Már csak később találkoztunk véle a templomban, s akkor Jézus ekként intette őt:</w:t>
      </w:r>
    </w:p>
    <w:p>
      <w:pPr>
        <w:pStyle w:val="Normal"/>
        <w:jc w:val="both"/>
        <w:rPr/>
      </w:pPr>
      <w:r>
        <w:rPr>
          <w:sz w:val="24"/>
        </w:rPr>
        <w:tab/>
        <w:t>~~ Most meggyógyultál, s élhetsz, mint más. De többé ne vétkezzél, hogy gonoszabb sorsra ne juss…”</w:t>
      </w:r>
    </w:p>
    <w:p>
      <w:pPr>
        <w:pStyle w:val="Normal"/>
        <w:jc w:val="both"/>
        <w:rPr/>
      </w:pPr>
      <w:r>
        <w:rPr>
          <w:sz w:val="24"/>
        </w:rPr>
        <w:t xml:space="preserve">  — </w:t>
      </w:r>
      <w:r>
        <w:rPr>
          <w:sz w:val="24"/>
        </w:rPr>
        <w:t xml:space="preserve">Hány, és hány esetben jut eszembe ez a jelenet, s nem csak ez, de mindahány, drága gyermekeim, amikor a magukat „menedzselő” gyógyítókat figyelem! Mintha nem ismernék az ÚR azon Tanítását: „ne tudja a te bal kezed, mit cselekszik a te jobb kezed;” </w:t>
      </w:r>
      <w:r>
        <w:rPr/>
        <w:t xml:space="preserve">(Mát. 6,3) </w:t>
      </w:r>
    </w:p>
    <w:p>
      <w:pPr>
        <w:pStyle w:val="Normal"/>
        <w:jc w:val="both"/>
        <w:rPr/>
      </w:pPr>
      <w:r>
        <w:rPr/>
        <w:t xml:space="preserve">   </w:t>
      </w:r>
      <w:r>
        <w:rPr>
          <w:sz w:val="24"/>
        </w:rPr>
        <w:t xml:space="preserve">S bizony, nem csak a gyógyítók hibája és vétke a cselekedeteikkel való hivalkodás: de akár mindahány emberé, mintha csak valamely hibás tudati örökség terhét hordanátok! Ha valaki valamit akként cselekszik, amiként azt cselekednie is kell, nem hogy nem tartja természetes dolognak, de igyekszik (ha csak szerény, vagy már ál-szerény formában is) mind többeknek tudomására hozni, hogy lássák: ő éli a Törvényt… </w:t>
      </w:r>
    </w:p>
    <w:p>
      <w:pPr>
        <w:pStyle w:val="Normal"/>
        <w:jc w:val="both"/>
        <w:rPr/>
      </w:pPr>
      <w:r>
        <w:rPr>
          <w:sz w:val="24"/>
        </w:rPr>
        <w:t xml:space="preserve">  </w:t>
      </w:r>
      <w:r>
        <w:rPr>
          <w:sz w:val="24"/>
        </w:rPr>
        <w:t>Pedig amiként azt az ÚR mondotta, akként van az, s aki már a Földön el akarja venni az ő jutalmát tetteiért, nem számolhat ugyanazzal a Fent Világában, még az Úrtól is, hisz már elvette alant, amit érdemei szerint kapnia kellett s lehetett a Föld emberétől. Az ÚR nem hogy nem szólt, meg sem említette tetteit, de még azt is igyekezett  megtiltani, hogy a meggyógyított, vagy az ellentét valamely képviselőjének fogságából megszabadított hírül adja azt másoknak. Hát ezt a Krisztusi szerénységet és alázatosságot kellene néktek is megélnetek, annál is inkább, mert valóságosan is csak azt cselekszitek, ha máson/másokon segíttek, amit a Szeretet nevében, s a Szeretet Törvénye értelmében cselekednetek kell, ha igazán Krisztus-gyermekeknek akarjátok mondhatni magatokat!</w:t>
      </w:r>
    </w:p>
    <w:p>
      <w:pPr>
        <w:pStyle w:val="Normal"/>
        <w:jc w:val="both"/>
        <w:rPr>
          <w:sz w:val="24"/>
        </w:rPr>
      </w:pPr>
      <w:r>
        <w:rPr>
          <w:sz w:val="24"/>
        </w:rPr>
      </w:r>
    </w:p>
    <w:p>
      <w:pPr>
        <w:pStyle w:val="Normal"/>
        <w:jc w:val="both"/>
        <w:rPr>
          <w:sz w:val="24"/>
        </w:rPr>
      </w:pPr>
      <w:r>
        <w:rPr>
          <w:sz w:val="24"/>
        </w:rPr>
        <w:t xml:space="preserve">  „</w:t>
      </w:r>
      <w:r>
        <w:rPr>
          <w:sz w:val="24"/>
        </w:rPr>
        <w:t xml:space="preserve">Akkor az ember hírül adta a zsidóknak: </w:t>
      </w:r>
    </w:p>
    <w:p>
      <w:pPr>
        <w:pStyle w:val="Normal"/>
        <w:jc w:val="both"/>
        <w:rPr/>
      </w:pPr>
      <w:r>
        <w:rPr>
          <w:sz w:val="24"/>
        </w:rPr>
        <w:tab/>
        <w:t xml:space="preserve">– Megtaláltam! A templomban megtaláltam azt, aki meggyógyított - és mutatta nékik a Mestert, vélvén: tán köszönteni kívánják Őt mind, mert hogy igen nagy dolgot cselekedett ővéle. Ám nem így történt: Mesterünk nem köszönetet, de bizony, üldözést kapott e csodáért, mert hogy szombat-napon cselekedte azt. A Mester azonban nem félt tőlük, nem is törődött az ő haragjukkal, s hogy az imádság ideje elérkezett, nyugodtan belépett a templomba előttünk. Akkor ott mindjárt közrefogták, s vádolni kezdték, mondván: </w:t>
      </w:r>
    </w:p>
    <w:p>
      <w:pPr>
        <w:pStyle w:val="Normal"/>
        <w:jc w:val="both"/>
        <w:rPr/>
      </w:pPr>
      <w:r>
        <w:rPr>
          <w:sz w:val="24"/>
        </w:rPr>
        <w:tab/>
        <w:t xml:space="preserve">– Miért cselekszed azt, hogy szombaton gyógyítsz? Avagy nem ismered-é Atyáink törvényét, amely a szombati nyugovást parancsolja minden dologtól? </w:t>
      </w:r>
    </w:p>
    <w:p>
      <w:pPr>
        <w:pStyle w:val="Normal"/>
        <w:jc w:val="both"/>
        <w:rPr>
          <w:sz w:val="24"/>
        </w:rPr>
      </w:pPr>
      <w:r>
        <w:rPr>
          <w:sz w:val="24"/>
        </w:rPr>
        <w:t>A Mester ekként felelt meg nékik:</w:t>
      </w:r>
    </w:p>
    <w:p>
      <w:pPr>
        <w:pStyle w:val="Normal"/>
        <w:jc w:val="both"/>
        <w:rPr/>
      </w:pPr>
      <w:r>
        <w:rPr>
          <w:sz w:val="24"/>
        </w:rPr>
        <w:tab/>
        <w:t>~~ Ismerem a ti törvényeiteket, ám én ismerem az én Atyám Törvényét is. Atyám mindenkoron szüntelen munkálkodik: akként én magam is kell, hogy szüntelen munkálkodjam…</w:t>
      </w:r>
    </w:p>
    <w:p>
      <w:pPr>
        <w:pStyle w:val="Normal"/>
        <w:jc w:val="both"/>
        <w:rPr>
          <w:sz w:val="24"/>
        </w:rPr>
      </w:pPr>
      <w:r>
        <w:rPr>
          <w:sz w:val="24"/>
        </w:rPr>
      </w:r>
    </w:p>
    <w:p>
      <w:pPr>
        <w:pStyle w:val="Normal"/>
        <w:jc w:val="both"/>
        <w:rPr/>
      </w:pPr>
      <w:r>
        <w:rPr>
          <w:sz w:val="24"/>
        </w:rPr>
        <w:t xml:space="preserve">  — </w:t>
      </w:r>
      <w:r>
        <w:rPr>
          <w:sz w:val="24"/>
        </w:rPr>
        <w:t>Az Atya szűntelen munkálkodik, amiként az Úr Krisztus is: s amiként az Ő munkálkodásuk a Teremtő Szeretet, akként kell az legyen a te mindenkor való munkálkodástok is, mert ez a Tökéletes Teremtő EGY-ség Szeretet-törvénye!</w:t>
      </w:r>
    </w:p>
    <w:p>
      <w:pPr>
        <w:pStyle w:val="Normal"/>
        <w:jc w:val="both"/>
        <w:rPr/>
      </w:pPr>
      <w:r>
        <w:rPr>
          <w:sz w:val="24"/>
        </w:rPr>
        <w:t xml:space="preserve">  </w:t>
      </w:r>
      <w:r>
        <w:rPr>
          <w:sz w:val="24"/>
        </w:rPr>
        <w:t xml:space="preserve">S most kérdezhetnétek, hogy akkor miért adatott az Embernek a szombat, s a szombatnapi tilalom: éppenhogy magáért az Emberért, s én szívem szerint ma is köteleznék annak megtartására minden Embert! Ami nem a Szeretet-szolgálat Törvénye szerint való cselekedet, csak a pénzhajszolást szolgálja, hogy még nagyobb kocsit, lakást, még divatosabb öltözetet, még vastagabb aranyláncot (stb. stb. - fel nem sorolhatom, mi után törtök szűnni nem akaróan!!): attól igen is távol kellene tartsátok magatokat legalább egy napján a hétnek, hogy életetek legyen. S ezt úgy földi - fizikai, mint magasabb rendű értelemben mondom, mert míg csak a földi értékeket hajszoljátok, nincs időtök, és nincs erőtök sem, hogy megpihenvén; az Istennek minden Ő dolgaival törődjetek, és nincs időtök, és erőtök sem, hogy magatokba, már befelé igyekezzetek figyelni, arra a Valakire, akik igazán  vagytok, s akit kellene hogy szolgáljon a test és a Tudat egyaránt. Minderről is már annyit, és annyiszor írtam, hogy már szinte én szégyellem újra és újra leíratni akár ugyanazon intelmeimet, de kell mégis, mert ha nem magatokat hajszoljátok, akkor azokat, akiket lehet: jobbára a szülőket és nagyszülőket, vagy azokat, akik a kezetek alatt vannak, mit sem törődve azzal, (s itt ténylegesen is tiszteletet érdemel az, aki kivétel tud, és mer is lenni ez alól!) hogy annak épp úgy szól a „szombatnapi parancsolat, vagy rendelet”, hogy Élete legyen a Föld színén, s Élete legyen Önmagában: valós Én-jében, amelyet ő épp úgy fel kell fedezzen, meg kell ismerjen, </w:t>
      </w:r>
      <w:r>
        <w:rPr>
          <w:i/>
          <w:sz w:val="24"/>
        </w:rPr>
        <w:t>még meg is kell szeressen</w:t>
      </w:r>
      <w:r>
        <w:rPr>
          <w:sz w:val="24"/>
        </w:rPr>
        <w:t>, s kell, hogy tudjon szolgálni is ekként. (S ez utóbbi kérdésre még visszatérünk, ha nem itt, a Szavakban mindenképpen!)</w:t>
      </w:r>
    </w:p>
    <w:p>
      <w:pPr>
        <w:pStyle w:val="Normal"/>
        <w:jc w:val="both"/>
        <w:rPr>
          <w:sz w:val="24"/>
        </w:rPr>
      </w:pPr>
      <w:r>
        <w:rPr>
          <w:sz w:val="24"/>
        </w:rPr>
      </w:r>
    </w:p>
    <w:p>
      <w:pPr>
        <w:pStyle w:val="Normal"/>
        <w:jc w:val="both"/>
        <w:rPr/>
      </w:pPr>
      <w:r>
        <w:rPr>
          <w:sz w:val="24"/>
        </w:rPr>
        <w:t xml:space="preserve">  „</w:t>
      </w:r>
      <w:r>
        <w:rPr>
          <w:sz w:val="24"/>
        </w:rPr>
        <w:t>E szavakon aztán még inkább megütköztek, s még erősebben tanakodtak az ő elméjükben, hogy miképpen veszítsék el Őt, mert hogy nem csak a szombat ellen vétett, de a tulajdon Atyjának nevezte Istent, és íly módon egyenlővé tette magát az Istennel. Ezt is a szemére vetették, ám a Mester erre is megfelelt nékik:</w:t>
      </w:r>
    </w:p>
    <w:p>
      <w:pPr>
        <w:pStyle w:val="Normal"/>
        <w:jc w:val="both"/>
        <w:rPr/>
      </w:pPr>
      <w:r>
        <w:rPr>
          <w:sz w:val="24"/>
        </w:rPr>
        <w:tab/>
        <w:t>~~ Bizony, bizony: mondom néktek, a Fiú semmit sem tehet magától, hanem csak azt teheti, amiket az ő Atyjától lát cselekedni. Mert amiket az Atya cselekszik, azokat cselekszi a Fiú is. Mert az  Atya szereti a Fiút, és mindent megmutat őnéki, amit ő maga cselekszik: és még ennél is nagyobb dolgokat mutat majd néktek, hogy csodálkozzatok azokon. Mert amint az Atya feltámasztja a halottakat, akként eleveníti meg azokat a Fiú is, akiket akar, hogy éljenek e Földön.”</w:t>
      </w:r>
    </w:p>
    <w:p>
      <w:pPr>
        <w:pStyle w:val="Normal"/>
        <w:jc w:val="both"/>
        <w:rPr>
          <w:sz w:val="24"/>
        </w:rPr>
      </w:pPr>
      <w:r>
        <w:rPr>
          <w:sz w:val="24"/>
        </w:rPr>
      </w:r>
    </w:p>
    <w:p>
      <w:pPr>
        <w:pStyle w:val="Normal"/>
        <w:jc w:val="both"/>
        <w:rPr/>
      </w:pPr>
      <w:r>
        <w:rPr>
          <w:sz w:val="24"/>
        </w:rPr>
        <w:t xml:space="preserve">  — „</w:t>
      </w:r>
      <w:r>
        <w:rPr>
          <w:sz w:val="24"/>
        </w:rPr>
        <w:t xml:space="preserve">Amint az Atya feltámasztja a halottakat, akként eleveníti meg azokat a Fiú is, akiket akar, hogy éljenek e Földön” - mondja az ÚR, s itt nem csakis és kizárólag arról szól, hogy a fizikai értelemben megholtnak számítókat eleveníti meg, amiként azt több esetben is olvashatjátok, sőt: első sorban nem arról szólt! Az igen nagy mélységbe bukottak Életre keltéséről szólott az ÚR, hisz az is, sőt: az a Valóság értelmében az Életbe való Beemeltetés, amikor az ÚR az anyagba záródott Szellemi egységet, tehát az Én-részt kiemeli, kiszabadítja abból az állapotából, hogy egy magasabb szintre emelve, s ott fokról - fokra felfejlődve, az lassan alkalmassá váljék a Föld színén élhetni. </w:t>
      </w:r>
    </w:p>
    <w:p>
      <w:pPr>
        <w:pStyle w:val="Normal"/>
        <w:jc w:val="both"/>
        <w:rPr/>
      </w:pPr>
      <w:r>
        <w:rPr>
          <w:sz w:val="24"/>
        </w:rPr>
        <w:t xml:space="preserve">  </w:t>
      </w:r>
      <w:r>
        <w:rPr>
          <w:sz w:val="24"/>
        </w:rPr>
        <w:t xml:space="preserve">A Szellem első Feltámadása ez, mert annak legkisebb rangú Követe „támad fel” s tér vissza a Valós Életbe vezető Útra. A mélységből kiemelkedettek számára hatalmas, és döntő fontosságú Állomása ez az Utaknak, annál is inkább, mert az a mélységből kiemelkedett, s a sátáni birodalmat elhagyott Én-rész, amely mindenkor a maga Szabad Akaratának erejével lehet csak képes megszabadulni a mélység fogságából az addig birtokolt mélység-energiát megtagadva, s elvetve magától, ha képes lehetett is ekként kiemelkedni a mélységből, nem lehet képes kiemelkedni az anyag-világból! </w:t>
      </w:r>
    </w:p>
    <w:p>
      <w:pPr>
        <w:pStyle w:val="Normal"/>
        <w:jc w:val="both"/>
        <w:rPr>
          <w:sz w:val="24"/>
        </w:rPr>
      </w:pPr>
      <w:r>
        <w:rPr>
          <w:sz w:val="24"/>
        </w:rPr>
        <w:t xml:space="preserve">  </w:t>
      </w:r>
      <w:r>
        <w:rPr>
          <w:sz w:val="24"/>
        </w:rPr>
        <w:t>Nem, mert bár akkor, a kiemelkedést követően szinte azonnal magához emeli azt a felsőbbrendű ÉN: de az sincs az Erőknek oly mértékben birtokában, hogy annyit áramoltathatna át abból az Én-résznek, hogy az első Út végén önállóan emelkedjék fel.</w:t>
      </w:r>
    </w:p>
    <w:p>
      <w:pPr>
        <w:pStyle w:val="Normal"/>
        <w:jc w:val="both"/>
        <w:rPr/>
      </w:pPr>
      <w:r>
        <w:rPr>
          <w:sz w:val="24"/>
        </w:rPr>
        <w:t>S ezt kibontjuk kissé bővebben is…</w:t>
      </w:r>
    </w:p>
    <w:p>
      <w:pPr>
        <w:pStyle w:val="Normal"/>
        <w:jc w:val="both"/>
        <w:rPr/>
      </w:pPr>
      <w:r>
        <w:rPr>
          <w:sz w:val="24"/>
        </w:rPr>
        <w:t xml:space="preserve">   </w:t>
      </w:r>
      <w:r>
        <w:rPr>
          <w:sz w:val="24"/>
        </w:rPr>
        <w:t xml:space="preserve">Az ÉN, amint az Őriző Szellem-testvér érzékelte a Lélekszál parányi mozdulását, felébreszttetik, s egy másik, egy valamivel magasabb asztrális szinten magához vonja, majd ismételten el is engedi, vagy inkább leközvetíti a maga Én-részét: erői ezzel azonban lényegében ki is merülnek, mert azokat az Én-rész eltékozolta a mélység felé vivő Úton. Ekként a felsőbb rendű ÉN ismételten elfedődik, míg az Én-rész az ÉN által megjelölt anyagelembe ereszkedik alá, ahol jelentős időt tölt el anélkül, hogy ténylegesen is mérhető és értékelhető többletenergiát szerezhetne akár önmagának, akár felsőbb rendű ÉN-jének, hisz miként mondtam, a még teljességgel csak anyag-elemi Lét-formát az Én-rész is egy bizonyos „szunnyadó”, azaz passzív állapotban éli meg. Ez alatt az idő alatt a Kozmikus Tér energiáiból kitisztulnak azon Gondolati energiák, amelyek a lefelé vezető Út vonzó, kívánatos voltát közvetítették a gyengének bizonyuló Én-rész felé: ha a saját Gondolati - akarati energiái (azok tehát, amelyeket ő maga fogalmazott meg, amikor az ellentét Gondolati energiáit elfogadta, s azt követte, mint irányt adó szálat) mindaddig a Kozmikus Térben maradnak is, míg ő maga, már bizonyos fejlettségi szintű testekbe öltözve meg nem tisztítja azokat. Amikor a Kozmikus Tér erő-elemeinek teljessége alkalmas erre, az ÚR kell kiemelje Gondolati - Akarati energiájával a szunnyadó Én-részt, mert az maga ki nem emelkedhet az anyagból, s azt annak felsőbbrendű ÉN-je sem képes kiemelni, mert hisz nincs meg benne sem az ehhez szükséges ERŐ. </w:t>
      </w:r>
    </w:p>
    <w:p>
      <w:pPr>
        <w:pStyle w:val="Normal"/>
        <w:jc w:val="both"/>
        <w:rPr>
          <w:sz w:val="24"/>
        </w:rPr>
      </w:pPr>
      <w:r>
        <w:rPr>
          <w:sz w:val="24"/>
        </w:rPr>
        <w:t xml:space="preserve">  </w:t>
      </w:r>
      <w:r>
        <w:rPr>
          <w:sz w:val="24"/>
        </w:rPr>
        <w:t>Ne akként képzeljétek ezt el, hogy az ÚR egyenként emeli ki az anyagból a máig kimondhatatlan sokaságban bezáródva szunnyadó Én-részeket! Ez nem ekként van, s nem is lehetne ekként. De nem is szükségeltetne, hogy ekként legyen!</w:t>
      </w:r>
    </w:p>
    <w:p>
      <w:pPr>
        <w:pStyle w:val="Normal"/>
        <w:jc w:val="both"/>
        <w:rPr/>
      </w:pPr>
      <w:r>
        <w:rPr>
          <w:sz w:val="24"/>
        </w:rPr>
        <w:t xml:space="preserve">  </w:t>
      </w:r>
      <w:r>
        <w:rPr>
          <w:sz w:val="24"/>
        </w:rPr>
        <w:t>Az ÚR Gondolati Ereje mindenkor áthatja a Kozmikus Tér teljességét, tehát a ti kicsiny, gömbbe zárt „Világmindenség-teket”. S amiként a Nap Fénye más, és másként éri a Föld növényeit a hegynek csúcsán nőtt növénytől a szakadék szélén, vagy annak peremén nőtt virágig, akként az ÚR Gondolati Ereje is mindenkor az adott szférikus szintnek megfelelő fokon, más és más rezgésszinten nyilvánul meg. Ekként a még az anyag-világban élők szintjére a lehető legteljesebb mértékben, s éppen a magasabban lévő szintek által és révén leárnyékolva ér el, s mert az a Kozmikus Térben árad, érinti mindahány Lélekszálat: azt is, amely az asztrális szintek már magasabbnak mondható rezgésköréből ível alá, összekötve a felsőbb rendű ÉN-t annak Én-részével, s azt is, amely a csaknem legalsó szintű asztrális síkról indul, hogy az anyagvilágban „élő”; vagyis az anyag-elemben szunnyadó Én-részt, s annak ÉN-jét összekösse egymással (s azért nem a legalsó asztrális szintet mondtam, mert ott azok ÉN-je van az Őriző Testvérek oltalma alatt, akik már alá is merültek ama bizonyos „szakadékba”: vagyis az ellentét mélységbirodalmának valamely szintjére.) Amely Lélek-szál már képes harmonikusan együttrezegni az ÚR, számára megfelelő rezgésmagasságon álló, tehát a számára már érzékelhető szinten lévő Gondolati Energiájával, az „felelni” is fog arra, s e felelet nyomán, ennek hatására vonzhat magához az ÚR Gondolati Erejéből annyit, amennyi elégséges ahhoz, hogy a látens állapotban lévő Én-részt ébressze. De mert az anyagba zárt Én-részt az ÉN-nel összekötő Lélek-szál sem lehet olyan tisztasági fokú, tehát nem bírhat azzal a rezgésmagassággal, mint egy, a már fizikai testekben Útra indult Én-részt a maga ÉN-jével összekötő lélekszál, a lélekszál maga is akként fog reagálni a számára még ekként, tehát elfedve is igen magas rezgésszintű Erőre, miként a vékony gyapjúszál a forró vízre. Vagyis összehúzódik, s éppenhogy ekként, ennek következtében emeli ki az ébredezni kezdő Én-részt abból az anyag-elemből, amelyben az addig megkötve volt: aztán viszont Segítő Szellem Testvérek emelik feljebb az Én-részt, csak úgy, ahogyan a hirtelen balesetben elhunytaknak a ti szintetekről kiemelkedő, vagy inkább a testből kiszakadó Én-részét, ha abban magában nincs meg a szükséges Erő a Föld légteréből, s annak Kozmikus Erő-gyűrűjéből történő kiemelkedéshez.</w:t>
      </w:r>
    </w:p>
    <w:p>
      <w:pPr>
        <w:pStyle w:val="Normal"/>
        <w:jc w:val="both"/>
        <w:rPr>
          <w:sz w:val="24"/>
        </w:rPr>
      </w:pPr>
      <w:r>
        <w:rPr>
          <w:sz w:val="24"/>
        </w:rPr>
      </w:r>
    </w:p>
    <w:p>
      <w:pPr>
        <w:pStyle w:val="Normal"/>
        <w:tabs>
          <w:tab w:val="left" w:pos="144" w:leader="none"/>
        </w:tabs>
        <w:jc w:val="both"/>
        <w:rPr>
          <w:sz w:val="24"/>
        </w:rPr>
      </w:pPr>
      <w:r>
        <w:rPr>
          <w:sz w:val="24"/>
        </w:rPr>
        <w:tab/>
        <w:t>„Mert az Atya nem ítél senkit, hanem az ítéletet a Fiúra bízta egészen, hogy mindenki úgy tisztelje a Fiút, amint tisztelik az Atyát. Aki nem tiszteli a Fiút, az nem tiszteli az Atyát sem, aki a Fiút elküldötte.”</w:t>
      </w:r>
    </w:p>
    <w:p>
      <w:pPr>
        <w:pStyle w:val="Normal"/>
        <w:tabs>
          <w:tab w:val="left" w:pos="144" w:leader="none"/>
        </w:tabs>
        <w:jc w:val="both"/>
        <w:rPr/>
      </w:pPr>
      <w:r>
        <w:rPr>
          <w:sz w:val="24"/>
        </w:rPr>
        <w:tab/>
        <w:t xml:space="preserve">— Ennél egyértelműbben nem is lehetne elmagyarázni, mit is jelent az Úr azon kijelentése, vagy inkább Kinyilatkoztatása: </w:t>
      </w:r>
      <w:r>
        <w:rPr>
          <w:i/>
          <w:sz w:val="24"/>
          <w:u w:val="single"/>
        </w:rPr>
        <w:t>„ÉN és az ATYA EGY Vagyok”</w:t>
      </w:r>
      <w:r>
        <w:rPr>
          <w:sz w:val="24"/>
        </w:rPr>
        <w:t xml:space="preserve">. </w:t>
      </w:r>
    </w:p>
    <w:p>
      <w:pPr>
        <w:pStyle w:val="Normal"/>
        <w:tabs>
          <w:tab w:val="left" w:pos="144" w:leader="none"/>
        </w:tabs>
        <w:jc w:val="both"/>
        <w:rPr>
          <w:sz w:val="24"/>
        </w:rPr>
      </w:pPr>
      <w:r>
        <w:rPr>
          <w:sz w:val="24"/>
        </w:rPr>
        <w:t xml:space="preserve">  </w:t>
      </w:r>
      <w:r>
        <w:rPr>
          <w:sz w:val="24"/>
        </w:rPr>
        <w:t xml:space="preserve">És mégis: még magatok is, ha csak gondolatban is, de külön Isten-személyként veszitek az Atyát és a FIÚT, hisz másként imádkoztok Hozzájuk, s akár még más kérésekkel is fordultok Hozzájuk, s ugyanez megfigyelhető Szent Lélek Mária esetében is, mintha nem mernétek mint TEREMTŐ EGY-séget megszólítani a három személyű, de </w:t>
      </w:r>
      <w:r>
        <w:rPr>
          <w:i/>
          <w:sz w:val="24"/>
          <w:u w:val="single"/>
        </w:rPr>
        <w:t>EGY LÉNYEGŰ ISTENT.</w:t>
      </w:r>
    </w:p>
    <w:p>
      <w:pPr>
        <w:pStyle w:val="Normal"/>
        <w:tabs>
          <w:tab w:val="left" w:pos="144" w:leader="none"/>
        </w:tabs>
        <w:jc w:val="both"/>
        <w:rPr/>
      </w:pPr>
      <w:r>
        <w:rPr>
          <w:sz w:val="24"/>
        </w:rPr>
        <w:tab/>
        <w:t>S tán épp ez utolsó mondatomban adtam meg ennek magyarázatát: három személyű, és EGY LÉNYEGŰ.</w:t>
      </w:r>
    </w:p>
    <w:p>
      <w:pPr>
        <w:pStyle w:val="Normal"/>
        <w:tabs>
          <w:tab w:val="left" w:pos="144" w:leader="none"/>
        </w:tabs>
        <w:jc w:val="both"/>
        <w:rPr/>
      </w:pPr>
      <w:r>
        <w:rPr>
          <w:sz w:val="24"/>
        </w:rPr>
        <w:t xml:space="preserve">  </w:t>
      </w:r>
      <w:r>
        <w:rPr>
          <w:sz w:val="24"/>
        </w:rPr>
        <w:t>Hogy ezt hogyan kell értelmezzétek, s hogy miért kell akként értelmezzétek, amiként: itt és most nem teljességgel időszerű válaszolnom a kérdésre, így nem is teszem, mert kevés volna azok száma, akik érthetnék.</w:t>
      </w:r>
    </w:p>
    <w:p>
      <w:pPr>
        <w:pStyle w:val="Normal"/>
        <w:tabs>
          <w:tab w:val="left" w:pos="144" w:leader="none"/>
        </w:tabs>
        <w:jc w:val="both"/>
        <w:rPr>
          <w:sz w:val="24"/>
        </w:rPr>
      </w:pPr>
      <w:r>
        <w:rPr>
          <w:sz w:val="24"/>
        </w:rPr>
        <w:t xml:space="preserve">  </w:t>
      </w:r>
      <w:r>
        <w:rPr>
          <w:sz w:val="24"/>
        </w:rPr>
        <w:t xml:space="preserve">Maradjunk ekként az első mondatnál: </w:t>
      </w:r>
    </w:p>
    <w:p>
      <w:pPr>
        <w:pStyle w:val="Normal"/>
        <w:tabs>
          <w:tab w:val="left" w:pos="144" w:leader="none"/>
        </w:tabs>
        <w:jc w:val="both"/>
        <w:rPr/>
      </w:pPr>
      <w:r>
        <w:rPr>
          <w:sz w:val="24"/>
        </w:rPr>
        <w:t xml:space="preserve">  „</w:t>
      </w:r>
      <w:r>
        <w:rPr>
          <w:sz w:val="24"/>
        </w:rPr>
        <w:t xml:space="preserve">az Atya nem ítél senkit, hanem az ítéletet a Fiúra bízta egészen”: vagyis minden Hatalmat Néki adott az Atya, és minden Bölcsességgel felruháztatott, s nem akkor, amikor a Föld színére érkezett, és nem is akkor, amikor a Kereszten Áldozatul adta magát: hisz e jelenet, ha emlékeztek rá, s ekként az ÚR eme Kinyilatkoztatása is </w:t>
      </w:r>
      <w:r>
        <w:rPr>
          <w:i/>
          <w:sz w:val="24"/>
        </w:rPr>
        <w:t>még az Áldozat előtt</w:t>
      </w:r>
      <w:r>
        <w:rPr>
          <w:sz w:val="24"/>
        </w:rPr>
        <w:t xml:space="preserve"> esett. De már a Kezdetek előttől adatott Néki minden Hatalom és Bölcsesség, s Néki adatott a Teremtő Jog, hisz A FIÚ az ATYA Tökéletességéből lett, annak Első és Egyetlen Tökéletes kivetülése, az Atya önmagáról megfogalmazott Képe, Aki benső LÉNYEGÉT tekintve Maga Az ATYA!</w:t>
      </w:r>
    </w:p>
    <w:p>
      <w:pPr>
        <w:pStyle w:val="Normal"/>
        <w:tabs>
          <w:tab w:val="left" w:pos="144" w:leader="none"/>
        </w:tabs>
        <w:jc w:val="both"/>
        <w:rPr/>
      </w:pPr>
      <w:r>
        <w:rPr>
          <w:sz w:val="24"/>
        </w:rPr>
        <w:t xml:space="preserve">  </w:t>
      </w:r>
      <w:r>
        <w:rPr>
          <w:sz w:val="24"/>
        </w:rPr>
        <w:t>Ő egyedül Az, Aki tudója és ismerője mindannak, amit tud és ismer az Atya: s mint Testet vett Isten-személy, még az emberlét ismerője is. Ekként tudja, az adott körülmények közt, egy bizonyos erővel és Szellem-tudati és Test-tudati ébredtséggel bíró Úton járótól mennyit várhat el, mennyit követelhet meg, mi az, ami eggyőtöknél még hiba, vétség, vagy akár már bűn, de még (vagy ritka esetben már) nem az a másik Úton járónál. Tudja, s aszerint hagyja jóvá, vagy bírálja felül az ÉN Életfilm-tervezetét, még ekkor sem parancsolva: csak javasolva az ÉN-nek az Életfilm egyes elemeinek megváltoztatását, azok felvételét vagy kitörlését az Életfilm tervezetéből. Ám ha az ÉN az ÚR tanácsa ellenében is akként küldi Útra a maga Én-részét, amiként azt eredetileg tervezte is, már maga bizonyságot tett a benne élő szellemi gőgről: s az Életfilm sikertelensége esetén nem csak a sikertelenség mértéke szerinti, de az ÉN gőgben való megrekedtségétől is súlyosbított lesz az az Ítélet, amelyet mégcsak nem is a FIÚ mond ki fölötte: az ÉN mondja ki önmaga fölött, bár mindenkor a FIÚ TÖRVÉNYÉNEK mértéke szerint ítélve meg Én-részét, s ekként önmagát is.</w:t>
      </w:r>
    </w:p>
    <w:p>
      <w:pPr>
        <w:pStyle w:val="Normal"/>
        <w:tabs>
          <w:tab w:val="left" w:pos="144" w:leader="none"/>
        </w:tabs>
        <w:jc w:val="both"/>
        <w:rPr/>
      </w:pPr>
      <w:r>
        <w:rPr>
          <w:sz w:val="24"/>
        </w:rPr>
        <w:t xml:space="preserve">  </w:t>
      </w:r>
      <w:r>
        <w:rPr>
          <w:sz w:val="24"/>
        </w:rPr>
        <w:t>Ezért is, hogy helytelen az a kérdés: miért büntet engem az Isten, mert amiként már ezt is többször mondtam, nem Isten, tehát nem Krisztus „büntet”: mindahány cselekedetnek meg van a maga mértéke, éspedig akként, hogy e mérték az adott szinten álló ÉN valós erejéhez van igazítva: s a cselekedet már ezek összessége alapján „ítél” önmaga fölött, és szab ki önmagára „büntetést”, mert mindahány cselekedetnek más és más az energia-képlete, a színképe: s akkor azt a színkép mértékében kell a tisztább színekkel felül írni, hogy a kapott eredmény leg-alább is az adott szférikus és dimenzionális fokozatnak megfelelő legyen. Ha ez nem ekként van, az ÉN egy mélyebb, azaz sötétebb, inkább elfedődött rezgéstartományba hull, s a cél nem ez, de mindinkább az, hogy előrébb és feljebb, a magasabb rezgés-körök, a Tökéletes Tisztasághoz, a FÉNY-hez mind közelebb eső rezgéskörökbe emelkedhessék.</w:t>
      </w:r>
    </w:p>
    <w:p>
      <w:pPr>
        <w:pStyle w:val="Normal"/>
        <w:tabs>
          <w:tab w:val="left" w:pos="144" w:leader="none"/>
        </w:tabs>
        <w:jc w:val="both"/>
        <w:rPr/>
      </w:pPr>
      <w:r>
        <w:rPr>
          <w:sz w:val="24"/>
        </w:rPr>
        <w:t xml:space="preserve">   </w:t>
      </w:r>
      <w:r>
        <w:rPr>
          <w:sz w:val="24"/>
        </w:rPr>
        <w:t xml:space="preserve">Amikor tehát akként fogalmazunk: az Atya nem ítél, de az Ítélet jogát az ÚR kezébe helyezte, lényegében csak a ti tudati képeitek végett fogalmazunk ilyen egyszerűen. Az ÚR a kezdetek előtt már megfogalmazta a ti Világaitok Törvényét és Törvény-rendszerét, amelybe ki-ki akként kell tudjon beleilleszkedni, hogy a néki adott Kegyelmi Utak mindegyike feljebb, s önmagának mértékében mint magasabb Tökéletesedett-ségi szintre emelje.   </w:t>
      </w:r>
    </w:p>
    <w:p>
      <w:pPr>
        <w:pStyle w:val="Normal"/>
        <w:tabs>
          <w:tab w:val="left" w:pos="144" w:leader="none"/>
        </w:tabs>
        <w:jc w:val="both"/>
        <w:rPr/>
      </w:pPr>
      <w:r>
        <w:rPr>
          <w:sz w:val="24"/>
        </w:rPr>
        <w:t xml:space="preserve">  </w:t>
      </w:r>
      <w:r>
        <w:rPr>
          <w:sz w:val="24"/>
        </w:rPr>
        <w:t>Aki a FIÚ e Törvényét és Törvényrendszerét nem tiszteli, az ellene lázad, s az nem tiszteli az Atyát sem, hisz ugyanazt cselekszi, amit a Szellem cselekedett, amely szintén nem volt képes elfogadni a Teremtő Örök Törvényrendszerét: s a Teremtő EGY-ség ellen lázadt, vélve; amit ő akar, több, és jobb is, mint amit a Teremtő akar. Az azonosság még abban is megnyilvánul, hogy amiként a Teremtett Szellem nem láthatta az Atya magasabb rendű Akaratát, csak azt, amelynek meglátásához és megértéséhez már valóban felnövekedett, s akként kellett a magasabb szint felé törekednie, hogy teljességgel reáhagyatkozott az Atya Akaratára, elfogadván, és felismervén azt mindenkor, hogy amit a Teremtő Akar, az jó, akként kéne néktek is elfogadnotok, hogy mindaz, amit az ÚR állított és állít elétek, az jó és üdvös, és valósággal is előrébb és feljebb: a Fény felé vezet benneteket. A különbség viszont az, hogy ti, mint a bukásban részes, s önmagatokat besötétített, s a FÉNY-től elzárt Teremtmények, a magatok akarati erőibe zártan, azaz testekben kell nyomára bukkanjatok e Felismerésnek, hogy elfogadva, már az Atya, A FIÚ, és A Szent Lélek, tehát a Teremtő EGY-ség Akarata szerint törekedjetek mindinkább a FÉNY felé haladni. Ezt igyekszik megnehezíteni, és ellehetetleníteni Satana, akinek érdeke épp ennek ellenkezője, vagyis az, hogy benneteket még-inkább a maga sötétnél is sötétebb birodalmába csaljon, hogy bezáródjatok magatok is az ő sötétségébe, amely ekként viszont már nem csak az ő sötétsége, de mindazoké is, akik a FÉNY ékes ragyogása helyett a sötétséget választották. S nem egyszer csak azért, mert a Föld hamis, illékony káprázat-fényeit összekeverik a Valódi Fénnyel, azért, mert Önmagukat: való Én-jeiket is összekeverik azzal a fizikai tömeggel, amelyet ez az Én használ: vagyis a testtel, amely mint bármely más élőlény, ösztönösen a kényelmes, a könnyű létformát részesíti előnybe, míg a nehézségeket, a harcot igyekszik kerülni, míg rá nem kényszerítik a körülmények, amelyekre ösztöne válaszol. Nem véletlen mondom, és mondom el újra és újra: kell, hogy megtanuljatok végre különbséget tenni Valós Önmagatok, és azon fizikai tömeg közt, amely a te testetek, és Önmagatok Akarata, és a test Tudatának mindenkor test-centrikus akarata közt, ha tényleg az Én-részt, az ÉN-t, s végső kibontásban a Szellemet: vagyis önmagatokat akarjátok szolgálni: és másként a ti közegetekben még nem szolgálhatjátok Szellemi Valótokat, csak a Szellem legdurvább kivetülésének, azaz a testnek „legyőzése” által. Erre a Tudat révén van módotok: ekként a Tudatot kell, hogy megfegyelmezzétek, s az Én-rész uralma alá helyezzétek, mert amig a Tudat a domináns eleme, és a Tudat az irányítója az Útnak, csak a test érdekeit, azaz a kevésnyi idő múltán használhatatlan kacattá váló eszköz érdekeit: de nem a magatok Valós ÉN-jének érdekeit fogja szolgálni az ÚT. S erről szól, ha ismét a kor Tudati fejlettségi foka végett csak burkoltan is az ÚR a következő részben: erről is, s még másról is, amit még-annyira sem érthettek volna a kétezer évvel korábban élt Emberek, amiként kevesek azok ma is, akik igazán képesek azt érteni:</w:t>
      </w:r>
    </w:p>
    <w:p>
      <w:pPr>
        <w:pStyle w:val="Normal"/>
        <w:tabs>
          <w:tab w:val="left" w:pos="144" w:leader="none"/>
        </w:tabs>
        <w:jc w:val="both"/>
        <w:rPr/>
      </w:pPr>
      <w:r>
        <w:rPr>
          <w:sz w:val="24"/>
        </w:rPr>
        <w:t xml:space="preserve"> „</w:t>
      </w:r>
      <w:r>
        <w:rPr>
          <w:sz w:val="24"/>
        </w:rPr>
        <w:t>Bizony, bizony: mondom néktek, hogy aki az Én beszédeimet hallja, és hisz annak, aki engem elküldött, örök élete van, s nem megy az ítéletre, hanem átmegy a halálból az örök Életre.”</w:t>
      </w:r>
    </w:p>
    <w:p>
      <w:pPr>
        <w:pStyle w:val="Normal"/>
        <w:tabs>
          <w:tab w:val="left" w:pos="144" w:leader="none"/>
        </w:tabs>
        <w:jc w:val="both"/>
        <w:rPr/>
      </w:pPr>
      <w:r>
        <w:rPr>
          <w:sz w:val="24"/>
        </w:rPr>
        <w:t xml:space="preserve">  — </w:t>
      </w:r>
      <w:r>
        <w:rPr>
          <w:sz w:val="24"/>
        </w:rPr>
        <w:t>Az ÚR itt nem egy egyszeri történést mondott el! Nem arra akart utalni, hogy aki az adott Út során hallgatja, és hiszi, tehát Valósággá változtatja az Ő Tanításait, nem lát fizikai értelemben vett halált!</w:t>
      </w:r>
    </w:p>
    <w:p>
      <w:pPr>
        <w:pStyle w:val="Normal"/>
        <w:tabs>
          <w:tab w:val="left" w:pos="144" w:leader="none"/>
        </w:tabs>
        <w:jc w:val="both"/>
        <w:rPr/>
      </w:pPr>
      <w:r>
        <w:rPr>
          <w:sz w:val="24"/>
        </w:rPr>
        <w:t xml:space="preserve">   </w:t>
      </w:r>
      <w:r>
        <w:rPr>
          <w:sz w:val="24"/>
        </w:rPr>
        <w:t>Van ugyan egészen egyszerű, földi értelmezése is e Tanításnak, amelyre fentebb is utaltam. Aki a testnek él, csak a testieket tartja szem előtt, s akkor az csak a testnek kedvez. Annak gyűjt, és azt táplálja és növeli, ám étlen hagyja Azt, ami Valós Én-je, amely gyenge marad, s nem lesz képes feljebb emelkedni, így újra és újra az alsóbbrendű Törvény-világban kell megjelenjen.</w:t>
      </w:r>
    </w:p>
    <w:p>
      <w:pPr>
        <w:pStyle w:val="Normal"/>
        <w:tabs>
          <w:tab w:val="left" w:pos="144" w:leader="none"/>
        </w:tabs>
        <w:jc w:val="both"/>
        <w:rPr>
          <w:sz w:val="24"/>
        </w:rPr>
      </w:pPr>
      <w:r>
        <w:rPr>
          <w:sz w:val="24"/>
        </w:rPr>
        <w:t xml:space="preserve"> </w:t>
      </w:r>
      <w:r>
        <w:rPr>
          <w:sz w:val="24"/>
        </w:rPr>
        <w:t>De van egy magasabb rendű értelme is:</w:t>
      </w:r>
    </w:p>
    <w:p>
      <w:pPr>
        <w:pStyle w:val="Normal"/>
        <w:tabs>
          <w:tab w:val="left" w:pos="144" w:leader="none"/>
        </w:tabs>
        <w:jc w:val="both"/>
        <w:rPr/>
      </w:pPr>
      <w:r>
        <w:rPr>
          <w:sz w:val="24"/>
        </w:rPr>
        <w:t xml:space="preserve">  </w:t>
      </w:r>
      <w:r>
        <w:rPr>
          <w:sz w:val="24"/>
        </w:rPr>
        <w:t xml:space="preserve">Aki már igazán az ÚR Tanításai szerint él, kilép a Természet Törvényvilágából, és kiemelkedik az Igazság Törvényvilágának alsóbbrendű (fizikai) Törvényei közül is, vagyis az már elhagyja az „Ítéletnek színterét”: a test törvénytelen Törvényei mind kevésbé kötik, s mert hogy az ellentét már nem képes ama szintre feláramoltatni a maga negatív hatóenergiáit, a kísértéstől megmenekedve, már nem azok legyőzésére, de a lefelé vezető út során elfedett Törvények és Igazságok ismételten való kibontására fordítja figyelmét. Aki az ÚR szavaival táplálja valós Én-jét, ha testében még egy ideig kell is, hogy halált lásson a test fizikai elemeinek múlandó volta végett, nem lát halált mégsem, mert a fizikai, vagy már csak fél-fizikai testben járt Út után egy újabb, egy nagyobb fejlődést biztosító Úton folytatja, amit a fizikai (fél-fizikai) testben megkezdett. Nem hal meg tehát, ha a test maga kilép is a ti látszat-létetekből, de mindinkább belelényegülve a felsőbbrendű ÉN-be, s abból mind több és több Erőt víve magával, mint Szellemi Egység: folytatja útját, míg azt a rezgésszintet el nem éri, amelyről többé már nem az ÉN egy eleme, de maga az ÉN indul útra: már csak Lelki-testet öltve, amelyet már ténylegesen is csak felbont, s ismételten energiává változtat, ha az adott Út feladatát elvégezte, hogy egy másik energia-testben egy újabb Útra induljon. </w:t>
      </w:r>
    </w:p>
    <w:p>
      <w:pPr>
        <w:pStyle w:val="Normal"/>
        <w:tabs>
          <w:tab w:val="left" w:pos="144" w:leader="none"/>
        </w:tabs>
        <w:jc w:val="both"/>
        <w:rPr/>
      </w:pPr>
      <w:r>
        <w:rPr>
          <w:sz w:val="24"/>
        </w:rPr>
        <w:t xml:space="preserve">  </w:t>
      </w:r>
      <w:r>
        <w:rPr>
          <w:sz w:val="24"/>
        </w:rPr>
        <w:t>Az a mondat-rész tehát: „nem megy az ítéletre, hanem átmegy a halálból az örök Életre” - már a ti korotok Emberének szól, hisz a ti korotok az, amely az Ítéletnek Kora, s az lesz az már egészen a Nagy Ugrás Pillanatáig, amelyet az Újrakezdés Korszaka követ. Aki megköti magát a testben, akként folytatja Útjait, s az ismét végig kell lépjen mint testi és mint Tudati ember az eddig megtett fejlődés mindahány lépcsőfokán: először fokozatosan visszalépve, csaknem a kezdethez, ama ponthoz, amelyen még épp csak elkezdődött az Ember nevű lény Tudatosodási folyamata. Aki a magasabb szintre emeltetik, átmegy a halálból az Életre: s amiként az Életből ment át a halálba, akként, tehát fokozatosan hagyva el azokat a szférikus köröket, amelyen még a maga sötét Gondolati és Akarati energiáiból megfogalmazott testeket kellett viselje, hogy akkortól mind tisztább energiákból építhesse fel azokat a testeket, amelyekben Útra indul, s amelyeket, mint az imént is mondtam, végül nem a test halál-állapota során hagy el, hanem felbontva, ismételten is energiává változtatja, amelyet az ÉN magába zár, lévén belőle áramlottak is ki azok korábban, mint energia. Így az Út maga kétszeresen szolgálja a Felfelé haladó ÉN-t, míg azt a szintet el nem éri, ahol a duális EGY-ség visszaállítása bekövetkezhet. Ez azonban már nem teljességgel tartozik e kötethez, ha magához a kérdéshez hozzátartozik is, mert az Élethez vezető ÚT része…</w:t>
      </w:r>
    </w:p>
    <w:p>
      <w:pPr>
        <w:pStyle w:val="Normal"/>
        <w:tabs>
          <w:tab w:val="left" w:pos="144" w:leader="none"/>
        </w:tabs>
        <w:jc w:val="both"/>
        <w:rPr>
          <w:sz w:val="24"/>
        </w:rPr>
      </w:pPr>
      <w:r>
        <w:rPr>
          <w:sz w:val="24"/>
        </w:rPr>
        <w:t xml:space="preserve"> </w:t>
      </w:r>
    </w:p>
    <w:p>
      <w:pPr>
        <w:pStyle w:val="Normal"/>
        <w:tabs>
          <w:tab w:val="left" w:pos="144" w:leader="none"/>
        </w:tabs>
        <w:jc w:val="both"/>
        <w:rPr>
          <w:sz w:val="24"/>
        </w:rPr>
      </w:pPr>
      <w:r>
        <w:rPr>
          <w:sz w:val="24"/>
        </w:rPr>
        <w:t xml:space="preserve">  „</w:t>
      </w:r>
      <w:r>
        <w:rPr>
          <w:sz w:val="24"/>
        </w:rPr>
        <w:t>Bizony, bizony; mondom néktek, hogy eljön az óra (s már el is jött) amikor a halottak meghallják az Isten Fiának szavát, és akik meghallják, élni fognak.”</w:t>
      </w:r>
    </w:p>
    <w:p>
      <w:pPr>
        <w:pStyle w:val="Normal"/>
        <w:tabs>
          <w:tab w:val="left" w:pos="144" w:leader="none"/>
        </w:tabs>
        <w:jc w:val="both"/>
        <w:rPr/>
      </w:pPr>
      <w:r>
        <w:rPr>
          <w:sz w:val="24"/>
        </w:rPr>
        <w:tab/>
        <w:t xml:space="preserve">— Ez a mondat viszont már nagyon is el lett zárva az akkori, s még a későbbi korok emberei elől is. Egy bizonyos értelemben visszatér az ÚR a korábbi mondathoz, amikoris a halált a fizikai létformákkal jelzi, azon szférikus körökkel, amelyeken a születés és a halál Törvénye szabja meg egy-egy Életút hosszát.  A halottak tehát ez esetben nem csak a már elhaltak: de a fizikai síkon élők, s még azok az alsó asztrális szinten lévő Testvérek is, akik még a fizikai test törvényei közt kell Utat vállaljanak. </w:t>
      </w:r>
    </w:p>
    <w:p>
      <w:pPr>
        <w:pStyle w:val="Normal"/>
        <w:tabs>
          <w:tab w:val="left" w:pos="144" w:leader="none"/>
        </w:tabs>
        <w:jc w:val="both"/>
        <w:rPr>
          <w:sz w:val="24"/>
        </w:rPr>
      </w:pPr>
      <w:r>
        <w:rPr>
          <w:sz w:val="24"/>
        </w:rPr>
        <w:t xml:space="preserve">   </w:t>
      </w:r>
      <w:r>
        <w:rPr>
          <w:sz w:val="24"/>
        </w:rPr>
        <w:t>És kiváltképp igaz volt ez az akkori, és igaz a ti jelenetekben élő azon Emberekre, akik Tudati - Lelki és Szellemi értelemben halottak. Akkor a pogányság, és a bálványimádás volt ennek oka: — ma ugyanaz!</w:t>
      </w:r>
    </w:p>
    <w:p>
      <w:pPr>
        <w:pStyle w:val="Normal"/>
        <w:tabs>
          <w:tab w:val="left" w:pos="144" w:leader="none"/>
        </w:tabs>
        <w:jc w:val="both"/>
        <w:rPr/>
      </w:pPr>
      <w:r>
        <w:rPr>
          <w:sz w:val="24"/>
        </w:rPr>
        <w:t xml:space="preserve">  </w:t>
      </w:r>
      <w:r>
        <w:rPr>
          <w:sz w:val="24"/>
        </w:rPr>
        <w:t xml:space="preserve">Ugyanaz, még akkor is, ha ti már egy kereszténynek mondott világban éltek: és mégis! Azok száma, akik valósággal is Isten felé akarnak, és tudnak is haladni, még egy százalékát sem teszi ki azok számának, akik külön „isteneket” találtak maguknak, s azokat imádják, mint az ősi népek embere a maga bálványait. Akkor a Napot, a Holdat, s más égitesteket, a tüzet, a vizet, vagy tíz és száz és ezernyi különféle „istent” imádtak: és ma is ekként teszik, ha az „istenek” változtak is, és számuk erősen lecsökkent: pénz, hatalom, siker, élvezetek, hogy a többit ne is említsem, bár mint mondtam, ezen „Legújabb kori bálványok” száma (híveikkel ellentétben) megfogyatkozott. </w:t>
      </w:r>
    </w:p>
    <w:p>
      <w:pPr>
        <w:pStyle w:val="Normal"/>
        <w:tabs>
          <w:tab w:val="left" w:pos="144" w:leader="none"/>
        </w:tabs>
        <w:jc w:val="both"/>
        <w:rPr/>
      </w:pPr>
      <w:r>
        <w:rPr>
          <w:sz w:val="24"/>
        </w:rPr>
        <w:t xml:space="preserve">  </w:t>
      </w:r>
      <w:r>
        <w:rPr>
          <w:sz w:val="24"/>
        </w:rPr>
        <w:t>A halottak bolygója ma is a Föld: mert az alvó Értelem a holt tárgyakat tiszteli, és imádja Istenként, s aki egy ilyen halott Bolygón képes meghallani: de hallani már igazán, a szó teljes értékű formájában az ÚR SZAVÁT: ÉLNI fog, mert Krisztus AZ ÉLET.</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Mert amint az én Atyámnak élete van önmagában, akként a Fiúnak is megadta, hogy élete legyen önmagában. És hatalmat adott néki az ítélettételre is, mert hogy ő az Ember Fia. Ne csodálkozzatok efölött, mert eljön az óra, amikor a sírokban mind meghallják az ő szavát, s akkor kijönnek mind, akik jót cselekedtek, hogy feltámadjanak az életre, s azok is kijönnek, akik rosszat cselekedtek, hogy ők az ítéletre támadjanak fel.”</w:t>
      </w:r>
    </w:p>
    <w:p>
      <w:pPr>
        <w:pStyle w:val="Normal"/>
        <w:tabs>
          <w:tab w:val="left" w:pos="144" w:leader="none"/>
        </w:tabs>
        <w:jc w:val="both"/>
        <w:rPr>
          <w:sz w:val="24"/>
        </w:rPr>
      </w:pPr>
      <w:r>
        <w:rPr>
          <w:sz w:val="24"/>
        </w:rPr>
      </w:r>
    </w:p>
    <w:p>
      <w:pPr>
        <w:pStyle w:val="Normal"/>
        <w:tabs>
          <w:tab w:val="left" w:pos="144" w:leader="none"/>
        </w:tabs>
        <w:jc w:val="both"/>
        <w:rPr/>
      </w:pPr>
      <w:r>
        <w:rPr>
          <w:sz w:val="24"/>
        </w:rPr>
        <w:tab/>
        <w:t>— Bontsuk most mondataira e kicsiny részletet, drága gyermekeim, mert kell, hogy mondatról – mondatra magyarázhassam azt meg tenéktek!</w:t>
      </w:r>
    </w:p>
    <w:p>
      <w:pPr>
        <w:pStyle w:val="Normal"/>
        <w:tabs>
          <w:tab w:val="left" w:pos="144" w:leader="none"/>
        </w:tabs>
        <w:jc w:val="both"/>
        <w:rPr>
          <w:sz w:val="24"/>
        </w:rPr>
      </w:pPr>
      <w:r>
        <w:rPr>
          <w:sz w:val="24"/>
        </w:rPr>
        <w:t xml:space="preserve"> „</w:t>
      </w:r>
      <w:r>
        <w:rPr>
          <w:sz w:val="24"/>
        </w:rPr>
        <w:t>Mert amint az én Atyámnak élete van önmagában, akként a Fiúnak is megadta, hogy élete legyen önmagában.”</w:t>
      </w:r>
    </w:p>
    <w:p>
      <w:pPr>
        <w:pStyle w:val="Normal"/>
        <w:tabs>
          <w:tab w:val="left" w:pos="144" w:leader="none"/>
        </w:tabs>
        <w:jc w:val="both"/>
        <w:rPr/>
      </w:pPr>
      <w:r>
        <w:rPr>
          <w:sz w:val="24"/>
        </w:rPr>
        <w:t xml:space="preserve">  – </w:t>
      </w:r>
      <w:r>
        <w:rPr>
          <w:sz w:val="24"/>
        </w:rPr>
        <w:t>Nem is tudjátok, kedveseim: micsoda hatalmas Kinyilatkoztatás csak ez az egyetlen egyszerű mondat is!</w:t>
      </w:r>
    </w:p>
    <w:p>
      <w:pPr>
        <w:pStyle w:val="Normal"/>
        <w:tabs>
          <w:tab w:val="left" w:pos="144" w:leader="none"/>
        </w:tabs>
        <w:jc w:val="both"/>
        <w:rPr/>
      </w:pPr>
      <w:r>
        <w:rPr>
          <w:sz w:val="24"/>
        </w:rPr>
        <w:t xml:space="preserve">A Szellemek mindegyike Istenben, Isten Ereje által ÉL: önmagában, amiként a Bolygóknak, egynek sem volna, s nem is lehetne Élete, mert amiként a Bolygónak; a Teremtménynek sincs önmagában, és önmagáért Fénye. Az Isteni Szikra, mint Teremtő Elem az, amely köré ismétcsak az Isteni EGY-ségből kiáramló ERŐT, ezen ERŐ Fényét vonzhatja magához. Az Isteni Szikra az, amely a Teremtményben AZ ÉLET: s amilyen mértékben azt elfedte magában, olyan mértékben távolodott el, szakadt ki az ÉLETBŐL: a Teremtettség EGY-ségéből is, hogy a Holtaknak birodalmaiba térjen. Abba az Alsó Világba (s még ne az alvilágot, tehát ne Satana mélység-szintjét értsétek e szavak alatt!), amelyekben csak a látszat-lét állapotot éli: de nem a Valós LÉT állapotát, mert azt nem élte, s nem is élhette azon Világ-képzetek egyikében sem más, csak A Krisztus, Aki az Atyának EGYETLENJE. </w:t>
      </w:r>
    </w:p>
    <w:p>
      <w:pPr>
        <w:pStyle w:val="Normal"/>
        <w:tabs>
          <w:tab w:val="left" w:pos="144" w:leader="none"/>
        </w:tabs>
        <w:jc w:val="both"/>
        <w:rPr/>
      </w:pPr>
      <w:r>
        <w:rPr>
          <w:sz w:val="24"/>
        </w:rPr>
        <w:t xml:space="preserve">  </w:t>
      </w:r>
      <w:r>
        <w:rPr>
          <w:sz w:val="24"/>
        </w:rPr>
        <w:t xml:space="preserve">Még az Áldott Anya sem, mert hisz fizikai teste ténylegesen is fizikai, s nem Szellemi és Isteni ERŐ-elemekből, s nem a kicsinyek legtisztább gondolati energiáiból állott. Az Áldott Anya testét a magatok szintjének megfelelő formában kellett létbe hívja Anna és Joachim: míg az ÚR teste nem a női petesejt, és nem a férfi-erő sejt, de a két Isten-elem, azaz a két Lélek-elem egyesüléséből fogantatott, s a FIÚ ISTEN Akarati EREJÉBŐL gyarapodott, mint energia-test, amely csak a megszületést követően magához vont tiszta Gondolati energiák révén materializálódott. Ekként az ÚR teste nem, vagy csak igen csekély mértékben volt fizikainak mondható: s már csak a Gecsemáni kertben kezdte el ténylegesen is magához vonni azon sűrű gondolatenergia-elemeket, amelyek révén teste hasonlatossá lett a mi akkori fizikai testeinkhez. </w:t>
      </w:r>
    </w:p>
    <w:p>
      <w:pPr>
        <w:pStyle w:val="Normal"/>
        <w:tabs>
          <w:tab w:val="left" w:pos="144" w:leader="none"/>
        </w:tabs>
        <w:jc w:val="both"/>
        <w:rPr/>
      </w:pPr>
      <w:r>
        <w:rPr>
          <w:sz w:val="24"/>
        </w:rPr>
        <w:t xml:space="preserve">  </w:t>
      </w:r>
      <w:r>
        <w:rPr>
          <w:sz w:val="24"/>
        </w:rPr>
        <w:t xml:space="preserve">Amiként olvashattátok, az ÚR soha sem verejtékezett, ha Úton voltunk, de nem is szállott Reá az utaknak pora, amiként a legvadabb viharnak sem lehetett semmi nyomát látni: sem testén, sem gesztenyeszín, hullámos fürtjein, sem pedig öltözékén, amelynek elemei sem voltak teljességgel fizikai elemek, bárha az már valósággal is olyan módon, és olyan földi anyagból készült, mint a mi öltözékeink. Az ÚR teste magasabb rezgésszintre emelte azon anyagelemek rezgésszintjét is, így minden, ami tisztátalan, nem is hogy lepergett az öltözetről: el sem érte azt, amiként nem érte el az ÚR testét sem. (S ez kicsinységétől ekként volt, ami viszont válasz arra a nagyon is téves elgondolásra, amely szerint az ÚR csak az Út három esztendeje alatt bírt Isten-erővel, míg a Tanítás esztendei előtt csak olyan emberi erőkkel bírt, mint bárki más halandó. Mondanom sem kell: kinek állt szándékában megkísérelni, hogy az ÚR Szerepét ekként kicsinyítse előttetek, akként szőve bele a maga tév-tanításait az asztrális szintről óvatlanul, tehát kellő oltalom nélkül leközvetített, a közlést eszközlő Testvér által is épp csak meglátott Igazság-morzsák közé, hogy az alkalmassá legyen a ti megtévesztésetekre!)   </w:t>
      </w:r>
    </w:p>
    <w:p>
      <w:pPr>
        <w:pStyle w:val="Normal"/>
        <w:tabs>
          <w:tab w:val="left" w:pos="144" w:leader="none"/>
        </w:tabs>
        <w:jc w:val="both"/>
        <w:rPr>
          <w:sz w:val="24"/>
        </w:rPr>
      </w:pPr>
      <w:r>
        <w:rPr>
          <w:sz w:val="24"/>
        </w:rPr>
        <w:t xml:space="preserve">  </w:t>
      </w:r>
      <w:r>
        <w:rPr>
          <w:sz w:val="24"/>
          <w:u w:val="double"/>
        </w:rPr>
        <w:t xml:space="preserve">Az ÚR kezdettől az ATYA EREJÉVEL bírt, s bír is azzal mindenkor: Önmagában, és Önmagától </w:t>
      </w:r>
      <w:r>
        <w:rPr>
          <w:sz w:val="22"/>
          <w:u w:val="double"/>
        </w:rPr>
        <w:t>ÉLVE, ÉLTETVE ÖNMAGÁT S A TEREMTETTSÉGET, DE A VÉGTELEN ÖRÖK MINDENSÉG TELJESSÉGÉT IS,</w:t>
      </w:r>
      <w:r>
        <w:rPr>
          <w:sz w:val="24"/>
          <w:u w:val="double"/>
        </w:rPr>
        <w:t xml:space="preserve"> mert hisz </w:t>
      </w:r>
      <w:r>
        <w:rPr>
          <w:sz w:val="22"/>
          <w:u w:val="double"/>
        </w:rPr>
        <w:t xml:space="preserve">Ő, ÉS AZ ATYA </w:t>
      </w:r>
      <w:r>
        <w:rPr>
          <w:sz w:val="24"/>
          <w:u w:val="double"/>
        </w:rPr>
        <w:t xml:space="preserve">egyetlen, </w:t>
      </w:r>
      <w:r>
        <w:rPr>
          <w:b/>
          <w:sz w:val="22"/>
          <w:u w:val="double"/>
        </w:rPr>
        <w:t>ŐS-ÖRÖK EGY</w:t>
      </w:r>
      <w:r>
        <w:rPr>
          <w:sz w:val="24"/>
          <w:u w:val="double"/>
        </w:rPr>
        <w:t>-séget alkottak s alkotnak.</w:t>
      </w:r>
    </w:p>
    <w:p>
      <w:pPr>
        <w:pStyle w:val="Normal"/>
        <w:tabs>
          <w:tab w:val="left" w:pos="144" w:leader="none"/>
        </w:tabs>
        <w:jc w:val="both"/>
        <w:rPr/>
      </w:pPr>
      <w:r>
        <w:rPr>
          <w:sz w:val="22"/>
          <w:u w:val="double"/>
        </w:rPr>
        <w:t xml:space="preserve">Amiként tehát az Atyának, AKI A FÉNY: ÉLETE VAN ÖNMAGÁBAN, akként VAN a FIÚNAK is ÉLETE ÖNMAGÁBAN, mert az ATYA EGY A FIÚVAL, és A FIÚ EGY az ATYÁVAL. </w:t>
      </w:r>
    </w:p>
    <w:p>
      <w:pPr>
        <w:pStyle w:val="Normal"/>
        <w:tabs>
          <w:tab w:val="left" w:pos="144" w:leader="none"/>
        </w:tabs>
        <w:jc w:val="both"/>
        <w:rPr/>
      </w:pPr>
      <w:r>
        <w:rPr>
          <w:sz w:val="24"/>
        </w:rPr>
        <w:t xml:space="preserve">  </w:t>
      </w:r>
      <w:r>
        <w:rPr>
          <w:sz w:val="24"/>
        </w:rPr>
        <w:t>Amint mondtam, Ő Mindvégig ISTEN-EMBER-ként élt a Föld színén, már csak az utolsó napon, elfogatása napján kezdve meg a Föld sűrűbb energiáit testének Isten-elemeibe zárni, hogy amire Pilátus kérdésére a Feleletet megadja: „Magad mondád”: testében hasonlatossá legyen hozzánk, egyszerű földi emberekhez. Ez is csak fokozatosan mehetett végbe, vagyis elsőként ismét a gyermekek gondolati energiáit zárta magába, majd a mi gondolati - akarati energiáinkat (kivéve persze Júdás sűrű és sötét gondolati erőit, amelyeket a hatalomvágy tett mind sötétebbé és durvábbá!), aztán a Föld egyszerű embereinek gondolati - Akarati energiáit, s végezetül, már az elfogatás pillanatait követően az ŐT fogva tartó, majd kínzására is vállalkozó emberek mindennél sűrűbb és sötétebb gondolati és akarati erőit: s akkor ténylegesen is Embertestet vett magára ekként. (Annál is inkább így van ez, hisz a ti magatok fizikai testei is ezekből a Gondolati - Akarati energiákból állnak, azon energiákból, amelyeket még a lefelé vezető út során tett sűrűvé és tisztátalanná a szellemi Én-rész…)</w:t>
      </w:r>
    </w:p>
    <w:p>
      <w:pPr>
        <w:pStyle w:val="Normal"/>
        <w:tabs>
          <w:tab w:val="left" w:pos="144" w:leader="none"/>
        </w:tabs>
        <w:jc w:val="both"/>
        <w:rPr/>
      </w:pPr>
      <w:r>
        <w:rPr>
          <w:sz w:val="24"/>
        </w:rPr>
        <w:t xml:space="preserve">  </w:t>
      </w:r>
      <w:r>
        <w:rPr>
          <w:sz w:val="24"/>
        </w:rPr>
        <w:t>Az ekként megfogalmazott test nélkül, tehát ha az ÚR továbbra is a félig sem fizikainak nevezhető testben marad, sem kínzói, sem az ŐT megfeszítők nem érhettek volna Hozzá, mert az Ellene irányuló legsötétebb Gondolati energiák hatására épp úgy láthatatlanná vált volna teste, mint amikor a templomban, vagy valamely zsinagógában akartak Ellene tenni. Akkor is az történt, hogy a sűrű Gondolati és Akarati energiáktól besűrűsödött légtér hatására az ÚR ezerszer tisztább, s magasabb rezgés-szintű energia elemekből álló teste láthatatlanná vált. A közeg energiája egy mélyebb, az ÚR test-elemei egy magasabb rezgéstartományba lényegültek az adott pillanatban: így az ÚR sértetlen mehetett el az Ellene fordulók közül, közöttük lépve, és mégsem egészen, mert az adott IDŐ-szektor egy másik, magasabb TÉR-ívén állva és haladva. Ő érzékelte, tehát látta és  hallotta az alsóbb rezgéstartományban maradottakat: Őt viszont nem láthatta senki. Még mi magunk sem, hisz fizikai testeink révén mi magunk is az alsóbb tartományban voltunk, még akkor is, ha érzéseink és szándékaink nem telítődtek az ÚR ellen fordulók Akarati elemeivel. De mert testünk ténylegesen is „sár-test”: tehát a sűrű energia-elemekből álló test volt, az nem lehetett, hogy ne legyen hatással ránk az a közeg, amely e „sár-test” természetes közegének számított, s számít. Már csak később, a Szent Lélek EREJÉT kapva válhattunk alkalmassá és képessé akkor is érzékelni: látni és hallani is az Urat, ha egy szinttel magasabb energia-körbe emelkedett: de még csak egy szférikus körön belül léphettünk Utána Gondolati erőink révén (tehát még akkor sem fizikai erőinkkel, s nem fizikai testeinkkel!), míg ha még magasabbra emelkedett, mi sem láthattuk, ha Akaratából hallhattuk is Szavát: de már azt is csak akként, mint benső Hangot.</w:t>
      </w:r>
    </w:p>
    <w:p>
      <w:pPr>
        <w:pStyle w:val="Normal"/>
        <w:tabs>
          <w:tab w:val="left" w:pos="144" w:leader="none"/>
        </w:tabs>
        <w:jc w:val="both"/>
        <w:rPr/>
      </w:pPr>
      <w:r>
        <w:rPr>
          <w:sz w:val="24"/>
        </w:rPr>
        <w:t xml:space="preserve">  </w:t>
      </w:r>
      <w:r>
        <w:rPr>
          <w:sz w:val="24"/>
        </w:rPr>
        <w:t>Az ÚR az ÚT utolsó szakaszára kellett tehát ténylegesen is Emberré legyen: s még az a fél-anyagi test is iszonyatos kín volt Számára, amelybe az Út teljességére bezárta önön Isten-elemét. S ez az, amire már utaltam, amikor arról szóltam: ha ti, kicsinyek már most szűknek, viselhetetlen börtönnek érzitek a fizikai testet, amelybe Én-részetek kell bezárva legyen: micsoda kín volt az Úr számára, amikor egy még alacsonyabb szférikus körbe aláereszkedve kellett a mindenkor Tökéletes ISTEN-ELEME révén abba a testbe zárja Önmagát, amelyben Útját járta teérettetek!</w:t>
      </w:r>
    </w:p>
    <w:p>
      <w:pPr>
        <w:pStyle w:val="Normal"/>
        <w:tabs>
          <w:tab w:val="left" w:pos="144" w:leader="none"/>
        </w:tabs>
        <w:jc w:val="both"/>
        <w:rPr/>
      </w:pPr>
      <w:r>
        <w:rPr>
          <w:sz w:val="24"/>
        </w:rPr>
        <w:t xml:space="preserve">  </w:t>
      </w:r>
      <w:r>
        <w:rPr>
          <w:sz w:val="24"/>
        </w:rPr>
        <w:t>Az ÚR fizikai teste tehát még sűrűbbé lett, majd hogy már Pilátus előtt állva, s annak kérdésére felelve: „magad mondád”: a Benne lévő ISTEN-ERŐT is lecsökkentette, felközvetítve azt a magasabb szférikus körben várakozó igen magas rangú Őriző Szellemi Személyek felé, e fogság, s e teher még hatalmasabbá, még nyomasztóbbá lett, hisz akkor az ÚR ISTEN-ELEMÉBEN lévő ERŐ is lecsökkent. Ezt se akként értelmezzétek persze, hogy az ÚR akkortól olyan Szellemi Erővel bírt, mint azok, akik csak a maguk felsőbbrendű ÉN-jéből vihettek magukkal egy bizonyos mennyiségű Szellemi Erőt Én-részeikbe zártan, hisz az ÚR ISTEN-ELEME akkor is, még az ISTEN-ERŐ felközvetítése után is ISTEN-ELEM maradt. Tehát az adott, a Magával vitt ISTEN-ELEM-ben lévő ERŐ mennyiségét: s nem annak rezgésszintjét csökkentette le, hisz az annyit jelentett volna, hogy akként fedte el Önmagát, amiként azt ti magatok is tettétek a lefelé vezető Úton. S éppen ez a magyarázata annak is, hogy a kínzások, mégpedig a nem mindennapi kegyetlenségű kínzások után még volt Erő az Úrban: Vállára venni az irdatlan Keresztet, s végig menni a Koponya hegy tetejéig, majd viselni még a Megfeszítés borzalmait, s még három kimondhatatlan hosszúságú órán át szenvedni is a Keresztfán. Ha ugyan-ezt a kínzást kell elszenvedje ama két lator, akiket egy időben szegeztek az ő keresztjeikre, vagy ha csak nékik maguknak kell a fából ácsolt keresztet végig cipelni a Koponya-hegyre, már az utat sem bírták volna végig, s nem is kerül sor a megöletésükre: egyszerűen a kínzások, a korbácsolás közben, vagy azt követően a kereszt felemelése pillanatában holtan rogynak össze, s ha a kínzást elkerülik is, és csak a keresztet kell cipeljék a hegyen felfelé vivő úton, az út felénél megpattan a tüdő, a szív, s az agy mindahány hajszálere, s akkor akként végződik számukra az út.</w:t>
      </w:r>
    </w:p>
    <w:p>
      <w:pPr>
        <w:pStyle w:val="Normal"/>
        <w:tabs>
          <w:tab w:val="left" w:pos="144" w:leader="none"/>
        </w:tabs>
        <w:jc w:val="both"/>
        <w:rPr/>
      </w:pPr>
      <w:r>
        <w:rPr>
          <w:sz w:val="24"/>
        </w:rPr>
        <w:t xml:space="preserve">  </w:t>
      </w:r>
      <w:r>
        <w:rPr>
          <w:sz w:val="24"/>
        </w:rPr>
        <w:t xml:space="preserve">Az ÚR azonban, mint mondtam, ha mennyiségileg azonos ERŐT tartott is magánál, mint amennyi erőt egy egyszerű ember Én-része, és fizikai teste a magáénak tudhat, az </w:t>
      </w:r>
      <w:r>
        <w:rPr>
          <w:i/>
          <w:sz w:val="24"/>
          <w:u w:val="single"/>
        </w:rPr>
        <w:t>ERŐ MINŐSÉGE</w:t>
      </w:r>
      <w:r>
        <w:rPr>
          <w:sz w:val="24"/>
          <w:u w:val="single"/>
        </w:rPr>
        <w:t xml:space="preserve"> nem volt, hisz nem is lehetett volna egy és ugyan az, hisz </w:t>
      </w:r>
      <w:r>
        <w:rPr>
          <w:i/>
          <w:sz w:val="24"/>
          <w:u w:val="single"/>
        </w:rPr>
        <w:t>Ő MINDVÉGIG ISTEN MARADT:</w:t>
      </w:r>
      <w:r>
        <w:rPr>
          <w:sz w:val="24"/>
          <w:u w:val="single"/>
        </w:rPr>
        <w:t xml:space="preserve"> ha Emberré lett is teérettetek!</w:t>
      </w:r>
      <w:r>
        <w:rPr>
          <w:sz w:val="24"/>
        </w:rPr>
        <w:t xml:space="preserve"> Isten, Akinek még a Halálban, tehát a testi halálban is ÉLETE volt, és maradt ÖNMAGÁBAN, mert ÉLETE ÖRÖKKÖN VALÓ, AMIKÉNT AZ ATYA ÉLETE ÖRÖKKÖN VALÓ.</w:t>
      </w:r>
    </w:p>
    <w:p>
      <w:pPr>
        <w:pStyle w:val="Normal"/>
        <w:tabs>
          <w:tab w:val="left" w:pos="144" w:leader="none"/>
        </w:tabs>
        <w:jc w:val="both"/>
        <w:rPr>
          <w:sz w:val="24"/>
        </w:rPr>
      </w:pPr>
      <w:r>
        <w:rPr>
          <w:sz w:val="24"/>
        </w:rPr>
        <w:t xml:space="preserve"> </w:t>
      </w:r>
    </w:p>
    <w:p>
      <w:pPr>
        <w:pStyle w:val="Normal"/>
        <w:tabs>
          <w:tab w:val="left" w:pos="144" w:leader="none"/>
        </w:tabs>
        <w:jc w:val="both"/>
        <w:rPr/>
      </w:pPr>
      <w:r>
        <w:rPr>
          <w:sz w:val="24"/>
        </w:rPr>
        <w:t xml:space="preserve">  „</w:t>
      </w:r>
      <w:r>
        <w:rPr>
          <w:sz w:val="24"/>
        </w:rPr>
        <w:t>És hatalmat adott néki az ítélettételre is, mert hogy ő az Ember Fia.”</w:t>
      </w:r>
    </w:p>
    <w:p>
      <w:pPr>
        <w:pStyle w:val="Normal"/>
        <w:tabs>
          <w:tab w:val="left" w:pos="144" w:leader="none"/>
        </w:tabs>
        <w:jc w:val="both"/>
        <w:rPr/>
      </w:pPr>
      <w:r>
        <w:rPr>
          <w:sz w:val="24"/>
        </w:rPr>
        <w:t xml:space="preserve">  — </w:t>
      </w:r>
      <w:r>
        <w:rPr>
          <w:sz w:val="24"/>
        </w:rPr>
        <w:t>Amiként mondtam, az Ítélet szó ez esetben azt jelenti: TÖRVÉNY. De mit ért az alatt az ÚR, hogy „ítélettételre”, ha, amiként mondtam: nem Ő Ítél, de a cselekedet ítél önmagában önmaga fölött? Mit értett akkor mégis e szavak alatt az ÚR?</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 FIÚ kezdettől Tudója mindahány lehetséges történésnek, mert az ATYA Tökéletes Bölcsességével bír. Ekként tudója volt mindenkor annak is: ha a lehetséges történések közül azt a történés-elemet emeli Valóság-szintre valamely Teremtmény, amely a bukás történetét foglalja magában, s akkor, ha a bukás történet olyan irányt vesz, amely irány révén a Teremtmények egy csoportja elzárja magát az ÉLET-től: mely Törvényszerű történéseken keresztül lehet képes csak visszatérni az EGY-ségbe, vagyis mely Törvény Ébresztheti azokat AZ IGAZ-SÁGBAN. </w:t>
      </w:r>
    </w:p>
    <w:p>
      <w:pPr>
        <w:pStyle w:val="Normal"/>
        <w:tabs>
          <w:tab w:val="left" w:pos="144" w:leader="none"/>
        </w:tabs>
        <w:jc w:val="both"/>
        <w:rPr/>
      </w:pPr>
      <w:r>
        <w:rPr>
          <w:sz w:val="24"/>
        </w:rPr>
        <w:t xml:space="preserve">  </w:t>
      </w:r>
      <w:r>
        <w:rPr>
          <w:sz w:val="24"/>
        </w:rPr>
        <w:t xml:space="preserve">E Törvényeket A FIÚ fogalmazta meg a Kezdetek előtt, mert tudója volt már akkor annak is, hogy az eltévelyedés egy bizonyos pontjától nem lesz, mert nem lehet képes visszatérni a Teremtmény. Ez az a szint, amelyen a Kegyelem Törvénye először érintette a mélység felé indult Teremtmények mindegyikét, s azok  elfedése révén akadályozta meg, hogy egy is túllépjen a „krízis-vonalon”, vagyis hogy a legalsó Mennyei szint alá ereszkedve elemeire bomoljék, mint volt Megteremtése, LÉT-be emelése előtt. Azt is tudta az ÚR, hogy ekként csak megállítani, de nem megkötni lehet a Szellemet, mert az a Szabad Választás Jogával, azaz a szabad akarattal ellenkezne. Viszont azt is tudta, hogy amint a Teremtmény  már Gondolati - Akarati energiájával, s az abból megfogalmazódott ÉN-képzettel mégis alá merül ama bizonyos „krízis-vonal” alá, többé nem élhet a Mennyei Törvényekkel, és Törvények szerint, mert az ahhoz való Jogot elveti magától, hogy egy másik, egy alsóbbrendű „jogrendszerbe” lépjen, amely azonban nem lehet azonos a Végtelen Mindenségben lebegő Tökéletes Tisztaságú Teremtő Elemekre vonatkozó Törvényekkel és Törvényszerűségekkel sem. </w:t>
      </w:r>
    </w:p>
    <w:p>
      <w:pPr>
        <w:pStyle w:val="Normal"/>
        <w:tabs>
          <w:tab w:val="left" w:pos="144" w:leader="none"/>
        </w:tabs>
        <w:jc w:val="both"/>
        <w:rPr/>
      </w:pPr>
      <w:r>
        <w:rPr>
          <w:sz w:val="24"/>
        </w:rPr>
        <w:t xml:space="preserve">   </w:t>
      </w:r>
      <w:r>
        <w:rPr>
          <w:sz w:val="24"/>
        </w:rPr>
        <w:t xml:space="preserve">Akkor egy másféle Törvény-rendszerbe lépnek, amely másféle Jogrendet ad eléjük, mindahány mélységszinttel csökkentve a Szellemi ÉN-képzet számára rendelkezésre álló Erőt. De mert az alsóbb Törvényrendszerbe lép, nem lesz mérhető a Fent Törvényeinek mértéke szerint: ha mindahány Földi, vagyis fizikai Törvény a Fent Tökéletes Törvényéből született is, hisz Afelé kell vezesse a mélység felé indult Teremtmény lépteit. Ekként megfogalmazta tehát az ÚR a ti gömbbe zárt „Világ-mindenségtek” mindahány energia-szintjének Törvényeit, s a fizikai Világ-képzetek Törvényeit is már az Örökkévalóság legtávolabbi pontján, megmérve az egyes lehetséges cselekedetek súlyát és értékét a Tökéletes Tisztaság mértéke szerint. </w:t>
      </w:r>
    </w:p>
    <w:p>
      <w:pPr>
        <w:pStyle w:val="Normal"/>
        <w:tabs>
          <w:tab w:val="left" w:pos="144" w:leader="none"/>
        </w:tabs>
        <w:jc w:val="both"/>
        <w:rPr>
          <w:sz w:val="24"/>
        </w:rPr>
      </w:pPr>
      <w:r>
        <w:rPr>
          <w:sz w:val="24"/>
        </w:rPr>
        <w:t>Erre utalt tehát az ÚR, amikor azt mondta:</w:t>
      </w:r>
    </w:p>
    <w:p>
      <w:pPr>
        <w:pStyle w:val="Normal"/>
        <w:tabs>
          <w:tab w:val="left" w:pos="144" w:leader="none"/>
        </w:tabs>
        <w:jc w:val="both"/>
        <w:rPr>
          <w:sz w:val="24"/>
        </w:rPr>
      </w:pPr>
      <w:r>
        <w:rPr>
          <w:sz w:val="24"/>
        </w:rPr>
        <w:t>„</w:t>
      </w:r>
      <w:r>
        <w:rPr>
          <w:sz w:val="24"/>
        </w:rPr>
        <w:t>És hatalmat adott néki az ítélettételre is, mert hogy ő az Ember Fia.”</w:t>
      </w:r>
    </w:p>
    <w:p>
      <w:pPr>
        <w:pStyle w:val="Normal"/>
        <w:tabs>
          <w:tab w:val="left" w:pos="144" w:leader="none"/>
        </w:tabs>
        <w:jc w:val="both"/>
        <w:rPr/>
      </w:pPr>
      <w:r>
        <w:rPr>
          <w:sz w:val="24"/>
        </w:rPr>
        <w:t xml:space="preserve">  </w:t>
      </w:r>
      <w:r>
        <w:rPr>
          <w:sz w:val="24"/>
        </w:rPr>
        <w:t>A mondat második része az, amire utaltam akkor, amikor azt mondtam: az ÚR tudója mindenkor annak is: mit, és mennyit várhat el tőletek: éspedig mindannyiótoktól, egyénileg, a magatok erejéhez mérten, az adott közegben az adott körülmények, történések, s az általatok vállalt Feladatok szerint: amiként tudta ezt az ATYA is, hisz egy nincs, amit A FIÚ tud, hogy az Atya is ne tudná, amiként olyan sincs, amit az Atya tud, hogy ne tudná azt A FIÚ is, s ekként a Kettejük közt megfogalmazódott Harmadik Isteni Személy: A Szent Lélek, s ez utóbbi kijelentés még akkor is ekként van, ha az Áldott Anya, mint a Szent Lélek földi „képviselője”, az adott ÚT értelmében emberi elmével, emberi Tudattal kellett éljen. De még ekként is lényegesen többet tudott, mint amit csak elgondolni is tudnátok, de tudta azt is, hogy nem élhet ama Tudással, mert a háttérben kell maradjon, hogy A FIÚ ISTEN érvényt szerezhessen Megváltói törekvésének: amely szintén tudott volt A FIÚ, s még az Atya és A Szent Lélek előtt is kezdettől. Ám az Áldott Anyában ez a Tudás-elem teljességgel fedve kellett maradjon annak bekövetkeztéig, sőt: A FIÚ Isten Feltámadásáig: s akkor már Színről - színre Látott mindent, amit annak előtte nem láthatott, s teljességgel Tudta: KI Ő, és MIÉRT vállalta szerepét a FIÚ Akarata-fogalmazta Törvény értelmében.</w:t>
      </w:r>
    </w:p>
    <w:p>
      <w:pPr>
        <w:pStyle w:val="Normal"/>
        <w:tabs>
          <w:tab w:val="left" w:pos="144" w:leader="none"/>
        </w:tabs>
        <w:jc w:val="both"/>
        <w:rPr/>
      </w:pPr>
      <w:r>
        <w:rPr>
          <w:sz w:val="24"/>
        </w:rPr>
        <w:t xml:space="preserve">  </w:t>
      </w:r>
      <w:r>
        <w:rPr>
          <w:sz w:val="24"/>
        </w:rPr>
        <w:t>Az ÚR, Aki kezdettől tudta: ha a mélység-történet valósággá lesz az EGY-ségtől eltávolodni kezdő Szellemek fölött, egy nem lehet azok közt, aki valaha is vissza tudná szerezni azt az Erőt, amely alkalmassá és képessé tenné a Visszatérésre: ekként Ő a történés egy bizonyos pontján közéjük ereszkedik egy Isten-eleme révén lényegülve bele egy másik, korábban Útnak indított Isten-elembe, hogy a mélység legalsó szintjét megkötve, az alsó szinten kiáramoltatott ISTEN-ERŐ felfelé áramló Ereje révén segítse az ÉN-képzetek kiemelkedését, s a Szellembe való Visszatérését. Hogy e Történés hogyan, milyen kísérő jelenségekkel fog végbe menni: nos, mint mondtam, nem a Kereszt-áldozat volt az egyedüli módja a Megváltásnak: de a Megváltás akkor is meg lett volna teértetek, hogy Életetek legyen az Atyának, a FIÚNAK és a Szent Léleknek Szívében, A SZERETET HONÁBAN…</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nnál is inkább kellett, hogy felétek nyújtsa Szeretetének Ékes Sugarát az ÚR (ismét, ahogyan az Megteremttetésetek óta, s már annak előtte is mindenkor volt), hogy Bizonyságát adja Végtelen Szeretetének, törődő Gondoskodásának, mert a legalsó Mennyei szinten elfedett Szellem már csak kiáramoltatni tudta az önmagáról megfogalmazott ÉN-képet: visszavonni nem, mert ahhoz kevés volt benne az Erő.</w:t>
      </w:r>
    </w:p>
    <w:p>
      <w:pPr>
        <w:pStyle w:val="Normal"/>
        <w:tabs>
          <w:tab w:val="left" w:pos="144" w:leader="none"/>
        </w:tabs>
        <w:jc w:val="both"/>
        <w:rPr/>
      </w:pPr>
      <w:r>
        <w:rPr>
          <w:sz w:val="24"/>
        </w:rPr>
        <w:t xml:space="preserve">   </w:t>
      </w:r>
      <w:r>
        <w:rPr>
          <w:sz w:val="24"/>
        </w:rPr>
        <w:t>S éppen azért, mert már a legalsó mennyei szintre is önnön, a Teremtő EGY-ség elleni lázadásának ereje révén jutott, minden újabb lázadó Gondolati - Akarati erővel egy-egy újabb fátylat fogalmazva meg önmaga és A FÉNY: Az ÉLETNEK FÉNYE közt, s mire az első Mennyei szintre ért, a Megteremttetésekor kapott ERŐ volt minden „Szellemi Kincse”, amelyhez már csak a lázadás ereje társult, amelyeknek révén ÉN-képét kiközvetítette magából.</w:t>
      </w:r>
    </w:p>
    <w:p>
      <w:pPr>
        <w:pStyle w:val="Normal"/>
        <w:tabs>
          <w:tab w:val="left" w:pos="144" w:leader="none"/>
        </w:tabs>
        <w:jc w:val="both"/>
        <w:rPr/>
      </w:pPr>
      <w:r>
        <w:rPr>
          <w:sz w:val="24"/>
        </w:rPr>
        <w:t xml:space="preserve">  </w:t>
      </w:r>
      <w:r>
        <w:rPr>
          <w:sz w:val="24"/>
        </w:rPr>
        <w:t xml:space="preserve">De e kérdésről itt és most azt hiszem, egyenlőre elég ennyit elmondanom, annál is inkább, mert mindezekről már korábban is szólottam, ha nem is teljességgel ekként, nem ily részletes alapossággal bontva ki, s tárva elétek a kérdést, amiként még majd szólok is róla… </w:t>
      </w:r>
    </w:p>
    <w:p>
      <w:pPr>
        <w:pStyle w:val="Normal"/>
        <w:tabs>
          <w:tab w:val="left" w:pos="144" w:leader="none"/>
        </w:tabs>
        <w:jc w:val="both"/>
        <w:rPr>
          <w:sz w:val="24"/>
        </w:rPr>
      </w:pPr>
      <w:r>
        <w:rPr>
          <w:sz w:val="24"/>
        </w:rPr>
        <w:t xml:space="preserve">  </w:t>
      </w:r>
      <w:r>
        <w:rPr>
          <w:sz w:val="24"/>
        </w:rPr>
        <w:t>Ekként tehát vegyük sorra az idézett rész következő; utolsó mondatát:</w:t>
      </w:r>
    </w:p>
    <w:p>
      <w:pPr>
        <w:pStyle w:val="Normal"/>
        <w:tabs>
          <w:tab w:val="left" w:pos="144" w:leader="none"/>
        </w:tabs>
        <w:jc w:val="both"/>
        <w:rPr/>
      </w:pPr>
      <w:r>
        <w:rPr>
          <w:sz w:val="24"/>
        </w:rPr>
        <w:t xml:space="preserve">  „</w:t>
      </w:r>
      <w:r>
        <w:rPr>
          <w:sz w:val="24"/>
        </w:rPr>
        <w:t>Ne csodálkozzatok efölött, mert eljön az óra, amikor a sírokban mind meghallják az ő szavát, s akkor kijönnek mind, akik jót cselekedtek, hogy feltámadjanak az életre, s azok is kijönnek, akik rosszat cselekedtek, hogy ők az ítéletre támadjanak fel.”</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Itt, mint mondtam, nem földi értelemben, nem a fizikai síkon élők Tudatában lévő fogalmak szerint szólott az ÚR, de ismét szimbolikus jellegű Kinyilatkoztatást tett, ami viszont a ti mai Tudati képetekre lefordítva azt jelenti, hogy azok, akik valaha is a mélység-szinteken, azok mélyebb szférikus tartományaiban Úton jártak, s mint testben élő személyek: a halál állapotába kerültek, a maguk Útjainak értéke szerint mérettetnek meg: a jók is, és a gonoszak is, hogy mind megmérettetvén, elvegyék, amit Útjaik során megfogalmaztak maguknak. Az a kijelentés tehát: „Akik a sírokban vannak” – nem magukra az üressé lett testekre vonatkozik, hanem Arra a felsőbbrendű, nem fizikai Test-elemre, amely ténylegesen is használója volt az élettelenné lett testeknek. Vagyis a felsőbbrendű ÉN, s annak Én-része egyidejűleg ad számot, s egyidejűleg mérettetik meg mindahány Útja szerint, hogy amely ÉN-ben a negatív energiák összessége a domináns, a maga irányultságának megfelelően a Túlélők csoportjába, vagy a „kárhozottak” közt: a Fekete lyuknak nevezett mélység-tartományba kerülve folytassák megkezdett Út-sorozataikat, ha akként szükséges, akár a legmélyebb szintről kezdve el azt ismét, ha mindahány Állomást tisztátalanná tette milyensége által az adott szellemi Követ, s amely ÉN-ben a Tiszta Erő: A Szeretet EREJE van nagyobb súllyal, már a felsőbb szférikus tartományba emeltessék: vagyis ki-ki elveszi, amit megfogalmazott magának, mert ez A Törvény. A Visszatérés Kegyelmi Törvénye, hisz a Fent Tiszta Világába egy nem lehet képes felemelkedni, akiben a tisztátalanság ereje lakik.</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És ismét csak haladjunk tovább, már a következő két mondat felé:</w:t>
      </w:r>
    </w:p>
    <w:p>
      <w:pPr>
        <w:pStyle w:val="Normal"/>
        <w:tabs>
          <w:tab w:val="left" w:pos="144" w:leader="none"/>
        </w:tabs>
        <w:jc w:val="both"/>
        <w:rPr/>
      </w:pPr>
      <w:r>
        <w:rPr>
          <w:sz w:val="24"/>
        </w:rPr>
        <w:t xml:space="preserve">  „</w:t>
      </w:r>
      <w:r>
        <w:rPr>
          <w:sz w:val="24"/>
        </w:rPr>
        <w:t>Én semmit sem cselekedhetek magamtól: amint Istentől hallom, csak akként ítélek. És az én ítéleteim igazságosak, mert hogy nem a magam akaratát keresem, hanem annak akaratát, aki elküldött engem.”</w:t>
      </w:r>
    </w:p>
    <w:p>
      <w:pPr>
        <w:pStyle w:val="Normal"/>
        <w:tabs>
          <w:tab w:val="left" w:pos="144" w:leader="none"/>
        </w:tabs>
        <w:jc w:val="both"/>
        <w:rPr/>
      </w:pPr>
      <w:r>
        <w:rPr>
          <w:sz w:val="24"/>
        </w:rPr>
        <w:t xml:space="preserve">  — </w:t>
      </w:r>
      <w:r>
        <w:rPr>
          <w:sz w:val="24"/>
        </w:rPr>
        <w:t xml:space="preserve">Furcsa, és különös lehet néktek, és nem csak néktek, amint a FIÚ ISTEN különbséget tesz Önmaga és az Isten, tehát az Atya közt, holott kevéssel előbb Ő maga mondja: Én és az Atya EGY Vagyok. (Vagy a korábbi megfogalmazásban: </w:t>
      </w:r>
      <w:r>
        <w:rPr>
          <w:i/>
          <w:sz w:val="24"/>
        </w:rPr>
        <w:t>vagyunk</w:t>
      </w:r>
      <w:r>
        <w:rPr>
          <w:sz w:val="24"/>
        </w:rPr>
        <w:t>, s erre is kitértem már korábban…)</w:t>
      </w:r>
    </w:p>
    <w:p>
      <w:pPr>
        <w:pStyle w:val="Normal"/>
        <w:tabs>
          <w:tab w:val="left" w:pos="144" w:leader="none"/>
        </w:tabs>
        <w:jc w:val="both"/>
        <w:rPr/>
      </w:pPr>
      <w:r>
        <w:rPr>
          <w:sz w:val="24"/>
        </w:rPr>
        <w:t xml:space="preserve">  </w:t>
      </w:r>
      <w:r>
        <w:rPr>
          <w:sz w:val="24"/>
        </w:rPr>
        <w:t>Amikor e kérdésre igyekeztek megfogalmazni a feleletet, két, egymással harmonizáló választ találtok, és mindkettő megfelel a valóságnak. Az egyik felelet az, hogy az ÚR, Aki Az Atyával EGY, mint fizikai szintre tért Isten-személy, ezzel is meg akarta mutatni: mit is ért az igaz Gyermeki alázatosságon és engedelmességen, hisz még Ő maga sem cselekszik Önmagától, és nem Önmaga ítél: de amiként azt az Atya meghagyja Néki: akként ítél és cselekszik. (S az ítél szót az elbírál, a megítél szóval lehetne a leginkább azonosítani ez esetben, hisz az ÚR a gyógyítással kapcsolatosan mondotta e szavakat, ekként azt mondotta: az Atya mértéke szerint ítéli meg: ki vehet, s ki nem, gyógyulást Kezeiből.)</w:t>
      </w:r>
    </w:p>
    <w:p>
      <w:pPr>
        <w:pStyle w:val="Normal"/>
        <w:tabs>
          <w:tab w:val="left" w:pos="144" w:leader="none"/>
        </w:tabs>
        <w:jc w:val="both"/>
        <w:rPr/>
      </w:pPr>
      <w:r>
        <w:rPr>
          <w:sz w:val="24"/>
        </w:rPr>
        <w:t xml:space="preserve">  „</w:t>
      </w:r>
      <w:r>
        <w:rPr>
          <w:sz w:val="24"/>
        </w:rPr>
        <w:t xml:space="preserve">mert hogy nem a magam akaratát keresem, hanem annak akaratát, aki elküldött engem.”: – mondja, s itt arra utal, hogy nem akként ítél, amiként az emberek ítélnének, de akként, hogy mindig, mindenben az Atya Akaratát kövesse.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De mi vajon az Atya Akarata? Csak ugyanaz, mint ami A FIÚ AKARATA: az, hogy mindannyian meg: azaz </w:t>
      </w:r>
      <w:r>
        <w:rPr>
          <w:i/>
          <w:sz w:val="24"/>
        </w:rPr>
        <w:t>Vissza</w:t>
      </w:r>
      <w:r>
        <w:rPr>
          <w:sz w:val="24"/>
        </w:rPr>
        <w:t>térjetek a te vándorló utatokról! S ha ez nem lehetséges másként, csak akként, hogy a korábban megfogalmazott karmikus elemeket megtisztítsátok, akkor az ÚR, Aki A FIÚ ISTEN: nem fogja ebben megkötni az Én-részt, hogy ártására ne legyen az ÉN-nek s a Szellemnek ekként csak azért, hogy akként cselekedjék, amiként az a ti kicsinyes emberi tudatotokban helyén, és rendjén valónak tetszenék, s amely azt sugallná néktek is, amiként azt sugallta akkor és ott is, szinte minden egyes embernek, hogy mindahány szenvedést el kell töröljön az ÚR, hogy az Út könnyebben végigjárhatóvá legyen a szenvedései által megkötözött testi embernek. Az ÚR már rég, és egyáltalán  nem a testi: de a Szellemi Embert akarta segíteni az Útján, tehát nem a fizikai testet, de annak Isten-elemét: az Én-részt, s ekként a Szellemi követet: az ÉN-t vette figyelembe, akár háttérbe szorítva az előbbit az utóbbiért, mert az Atya Akarata sem a testi ember, de a Szellem Ébredését és Visszatérését célozza és tartalmazza, ekként ez az Akarat ÉL A FIÚBAN is.</w:t>
      </w:r>
    </w:p>
    <w:p>
      <w:pPr>
        <w:pStyle w:val="Normal"/>
        <w:tabs>
          <w:tab w:val="left" w:pos="144" w:leader="none"/>
        </w:tabs>
        <w:jc w:val="both"/>
        <w:rPr>
          <w:sz w:val="24"/>
        </w:rPr>
      </w:pPr>
      <w:r>
        <w:rPr>
          <w:sz w:val="24"/>
        </w:rPr>
        <w:t xml:space="preserve">A másik magyarázat is helyén való amiként mondtam. </w:t>
      </w:r>
    </w:p>
    <w:p>
      <w:pPr>
        <w:pStyle w:val="Normal"/>
        <w:tabs>
          <w:tab w:val="left" w:pos="144" w:leader="none"/>
        </w:tabs>
        <w:jc w:val="both"/>
        <w:rPr/>
      </w:pPr>
      <w:r>
        <w:rPr>
          <w:sz w:val="24"/>
        </w:rPr>
        <w:t xml:space="preserve">  </w:t>
      </w:r>
      <w:r>
        <w:rPr>
          <w:sz w:val="24"/>
        </w:rPr>
        <w:t>A különbségtétel oka az volt, hogy az ÚR nem teljes ISTENI Fenségében: csak egyetlen Isten-eleme révén érkezett közénk: akkori Föld-lakók közé. Egy mindenkor Tökéletes Isten-eleme révén, amellyel viszont a Föld színére, a második szférikus kör mélységébe aláhullott Szellem-csoport energia-körébe ereszkedett alá. Ehhez azonban az Érkező Isten-elem át kellett haladjon a szellemi ÉN, s az Én-részek által megfogalmazott, s mind tisztátalanabbá tett Gondolati energiákból álló Kozmikus Téren, majd a Föld légterén is, amiként az történt is. Így azonban az ÚR akként ítélte meg, hogy a mélységbe merült Isten-elem rezgésszintje nem azonos, mert nem lehet azonos rezgésszintű az Atya Legmagasabb rendű TEREMTŐ EREJÉNEK rezgésszintjével, amiként nem lehet azonos Önnön Valós, az ISTENI EGY-ségben realizálódó, az ŐS-ÖRÖK EGY-ségben megnyilvánuló Isten-Erőinek rezgésszintjével sem, mert hisz az a mélységbe lehozott Isten-elem már a mélység energiáival érintkezett. Így az az Isten-elem, ha mindenkor megmaradt is a maga ŐS-TISZTASÁGÁBAN, mégis más rezgésszintet képviselt, mint amely rezgésszintet az EGY-ségben az Atya TEREMTŐ EREJE, vagy akár a Maga, azaz A FIÚ ISTEN, vagy a Kettejük közt megfogalmazódott, és LÉT-SZINTRE emelkedett Szent LÉLEK EREJE képviselt. Így azonban már nem is érezte helyén, és rendjén valónak az ÚR: egyként említeni Önmagát és az Atyát. S ez az igazi Gyermeki alázat…</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Ezen az egyszerű és rövid fejtegetésen túllépve most egy igen kicsiny időre, s tényleg csak érintőlegesen, visszatérek egy korábban függőben hagyott kérdéshez, hogy méginkább megmutathassam: micsoda Tiszta Alázat van az ÚR e néhány szavában is, amellyel különbséget tesz Önmaga, mint Földre érkezett ISTEN-EMBER, és az Atya közt, Aki az ŐS-ÖRÖK EGY-ségben maradt, ISTEN-EREJE teljességében.</w:t>
      </w:r>
    </w:p>
    <w:p>
      <w:pPr>
        <w:pStyle w:val="Normal"/>
        <w:tabs>
          <w:tab w:val="left" w:pos="144" w:leader="none"/>
        </w:tabs>
        <w:jc w:val="both"/>
        <w:rPr/>
      </w:pPr>
      <w:r>
        <w:rPr>
          <w:sz w:val="24"/>
        </w:rPr>
        <w:t xml:space="preserve">  </w:t>
      </w:r>
      <w:r>
        <w:rPr>
          <w:sz w:val="24"/>
        </w:rPr>
        <w:t xml:space="preserve">Amiként mondtam, s már tudjátok is, az ATYA, - A FIÚ, és A SZENT LÉLEK EGY-sége Ős-Örök, és mindenkor megbonthatatlan. Megbonthatatlan, mert ez az EGY-ség ténylegesen is az, amit maga a szó mond: nem Szövetség, de igaz és Valós EGY-ség. Amiként az Atyában ÉL A FIÚ és A SZENT LÉLEK, ÉL akként A FIÚBAN Az ATYA, és ÉL A SZENT LÉLEK, de épp így ÉL A SZENT LÉLEKBEN Az ATYA ÉS A FIÚ: EGYMÁSBAN, EGYMÁS ÁLTAL, ha úgy tetszik: Egymásból eredeztetve ÉL AZ EGY-ben A HÁROM, és A HÁROMBAN AZ EGY, amiként azt egy korábbi Szavak kötetben is kibontottam: </w:t>
      </w:r>
    </w:p>
    <w:p>
      <w:pPr>
        <w:pStyle w:val="Normal"/>
        <w:jc w:val="both"/>
        <w:rPr/>
      </w:pPr>
      <w:r>
        <w:rPr>
          <w:sz w:val="22"/>
        </w:rPr>
        <w:t>„</w:t>
      </w:r>
      <w:r>
        <w:rPr>
          <w:sz w:val="22"/>
          <w:u w:val="single"/>
        </w:rPr>
        <w:t>AZ EGY GONDOLAT-ENERGIÁJA A KETTŐ. AZ EGY ÉS A KETTŐ KÖZÖS GONDOLAT-ENERGIÁJA A HÁROM: ÍGY LESZ AZ EGY A KETTŐBEN, A KETTŐ AZ EGYBEN, AZ EGY A KETTŐBEN ÉS A HÁROMBAN, ÉS A HÁROM AZ EGYBEN, TEHÁT AZ EGY-SÉGBEN!!!”</w:t>
      </w:r>
      <w:r>
        <w:rPr>
          <w:sz w:val="22"/>
        </w:rPr>
        <w:t xml:space="preserve"> </w:t>
      </w:r>
      <w:r>
        <w:rPr/>
        <w:tab/>
        <w:tab/>
        <w:t>(ld. Szavak… V. 125. old)</w:t>
      </w:r>
    </w:p>
    <w:p>
      <w:pPr>
        <w:pStyle w:val="Normal"/>
        <w:jc w:val="both"/>
        <w:rPr>
          <w:sz w:val="24"/>
        </w:rPr>
      </w:pPr>
      <w:r>
        <w:rPr>
          <w:sz w:val="24"/>
        </w:rPr>
        <w:t xml:space="preserve">   </w:t>
      </w:r>
      <w:r>
        <w:rPr>
          <w:sz w:val="24"/>
        </w:rPr>
        <w:t xml:space="preserve">Ha viszont ez ekként van, márpedig ekként van, akkor a FIÚ, és az ATYA közt örökkön áramló ERŐ révén a Fiúban az ÚT során is jelen volt egy bizonyos értelemben és formában az Atya, amiként jelen volt Szent Lélek Máriában is: </w:t>
      </w:r>
      <w:r>
        <w:rPr>
          <w:sz w:val="22"/>
        </w:rPr>
        <w:t>ÍGY AZ ATYA MINDKETTEJÜK SZENVEDÉSÉNEK ÉPP ÚGY RÉSZESE, ELSZENVEDŐJE VOLT, MINT A FIÚ ÉS AZ ÁLDOTT ANYA!</w:t>
      </w:r>
    </w:p>
    <w:p>
      <w:pPr>
        <w:pStyle w:val="Normal"/>
        <w:jc w:val="both"/>
        <w:rPr>
          <w:sz w:val="24"/>
          <w:u w:val="single"/>
        </w:rPr>
      </w:pPr>
      <w:r>
        <w:rPr>
          <w:sz w:val="24"/>
        </w:rPr>
        <w:t xml:space="preserve">    </w:t>
      </w:r>
      <w:r>
        <w:rPr>
          <w:sz w:val="24"/>
        </w:rPr>
        <w:t xml:space="preserve">S e pontnál félbe is hagyom e kérdést, nem bontom tovább: akinek „füle van hallásra”, és Szíve érzésre… </w:t>
      </w:r>
    </w:p>
    <w:p>
      <w:pPr>
        <w:pStyle w:val="Normal"/>
        <w:tabs>
          <w:tab w:val="left" w:pos="144" w:leader="none"/>
        </w:tabs>
        <w:jc w:val="both"/>
        <w:rPr>
          <w:sz w:val="24"/>
        </w:rPr>
      </w:pPr>
      <w:r>
        <w:rPr>
          <w:sz w:val="24"/>
        </w:rPr>
        <w:t xml:space="preserve">  </w:t>
      </w:r>
    </w:p>
    <w:p>
      <w:pPr>
        <w:pStyle w:val="Normal"/>
        <w:tabs>
          <w:tab w:val="left" w:pos="144" w:leader="none"/>
        </w:tabs>
        <w:jc w:val="both"/>
        <w:rPr/>
      </w:pPr>
      <w:r>
        <w:rPr>
          <w:sz w:val="24"/>
        </w:rPr>
        <w:t xml:space="preserve">  „</w:t>
      </w:r>
      <w:r>
        <w:rPr>
          <w:sz w:val="24"/>
        </w:rPr>
        <w:t>Ha én teszek bizonyságot magamról, az én bizonyságtételem nem igaz: nincs annak hitele tibennetek. Ezért más tesz bizonyságot rólam, s az ő bizonyságtétele igaz lesz bennetek is.”</w:t>
      </w:r>
    </w:p>
    <w:p>
      <w:pPr>
        <w:pStyle w:val="Normal"/>
        <w:tabs>
          <w:tab w:val="left" w:pos="144" w:leader="none"/>
        </w:tabs>
        <w:jc w:val="both"/>
        <w:rPr/>
      </w:pPr>
      <w:r>
        <w:rPr>
          <w:sz w:val="24"/>
        </w:rPr>
        <w:tab/>
        <w:t>— Amikor arról szól az ÚR: az Atya bizonyságot tesz Róla, nem csak a Gerizim hegyén esett Kinyilatkoztatásra gondolt: arra is, de az igazán nagy, a Hatalmas Bizonyságtétel az ÚR Feltámadása, és végezetül az Ősi ISTEN-EGY-ségbe való Visszatérése volt, s ezzel egyidejűleg mindazon történések, amelyek a Keresztáldozat során, az ÚR fizikai szintű halála pillanatában estek. De Bizonyságot tett az Atya A FIÚRÓL mindenkor, minden egyes Csodás cselekedetnél is, hogy a történésekkel is igazolja: Tőle indult A FIÚ, hogy Akaratát, amely az ISTEN-EGY-ség Akarata volt a kezdetek előttől, Valósággá tegye a Valótlanságba hulltakért: érettetek…</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 </w:t>
      </w:r>
    </w:p>
    <w:p>
      <w:pPr>
        <w:pStyle w:val="Normal"/>
        <w:jc w:val="both"/>
        <w:rPr/>
      </w:pPr>
      <w:r>
        <w:rPr>
          <w:sz w:val="24"/>
        </w:rPr>
        <w:t xml:space="preserve">  „</w:t>
      </w:r>
      <w:r>
        <w:rPr>
          <w:sz w:val="24"/>
        </w:rPr>
        <w:t>Ti elküldtetek Jánoshoz, és ő bizonyságot tett az igazságról.”</w:t>
      </w:r>
    </w:p>
    <w:p>
      <w:pPr>
        <w:pStyle w:val="Normal"/>
        <w:jc w:val="both"/>
        <w:rPr/>
      </w:pPr>
      <w:r>
        <w:rPr>
          <w:sz w:val="24"/>
        </w:rPr>
        <w:t xml:space="preserve">  — </w:t>
      </w:r>
      <w:r>
        <w:rPr>
          <w:sz w:val="24"/>
        </w:rPr>
        <w:t>E rövid mondatban már a Földi bizonyságtételre utal az ÚR, arra, amelyet a próféták is megmondtak, éspedig sokkal korábban, hogy az meglesz, vagyis hogy János fogja megmutatni mindeneknek A FIÚT, Aki Eljövendő, s szól Róla akkor, s már annak előtte, amikor már nem csak hogy a Föld színére érkezik, de amikor elérkezik az Ő Működésének ideje:</w:t>
      </w:r>
    </w:p>
    <w:p>
      <w:pPr>
        <w:pStyle w:val="Normal"/>
        <w:jc w:val="both"/>
        <w:rPr/>
      </w:pPr>
      <w:r>
        <w:rPr>
          <w:sz w:val="24"/>
        </w:rPr>
        <w:t xml:space="preserve">  „</w:t>
      </w:r>
      <w:r>
        <w:rPr>
          <w:sz w:val="24"/>
        </w:rPr>
        <w:t>Ímé, elküldöm én az én követemet, és megtisztítja előttem az utat, és mindjárt eljön az ő templomába az Úr, akit ti kerestek, és a szövetségnek követe, akit ti kívántok; ímé, eljön, azt mondja a Seregeknek Ura.”</w:t>
      </w:r>
      <w:r>
        <w:rPr>
          <w:sz w:val="18"/>
        </w:rPr>
        <w:t xml:space="preserve"> (Malak. 3.1, Máté 11,7-14.; Máté 3,11-15.)</w:t>
      </w:r>
    </w:p>
    <w:p>
      <w:pPr>
        <w:pStyle w:val="Normal"/>
        <w:jc w:val="both"/>
        <w:rPr/>
      </w:pPr>
      <w:r>
        <w:rPr>
          <w:sz w:val="24"/>
        </w:rPr>
        <w:t xml:space="preserve">  „</w:t>
      </w:r>
      <w:r>
        <w:rPr>
          <w:sz w:val="24"/>
        </w:rPr>
        <w:t xml:space="preserve">Egy szó kiált: A pusztában készítsétek az Úrnak útját, ösvényt egyengessetek a kietlenben a mi Istenünknek!” </w:t>
      </w:r>
      <w:r>
        <w:rPr/>
        <w:t>(Ésa. 40.3)</w:t>
      </w:r>
    </w:p>
    <w:p>
      <w:pPr>
        <w:pStyle w:val="Normal"/>
        <w:jc w:val="both"/>
        <w:rPr/>
      </w:pPr>
      <w:r>
        <w:rPr>
          <w:sz w:val="24"/>
        </w:rPr>
        <w:t xml:space="preserve">   </w:t>
      </w:r>
      <w:r>
        <w:rPr>
          <w:sz w:val="24"/>
        </w:rPr>
        <w:t xml:space="preserve">Ám nem csak Jánosról szólott akkor az ÚR: de arról is, amit már akkor, és kezdettől tudott: hogy mennyire nem fognak hitelt adni még János szavának sem, és mennyire nem fogják azokat a próféciák fényében megvizsgálni, hogy fejüket meg ne kelljen hajtaniok az Igazság előtt. S mert hogy ezt is tudta kezdettől, ekként folytatja: </w:t>
      </w:r>
    </w:p>
    <w:p>
      <w:pPr>
        <w:pStyle w:val="Normal"/>
        <w:jc w:val="both"/>
        <w:rPr>
          <w:sz w:val="24"/>
        </w:rPr>
      </w:pPr>
      <w:r>
        <w:rPr>
          <w:sz w:val="24"/>
        </w:rPr>
        <w:t xml:space="preserve"> „</w:t>
      </w:r>
      <w:r>
        <w:rPr>
          <w:sz w:val="24"/>
        </w:rPr>
        <w:t>De én nem embertől nyerem a bizonyságtételt, hanem azért mondom tenéktek mindezeket, hogy üdvözüljetek.”</w:t>
      </w:r>
    </w:p>
    <w:p>
      <w:pPr>
        <w:pStyle w:val="Normal"/>
        <w:jc w:val="both"/>
        <w:rPr/>
      </w:pPr>
      <w:r>
        <w:rPr>
          <w:sz w:val="24"/>
        </w:rPr>
        <w:t xml:space="preserve">   </w:t>
      </w:r>
      <w:r>
        <w:rPr>
          <w:sz w:val="24"/>
        </w:rPr>
        <w:t>A mondat első felében az előző mondatra utal vissza, arra tehát, hogy Ő az Atyától nyert, s nyer újra és újra Bizonyságot: s mert ez ekként van, már arra is figyelmezteti őket, hogy vegyék komolyan a Jeleket, amelyek az Atyától valóak, és ne hitetlenek legyenek, hanem hívők, hogy Életük legyen. Aztán vissza tér János szerepére:</w:t>
      </w:r>
    </w:p>
    <w:p>
      <w:pPr>
        <w:pStyle w:val="Normal"/>
        <w:jc w:val="both"/>
        <w:rPr/>
      </w:pPr>
      <w:r>
        <w:rPr>
          <w:sz w:val="24"/>
        </w:rPr>
        <w:t xml:space="preserve"> „</w:t>
      </w:r>
      <w:r>
        <w:rPr>
          <w:sz w:val="24"/>
        </w:rPr>
        <w:t>János égő fáklya volt, és fénylő szövétnek volt: de ti csak kevés ideig kívántátok az ő világosságát.”</w:t>
      </w:r>
    </w:p>
    <w:p>
      <w:pPr>
        <w:pStyle w:val="Normal"/>
        <w:jc w:val="both"/>
        <w:rPr/>
      </w:pPr>
      <w:r>
        <w:rPr>
          <w:sz w:val="24"/>
        </w:rPr>
        <w:t xml:space="preserve">  — </w:t>
      </w:r>
      <w:r>
        <w:rPr>
          <w:sz w:val="24"/>
        </w:rPr>
        <w:t xml:space="preserve">S bizony, ez ekként volt, és ekként van mindmáig is, legalább is nem kevés esetben! </w:t>
      </w:r>
    </w:p>
    <w:p>
      <w:pPr>
        <w:pStyle w:val="Normal"/>
        <w:jc w:val="both"/>
        <w:rPr/>
      </w:pPr>
      <w:r>
        <w:rPr>
          <w:sz w:val="24"/>
        </w:rPr>
        <w:t xml:space="preserve">  </w:t>
      </w:r>
      <w:r>
        <w:rPr>
          <w:sz w:val="24"/>
        </w:rPr>
        <w:t xml:space="preserve">János Tanításait, próféciáit, amelyekkel az Úr Útját készítette elő, akkor is csak addig fogadták, míg azok nem háborították kényelmüket, önlátó és önszerető életszemléletüket: de amint dorgálást, feddést kaptak, hogy az Igazság felé fordultan fogadhassák az Urat amint tenniük is kellett volna, már fellázadtak János, s mindazon Tanítások ellen, amelyek Jánostól származtak, csak betöltté ne kelljen tenniük azokat, megtagadva önnön kényelmes és én-központú természetüket. </w:t>
      </w:r>
    </w:p>
    <w:p>
      <w:pPr>
        <w:pStyle w:val="Normal"/>
        <w:jc w:val="both"/>
        <w:rPr/>
      </w:pPr>
      <w:r>
        <w:rPr>
          <w:sz w:val="24"/>
        </w:rPr>
        <w:t xml:space="preserve">  </w:t>
      </w:r>
      <w:r>
        <w:rPr>
          <w:sz w:val="24"/>
        </w:rPr>
        <w:t>S ez, mint mondtam, nem csak akkor, nem csak kétezer évvel ezelőtt, de bizony, ma is ekként van! Ma is sok azok száma, akik csak addig készek követni a Tanításokat, míg azok személyes érdekeikkel nem ütköznek. Ám ha már akként érzik, hogy a Tanítások túl sok, vagy túl nagy követelményt állítanak eléjük, vagy ha akként vélik, hogy az egyes feddések nem értük: de ellenükre, kényelmük, s egyéni földi érdekeik ellen szólnak, vagy ha a feddések nyomán meg kellene vizsgálniuk, s meg kellene tisztítaniuk önmagukat: bizony, nem csak hogy elfordulnak a Tanításoktól, hogy más, könnyebb, kevesebb kötelezettséggel járó „utat” igyekezzenek keresni és találni is, de akár támadnak is, mert a bennük élő gőg erre ad számukra késztetést. Erre is volt, s már nem is egy példa: magatok is tudói vagytok, s persze, elkerülhetetlen, hogy a későbbiek során is ekként legyen, így itt és most még erre a kérdésre sem pazarlunk több időt: sajnos lesz rá még elegendő alkalom, hogy e kérdésre is vissza kelljen térnünk…</w:t>
      </w:r>
    </w:p>
    <w:p>
      <w:pPr>
        <w:pStyle w:val="Normal"/>
        <w:jc w:val="both"/>
        <w:rPr>
          <w:sz w:val="24"/>
        </w:rPr>
      </w:pPr>
      <w:r>
        <w:rPr>
          <w:sz w:val="24"/>
        </w:rPr>
      </w:r>
    </w:p>
    <w:p>
      <w:pPr>
        <w:pStyle w:val="Normal"/>
        <w:jc w:val="both"/>
        <w:rPr/>
      </w:pPr>
      <w:r>
        <w:rPr>
          <w:sz w:val="24"/>
        </w:rPr>
        <w:t xml:space="preserve"> „</w:t>
      </w:r>
      <w:r>
        <w:rPr>
          <w:sz w:val="24"/>
        </w:rPr>
        <w:t>Nékem nagyobb bizonyságom van, mint amaz Jánosé, méghozzá az én cselekedeteim azok, amelyeket reám bízott az én Atyám, hogy azokat megcselekedjem. Maguk a cselekedeteim tesznek bizonyságot arról, hogy engem az Atya küldött. És még maga az Atya is, aki engem elküldött, bizonyságot tett rólam.”</w:t>
      </w:r>
    </w:p>
    <w:p>
      <w:pPr>
        <w:pStyle w:val="Normal"/>
        <w:jc w:val="both"/>
        <w:rPr/>
      </w:pPr>
      <w:r>
        <w:rPr>
          <w:sz w:val="24"/>
        </w:rPr>
        <w:t xml:space="preserve">   — </w:t>
      </w:r>
      <w:r>
        <w:rPr>
          <w:sz w:val="24"/>
        </w:rPr>
        <w:t>E rész mondatait már kibontottam fentebb: így itt nem ismétlem meg az ott elmondottakat. Talán csak annyival bővítem ki: itt szólott először az ÚR a Gerizim-hegyen esett Megdicsőüléséről, amelynek, mint tudjátok, csak hárman: Jakab, az ifjú János, és magam voltunk - lehettünk szemtanúi. De még itt is csak utalt a Színeváltozásra: nem mondta el nékik nyíltan, mert nem értették volna szavát, hisz sosem is találkoztak a Jelenséggel…</w:t>
      </w:r>
    </w:p>
    <w:p>
      <w:pPr>
        <w:pStyle w:val="Normal"/>
        <w:jc w:val="both"/>
        <w:rPr>
          <w:sz w:val="24"/>
        </w:rPr>
      </w:pPr>
      <w:r>
        <w:rPr>
          <w:sz w:val="24"/>
        </w:rPr>
      </w:r>
    </w:p>
    <w:p>
      <w:pPr>
        <w:pStyle w:val="Normal"/>
        <w:jc w:val="both"/>
        <w:rPr/>
      </w:pPr>
      <w:r>
        <w:rPr>
          <w:sz w:val="24"/>
        </w:rPr>
        <w:t>„</w:t>
      </w:r>
      <w:r>
        <w:rPr>
          <w:sz w:val="24"/>
        </w:rPr>
        <w:t>Sem nem láttátok, sem nem hallottátok soha, az ő igéje nincs maradandóan bennetek, mert nem hittetek annak, akit Ő elküldött. Vizsgáljátok az Írásokat, mert azt vélitek: azokban van a ti örök életetek: pedig amaz írások is rólam tesznek bizonyságot… – és mégsem akartok hozzám jönni, hogy életetek legyen!”</w:t>
      </w:r>
    </w:p>
    <w:p>
      <w:pPr>
        <w:pStyle w:val="Normal"/>
        <w:jc w:val="both"/>
        <w:rPr/>
      </w:pPr>
      <w:r>
        <w:rPr>
          <w:sz w:val="24"/>
        </w:rPr>
        <w:t xml:space="preserve">  — „</w:t>
      </w:r>
      <w:r>
        <w:rPr>
          <w:sz w:val="24"/>
        </w:rPr>
        <w:t xml:space="preserve">Sem nem láttátok, sem nem hallottátok soha” -  mondja az ÚR, s a folytatásban azt is nyilvánvalóvá teszi: miért van ez ekként. Mert az Ő igéje nincs maradandóan bennetek: vagyis nincs bennetek, nem él bennetek A Szeretet, Amely az Atya minden szavának, minden Parancsolatának, minden Törvényének, de a Megváltó érkezésére tett Ígéretének is alapja, s egyben oka is. Ezt a Szeretetet, ha az elme képes is befogadni és megjegyezni az Írott Szót, nem mondhatja magáénak az, aki az Írott Szót is nem Szívével: de ténylegesen is csak elméjével igyekszik befogadni, mert lényegében nem csak maguk a szavak: de azok Ereje az, amit magáénak kell tudjon az, aki igazán az Atya, s immáron aki az ÚR Szavait akarja magáénak tudhatni, hogy az örökkön való Életerővé lehessen számára. Aki nem látja az ő szívével, vagyis nem Éli e Szeretetet, vak marad és süket, ha földi értelemben látónak és hallónak vallhatja is magát, ekként nem „látja és hallja” az Atyát, amiként nem fogja „látni és hallani” A FIÚT sem, ha az írott szót megismeri is. </w:t>
      </w:r>
    </w:p>
    <w:p>
      <w:pPr>
        <w:pStyle w:val="Normal"/>
        <w:jc w:val="both"/>
        <w:rPr/>
      </w:pPr>
      <w:r>
        <w:rPr>
          <w:sz w:val="24"/>
        </w:rPr>
        <w:t xml:space="preserve">  </w:t>
      </w:r>
      <w:r>
        <w:rPr>
          <w:sz w:val="24"/>
        </w:rPr>
        <w:t xml:space="preserve">S ezt jelenti a következő kis részlet is: „pedig amaz írások is rólam tesznek bizonyságot… – és mégsem akartok hozzám jönni, hogy életetek legyen!” </w:t>
      </w:r>
    </w:p>
    <w:p>
      <w:pPr>
        <w:pStyle w:val="Normal"/>
        <w:jc w:val="both"/>
        <w:rPr>
          <w:sz w:val="24"/>
        </w:rPr>
      </w:pPr>
      <w:r>
        <w:rPr>
          <w:sz w:val="24"/>
        </w:rPr>
        <w:t xml:space="preserve">  – </w:t>
      </w:r>
      <w:r>
        <w:rPr>
          <w:sz w:val="24"/>
        </w:rPr>
        <w:t>Rólam tesznek bizonyságot: vagyis azt mondják el, hogy az Atya elküldi az ő Szeretetét, s az a Fiúban tér az Ember-világba, hogy Megváltójukká legyen, Aki nélkül nincs, mert nem lehet ÉLETE egynek sem. A Szeretetet ígérte érkezni az Atya, A Megváltást, mert csak A Szeretet lehet A Megváltás: és KRISZTUS AZ ÚT, AZ EGYETLEN IGAZSÁG, Amely IGAZSÁG A TEREMTŐ SZERETET, S EKKÉNT Ő AZ ÉLET: az Örökkön való ÉLET!</w:t>
      </w:r>
    </w:p>
    <w:p>
      <w:pPr>
        <w:pStyle w:val="Normal"/>
        <w:jc w:val="both"/>
        <w:rPr>
          <w:sz w:val="24"/>
        </w:rPr>
      </w:pPr>
      <w:r>
        <w:rPr>
          <w:sz w:val="24"/>
        </w:rPr>
      </w:r>
    </w:p>
    <w:p>
      <w:pPr>
        <w:pStyle w:val="Normal"/>
        <w:jc w:val="both"/>
        <w:rPr/>
      </w:pPr>
      <w:r>
        <w:rPr>
          <w:sz w:val="24"/>
        </w:rPr>
        <w:tab/>
        <w:t xml:space="preserve">„Dicsőséget emberektől nem fogadok el. Megismertelek benneteket, s tudván-tudom, hogy nincs bennetek Szeretet az Isten iránt.” – mondja, s e szavakkal azok gondolataira válaszolt, akik akként gondolkodtak: tán van igazság szavaiban, hát jó lesz közeledni Hozzá… – s ezek érdek-diktálta ál-szeretetét tartotta Magától távol ekként, megelőzve, hogy azok hamis dicséretet mondjanak Néki. Mert sok volt, akiben ez a gondolat fogalmazódott meg, s nem egy már-már szóra nyitotta száját, hogy kedvezőbb színben igyekezzék láttatni magát, mert nem tudták: az ÚR kimondatlan gondolataikat is úgy olvassa, miként ők maguk valamely könyv lapjait, azon az ismert szöveget. És ez sem ritkaság a ti korotokban sem! Ám a tiszta ma is látható, amiként látható a tisztátalan is, ha nem is a ti számotokra, de az ÚR számára, s a Mi számunkra, akik a Fent Világából figyeljük mindazt, ami alant van, s mindazt is ekként, aki ma Útját járhatja a Föld színén a Kegyelem Istenének Akaratából. </w:t>
      </w:r>
    </w:p>
    <w:p>
      <w:pPr>
        <w:pStyle w:val="Normal"/>
        <w:jc w:val="both"/>
        <w:rPr>
          <w:sz w:val="24"/>
        </w:rPr>
      </w:pPr>
      <w:r>
        <w:rPr>
          <w:sz w:val="24"/>
        </w:rPr>
      </w:r>
    </w:p>
    <w:p>
      <w:pPr>
        <w:pStyle w:val="Normal"/>
        <w:jc w:val="both"/>
        <w:rPr/>
      </w:pPr>
      <w:r>
        <w:rPr>
          <w:sz w:val="24"/>
        </w:rPr>
        <w:t xml:space="preserve"> „</w:t>
      </w:r>
      <w:r>
        <w:rPr>
          <w:sz w:val="24"/>
        </w:rPr>
        <w:t>Én az én Atyám nevében jöttem, és nem fogadtatok be engem: ha más jönne a maga nevében, azt befogadnátok.”</w:t>
      </w:r>
    </w:p>
    <w:p>
      <w:pPr>
        <w:pStyle w:val="Normal"/>
        <w:jc w:val="both"/>
        <w:rPr>
          <w:sz w:val="24"/>
        </w:rPr>
      </w:pPr>
      <w:r>
        <w:rPr>
          <w:sz w:val="24"/>
        </w:rPr>
        <w:t xml:space="preserve"> </w:t>
      </w:r>
    </w:p>
    <w:p>
      <w:pPr>
        <w:pStyle w:val="Normal"/>
        <w:jc w:val="both"/>
        <w:rPr/>
      </w:pPr>
      <w:r>
        <w:rPr>
          <w:sz w:val="24"/>
        </w:rPr>
        <w:t xml:space="preserve"> „</w:t>
      </w:r>
      <w:r>
        <w:rPr>
          <w:sz w:val="24"/>
        </w:rPr>
        <w:t xml:space="preserve">Én az én Atyám nevében jöttem”: mondja az Úr, s mert az Atya nevében jött, azokat szólta, amiket az Atya is szólott volna, és már szólott is Mózesen keresztül, s még annál is többet, magasabb szintű Bölcsességet adva az Izráel népének, hisz magasabb fokra ért az ember Tudati szintje is, tehát képessé lehetett volna mindazt megérteni, amit az ÚR az Atya Akaratából eléjük tárt, ha… – és ismét itt van az a bizonyos ha. </w:t>
      </w:r>
    </w:p>
    <w:p>
      <w:pPr>
        <w:pStyle w:val="Normal"/>
        <w:jc w:val="both"/>
        <w:rPr/>
      </w:pPr>
      <w:r>
        <w:rPr>
          <w:sz w:val="24"/>
        </w:rPr>
        <w:t xml:space="preserve">  </w:t>
      </w:r>
      <w:r>
        <w:rPr>
          <w:i/>
          <w:sz w:val="24"/>
        </w:rPr>
        <w:t>Ha a magasabb Tudati szinttel nem lett volna magasabbá az ember önzésének és önszeretetének szintje is!</w:t>
      </w:r>
      <w:r>
        <w:rPr>
          <w:sz w:val="24"/>
        </w:rPr>
        <w:t xml:space="preserve"> </w:t>
      </w:r>
    </w:p>
    <w:p>
      <w:pPr>
        <w:pStyle w:val="Normal"/>
        <w:jc w:val="both"/>
        <w:rPr/>
      </w:pPr>
      <w:r>
        <w:rPr>
          <w:sz w:val="24"/>
        </w:rPr>
        <w:t xml:space="preserve">Az ÚR akként szólt, amiként Az Atya: s ezért nem fogadták el szavait, míg aki a maga emberi nevében jön, és akként szól, maga sem szólhat másként, csak mint ember, ha igazán a maga nevében szól. S mert így az ember szól más emberhez, hasonlatosan fog szólni, mint amiként az szólna, akihez szólott, mert Tudati Erői csak olyanok, mint azoké, akikhez a maga ember-voltából kiindulva szól. </w:t>
      </w:r>
    </w:p>
    <w:p>
      <w:pPr>
        <w:pStyle w:val="Normal"/>
        <w:jc w:val="both"/>
        <w:rPr/>
      </w:pPr>
      <w:r>
        <w:rPr>
          <w:sz w:val="24"/>
        </w:rPr>
        <w:t xml:space="preserve">   </w:t>
      </w:r>
      <w:r>
        <w:rPr>
          <w:sz w:val="24"/>
        </w:rPr>
        <w:t xml:space="preserve">Az ÚR Isten-voltából szólt, ha embereknek szólt is: ezért amit mondott, nem volt ugyanaz, mint amit az mondott volna, vagy amit az hallani szeretett volna, akihez szólt, így el sem is fogadták szavait, mert nem értették: A HOLNAP Szavát adja kezükbe, nékik, akik még a mában élnek, hogy Övék lehessen A Holnap is. </w:t>
      </w:r>
    </w:p>
    <w:p>
      <w:pPr>
        <w:pStyle w:val="Normal"/>
        <w:jc w:val="both"/>
        <w:rPr/>
      </w:pPr>
      <w:r>
        <w:rPr>
          <w:sz w:val="24"/>
        </w:rPr>
        <w:t xml:space="preserve">  </w:t>
      </w:r>
      <w:r>
        <w:rPr>
          <w:sz w:val="24"/>
        </w:rPr>
        <w:t>S hogy ez ekként van, s hogy csak az ő tudati képeik szerint szóló ember szavát fogadták volna, míg az ÚR Szavát már nem, a következő mondat mutatja meg, amiként azt is: mennyire nem helyén, és rendjén való, ha a kisebb szóért elvetik az Igaz, Hatalmas SZÓT:</w:t>
      </w:r>
    </w:p>
    <w:p>
      <w:pPr>
        <w:pStyle w:val="Normal"/>
        <w:jc w:val="both"/>
        <w:rPr/>
      </w:pPr>
      <w:r>
        <w:rPr>
          <w:sz w:val="24"/>
        </w:rPr>
        <w:t xml:space="preserve">  „</w:t>
      </w:r>
      <w:r>
        <w:rPr>
          <w:sz w:val="24"/>
        </w:rPr>
        <w:t>Mi módon tudnátok ti hinni, akik egymástól fogadtok el dicsőséget, de azt a dicsőséget, amely egyedül Istentől van: nem keresitek?” — S az ÚR e szavai olyannyira nyilvánvalóak, hogy szinte fölösleges is magyaráznom! Ma is ekként van, de akként is, amiként azt a folytatásban olvashatjátok: s tényleg nem az ÚR az, aki vádol, de mindazon Igék, amelyeket Ő szólott, s amelyek helyett csak egymás kicsiny és kicsinyes szavát vagytok készek és képesek meghallani és követni is, s azt vagytok készek valóságként elfogadni, s igazságként feltüntetni, ha az a magatok érdekét szolgálja, míg az ÚR Igazságát elvetitek, ha az megmutatja nyilván: mi az, ami még tisztátalan tebennetek, s ekként megtisztításra vár…</w:t>
      </w:r>
    </w:p>
    <w:p>
      <w:pPr>
        <w:pStyle w:val="Normal"/>
        <w:jc w:val="both"/>
        <w:rPr>
          <w:sz w:val="24"/>
        </w:rPr>
      </w:pPr>
      <w:r>
        <w:rPr>
          <w:sz w:val="24"/>
        </w:rPr>
      </w:r>
    </w:p>
    <w:p>
      <w:pPr>
        <w:pStyle w:val="Normal"/>
        <w:jc w:val="both"/>
        <w:rPr>
          <w:sz w:val="24"/>
        </w:rPr>
      </w:pPr>
      <w:r>
        <w:rPr>
          <w:sz w:val="24"/>
        </w:rPr>
        <w:tab/>
        <w:t>„Ne gondoljátok, hogy én vádollak majd titeket az Atyánál! Van, aki vádoljon majd: Mózes, akiben ti reménykedtek.”</w:t>
      </w:r>
    </w:p>
    <w:p>
      <w:pPr>
        <w:pStyle w:val="Normal"/>
        <w:jc w:val="both"/>
        <w:rPr>
          <w:sz w:val="24"/>
        </w:rPr>
      </w:pPr>
      <w:r>
        <w:rPr>
          <w:sz w:val="24"/>
        </w:rPr>
      </w:r>
    </w:p>
    <w:p>
      <w:pPr>
        <w:pStyle w:val="Normal"/>
        <w:jc w:val="both"/>
        <w:rPr/>
      </w:pPr>
      <w:r>
        <w:rPr>
          <w:sz w:val="24"/>
        </w:rPr>
        <w:t xml:space="preserve"> –„</w:t>
      </w:r>
      <w:r>
        <w:rPr>
          <w:sz w:val="24"/>
        </w:rPr>
        <w:t xml:space="preserve">Mózes, akiben ti reménykedtek…”– mondja az ÚR, s e mondatban pontosan arról szól: Mózes, aki mint testi ember: rég a halottak közé számláltatott, Él az Istenben, s nem csak hogy Él, de tökéletes </w:t>
      </w:r>
      <w:r>
        <w:rPr>
          <w:sz w:val="24"/>
          <w:u w:val="double"/>
        </w:rPr>
        <w:t>Tudattal</w:t>
      </w:r>
      <w:r>
        <w:rPr>
          <w:sz w:val="24"/>
        </w:rPr>
        <w:t xml:space="preserve"> és ítélőképességgel bír ama másik LÉT-ben is, hisz ha ez nem ekként volna, nem is vádolhatna, mert nem ismerné fel a különbséget helyes és helytelen, tiszta és tisztátalan közt. Ez viszont azt jelenti: Mózes, ha meghalt is, él, vagyis igazolja, és nyíltan elétek tárja azt… – aminek elfedésére oly nagyon, és kitartóan törekszetek…</w:t>
      </w:r>
    </w:p>
    <w:p>
      <w:pPr>
        <w:pStyle w:val="Normal"/>
        <w:jc w:val="both"/>
        <w:rPr/>
      </w:pPr>
      <w:r>
        <w:rPr>
          <w:sz w:val="24"/>
        </w:rPr>
        <w:t xml:space="preserve">   </w:t>
      </w:r>
      <w:r>
        <w:rPr>
          <w:sz w:val="24"/>
        </w:rPr>
        <w:t xml:space="preserve">Mert arra törekedtek már az akkor élt emberek, amint arra törekednek sokan mindmáig is, s már nem Mózes: de az ÚR Szavainak és Tanításainak elfedésére és elferdítésére az Írásokat „megreformáló”, s annak minden szavát a maguk szája íze szerint értelmező és magyarázó Testvérek is, ha egyéni érdekeik akként kívánják. </w:t>
      </w:r>
    </w:p>
    <w:p>
      <w:pPr>
        <w:pStyle w:val="Normal"/>
        <w:jc w:val="both"/>
        <w:rPr/>
      </w:pPr>
      <w:r>
        <w:rPr>
          <w:sz w:val="24"/>
        </w:rPr>
        <w:t xml:space="preserve">  </w:t>
      </w:r>
      <w:r>
        <w:rPr>
          <w:sz w:val="24"/>
        </w:rPr>
        <w:t xml:space="preserve">Azt kényelmetlen lett volna elfogadni, s a Valós formában magyarázni és értelmezni (amiként ma is az), hogy a testnek halálát követően egy másik Lét-állapotban él tovább a megholt Mózes, s mert ez lehetetlen volna az eltemetett, rothadásra ítélt, sőt: már rég teljességgel elporladt testben, abban a Test-elemben kell, hogy tovább éljen, amely épp úgy része volt Mózesnek, miként annak teste és testi Tudata: s még inkább, mert emezek eltűntek, semmivé lettek a Föld értelmei, fogalmai szerint, amaz viszont a Lent és a Fent értelmében továbbra is él. </w:t>
      </w:r>
    </w:p>
    <w:p>
      <w:pPr>
        <w:pStyle w:val="Normal"/>
        <w:jc w:val="both"/>
        <w:rPr/>
      </w:pPr>
      <w:r>
        <w:rPr>
          <w:sz w:val="24"/>
        </w:rPr>
        <w:t xml:space="preserve">  </w:t>
      </w:r>
      <w:r>
        <w:rPr>
          <w:sz w:val="24"/>
        </w:rPr>
        <w:t>Bizony, egy fajta formában még a Lent értelmében is, ha már nem is mint testi személy, hisz éppenhogy a lent élőket fogja vádolni: azokat, akik évezredekkel távolabbi korban élnek, mint élt ő maga csak úgy, mintha akkor és ott köztük volna, és látná és hallaná tetteiket és szavaikat, azokat, amelyekkel semmibe veszik az ő korábban leírt szavait, amelyekben az ÚR Eljöveteléről hagyott maga után Üzenetet a távoli korok emberének, semmibe véve ekként A FIÚT csak úgy, mint az ATYA Mózesnek adott Ígéretét, amely ím: Beteljesedett, ám amelyet az Izráel fiai mégsem fogadnak, mint Igazságot.</w:t>
      </w:r>
    </w:p>
    <w:p>
      <w:pPr>
        <w:pStyle w:val="Normal"/>
        <w:jc w:val="both"/>
        <w:rPr>
          <w:sz w:val="24"/>
        </w:rPr>
      </w:pPr>
      <w:r>
        <w:rPr>
          <w:sz w:val="24"/>
        </w:rPr>
      </w:r>
    </w:p>
    <w:p>
      <w:pPr>
        <w:pStyle w:val="Normal"/>
        <w:jc w:val="both"/>
        <w:rPr/>
      </w:pPr>
      <w:r>
        <w:rPr>
          <w:sz w:val="24"/>
        </w:rPr>
        <w:t xml:space="preserve">  </w:t>
      </w:r>
      <w:r>
        <w:rPr>
          <w:sz w:val="24"/>
        </w:rPr>
        <w:t>A ki egy kicsit is gondolkodó elmével olvassa az Írásokat, már ebből az egy mondatból kikövetkeztethette volna, s nem most, de már réges-régen a felsőbbrendű Világ, s a Mennyei Szintek létét, s azoknak Törvényét és Törvényszerűségeit is, már akként fogadva és értelmezve az ÚR minden Ő Szavait és Tanításait, amiként azt értenetek ma megengedtetik!</w:t>
      </w:r>
    </w:p>
    <w:p>
      <w:pPr>
        <w:pStyle w:val="Normal"/>
        <w:jc w:val="both"/>
        <w:rPr/>
      </w:pPr>
      <w:r>
        <w:rPr>
          <w:sz w:val="24"/>
        </w:rPr>
        <w:t xml:space="preserve">  </w:t>
      </w:r>
      <w:r>
        <w:rPr>
          <w:sz w:val="24"/>
        </w:rPr>
        <w:t xml:space="preserve">Azt, hogy az a magasabb rendű ÉLET színtere, s azt, hogy amennyire ti nem láthattok fel Oda, épp annyira letekinthetnek a Fent Világába emelkedettek a ti alsóbbrendű szintjeitekre, s amiként ti nem ítélhettek a Fent Világainak Lakói fölött, s még csak nem is mondhattok semminő bírálatot, épp annyira… – nem ítélhetnek, de nem is akarnak, sőt: nem is volnának képesek </w:t>
      </w:r>
      <w:r>
        <w:rPr>
          <w:i/>
          <w:sz w:val="24"/>
        </w:rPr>
        <w:t>ítélni</w:t>
      </w:r>
      <w:r>
        <w:rPr>
          <w:sz w:val="24"/>
        </w:rPr>
        <w:t xml:space="preserve"> titeket a Fent Világainak Lakói, mert lehetetlenné teszi ezt bennük és számukra a Szeretet, és a Törvény, amelynek értelmében az ÚR AZ, Akié az Ítéletnek joga öröktől!</w:t>
      </w:r>
    </w:p>
    <w:p>
      <w:pPr>
        <w:pStyle w:val="Normal"/>
        <w:jc w:val="both"/>
        <w:rPr/>
      </w:pPr>
      <w:r>
        <w:rPr>
          <w:sz w:val="24"/>
        </w:rPr>
        <w:t xml:space="preserve">  </w:t>
      </w:r>
      <w:r>
        <w:rPr>
          <w:sz w:val="24"/>
        </w:rPr>
        <w:t xml:space="preserve">S ez még akkor is így van, ha a segítő szándékú intelmet, figyelmeztetést ítélkezésnek, vagy bírálatnak érzik néhányan, holott csak megmutatni kívánjuk azt, ami bennetek van, s amit ti magatok nem vesztek, és gyakran nem is vehettek észre, éppen azért, mert bennetek: s nem rajtatok kívül van, tehát nincs rálátásotok, mert rálátással csak egy bizonyos távolságból lehet egyes dolgokra, vagy akár emberi vonásokra ráismerni. </w:t>
      </w:r>
    </w:p>
    <w:p>
      <w:pPr>
        <w:pStyle w:val="Normal"/>
        <w:jc w:val="both"/>
        <w:rPr/>
      </w:pPr>
      <w:r>
        <w:rPr>
          <w:sz w:val="24"/>
          <w:u w:val="single"/>
        </w:rPr>
        <w:t xml:space="preserve">S talán a tökéletes elfogadás egyik alapisméje is ebben van elrejtve! Amig ugyanis </w:t>
      </w:r>
      <w:r>
        <w:rPr>
          <w:i/>
          <w:sz w:val="24"/>
          <w:u w:val="single"/>
        </w:rPr>
        <w:t>a másságot</w:t>
      </w:r>
      <w:r>
        <w:rPr>
          <w:sz w:val="24"/>
          <w:u w:val="single"/>
        </w:rPr>
        <w:t xml:space="preserve"> látjátok meg Testvéretekben, csak egy bizonyos távolságból vagytok képesek figyelni őt,   vagyis még nem teremtettétek meg véle az EGY-séget, amelyet ekként megélni sem tudtok, ha akként vélitek is. Csak ha már az ő hibáit épp annyira nem látjátok, amiként ma nem látjátok a magatok hibáit sem (mert az, mint mondottam: bennetek, tehát szorosnál is szorosabb közelségben van hozzátok), mondhatjátok azt: EGY-ségben éltek, amiként EGY-ségben élnek a Fent Világának, azaz a ti hatodik, és hetedik szféráitoknak Lakói. </w:t>
      </w:r>
      <w:r>
        <w:rPr>
          <w:sz w:val="24"/>
        </w:rPr>
        <w:t xml:space="preserve">Mert azon a szinten már valóban az EGY-séget élik,  és még annál is teljesebb EGY-ségben élnek a Mennyei Szférák Lakói: erre azonban most szükségtelen kitérnem: ha nem látjátok is, tudói vagytok annak mindannyian. </w:t>
      </w:r>
    </w:p>
    <w:p>
      <w:pPr>
        <w:pStyle w:val="Normal"/>
        <w:jc w:val="both"/>
        <w:rPr>
          <w:sz w:val="24"/>
        </w:rPr>
      </w:pPr>
      <w:r>
        <w:rPr>
          <w:sz w:val="24"/>
        </w:rPr>
      </w:r>
    </w:p>
    <w:p>
      <w:pPr>
        <w:pStyle w:val="Normal"/>
        <w:jc w:val="both"/>
        <w:rPr/>
      </w:pPr>
      <w:r>
        <w:rPr>
          <w:sz w:val="24"/>
        </w:rPr>
        <w:t xml:space="preserve">   „</w:t>
      </w:r>
      <w:r>
        <w:rPr>
          <w:sz w:val="24"/>
        </w:rPr>
        <w:t>Mert ha hinnétek Mózesnek, nékem is hinnétek, mert ő énrólam írt. Ha pedig az ő írásainak nem hisztek: hogyan fogtok hinni az én beszédeimnek?”</w:t>
      </w:r>
    </w:p>
    <w:p>
      <w:pPr>
        <w:pStyle w:val="Normal"/>
        <w:ind w:firstLine="144"/>
        <w:jc w:val="both"/>
        <w:rPr/>
      </w:pPr>
      <w:r>
        <w:rPr>
          <w:sz w:val="24"/>
        </w:rPr>
        <w:t xml:space="preserve">— </w:t>
      </w:r>
      <w:r>
        <w:rPr>
          <w:sz w:val="24"/>
        </w:rPr>
        <w:t>S itt lényegében azt mondta el az ÚR: nem konkrétan maga Mózes az, aki „vádol”, hisz amiként az imént mondtam, aki már a magasabb szintekre emelkedett, nem vádol. A vádak oka és kiindulópontja ugyanis mindenkor a harag, vagy az értetlenkedés: s aki már a magasabb szintről pillanthat alá a ti szintetekre, nem érez, mert nem is érezhet haragot irántatok. Részben azért, mert látván - látja kicsiny voltotokat, részben pedig azért, mert tisztán és világosan látja mindazt is, ami az alsóbb szinteken történik, vagy történ</w:t>
      </w:r>
      <w:r>
        <w:rPr>
          <w:i/>
          <w:sz w:val="24"/>
        </w:rPr>
        <w:t>het</w:t>
      </w:r>
      <w:r>
        <w:rPr>
          <w:sz w:val="24"/>
        </w:rPr>
        <w:t xml:space="preserve">, s még ama történések mindegyikének </w:t>
      </w:r>
      <w:r>
        <w:rPr>
          <w:i/>
          <w:sz w:val="24"/>
        </w:rPr>
        <w:t>következményét</w:t>
      </w:r>
      <w:r>
        <w:rPr>
          <w:sz w:val="24"/>
        </w:rPr>
        <w:t xml:space="preserve"> is látja, de már annak biztos Tudatában figyelve az alant zajló történéseket: ha bukdácsolva, ha újra és újra elesve is, de mind: ismétlem: MIND HAZA felé tartotok. Még azok is, akik Útjuk során vissza: a mélység felé lépnek, mert a mélység felé csak egy bizonyos szintig haladhat a Szellemi követ. Ám azon a bizonyos szinten meg fog, mert meg kell, hogy álljon, mert a legmélyebb mélységet Satana taszító energiája végett nem érheti el egy sem. Még a legközelebbi csatlósai sem, viszont a Kegyelem Krisztusa által a Megváltó ISTEN-ERŐ kiáramoltatása révén megszabott végső határon, azaz az úgynevezett alsóbbrendű krízis-szinten túl maga Satana sem léphet, mert nincs, és nem is lesz meg benne az ehhez szükséges </w:t>
      </w:r>
      <w:r>
        <w:rPr>
          <w:i/>
          <w:sz w:val="24"/>
          <w:u w:val="single"/>
        </w:rPr>
        <w:t>erő</w:t>
      </w:r>
      <w:r>
        <w:rPr>
          <w:sz w:val="24"/>
        </w:rPr>
        <w:t xml:space="preserve"> soha örökkön, hisz ahhoz a TÖKÉLETES TEREMTŐ EGYSÉG EREJÉT kellene túlszárnyalnia. </w:t>
      </w:r>
    </w:p>
    <w:p>
      <w:pPr>
        <w:pStyle w:val="Normal"/>
        <w:ind w:firstLine="144"/>
        <w:jc w:val="both"/>
        <w:rPr/>
      </w:pPr>
      <w:r>
        <w:rPr>
          <w:sz w:val="24"/>
        </w:rPr>
        <w:t xml:space="preserve">Maga Satana is érzi, és tudja ennek lehetetlen voltát, ám amig e tudáselemet nem fogadja el, mint tényt, mint a LÉT TÖRVÉNYÉT: meg sem szabadulhat az önmaga-fogalmazta pokolból, amelynek nem csak fejedelme: foglya is egyben. </w:t>
      </w:r>
    </w:p>
    <w:p>
      <w:pPr>
        <w:pStyle w:val="Normal"/>
        <w:jc w:val="both"/>
        <w:rPr/>
      </w:pPr>
      <w:r>
        <w:rPr>
          <w:sz w:val="24"/>
        </w:rPr>
        <w:t xml:space="preserve">  </w:t>
      </w:r>
      <w:r>
        <w:rPr>
          <w:sz w:val="24"/>
        </w:rPr>
        <w:t>Mint mondtam, nem maga Mózes vádolta tehát, s nem is fogja vádolni az utána következő Nemzedékek tagjait: de az ő beszédei vádolják azokat! Azon Igazságok, amelyeket Mózes át kellett adjon az Utókor számára, mint Szellemi Örökséget, s amelyek, ha csak az elme igyekszik rögzíteni azokat, de nem válnak benső Érzéssé: nem lesznek Igaz Értékké sem az elme, vagyis a Tudat, sem a szellemi Én-rész számára.</w:t>
      </w:r>
    </w:p>
    <w:p>
      <w:pPr>
        <w:pStyle w:val="Normal"/>
        <w:ind w:firstLine="144"/>
        <w:jc w:val="both"/>
        <w:rPr/>
      </w:pPr>
      <w:r>
        <w:rPr>
          <w:sz w:val="24"/>
        </w:rPr>
        <w:t xml:space="preserve">S ekként van ez ma is, mert a csak </w:t>
      </w:r>
      <w:r>
        <w:rPr>
          <w:i/>
          <w:sz w:val="24"/>
        </w:rPr>
        <w:t>megjegyzett</w:t>
      </w:r>
      <w:r>
        <w:rPr>
          <w:sz w:val="24"/>
        </w:rPr>
        <w:t xml:space="preserve">: de nem a Szó  magasabb rendű formájában megértett, tehát </w:t>
      </w:r>
      <w:r>
        <w:rPr>
          <w:i/>
          <w:sz w:val="24"/>
          <w:u w:val="single"/>
        </w:rPr>
        <w:t>átérzett</w:t>
      </w:r>
      <w:r>
        <w:rPr>
          <w:sz w:val="24"/>
        </w:rPr>
        <w:t xml:space="preserve">, s ekként az Út szorosan vett hétköznapjaiban, s azok minden percében </w:t>
      </w:r>
      <w:r>
        <w:rPr>
          <w:i/>
          <w:sz w:val="24"/>
        </w:rPr>
        <w:t>megélt</w:t>
      </w:r>
      <w:r>
        <w:rPr>
          <w:sz w:val="24"/>
        </w:rPr>
        <w:t xml:space="preserve"> Bölcsességet fogadjátok be mindazon Törvényeket, amelyek kezetekbe adattak s adatnak az ÚR Krisztus Kegyelme által, azok nem lesznek számotokra Igaz Kincsekké, amelyek értékét mindinkább növelhetitek, de lesznek csak az Út végén mit sem érő ismeret-halmazzá, amelyek egymás mellé szórva nem: csak egymásba építve lesznek a Szellem, s az ÉN számára is Valós Értékké.</w:t>
      </w:r>
    </w:p>
    <w:p>
      <w:pPr>
        <w:pStyle w:val="Normal"/>
        <w:jc w:val="both"/>
        <w:rPr/>
      </w:pPr>
      <w:r>
        <w:rPr>
          <w:sz w:val="24"/>
        </w:rPr>
        <w:t xml:space="preserve">  </w:t>
      </w:r>
      <w:r>
        <w:rPr>
          <w:sz w:val="24"/>
        </w:rPr>
        <w:t>Mint amikor az összerakós játékok apró elemeit gyűjtitek: ha nem az összeillő darabokat gyűjtitek, hanem mindahány elétek kerülő darabkát igyekeztek együvé gyűjteni, azon kis elemek önmagukban értéktelenek: nem tehető ki azokból egy egységes egész játék. Ezért az egymáshoz illő darabokat kell koronként begyűjtenetek, minden lépésnél az Élet nevű Játék egy-egy újabb, s mind nagyobb darabját keresve, és találva meg, hogy azt a már meglévő mellé illesszétek. Ha az össze nem illő darabokból próbáltok egy egészet készíteni, nem érhettek el igaz eredményt: de akkor sem, ha az egymáshoz illőket csak külön-külön igyekeztek tárolni, anélkül, hogy egyiket a másikához illesztve már az Egész megformálására törekednétek.</w:t>
      </w:r>
    </w:p>
    <w:p>
      <w:pPr>
        <w:pStyle w:val="Normal"/>
        <w:jc w:val="both"/>
        <w:rPr>
          <w:sz w:val="24"/>
        </w:rPr>
      </w:pPr>
      <w:r>
        <w:rPr>
          <w:sz w:val="24"/>
        </w:rPr>
      </w:r>
    </w:p>
    <w:p>
      <w:pPr>
        <w:pStyle w:val="Normal"/>
        <w:jc w:val="both"/>
        <w:rPr/>
      </w:pPr>
      <w:r>
        <w:rPr>
          <w:sz w:val="24"/>
        </w:rPr>
        <w:t xml:space="preserve">  </w:t>
      </w:r>
      <w:r>
        <w:rPr>
          <w:sz w:val="24"/>
        </w:rPr>
        <w:t xml:space="preserve">A Szellem az EGYETLEN IGAZSÁGOT vetette el magától, minden lépésnél kisebb és kisebb darabokra törve azt, s mindenkor a még megmaradt darabot vélte a Nagy Egésznek. </w:t>
      </w:r>
    </w:p>
    <w:p>
      <w:pPr>
        <w:pStyle w:val="Normal"/>
        <w:jc w:val="both"/>
        <w:rPr/>
      </w:pPr>
      <w:r>
        <w:rPr>
          <w:sz w:val="24"/>
        </w:rPr>
        <w:t xml:space="preserve">Most, már a Visszafelé vezető Úton a korábban elvetett kicsiny Tükördarabkákat kell, hogy összegyűjtse, s egymáshoz is ragassza a Szeretet mindennél erősebb, mert egyedül Valós „ragasztójával”. </w:t>
      </w:r>
    </w:p>
    <w:p>
      <w:pPr>
        <w:pStyle w:val="Normal"/>
        <w:jc w:val="both"/>
        <w:rPr/>
      </w:pPr>
      <w:r>
        <w:rPr>
          <w:sz w:val="24"/>
        </w:rPr>
        <w:t xml:space="preserve">  </w:t>
      </w:r>
      <w:r>
        <w:rPr>
          <w:sz w:val="24"/>
        </w:rPr>
        <w:t>Az első kis darabban még csak egy parányi részét láthatta - ismerhette meg a Mennyek Világának, s az EGYETLEN   IGAZSÁGNAK, majd a következő szilánkot is fellelve, s egységesítve a kettőt, már kicsivel nagyobb rálátása lehetett a Teljességre: s akkor már arra mondta teljes bizonyossággal: a Nagy Egészet látja. Ez máig ekként van, mert mindmáig nem értitek: minél több apró darabot tudtok egymáshoz ragasztani, annál nagyobb rálátásotok lesz az Igazságra, vagyis annál nagyobb részt ismerhettek fel újra az ÉLETBŐL, amely MAGA AZ ISTEN, AKI AZ ÉLET: de még akkor is csak a Teljesség egy kis részét ismeritek, ha már a magatok Világainak legmagasabb szintjére értetek, mert még akkor is csak „tükör által, homályosan” láttok, s csak ha már igazán, a Szó teljes értelmében Visszatértetek, hullhat le szemeitekről az utolsó Maya-fátyol, hogy végre színről - színre lássatok…</w:t>
      </w:r>
    </w:p>
    <w:p>
      <w:pPr>
        <w:pStyle w:val="Normal"/>
        <w:jc w:val="both"/>
        <w:rPr/>
      </w:pPr>
      <w:r>
        <w:rPr>
          <w:sz w:val="24"/>
        </w:rPr>
        <w:t xml:space="preserve">  </w:t>
      </w:r>
      <w:r>
        <w:rPr>
          <w:sz w:val="24"/>
        </w:rPr>
        <w:t xml:space="preserve">Aki viszont már a kicsiny darabot is csak mint megszerzett, de nem </w:t>
      </w:r>
      <w:r>
        <w:rPr>
          <w:i/>
          <w:sz w:val="24"/>
          <w:u w:val="single"/>
        </w:rPr>
        <w:t>értelemszerűen használt eszközt</w:t>
      </w:r>
      <w:r>
        <w:rPr>
          <w:sz w:val="24"/>
        </w:rPr>
        <w:t xml:space="preserve"> őrzi, nem csak hogy annak értékét nem lesz képes felismerni, de a következő darabot sem fogja tudni értékelni, s mert ez ekként van, mert nem ismerte fel az első kis darabot, nem ismeri fel a másodikat sem! Azt, amelyet pedig a keze ügyébe helyez az ÚR: rátalálhasson, és használhassa, amikor arra a pontra ér az Úton, hogy annak segítségével ismét tovább léphessen, már a következő tükördarab felé, mígnem arra a pontra ér, amelyen már az eggyé ragasztott tükör sem kell, mert már színről láthat színre mindent, amit látnia maga Isten engedett egykor.</w:t>
      </w:r>
    </w:p>
    <w:p>
      <w:pPr>
        <w:pStyle w:val="Normal"/>
        <w:jc w:val="both"/>
        <w:rPr/>
      </w:pPr>
      <w:r>
        <w:rPr>
          <w:sz w:val="24"/>
        </w:rPr>
        <w:t xml:space="preserve">  </w:t>
      </w:r>
      <w:r>
        <w:rPr>
          <w:sz w:val="24"/>
        </w:rPr>
        <w:t>Aki a Mózes által hátrahagyott Szellemi Tanításokkal nem tudott értelemszerűen bánni, az ÚR Szavait sem értheti: még azt a keveset sem, amely a többszörösen megreformált Írásokból reátok maradt, s akkor az a magasabb szintű Tanításokat sem fogja tudni igazán megérteni, ha képessé válik is mint Tudati ismeretet: elzárni elméje mélyére. De mert a korábban befogadott ismereteket sem illesztette eggyé, vagy megkísérelte bár, de a számtalan „játék” más és más darabjai közül nem volt képes felismerni: melyek tartoznak az Egyedüli Játékhoz, és melyek azok, amelyek más játékok részei, s amelyek nem illeszthetőek ekként az EGY-hez, az össze nem illő elemek végett az együvé tartozókat sem volt, mert nem is lehetett képes összeilleszteni. Ekként az a most megtalált darabokat sem fogja tudni a már meglévők mellé illeszteni, csak akkor, ha az oda nem illőeket kidobva, már csak azt tartja meg, s azt igyekszik EGY-ségbe rendezni, ami valóban Együvé is való, hogy az ekként EGY-ségbe rendezett, egymás mellé ragasztott részek mellé illeszthesse a következő darabot is, amely által többet és tisztábban láthat abból a Világból, amelyet egykoron elvetett és összetört magában és magának.</w:t>
      </w:r>
    </w:p>
    <w:p>
      <w:pPr>
        <w:pStyle w:val="Normal"/>
        <w:jc w:val="both"/>
        <w:rPr/>
      </w:pPr>
      <w:r>
        <w:rPr>
          <w:sz w:val="24"/>
        </w:rPr>
        <w:t xml:space="preserve">  </w:t>
      </w:r>
      <w:r>
        <w:rPr>
          <w:sz w:val="24"/>
        </w:rPr>
        <w:t xml:space="preserve">Amikor tehát azt mondja az ÚR: „ha hinnétek Mózesnek, nékem is hinnétek, mert ő énrólam írt.”; lényegében azt mondja: ha </w:t>
      </w:r>
      <w:r>
        <w:rPr>
          <w:i/>
          <w:sz w:val="24"/>
        </w:rPr>
        <w:t>igazán értenétek, nem csak megjegyeztétek volna</w:t>
      </w:r>
      <w:r>
        <w:rPr>
          <w:sz w:val="24"/>
        </w:rPr>
        <w:t xml:space="preserve"> mindazt, amit Mózes mint Próféciát rátok hagyott, megértenétek mindazt is, amit ÉN mondok, és megértenétek, amit cselekszem, mert felismernétek szavamban és cselekedeteimben: ez az, amiről Mózes Próféciáiban már rég szólott néktek, hogy készen legyetek: el, és befogadni mindazt, amit Én mondok tenéktek, és azokat is, amiket Tőlem láttok, hogy megcselekszem azokat, amiként azok a Mózes Próféciájában már megmondattak, hogy cselekedni fogom mindazt. </w:t>
      </w:r>
    </w:p>
    <w:p>
      <w:pPr>
        <w:pStyle w:val="Normal"/>
        <w:jc w:val="both"/>
        <w:rPr/>
      </w:pPr>
      <w:r>
        <w:rPr>
          <w:sz w:val="24"/>
        </w:rPr>
        <w:t xml:space="preserve">  </w:t>
      </w:r>
      <w:r>
        <w:rPr>
          <w:sz w:val="24"/>
        </w:rPr>
        <w:t xml:space="preserve">S ez ténylegesen is ekként volt! Az írástudók valójában csak tudták, mert betűről betűre megtanulták, kicsit a ti szavaitokkal élve „bemagolták” a Törvényeket és a Mózes szavait, </w:t>
      </w:r>
      <w:r>
        <w:rPr>
          <w:sz w:val="24"/>
          <w:u w:val="single"/>
        </w:rPr>
        <w:t>de nem kutatták azok mélyebb értelmét, nem azok jelentését igyekeztek megvizsgálni.</w:t>
      </w:r>
      <w:r>
        <w:rPr>
          <w:sz w:val="24"/>
        </w:rPr>
        <w:t xml:space="preserve"> Ez az oka annak is, hogy  még a Messiásról szóló Próféciákat is csak a maguk kicsinyes, szűk emberi látókörén belül voltak képesek értelmezni, s mert ez ekként volt, fizikai formában értelmezték a Megszabadítást: holott már a Mózesi, s a többi összes Prófécia a Valós Megszabadításról, s a Tényleges Megszabadítóról, az Isten Fiáról szólott. Ha ezt ekként képesek lettek volna megérteni és elhinni is: ma nem ott tartana az Emberiség, s a bukott Szellemek Világa, ahol tart. </w:t>
      </w:r>
    </w:p>
    <w:p>
      <w:pPr>
        <w:pStyle w:val="Normal"/>
        <w:jc w:val="both"/>
        <w:rPr>
          <w:sz w:val="24"/>
        </w:rPr>
      </w:pPr>
      <w:r>
        <w:rPr>
          <w:sz w:val="24"/>
        </w:rPr>
        <w:t xml:space="preserve">  </w:t>
      </w:r>
      <w:r>
        <w:rPr>
          <w:sz w:val="24"/>
        </w:rPr>
        <w:t xml:space="preserve">Ám Mózes szavai, amiként mindahány Próféta nagyon is nyílt, és világos Jövendölései valósággal is csak mint holt szavak: rejtőztek elméik mélyén, s mert ez ekként volt, nem voltak képesek </w:t>
      </w:r>
      <w:r>
        <w:rPr>
          <w:i/>
          <w:sz w:val="24"/>
          <w:u w:val="single"/>
        </w:rPr>
        <w:t>a Mózesi Próféciák logikai láncát követve</w:t>
      </w:r>
      <w:r>
        <w:rPr>
          <w:sz w:val="24"/>
        </w:rPr>
        <w:t xml:space="preserve"> felismerni az Urat, még akkor sem, amikor az ÚR Szavaiban, és cselekedeteiben mindaz elébük állt mint megvalósult Prófécia, mint Életre kelt Ígéret, amiről olvashattak, mert tényleg csak megjegyezték: nem pedig megértették a Mózes Szavait, akár (mint mondtam) betű szerint is ismerve: de tényleg csak </w:t>
      </w:r>
      <w:r>
        <w:rPr>
          <w:i/>
          <w:sz w:val="24"/>
          <w:u w:val="single"/>
        </w:rPr>
        <w:t>ismerve, nem pedig átérezve azokat, s azok mélyebb tartalmát és jelentését.</w:t>
      </w:r>
    </w:p>
    <w:p>
      <w:pPr>
        <w:pStyle w:val="Normal"/>
        <w:jc w:val="both"/>
        <w:rPr>
          <w:sz w:val="24"/>
        </w:rPr>
      </w:pPr>
      <w:r>
        <w:rPr>
          <w:sz w:val="24"/>
        </w:rPr>
      </w:r>
    </w:p>
    <w:p>
      <w:pPr>
        <w:pStyle w:val="Normal"/>
        <w:jc w:val="both"/>
        <w:rPr/>
      </w:pPr>
      <w:r>
        <w:rPr>
          <w:sz w:val="24"/>
        </w:rPr>
        <w:t xml:space="preserve">  </w:t>
      </w:r>
      <w:r>
        <w:rPr>
          <w:sz w:val="24"/>
        </w:rPr>
        <w:t xml:space="preserve">Nem véletlen, hogy ezt ennyire részletesen és alaposan kibontottuk drága gyermekeim! Hányan, de hányan vannak ma is, akik az ismeretek, s akár már ténylegesen is magasabb szintű Szellemi ismeretek sokaságát őrzik elméjük mélyén, s mégsem képesek Élni bárha egyet is, a legfontosabbak valamelyikét azokból! Hol itt, hol ott tévednek el, mert valóban csak megjegyezték: de nem értették meg az ÚR kétezer évvel korábbi szavait, ekként nem lehetnek képesek érteni: ismét csak megjegyezni azon Tanításokat is, amelyeket az ÚR Kegyelméből és Szeretete jeleként ma kezetekbe adhatunk. Az sem ritka, sőt: már-már alig is tudok olyan Testvérünket megnevezni, aki ne a Tanítások és akár az ál-tanítások sokaságát őrizné elméjében  akként, hogy minden egyes szót megőriz, mert nem tud különbséget tenni a  tiszta és a tisztátalan, vagy a tiszta, s a még tisztább, tehát az egyszerűbb, s a már egy-egy szinttel magasabb Tanítások közt, mintha nem értené, mire akartam utalni, amikor azt mondtam: a jót a felismert még jobbért el kell hagyni akként, hogy a jóra építitek rá azt, amitől az a jó még jobbá lesz. </w:t>
      </w:r>
    </w:p>
    <w:p>
      <w:pPr>
        <w:pStyle w:val="Normal"/>
        <w:jc w:val="both"/>
        <w:rPr/>
      </w:pPr>
      <w:r>
        <w:rPr>
          <w:sz w:val="24"/>
        </w:rPr>
        <w:t>(S éppen munkatársam a kivétel ez alól, aki nem kerülhetett kapcsolatba a korábbi Szellemi tanításokkal, ami persze ismét csak nem véletlen, s nem is a maga érdeme, földi értelemben véve legalább is nem, de az ÚT, és a Feladat értelmében kellett hogy ekként, legyen, hogy valósággal is „tiszta lapra írhassunk” néktek…)</w:t>
      </w:r>
    </w:p>
    <w:p>
      <w:pPr>
        <w:pStyle w:val="Normal"/>
        <w:jc w:val="both"/>
        <w:rPr/>
      </w:pPr>
      <w:r>
        <w:rPr>
          <w:sz w:val="24"/>
        </w:rPr>
        <w:t xml:space="preserve">  </w:t>
      </w:r>
      <w:r>
        <w:rPr>
          <w:sz w:val="24"/>
        </w:rPr>
        <w:t xml:space="preserve">Igaz: azt tényleg nem könnyű megállapítanotok a ti földi elmétekkel: mi az, ami jó, és mi az, ami nem jó a szó magasabb rendű értelmében, csak tetszetős, érdekes, vagy csak könnyebb haladással kecsegtető. S éppen azért, mert még nem a magasabb rendű, tehát nem a Szellemi Tudattal, nem az Én-rész Tudatával: csak önnön emberi elmétekkel akarjátok azt megmérni, amely elme mindenkor azt fogja jónak elétek állítani, ami néktek, mint fizikai személyeknek jó, kedvező, vagy tetszetős, míg ami nagyobb terhet, nagyobb felelősséget, esetleg megszokott emberi dolgokról való lemondást követel, már mint helytelent: kész elvetni, még akkor is, ha az ténylegesen magasabb szintű, de nem a testet, és nem a tudatot: az Én-részt, s ekként az ÉN-t, s végső soron a Szellemet támogatja meg, azt helyezve előtérbe az előbbiekkel szemben, akár azok ellenében is.  </w:t>
      </w:r>
    </w:p>
    <w:p>
      <w:pPr>
        <w:pStyle w:val="Normal"/>
        <w:jc w:val="both"/>
        <w:rPr>
          <w:sz w:val="24"/>
        </w:rPr>
      </w:pPr>
      <w:r>
        <w:rPr>
          <w:sz w:val="24"/>
        </w:rPr>
      </w:r>
    </w:p>
    <w:p>
      <w:pPr>
        <w:pStyle w:val="Normal"/>
        <w:jc w:val="both"/>
        <w:rPr/>
      </w:pPr>
      <w:r>
        <w:rPr>
          <w:sz w:val="24"/>
        </w:rPr>
        <w:t xml:space="preserve">  </w:t>
      </w:r>
      <w:r>
        <w:rPr>
          <w:sz w:val="24"/>
        </w:rPr>
        <w:t xml:space="preserve">Tudom, s ezt munkatársam is nehezményezte, s jelezte is felém: sok e kötetben a feddés, a dorgálás. De kell, hogy ekként legyen: és éppen hogy értetek kell, drága gyermekeim, mert az idő olyannyira kevés, hogy magatok szinte fel sem foghatjátok! S mert ez ekként van, s mert Én magam is azt szeretném, ha mind többen lehetnétek, akik az Új FÖLD Lakóivá lehetnétek, s mert elmétek (akként tűnik, s ez sem véletlen…) csak a hangos szót, a feddést érti meg, míg a csendes figyelmeztetés, a gyengéd dorgálás minduntalan lepereg rólatok, kell, hogy nyílt - őszintén megmutassam, s ha kell, hát megmutassam akár tucatszor, vagy bárha százszor is: hol, miben vagytok még eltévedve, mit, és miként kell még megtisztítanotok, hogy már ne csak tudjátok, de igazán értsétek is: mit, miért, és miként kell cselekednetek, és megélnetek ahhoz, hogy a még Szellemi ÉN-eitekben lévő sár kiégjen, hogy igazán, már a Szó valóban magasabb rendű értelmében Életetek lehessen, egy magasabb Szférikus körbe emeltetve. </w:t>
      </w:r>
    </w:p>
    <w:p>
      <w:pPr>
        <w:pStyle w:val="Normal"/>
        <w:jc w:val="both"/>
        <w:rPr/>
      </w:pPr>
      <w:r>
        <w:rPr>
          <w:sz w:val="24"/>
        </w:rPr>
        <w:t xml:space="preserve">   </w:t>
      </w:r>
      <w:r>
        <w:rPr>
          <w:sz w:val="24"/>
        </w:rPr>
        <w:t>De tudnotok kell: nékem magamnak is fáj minden feddő szó, s fáj, hogy azokkal fájdalmat kell okozzak sokaknak teközü-letek: de tudnotok kell azt is, amiként tudjátok is: az orvos sem csak szép szóval, de akár keserű pirulákkal, vagy injekcióval is igyekszik gyógyítani az ő betegét: ne kelljen szikéhez nyúlnia ott, ahol a pirulák, vagy az injekciók még tán segíthetnek…</w:t>
      </w:r>
    </w:p>
    <w:p>
      <w:pPr>
        <w:pStyle w:val="Normal"/>
        <w:jc w:val="both"/>
        <w:rPr>
          <w:sz w:val="24"/>
        </w:rPr>
      </w:pPr>
      <w:r>
        <w:rPr>
          <w:sz w:val="24"/>
        </w:rPr>
      </w:r>
    </w:p>
    <w:p>
      <w:pPr>
        <w:pStyle w:val="Normal"/>
        <w:jc w:val="both"/>
        <w:rPr/>
      </w:pPr>
      <w:r>
        <w:rPr>
          <w:sz w:val="24"/>
        </w:rPr>
        <w:tab/>
        <w:t>„Ezek után a Mester ott hagyta a zsidókat, és otthagyta a templomot is, s bár a zsidók szerették volna reá tenni az ő kezeiket, hogy megöljék, Ő egyik pillanatról a másikra eltűnt szemeik elől: nem is látták. Ezen aztán ismét elcsodálkoztak, hisz előtte ott volt, közöttük állt, s közöttük által nem ment, de nem is mehetett volna semmiképp, hisz oly szoros gyűrűt vontak köré. S Ő mégis eltűnt közülük: nyomát sem látták…”</w:t>
      </w:r>
    </w:p>
    <w:p>
      <w:pPr>
        <w:pStyle w:val="Normal"/>
        <w:jc w:val="both"/>
        <w:rPr/>
      </w:pPr>
      <w:r>
        <w:rPr>
          <w:sz w:val="24"/>
        </w:rPr>
        <w:t xml:space="preserve">  — </w:t>
      </w:r>
      <w:r>
        <w:rPr>
          <w:sz w:val="24"/>
        </w:rPr>
        <w:t>E jelenségről már szóltam fentebb: az ÚR ellen kélt indulat egy alsóbb, míg az ÚRBAN Élő Szeretet Ereje egy magasabb rezgéstartomány energiáját képviselte, s mert az ÚR maga is végtelen Szeretetétől vezéreltetve feddte az írástudókat, s mind-azokat, akiket akkor és ott feddenie szükségeltetett, az irántuk érzett Szeretet, amely a segítő - emelő szándékkal még magasabb fokra emelkedett (ha ezt egyáltalán el lehet még mondani az ÚR esetében, AKI MAGA A SZERETET!) így az egyazon TÉR-IDŐBEN egy Lét-másodpercen egyszerre megnyilvánuló, de egymástól nagy mértékben eltérő rezgésmagasságú Energia különbsége végett vált láthatatlanná akként, hogy Ő maga látta, érezte és hallotta is az alsóbb rezgéskörben maradottakat, de azok nem láthatták ŐT, mert hisz amiként már ezt is mondtam, ti, a magatok szintjéről sem láthattok más szinteket, kiváltképp nem a magasabb rezgéstartományban  lévőket, míg azok, akik a magasabb szinteken vannak, láthatnak benneteket.  S ezt most ne akként értsétek, hogy fizikai szemmel láthatjátok ekként ti magatok is az alsóbb tartományban élőket: Szellemi szemmel.  A ti korotokban, s ez is természetes, már egy bizonyos fokon a magasabb szintről mellétek érkező Testvéreket is érzékelhetitek: többnyire elmélyült ima, vagy (s ez a gyakoribb, ha még ez is ritka) meditáció közben, míg a magasabb Szférikus körben, vagy a Mennyei szinteken Élőket már csak a „Kiemelkedés és/vagy Eltávozás” során láthatjátok, ami alatt ez esetben éppen hogy nem a halál-állapotra gondolok, de amely nem is teljességgel meditáció, ha egy bizonyos értelemben mégiscsak az…</w:t>
      </w:r>
    </w:p>
    <w:p>
      <w:pPr>
        <w:pStyle w:val="Normal"/>
        <w:jc w:val="both"/>
        <w:rPr/>
      </w:pPr>
      <w:r>
        <w:rPr>
          <w:sz w:val="24"/>
        </w:rPr>
        <w:t xml:space="preserve">   </w:t>
      </w:r>
      <w:r>
        <w:rPr>
          <w:sz w:val="24"/>
        </w:rPr>
        <w:t>E kérdést azonban itt és most nem bontom tovább, annál is inkább, mert amiként azt munkatársamon keresztül jeleztem, e témát más Tanításokkal együtt kívánom kibontani: mit a Szavak… sorozatban, mit pedig a MAG-nak szóló Tanításokban: mit hol enged kibontani számotokra az ÚR.</w:t>
      </w:r>
    </w:p>
    <w:p>
      <w:pPr>
        <w:pStyle w:val="Normal"/>
        <w:jc w:val="both"/>
        <w:rPr>
          <w:sz w:val="24"/>
        </w:rPr>
      </w:pPr>
      <w:r>
        <w:rPr>
          <w:sz w:val="24"/>
        </w:rPr>
        <w:t xml:space="preserve">                                  </w:t>
      </w:r>
      <w:r>
        <w:rPr>
          <w:sz w:val="24"/>
        </w:rPr>
        <w:t>*    *    *</w:t>
      </w:r>
    </w:p>
    <w:p>
      <w:pPr>
        <w:pStyle w:val="Normal"/>
        <w:ind w:firstLine="144"/>
        <w:jc w:val="both"/>
        <w:rPr>
          <w:sz w:val="24"/>
        </w:rPr>
      </w:pPr>
      <w:r>
        <w:rPr>
          <w:sz w:val="24"/>
        </w:rPr>
      </w:r>
    </w:p>
    <w:p>
      <w:pPr>
        <w:pStyle w:val="Normal"/>
        <w:ind w:firstLine="144"/>
        <w:jc w:val="both"/>
        <w:rPr/>
      </w:pPr>
      <w:r>
        <w:rPr>
          <w:sz w:val="24"/>
        </w:rPr>
        <w:t xml:space="preserve">Most a Pét. II. 82-83. oldalairól emelünk ki egy kisebb részt, amely a királyi tisztviselő fiának gyógyulását mutatja meg. </w:t>
      </w:r>
      <w:r>
        <w:rPr>
          <w:sz w:val="22"/>
        </w:rPr>
        <w:t>(E történést a Jn 4,43 - nál is olvashatjátok…)</w:t>
      </w:r>
      <w:r>
        <w:rPr>
          <w:sz w:val="24"/>
        </w:rPr>
        <w:t xml:space="preserve"> E történés olyannyira magáért beszél, hogy épp csak egynémely mondatot emelek ki, azokat, amelyekhez magyarázatot, vagy megjegyzést kívánok fűzni…</w:t>
      </w:r>
    </w:p>
    <w:p>
      <w:pPr>
        <w:pStyle w:val="Normal"/>
        <w:ind w:firstLine="144"/>
        <w:jc w:val="both"/>
        <w:rPr/>
      </w:pPr>
      <w:r>
        <w:rPr>
          <w:sz w:val="24"/>
        </w:rPr>
        <w:t>„</w:t>
      </w:r>
      <w:r>
        <w:rPr>
          <w:sz w:val="24"/>
        </w:rPr>
        <w:t>Tovább indultunk tehát, bár az idő most nem kedvezett nékünk. Ám amikor úton voltunk, mintha még a fellegek is elkerülték volna az eget, amerre jártunk: csak kisebb esőket kellett elviselnünk, s az út mind gyakrabban lett a már ismert módon rövidebbé, mint amire számítottunk. Mi legalább is így éreztük, s bizonnyal így is volt, hisz még két napba sem tellett, amikor már Kánába értünk. (Annak a rokonnak házánál szálltunk meg, akinek menyegzőjén a Mester a vizet borrá változtatta, tán ha esztendővel előtte.)  Még be sem léptünk a házba, még jóformán le sem mostuk magunkról az út során reánk ragadt sarat, amikor egy királyi tisztviselő jött hozzánk. Pontosabban a Mesterhez, akinek érkezését egy kis gyerkőc tudatta véle, akivel az úton találkoztunk. A fiúcska épp vízért ment, ám hogy a Mestert meglátta, futott, hogy értesítse a századost, aki hetek óta reménykedőn várta: Mesterünk visszatér, hogy megpihenjen egy kissé, míg az esőzés hónapjai tartanak. Hogy Júdeából elindultunk, s hogy Galilea felé tartunk, már tudta azoknak szavából, akik maguk is Jeruzsálemben voltak az ünnepen, s akik állataik hátán már rég haza értek. Ezért is, hogy elénk jött, ám a cudar idő végett nem jutott tovább Kána városánál.</w:t>
      </w:r>
    </w:p>
    <w:p>
      <w:pPr>
        <w:pStyle w:val="Normal"/>
        <w:jc w:val="both"/>
        <w:rPr>
          <w:sz w:val="24"/>
        </w:rPr>
      </w:pPr>
      <w:r>
        <w:rPr>
          <w:sz w:val="24"/>
        </w:rPr>
        <w:tab/>
        <w:t xml:space="preserve">Aztán hamarosan azt is megtudtuk: mi oka volt, hogy oly igen várta a Mestert. Fia végett várta Őt, aki régóta beteg volt, s már a halálán volt. Mesterünk akkor azt mondta: </w:t>
      </w:r>
    </w:p>
    <w:p>
      <w:pPr>
        <w:pStyle w:val="Normal"/>
        <w:jc w:val="both"/>
        <w:rPr>
          <w:sz w:val="24"/>
        </w:rPr>
      </w:pPr>
      <w:r>
        <w:rPr>
          <w:sz w:val="24"/>
        </w:rPr>
        <w:tab/>
        <w:t>~~ Ha jeleket, és csodákat nem láttok, nem hisztek! - mire a tisztviselő azt mondta:</w:t>
      </w:r>
    </w:p>
    <w:p>
      <w:pPr>
        <w:pStyle w:val="Normal"/>
        <w:jc w:val="both"/>
        <w:rPr/>
      </w:pPr>
      <w:r>
        <w:rPr>
          <w:sz w:val="24"/>
        </w:rPr>
        <w:t xml:space="preserve">  – </w:t>
      </w:r>
      <w:r>
        <w:rPr>
          <w:sz w:val="24"/>
        </w:rPr>
        <w:t xml:space="preserve">Uram, jöjj vélem, mielőtt meghal a gyermekem! - kérte esedezve az ember, s a Mester egy pillanatig tűnődni, vagy merengeni látszott, mintha át akarna nézni ama hatalmas távolságon, amely Kána és Kapernaum közt van, majd halk szóval azt mondta: </w:t>
      </w:r>
    </w:p>
    <w:p>
      <w:pPr>
        <w:pStyle w:val="Normal"/>
        <w:jc w:val="both"/>
        <w:rPr>
          <w:sz w:val="24"/>
        </w:rPr>
      </w:pPr>
      <w:r>
        <w:rPr>
          <w:sz w:val="24"/>
        </w:rPr>
        <w:tab/>
        <w:t>~~ Menj! A te fiad él!</w:t>
      </w:r>
    </w:p>
    <w:p>
      <w:pPr>
        <w:pStyle w:val="Normal"/>
        <w:jc w:val="both"/>
        <w:rPr/>
      </w:pPr>
      <w:r>
        <w:rPr>
          <w:sz w:val="24"/>
        </w:rPr>
        <w:t>A szerencsétlen apa arca egyszeriben felderült: látható volt, hogy hitt a Mester szavának, s azonnal útnak indult, hogy mielőbb magához ölelje fiacskáját. A gyermek akkor mintegy tíz esztendős volt, s egyetlen gyermeke volt az idősödő embernek, és annak asszonyának.</w:t>
      </w:r>
    </w:p>
    <w:p>
      <w:pPr>
        <w:pStyle w:val="Normal"/>
        <w:jc w:val="both"/>
        <w:rPr/>
      </w:pPr>
      <w:r>
        <w:rPr>
          <w:sz w:val="24"/>
        </w:rPr>
        <w:tab/>
        <w:t>Még jóformán feléig sem ért az útnak, amikor szolgái jöttek elé az örömhírrel: a gyermek él, és hirtelen teljesen meggyógyult, s felkelt az ágyból. Az apa megkérdezte: mikor, mely órán lett jobban a fiúcska, majd amikor mondták néki, hogy előtte nap délutánján, az apa tudta: az az óra volt az, amelyen a Mester kijelentette: A te fiad él. Haza térve ezt elbeszélte övéinek, s mind az egész háza népének, s attól fogva hitt ő maga is, s mindenki, aki a házához tartozott.”</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Az első mondat, ami a ti  korotok emberére is igen jellemző, az Úr azon megállapítása: </w:t>
      </w:r>
    </w:p>
    <w:p>
      <w:pPr>
        <w:pStyle w:val="Normal"/>
        <w:jc w:val="both"/>
        <w:rPr>
          <w:sz w:val="24"/>
        </w:rPr>
      </w:pPr>
      <w:r>
        <w:rPr>
          <w:sz w:val="24"/>
        </w:rPr>
        <w:tab/>
        <w:t>„~~ Ha jeleket, és csodákat nem láttok, nem hisztek!”</w:t>
      </w:r>
    </w:p>
    <w:p>
      <w:pPr>
        <w:pStyle w:val="Normal"/>
        <w:jc w:val="both"/>
        <w:rPr/>
      </w:pPr>
      <w:r>
        <w:rPr>
          <w:sz w:val="24"/>
        </w:rPr>
        <w:t>Ez, és éppen ezt használja ki az ellentét, hogy igazán akként legyen, amiként azt az Úr megmondotta:</w:t>
      </w:r>
    </w:p>
    <w:p>
      <w:pPr>
        <w:pStyle w:val="Normal"/>
        <w:jc w:val="both"/>
        <w:rPr>
          <w:sz w:val="24"/>
        </w:rPr>
      </w:pPr>
      <w:r>
        <w:rPr>
          <w:sz w:val="24"/>
        </w:rPr>
        <w:t xml:space="preserve"> „</w:t>
      </w:r>
      <w:r>
        <w:rPr>
          <w:sz w:val="24"/>
        </w:rPr>
        <w:t>Mert hamis Krisztusok és hamis próféták támadnak, és nagy jeleket és csodákat tesznek, annyira, hogy elhitessék, ha lehet, a választottakat is.</w:t>
      </w:r>
    </w:p>
    <w:p>
      <w:pPr>
        <w:pStyle w:val="Normal"/>
        <w:ind w:firstLine="144"/>
        <w:jc w:val="both"/>
        <w:rPr>
          <w:sz w:val="24"/>
        </w:rPr>
      </w:pPr>
      <w:r>
        <w:rPr>
          <w:sz w:val="24"/>
        </w:rPr>
        <w:t xml:space="preserve">Ímé eleve megmondottam néktek.” </w:t>
      </w:r>
      <w:r>
        <w:rPr/>
        <w:t>(Mát. 24.24-25)</w:t>
      </w:r>
    </w:p>
    <w:p>
      <w:pPr>
        <w:pStyle w:val="Normal"/>
        <w:jc w:val="both"/>
        <w:rPr>
          <w:sz w:val="24"/>
        </w:rPr>
      </w:pPr>
      <w:r>
        <w:rPr>
          <w:sz w:val="24"/>
        </w:rPr>
      </w:r>
    </w:p>
    <w:p>
      <w:pPr>
        <w:pStyle w:val="Normal"/>
        <w:jc w:val="both"/>
        <w:rPr/>
      </w:pPr>
      <w:r>
        <w:rPr>
          <w:sz w:val="24"/>
        </w:rPr>
        <w:t xml:space="preserve">  </w:t>
      </w:r>
      <w:r>
        <w:rPr>
          <w:sz w:val="24"/>
        </w:rPr>
        <w:t xml:space="preserve">Amint nem is egyszer mondtam, a ti korotok embere már áll azon a Tudati szinten, hogy ne legyen számára szükség sem jelekre, sem csodákra, legalább is olyan értelemben vett csodákra, amelyek még szükségeltettek az egykor élt Izráeliták számára, akik éppen hogy e Jelek és Csodák révén ismerhették volna fel, s ébredhettek volna rá: közéjük érkezett, s már valósággal is Az, Akiről a próféták írtak, hogy eljövendő lesz. Ám amiként fentebb mondtam, még a félreérthetetlent sem sokan értették, holott ők nem szavakat, vagy nem csak szavakat kellett volna megértsenek: de mindahány cselekedetben is megismerhették volna az Urat, ha az egyes próféciákat értelemszerűen vizsgálják, és bontják ki. S ez még csak nem is lett volna különös abban a korban, legalább is az egyszerű, iskolázatlan emberek körében nem, akik még annyit sem ismertek az Írásokból, mint az írás tudók és a papság tagjai. Ti azonban már ismerői és tudói lehettek úgy az Írásoknak, mint a jelenben leközvetíthetett Tanítások sokaságának: s mégis „jeleket és csodákat” vártok, s ha egyes, számotokra érthetetlennek maradó történések esnek, azok mibenlététől függetlenül készek vagytok felkiáltani: Isten csodát tett, mert… – és itt sorolhatnám a legkülönfélébb történéseket, amelyek többsége, s éppenhogy a sokak által tudott, tehát a leginkább ismertté lett történések azok, amelyek nem származnak, mert nem is származhatnának sem az Úrtól, sem az Áldott Anyától, mint Égi jel. Ezek közé sorolhatom azt a kettőt, amelyet magam is tán a legriasztóbbnak tartok, jelesül azt, amelynek során az Áldott Anya kőből faragott szobrából, vagy a Megfeszített Úr szobrán ábrázolt sebekből vér: élő, friss vér folyik. </w:t>
      </w:r>
      <w:r>
        <w:rPr>
          <w:b/>
          <w:i/>
          <w:sz w:val="24"/>
          <w:u w:val="double"/>
        </w:rPr>
        <w:t>Amikor a gyógyítókról, s azok eszközeiről szólottam, elmondtam: a Fent Világa nem „manipulál” sem vérrel, sem egyéb testnedvekkel, amiként nem használjuk a gyógyításhoz a hajat, vagy a körmöt sem, mert ezek is a fizikai sík legtisztátalanabb elemeiből állnak: nem véletlen, hogy a Föld-test sem fogadja azokat magába.</w:t>
      </w:r>
      <w:r>
        <w:rPr>
          <w:sz w:val="24"/>
        </w:rPr>
        <w:t xml:space="preserve"> </w:t>
      </w:r>
    </w:p>
    <w:p>
      <w:pPr>
        <w:pStyle w:val="Normal"/>
        <w:jc w:val="both"/>
        <w:rPr/>
      </w:pPr>
      <w:r>
        <w:rPr>
          <w:sz w:val="24"/>
        </w:rPr>
        <w:t xml:space="preserve">  </w:t>
      </w:r>
      <w:r>
        <w:rPr>
          <w:sz w:val="24"/>
        </w:rPr>
        <w:t xml:space="preserve">Ahhoz, hogy igazán megállapíthassátok: </w:t>
      </w:r>
      <w:r>
        <w:rPr>
          <w:i/>
          <w:sz w:val="24"/>
        </w:rPr>
        <w:t>milyen vér</w:t>
      </w:r>
      <w:r>
        <w:rPr>
          <w:sz w:val="24"/>
        </w:rPr>
        <w:t xml:space="preserve"> folyik azokból a szobrokból, elsősorban meg kellene tudnotok állapítani nem csak a vér Rh-faktorát, de a vércseppek </w:t>
      </w:r>
      <w:r>
        <w:rPr>
          <w:i/>
          <w:sz w:val="24"/>
          <w:u w:val="single"/>
        </w:rPr>
        <w:t>engramját</w:t>
      </w:r>
      <w:r>
        <w:rPr>
          <w:sz w:val="24"/>
        </w:rPr>
        <w:t xml:space="preserve"> is. Minthogy azonban erre még (és még igen sokáig!) nem vagytok, mert nem is lehettek képesek, könnyűszerrel megcsalhatóak vagytok, s ezt természetes módon </w:t>
      </w:r>
      <w:r>
        <w:rPr>
          <w:i/>
          <w:sz w:val="24"/>
        </w:rPr>
        <w:t>az is tudja, akinek szándékában is áll, hogy megcsaljon sokakat</w:t>
      </w:r>
      <w:r>
        <w:rPr>
          <w:sz w:val="24"/>
        </w:rPr>
        <w:t xml:space="preserve">. S ez még akkor is ekként van, ha a hírre fellángolni látszik a hit: s nem véletlen írattam a Hitet ez esetben kis betűvel, mert valójában nem a HIT: csak a dogmatizmuson alapuló </w:t>
      </w:r>
      <w:r>
        <w:rPr>
          <w:i/>
          <w:sz w:val="24"/>
          <w:u w:val="single"/>
        </w:rPr>
        <w:t>fanatizmus</w:t>
      </w:r>
      <w:r>
        <w:rPr>
          <w:sz w:val="24"/>
        </w:rPr>
        <w:t xml:space="preserve"> fog fellángolni, ami megköti a Tudatot, s lehetetlenné teszi számára: előrébb lépni, s már igazán gondolkodó elmével vizsgálni meg mindazt, amit még az Evangéliumokban meghagytak, hogy megtalálván azok hátterében azt, ami oda el lett rejtve (amiként mi magunk is tesszük), már ne csak ismert, de értett, és megértett is legyen az ÚR mindahány Tanítása és az még, hogyan illeszkednek bele azon Tanítások abba az Egyetlen PARANCSOLATBA, amelyet nem csak nékünk: néktek is hagyott a Föld színén az Áldott Mester. </w:t>
      </w:r>
    </w:p>
    <w:p>
      <w:pPr>
        <w:pStyle w:val="Normal"/>
        <w:jc w:val="both"/>
        <w:rPr>
          <w:sz w:val="24"/>
        </w:rPr>
      </w:pPr>
      <w:r>
        <w:rPr>
          <w:sz w:val="24"/>
        </w:rPr>
      </w:r>
    </w:p>
    <w:p>
      <w:pPr>
        <w:pStyle w:val="Normal"/>
        <w:jc w:val="both"/>
        <w:rPr/>
      </w:pPr>
      <w:r>
        <w:rPr>
          <w:sz w:val="24"/>
        </w:rPr>
        <w:t xml:space="preserve">  „</w:t>
      </w:r>
      <w:r>
        <w:rPr>
          <w:sz w:val="24"/>
        </w:rPr>
        <w:t xml:space="preserve">a Mester egy pillanatig tűnődni, vagy merengeni látszott, mintha át akarna nézni ama hatalmas távolságon, amely Kána és Kapernaum közt van,…” - olvashatjátok még, s nem véletlen. A Mester, bár köztünk állt, valósággal is átlépte azt a távolságot, amely a Föld ama két pontja közt volt, hogy közvetlen áramoltathassa a halódó gyermek testébe, s annak ezüstaurájába az Erőt, majd hogy kevéssel utóbb a gyermek testébe visszatért az Élet, tehát a kiemelkedni készülő Én-rész az Úrtól vett többletenergia, és az ÚR kifejezett akaratából visszatért, az Úr is visszatért közénk, hogy hírül adja az aggódó, idős apának: a te fiad él. Nem azt mondta, hogy élni </w:t>
      </w:r>
      <w:r>
        <w:rPr>
          <w:i/>
          <w:sz w:val="24"/>
        </w:rPr>
        <w:t>fog</w:t>
      </w:r>
      <w:r>
        <w:rPr>
          <w:sz w:val="24"/>
        </w:rPr>
        <w:t xml:space="preserve">: de már mint befejezett tényt jelentette ki: </w:t>
      </w:r>
      <w:r>
        <w:rPr>
          <w:i/>
          <w:sz w:val="24"/>
        </w:rPr>
        <w:t>él</w:t>
      </w:r>
      <w:r>
        <w:rPr>
          <w:sz w:val="24"/>
        </w:rPr>
        <w:t>, s ha másból nem is, e fogalmazási formából magatok is kikövetkeztethetitek: ekként volt az, amiként most olvassátok.</w:t>
      </w:r>
    </w:p>
    <w:p>
      <w:pPr>
        <w:pStyle w:val="Normal"/>
        <w:jc w:val="both"/>
        <w:rPr/>
      </w:pPr>
      <w:r>
        <w:rPr>
          <w:sz w:val="24"/>
        </w:rPr>
        <w:t xml:space="preserve">   </w:t>
      </w:r>
      <w:r>
        <w:rPr>
          <w:sz w:val="24"/>
        </w:rPr>
        <w:t xml:space="preserve">Az viszont, hogy az is akként volt, amit az ÚR mondott, hogy „Ha jeleket, és csodákat nem láttok, nem hisztek!” - a következő részből igazolódik vissza. Az ember ugyan tudta, hogy akként van, amiként azt a Mester mondta, azért is sietett, hogy mielőbb Új Éltre ébredt gyermeke mellett lehessen, ám igazából már csak akkor érett meg benne a Felismerés: az ÚR igazán is az Istennek FIA, amikor igazolódott: az akkor, abban a percben gyógyult meg, amely percen az ÚR azt mondotta: él… </w:t>
      </w:r>
    </w:p>
    <w:p>
      <w:pPr>
        <w:pStyle w:val="Normal"/>
        <w:jc w:val="both"/>
        <w:rPr/>
      </w:pPr>
      <w:r>
        <w:rPr>
          <w:sz w:val="24"/>
        </w:rPr>
        <w:t xml:space="preserve">  </w:t>
      </w:r>
      <w:r>
        <w:rPr>
          <w:sz w:val="24"/>
        </w:rPr>
        <w:t xml:space="preserve">Ő maga is, de még családja, és egész háza népe is ennek alapján lettek hitetlenekből hívőkké: és ennek kettős mondandója is van a ti korotok számára is. </w:t>
      </w:r>
    </w:p>
    <w:p>
      <w:pPr>
        <w:pStyle w:val="Normal"/>
        <w:jc w:val="both"/>
        <w:rPr/>
      </w:pPr>
      <w:r>
        <w:rPr>
          <w:sz w:val="24"/>
        </w:rPr>
        <w:t xml:space="preserve">  </w:t>
      </w:r>
      <w:r>
        <w:rPr>
          <w:sz w:val="24"/>
        </w:rPr>
        <w:t xml:space="preserve">Az egyik az, hogy, miként az imént mondtam, ti magatok is a jeleknek hisztek, míg a másik az, hogy a jeleknek viszont </w:t>
      </w:r>
      <w:r>
        <w:rPr>
          <w:i/>
          <w:sz w:val="24"/>
          <w:u w:val="single"/>
        </w:rPr>
        <w:t>minden fenntartás, s akár gondolkodás nélkül</w:t>
      </w:r>
      <w:r>
        <w:rPr>
          <w:sz w:val="24"/>
        </w:rPr>
        <w:t xml:space="preserve"> hisztek, s eszetekbe nem jut megvizsgálni: vajon ténylegesen az-e a jel, aminek azt vélitek, s aminek azt mások mondják. Nem véletlen szoktam inteni mindenkit: ha jelet, vagy jelenést lát, akár többszörösen is győződjön meg arról: amit, vagy akit lát, esetleg hall, valóban Arról a pontról érkezik-e, ahonnan azt ő maga véli, vagyis ahonnan a jel érkezése feltételezhető, avagy ahonnan a jelenség, tehát az illető Szellem érkezni mondja magát. </w:t>
      </w:r>
    </w:p>
    <w:p>
      <w:pPr>
        <w:pStyle w:val="Normal"/>
        <w:jc w:val="both"/>
        <w:rPr/>
      </w:pPr>
      <w:r>
        <w:rPr>
          <w:sz w:val="24"/>
        </w:rPr>
        <w:t xml:space="preserve">  </w:t>
      </w:r>
      <w:r>
        <w:rPr>
          <w:sz w:val="24"/>
        </w:rPr>
        <w:t xml:space="preserve">S ez vonatkozik mindahány Üzenetre is, legyen az akár a mindennapi élettel kapcsolatos üzenet, vagy már valamely Tanítás avagy közlés. </w:t>
      </w:r>
      <w:r>
        <w:rPr>
          <w:i/>
          <w:sz w:val="24"/>
          <w:u w:val="single"/>
        </w:rPr>
        <w:t>Még engem magamat is le kell, hogy ellenőrizzen munkatársam, akként, amiként azt tanítottam néki:</w:t>
      </w:r>
      <w:r>
        <w:rPr>
          <w:sz w:val="24"/>
        </w:rPr>
        <w:t xml:space="preserve">  s ezt kell tennetek néktek is mindenkor, ha Jeleket, vagy jelenségeket észleltek, hogy meg ne csalatkozzatok.</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 xml:space="preserve">A következőkben néhány Tanítást bontunk ki, mielőtt a korábbiaknál is hatalmasabb Csodák megvizsgálásába kezdenénk. S nem véletlen teszek ekként! A halottak feltámasztása annyival nagyobb történés volt, s annyival hatalmasabb Csoda, hogy ekként is kívánnám azokat külön választani mindahány csodás történéstől. A következő Tanításban tehát elsőként azt a kérdést fogom kibontani, amelyet már egy bizonyos szemszögből megvizsgálva elétek tártam, s nem is olyan rég. A szellemek megkülönböztetésére gondolok, de most másképp értelmezve a </w:t>
      </w:r>
      <w:r>
        <w:rPr>
          <w:i/>
          <w:sz w:val="24"/>
        </w:rPr>
        <w:t>megkülönböztetés</w:t>
      </w:r>
      <w:r>
        <w:rPr>
          <w:sz w:val="24"/>
        </w:rPr>
        <w:t xml:space="preserve"> szót. Ehhez a Pét. II. 94-95. oldalakról emeljük ki a szükséges idézetet, de e Tanítást a Mt 10,34; Lk 12,51 is elétek tárta a korábban megismert Evangéliumokban…</w:t>
      </w:r>
    </w:p>
    <w:p>
      <w:pPr>
        <w:pStyle w:val="Normal"/>
        <w:jc w:val="both"/>
        <w:rPr>
          <w:sz w:val="24"/>
        </w:rPr>
      </w:pPr>
      <w:r>
        <w:rPr>
          <w:sz w:val="24"/>
        </w:rPr>
      </w:r>
    </w:p>
    <w:p>
      <w:pPr>
        <w:pStyle w:val="Normal"/>
        <w:jc w:val="both"/>
        <w:rPr/>
      </w:pPr>
      <w:r>
        <w:rPr>
          <w:sz w:val="24"/>
        </w:rPr>
        <w:tab/>
        <w:t>„Valaki azért hitet tesz én rólam az emberek előtt, arról én is hitet teszek az én mennyei Atyám előtt; aki pedig  megtagad engem az emberek előtt, azt én is megtagadom az én mennyei Atyám előtt. Ne gondoljátok, hogy békességet szerezni jöttem a földre! Nem békességet szerezni jöttem, hanem harcot. Azért jöttem, hogy meghasonlást támasszak ember és ember közt, s hogy az embernek ellensége legyen az ő háza népe. Aki inkább szereti atyját és anyját, mint engemet, nem méltó énhozzám; és aki inkább szereti fiát és leányát, mint engemet, nem méltó énhozzám. És a ki föl nem veszi az ő keresztjét és úgy nem követ engem, nem méltó énhozzám.”</w:t>
      </w:r>
    </w:p>
    <w:p>
      <w:pPr>
        <w:pStyle w:val="Normal"/>
        <w:jc w:val="both"/>
        <w:rPr>
          <w:sz w:val="24"/>
        </w:rPr>
      </w:pPr>
      <w:r>
        <w:rPr>
          <w:sz w:val="24"/>
        </w:rPr>
      </w:r>
    </w:p>
    <w:p>
      <w:pPr>
        <w:pStyle w:val="Normal"/>
        <w:jc w:val="both"/>
        <w:rPr/>
      </w:pPr>
      <w:r>
        <w:rPr>
          <w:sz w:val="24"/>
        </w:rPr>
        <w:t xml:space="preserve">   — </w:t>
      </w:r>
      <w:r>
        <w:rPr>
          <w:sz w:val="24"/>
        </w:rPr>
        <w:t>A kérdés értetté tételéhez tisztáznunk kell: miért kapta e Tanítás „a szellemek megkülönböztetése” alcímet.</w:t>
      </w:r>
    </w:p>
    <w:p>
      <w:pPr>
        <w:pStyle w:val="Normal"/>
        <w:jc w:val="both"/>
        <w:rPr/>
      </w:pPr>
      <w:r>
        <w:rPr>
          <w:sz w:val="24"/>
        </w:rPr>
        <w:t xml:space="preserve">  </w:t>
      </w:r>
      <w:r>
        <w:rPr>
          <w:sz w:val="24"/>
        </w:rPr>
        <w:t xml:space="preserve">Itt, ebből a szemszögből vizsgálva a kérdést nem arra kell gondoljatok, hogy a Szellemek, vagy a szellemi Én-részek közti különbség megméretéséről szól az ÚR: de bizony arról, hogy Ő, és mindaz a Tanítás, amelyet Ő átadott (s már még azok is, amelyeket most, kétezer évvel későbben leközvetítenünk enged) meghasonlást adnak Ember és Ember közt, tehát ki-ki az ő szellemi foka szerint fog azokra felelni. </w:t>
      </w:r>
      <w:r>
        <w:rPr>
          <w:i/>
          <w:sz w:val="24"/>
          <w:u w:val="single"/>
        </w:rPr>
        <w:t>Összekülönböznek</w:t>
      </w:r>
      <w:r>
        <w:rPr>
          <w:sz w:val="24"/>
        </w:rPr>
        <w:t xml:space="preserve"> végette akár még az egy családon belül élők is, mert ki így, ki úgy fogadja az ÚR szavait, vagy a ti Jelenetekben átadott Tanításokat, de közömbös senki sem lesz sem az ÚR szavai és Tanításai, sem a mai Üzenetek és Közlemények iránt, ha azok elérnek hozzá. Valamiképp mindenki kell, hogy reagáljon azokra: ki értőn és befogadó módon, ki elutasítva már eleve mindent, ami kiválik a földi realisztikus szemléletmódból, ki únottan legyintve, ha rest a Tanításokra időt és energiát fordítani, ki pedig lázadva, s támadóan, ha benső milyensége erre ad néki késztetést. Valamiként tehát mindenki „felel”, amiként felelt akkor is: még az Áldozatra is, sőt: arra a leginkább, mert Az volt, s az is lesz mindenkor a Legnagyobb SZERETET-ÜZENET, amelyet valaha is elküldött az ÚR!</w:t>
      </w:r>
    </w:p>
    <w:p>
      <w:pPr>
        <w:pStyle w:val="Normal"/>
        <w:jc w:val="both"/>
        <w:rPr/>
      </w:pPr>
      <w:r>
        <w:rPr>
          <w:sz w:val="24"/>
        </w:rPr>
        <w:t xml:space="preserve">  </w:t>
      </w:r>
      <w:r>
        <w:rPr>
          <w:sz w:val="24"/>
        </w:rPr>
        <w:t xml:space="preserve">Amikor azt mondjuk tehát, hogy a szellemek megkülönböztetése, lényegében </w:t>
      </w:r>
      <w:r>
        <w:rPr>
          <w:i/>
          <w:sz w:val="24"/>
        </w:rPr>
        <w:t>az emberek, s azok Tudati és Szellemi - tudati erői közt lévő különbségek ütközésére gondolunk.</w:t>
      </w:r>
      <w:r>
        <w:rPr>
          <w:sz w:val="24"/>
        </w:rPr>
        <w:t xml:space="preserve"> A kifejezésmód régies volta az, ami igen sokakban félreértésekre adott, s ad ma is okot, de a lényege az a kis mondattöredék, amit az Úr mondott: „Azért jöttem, hogy meghasonlást támasszak ember és ember közt”…</w:t>
      </w:r>
    </w:p>
    <w:p>
      <w:pPr>
        <w:pStyle w:val="Normal"/>
        <w:jc w:val="both"/>
        <w:rPr>
          <w:sz w:val="24"/>
        </w:rPr>
      </w:pPr>
      <w:r>
        <w:rPr>
          <w:sz w:val="24"/>
        </w:rPr>
      </w:r>
    </w:p>
    <w:p>
      <w:pPr>
        <w:pStyle w:val="Normal"/>
        <w:jc w:val="both"/>
        <w:rPr/>
      </w:pPr>
      <w:r>
        <w:rPr>
          <w:sz w:val="24"/>
        </w:rPr>
        <w:t xml:space="preserve">  „</w:t>
      </w:r>
      <w:r>
        <w:rPr>
          <w:sz w:val="24"/>
        </w:rPr>
        <w:t xml:space="preserve">Ne gondoljátok, hogy békességet szerezni jöttem a földre! Nem békességet szerezni jöttem, hanem harcot.” – mondja az Úr, de az a harc, amelyre Ő gondolt, nem az a harc, amelyet ti gondoltok! Eszmei harc, hisz amig két ember van, vannak, és lesznek is olyan kérdések, amelyekben nem értenek teljességgel egyet: s akkor az ő véleményük lesz az, amelyet szembe állítanak egymással, hogy elméleti csatában igyekezzenek a másik felet a maguk véleményének elfogadására késztetni. Az elme harca ez, amely harca ekként a szellemnek, pontosabban az Én-résznek is: meg tudom-e győzni a másik felet a magam igazságáról? Ez a harc, ha igazán tiszta, nyílt és becsületes, valóban nemes harcnak mondható, ám sajnos még ez sem ekként zajlik a ti korotokban sem! A harc létező valóság ma is, kimenetele azonban többnyire a nyers fizikai erőfölényen múlik, s akkor még tisztának is mondhatom a harcot, ha  csak a másik fél félelemből fakadó kapitulációjára, behódolására: nem egymás legyilkolására használjátok azon eszközöket, amelyekkel ma a nyers fizikai erőt helyettesítitek. Mert sajnos az utóbbi a gyakoribb, s ha tegnap ekként volt, nincs ez ma sem másként, s főleg nem lesz másként a Holnapok  során, s ezzel magatok is tisztában vagytok. Legalább is ami az Államok és/vagy az egyes Országok, s azok vezetői közt kialakult véleményütköztetés formáját illeti. Az egyének közt felbukkanó ellentét elintézési módja azért </w:t>
      </w:r>
      <w:r>
        <w:rPr>
          <w:i/>
          <w:sz w:val="24"/>
        </w:rPr>
        <w:t>még</w:t>
      </w:r>
      <w:r>
        <w:rPr>
          <w:sz w:val="24"/>
        </w:rPr>
        <w:t xml:space="preserve"> szerencsére nem ennyire vad és durva: ha finomnak, és főként nyíltnak már azt sem merhetném nevezni. Ezzel sem mondok azonban semmi újat: áskálódás, vádaskodás, intrika, rágalom, gyűlölködés… – sorolhatnám az egyéni fegyvertár eszközeit, amelyekkel az erősebb épp úgy kész élni, mint az, aki gyengébbnek érzi magát, csak mert nincs meg bennetek a Bölcsesség, hogy az egyedül helyes irányt keressétek és elfogadjátok, de nincs meg bennetek a bátorság sem: nyílt, egészséges vitában ütköztetni a véleményeket. Vannak ugyan, persze hogy vannak nyílt vitáitok: ezek azonban jobbára megrendezett mű-viták, amelyekben az egymás mellé állított (többnyire megfizetett statiszta szerepben) vitázók azt mondják, amit a műsor vezetője mint kívánalmat: eléjük tár, vagyis olyan ál-vélemények találkoznak, amelyek csak a szórakoztatást, s a műsoridő kitöltését: de nem valamely konkrét, létező kérdés tényleges elintézését célozzák. S ez is ekként van, hisz ha azok a vitaműsorok arról szólnának, amiről szólni látszanak, a vitás kérdések is lekerülnénk a napirendről, mint megoldást nyert kérdések. Ám a nagyobbik baj még csak nem is itt, de a privát életben felbukkanó problémák elintézési módja körül van! Ha egy valakit többen el akarnak lehetetleníteni (s már rég nem arról van szó, hogy a maguk véleményét igyekeznek véle elfogadtatni: arra már nem pazarolnak sem időt, sem fáradtságot!), a legkülönfélébb, s bizony: szellemi és értelmi szempontból ártó cselekkel igyekeznek ellene tenni, háttérből támadva, akkor, amikor tudják: a megtámadott nem lesz, mert nem lehet képes a többek által ellene fordított hamis fegyverek ellen védekezni. Mert bizony a hamis vádak, intrikák, s a többi Tudati pszichológiai eszköz is fegyver, éspedig a legártalmasabb fegyverek egyike: akár egy életre megbénítják a megtámadottat. </w:t>
      </w:r>
    </w:p>
    <w:p>
      <w:pPr>
        <w:pStyle w:val="Normal"/>
        <w:jc w:val="both"/>
        <w:rPr/>
      </w:pPr>
      <w:r>
        <w:rPr>
          <w:sz w:val="24"/>
        </w:rPr>
        <w:t xml:space="preserve">  </w:t>
      </w:r>
      <w:r>
        <w:rPr>
          <w:sz w:val="24"/>
        </w:rPr>
        <w:t>Ez természetesen nem csak az egyéni, tehát a konkrétan vett magánéletben van ekként: de bizony, a különböző  vallási – szellemi irányzatok közti viták „megoldásánál” is, amikoris már nem az Úr szavait veszik alapul a vitás kérdések megoldásának alapjának és mértékének megfogalmazásánál, tehát nem azt igyekszenek megmérni: milyen fokon tölti be a Tanítás azt a mértéket, amelyet az Úr állított, s állít elétek, csupán azt: mely fegyver az, amellyel a legnagyobb mértékben ártalmára lehetnek a másik vallási – felekezeti, avagy szellemi irányzatnak. Holott az ÚR nagyon is érthető módon adta tudomására minden kor minden emberének: hogyan, s miről ismeritek meg: mi helyes, és mi nem az, mi Tőle való, s mi nem az, amiként azt is: ki az, aki igazán ŐT követi, s ki az, aki nem:</w:t>
      </w:r>
    </w:p>
    <w:p>
      <w:pPr>
        <w:pStyle w:val="Normal"/>
        <w:jc w:val="both"/>
        <w:rPr>
          <w:sz w:val="24"/>
        </w:rPr>
      </w:pPr>
      <w:r>
        <w:rPr>
          <w:sz w:val="24"/>
        </w:rPr>
        <w:t xml:space="preserve">  „</w:t>
      </w:r>
      <w:r>
        <w:rPr>
          <w:sz w:val="24"/>
        </w:rPr>
        <w:t>Új parancsolatot adok néktek, hogy egymást szeressétek; a mint én szerettelek titeket, úgy szeressétek ti is egymást.</w:t>
      </w:r>
    </w:p>
    <w:p>
      <w:pPr>
        <w:pStyle w:val="Normal"/>
        <w:jc w:val="both"/>
        <w:rPr>
          <w:sz w:val="24"/>
        </w:rPr>
      </w:pPr>
      <w:r>
        <w:rPr>
          <w:sz w:val="24"/>
        </w:rPr>
        <w:t xml:space="preserve"> </w:t>
      </w:r>
      <w:r>
        <w:rPr>
          <w:sz w:val="24"/>
        </w:rPr>
        <w:t xml:space="preserve">Erről ismeri meg mindenki, hogy az én tanítványaim vagytok, ha egymást szeretni fogjátok.” </w:t>
      </w:r>
      <w:r>
        <w:rPr/>
        <w:t>(Ján. 13.34)</w:t>
      </w:r>
    </w:p>
    <w:p>
      <w:pPr>
        <w:pStyle w:val="Normal"/>
        <w:jc w:val="both"/>
        <w:rPr>
          <w:sz w:val="24"/>
        </w:rPr>
      </w:pPr>
      <w:r>
        <w:rPr>
          <w:sz w:val="24"/>
        </w:rPr>
        <w:t xml:space="preserve">  </w:t>
      </w:r>
      <w:r>
        <w:rPr>
          <w:sz w:val="24"/>
        </w:rPr>
        <w:t>Ezt a Legnagyobb TANÍTÁST és PARANCSOT azonban már a korai keresztények, tehát már a Krisztusi kor első századaiban éltek igyekeztek elvetni maguktól, s azóta sem léptetek túl az akkor kelt hatalmi viszálykodáson, sőt!</w:t>
      </w:r>
    </w:p>
    <w:p>
      <w:pPr>
        <w:pStyle w:val="Normal"/>
        <w:jc w:val="both"/>
        <w:rPr/>
      </w:pPr>
      <w:r>
        <w:rPr>
          <w:sz w:val="24"/>
        </w:rPr>
        <w:t xml:space="preserve">  </w:t>
      </w:r>
      <w:r>
        <w:rPr>
          <w:sz w:val="24"/>
        </w:rPr>
        <w:t xml:space="preserve">Ekként támadás követ támadást, olykor bizony meglehetősen nemtelen módon és eszközökkel, amelyeket azonban mégis hitelesnek tudnak láttatni azok, akiknek ez érdekében áll: s többnyire akként, hogy több, egy-azon vallási vagy felekezeti, esetleg szellemi irányt követő támad egyetlen, számukra mindinkább zavaróvá vált személy ellen. Olyan Testvérük ellen, aki leránthatja, vagy akár már le is rántotta mesterkedéseikről azt a bizonyos leplet, hogy nyíltan láthatóvá váljék: mely érdekek vannak ama vallás, –  felekezet, avagy (újabban) a szellemi irányzat hátterében. </w:t>
      </w:r>
    </w:p>
    <w:p>
      <w:pPr>
        <w:pStyle w:val="Normal"/>
        <w:jc w:val="both"/>
        <w:rPr/>
      </w:pPr>
      <w:r>
        <w:rPr>
          <w:sz w:val="24"/>
        </w:rPr>
        <w:t xml:space="preserve">  </w:t>
      </w:r>
      <w:r>
        <w:rPr>
          <w:sz w:val="24"/>
        </w:rPr>
        <w:t xml:space="preserve">Gondolok itt  az egymás ellen forduló, s egymás gyülekezeti helyeit a „tisztátalanság fészkének” kikiáltó vallási/felekezeti, vagy akár gyülekezeti vezetőkre csak úgy, mint a (mind többé, és mind drágábbá váló) gyógyítókra, akik ekként igyekeznek </w:t>
      </w:r>
      <w:r>
        <w:rPr>
          <w:i/>
          <w:sz w:val="24"/>
        </w:rPr>
        <w:t>híveiket</w:t>
      </w:r>
      <w:r>
        <w:rPr>
          <w:sz w:val="24"/>
        </w:rPr>
        <w:t xml:space="preserve"> elrettenteni a másik felekezettől, gyülekezettől, sőt: akár csak valamely másik templomba járástól is (mert ez sem ritka manapság), vagy azokra a gyógyítókra (stb.) akik ekként akarnak több „kliens”-re szert tenni, olykor nem is kifejezetten anyagi, vagy nem csak anyagi, de hiúsági okokból, amelyek hátterében mindenkor a Tudati és/vagy a szellemi gőg keresendő, mint kiindulási pont.  </w:t>
      </w:r>
    </w:p>
    <w:p>
      <w:pPr>
        <w:pStyle w:val="Normal"/>
        <w:jc w:val="both"/>
        <w:rPr/>
      </w:pPr>
      <w:r>
        <w:rPr>
          <w:sz w:val="24"/>
        </w:rPr>
        <w:t xml:space="preserve">  </w:t>
      </w:r>
      <w:r>
        <w:rPr>
          <w:sz w:val="24"/>
        </w:rPr>
        <w:t xml:space="preserve">S hogy ezen Testvérek ma már mennyire nem válogatnak eszközeikben, mondanom sem kell, annál is inkább, mert ma már szinte végtelen a lehetőségek száma. S azt sem kell mondjam, hogy az lesz a támadó, aki többekkel tudhat szövetkezni, s az lesz a megtámadott, aki egyedül kell végezze feladatát. (Amint magatok is tudjátok, munkatársam is túlesett egy - két kisebb támadáson, amiként nem kizárt, hogy további, esetleg már komolyabb támadásokra is számítanunk kell, amiként azt fentebb is említettem. Hogy hogyan, s milyen formában, azt természetesen nem mondhatom el én magam sem, ha tudott is előttem, s számomra a szándék is, s még maga a mód is, mert (s ebben igaza van I. testvérünknek), ha </w:t>
      </w:r>
      <w:r>
        <w:rPr>
          <w:i/>
          <w:sz w:val="24"/>
        </w:rPr>
        <w:t>kimondom,</w:t>
      </w:r>
      <w:r>
        <w:rPr>
          <w:sz w:val="24"/>
        </w:rPr>
        <w:t xml:space="preserve"> már félig hozzá segítettem a kimondott szó ereje által a támadásra készülőt/készülőket a terv végrehajtásához, a gondolati erőt már a cselekvés szándékának szintjére emelve elméjében/elméikben. (Természetesen az sem véletlen, hogy ez esetben is többes számot használok, egymagában ugyanis egy nem tudhat támadni: csak egymással, ha csak „titkon” is; szövetkezve. S az sem véletlen, hogy a „titkon” szót ekként, tehát idézőjelben írtam, hisz bármely titok is tudott Itt, ha ténylegesen elfedhetik is az alant élők, tehát a fizikai síkon élők előtt…)</w:t>
      </w:r>
    </w:p>
    <w:p>
      <w:pPr>
        <w:pStyle w:val="Normal"/>
        <w:jc w:val="both"/>
        <w:rPr>
          <w:sz w:val="24"/>
        </w:rPr>
      </w:pPr>
      <w:r>
        <w:rPr>
          <w:sz w:val="24"/>
        </w:rPr>
      </w:r>
    </w:p>
    <w:p>
      <w:pPr>
        <w:pStyle w:val="Normal"/>
        <w:jc w:val="both"/>
        <w:rPr>
          <w:sz w:val="24"/>
        </w:rPr>
      </w:pPr>
      <w:r>
        <w:rPr>
          <w:sz w:val="24"/>
        </w:rPr>
        <w:t xml:space="preserve">  </w:t>
      </w:r>
      <w:r>
        <w:rPr>
          <w:sz w:val="24"/>
        </w:rPr>
        <w:t xml:space="preserve">A Szellemek közti különbség, tehát az egymással szembeni megmérettetés ekként tovább zajlik, s ha, mint mondtam, nem is annyira, nem minden  esetben a földi - fizikai fegyverek révén, </w:t>
      </w:r>
      <w:r>
        <w:rPr>
          <w:sz w:val="24"/>
          <w:u w:val="double"/>
        </w:rPr>
        <w:t xml:space="preserve">de a </w:t>
      </w:r>
      <w:r>
        <w:rPr>
          <w:i/>
          <w:sz w:val="24"/>
          <w:u w:val="double"/>
        </w:rPr>
        <w:t>pszichológia fegyvereivel mindenképp,</w:t>
      </w:r>
      <w:r>
        <w:rPr>
          <w:sz w:val="24"/>
          <w:u w:val="double"/>
        </w:rPr>
        <w:t xml:space="preserve"> ami többet is árthat esetenként, mint a nyílt színi harc, mert akit támadnak, ha megérzi is az ellene irányuló szándékot: nem tudhatja, honnan, mikor, és milyen „fegyverekkel” támad ellene az… — aki ma tán még a szemébe is néz, s reá mosolyog, hogy még a szándékát is elfedni igyekezzék, amig csak lehet, lehetőleg akár a támadás percéig, hogy a váratlanság erejével is sokkolhassa a megtámadottat. Mert sokkolhatja, ellene tehet, </w:t>
      </w:r>
      <w:r>
        <w:rPr>
          <w:i/>
          <w:sz w:val="24"/>
          <w:u w:val="double"/>
        </w:rPr>
        <w:t>de ez is, amiként mindahány, a Szeretet, éspedig már a Bölcs Szeretet ellenében esett cselekedet, megtermi a maga gyümölcsét, így aki árt, önmagának is árt, s ha sokak ellenében árt, felelőssége nagyobbá lesz.</w:t>
      </w:r>
    </w:p>
    <w:p>
      <w:pPr>
        <w:pStyle w:val="Normal"/>
        <w:jc w:val="both"/>
        <w:rPr>
          <w:sz w:val="24"/>
        </w:rPr>
      </w:pPr>
      <w:r>
        <w:rPr>
          <w:sz w:val="24"/>
        </w:rPr>
      </w:r>
    </w:p>
    <w:p>
      <w:pPr>
        <w:pStyle w:val="Normal"/>
        <w:jc w:val="both"/>
        <w:rPr/>
      </w:pPr>
      <w:r>
        <w:rPr>
          <w:sz w:val="24"/>
        </w:rPr>
        <w:t xml:space="preserve">  </w:t>
      </w:r>
      <w:r>
        <w:rPr>
          <w:sz w:val="24"/>
        </w:rPr>
        <w:t>A ti korotokban is akként van tehát, amiként kétezer évvel ez előtt, s azóta is volt minden korban, s bizony, méginkább ekként is lesz, amiként azt a fentebbi idézetben olvassátok, s amiként azt az Úr már akkor: kétezer évvel a ti korotok előtt megmondotta:</w:t>
      </w:r>
    </w:p>
    <w:p>
      <w:pPr>
        <w:pStyle w:val="Normal"/>
        <w:jc w:val="both"/>
        <w:rPr>
          <w:sz w:val="24"/>
        </w:rPr>
      </w:pPr>
      <w:r>
        <w:rPr>
          <w:sz w:val="24"/>
        </w:rPr>
        <w:t xml:space="preserve">  „</w:t>
      </w:r>
      <w:r>
        <w:rPr>
          <w:sz w:val="24"/>
        </w:rPr>
        <w:t>Mert hamis Krisztusok és hamis próféták támadnak, és nagy jeleket és csodákat tesznek, annyira, hogy elhitessék, ha lehet, a választottakat is.</w:t>
      </w:r>
    </w:p>
    <w:p>
      <w:pPr>
        <w:pStyle w:val="Normal"/>
        <w:ind w:firstLine="144"/>
        <w:jc w:val="both"/>
        <w:rPr>
          <w:sz w:val="24"/>
        </w:rPr>
      </w:pPr>
      <w:r>
        <w:rPr>
          <w:i/>
          <w:sz w:val="24"/>
        </w:rPr>
        <w:t>Ímé eleve megmondottam néktek.</w:t>
      </w:r>
      <w:r>
        <w:rPr>
          <w:sz w:val="24"/>
        </w:rPr>
        <w:t xml:space="preserve">” </w:t>
      </w:r>
      <w:r>
        <w:rPr/>
        <w:t>(Mát. 24.24-25)</w:t>
      </w:r>
    </w:p>
    <w:p>
      <w:pPr>
        <w:pStyle w:val="Normal"/>
        <w:jc w:val="both"/>
        <w:rPr/>
      </w:pPr>
      <w:r>
        <w:rPr>
          <w:sz w:val="24"/>
        </w:rPr>
        <w:t>S én még hozzá teszem ehhez, amit a Mester oly gyakran mondott: „akinek füle van hallásra…”</w:t>
      </w:r>
    </w:p>
    <w:p>
      <w:pPr>
        <w:pStyle w:val="Normal"/>
        <w:jc w:val="both"/>
        <w:rPr>
          <w:sz w:val="24"/>
        </w:rPr>
      </w:pPr>
      <w:r>
        <w:rPr>
          <w:sz w:val="24"/>
        </w:rPr>
        <w:t xml:space="preserve">                                       </w:t>
      </w:r>
      <w:r>
        <w:rPr>
          <w:sz w:val="24"/>
        </w:rPr>
        <w:t xml:space="preserve">*      *      * </w:t>
      </w:r>
    </w:p>
    <w:p>
      <w:pPr>
        <w:pStyle w:val="Normal"/>
        <w:jc w:val="both"/>
        <w:rPr/>
      </w:pPr>
      <w:r>
        <w:rPr>
          <w:sz w:val="24"/>
        </w:rPr>
        <w:t xml:space="preserve">  </w:t>
      </w:r>
      <w:r>
        <w:rPr>
          <w:sz w:val="24"/>
        </w:rPr>
        <w:t>A következő, amit kibontunk, az elszántság kérdésével kapcsolatos Tanítás lesz. Ehhez azonban nem egy, de két részt fogunk kiemelni az Ötödik Evangéliumból. Az első idézetet a II. 95. oldalán találhatjátok, s ezt a többi Evangéliumok közül a Mát. 10.38; a Márk 8,34. és a Luk. 9,23. 14,27. is hozza, s a kiemelés második versét ha más szavakkal is, de a Ján. 12,25. ben is megtalálhatjátok. Ám az ezt követő idézetet és Tanítást már a csak a Pét. III. 19. oldalán olvashatjátok. S mert ez ekként van, külön is fogom kibontani a két kiemelt részt, bárha azok szervesen együvé tartoznak, s még az első idézetet magát is ketté bontom, mert akként érzem szükségét, hogy az első verset követően a második idézetet bontsam ki, s aztán csak az első idézet második versét.</w:t>
      </w:r>
    </w:p>
    <w:p>
      <w:pPr>
        <w:pStyle w:val="Normal"/>
        <w:jc w:val="both"/>
        <w:rPr>
          <w:sz w:val="24"/>
        </w:rPr>
      </w:pPr>
      <w:r>
        <w:rPr>
          <w:sz w:val="24"/>
        </w:rPr>
      </w:r>
    </w:p>
    <w:p>
      <w:pPr>
        <w:pStyle w:val="Normal"/>
        <w:jc w:val="both"/>
        <w:rPr>
          <w:sz w:val="24"/>
        </w:rPr>
      </w:pPr>
      <w:r>
        <w:rPr>
          <w:sz w:val="24"/>
        </w:rPr>
        <w:t xml:space="preserve">  „</w:t>
      </w:r>
      <w:r>
        <w:rPr>
          <w:sz w:val="24"/>
        </w:rPr>
        <w:t>És aki föl nem veszi az ő keresztjét és úgy nem követ engem, nem méltó énhozzám.</w:t>
      </w:r>
    </w:p>
    <w:p>
      <w:pPr>
        <w:pStyle w:val="Normal"/>
        <w:jc w:val="both"/>
        <w:rPr/>
      </w:pPr>
      <w:r>
        <w:rPr>
          <w:sz w:val="24"/>
        </w:rPr>
        <w:tab/>
        <w:t xml:space="preserve">Aki megtalálja az ő életét, elveszti azt; és a ki elveszti az ő életét énérettem, megtalálja azt.” </w:t>
      </w:r>
      <w:r>
        <w:rPr/>
        <w:t>(Pét. II. 95)</w:t>
      </w:r>
    </w:p>
    <w:p>
      <w:pPr>
        <w:pStyle w:val="Normal"/>
        <w:jc w:val="both"/>
        <w:rPr>
          <w:sz w:val="24"/>
        </w:rPr>
      </w:pPr>
      <w:r>
        <w:rPr>
          <w:sz w:val="24"/>
        </w:rPr>
      </w:r>
    </w:p>
    <w:p>
      <w:pPr>
        <w:pStyle w:val="Normal"/>
        <w:jc w:val="both"/>
        <w:rPr/>
      </w:pPr>
      <w:r>
        <w:rPr>
          <w:sz w:val="24"/>
        </w:rPr>
        <w:t xml:space="preserve">  — </w:t>
      </w:r>
      <w:r>
        <w:rPr>
          <w:sz w:val="24"/>
        </w:rPr>
        <w:t xml:space="preserve">Bontsuk meg tehát ezt az idézetet, drága gyermekeim. Vajon mire utal az ÚR, amikor azt mondja:  </w:t>
      </w:r>
    </w:p>
    <w:p>
      <w:pPr>
        <w:pStyle w:val="Normal"/>
        <w:jc w:val="both"/>
        <w:rPr>
          <w:sz w:val="24"/>
        </w:rPr>
      </w:pPr>
      <w:r>
        <w:rPr>
          <w:sz w:val="24"/>
        </w:rPr>
        <w:t xml:space="preserve">  „</w:t>
      </w:r>
      <w:r>
        <w:rPr>
          <w:sz w:val="24"/>
        </w:rPr>
        <w:t>És aki föl nem veszi az ő keresztjét és úgy nem követ engem, nem méltó énhozzám.”</w:t>
      </w:r>
    </w:p>
    <w:p>
      <w:pPr>
        <w:pStyle w:val="Normal"/>
        <w:jc w:val="both"/>
        <w:rPr/>
      </w:pPr>
      <w:r>
        <w:rPr>
          <w:sz w:val="24"/>
        </w:rPr>
        <w:t xml:space="preserve">  </w:t>
      </w:r>
      <w:r>
        <w:rPr>
          <w:sz w:val="24"/>
        </w:rPr>
        <w:t>Milyen keresztre gondol, amelyet fel kell hogy vállaljatok, ha azt akarjátok, hogy valóban Krisztus-gyermekeknek neveztessetek? S hogyan, miként vehetitek azt fel ti, akik magatok is mind kicsinyek vagytok?</w:t>
      </w:r>
    </w:p>
    <w:p>
      <w:pPr>
        <w:pStyle w:val="Normal"/>
        <w:jc w:val="both"/>
        <w:rPr/>
      </w:pPr>
      <w:r>
        <w:rPr>
          <w:sz w:val="24"/>
        </w:rPr>
        <w:t xml:space="preserve">  </w:t>
      </w:r>
      <w:r>
        <w:rPr>
          <w:sz w:val="24"/>
        </w:rPr>
        <w:t xml:space="preserve">Természetesen azt a keresztet kell a magatok mértékében felvennetek és elhordoznotok, amely Keresztet az ÚR is vállaira vett! A Szeretet Keresztjét, amely az egyedül Üdvözítő, mert az ÚR is a Szeretet nevében vette Vállaira a Keresztet, hogy ÉLETETEK legyen Általa. Aki igazán az ÚR Útján kíván haladni, azt kell tehát maga is vállára vegye, még akkor is, ha az olykor Ember-énje, s egyéni, földi értelemben vett érdekei ellenében van. Ehhez azonban két dolog szükségeltetik. Először is az, hogy felismerjétek a Föld Világa, s az Istennek Világossága közti különbséget, s ha ezt igazán fel, és megismertétek, kell, hogy tudjatok a Valós Érték után vágyakozni. Ehhez azonban szükséges az is, hogy meg tudjátok különböztetni: mi a test, és a Tudat számára valósnak érezhető és látható, de csak a Földi fogalmak szerint való kincs, és ama Kincs közt a különbség, amely már ténylegesen is a Fent Világa értelmében Kincs. </w:t>
      </w:r>
    </w:p>
    <w:p>
      <w:pPr>
        <w:pStyle w:val="Normal"/>
        <w:jc w:val="both"/>
        <w:rPr/>
      </w:pPr>
      <w:r>
        <w:rPr>
          <w:sz w:val="24"/>
        </w:rPr>
        <w:t xml:space="preserve">  </w:t>
      </w:r>
      <w:r>
        <w:rPr>
          <w:sz w:val="24"/>
        </w:rPr>
        <w:t xml:space="preserve">E lépést sokan megtették már teközületek: már tudtok az Igaz-ság értelmében gondolkodni, ha dönteni még nem is mindig sikerül. S itt nem csak fizikai, de Tudati,  lelki és Szellemi értelemben is kell értsétek, amit mondtam, mert igazán akként van, amiként azt az ÚR tanította: </w:t>
      </w:r>
    </w:p>
    <w:p>
      <w:pPr>
        <w:pStyle w:val="Normal"/>
        <w:jc w:val="both"/>
        <w:rPr/>
      </w:pPr>
      <w:r>
        <w:rPr>
          <w:sz w:val="24"/>
        </w:rPr>
        <w:t xml:space="preserve"> „</w:t>
      </w:r>
      <w:r>
        <w:rPr>
          <w:sz w:val="24"/>
        </w:rPr>
        <w:t>Csak ki már az Ég kincseit vágyja szívébe fogadni; lehet látóvá és hallóvá a Fent Világára, mert az  előtt megnyílik a Végtelen.”</w:t>
      </w:r>
    </w:p>
    <w:p>
      <w:pPr>
        <w:pStyle w:val="Normal"/>
        <w:tabs>
          <w:tab w:val="left" w:pos="144" w:leader="none"/>
        </w:tabs>
        <w:jc w:val="both"/>
        <w:rPr/>
      </w:pPr>
      <w:r>
        <w:rPr>
          <w:sz w:val="24"/>
        </w:rPr>
        <w:t xml:space="preserve">  </w:t>
      </w:r>
      <w:r>
        <w:rPr>
          <w:sz w:val="24"/>
        </w:rPr>
        <w:t xml:space="preserve">Aki az Ég Kincseit vágyja, felismeri: milyen silány, és meny-nyire semmi ahhoz képest a Föld mindahány kincse, de meg fogja érezni azt is: az Igaz Szó, ha olykor feddő is: mennyivel édesebb, mint a földiek bárha méznél édesebb, ám gyakorta csak a hízelkedés-mondatta dicshimnuszai, amelyek elámítják és elkábítják az elmét és a szellemi Én-részt, hogy végül ezt is, és azt is megkössék Útjában, lehetetlenné téve számára a Valós önmegismerést, s ekként a meglévő hibák meglátását, s azok letisztítását úgy a Tudatról, mint magáról az Én-részről, amely épp azért vonzott magához olyan Kozmikus Erőket, hogy a még benne lévő hibák, gyengeségek, tisztátalan foltok, és/vagy hiányosságok az emberi milyenségben felbukkanjanak, hogy tudottá legyen: mit kell tisztítanotok, gyengítenetek, vagy épp ellenkezőleg: erősítenetek magatokban. S amint azt is említettem már korábban, épp ehhez nyújt (vagy nyújthat) segítséget a spirituális asztrológia. Annál is inkább ekként van ez, mert bár mindahány Bolygó, és Csillag bír pozitív és negatív energiákkal is, ti még, a magatok szintjének értelmében azok negatív oldalát élitek, mert a közeg rezgése az adott Bolygók és Csillagok ártó kisugárzását erősíti fel, míg azok pozitív kisugárzását… – éppen néktek magatoknak kell megismernetek, hogy már azok megvalósítására törekedhessetek. </w:t>
      </w:r>
    </w:p>
    <w:p>
      <w:pPr>
        <w:pStyle w:val="Normal"/>
        <w:tabs>
          <w:tab w:val="left" w:pos="144" w:leader="none"/>
        </w:tabs>
        <w:jc w:val="both"/>
        <w:rPr/>
      </w:pPr>
      <w:r>
        <w:rPr>
          <w:sz w:val="24"/>
        </w:rPr>
        <w:t xml:space="preserve">  </w:t>
      </w:r>
      <w:r>
        <w:rPr>
          <w:sz w:val="24"/>
        </w:rPr>
        <w:t>Egy adott Bolygó történetesen a pozitív energiája révén a művészi hajlamot erősíti fel, míg ugyanannak a Bolygónak negatív energiája az ártó szerek használatának és/vagy fogyasztásának késztetését. A ti szinteteken, s a Föld nevű Bolygón még ez utóbbi energia fog érvényesülni a Tudat, de már az előbbi az Én-rész késztetései közt. S e kettő megmérettetése zajlik, amely megmérettetésnek eredménye attól függ: a Tudati késztetés, vagy az Én-résztől érkező késztetés lesz-e az erősebb. Ha az Én-rész gyengébbnek bizonyul, mint a test Tudata, a negatív hatás fog győzedelmeskedni, míg ha az Én-rész mozgósítani és használni tudja a magával vitt Erőt, az ő győzelmével fog zárulni a fizikai síkon járt Út. Erre magatok is számtalan példát láthattok, amint láttatok korábban is, éspedig éppenhogy a művészvilág tagjai közt, akik közül bizony: nem is egy a Tudati késztetés erősebb volta, s a Tudat és az irányítása alatt álló test hibás útmegválasztása végett nem képes teljességgel kibontani azt a tehetséget magában, amelyet pedig az adott Bolygó pozitív energiája is megtámogat, ha nem éppen feltételez, tehát „okoz”. Ez utóbbit sem véletlenül tettem zárójelbe, hisz amint már azt is tudjátok, maguk a Szellemek, s ekként azok Én-részei is más és más Feladatra alkalmasak inkább, míg más feladatokra kevésbé, mert a bukás bekövetkezése előtt is, még a Mennyei Szinteken is az adott Feladathoz vonzódtak, s ekként abban képezték ki magukat. Az egy-azon Szellem-családhoz tartozók már kicsinységükben eldöntik: mely Szellemcsoporthoz vezérli inkább a bennük lévő késztetés, s akkor ők a maguk vágyakozása szerinti csoporthoz csatlakoznak, aholis az Oktató Szellemek már a mindahány Teremtett Szellem számára szükséges Bölcsességeken túl az általuk választott Teremtő Folyamatban is képzik őket. Az is természetes, hogy alapfokon mindahány Szellem-gyermek megismerkedik a Teremtés, vagy inkább úgy fogalmazom: az Alkotás mindahány elemével, ám kiemelten csak egyet kell tudjon, amelyet később használni fog, amikoris eléri azt az emelkedettségi fokot, azaz a Szellemi Személyek Mennyei szintjét, amelyet elérve mindahány Teremtmény részese lehet a Teremtő Folyamatnak.</w:t>
      </w:r>
    </w:p>
    <w:p>
      <w:pPr>
        <w:pStyle w:val="Normal"/>
        <w:tabs>
          <w:tab w:val="left" w:pos="144" w:leader="none"/>
        </w:tabs>
        <w:jc w:val="both"/>
        <w:rPr>
          <w:sz w:val="24"/>
        </w:rPr>
      </w:pPr>
      <w:r>
        <w:rPr>
          <w:sz w:val="24"/>
        </w:rPr>
        <w:t xml:space="preserve">  </w:t>
      </w:r>
      <w:r>
        <w:rPr>
          <w:sz w:val="24"/>
        </w:rPr>
        <w:t>Ám erről is olvashattatok már, így térjünk vissza az imént megkezdett témához.</w:t>
      </w:r>
    </w:p>
    <w:p>
      <w:pPr>
        <w:pStyle w:val="Normal"/>
        <w:tabs>
          <w:tab w:val="left" w:pos="144" w:leader="none"/>
        </w:tabs>
        <w:jc w:val="both"/>
        <w:rPr>
          <w:sz w:val="24"/>
        </w:rPr>
      </w:pPr>
      <w:r>
        <w:rPr>
          <w:sz w:val="24"/>
        </w:rPr>
        <w:t>A második idézet, amelyet kiemeltettem, ekként szól:</w:t>
      </w:r>
    </w:p>
    <w:p>
      <w:pPr>
        <w:pStyle w:val="Normal"/>
        <w:tabs>
          <w:tab w:val="left" w:pos="144" w:leader="none"/>
        </w:tabs>
        <w:jc w:val="both"/>
        <w:rPr/>
      </w:pPr>
      <w:r>
        <w:rPr>
          <w:sz w:val="24"/>
        </w:rPr>
        <w:tab/>
        <w:t>„Vannak, és persze: lesznek is, akiknek mindez megadatik, s akik azért lesznek a Föld színére küldve, hogy irányt mutathassanak néktek akkor is, ha Én már nem leszek köztetek.”</w:t>
      </w:r>
    </w:p>
    <w:p>
      <w:pPr>
        <w:pStyle w:val="Normal"/>
        <w:tabs>
          <w:tab w:val="left" w:pos="144" w:leader="none"/>
        </w:tabs>
        <w:jc w:val="both"/>
        <w:rPr/>
      </w:pPr>
      <w:r>
        <w:rPr>
          <w:sz w:val="24"/>
        </w:rPr>
        <w:t xml:space="preserve">  — </w:t>
      </w:r>
      <w:r>
        <w:rPr>
          <w:sz w:val="24"/>
        </w:rPr>
        <w:t xml:space="preserve">Tehát már akkor megmondta az ÚR: miután Ő Visszatér a Teremtő EGY-ségbe, olyan „Látók és Hallók”: tehát olyan mediális képességű emberek születnek, akik már eleve magukkal viszik azt a képességet, hogy hallják vagy lássák azon Tanításokat, amelyeket az ÚR Kegyelméből átadhatnak Testvéreiknek, hogy megkönnyítsék számukra az Utat. Ez ekként is volt, s amiképpen már tegnap, úgy ma is, még ha nem is egészen arról szólott e Tanításban az ÚR, amiről ma azok a „médiumképzők” szólnak! </w:t>
      </w:r>
    </w:p>
    <w:p>
      <w:pPr>
        <w:pStyle w:val="Normal"/>
        <w:tabs>
          <w:tab w:val="left" w:pos="144" w:leader="none"/>
        </w:tabs>
        <w:jc w:val="both"/>
        <w:rPr/>
      </w:pPr>
      <w:r>
        <w:rPr>
          <w:sz w:val="24"/>
        </w:rPr>
        <w:t xml:space="preserve">  </w:t>
      </w:r>
      <w:r>
        <w:rPr>
          <w:sz w:val="24"/>
        </w:rPr>
        <w:t xml:space="preserve">Egy bizonyos megérző, vagy ráérző képessége természetesen minden embernek van, ez azonban még nem több, mint az Ős-időkből megmaradt ösztöni érzék nyoma, amely a Lélek-lények egyik legfontosabb alaptulajdonsága ma is a Föld színén. Ők már lényegesen korábban érzik meg a várható történéseket, mint a szellemi Én-résszel bíró ember, mert ösztöneik nagyon is erősen ráhangolódottak a Föld-testre, így annak „jelzéseit”, vagyis a Kozmikus Térből alááramló energia-hullámokat, s a Föld-test azok nyomán kélt válasz-rezgéseit még inkább érzékelik, s az évmilliók során Ösztön-énjeikbe égett késztetést követve reagálnak azokra. Ezt tapasztalhattátok a szökőár esetében is, amikoris a Lélek-lények már sokkalta korábban menekülni kezdtek, s amelyeknek erre módjuk volt, el is menekültek </w:t>
      </w:r>
      <w:r>
        <w:rPr>
          <w:i/>
          <w:sz w:val="24"/>
        </w:rPr>
        <w:t>a még csak azután bekövetkező</w:t>
      </w:r>
      <w:r>
        <w:rPr>
          <w:sz w:val="24"/>
        </w:rPr>
        <w:t xml:space="preserve"> katasztrófa elől. (Amelyek nem lehettek képesek menekülni, azokat a Kegyelem Áldott Krisztusa, és Szent Lélek Mária emeltették ki Testvéreinkkel az adott időpontban, hogy már csak egy részük kerüljön vissza, amikor a közvetlen veszedelem elhárult. Ezt is mondtam már, így ezt sem bontom tovább…)</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  </w:t>
      </w:r>
      <w:r>
        <w:rPr>
          <w:sz w:val="24"/>
        </w:rPr>
        <w:t>Az idézet további része olyannyira magáért szól, hogy szinte fölösleges is magyaráznom:</w:t>
      </w:r>
    </w:p>
    <w:p>
      <w:pPr>
        <w:pStyle w:val="Normal"/>
        <w:tabs>
          <w:tab w:val="left" w:pos="144" w:leader="none"/>
        </w:tabs>
        <w:jc w:val="both"/>
        <w:rPr>
          <w:sz w:val="24"/>
        </w:rPr>
      </w:pPr>
      <w:r>
        <w:rPr>
          <w:sz w:val="24"/>
        </w:rPr>
        <w:t xml:space="preserve"> „</w:t>
      </w:r>
      <w:r>
        <w:rPr>
          <w:sz w:val="24"/>
        </w:rPr>
        <w:t>Arról ismeritek fel majd őket, hogy igazán azokat szólják, amiket Én mondatok vélük, hogy nem ellenem, de mellettem vallanak. Nem gyűlölségre, nem a Földi kincsek gyűjtésére, de bizony a Szeretetre, s a Mennyei kincsek gyűjtésére fognak benneteket buzdítani.  Abból majd látni, és tudni fogjátok: az Igazság nevében szólnak, mert aki nincs ellenem, az velem van. Aki nincs a Szeretet: az egyetlen Fő Törvény ellen, az velem van, s az nem szétszórni kívánja a szellemek csoportjait, de a Szeretet által köti kévébe őket, hogy egy helyre kerüljön mind, ami egy helyre való. Ám aki arra buzdít titeket, hogy a magatok javát keressétek mindenkor, a magatok kényelmét és jólétét, s a magatok egyéni boldogságát e Föld színén, az a Szeretet ellen szól…</w:t>
      </w:r>
    </w:p>
    <w:p>
      <w:pPr>
        <w:pStyle w:val="Normal"/>
        <w:tabs>
          <w:tab w:val="left" w:pos="144" w:leader="none"/>
        </w:tabs>
        <w:jc w:val="both"/>
        <w:rPr/>
      </w:pPr>
      <w:r>
        <w:rPr>
          <w:sz w:val="24"/>
        </w:rPr>
        <w:tab/>
        <w:t xml:space="preserve">A Szeretet, s azok ellen, aki a Valódi Szeretet után törekednek. Ezeket üldözni fogják mindazok, akik az ellentét szolgálatában állnak: tehát a Szeretet útja mindig rögös lesz, kemény, s tövisekkel teli; ám csak e rögös Út felvállalásával és végigjárásával érhettek fel egy percen a Mennyeknek Országaiba, hogy hallhassátok a Teremtő Isten Szavát, s hogy gyönyörködhessék a ti lelketek és szellemetek mind az Ő végtelen Csodáiban, amelyeket tenéktek tart kezében, hogy az Út végén kezetekre adja azokat. Ne féljetek tehát felvállalni az Egyetlen Utat, amely Haza vezet: ha százannyira kemény és rögös is az, mert csak ki az Én nyomomba lép, s az Én Utamat vállalja fel, vállára véve a maga keresztjét, amint Én veszem majd vállamra a magam Keresztjét: érhet egy percen ama Országba, amelyet Atyám épített a Mennyben, hogy örökös lakozásuk legyen abban az Igazaknak…” </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  — </w:t>
      </w:r>
      <w:r>
        <w:rPr>
          <w:sz w:val="24"/>
        </w:rPr>
        <w:t>Nem véletlen, hogy az ÚR Tanításai közül ezt teljességgel kiemeltettem! Nagyon is jellemző a ti korotok emberére, hogy még mindig nem képes megkülönböztetni a fehéret a feketétől, vagy attól, ami szürke, azaz nem teljességgel fehér, így nem is lehet az Úrtól való, Aki Maga A Tisztaság.</w:t>
      </w:r>
    </w:p>
    <w:p>
      <w:pPr>
        <w:pStyle w:val="Normal"/>
        <w:jc w:val="both"/>
        <w:rPr/>
      </w:pPr>
      <w:r>
        <w:rPr>
          <w:sz w:val="24"/>
        </w:rPr>
        <w:t xml:space="preserve"> </w:t>
      </w:r>
      <w:r>
        <w:rPr>
          <w:sz w:val="24"/>
        </w:rPr>
        <w:t>S ehhez érzem erősen köthetőnek az első idézet második versét:</w:t>
      </w:r>
    </w:p>
    <w:p>
      <w:pPr>
        <w:pStyle w:val="Normal"/>
        <w:jc w:val="both"/>
        <w:rPr>
          <w:sz w:val="24"/>
        </w:rPr>
      </w:pPr>
      <w:r>
        <w:rPr>
          <w:sz w:val="24"/>
        </w:rPr>
        <w:tab/>
        <w:t>„Aki megtalálja az ő életét, elveszti azt; és a ki elveszti az ő életét énérettem, megtalálja azt.”</w:t>
      </w:r>
    </w:p>
    <w:p>
      <w:pPr>
        <w:pStyle w:val="Normal"/>
        <w:jc w:val="both"/>
        <w:rPr>
          <w:sz w:val="24"/>
        </w:rPr>
      </w:pPr>
      <w:r>
        <w:rPr>
          <w:sz w:val="24"/>
        </w:rPr>
      </w:r>
    </w:p>
    <w:p>
      <w:pPr>
        <w:pStyle w:val="Normal"/>
        <w:jc w:val="both"/>
        <w:rPr/>
      </w:pPr>
      <w:r>
        <w:rPr>
          <w:sz w:val="24"/>
        </w:rPr>
        <w:t xml:space="preserve"> — </w:t>
      </w:r>
      <w:r>
        <w:rPr>
          <w:sz w:val="24"/>
        </w:rPr>
        <w:t>Aki akként véli: a Föld színén, csak a földi értékek birtoklása révén, s csak a földi értelemben vett érvényesülés révén igazán megtalálja azt, amit megtalálhatni vágy, s aki kész, és képes is életét csak e földi értékek: vagyon, siker, dicsőség, hatalom… - elérésére áldozni, elvetvén, vagy akár csak háttérbe taszítván az Egyetlen Kincset, él a Föld világában, mert akként érzi, hogy él, ám elveszti az ÉLETHEZ való (nem is annyira jogát) lehetőségét, míg aki az ÚR Törvényéért akár a földi sikerről is lemond, csak az Egyetlen Kincset a magáénak érezze s tudja, nem él a Föld mai fogalmai szerint, ha átmenetileg a Föld-test ád is néki otthont, de ÉLETET nyer, ha az Út véget ért, s már Igaz ÉLETET, mert Krisztust, s az Ő Szeretetét nyeri meg, azt szolgálván, és azt élvén az Út mindahány percében: s ekként azt Élheti, Abban élhet, s Az Élteti, ha az Út véget ért.</w:t>
      </w:r>
    </w:p>
    <w:p>
      <w:pPr>
        <w:pStyle w:val="Normal"/>
        <w:jc w:val="both"/>
        <w:rPr/>
      </w:pPr>
      <w:r>
        <w:rPr>
          <w:sz w:val="24"/>
        </w:rPr>
        <w:t xml:space="preserve">  </w:t>
      </w:r>
      <w:r>
        <w:rPr>
          <w:sz w:val="24"/>
        </w:rPr>
        <w:t>Ki mit fogalmaz meg tehát önmagának Gondolatai, érzései és cselekedetei révén, azt fogja örökül is bírhatni. Aki a Föld kincseit fogalmazta meg magának, s azok után tört, nem szerezve Szellemi ÉN-je számára semmit, az a semmit fogja örökéül is tudhatni, hisz mint szellemi ÉN, nem élheti az Ember, azaz az anyag-világ létét, nem élhet akként, amiként még ember-testben élt, hisz akkor és ott már nem ember, de ismét a Szellem önmagáról megfogalmazott Gondolati képe, amely nem testben él, így mindazt, amit mint testi ember: értéknek érzett, többé nem bírhatja, hisz nem is használhatná azokat. Aki viszont már Emberként is a Szellem Törvényében törekedik élni, képes lehet arra embertestben is, és képes lesz rá, mint a Szellem ÉN-képe, mert azon Kincsek, amelyeket a Föld színén megfogalmazott és megszerzett, az Út végén is rendelkezésére állnak, s egy magasabb szintre emelik, hogy Élete legyen.</w:t>
      </w:r>
    </w:p>
    <w:p>
      <w:pPr>
        <w:pStyle w:val="Normal"/>
        <w:jc w:val="both"/>
        <w:rPr/>
      </w:pPr>
      <w:r>
        <w:rPr>
          <w:sz w:val="24"/>
        </w:rPr>
        <w:t xml:space="preserve">  </w:t>
      </w:r>
      <w:r>
        <w:rPr>
          <w:sz w:val="24"/>
        </w:rPr>
        <w:t>Ennél részletesebb alapossággal nem tudom kibontani a kérdést. Tudom: sokakban felbukkan a gondolat: még ennyire sem kellett volna, hisz oly gyakran elmondtam már: de kellett még-is: annyira akarnám, hogy aki még Ébreszthető, ébredjék, hogy ne kelljen restsége bérét elvennie, mert aki most, az utolsó Kegyelmi Úton nem ébred, s nem termi meg a maga Tiszta Gyümölcsét, hosszan nem lát majd Napot, sem Esőt, hogy Azok Éltetnék, és termővé tehetnék, de bizony: a télnek hidege és sötétje borul arra, s csak sokára: nagyon sokára lesz ismételten Tavasz, hogy legalább lombot hajthatna, s mégkésőbb lesz az Új Nyár, hogy a ma meg nem érlelt Gyümölcsöt is megteremhesse…</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sz w:val="24"/>
        </w:rPr>
      </w:pPr>
      <w:r>
        <w:rPr>
          <w:sz w:val="24"/>
        </w:rPr>
        <w:t xml:space="preserve">  </w:t>
      </w:r>
      <w:r>
        <w:rPr>
          <w:sz w:val="24"/>
        </w:rPr>
        <w:t xml:space="preserve">A most következő Tanítás a lassan felnövekvő magról szól.  </w:t>
      </w:r>
    </w:p>
    <w:p>
      <w:pPr>
        <w:pStyle w:val="Normal"/>
        <w:jc w:val="both"/>
        <w:rPr/>
      </w:pPr>
      <w:r>
        <w:rPr>
          <w:sz w:val="24"/>
        </w:rPr>
        <w:t>Minthogy ez ismétcsak kétféle megfogalmazásban, egymástól eltérő formában került elétek, de egyenként is értékes magyarázattal bír, egyként kiemeltetem úgy a Pét. III. 138. oldaláról, mint Márk Evangéliumából, annak 4, 26-29. lévő verseit véve. Ez esetben sem a kötet terjedelmének növelése a célom: de éppen az erősen eltérő megfogalmazás végett cselekszem ekként. Nem véletlen ugyanis, hogy Márk akként írta le a Tanítást, s hogy azt a későbbiek során akként, tehát épp azon szavakkal fordították le a ti nyelvetekre, amelyekkel!</w:t>
      </w:r>
    </w:p>
    <w:p>
      <w:pPr>
        <w:pStyle w:val="Normal"/>
        <w:jc w:val="both"/>
        <w:rPr/>
      </w:pPr>
      <w:r>
        <w:rPr>
          <w:sz w:val="24"/>
        </w:rPr>
        <w:t xml:space="preserve">   </w:t>
      </w:r>
      <w:r>
        <w:rPr>
          <w:sz w:val="24"/>
        </w:rPr>
        <w:t>Mást jelent ugyanis az, amit az ÚR akkor és ott ténylegesen is mondott, s ismét mást rejt magában az, ahogy annak megfogalmazására az kapta a késztetést, aki azt egykor a ti nyelveteken megfogalmazta, s az, aki azt „megreformálva” pont azokat a kifejezéseket használta, amelyekben e másféle magyarázat el van rejtve a ti korotok embere számára!</w:t>
      </w:r>
    </w:p>
    <w:p>
      <w:pPr>
        <w:pStyle w:val="Normal"/>
        <w:jc w:val="both"/>
        <w:rPr>
          <w:sz w:val="24"/>
        </w:rPr>
      </w:pPr>
      <w:r>
        <w:rPr>
          <w:sz w:val="24"/>
        </w:rPr>
      </w:r>
    </w:p>
    <w:p>
      <w:pPr>
        <w:pStyle w:val="Normal"/>
        <w:jc w:val="both"/>
        <w:rPr/>
      </w:pPr>
      <w:r>
        <w:rPr>
          <w:sz w:val="24"/>
        </w:rPr>
        <w:tab/>
        <w:t xml:space="preserve">„~~ Úgy, akként van Isten a Mennyek országával, mint amikor az ember elveti a magot a földbe, s aztán megpihen egy időre az ő dolgától, mert tudja: akár alszik, akár ébren van, akár éjjel van, akár nappal: a mag kikel, és felnövekedik, maga a gazda sem tudja, hogyan, s mikorra. Mert magától nő a mag: először olyan csak, mint a fű, aztán kalásszá lesz, végül szemet terem minden kalász, amely arra alkalmas. Amikor pedig a termés beérett, a gazda sarlót vesz kezébe, mert az aratás ideje elérkezett…”    </w:t>
      </w:r>
      <w:r>
        <w:rPr/>
        <w:t>(Pét. III. 138)</w:t>
      </w:r>
    </w:p>
    <w:p>
      <w:pPr>
        <w:pStyle w:val="Normal"/>
        <w:jc w:val="both"/>
        <w:rPr>
          <w:sz w:val="24"/>
        </w:rPr>
      </w:pPr>
      <w:r>
        <w:rPr>
          <w:sz w:val="24"/>
        </w:rPr>
      </w:r>
    </w:p>
    <w:p>
      <w:pPr>
        <w:pStyle w:val="Normal"/>
        <w:jc w:val="both"/>
        <w:rPr/>
      </w:pPr>
      <w:r>
        <w:rPr>
          <w:sz w:val="24"/>
        </w:rPr>
        <w:t xml:space="preserve">   — </w:t>
      </w:r>
      <w:r>
        <w:rPr>
          <w:sz w:val="24"/>
        </w:rPr>
        <w:t xml:space="preserve">E történés és Tanítás, amiként az a fogalmazásból is kitetszik, a Mennyek Országáról, s a kicsiny Teremtményekről szól. </w:t>
      </w:r>
    </w:p>
    <w:p>
      <w:pPr>
        <w:pStyle w:val="Normal"/>
        <w:jc w:val="both"/>
        <w:rPr/>
      </w:pPr>
      <w:r>
        <w:rPr>
          <w:sz w:val="24"/>
        </w:rPr>
        <w:t xml:space="preserve">  </w:t>
      </w:r>
      <w:r>
        <w:rPr>
          <w:sz w:val="24"/>
        </w:rPr>
        <w:t xml:space="preserve">Részben legalább is, mert amiként azt az idézett részhez adott magyarázatban már Evangéliumomban is mondtam, szól a Tanítás a ti kis gömbbe zárt Világaitokról, s mindahány bukott, azaz a bűn útjára tért Szellem-gyermekről, s azok visszatéréséről is. Ahogyan azt is mondtam, a Mester e felelete nem azt takarja, és nem azt akarja mondani, hogy a Teremtő ne tudná: hogyan,  és miként tértek vissza: tudja, ha a számtalan lehetséges ÚT közti </w:t>
      </w:r>
      <w:r>
        <w:rPr>
          <w:i/>
          <w:sz w:val="24"/>
        </w:rPr>
        <w:t>választásotokat</w:t>
      </w:r>
      <w:r>
        <w:rPr>
          <w:sz w:val="24"/>
        </w:rPr>
        <w:t xml:space="preserve"> nem tudja is, mert hisz ti magatok is élhettek a mindőtöknek adott szabad választási joggal, s ekként éltek is azzal a fizikai szinteken is: s a bukás-történet második „felvonása” éppenhogy ott: a fizikai síkokon dől el, mindenkor akként és olyan mértékben hosszabbítva meg a fizikai síkok rezgés-szintjén eltöltendő időt, amilyen mértékben az Egyedül helyes, azaz a Krisztusi Úttól eltér az Úton járó. </w:t>
      </w:r>
    </w:p>
    <w:p>
      <w:pPr>
        <w:pStyle w:val="Normal"/>
        <w:jc w:val="both"/>
        <w:rPr/>
      </w:pPr>
      <w:r>
        <w:rPr>
          <w:sz w:val="24"/>
        </w:rPr>
        <w:t xml:space="preserve">  </w:t>
      </w:r>
      <w:r>
        <w:rPr>
          <w:sz w:val="24"/>
        </w:rPr>
        <w:t xml:space="preserve">Így azt, hogy ki mely Útra fog indulni a szinte végtelen számú lehetséges irányba vezető utak közül, Atyánk sem látja előre, amiként azt sem: meddig tart maga a „mélység-történet”. De lényegében nem is fontos számára, hogy azt </w:t>
      </w:r>
      <w:r>
        <w:rPr>
          <w:i/>
          <w:sz w:val="24"/>
        </w:rPr>
        <w:t>időben</w:t>
      </w:r>
      <w:r>
        <w:rPr>
          <w:sz w:val="24"/>
        </w:rPr>
        <w:t xml:space="preserve"> igyekezzék megfogalmazni, hisz a Végtelen Örök Mindenségben nincs, s nem is létezhetne sem Idő, sem pedig tér: ha mindkettő létező valóság-elem is a ti számotokra, a ti Látszat-világaitok Látszat-valósága értelmében.  </w:t>
      </w:r>
    </w:p>
    <w:p>
      <w:pPr>
        <w:pStyle w:val="Normal"/>
        <w:jc w:val="both"/>
        <w:rPr/>
      </w:pPr>
      <w:r>
        <w:rPr>
          <w:sz w:val="24"/>
        </w:rPr>
        <w:t xml:space="preserve">   </w:t>
      </w:r>
      <w:r>
        <w:rPr>
          <w:sz w:val="24"/>
        </w:rPr>
        <w:t xml:space="preserve">Ezen felül és ezen túl, ha a lehetőségek száma szinte végtelen is, mindösszesen egyetlen ÚT van, amely valósággal is HAZA vezet: amiként azt az ÚR is megmondotta: </w:t>
      </w:r>
    </w:p>
    <w:p>
      <w:pPr>
        <w:pStyle w:val="Normal"/>
        <w:jc w:val="both"/>
        <w:rPr/>
      </w:pPr>
      <w:r>
        <w:rPr>
          <w:sz w:val="24"/>
        </w:rPr>
        <w:t xml:space="preserve">  „</w:t>
      </w:r>
      <w:r>
        <w:rPr>
          <w:sz w:val="24"/>
        </w:rPr>
        <w:t xml:space="preserve">Mert szoros az a kapu és  keskeny az az út, a mely az életre visz, és kevesen vannak, akik megtalálják azt.” </w:t>
      </w:r>
      <w:r>
        <w:rPr/>
        <w:t>(Mát. 7.14)</w:t>
      </w:r>
    </w:p>
    <w:p>
      <w:pPr>
        <w:pStyle w:val="Normal"/>
        <w:jc w:val="both"/>
        <w:rPr>
          <w:sz w:val="24"/>
        </w:rPr>
      </w:pPr>
      <w:r>
        <w:rPr>
          <w:sz w:val="24"/>
        </w:rPr>
      </w:r>
    </w:p>
    <w:p>
      <w:pPr>
        <w:pStyle w:val="Normal"/>
        <w:jc w:val="both"/>
        <w:rPr/>
      </w:pPr>
      <w:r>
        <w:rPr>
          <w:sz w:val="24"/>
        </w:rPr>
        <w:t xml:space="preserve">Keskeny az ÚT, és csak az az egyetlen ÚT van, amelyet maga a Mester: az Áldott Krisztus mutatott meg, s jelölt is meg mindőtök számára, megjelölve azt mindahány könny és verejték és vércseppjével, amelyeknél Élőbb Jelet senki sem adhat, s nem is adhatna számotokra soha örökkön. Az az Egyetlen ÚT van, s azt az Utat ismeri már mind, aki ma a Föld színére érkezhet: és mégis! Azt az egyetlen Utat máig számtalanszor hagyja el az, aki nem tud még azon járni, mert még nem képes érezni: valósággal is csak azon az Úton léphet a Visszatérés reményével. </w:t>
      </w:r>
    </w:p>
    <w:p>
      <w:pPr>
        <w:pStyle w:val="Normal"/>
        <w:jc w:val="both"/>
        <w:rPr/>
      </w:pPr>
      <w:r>
        <w:rPr>
          <w:sz w:val="24"/>
        </w:rPr>
        <w:t xml:space="preserve">  </w:t>
      </w:r>
      <w:r>
        <w:rPr>
          <w:sz w:val="24"/>
        </w:rPr>
        <w:t xml:space="preserve">Akként van ez, amiként az erdészek által megjelölt erdei útnál, amely a sűrűség útvesztőjéből a Tisztásra, vagy valamely lakott helyre visz. Azon út mellett is, abból kinyílva számos ösvényt találhat az erdőbe tért, amelyek, ha kerülővel is, végül mind visszakanyarodnak arra az egyetlen  kivezető útra, legyenek azok bármilyen hosszúak, akár képzelhetetlenül nagy kitérőre is kényszerítve azt, aki a sűrűben azokra tér, gyakran abban a hiszemben: azon hamarabb ér ki a rémítő rengetegből, amelyben az Út teljes hosszán, míg csak közel nem ér az erdő széléhez, ahol már ritkábbak a fák, vadak soka les rá, rémítve és fenyegetve akár puszta létét is. </w:t>
      </w:r>
    </w:p>
    <w:p>
      <w:pPr>
        <w:pStyle w:val="Normal"/>
        <w:jc w:val="both"/>
        <w:rPr/>
      </w:pPr>
      <w:r>
        <w:rPr>
          <w:sz w:val="24"/>
        </w:rPr>
        <w:t xml:space="preserve">  </w:t>
      </w:r>
      <w:r>
        <w:rPr>
          <w:sz w:val="24"/>
        </w:rPr>
        <w:t>Ám ez esetben, az Utak Törvénye szerint fordítva van, mint a Föld erdeiben, hisz amint a Mester mondta, a Végtelen Örök Valóság Világába valósággal is csak az a keskeny ösvény vezet, amelyet Ő Maga jelölt meg: míg a széles utak csak az erdő mélyére, tehát Satana mélységbirodalma felé csalják az óvatlant, mert azon tév-utak csak addig szélesek, és csak addig reményt keltőek, míg el nem téved azokon az óvatlan utazó! Akkor viszont sötétnél is sötétebbé válnak, s aki azokra tévedt, bizony: csak keserves erőfeszítések árán, s csak a Kegyelem Fényét keresve, és Azt el, és befogadva találhat vissza az Egyedül helyes Útra.</w:t>
      </w:r>
    </w:p>
    <w:p>
      <w:pPr>
        <w:pStyle w:val="Normal"/>
        <w:jc w:val="both"/>
        <w:rPr/>
      </w:pPr>
      <w:r>
        <w:rPr>
          <w:sz w:val="24"/>
        </w:rPr>
        <w:t xml:space="preserve">  </w:t>
      </w:r>
      <w:r>
        <w:rPr>
          <w:sz w:val="24"/>
        </w:rPr>
        <w:t>Az Úr által megjelölt utat nem, vagy csak ritkán használják azon erdőnek vadjai, amely erdőben még ti magatok is jártok, Haza vágyakozván. Ekként azt az ösvényt  a vadon nőtt növények fedik el, míg a vadak által használt utat éppenhogy a vadaknak lábai taposták szélesre. Így az aztán csábítóbbnak, könnyebbnek is tűnik az óvatlan előtt, aki inkább keresi a kényelmes, a könnyebben járható széles utat, amelyet még az ellentét is csábítóbbá igyekszik tenni, a maga hamis fényeivel és ál-kincseivel szórva tele mindet, mint amilyen csábítónak láthatjátok az ÚR által hagyott Jelzésekkel ellátott, de tán épp a Jelek végett került, s ekként máig keskenynek maradt ösvényt, amely már csak később, már a tisztáshoz, vagy a sokak által lakott településhez közel szélesedik ki, s már csak a Cél előtt lesz könnyebben járhatóvá: s csak akkor, már a Világosságba érve fogynak el az egyetlen ÚT mellől a csábító, ám végezetül csak a sűrűségbe vezető, vagy az oktalan mód elhagyott Útra visszakanyarodó ál-utak, hogy akkortól már ténylegesen is csak az az egy Út létezzen, amelyen az ÚR Krisztus Jelei vannak kitéve.</w:t>
      </w:r>
    </w:p>
    <w:p>
      <w:pPr>
        <w:pStyle w:val="Normal"/>
        <w:jc w:val="both"/>
        <w:rPr/>
      </w:pPr>
      <w:r>
        <w:rPr>
          <w:sz w:val="24"/>
        </w:rPr>
        <w:t xml:space="preserve">   </w:t>
      </w:r>
      <w:r>
        <w:rPr>
          <w:sz w:val="24"/>
        </w:rPr>
        <w:t xml:space="preserve">Amig a mélységben lévő ÉN-kép, s annak Én-része tévelygésében van megkötve, s amig nem képes felismerni, elfogadni, és ha csak kicsiny léptekkel is, de járni is a Krisztusi Utat addig ki sem lehet képes emelkedni a fizikai létformát feltételező, és csak azt lehetővé tevő szintről: de hogy mely eltávolodott Teremtmény ÉN-képe és annak Én-része hogyan, milyen kerülő utakon fog haladni, hogy milyen Utat választ magának a számtalan lehetséges Út közül, már egyedül rajta: az Én-részen, s az adott test Tudatán múlik, mert amiként azt az előbb  mondtam, az Én-rész is, de még a Tudat is bír a mélység felé indult Szellem ÉN-képének átközvetített Szellemi Örökséggel: a szabad akarattal, vagy inkább akként fogalmazom: a Szabad Út-megválasztás Jogával, amely mindőtök Istentől vett, s Teremttetéstek jogán mindőtöket megillető örökrész, hisz ha fizikai Úton jártok is: benső Lényegetek az a parányi Szellem-elem, amely mindenkor elidegeníthetetlen magától a Teremtett Szellemtől, amelynek követe az Én-rész, ahogyan az a felsőbbrendű ÉN is.  </w:t>
      </w:r>
    </w:p>
    <w:p>
      <w:pPr>
        <w:pStyle w:val="Normal"/>
        <w:jc w:val="both"/>
        <w:rPr>
          <w:sz w:val="24"/>
        </w:rPr>
      </w:pPr>
      <w:r>
        <w:rPr>
          <w:sz w:val="24"/>
        </w:rPr>
      </w:r>
    </w:p>
    <w:p>
      <w:pPr>
        <w:pStyle w:val="Normal"/>
        <w:jc w:val="both"/>
        <w:rPr/>
      </w:pPr>
      <w:r>
        <w:rPr>
          <w:sz w:val="24"/>
        </w:rPr>
        <w:tab/>
        <w:t>A Teremtő tehát tudja és ismeri mindahány irányt, és mindannyi Utat, amerre haladhattok, és tudja azt is: mely irány milyen fokon lassítja, vagy gyorsítja a történések időtartamát, hisz A Teremtő EGY-ség MAGA A Tökéletes BÖLCSESSÉG.</w:t>
      </w:r>
    </w:p>
    <w:p>
      <w:pPr>
        <w:pStyle w:val="Normal"/>
        <w:jc w:val="both"/>
        <w:rPr/>
      </w:pPr>
      <w:r>
        <w:rPr>
          <w:sz w:val="24"/>
        </w:rPr>
        <w:t xml:space="preserve">  </w:t>
      </w:r>
      <w:r>
        <w:rPr>
          <w:sz w:val="24"/>
        </w:rPr>
        <w:t xml:space="preserve">De amiként mondtam, a ti kicsiny mélység-történéstek „kifutási ideje” a Teremtő EGY-ség számára nem létező, nem mért, mert nem mérhető, mint időbeni történéselem, mert hisz minden az örök és folyamatos </w:t>
      </w:r>
      <w:r>
        <w:rPr>
          <w:i/>
          <w:sz w:val="24"/>
          <w:u w:val="double"/>
        </w:rPr>
        <w:t>MOST</w:t>
      </w:r>
      <w:r>
        <w:rPr>
          <w:sz w:val="24"/>
        </w:rPr>
        <w:t xml:space="preserve"> állapotában ismert Előtte és Számára: így a Kezdet, az elindulás és a Visszatérés is egyszerre Létezik Benne és Számára: amiként a mi számunkra is, s ez még akkor is így van, ha Teremtőnk, és mi magunk is szeretnénk, ha mielőbb visszatérne még az az utolsó egy is, mert ha magunk a Mennyei szinteken az Idő, és Tér nélkül való, Örök és Végtelen Mindenségben élünk is, tudjuk és egy bizonyos, nem fizikai formában érezzük mind, az Időbe és Térbe zárt Testvérek fájdalmát, Haza vágyódását, s szeretnénk, ha ismét a Fent Végtelen Boldogságában élhetnétek Vélünk és Mellettünk már Örökkön örökké.</w:t>
      </w:r>
    </w:p>
    <w:p>
      <w:pPr>
        <w:pStyle w:val="Normal"/>
        <w:jc w:val="both"/>
        <w:rPr/>
      </w:pPr>
      <w:r>
        <w:rPr>
          <w:sz w:val="24"/>
        </w:rPr>
        <w:t xml:space="preserve"> </w:t>
      </w:r>
      <w:r>
        <w:rPr>
          <w:sz w:val="24"/>
        </w:rPr>
        <w:t>Ez tehát a Tanítás fizikai-szintű kibontása, ám amiként mondtam, nem csak egy oldalról lehet, s kell vizsgálni a kérdést.</w:t>
      </w:r>
    </w:p>
    <w:p>
      <w:pPr>
        <w:pStyle w:val="Normal"/>
        <w:jc w:val="both"/>
        <w:rPr/>
      </w:pPr>
      <w:r>
        <w:rPr>
          <w:sz w:val="24"/>
        </w:rPr>
        <w:t xml:space="preserve">  </w:t>
      </w:r>
      <w:r>
        <w:rPr>
          <w:sz w:val="24"/>
        </w:rPr>
        <w:t xml:space="preserve">A Fent Világának, tehát már valósággal is a Mennyei szintek értelmében már azt mondja el ugyanez a Tanítás: A LÉT-be emelt kicsiny bébi-szellemek akként „vettetnek el”, miként a búzának magjai, s azok aztán a maguk iránya, és a maguk üteme szerint fejlődnek. Van, aki lassabban, s van, aki gyorsabban éri el a Szellem-lényekre jellemző szintet, azt a Fény-kört, amelyen már azt mondhatjuk, hogy Szellem-gyermekekből Szellem-lényekké növekedtek, olykor még akkor is gyorsabban, vagy lassabban haladva a Felfelé vezető Fény-körökben, ha kezdeti iramuk annak ellenkezőjét mutatta. Van, aki lassabban érleli meg magában: melyik Alkotó folyamat az, amely a leginkább vonzza, s amely igazán néki való, s van, akiben akár a legelső Mennyei Szintekről való kiemelkedést követően, tehát a Bébi-szellemből Szellem-gyermekké növekedve megérik a Felismerés: mi az, amit mint elsődleges Feladatot, végezni akar. És mert benső vágyódása rendszerint az annak megfelelő energiák magához vonzására ad néki késztetést, a maga-választotta Feladatot végeznie is lehet, s végeznie is kell a későbbiek során. </w:t>
      </w:r>
    </w:p>
    <w:p>
      <w:pPr>
        <w:pStyle w:val="Normal"/>
        <w:jc w:val="both"/>
        <w:rPr/>
      </w:pPr>
      <w:r>
        <w:rPr>
          <w:sz w:val="24"/>
        </w:rPr>
        <w:t xml:space="preserve">  </w:t>
      </w:r>
      <w:r>
        <w:rPr>
          <w:sz w:val="24"/>
        </w:rPr>
        <w:t xml:space="preserve">Az Atya tudja, s látja is ennek okát, és miértjét, de mert a Valóság értelmében ennek sincs kiemelt fontossága, engedi, hogy ki gyorsabban, ki pedig lassabban haladjon, ahogy benső késztetése vezeti az Úton. </w:t>
      </w:r>
    </w:p>
    <w:p>
      <w:pPr>
        <w:pStyle w:val="Normal"/>
        <w:jc w:val="both"/>
        <w:rPr/>
      </w:pPr>
      <w:r>
        <w:rPr>
          <w:sz w:val="24"/>
        </w:rPr>
        <w:t xml:space="preserve">  </w:t>
      </w:r>
      <w:r>
        <w:rPr>
          <w:sz w:val="24"/>
        </w:rPr>
        <w:t xml:space="preserve">Mint mondtam, mindahány Bébi-szellem a Tökéletes Teremtő Energia-elemekből emeltetik LÉT-be: de ezen EGY-ségen belül is, mégis más és más mindőjük, hisz egyéni Szellemi individuum ez is, és az is a legelső LÉT-pillanattól, mert hisz a Teremtő Elemek egymásrahatása is más - és más rezgést ad a Kicsinyeknek. S ez a különbözőség az EGY-ségben is megmarad, mint a Teremtett Szellem egyéni jellemzője. Ekként ki ebben, ki abban fejlődik gyorsabban, s ezt a folyamatot az Oktató Szellemtestvérek is figyelemmel kísérik, majd hogy a kicsinyek kiemelkednek a legelső Mennyei Szintről, tehát a Bébi-szelle-mekre jellemző rezgés-kört elhagyják, s már elérik a Szellem-gyermekek szintjét, s már egy bizonyos szintű Oktatást is kapnak, Oktatóik figyelemmel kísérik azt is: kiben mely Erő bontakozik ki inkább, s lesz dominánssá, mint elsődleges Szellemi jelleg. Ezt az Erők színképe szerint lehetnek képesek megfigyelni: más színe van minden egyes Gondolati - Akarati erő-hullámnak, és más Érzelmi energiák csatlakoznak ehhez is, és ahhoz is. Általában könnyen és gyorsan megállapítható: mely Szellem-gyermek mit fog választani, s ha az a Szellem-gyermek valós Benső energiáival harmonizál, még meg is támogatja igyekezetét az az Oktató-testvér, aki a későbbiek során felvállalhatja a Szellem-gyermek további vezetését és oktatását, hogy végig kísérje fejlődése során, egészen addig, míg igazán Szellem-lénnyé nem válik, már kiemelkedve a Szellem-gyermekek Energia-köréből is, ahogy korábban a Bébi-szellemek rezgéskörét hagyta el, hogy tovább emelkedjék. </w:t>
      </w:r>
    </w:p>
    <w:p>
      <w:pPr>
        <w:pStyle w:val="Normal"/>
        <w:jc w:val="both"/>
        <w:rPr/>
      </w:pPr>
      <w:r>
        <w:rPr>
          <w:sz w:val="24"/>
        </w:rPr>
        <w:t xml:space="preserve">  </w:t>
      </w:r>
      <w:r>
        <w:rPr>
          <w:sz w:val="24"/>
        </w:rPr>
        <w:t xml:space="preserve">A kicsiny Bébi-szellem tehát akként növekedik, teljes békességben és játékos könnyeden, amiként a sarjadó fű amelyet Nap és Harmat egyként éltet és táplál, majd kalásszá érik, készülve rá, hogy Termést, s már Valós Termést hozzon mint Szellem lény, vagy későbben mint Szellemi Személy. </w:t>
      </w:r>
    </w:p>
    <w:p>
      <w:pPr>
        <w:pStyle w:val="Normal"/>
        <w:jc w:val="both"/>
        <w:rPr>
          <w:sz w:val="24"/>
        </w:rPr>
      </w:pPr>
      <w:r>
        <w:rPr>
          <w:sz w:val="24"/>
        </w:rPr>
      </w:r>
    </w:p>
    <w:p>
      <w:pPr>
        <w:pStyle w:val="Normal"/>
        <w:ind w:firstLine="144"/>
        <w:jc w:val="both"/>
        <w:rPr/>
      </w:pPr>
      <w:r>
        <w:rPr>
          <w:sz w:val="24"/>
        </w:rPr>
        <w:t xml:space="preserve">Ez tehát az egyik, az Úr által ténylegesen adott Tanítás kibontása, magyarázata. S most nézzük a Márk szerinti evangélium ide vonatkozó négy versét, amely ekként szól: </w:t>
      </w:r>
    </w:p>
    <w:p>
      <w:pPr>
        <w:pStyle w:val="Normal"/>
        <w:ind w:firstLine="144"/>
        <w:jc w:val="both"/>
        <w:rPr>
          <w:sz w:val="24"/>
        </w:rPr>
      </w:pPr>
      <w:r>
        <w:rPr>
          <w:sz w:val="24"/>
        </w:rPr>
        <w:t>„</w:t>
      </w:r>
      <w:r>
        <w:rPr>
          <w:sz w:val="24"/>
        </w:rPr>
        <w:t>És monda: Úgy van az Isten országa, mint mikor az ember beveti a magot a földbe.</w:t>
      </w:r>
    </w:p>
    <w:p>
      <w:pPr>
        <w:pStyle w:val="Normal"/>
        <w:jc w:val="both"/>
        <w:rPr>
          <w:sz w:val="24"/>
        </w:rPr>
      </w:pPr>
      <w:r>
        <w:rPr>
          <w:sz w:val="24"/>
        </w:rPr>
        <w:t xml:space="preserve">  </w:t>
      </w:r>
      <w:r>
        <w:rPr>
          <w:sz w:val="24"/>
        </w:rPr>
        <w:t>És alszik és fölkel: éjjel és nappal; a mag pedig kihajt és felnő, ő maga sem tudja miképpen.</w:t>
      </w:r>
    </w:p>
    <w:p>
      <w:pPr>
        <w:pStyle w:val="Normal"/>
        <w:jc w:val="both"/>
        <w:rPr/>
      </w:pPr>
      <w:r>
        <w:rPr>
          <w:sz w:val="24"/>
        </w:rPr>
        <w:t xml:space="preserve"> </w:t>
      </w:r>
      <w:r>
        <w:rPr>
          <w:sz w:val="24"/>
        </w:rPr>
        <w:t>Mert magától terem a föld, először füvet, azután kalászt, azután teljes búzát a kalászban.</w:t>
      </w:r>
    </w:p>
    <w:p>
      <w:pPr>
        <w:pStyle w:val="Normal"/>
        <w:jc w:val="both"/>
        <w:rPr>
          <w:sz w:val="24"/>
        </w:rPr>
      </w:pPr>
      <w:r>
        <w:rPr>
          <w:sz w:val="24"/>
        </w:rPr>
        <w:t xml:space="preserve">  </w:t>
      </w:r>
      <w:r>
        <w:rPr>
          <w:sz w:val="24"/>
        </w:rPr>
        <w:t xml:space="preserve">Mihelyt pedig a gabona arra való, azonnal sarlót ereszt reá, mert az aratás elérkezett.” </w:t>
      </w:r>
      <w:r>
        <w:rPr/>
        <w:t>(Márk 4, 26-29)</w:t>
      </w:r>
    </w:p>
    <w:p>
      <w:pPr>
        <w:pStyle w:val="Normal"/>
        <w:jc w:val="both"/>
        <w:rPr/>
      </w:pPr>
      <w:r>
        <w:rPr>
          <w:sz w:val="24"/>
        </w:rPr>
        <w:t xml:space="preserve">  </w:t>
      </w:r>
      <w:r>
        <w:rPr>
          <w:sz w:val="24"/>
        </w:rPr>
        <w:t xml:space="preserve">E változatnak is több, egymástól független, s mégis egybecsengő magyarázata van. Amely a legfontosabb, s tán a legérdekesebb is, így azzal kezdem. </w:t>
      </w:r>
    </w:p>
    <w:p>
      <w:pPr>
        <w:pStyle w:val="Normal"/>
        <w:jc w:val="both"/>
        <w:rPr>
          <w:sz w:val="24"/>
        </w:rPr>
      </w:pPr>
      <w:r>
        <w:rPr>
          <w:sz w:val="24"/>
        </w:rPr>
        <w:t xml:space="preserve">   </w:t>
      </w:r>
      <w:r>
        <w:rPr>
          <w:sz w:val="24"/>
        </w:rPr>
        <w:t>A kiemelés második verse azt mondja: „És alszik és fölkel: éjjel és nappal;” - s ezzel a napok és éjek periodikus váltását mutatja, amely azonban nem csak fizikai értelemben létezik!</w:t>
      </w:r>
    </w:p>
    <w:p>
      <w:pPr>
        <w:pStyle w:val="Normal"/>
        <w:jc w:val="both"/>
        <w:rPr/>
      </w:pPr>
      <w:r>
        <w:rPr>
          <w:sz w:val="24"/>
        </w:rPr>
        <w:t xml:space="preserve">  </w:t>
      </w:r>
      <w:r>
        <w:rPr>
          <w:sz w:val="24"/>
        </w:rPr>
        <w:t xml:space="preserve">Magasabb rendű értelemben az első Éj: maga a bukás volt! Ebből az Éjszakából emelte ki a Teremtő EGY-ség azon megtévedteket, akik elfordulva Tőle, akár az Örökkévalóságon át sem lettek volna képesek kiemelkedni a maguk-fogalmazta Éjből. </w:t>
      </w:r>
    </w:p>
    <w:p>
      <w:pPr>
        <w:pStyle w:val="Normal"/>
        <w:jc w:val="both"/>
        <w:rPr/>
      </w:pPr>
      <w:r>
        <w:rPr>
          <w:sz w:val="24"/>
        </w:rPr>
        <w:t xml:space="preserve">   </w:t>
      </w:r>
      <w:r>
        <w:rPr>
          <w:sz w:val="24"/>
        </w:rPr>
        <w:t>S lényegében ezt mutatja meg, vagy inkább ezt is: magát az Ó-szövetségi Teremtéstörténetet, s a Szellem teljes Útját, a fizikai Világ-képzeteken való Léttől a Visszatérésig mondja el e négy, szinte köznapinak tűnő történetet elétek táró vers!</w:t>
      </w:r>
    </w:p>
    <w:p>
      <w:pPr>
        <w:pStyle w:val="Normal"/>
        <w:jc w:val="both"/>
        <w:rPr/>
      </w:pPr>
      <w:r>
        <w:rPr>
          <w:sz w:val="24"/>
        </w:rPr>
        <w:t xml:space="preserve">  </w:t>
      </w:r>
      <w:r>
        <w:rPr>
          <w:sz w:val="24"/>
          <w:u w:val="single"/>
        </w:rPr>
        <w:t>Mert nem véletlen, hogy maga a Teremtéstörténet hét napban fogalmazza meg azt, amit a Kegyelem egy szemvillanásnyi idő alatt megteremthetett volna, s amelynek valós kiformálódása fizikai értelemben nem hét nap, de bizony: évmilliárdok soka alatt ment végbe!</w:t>
      </w:r>
      <w:r>
        <w:rPr>
          <w:sz w:val="24"/>
        </w:rPr>
        <w:t xml:space="preserve"> </w:t>
      </w:r>
    </w:p>
    <w:p>
      <w:pPr>
        <w:pStyle w:val="Normal"/>
        <w:jc w:val="both"/>
        <w:rPr/>
      </w:pPr>
      <w:r>
        <w:rPr>
          <w:sz w:val="24"/>
        </w:rPr>
        <w:t xml:space="preserve">   </w:t>
      </w:r>
      <w:r>
        <w:rPr>
          <w:sz w:val="24"/>
        </w:rPr>
        <w:t xml:space="preserve">Bár magára a Teremtéstörténetre is rátérek majd egy ezt követő munkánkban, kell mégis, hogy magyarázatot adjak e szimbolikus hetes számra, </w:t>
      </w:r>
      <w:r>
        <w:rPr>
          <w:sz w:val="24"/>
          <w:u w:val="single"/>
        </w:rPr>
        <w:t>amelyben nem a Föld teremtésének története, de bizony, a bukás-történet, s a Visszatérés lett elrejtve,</w:t>
      </w:r>
      <w:r>
        <w:rPr>
          <w:sz w:val="24"/>
        </w:rPr>
        <w:t xml:space="preserve"> ha nem is csupán akként, hogy a történésben: de már magában a tényben is, hogy a bukás története felbontható „hét éjre és hét napra”, amiként alább azt látni fogjátok.</w:t>
      </w:r>
    </w:p>
    <w:p>
      <w:pPr>
        <w:pStyle w:val="Normal"/>
        <w:jc w:val="both"/>
        <w:rPr>
          <w:sz w:val="24"/>
        </w:rPr>
      </w:pPr>
      <w:r>
        <w:rPr>
          <w:sz w:val="24"/>
        </w:rPr>
      </w:r>
    </w:p>
    <w:p>
      <w:pPr>
        <w:pStyle w:val="Normal"/>
        <w:jc w:val="both"/>
        <w:rPr/>
      </w:pPr>
      <w:r>
        <w:rPr>
          <w:sz w:val="24"/>
        </w:rPr>
        <w:t xml:space="preserve">  </w:t>
      </w:r>
      <w:r>
        <w:rPr>
          <w:sz w:val="24"/>
        </w:rPr>
        <w:t>Amiután a teremtő EGY-ségtől eltávolodott Szellemek a maguk Gondolati - Akarati képébe, azaz a ti parányi energia- gömbötökbe léptették az önmagukról megfogalmazott ÉN-képet, le kellett fedődjenek, hogy akként is maradjanak, míg az ÉN ismételten vissza nem tér hozzájuk mint önmagukból kiáramoltatott Gondolatenergia-kép.</w:t>
      </w:r>
    </w:p>
    <w:p>
      <w:pPr>
        <w:pStyle w:val="Normal"/>
        <w:jc w:val="both"/>
        <w:rPr/>
      </w:pPr>
      <w:r>
        <w:rPr>
          <w:sz w:val="24"/>
        </w:rPr>
        <w:t xml:space="preserve">  </w:t>
      </w:r>
      <w:r>
        <w:rPr>
          <w:sz w:val="24"/>
        </w:rPr>
        <w:t>A Szellem által megfogalmazott ÉN-kép aztán megállt, vagy tovább haladt a maga késztetése, gyengesége, vagy aszerint: milyen mértékben tudta benne felkelteni a Hatalom utáni vágyat, tehát a Szellemi gőgöt Satana. Aztán az ÉN-képek, majd azok ÉN-felei, későbben pedig ezek Én-részei mindinkább eltávolodtak a Fent Világától, hogy más és más szintekről kezdjék meg a Vissza vezető Utat.</w:t>
      </w:r>
    </w:p>
    <w:p>
      <w:pPr>
        <w:pStyle w:val="Normal"/>
        <w:jc w:val="both"/>
        <w:rPr/>
      </w:pPr>
      <w:r>
        <w:rPr>
          <w:sz w:val="24"/>
        </w:rPr>
        <w:t xml:space="preserve">   </w:t>
      </w:r>
      <w:r>
        <w:rPr>
          <w:sz w:val="24"/>
        </w:rPr>
        <w:t xml:space="preserve">Hogy a Márk által elmondott képnél maradjunk még egy kissé: </w:t>
      </w:r>
    </w:p>
    <w:p>
      <w:pPr>
        <w:pStyle w:val="Normal"/>
        <w:jc w:val="both"/>
        <w:rPr/>
      </w:pPr>
      <w:r>
        <w:rPr>
          <w:sz w:val="24"/>
        </w:rPr>
        <w:t xml:space="preserve">  </w:t>
      </w:r>
      <w:r>
        <w:rPr>
          <w:sz w:val="24"/>
        </w:rPr>
        <w:t>Az Atya elvetette a Magot: s ez a végtelen számú Mag a mind fejlettebb testekbe öltöző Én-részek sokasága, amelyek akként lettek Emberré, amiként a mag lesz először zöldellő fűvé. Ki gyorsabban, ki lassabban haladt a maga feladatával, a benne rejtező Erő, s az adott, a mind mélyebb szintre aláereszkedő Én-rész által elfoglalt Szférikus és dimenzionális kör rezgésszintje szerint. Aki az első szféra alsó energiaköréig ereszkedett alá, természetesen csak az alsóbbrendű energia birtokában maradhatott, így lassabban érte el ugyan azt a szintet, mint az a Testvére, aki a második szféra rezgés-körében, vagy annál is feljebb képessé vált megállni.</w:t>
      </w:r>
    </w:p>
    <w:p>
      <w:pPr>
        <w:pStyle w:val="Normal"/>
        <w:jc w:val="both"/>
        <w:rPr>
          <w:sz w:val="24"/>
        </w:rPr>
      </w:pPr>
      <w:r>
        <w:rPr>
          <w:sz w:val="24"/>
        </w:rPr>
        <w:t xml:space="preserve">  </w:t>
      </w:r>
    </w:p>
    <w:p>
      <w:pPr>
        <w:pStyle w:val="Normal"/>
        <w:jc w:val="both"/>
        <w:rPr/>
      </w:pPr>
      <w:r>
        <w:rPr>
          <w:sz w:val="24"/>
        </w:rPr>
        <w:t xml:space="preserve">  </w:t>
      </w:r>
      <w:r>
        <w:rPr>
          <w:sz w:val="24"/>
        </w:rPr>
        <w:t xml:space="preserve">1;  A mélység felé indult Szellemi ÉN-kép megteremtette a Káoszt: s lőn éjszaka, és ez </w:t>
      </w:r>
      <w:r>
        <w:rPr>
          <w:i/>
          <w:sz w:val="24"/>
          <w:u w:val="single"/>
        </w:rPr>
        <w:t>az első éj</w:t>
      </w:r>
      <w:r>
        <w:rPr>
          <w:sz w:val="24"/>
        </w:rPr>
        <w:t>.</w:t>
      </w:r>
    </w:p>
    <w:p>
      <w:pPr>
        <w:pStyle w:val="Normal"/>
        <w:jc w:val="both"/>
        <w:rPr/>
      </w:pPr>
      <w:r>
        <w:rPr>
          <w:sz w:val="24"/>
        </w:rPr>
        <w:t xml:space="preserve">  </w:t>
      </w:r>
      <w:r>
        <w:rPr>
          <w:sz w:val="24"/>
        </w:rPr>
        <w:t xml:space="preserve">Aztán a Teremtő Kegyelem Ereje ragyogta be a Kozmikus Terek teljességét, hogy a szálakra bomló Kegyelmi Erő-ívek mentén, s azok révén megfogalmazódjék a REND: </w:t>
      </w:r>
      <w:r>
        <w:rPr>
          <w:i/>
          <w:sz w:val="24"/>
        </w:rPr>
        <w:t>s akkor reggel lőn: az első nap Reggele</w:t>
      </w:r>
      <w:r>
        <w:rPr>
          <w:sz w:val="24"/>
        </w:rPr>
        <w:t xml:space="preserve">. </w:t>
      </w:r>
    </w:p>
    <w:p>
      <w:pPr>
        <w:pStyle w:val="Normal"/>
        <w:jc w:val="both"/>
        <w:rPr/>
      </w:pPr>
      <w:r>
        <w:rPr>
          <w:sz w:val="24"/>
        </w:rPr>
        <w:t xml:space="preserve"> </w:t>
      </w:r>
      <w:r>
        <w:rPr>
          <w:sz w:val="24"/>
          <w:u w:val="single"/>
        </w:rPr>
        <w:t>Az első Éj lényegében, azaz a Káosz</w:t>
      </w:r>
      <w:r>
        <w:rPr>
          <w:sz w:val="24"/>
        </w:rPr>
        <w:t xml:space="preserve"> még mindahány, a Duális EGY-séget megbontó ÉN-fél számára egyként ÉJ volt a maga teljességében. Olyan sűrű és sötét éj, amelyből nem lehetett volna Ébredése, hisz a Káoszt megszüntetni: összességében nem bírtak annyi ERŐVEL, amely erre alkalmassá tette volna őket! A Teremtő Kegyelmi Ereje nyúlt le értük, s a REND megfogalmazódását követően az adott szintek Asztrális síkjain elfedett ÉN-fél megkezdhette Útját a Fent elhagyott Világa felé.</w:t>
      </w:r>
    </w:p>
    <w:p>
      <w:pPr>
        <w:pStyle w:val="Normal"/>
        <w:jc w:val="both"/>
        <w:rPr>
          <w:sz w:val="24"/>
        </w:rPr>
      </w:pPr>
      <w:r>
        <w:rPr>
          <w:sz w:val="24"/>
        </w:rPr>
      </w:r>
    </w:p>
    <w:p>
      <w:pPr>
        <w:pStyle w:val="Normal"/>
        <w:jc w:val="both"/>
        <w:rPr/>
      </w:pPr>
      <w:r>
        <w:rPr>
          <w:sz w:val="24"/>
        </w:rPr>
        <w:t xml:space="preserve">  </w:t>
      </w:r>
      <w:r>
        <w:rPr>
          <w:sz w:val="24"/>
        </w:rPr>
        <w:t xml:space="preserve">2; Amely ÉN-kép, vagy már annak ÉN-fele a mélyebb, tehát a fizikai testet feltételező és csak azt lehetővé tevő szintekig ereszkedett alá, s már nem mint ÉN-fél, de Én-része révén, akkor még az anyag-elemek fogságába esett: vagyis, az Én-részét csak valamely anyag-elembe közvetíthette, s az ott, míg az ÉN-fél, azaz az Én-rész felsőbbrendű ÉN-je az adott szintű asztrális körben fedődött le: s lőn azoknak számára </w:t>
      </w:r>
      <w:r>
        <w:rPr>
          <w:i/>
          <w:sz w:val="24"/>
          <w:u w:val="single"/>
        </w:rPr>
        <w:t>a második éj</w:t>
      </w:r>
      <w:r>
        <w:rPr>
          <w:i/>
          <w:sz w:val="24"/>
        </w:rPr>
        <w:t>.</w:t>
      </w:r>
      <w:r>
        <w:rPr>
          <w:sz w:val="24"/>
        </w:rPr>
        <w:t xml:space="preserve">   </w:t>
      </w:r>
    </w:p>
    <w:p>
      <w:pPr>
        <w:pStyle w:val="Normal"/>
        <w:jc w:val="both"/>
        <w:rPr>
          <w:sz w:val="24"/>
        </w:rPr>
      </w:pPr>
      <w:r>
        <w:rPr>
          <w:sz w:val="24"/>
        </w:rPr>
        <w:t xml:space="preserve">  </w:t>
      </w:r>
      <w:r>
        <w:rPr>
          <w:sz w:val="24"/>
        </w:rPr>
        <w:t xml:space="preserve">Aztán ismét a Kegyelem Fénye érinti az anyagba záródott Én-részt, s az az ÉN-be emelkedve, már valósággal is megkezdi Felfelé vezető, de továbbra is fizikai síkon járandó Útsorozatát: ekként lőn tehát </w:t>
      </w:r>
      <w:r>
        <w:rPr>
          <w:i/>
          <w:sz w:val="24"/>
          <w:u w:val="single"/>
        </w:rPr>
        <w:t>a második Ébredés, azaz a második nap.</w:t>
      </w:r>
    </w:p>
    <w:p>
      <w:pPr>
        <w:pStyle w:val="Normal"/>
        <w:jc w:val="both"/>
        <w:rPr>
          <w:sz w:val="24"/>
        </w:rPr>
      </w:pPr>
      <w:r>
        <w:rPr>
          <w:sz w:val="24"/>
        </w:rPr>
      </w:r>
    </w:p>
    <w:p>
      <w:pPr>
        <w:pStyle w:val="Normal"/>
        <w:jc w:val="both"/>
        <w:rPr/>
      </w:pPr>
      <w:r>
        <w:rPr>
          <w:sz w:val="24"/>
        </w:rPr>
        <w:t xml:space="preserve">  </w:t>
      </w:r>
      <w:r>
        <w:rPr>
          <w:sz w:val="24"/>
        </w:rPr>
        <w:t xml:space="preserve">3; Az Én-rész még csak a test megfogalmazásával tölti e második napot. Vagyis a </w:t>
      </w:r>
      <w:r>
        <w:rPr>
          <w:i/>
          <w:sz w:val="24"/>
        </w:rPr>
        <w:t>Vetés</w:t>
      </w:r>
      <w:r>
        <w:rPr>
          <w:sz w:val="24"/>
        </w:rPr>
        <w:t xml:space="preserve"> a </w:t>
      </w:r>
      <w:r>
        <w:rPr>
          <w:i/>
          <w:sz w:val="24"/>
        </w:rPr>
        <w:t>földben</w:t>
      </w:r>
      <w:r>
        <w:rPr>
          <w:sz w:val="24"/>
        </w:rPr>
        <w:t xml:space="preserve">: tehát az anyagban Életre kelt, majd növekedni kezdett. Aztán, hogy a test képessé vált a magasabb rendű Lét-formában való létezésre, vagyis amint a test működésének mindahány vegetatív rendszere megformálást nyert, s a test ekként „magától” létben maradt, a Tudat kibontásának kora következett, amikoris a szellemi Én-rész át kellett adja a test irányítását a Tudatnak, fokonként tanítva meg azt a test irányításának művészetére. S ez volt az Én-rész, s annak felsőbbrendű ÉN-je számára a következő: </w:t>
      </w:r>
      <w:r>
        <w:rPr>
          <w:i/>
          <w:sz w:val="24"/>
          <w:u w:val="single"/>
        </w:rPr>
        <w:t>a harmadik éj</w:t>
      </w:r>
      <w:r>
        <w:rPr>
          <w:sz w:val="24"/>
        </w:rPr>
        <w:t xml:space="preserve">. </w:t>
      </w:r>
    </w:p>
    <w:p>
      <w:pPr>
        <w:pStyle w:val="Normal"/>
        <w:jc w:val="both"/>
        <w:rPr/>
      </w:pPr>
      <w:r>
        <w:rPr>
          <w:sz w:val="24"/>
        </w:rPr>
        <w:t xml:space="preserve"> </w:t>
      </w:r>
      <w:r>
        <w:rPr>
          <w:sz w:val="24"/>
        </w:rPr>
        <w:t>Az Én-rész visszahúzódva, még és már nem a test irányításának szándékával létezik a testben, csak az általa megfogalmazott legsűrűbb, s ekként a legdurvább Gondolati - akarati energiák megtisztíthatására érkezik. Látens, rejtett állapotban szenvedi el mindazt, ami a testtel történik, anélkül, hogy közbe avatkozhatna.</w:t>
      </w:r>
    </w:p>
    <w:p>
      <w:pPr>
        <w:pStyle w:val="Normal"/>
        <w:jc w:val="both"/>
        <w:rPr/>
      </w:pPr>
      <w:r>
        <w:rPr>
          <w:sz w:val="24"/>
        </w:rPr>
        <w:t xml:space="preserve">  </w:t>
      </w:r>
      <w:r>
        <w:rPr>
          <w:sz w:val="24"/>
        </w:rPr>
        <w:t xml:space="preserve">Aztán az Én-rész már konkrét Feladattal érkezik, így már a Feladat elvégzéséhez szükséges ERŐT is magával viheti. Ezzel alkalmassá válik a Tudat és a test mindinkább való irányítására is. E korszak vége a Mózesi Kor, amelyben Mózes az Istennek Törvényét veszi és rögzíti, kiemelve népét a legdurvább Tudati elemekből e Törvények révén: </w:t>
      </w:r>
      <w:r>
        <w:rPr>
          <w:i/>
          <w:sz w:val="24"/>
          <w:u w:val="single"/>
        </w:rPr>
        <w:t>ekként ez a harmadik Ébredés, tehát a harmadik nap</w:t>
      </w:r>
      <w:r>
        <w:rPr>
          <w:sz w:val="24"/>
          <w:u w:val="single"/>
        </w:rPr>
        <w:t>.</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4; Ezt követően ismét hosszú éj borult a Földre, s mind a Föld színén élőkre. A Mózes Törvényei nem ragyognak, és nem terjednek el a Föld népei közt, csak az a maroknyi NÉP őrzi azt: a többi a kannibalizmus, a barbárság, a hitetlenség éjszakáját éli: s ez </w:t>
      </w:r>
      <w:r>
        <w:rPr>
          <w:i/>
          <w:sz w:val="24"/>
          <w:u w:val="single"/>
        </w:rPr>
        <w:t>a negyedik éj ekként</w:t>
      </w:r>
      <w:r>
        <w:rPr>
          <w:sz w:val="24"/>
        </w:rPr>
        <w:t>.</w:t>
      </w:r>
    </w:p>
    <w:p>
      <w:pPr>
        <w:pStyle w:val="Normal"/>
        <w:jc w:val="both"/>
        <w:rPr/>
      </w:pPr>
      <w:r>
        <w:rPr>
          <w:sz w:val="24"/>
        </w:rPr>
        <w:t xml:space="preserve">  </w:t>
      </w:r>
      <w:r>
        <w:rPr>
          <w:sz w:val="24"/>
        </w:rPr>
        <w:t xml:space="preserve">A Tudat tovább fejlődik, bár még mindig vannak, akik a legsötétebb éjszakában élnek. De már vannak, ha más nem is, hát éppen az a maroknyi nép, akik érettek: a következő, s a mélység-történet legfontosabb Hajnalát megélni. </w:t>
      </w:r>
    </w:p>
    <w:p>
      <w:pPr>
        <w:pStyle w:val="Normal"/>
        <w:jc w:val="both"/>
        <w:rPr/>
      </w:pPr>
      <w:r>
        <w:rPr>
          <w:sz w:val="24"/>
        </w:rPr>
        <w:t xml:space="preserve">  </w:t>
      </w:r>
      <w:r>
        <w:rPr>
          <w:sz w:val="24"/>
        </w:rPr>
        <w:t xml:space="preserve">És ez a kor már a Krisztusi kor, amely </w:t>
      </w:r>
      <w:r>
        <w:rPr>
          <w:i/>
          <w:sz w:val="24"/>
          <w:u w:val="single"/>
        </w:rPr>
        <w:t>a Negyedik Ébredés Kora, a Negyedik Nap</w:t>
      </w:r>
      <w:r>
        <w:rPr>
          <w:sz w:val="24"/>
        </w:rPr>
        <w:t xml:space="preserve"> ekként. </w:t>
      </w:r>
    </w:p>
    <w:p>
      <w:pPr>
        <w:pStyle w:val="Normal"/>
        <w:jc w:val="both"/>
        <w:rPr>
          <w:sz w:val="24"/>
        </w:rPr>
      </w:pPr>
      <w:r>
        <w:rPr>
          <w:sz w:val="24"/>
        </w:rPr>
        <w:t xml:space="preserve"> </w:t>
      </w:r>
    </w:p>
    <w:p>
      <w:pPr>
        <w:pStyle w:val="Normal"/>
        <w:jc w:val="both"/>
        <w:rPr>
          <w:sz w:val="24"/>
        </w:rPr>
      </w:pPr>
      <w:r>
        <w:rPr>
          <w:sz w:val="24"/>
        </w:rPr>
        <w:t xml:space="preserve">   </w:t>
      </w:r>
      <w:r>
        <w:rPr>
          <w:sz w:val="24"/>
        </w:rPr>
        <w:t>5; A Negyedik Nap lényegében igen rövid volt: és mégis egy bizonyos értelemben meglehetősen hosszú!</w:t>
      </w:r>
    </w:p>
    <w:p>
      <w:pPr>
        <w:pStyle w:val="Normal"/>
        <w:jc w:val="both"/>
        <w:rPr/>
      </w:pPr>
      <w:r>
        <w:rPr>
          <w:sz w:val="24"/>
        </w:rPr>
        <w:t xml:space="preserve">  </w:t>
      </w:r>
      <w:r>
        <w:rPr>
          <w:sz w:val="24"/>
        </w:rPr>
        <w:t xml:space="preserve">Az ÚR Visszatérését követően az első inkvizíció koráig, s az azzal együtt járó sötétség koráig tartott: s annak végén, és azt követően </w:t>
      </w:r>
      <w:r>
        <w:rPr>
          <w:i/>
          <w:sz w:val="24"/>
          <w:u w:val="single"/>
        </w:rPr>
        <w:t>az ötödik éj</w:t>
      </w:r>
      <w:r>
        <w:rPr>
          <w:sz w:val="24"/>
        </w:rPr>
        <w:t xml:space="preserve"> korába ért az Ember-szellemek sokasága. Addig is jelentős volt az üldözők, s az üldözöttek száma, de sok volt az is, aki képessé vált Felismerni A Krisztus Igazságát. Aztán épp ezen Ébredők utódai voltak azok, akik az ötödik éjt megfogalmazták. </w:t>
      </w:r>
    </w:p>
    <w:p>
      <w:pPr>
        <w:pStyle w:val="Normal"/>
        <w:jc w:val="both"/>
        <w:rPr/>
      </w:pPr>
      <w:r>
        <w:rPr>
          <w:sz w:val="24"/>
        </w:rPr>
        <w:t xml:space="preserve">  </w:t>
      </w:r>
      <w:r>
        <w:rPr>
          <w:sz w:val="24"/>
        </w:rPr>
        <w:t xml:space="preserve">A keresztes lobogók alatt elkövetett területszerző, hódító háborúk, a bennszülött lakosság tömeges meggyilkolása, éspedig éppen az Úr Szent és Áldott és Tiszta Nevét használva fel, s téve rettegetté és gyűlöltté milliók előtt, majd a Világégések korszaka: a minden eddiginél sötétebb éjszaka korának jellemzői voltak, amely éj annak sötétségét tekintve az előbbinél is súlyosabb volt: s ez </w:t>
      </w:r>
      <w:r>
        <w:rPr>
          <w:i/>
          <w:sz w:val="24"/>
          <w:u w:val="single"/>
        </w:rPr>
        <w:t>az ötödik éj volt</w:t>
      </w:r>
      <w:r>
        <w:rPr>
          <w:sz w:val="24"/>
        </w:rPr>
        <w:t>.</w:t>
      </w:r>
    </w:p>
    <w:p>
      <w:pPr>
        <w:pStyle w:val="Normal"/>
        <w:jc w:val="both"/>
        <w:rPr/>
      </w:pPr>
      <w:r>
        <w:rPr>
          <w:sz w:val="24"/>
        </w:rPr>
        <w:t xml:space="preserve">   </w:t>
      </w:r>
      <w:r>
        <w:rPr>
          <w:sz w:val="24"/>
        </w:rPr>
        <w:t xml:space="preserve">Az éj végét, s egy új Virradat kezdetét az ÚR által meghatározott korban leközvetíthetett Tanítások hozták el a Föld színén élőknek, amely Virradat nyomán Új Reggel született. </w:t>
      </w:r>
    </w:p>
    <w:p>
      <w:pPr>
        <w:pStyle w:val="Normal"/>
        <w:jc w:val="both"/>
        <w:rPr/>
      </w:pPr>
      <w:r>
        <w:rPr>
          <w:sz w:val="24"/>
        </w:rPr>
        <w:t xml:space="preserve">  </w:t>
      </w:r>
      <w:r>
        <w:rPr>
          <w:i/>
          <w:sz w:val="24"/>
          <w:u w:val="single"/>
        </w:rPr>
        <w:t>Az Ötödik Ébredés Napja volt ez, amiként az mindmáig, hisz ti magatok is e korban éltek,</w:t>
      </w:r>
      <w:r>
        <w:rPr>
          <w:sz w:val="24"/>
        </w:rPr>
        <w:t xml:space="preserve"> ha érvényesül is a Föld teljességén úgy a Negyedik Nap, azaz a Krisztusi Kegyelem, s A Megváltás Törvénye, amely kétezer éve ÉL, és Éltet a Földön minden egyes Ember-szellemet, de bizony, épp úgy érvényesül még a negyedik és az ötödik éjek ereje is: amely hitetlen és önlátó gondolataitokban, sötét tetteitekben és durva érzéseitekben mutatkozik meg, új, és mégújabb politikai - vallási háborúkat, kis, és nagy belviszályokat, de egyéni gyűlölködéseket is adva.  </w:t>
      </w:r>
    </w:p>
    <w:p>
      <w:pPr>
        <w:pStyle w:val="Normal"/>
        <w:jc w:val="both"/>
        <w:rPr/>
      </w:pPr>
      <w:r>
        <w:rPr>
          <w:sz w:val="24"/>
        </w:rPr>
        <w:t xml:space="preserve">   </w:t>
      </w:r>
      <w:r>
        <w:rPr>
          <w:i/>
          <w:sz w:val="24"/>
          <w:u w:val="single"/>
        </w:rPr>
        <w:t>S mégis: ez az ötödik nap, amikoris ismét lehajolt értetek és hozzátok a Kegyelem Áldott Krisztusa, és lehajolt hozzátok Szent Lélek Mária is, hogy aki igazán képes a Kegyelem Fényét el, és befogadni, s azzal már ÉLNI: s nem csak visszaélni, a Napnak végén kiemeltessék, hogy kiemeltetvén, többé ne kelljen az éjek borzalmaival törődenie, de már a Kegyelem mind erősebb, és mind édesebben ragyogó Napfényében léphessen, mind feljebb és feljebb érve, míg a Valóság Világába nem ér.</w:t>
      </w:r>
    </w:p>
    <w:p>
      <w:pPr>
        <w:pStyle w:val="Normal"/>
        <w:jc w:val="both"/>
        <w:rPr>
          <w:i/>
          <w:i/>
          <w:sz w:val="24"/>
          <w:u w:val="single"/>
        </w:rPr>
      </w:pPr>
      <w:r>
        <w:rPr>
          <w:i/>
          <w:sz w:val="24"/>
          <w:u w:val="single"/>
        </w:rPr>
      </w:r>
    </w:p>
    <w:p>
      <w:pPr>
        <w:pStyle w:val="Normal"/>
        <w:jc w:val="both"/>
        <w:rPr/>
      </w:pPr>
      <w:r>
        <w:rPr>
          <w:sz w:val="24"/>
        </w:rPr>
        <w:t xml:space="preserve">  </w:t>
      </w:r>
      <w:r>
        <w:rPr>
          <w:sz w:val="24"/>
        </w:rPr>
        <w:t xml:space="preserve">6; Az ötödik  Nap végén, amiként az a legelső Éj kezdetén is volt, kétfelé válik a Szellemi ÉN-ek Útja. Aki a magasabb szintre emeltetik, mint mondtam, nem lát több éjt. Ám aki a mélység valamely szintjének fogságába esik, hosszú időkön át nem lát Nappalt: </w:t>
      </w:r>
      <w:r>
        <w:rPr>
          <w:i/>
          <w:sz w:val="24"/>
          <w:u w:val="single"/>
        </w:rPr>
        <w:t>s ez a hatodik</w:t>
      </w:r>
      <w:r>
        <w:rPr>
          <w:sz w:val="24"/>
        </w:rPr>
        <w:t xml:space="preserve"> Éj lesz a leghosszabb a testekbe öltöző Én-rész, s annak felsőbbrendű ÉN-je számára, s még ennél is hosszabb Éj borul azokra, akik a fizikai szintekről is aláereszkedtek, hogy az Utak végtelenjéből végképp a Satana mutatta hamis utat válasszák. </w:t>
      </w:r>
    </w:p>
    <w:p>
      <w:pPr>
        <w:pStyle w:val="Normal"/>
        <w:jc w:val="both"/>
        <w:rPr/>
      </w:pPr>
      <w:r>
        <w:rPr>
          <w:sz w:val="24"/>
        </w:rPr>
        <w:t xml:space="preserve">   </w:t>
      </w:r>
      <w:r>
        <w:rPr>
          <w:sz w:val="24"/>
        </w:rPr>
        <w:t xml:space="preserve">Akik a Túlélők közé soroltatnak a várt/várható Szférikus és dimenzionális Ugrás során, s akik azok utódaiként vállalhatnak Utat, ebbe a hatodik éjbe, ennek más és más Óráiba érkeznek. </w:t>
      </w:r>
    </w:p>
    <w:p>
      <w:pPr>
        <w:pStyle w:val="Normal"/>
        <w:jc w:val="both"/>
        <w:rPr/>
      </w:pPr>
      <w:r>
        <w:rPr>
          <w:sz w:val="24"/>
        </w:rPr>
        <w:t xml:space="preserve">  </w:t>
      </w:r>
      <w:r>
        <w:rPr>
          <w:sz w:val="24"/>
        </w:rPr>
        <w:t xml:space="preserve">Az éj múltával, amikor a Föld-test az Orion Csillagképbe, annak övszalagjába emeltetik, az Ember-szellemek ismét végig járják a Tudati fejlődés mindahány állomását: de már egy egészen más, egy lényegesen tisztább Úton indulva el, s haladva azon mindaddig, míg az éj véget nem ér számukra. Ekkor viszont már egy olyan Úton fog haladni az Emberiség, amely valósággal is megszüli számára: s akkor a Föld teljessége számára a Reggelt: s ez a Reggel a Krisztusi, ezer éves Birodalom korszaka lesz: s ekként ez lesz </w:t>
      </w:r>
      <w:r>
        <w:rPr>
          <w:i/>
          <w:sz w:val="24"/>
          <w:u w:val="single"/>
        </w:rPr>
        <w:t>a hatodik Ébredés Kora, azaz a hatodik nap.</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7; Az Ezer éves Krisztusi Birodalmat követően a sátán egy újabb, s immáron az utolsó lehetőséget kapja: s ez lesz akkor </w:t>
      </w:r>
      <w:r>
        <w:rPr>
          <w:i/>
          <w:sz w:val="24"/>
          <w:u w:val="single"/>
        </w:rPr>
        <w:t>a hetedik éj.</w:t>
      </w:r>
    </w:p>
    <w:p>
      <w:pPr>
        <w:pStyle w:val="Normal"/>
        <w:jc w:val="both"/>
        <w:rPr/>
      </w:pPr>
      <w:r>
        <w:rPr>
          <w:sz w:val="24"/>
        </w:rPr>
        <w:t xml:space="preserve">  </w:t>
      </w:r>
      <w:r>
        <w:rPr>
          <w:sz w:val="24"/>
        </w:rPr>
        <w:t xml:space="preserve">Ezen az éjen dől el: ki az, aki még gyenge és éretlen arra, hogy a következő Reggel fényét, s a Nappalnak minden Feladatát viselje és betöltse. </w:t>
      </w:r>
    </w:p>
    <w:p>
      <w:pPr>
        <w:pStyle w:val="Normal"/>
        <w:jc w:val="both"/>
        <w:rPr/>
      </w:pPr>
      <w:r>
        <w:rPr>
          <w:sz w:val="24"/>
        </w:rPr>
        <w:t xml:space="preserve">  </w:t>
      </w:r>
      <w:r>
        <w:rPr>
          <w:sz w:val="24"/>
        </w:rPr>
        <w:t xml:space="preserve">Akik ezen az éjen gyengének bizonyulnak, azoknak számára a hetedik éj szinte végtelen hosszúságú lesz: egy teljes Eonon át, vagyis egy Világ-éven át kell várják, míg a Teremtő ismét felbocsájtja reájuk az Ő Napját: s ezek a Nap Fényét épp csak meglátva zuhannak vissza </w:t>
      </w:r>
      <w:r>
        <w:rPr>
          <w:i/>
          <w:sz w:val="24"/>
          <w:u w:val="single"/>
        </w:rPr>
        <w:t>a hetedik: a legutolsó éjszakába, várva, hogy a Nap sugarai akként emeljék ki őket az éjnek sötétjéből, amiként megérik bennük magukban a Reggel Fényessége utáni vágyakozás.</w:t>
      </w:r>
      <w:r>
        <w:rPr>
          <w:sz w:val="24"/>
        </w:rPr>
        <w:t xml:space="preserve"> </w:t>
      </w:r>
    </w:p>
    <w:p>
      <w:pPr>
        <w:pStyle w:val="Normal"/>
        <w:jc w:val="both"/>
        <w:rPr/>
      </w:pPr>
      <w:r>
        <w:rPr>
          <w:sz w:val="24"/>
        </w:rPr>
        <w:t xml:space="preserve">  </w:t>
      </w:r>
      <w:r>
        <w:rPr>
          <w:sz w:val="24"/>
        </w:rPr>
        <w:t xml:space="preserve">Mert a Hetedik nap eljő, amikor az éj véget ér: s akik az éj során állhatatosak a sátáni erők utolsó, s ekként fékevesztett támadásai közepette, s ellene tudnak állni a csábításoknak is, amelyek akkor sem lesznek kisebbek, mint ma, azok számára eljő a Reggel, amelyet a sátáni erőkkel élők épp csak megpillanthatnak, de amely azok számára nem lesz, mert nem lehet valósággal is </w:t>
      </w:r>
      <w:r>
        <w:rPr>
          <w:i/>
          <w:sz w:val="24"/>
        </w:rPr>
        <w:t>Reggellé</w:t>
      </w:r>
      <w:r>
        <w:rPr>
          <w:sz w:val="24"/>
        </w:rPr>
        <w:t>, hisz ők maguk választották az éjszakát!</w:t>
      </w:r>
    </w:p>
    <w:p>
      <w:pPr>
        <w:pStyle w:val="Normal"/>
        <w:jc w:val="both"/>
        <w:rPr/>
      </w:pPr>
      <w:r>
        <w:rPr>
          <w:sz w:val="24"/>
        </w:rPr>
        <w:t xml:space="preserve">   </w:t>
      </w:r>
      <w:r>
        <w:rPr>
          <w:sz w:val="24"/>
        </w:rPr>
        <w:t xml:space="preserve">Amint mondtam, azok számára, akik mindvégig hívek maradnak, a Hetedik Reggel valós Ébredést, s egy Új Napot hoz. </w:t>
      </w:r>
    </w:p>
    <w:p>
      <w:pPr>
        <w:pStyle w:val="Normal"/>
        <w:jc w:val="both"/>
        <w:rPr>
          <w:sz w:val="24"/>
        </w:rPr>
      </w:pPr>
      <w:r>
        <w:rPr>
          <w:sz w:val="24"/>
        </w:rPr>
        <w:t xml:space="preserve">  </w:t>
      </w:r>
      <w:r>
        <w:rPr>
          <w:sz w:val="24"/>
        </w:rPr>
        <w:t xml:space="preserve">A Föld-test kiemeltetése, s az arra várakozó Szellemi Gömbbe való visszahelyeztetése, majd az ismét Eggyé lett Föld negyedik szférikus gyűrűbe való felemeltetése: tehát az ÚJ FÖLD Születése lesz ekként a </w:t>
      </w:r>
      <w:r>
        <w:rPr>
          <w:i/>
          <w:sz w:val="24"/>
          <w:u w:val="single"/>
        </w:rPr>
        <w:t>Hetedik reggel.</w:t>
      </w:r>
    </w:p>
    <w:p>
      <w:pPr>
        <w:pStyle w:val="Normal"/>
        <w:jc w:val="both"/>
        <w:rPr/>
      </w:pPr>
      <w:r>
        <w:rPr>
          <w:sz w:val="24"/>
        </w:rPr>
        <w:t xml:space="preserve">  </w:t>
      </w:r>
      <w:r>
        <w:rPr>
          <w:sz w:val="24"/>
        </w:rPr>
        <w:t xml:space="preserve">Akik a hetedik éj során erősek, és állhatatosak maradtak, hasonlóképp emeltetnek ki a Kegyelem Istene által a hetedik éj végén, amiként a negyedik nap végén Felemeltetettek, akik már az ötödik éj sötétségét sem kellett elszenvedjék, hogy már ők is mind magasabb Fény-körbe lépjenek Útról - útra, megmenekedve a mélység sötétjétől, s már még annak árnyától is, míg a Fent Világába nem érnek. Ezen Testvéreink akként lépnek át a hetedik Napba, hogy tudják: többé nem látnak éjt: </w:t>
      </w:r>
      <w:r>
        <w:rPr>
          <w:i/>
          <w:sz w:val="24"/>
        </w:rPr>
        <w:t>vagyis nem élnek meg egy újabb sötét korszakot, mert az ÚJ Nap Fénykörébe már nem ér fel Satana ártó és visszahúzó ereje.</w:t>
      </w:r>
      <w:r>
        <w:rPr>
          <w:sz w:val="24"/>
        </w:rPr>
        <w:t xml:space="preserve"> </w:t>
      </w:r>
    </w:p>
    <w:p>
      <w:pPr>
        <w:pStyle w:val="Normal"/>
        <w:jc w:val="both"/>
        <w:rPr>
          <w:sz w:val="24"/>
        </w:rPr>
      </w:pPr>
      <w:r>
        <w:rPr>
          <w:sz w:val="24"/>
        </w:rPr>
        <w:t xml:space="preserve">  </w:t>
      </w:r>
      <w:r>
        <w:rPr>
          <w:sz w:val="24"/>
        </w:rPr>
        <w:t>S ezek számára a Hetedik Nap a Visszatérés Napja lesz, amelynek soha örökkön nem lesz vége: csak átmenetei lesznek a Nappalból mindig egy újabb, egy még fényesebb Nappalba, amely az Örök Fényben teljesedik ki végül.</w:t>
      </w:r>
    </w:p>
    <w:p>
      <w:pPr>
        <w:pStyle w:val="Normal"/>
        <w:jc w:val="both"/>
        <w:rPr>
          <w:sz w:val="24"/>
        </w:rPr>
      </w:pPr>
      <w:r>
        <w:rPr>
          <w:sz w:val="24"/>
        </w:rPr>
        <w:t xml:space="preserve">  </w:t>
      </w:r>
    </w:p>
    <w:p>
      <w:pPr>
        <w:pStyle w:val="Normal"/>
        <w:jc w:val="both"/>
        <w:rPr/>
      </w:pPr>
      <w:r>
        <w:rPr>
          <w:sz w:val="24"/>
        </w:rPr>
        <w:t xml:space="preserve">  </w:t>
      </w:r>
      <w:r>
        <w:rPr>
          <w:sz w:val="24"/>
        </w:rPr>
        <w:t>Az Utolsó, tehát a hetedik éj természetesen a mélység fejedelme számára lesz a leghosszabb, s csak a mélység birodalmának teljes felbomlásával ér véget, ami azonban csak akkor következik be, amikoris Satana, azaz Fénylátó megtagadja az önmaga által megfogalmazott mélységet, hogy elfogadja, már Igaz, Gyermeki alázattal az ÚR Fényét: hogy már akkortól ő is a Fény Világában élhessen örökkön.</w:t>
      </w:r>
    </w:p>
    <w:p>
      <w:pPr>
        <w:pStyle w:val="Normal"/>
        <w:jc w:val="both"/>
        <w:rPr>
          <w:sz w:val="24"/>
        </w:rPr>
      </w:pPr>
      <w:r>
        <w:rPr>
          <w:sz w:val="24"/>
        </w:rPr>
      </w:r>
    </w:p>
    <w:p>
      <w:pPr>
        <w:pStyle w:val="Normal"/>
        <w:jc w:val="both"/>
        <w:rPr>
          <w:sz w:val="24"/>
        </w:rPr>
      </w:pPr>
      <w:r>
        <w:rPr>
          <w:sz w:val="24"/>
        </w:rPr>
        <w:t xml:space="preserve">  </w:t>
      </w:r>
      <w:r>
        <w:rPr>
          <w:sz w:val="24"/>
        </w:rPr>
        <w:t>Van azonban ennek az idézetnek is egy másik, egy valamivel kisebb léptékkel mérhető magyarázata, amely azonban épp oly fontos, amiként az előbbi.</w:t>
      </w:r>
    </w:p>
    <w:p>
      <w:pPr>
        <w:pStyle w:val="Normal"/>
        <w:ind w:firstLine="144"/>
        <w:jc w:val="both"/>
        <w:rPr>
          <w:sz w:val="24"/>
        </w:rPr>
      </w:pPr>
      <w:r>
        <w:rPr>
          <w:sz w:val="24"/>
        </w:rPr>
        <w:t>„</w:t>
      </w:r>
      <w:r>
        <w:rPr>
          <w:sz w:val="24"/>
        </w:rPr>
        <w:t>És monda: Úgy van az Isten országa, mint mikor az ember beveti a magot a földbe.</w:t>
      </w:r>
    </w:p>
    <w:p>
      <w:pPr>
        <w:pStyle w:val="Normal"/>
        <w:jc w:val="both"/>
        <w:rPr>
          <w:sz w:val="24"/>
        </w:rPr>
      </w:pPr>
      <w:r>
        <w:rPr>
          <w:sz w:val="24"/>
        </w:rPr>
        <w:t xml:space="preserve">  </w:t>
      </w:r>
      <w:r>
        <w:rPr>
          <w:sz w:val="24"/>
        </w:rPr>
        <w:t>És alszik és fölkel: éjjel és nappal; a mag pedig kihajt és felnő, ő maga sem tudja miképpen.”</w:t>
      </w:r>
    </w:p>
    <w:p>
      <w:pPr>
        <w:pStyle w:val="Normal"/>
        <w:jc w:val="both"/>
        <w:rPr>
          <w:sz w:val="24"/>
        </w:rPr>
      </w:pPr>
      <w:r>
        <w:rPr>
          <w:sz w:val="24"/>
        </w:rPr>
        <w:t xml:space="preserve">  — </w:t>
      </w:r>
      <w:r>
        <w:rPr>
          <w:sz w:val="24"/>
        </w:rPr>
        <w:t>Mi is, de már ti magatok is ilyen Magvetők vagyunk!</w:t>
      </w:r>
    </w:p>
    <w:p>
      <w:pPr>
        <w:pStyle w:val="Normal"/>
        <w:jc w:val="both"/>
        <w:rPr>
          <w:sz w:val="24"/>
        </w:rPr>
      </w:pPr>
      <w:r>
        <w:rPr>
          <w:sz w:val="24"/>
        </w:rPr>
        <w:t>Bizony, ti magatok is magvetők vagytok, ha még Magot váró Föld is vagytok egyben, amelybe Nékem engedtetett meg azon kis Lét-magvak elvetése, amelyek némelyikét már ti magatok is el kell tudjátok vetni más „Földekben”.</w:t>
      </w:r>
    </w:p>
    <w:p>
      <w:pPr>
        <w:pStyle w:val="Normal"/>
        <w:jc w:val="both"/>
        <w:rPr/>
      </w:pPr>
      <w:r>
        <w:rPr>
          <w:sz w:val="24"/>
        </w:rPr>
        <w:t xml:space="preserve">  </w:t>
      </w:r>
      <w:r>
        <w:rPr>
          <w:sz w:val="24"/>
        </w:rPr>
        <w:t xml:space="preserve">Az ÚR Igéinek Magjait vetjük el: mi az egyes Tanításokkal, ti akár szóban, akár gondolati - érzelmi hullámokban, akár cselekedetben, Emberi, s már igazán Emberi milyenségetekkel szórva el azt a Magot, amelyet az ÚR elszórnunk engedett s rendelt, és akkor, és ott, ahol, és amikor azokat elszórnunk rendelé. Hogy az elvetett </w:t>
      </w:r>
      <w:r>
        <w:rPr>
          <w:i/>
          <w:sz w:val="24"/>
        </w:rPr>
        <w:t>magocskák</w:t>
      </w:r>
      <w:r>
        <w:rPr>
          <w:sz w:val="24"/>
        </w:rPr>
        <w:t xml:space="preserve"> hogyan, miként kelnek Életre bennetek, vagy hogy az általatok elvetett magok miként kelnek ki, s élnek meg más Ember-szellemekben, vagy Testvéreink Tudatában: sem ti, sem mi nem tudjuk, hisz mindahány „Földnek” csak a felszínét látjuk, míg az elvetett Mag a Földben pihen.</w:t>
      </w:r>
    </w:p>
    <w:p>
      <w:pPr>
        <w:pStyle w:val="Normal"/>
        <w:jc w:val="both"/>
        <w:rPr/>
      </w:pPr>
      <w:r>
        <w:rPr>
          <w:sz w:val="24"/>
        </w:rPr>
        <w:t xml:space="preserve">  </w:t>
      </w:r>
      <w:r>
        <w:rPr>
          <w:sz w:val="24"/>
        </w:rPr>
        <w:t>És lehet, hogy tényleg kell, hogy egy éj boruljék reá, ha nem is az iménti kép szerinti, tehát nem a Kozmikus: de egyéni „Sors-éj” ahhoz, hogy azt követően, amikor Virradni kezd, a kicsiny Mag tényleg növekedésnek induljon. S lehet; még akkor is épp csak hogy növekedni kezd, aztán elszárad, de lehet, és reménykedem benne, hogy mind több és több „Földnél” ekként is lesz, hogy a kicsiny Mag Igaz Növénnyé növekedik:</w:t>
      </w:r>
    </w:p>
    <w:p>
      <w:pPr>
        <w:pStyle w:val="Normal"/>
        <w:jc w:val="both"/>
        <w:rPr>
          <w:sz w:val="24"/>
        </w:rPr>
      </w:pPr>
      <w:r>
        <w:rPr>
          <w:sz w:val="24"/>
        </w:rPr>
        <w:t xml:space="preserve">  „</w:t>
      </w:r>
      <w:r>
        <w:rPr>
          <w:sz w:val="24"/>
        </w:rPr>
        <w:t>Mert magától terem a föld, először füvet, azután kalászt, azután teljes búzát a kalászban.”</w:t>
      </w:r>
    </w:p>
    <w:p>
      <w:pPr>
        <w:pStyle w:val="Normal"/>
        <w:jc w:val="both"/>
        <w:rPr/>
      </w:pPr>
      <w:r>
        <w:rPr>
          <w:sz w:val="24"/>
        </w:rPr>
        <w:t xml:space="preserve"> — </w:t>
      </w:r>
      <w:r>
        <w:rPr>
          <w:sz w:val="24"/>
        </w:rPr>
        <w:t xml:space="preserve">A Föld magától terem: tehát ki-ki a maga Szabad Választása szerint taszítja el, vagy fogadja, s neveli fel a Magot, hogy mire az aratás ideje elérkezik, az valóságos Termést hozzon számára, hogy akként legyen néki amiként azt az utolsó vers is mondja:  </w:t>
      </w:r>
    </w:p>
    <w:p>
      <w:pPr>
        <w:pStyle w:val="Normal"/>
        <w:jc w:val="both"/>
        <w:rPr>
          <w:sz w:val="24"/>
        </w:rPr>
      </w:pPr>
      <w:r>
        <w:rPr>
          <w:sz w:val="24"/>
        </w:rPr>
        <w:t xml:space="preserve">  „</w:t>
      </w:r>
      <w:r>
        <w:rPr>
          <w:sz w:val="24"/>
        </w:rPr>
        <w:t>Mihelyt pedig a gabona arra való, azonnal sarlót ereszt reá, mert az aratás elérkezett.”</w:t>
      </w:r>
    </w:p>
    <w:p>
      <w:pPr>
        <w:pStyle w:val="Normal"/>
        <w:jc w:val="both"/>
        <w:rPr>
          <w:sz w:val="24"/>
        </w:rPr>
      </w:pPr>
      <w:r>
        <w:rPr>
          <w:sz w:val="24"/>
        </w:rPr>
        <w:t xml:space="preserve">  </w:t>
      </w:r>
      <w:r>
        <w:rPr>
          <w:sz w:val="24"/>
        </w:rPr>
        <w:t xml:space="preserve">Ez esetben tehát a vetéshez más adja a Magot, és ismét más lesz az, aki a Termés által gazdagabbá lesz! </w:t>
      </w:r>
    </w:p>
    <w:p>
      <w:pPr>
        <w:pStyle w:val="Normal"/>
        <w:jc w:val="both"/>
        <w:rPr/>
      </w:pPr>
      <w:r>
        <w:rPr>
          <w:i/>
          <w:sz w:val="24"/>
          <w:u w:val="double"/>
        </w:rPr>
        <w:t>A Mag az ÚR Kezéből adatik nékünk, amiként tenéktek is, hogy elvethessük azt, s amely Föld, tehát amely Testvér Tudata és Én-része igazán jó termést tud abból nevelni, az a saját felsőbbrendű ÉN-jét gazdagítja általa, mert az lesz az, aki a mi vetéseinkbe állva learathatja azt, s már a maga hasznára, hogy Élete legyen azon Kalászokból.</w:t>
      </w:r>
      <w:r>
        <w:rPr>
          <w:sz w:val="24"/>
        </w:rPr>
        <w:t xml:space="preserve"> </w:t>
      </w:r>
    </w:p>
    <w:p>
      <w:pPr>
        <w:pStyle w:val="Normal"/>
        <w:jc w:val="both"/>
        <w:rPr/>
      </w:pPr>
      <w:r>
        <w:rPr>
          <w:sz w:val="24"/>
        </w:rPr>
        <w:t xml:space="preserve">  </w:t>
      </w:r>
      <w:r>
        <w:rPr>
          <w:sz w:val="24"/>
        </w:rPr>
        <w:t xml:space="preserve">Amely Föld tehát amilyen Kalászt nevel, akként gazdagítja … — </w:t>
      </w:r>
      <w:r>
        <w:rPr>
          <w:i/>
          <w:sz w:val="24"/>
        </w:rPr>
        <w:t>önmagát</w:t>
      </w:r>
      <w:r>
        <w:rPr>
          <w:sz w:val="24"/>
        </w:rPr>
        <w:t xml:space="preserve">, hisz az Én-rész az ÉN-be viszi, amit a magocskából nevelt: ha kalászt, akkor azt, s ha csak konkolyt, vagy még azt sem, hát azt, vagy csak a semmit, szikes és savas: Élet befogadására alkalmatlan voltát igazolva Az előtt, Aki a Magot nékünk elvetésre kezeinkre adta. </w:t>
      </w:r>
    </w:p>
    <w:p>
      <w:pPr>
        <w:pStyle w:val="Normal"/>
        <w:jc w:val="both"/>
        <w:rPr/>
      </w:pPr>
      <w:r>
        <w:rPr>
          <w:sz w:val="24"/>
        </w:rPr>
        <w:t xml:space="preserve">  </w:t>
      </w:r>
      <w:r>
        <w:rPr>
          <w:sz w:val="24"/>
        </w:rPr>
        <w:t>Van, mert lehetetlen is volna, hogy ne legyen még ugyanennek a négy versnek is, amiként az Írás, s az ÚR mindahány Tanításának is még számtalan mondandója: ennyi azonban itt és most azt hiszem: bőséggel elég, hisz ezek azok, amik ma tenéktek — és Teértetek szólnak igazán.</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 xml:space="preserve">Amint mondtam, e kötet végén a leghatalmasabb és legcsodálatosabb történéseket: az elholtak feltámasztását, s azon Csodák rejtetten létező mondandóját szándékozom kibontani. </w:t>
      </w:r>
    </w:p>
    <w:p>
      <w:pPr>
        <w:pStyle w:val="Normal"/>
        <w:jc w:val="both"/>
        <w:rPr/>
      </w:pPr>
      <w:r>
        <w:rPr>
          <w:sz w:val="24"/>
        </w:rPr>
        <w:t xml:space="preserve">  </w:t>
      </w:r>
      <w:r>
        <w:rPr>
          <w:sz w:val="24"/>
        </w:rPr>
        <w:t xml:space="preserve">Az első két történést lényegében akár egybe is vehetném, hisz egy azon történések belső magva. Hogy mégsem ekként teszek, annak okát a két történés magyarázatából meg fogjátok érteni. Mert ha maga </w:t>
      </w:r>
      <w:r>
        <w:rPr>
          <w:i/>
          <w:sz w:val="24"/>
        </w:rPr>
        <w:t>a történés</w:t>
      </w:r>
      <w:r>
        <w:rPr>
          <w:sz w:val="24"/>
        </w:rPr>
        <w:t xml:space="preserve"> hasonló is, </w:t>
      </w:r>
      <w:r>
        <w:rPr>
          <w:i/>
          <w:sz w:val="24"/>
        </w:rPr>
        <w:t>azok mondandója</w:t>
      </w:r>
      <w:r>
        <w:rPr>
          <w:sz w:val="24"/>
        </w:rPr>
        <w:t xml:space="preserve"> mégiscsak más és más…</w:t>
      </w:r>
    </w:p>
    <w:p>
      <w:pPr>
        <w:pStyle w:val="Normal"/>
        <w:jc w:val="both"/>
        <w:rPr/>
      </w:pPr>
      <w:r>
        <w:rPr>
          <w:sz w:val="24"/>
        </w:rPr>
        <w:t xml:space="preserve">    </w:t>
      </w:r>
      <w:r>
        <w:rPr>
          <w:sz w:val="24"/>
        </w:rPr>
        <w:t>Az első eset, legalább is az általánosan ismertté lett esetek közül a Naini ifjú feltámasztása volt, amelynek megvizsgálásához a Pét. II. 50-51 - ből emeljük ki azt a részt,  amelyet a  Lk 7,11- hoz a korábban ismertté lett Evangéliumok közül.</w:t>
      </w:r>
    </w:p>
    <w:p>
      <w:pPr>
        <w:pStyle w:val="Normal"/>
        <w:jc w:val="both"/>
        <w:rPr>
          <w:sz w:val="24"/>
        </w:rPr>
      </w:pPr>
      <w:r>
        <w:rPr>
          <w:sz w:val="24"/>
        </w:rPr>
      </w:r>
    </w:p>
    <w:p>
      <w:pPr>
        <w:pStyle w:val="Normal"/>
        <w:jc w:val="both"/>
        <w:rPr/>
      </w:pPr>
      <w:r>
        <w:rPr>
          <w:sz w:val="24"/>
        </w:rPr>
        <w:t xml:space="preserve">  „</w:t>
      </w:r>
      <w:r>
        <w:rPr>
          <w:sz w:val="24"/>
        </w:rPr>
        <w:t>Az első csoport, akiket megpillantottunk, egy népes temetési menet volt.  A  koporsóvivők mögött egy idősebb, talpig gyászba öltözött asszony lépdelt, s az asszony mögött is igen sokan voltak, akik mind a városban éltek. Az asszony a halott ifjú anyja volt, s özvegy már hosszú idő óta. E gyermek, aki egyetlen magzata volt, lett volna támaszul néki öregségében. Érthető keserűséggel ekként fohászkodott és siránkozott:</w:t>
      </w:r>
    </w:p>
    <w:p>
      <w:pPr>
        <w:pStyle w:val="Normal"/>
        <w:jc w:val="both"/>
        <w:rPr/>
      </w:pPr>
      <w:r>
        <w:rPr>
          <w:sz w:val="24"/>
        </w:rPr>
        <w:tab/>
        <w:t>– Mi lesz vélem, magasság Istene? Elvetted tőlem egyetlen támaszomat, egyetlen fiamat… Ki lesz immáron énvelem, hogy ne a koldusok nyomorúságával tengessem életemet: Óh, bár inkább vettél volna el engemet, sem hogy e jó gyermeket, ki nékem mindenkor csak örömömre volt…!</w:t>
      </w:r>
    </w:p>
    <w:p>
      <w:pPr>
        <w:pStyle w:val="Normal"/>
        <w:jc w:val="both"/>
        <w:rPr/>
      </w:pPr>
      <w:r>
        <w:rPr>
          <w:sz w:val="24"/>
        </w:rPr>
        <w:tab/>
        <w:t>Jézus megállított bennünket, s egy ideig némán figyelte a jelenetet. Először a gyászoló anyát nézte, majd a mögötte lépdelő sokaságot, aztán ismét elindult. Egyenesen a gyászoló mellé lépett, majd egy szót szólott a koporsót vivő embereknek, mire azok megállottak, s lebocsájtották vállukról az egyszerű koporsót, s tiszteletteljesen hátráltak egy lépést. Akkor a Mester a koporsóhoz lépett: még nem fedték be, még látható volt az ifjú tiszta vonású arca, amely olyan volt, mintha csak édes álomba merült volna. A Mester egy percig nézte, majd megérintette a halott orcáját:</w:t>
      </w:r>
    </w:p>
    <w:p>
      <w:pPr>
        <w:pStyle w:val="Normal"/>
        <w:jc w:val="both"/>
        <w:rPr>
          <w:sz w:val="24"/>
        </w:rPr>
      </w:pPr>
      <w:r>
        <w:rPr>
          <w:sz w:val="24"/>
        </w:rPr>
        <w:tab/>
        <w:t>~~ Mondom néked, ifjú: kelj fel!</w:t>
      </w:r>
    </w:p>
    <w:p>
      <w:pPr>
        <w:pStyle w:val="Normal"/>
        <w:jc w:val="both"/>
        <w:rPr/>
      </w:pPr>
      <w:r>
        <w:rPr>
          <w:sz w:val="24"/>
        </w:rPr>
        <w:t>Az özvegy, aki eközben már csak csendesen siratta egyszülöttjét, most szinte felsikoltott örömében. A Mester szavára ugyan-is az ifjú felült a koporsóban, s halk, de érthető szóval azt mondta:</w:t>
      </w:r>
    </w:p>
    <w:p>
      <w:pPr>
        <w:pStyle w:val="Normal"/>
        <w:jc w:val="both"/>
        <w:rPr>
          <w:sz w:val="24"/>
        </w:rPr>
      </w:pPr>
      <w:r>
        <w:rPr>
          <w:sz w:val="24"/>
        </w:rPr>
        <w:tab/>
        <w:t>– Oly szép álmom volt, anyám…</w:t>
      </w:r>
    </w:p>
    <w:p>
      <w:pPr>
        <w:pStyle w:val="Normal"/>
        <w:jc w:val="both"/>
        <w:rPr>
          <w:sz w:val="24"/>
        </w:rPr>
      </w:pPr>
      <w:r>
        <w:rPr>
          <w:sz w:val="24"/>
        </w:rPr>
        <w:t xml:space="preserve">A Mester akkor kezét nyújtotta, s kisegítette az ifjút, aki persze álmélkodott: semmiképp sem értette, miként, s miért került a koporsóba. Jézus felé fordult, mint aki Tőle vár feleletet, ám a Mester nem felelt ki nem mondott kérdésére. Ehelyett az asszony felé fordult, s azt mondta: </w:t>
      </w:r>
    </w:p>
    <w:p>
      <w:pPr>
        <w:pStyle w:val="Normal"/>
        <w:jc w:val="both"/>
        <w:rPr>
          <w:sz w:val="24"/>
        </w:rPr>
      </w:pPr>
      <w:r>
        <w:rPr>
          <w:sz w:val="24"/>
        </w:rPr>
        <w:tab/>
        <w:t>~~  Vidd a te fiadat, asszony, s adj néki ennie, hogy egészen visszatérjen hozzád…</w:t>
      </w:r>
    </w:p>
    <w:p>
      <w:pPr>
        <w:pStyle w:val="Normal"/>
        <w:jc w:val="both"/>
        <w:rPr>
          <w:sz w:val="24"/>
        </w:rPr>
      </w:pPr>
      <w:r>
        <w:rPr>
          <w:sz w:val="24"/>
        </w:rPr>
        <w:tab/>
        <w:t>Az asszony hálálkodni sem tudott nagy felindultságában, csak némán meghajolt a Mester felé háromszor, aztán kézen fogta az életbe visszalépett ifjút, s elindult, hogy a Mester szava szerint ennie adjon.”</w:t>
      </w:r>
    </w:p>
    <w:p>
      <w:pPr>
        <w:pStyle w:val="Normal"/>
        <w:jc w:val="both"/>
        <w:rPr>
          <w:sz w:val="24"/>
        </w:rPr>
      </w:pPr>
      <w:r>
        <w:rPr>
          <w:sz w:val="24"/>
        </w:rPr>
        <w:t xml:space="preserve">   — </w:t>
      </w:r>
      <w:r>
        <w:rPr>
          <w:sz w:val="24"/>
        </w:rPr>
        <w:t xml:space="preserve">Egy egészen rövid, a történés magyarázatát adó részt még átemelünk a Csoda leírását követő oldalról, mert szükséges, hogy akik csak a korábbi négy Evangéliumot ismerik, tudóivá legyenek annak, viszont hogy azt már leírattam, szükségtelen volna ismételten is leíratnom:  </w:t>
      </w:r>
    </w:p>
    <w:p>
      <w:pPr>
        <w:pStyle w:val="Normal"/>
        <w:tabs>
          <w:tab w:val="clear" w:pos="144"/>
          <w:tab w:val="decimal" w:pos="5760" w:leader="dot"/>
        </w:tabs>
        <w:jc w:val="both"/>
        <w:rPr/>
      </w:pPr>
      <w:r>
        <w:rPr>
          <w:sz w:val="24"/>
        </w:rPr>
        <w:tab/>
        <w:t xml:space="preserve">  „— Az életre kelt ifjú szellemi Én-része még nem hagyta el egészen annak fizikai testét. A földi-szintű életfunkciókért felelős agyi impulzusok ugyan már leálltak, tehát a test lényegében már élettelennek számított. Sem szívműködés, sem légzés, sem más testi megnyilvánulás nem volt érzékelhető, de a szellemi Én-rész még kötődött a lélekszál által a test-tudathoz, vagyis még nem állt be a teljes és végleges agy-halál. A Mester lényegében a lélekszál gondolati úton való érintésével állította vissza annak földi értelemben, a fizikai lét értelmében optimális helyzetét. A lélekszál (vagyis az ezüst-szalag) a fizikai test alapfunkcióinak megszűntekor ugyanis megnyúlik, hosszabbá és feszesebbé lesz a szellemi Én-rész és a test-tudat közt, míg a szellemi Én-rész és a felsőbb szintű ÉN közt egyre rövidebbé válik. Ahogy az ÉN a távozni kész Én-részt magához igyekszik vonzani, e lélekszál elpattan az agy és az Én-rész közt: vagyis bekövetkezik az agy teljes és végleges halála. Ekkor a szellemi Én-rész még egy ideig a fizikai test fölött lebeg, s az elszakadt lélekszál olyképpen nyilvánul meg benne, mint az újszülött gyermek testén az épp csak elvágott köldökzsinór csonkja, amelynek másik csonkja még az anya testében van. E két végződés közti távolságot csökkentette a Mester, ismét egybeolvasztva az elszakadt végeket, vagyis visszaillesztve a szellemi Én-részt a tudatba, miközben az Én-rész és az ÉN közt megnyújtotta a megrövidült lélekszálat. De mert hogy az ÉN és az Én-rész már felkészült az újbóli egyesülésre, az Én-rész számára meg kellett adja a késztetést a test életfunkcióinak ismételt irányítására. A szív ugyan már működött, amint a légzés is helyre állt: ezek azonban csak a vegetatív idegrendszer működését, s nem a tudatos agyi tevékenység beindulását jelezték. A táplálékfelvétel az egyik legnyilvánvalóbb testi tevékenység, amelynek folyamata épp úgy függ az agy akaratlagos, mint annak vegetatív rendszerétől: e kettő egyidejűleg való használata adta meg a késztetést az Én-résznek az Út folytatására, vagyis a fizikai test működtetésének újbóli felvállalására és betöltésére.”</w:t>
      </w:r>
    </w:p>
    <w:p>
      <w:pPr>
        <w:pStyle w:val="Normal"/>
        <w:jc w:val="both"/>
        <w:rPr/>
      </w:pPr>
      <w:r>
        <w:rPr>
          <w:sz w:val="24"/>
        </w:rPr>
        <w:t xml:space="preserve">  —  </w:t>
      </w:r>
      <w:r>
        <w:rPr>
          <w:sz w:val="24"/>
        </w:rPr>
        <w:t xml:space="preserve">Amint mondtam, e történésnek nem csak ez, de magasabb szintű, vagy inkább más formátumú magyarázata is van. </w:t>
      </w:r>
    </w:p>
    <w:p>
      <w:pPr>
        <w:pStyle w:val="Normal"/>
        <w:jc w:val="both"/>
        <w:rPr/>
      </w:pPr>
      <w:r>
        <w:rPr>
          <w:sz w:val="24"/>
        </w:rPr>
        <w:t xml:space="preserve">  </w:t>
      </w:r>
      <w:r>
        <w:rPr>
          <w:sz w:val="24"/>
        </w:rPr>
        <w:t xml:space="preserve">Az Én-rész érkeztünkkor a fentebb elmondottak szerint még nem hagyta el az ifjú fizikai testét, így az lényegében még csak a „tetszhalál” állapotában volt. Kevéssel utóbb, hogy a halottas menet megállt, kellett, hogy a Lélekszál és az agy közti kapcsolat is megszakadjék, ha csak egy rövid időre is, s nem annyira azért, hogy a Csodás történés végbe mehessen, de mert a test Léten kívüli állapota elérte azt a határt, amelyen belül az Én-rész még az agyban marad, hogy megkísérelje a testi funkciók ismételt újraindítását a benne lévő energiák átáramoltatása révén. Aztán viszont az Én-rész ki kell, hogy szakadjék agyból. Ezt a rövid időt, tehát az Én-rész kiemelkedésének pillanatait élte meg aztán az ismételten működni kezdő agy akként, mintha ténylegesen is álomból ébredt volna. </w:t>
      </w:r>
    </w:p>
    <w:p>
      <w:pPr>
        <w:pStyle w:val="Normal"/>
        <w:jc w:val="both"/>
        <w:rPr/>
      </w:pPr>
      <w:r>
        <w:rPr>
          <w:sz w:val="24"/>
        </w:rPr>
        <w:t xml:space="preserve">  </w:t>
      </w:r>
      <w:r>
        <w:rPr>
          <w:sz w:val="24"/>
        </w:rPr>
        <w:t xml:space="preserve">Az Én-rész a test tényleges halálát követően még negyven napon át a test közelében van, de az agyhalált követő legelső pillanatban feljebb emelkedik: s ez a pillanat adja, legalább is részben azt a bizonyos halál-közeli élményt. A lélek-szál már nem kötődik </w:t>
      </w:r>
      <w:r>
        <w:rPr>
          <w:i/>
          <w:sz w:val="24"/>
        </w:rPr>
        <w:t>teljességgel</w:t>
      </w:r>
      <w:r>
        <w:rPr>
          <w:sz w:val="24"/>
        </w:rPr>
        <w:t xml:space="preserve"> az agyhoz, így szabaddá lesz, de a lélekszál energia-íve továbbra is a test, és az Én-rész közt, tehát az agy tudatosodásra alkalmas agyi tartománya, és az Én-rész közt rezeg úgy a Kozmikus térben, mint a Globális térben, azaz a Föld légterében, annak mindahány rétegében. Nevezhetem akként is, ha igazán valóság-közeli megfogalmazást akarok adni: a lassan visszahúzódó Lélek-szál nyomán az agy korábbi pontja, és az Én-rész közt egy bizonyos „fantom-szál” marad vissza, amelyet nem ritkán maga az Én-rész is akként érzékel, mintha az ténylegesen is a Lélek-szál része, annak egy eleme volna, s mintha azon keresztül még továbbra is összeköttetésben állna magával az aggyal s a Tudattal. S ez még akkor is így van, ha a Tudatban lévő ismeret-anyag tartalma, annak egy része akkorra már beleolvad az Én-részbe, annak korábban, még az ÉN-ből magához vonzott ismeretei közé épülve be. Lega- lábbis azon Tudati elemek, vagyis azok a megszerzett  Bölcsesség-elemek, amelyek megszerezhetéséért (és gyakorlattá változtatásáért) az Én-rész Útnak indult, míg az általános, valóban csak fizikai-szintű ismeretek (a Tudományos, műszaki, Művészeti, stb.: tehát az általános humán, illetve reál-ismeretek) a Nemzeti, a Globális vagy a Kozmikus Tudattár részévé lesznek, energia-szintjüktől, mibenlétüktől függően. (Az ekként felközvetített ismeretekből meríthet aztán azok Én-része, akik valamely ismeret magasabb szintre emelését, mondjuk az egyes találmányok tökéletesítését vállalva érkeznek a Fizikai Világ-képzetek valamelyikére. Amire a Szellemvilágban nincs, mert nem lehet szükség, mert csak a fizikai síkon járt Utak velejárói, „kellékei” – mint a beszéd, az írás és olvasás, a mechanikai ismeretek, stb. stb. –, azt e Tudattárak őrzik meg egészen addig, míg a fizikai lét, mint valótlan Valóság-képzet: egyáltalán fennmarad, tehát míg lesz olyan Szellem-csoport, amely még a fizikai síkok valamelyikén járja Haza vezető Útjait.)</w:t>
      </w:r>
    </w:p>
    <w:p>
      <w:pPr>
        <w:pStyle w:val="Normal"/>
        <w:ind w:firstLine="144"/>
        <w:jc w:val="both"/>
        <w:rPr/>
      </w:pPr>
      <w:r>
        <w:rPr>
          <w:sz w:val="24"/>
        </w:rPr>
        <w:t xml:space="preserve">Ez a fantom-szál biztosítja aztán az eltávozottal való kapcsolatfelvételt is, de ennek révén ér fel az eltávozottért mondott imák ereje is, ha azt közvetlen az eltávozott Én-része veheti át, vagyis vonzhatja magához mint többletenergiát, mert a Légtér teljességében maradt Lélek-energia ív magasabb rezgésszinttel bír, mint a Föld körül lévő légréteg, amelyen a mindenkor Tökéletes Isteni Szikrával bíró Én-rész, s annak Lélek-szála áthalad. Így a fizikai síkon maradók Gondolati energia-hullámait e „fantom szál” könnyebben vezeti az Én-részig, s annak válaszát is a fizikai síkon lévő személyig, aki az eltávozottal való kapcsolatfelvételre vállalkozhat. S itt szándékoltan nem mondtam médiumot, mert a holtak eltávozott Én-részének megidézése már nem, vagy csak kiemelt fontosságú esetekben engedélyezett, mert már nem része a ti szintetek Törvény-rendszerének, hisz az adott Szellem-energetikai művelet az alsóbb szint ismérvei közé tartozik. Ekként az adott műveletet nem, vagy csak igen kevesek végezhetik a magasabb szint segítségével. Ám aki arra engedélyt kaphat az Úrtól (mindenkor csak valamely gyógyítási céllal, a fizikai síkon maradtak Útjának megkönnyítése érdekében), még ez esetben is kell, hogy bírjon bizonyos fokú mediális érzékenységgel. </w:t>
      </w:r>
      <w:r>
        <w:rPr>
          <w:i/>
          <w:sz w:val="24"/>
          <w:u w:val="single"/>
        </w:rPr>
        <w:t>Ugyanis a kapcsolatfelvételt nem az erre vállalkozó személy Tudata: mindenkor annak Én-része va-lósítja meg,</w:t>
      </w:r>
      <w:r>
        <w:rPr>
          <w:sz w:val="24"/>
        </w:rPr>
        <w:t xml:space="preserve"> mert a Tudat akarati - gondolati energiái elsődlegesen az illető (a fizikai szinten működő) személy Én-része felé áramlanak. </w:t>
      </w:r>
      <w:r>
        <w:rPr>
          <w:i/>
          <w:sz w:val="24"/>
          <w:u w:val="single"/>
        </w:rPr>
        <w:t>Az Én-rész, ha annak különösebb akadálya nincs, a kapcsolat felvételére vágyó Tudattól átvett, de már csak az általa, mint magasabb rendű, nem fizikai test-elem által magasabb rezgésszintűre emelt Gondolatenergia-képet lehet képes a légtérben maradt fantom-energia ív felé áramoltatni, amelyen át az a már kiemelkedett Én-részhez jut,</w:t>
      </w:r>
      <w:r>
        <w:rPr>
          <w:sz w:val="24"/>
        </w:rPr>
        <w:t xml:space="preserve"> s az fogja az eltávozott Én-része által küldött választ is „fogni”, s a Tudat felé átközvetíteni, amelyet aztán már a Tudat formál szavakká. </w:t>
      </w:r>
    </w:p>
    <w:p>
      <w:pPr>
        <w:pStyle w:val="Normal"/>
        <w:ind w:firstLine="144"/>
        <w:jc w:val="both"/>
        <w:rPr/>
      </w:pPr>
      <w:r>
        <w:rPr>
          <w:i/>
          <w:sz w:val="24"/>
          <w:u w:val="single"/>
        </w:rPr>
        <w:t>Az Én-rész nélkül tehát egy nem vállalkozhatna Üzenet-átadásra, sem annak átvételére a fizikai síkon maradtak közül,</w:t>
      </w:r>
      <w:r>
        <w:rPr>
          <w:sz w:val="24"/>
        </w:rPr>
        <w:t xml:space="preserve"> mert ha a Tudat közvetlenül igyekezne a maga gondolati képét feláramoltatni,  „transzformer” nélkül nem lehetne képes a már elszakadt Lélek-szál mind gyengébbé váló energia-ívére csatlakozni. Sőt: még csak érzékelni sem tudná azt, mert az agyi hullámok lényegesen sűrűbbek és durvábbak, mint az Én-rész gondolat-energia hullámai. Így, ha plasztikusan akarom elétek festeni, azt mondhatom, a kép olyanná lenne, mintha vastag posztókesztyűben akarnátok egy semmi kis pók-fonadékot érzékelni. </w:t>
      </w:r>
    </w:p>
    <w:p>
      <w:pPr>
        <w:pStyle w:val="Normal"/>
        <w:jc w:val="both"/>
        <w:rPr>
          <w:sz w:val="24"/>
        </w:rPr>
      </w:pPr>
      <w:r>
        <w:rPr>
          <w:sz w:val="24"/>
        </w:rPr>
      </w:r>
    </w:p>
    <w:p>
      <w:pPr>
        <w:pStyle w:val="Normal"/>
        <w:jc w:val="both"/>
        <w:rPr/>
      </w:pPr>
      <w:r>
        <w:rPr>
          <w:sz w:val="24"/>
        </w:rPr>
        <w:t xml:space="preserve">  </w:t>
      </w:r>
      <w:r>
        <w:rPr>
          <w:sz w:val="24"/>
        </w:rPr>
        <w:t xml:space="preserve">A már szabaddá lett Én-rész tehát egy pillanat alatt feljebb emelkedik (mondhatom akként is: „megugrik”, mert a mind feszesebbé váló Lélek-szál csak egy ideig nyúlik: aztán hirtelen elszakad), épp mint amikor az Álom síkján mozog, majd vissza kell térjen, hisz a Lélek-szál fantom-energia íve még ad számára bizonyos kötést az elhagyott szint, az agy korábban betöltött pontja, és önmaga közt. S ez még akkor is így van, ha az asztrális szinten maradt ÉN-t az aláereszkedett Én-résszel összekötő, s mind rövidebbé váló Lélekszál; vagyis a Lélekszál felső íve már egyre erősebben vonzza az Én-részt a felsőbbrendű ÉN, s ekként az asztrális szint felé. </w:t>
      </w:r>
    </w:p>
    <w:p>
      <w:pPr>
        <w:pStyle w:val="Normal"/>
        <w:jc w:val="both"/>
        <w:rPr/>
      </w:pPr>
      <w:r>
        <w:rPr>
          <w:sz w:val="24"/>
        </w:rPr>
        <w:t xml:space="preserve">   </w:t>
      </w:r>
      <w:r>
        <w:rPr>
          <w:sz w:val="24"/>
        </w:rPr>
        <w:t>(Ha a halál-állapot hirtelen következik be, a Segítő Szellem-testvérek emelik ki a testből, s annak agyi tartományából kiszakadt Én-részt az adott pont szférikus - dimenzionális rezgésköréből: s akkor a Lélek-szál nyomán nem marad, mert nem is maradhatna fantom-ív, mert annak energiája, mint mágnest a vaspor: követi a Segítő Szellem-testvérek lényegesen magasabb rezgésszintű Energia-testét, s akkor Ők fogják az ekként hozzájuk csatolódott energiát átközvetíteni a testből kiszakadt Én-részbe, ezzel is megkönnyítve annak Ébredését. Ez azonban egy másik történés, így erre itt nem térek ki bővebben.)</w:t>
      </w:r>
    </w:p>
    <w:p>
      <w:pPr>
        <w:pStyle w:val="Normal"/>
        <w:jc w:val="both"/>
        <w:rPr>
          <w:sz w:val="24"/>
        </w:rPr>
      </w:pPr>
      <w:r>
        <w:rPr>
          <w:sz w:val="24"/>
        </w:rPr>
      </w:r>
    </w:p>
    <w:p>
      <w:pPr>
        <w:pStyle w:val="Normal"/>
        <w:jc w:val="both"/>
        <w:rPr/>
      </w:pPr>
      <w:r>
        <w:rPr>
          <w:sz w:val="24"/>
        </w:rPr>
        <w:t xml:space="preserve">  </w:t>
      </w:r>
      <w:r>
        <w:rPr>
          <w:sz w:val="24"/>
        </w:rPr>
        <w:t xml:space="preserve">Amikor az ifjú azt mondta visszatérvén: „Oly szép álmom volt, anyám…” - az Én-rész már elfoglalta korábbi helyét az agyban, de még nem tért vissza, tehát nem aktivizálódott teljességgel a Tudat, ha az Én-rész visszahelyeztetett is az agyba, a Tudatosodásra alkalmas agyi tartomány mellé az ÚR Akaratából. Azonban a Tudat olyan volt még, mint a mély, narkotikus álomból ébredő ember Tudata: nem volt, s nem is lehetett volna tisztában az „itt és most” fogalmaival, így az ifjú még nem a Tudatában: de az Én-részben lévő szavakat mondta, mert a Tudat még nem lehetett képes megfogalmazni a szavakat, mert ahhoz a Másik Világ, és a fizikai sík közti különbség felismerésére lett volna szükség, ami konkrét agyi tevékenységet: gondolkodást feltételez és igényel. Erre azonban a Lét-állapotba alig is visszaemelt Tudat nem volt, s nem is lehetett volna képes. </w:t>
      </w:r>
    </w:p>
    <w:p>
      <w:pPr>
        <w:pStyle w:val="Normal"/>
        <w:jc w:val="both"/>
        <w:rPr/>
      </w:pPr>
      <w:r>
        <w:rPr>
          <w:sz w:val="24"/>
        </w:rPr>
        <w:t xml:space="preserve">    </w:t>
      </w:r>
      <w:r>
        <w:rPr>
          <w:sz w:val="24"/>
        </w:rPr>
        <w:t xml:space="preserve">Amikor az ifjú tehát az álmáról szól, lényegében arról a képről számolt be, mint az Én-rész által </w:t>
      </w:r>
      <w:r>
        <w:rPr>
          <w:i/>
          <w:sz w:val="24"/>
        </w:rPr>
        <w:t>álomképként megélt Látomásról,</w:t>
      </w:r>
      <w:r>
        <w:rPr>
          <w:sz w:val="24"/>
        </w:rPr>
        <w:t xml:space="preserve"> amelyet a Lélekszál elszakadásának pillanatában kiemelkedő, majd a Mester Akaratát követve a Lélek-energia ív mellé, majd a kisagyba visszatérő Én-rész közvetített az agy Tudatos agyi tartománya felé, csak mert akként szokta meg a testben létezve, hogy az általa, a test és a Tudat álom-állapotakor kiemelkedve látott képek egy részét a Tudat felé is átközvetítse, ha annak nincs kimondott akadálya. </w:t>
      </w:r>
    </w:p>
    <w:p>
      <w:pPr>
        <w:pStyle w:val="Normal"/>
        <w:jc w:val="both"/>
        <w:rPr/>
      </w:pPr>
      <w:r>
        <w:rPr>
          <w:sz w:val="24"/>
        </w:rPr>
        <w:t xml:space="preserve">   </w:t>
      </w:r>
      <w:r>
        <w:rPr>
          <w:sz w:val="24"/>
        </w:rPr>
        <w:t xml:space="preserve">S ez a tényleges halál-állapotban, annak még egészen a kezdeti szakában is ekként zajlik! Az Én-rész, bár érzékelheti a testtől, s a test Tudatától való elszakadást, továbbra is „közvetít” az agy felé, ahogyan azt korábban megszokta, s ez akkor is így van, ha a Lélek-szál többé nem lesz egységessé test és Én-rész közt! Ezekre az Én-rész által, mondhatom úgy: spontán módon átközvetített képekre „emlékszik” az is, aki a halálközeli állapotból, vagy akár (mint ez esetben) a tényleges  halálból térhet vissza. </w:t>
      </w:r>
    </w:p>
    <w:p>
      <w:pPr>
        <w:pStyle w:val="Normal"/>
        <w:jc w:val="both"/>
        <w:rPr/>
      </w:pPr>
      <w:r>
        <w:rPr>
          <w:sz w:val="24"/>
        </w:rPr>
        <w:t xml:space="preserve">  </w:t>
      </w:r>
      <w:r>
        <w:rPr>
          <w:sz w:val="24"/>
        </w:rPr>
        <w:t>(Bár ez utóbbi, azaz a tényleges halál-állapotból való visszatérés csak a Mester ISTEN-EREJE révén volt lehetséges: sem Előtte, sem pedig azóta nem volt képes e Csodát végbe vinni senki, amiként az Életből a halál állapotába sem „léptethet át” senkit halandó ember,  ha annak nincs itt a tényleges ideje: ha megannyira hangoztatják is ez utóbbit magukról azok, akik épp e negatív cselekedet révén akarnak ki, és feltűnni embertestvéreik közt. S nem csak ember: még az ellentét képviselője sem léptethet ki senkit a Lét-állapotból, még a ti Látszat-létetekből sem, mert a Lélek-szálat nem érintheti, és nem is érinthette senki más, csak az ISTEN FIA.)</w:t>
      </w:r>
    </w:p>
    <w:p>
      <w:pPr>
        <w:pStyle w:val="Normal"/>
        <w:jc w:val="both"/>
        <w:rPr>
          <w:sz w:val="24"/>
        </w:rPr>
      </w:pPr>
      <w:r>
        <w:rPr>
          <w:sz w:val="24"/>
        </w:rPr>
      </w:r>
    </w:p>
    <w:p>
      <w:pPr>
        <w:pStyle w:val="Normal"/>
        <w:jc w:val="both"/>
        <w:rPr/>
      </w:pPr>
      <w:r>
        <w:rPr>
          <w:sz w:val="24"/>
        </w:rPr>
        <w:t xml:space="preserve">  </w:t>
      </w:r>
      <w:r>
        <w:rPr>
          <w:sz w:val="24"/>
        </w:rPr>
        <w:t xml:space="preserve">Hogy a Mester a Lélek-szálat ismételten egységessé tette az Én-rész, és a Tudat közt, az Én-rész, s ennek következtében maga a Tudat is akként viselkedett, mint amikor ti valamely mély álomból ébredve egy kis ideig még az álomban „léteztek”: ha csak érzés-szinten is, de folytatva az ott, tehát az álom-világban, az Én-rész által megfogalmazott, s a testi - tudati ébredés hatására félbehagyni kényszerült, de „áthozott” gondolatot, megszakíthatatlan mondatot, vagy az épp végzett cselekvést. Egy pillanatig még abban a Világban léteztek, amelyben az Én-rész járt, és azt a gondolatot - mondatot - cselekvést akarjátok fél-éberen folytatni, amelyet az Én-rész gondolt - mondott, vagy végzett. </w:t>
      </w:r>
    </w:p>
    <w:p>
      <w:pPr>
        <w:pStyle w:val="Normal"/>
        <w:jc w:val="both"/>
        <w:rPr/>
      </w:pPr>
      <w:r>
        <w:rPr>
          <w:sz w:val="24"/>
        </w:rPr>
        <w:t xml:space="preserve">  </w:t>
      </w:r>
      <w:r>
        <w:rPr>
          <w:sz w:val="24"/>
        </w:rPr>
        <w:t>Kissé skizofrén állapot, de egyszerre élitek a magatok fizikai énjét, és a szellemi Én-részt is, mert a Tudat és az Én-rész energiái egy pillanatra egybeolvadva léteznek a Tudat felszínén. Itt is vagytok, és ott is, s akár még fizikai értelemben is ekként érzitek, mert a test tényleges fizikai érzékelése nem konkretizálódott, az Én-rész Ön-érzékelése viszont még nagyon is elevenen él, a Tudat felé áramló kép nyomán és révén átvetítődve az agy Tudat fölötti, tehát az Én-rész által használt tartományából az agy Tudati tartományába.</w:t>
      </w:r>
    </w:p>
    <w:p>
      <w:pPr>
        <w:pStyle w:val="Normal"/>
        <w:jc w:val="both"/>
        <w:rPr/>
      </w:pPr>
      <w:r>
        <w:rPr>
          <w:sz w:val="24"/>
        </w:rPr>
        <w:t xml:space="preserve">  </w:t>
      </w:r>
      <w:r>
        <w:rPr>
          <w:sz w:val="24"/>
        </w:rPr>
        <w:t>Az Én-rész ténylegesen akként élte meg az elszakadás pillanatában látott képet, mintha a fizikai síkon csupán valamely Álom-úton járt volna; de már a kiemelkedés pillanatában látott képet őrizve magában. S mert ez ekként volt, azt az érzetet, és azt a képet  közvetítette át a Tudat felé, amelynek első spontán reakciója e rövid mondat volt, amely lényegében nem más, mint az Én-rész kiemelkedéskor megfogalmazódott Gondolata, amelyet a magasabb szintre emelkedve megfogalmaz, felismerve önnön szerepét, s valós hovatartozását, de amelyet visszahozva az agy felé akként közvetít át, amiként azt megszokta, tehát mintha az általa látott Kép, amely a magasabb szint képe, csak valamely álom-kép volna.</w:t>
      </w:r>
    </w:p>
    <w:p>
      <w:pPr>
        <w:pStyle w:val="Normal"/>
        <w:jc w:val="both"/>
        <w:rPr/>
      </w:pPr>
      <w:r>
        <w:rPr>
          <w:sz w:val="24"/>
        </w:rPr>
        <w:t xml:space="preserve">   </w:t>
      </w:r>
      <w:r>
        <w:rPr>
          <w:sz w:val="24"/>
        </w:rPr>
        <w:t>Ti is, ha álomból ébredtek, a Én-rész által járt Út utolsó képét, vagy utolsó mondat-foszlányát érzékelitek Tudatotokban, mint álom-képet,  amelyet igen gyorsan más, már ténylegesen földi gondolatok követnek, hogy elfedjék a Tudatban az Én-rész által áthozott képet és/vagy mondatot, esetleg egyes Tanításokat (s ez az, amiért munkatársam olykor erősen morgolódik, pedig aminek nincs itt az ideje, ő sem őrizheti meg elméjében: kell, hogy az az agy tudatalatti tartományában elmerülhessen. Ha azonban annak ideje elérkezik, a korábbi „álom-út”, s a maga felsőbbrendű ÉN-jéből lehozott Ismeret-elem, és mindahány, az álom-utakon vett Tanítás felszínre emelkedik, mert akkor meg az lesz a rendjén, és idején való.)</w:t>
      </w:r>
    </w:p>
    <w:p>
      <w:pPr>
        <w:pStyle w:val="Normal"/>
        <w:tabs>
          <w:tab w:val="clear" w:pos="144"/>
          <w:tab w:val="decimal" w:pos="5760" w:leader="dot"/>
        </w:tabs>
        <w:jc w:val="both"/>
        <w:rPr>
          <w:sz w:val="24"/>
        </w:rPr>
      </w:pPr>
      <w:r>
        <w:rPr>
          <w:sz w:val="24"/>
        </w:rPr>
        <w:t xml:space="preserve">                                          </w:t>
      </w:r>
      <w:r>
        <w:rPr>
          <w:sz w:val="24"/>
        </w:rPr>
        <w:t>*      *      *</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sz w:val="24"/>
        </w:rPr>
      </w:pPr>
      <w:r>
        <w:rPr>
          <w:sz w:val="24"/>
        </w:rPr>
        <w:t xml:space="preserve">  </w:t>
      </w:r>
      <w:r>
        <w:rPr>
          <w:sz w:val="24"/>
        </w:rPr>
        <w:t xml:space="preserve">A második, s mint mondtam, az elsőhöz igen hasonló történést a Pét. II. 61, és a 63-65. oldalakról emeljük ki. A két, idézendő rész közt esett, spontán mód bekövetkezett gyógyulást fentebb már kibontottuk, ekként azt nem idézzük fel ismét. </w:t>
      </w:r>
    </w:p>
    <w:p>
      <w:pPr>
        <w:pStyle w:val="Normal"/>
        <w:tabs>
          <w:tab w:val="clear" w:pos="144"/>
          <w:tab w:val="decimal" w:pos="5760" w:leader="dot"/>
        </w:tabs>
        <w:jc w:val="both"/>
        <w:rPr/>
      </w:pPr>
      <w:r>
        <w:rPr>
          <w:sz w:val="24"/>
        </w:rPr>
        <w:t xml:space="preserve">  </w:t>
      </w:r>
      <w:r>
        <w:rPr>
          <w:sz w:val="24"/>
        </w:rPr>
        <w:t>E második, ismertté lett történés Jairus leányának feltámasztása volt, amelyet ezen kívül a Mt 9,18; a Mk 5,21; és a Lk 8,40- ban is olvashattok…</w:t>
      </w:r>
    </w:p>
    <w:p>
      <w:pPr>
        <w:pStyle w:val="Normal"/>
        <w:jc w:val="both"/>
        <w:rPr>
          <w:sz w:val="24"/>
        </w:rPr>
      </w:pPr>
      <w:r>
        <w:rPr>
          <w:sz w:val="24"/>
        </w:rPr>
      </w:r>
    </w:p>
    <w:p>
      <w:pPr>
        <w:pStyle w:val="Normal"/>
        <w:jc w:val="both"/>
        <w:rPr/>
      </w:pPr>
      <w:r>
        <w:rPr>
          <w:sz w:val="24"/>
        </w:rPr>
        <w:t xml:space="preserve"> </w:t>
      </w:r>
      <w:r>
        <w:rPr>
          <w:sz w:val="24"/>
        </w:rPr>
        <w:tab/>
        <w:t xml:space="preserve">„Mikor már e szavakat mondta nékik, készen rá, hogy aztán elbocsájtsa őket, egy főembert láttunk közeledni. Akkor már annyian tolongtak körülöttünk, hogy a Mester jobbnak látta, ha a városon kívül gyógyít, s ott tanítja az embereket: oda tartott hát eme elöljáró férfiú, majd hogy a sok meggyógyított embert látta, akiket kevéssel korábban még maga is szánakozón figyelt, mint nyomorék, szenvedő párákat, most leborult a Mester előtt, azt mondván: </w:t>
        <w:tab/>
        <w:t>– Mester! Az én leányom igen beteg, tán már halálán is van; jöjj vélem, s vesd reá a te kezedet, és akkor újra egészséges lesz…</w:t>
      </w:r>
    </w:p>
    <w:p>
      <w:pPr>
        <w:pStyle w:val="Normal"/>
        <w:jc w:val="both"/>
        <w:rPr>
          <w:sz w:val="24"/>
        </w:rPr>
      </w:pPr>
      <w:r>
        <w:rPr>
          <w:sz w:val="24"/>
        </w:rPr>
        <w:tab/>
        <w:t>Jézus épp csak egy pillantást vetett amaz emberre, s már állott is fel, készen rá, hogy kövesse őt. Mi is felálltunk, s véle együtt indultunk, vissza Kapernaum városa felé, mert hogy onnan jött a Mester után ama férfiú.”</w:t>
      </w:r>
    </w:p>
    <w:p>
      <w:pPr>
        <w:pStyle w:val="Normal"/>
        <w:jc w:val="both"/>
        <w:rPr>
          <w:sz w:val="24"/>
        </w:rPr>
      </w:pPr>
      <w:r>
        <w:rPr>
          <w:sz w:val="24"/>
        </w:rPr>
      </w:r>
    </w:p>
    <w:p>
      <w:pPr>
        <w:pStyle w:val="Normal"/>
        <w:jc w:val="both"/>
        <w:rPr/>
      </w:pPr>
      <w:r>
        <w:rPr>
          <w:sz w:val="24"/>
        </w:rPr>
        <w:t xml:space="preserve">  — </w:t>
      </w:r>
      <w:r>
        <w:rPr>
          <w:sz w:val="24"/>
        </w:rPr>
        <w:t xml:space="preserve">Épp csak egy pillantást vetett amaz emberre, s már állott is fel, készen rá, hogy kövesse…” - olvashattátok az imént. De vajon mit jelent ez? Miért, hogy </w:t>
      </w:r>
      <w:r>
        <w:rPr>
          <w:sz w:val="24"/>
          <w:u w:val="double"/>
        </w:rPr>
        <w:t>az ÚR azonnal, első szóra</w:t>
      </w:r>
      <w:r>
        <w:rPr>
          <w:sz w:val="24"/>
        </w:rPr>
        <w:t xml:space="preserve"> kész volt rá, hogy kövesse ama férfiút?</w:t>
      </w:r>
    </w:p>
    <w:p>
      <w:pPr>
        <w:pStyle w:val="Normal"/>
        <w:jc w:val="both"/>
        <w:rPr/>
      </w:pPr>
      <w:r>
        <w:rPr>
          <w:sz w:val="24"/>
        </w:rPr>
        <w:t xml:space="preserve">  </w:t>
      </w:r>
      <w:r>
        <w:rPr>
          <w:sz w:val="24"/>
        </w:rPr>
        <w:t xml:space="preserve">Vajon azért tette, mert hogy annak öltözetén látszott: főrangú? </w:t>
      </w:r>
    </w:p>
    <w:p>
      <w:pPr>
        <w:pStyle w:val="Normal"/>
        <w:jc w:val="both"/>
        <w:rPr/>
      </w:pPr>
      <w:r>
        <w:rPr>
          <w:sz w:val="24"/>
        </w:rPr>
        <w:t>Nem, gyermekeim! Nem, hisz azt az asszonyt is követte első szóra, sőt: szó, kérés nélkül az ÚR, akinek nyomorékon született fiát még csak meg sem gyógyíthatta: ne kösse meg az Én-részt a korábbi történés karmájának letisztításában. És egyetlen szó után követett szinte minden Hozzá fordulót, legyen az koldusnál szegényebb, vagy a legjobb módú, ha akként érezte:  segíthet, s ha meg nem gyógyíthatja is a beteget, legalább enyhítheti annak szenvedéseit. Sőt: olykor arra sem volt szükség, s ez igen gyakori volt, hogy a beteg, vagy annak hozzátartozója keresse: a Mester maga tért arra, amerre a beteg lakott, mert tudta: valamely háznál igen keserves szenvedést visel valaki, olyan szenvedést, amelyet megszüntetni, vagy enyhíteni csak Néki van Ereje és Hatalma.</w:t>
      </w:r>
    </w:p>
    <w:p>
      <w:pPr>
        <w:pStyle w:val="Normal"/>
        <w:jc w:val="both"/>
        <w:rPr>
          <w:sz w:val="24"/>
        </w:rPr>
      </w:pPr>
      <w:r>
        <w:rPr>
          <w:sz w:val="24"/>
        </w:rPr>
      </w:r>
    </w:p>
    <w:p>
      <w:pPr>
        <w:pStyle w:val="Normal"/>
        <w:jc w:val="both"/>
        <w:rPr/>
      </w:pPr>
      <w:r>
        <w:rPr>
          <w:sz w:val="24"/>
        </w:rPr>
        <w:t xml:space="preserve">  </w:t>
      </w:r>
      <w:r>
        <w:rPr>
          <w:sz w:val="24"/>
        </w:rPr>
        <w:t xml:space="preserve">Hányan, de hányan vehetnének példát ma is az Áldott Úrról, akik vonakodva, késedelmeskedve, vagy sehogy sem mennek, ha esdve kérik is őket, mintha az a semmi kis földi-szintű segítség is, amelyet ők adhatnak Testvéreiknek, nehezükre esnék. S ha mennek is: már annak is ára van, s akkor még épp csak elmentek a segítséget váró beteghez, mintha azzal is külön kegyet gyakorolnának, hogy egyáltalán a közelébe mentek annak! </w:t>
      </w:r>
    </w:p>
    <w:p>
      <w:pPr>
        <w:pStyle w:val="Normal"/>
        <w:jc w:val="both"/>
        <w:rPr/>
      </w:pPr>
      <w:r>
        <w:rPr>
          <w:sz w:val="24"/>
        </w:rPr>
        <w:t xml:space="preserve">  </w:t>
      </w:r>
      <w:r>
        <w:rPr>
          <w:sz w:val="24"/>
        </w:rPr>
        <w:t>Ha ismeritek az ötödik Evangéliumot, azt is tudjátok: hány, de hány helyen voltunk az Áldott Úrral, ahol a háborúk nyomán támadt fertőző járványokban megbetegedett emberek sokasága szenvedett, s hány, de hány volt, aki nem kérte, mert már nem is kérhette volna az ÚR segítségét: élet is alig volt benne, nem még hogy szava lehetett volna. Az Úr mindenkor tudta, mert érezte azok Én-részének hívó szavát, s ment, ment fáradhatatlanul, hogy segítsen. S ment volna akkor is, ha mint testben élő: Ő maga is ki lett volna téve annak, hogy fertőződik, mert mennie rendelte a Benne Élő SZERETET!</w:t>
      </w:r>
    </w:p>
    <w:p>
      <w:pPr>
        <w:pStyle w:val="Normal"/>
        <w:jc w:val="both"/>
        <w:rPr/>
      </w:pPr>
      <w:r>
        <w:rPr>
          <w:sz w:val="24"/>
        </w:rPr>
        <w:t xml:space="preserve"> </w:t>
      </w:r>
      <w:r>
        <w:rPr>
          <w:sz w:val="24"/>
        </w:rPr>
        <w:t>Vajha ama Krisztusi SZERETET csak egy paránya élne azokban, akik ma „gyógyítók”- ként reklámozzák magukat: mennyivel inkább bírhatnák a tényleges, Krisztusi ERŐT, s mennyivel több szenvedőn segíthetnének…</w:t>
      </w:r>
    </w:p>
    <w:p>
      <w:pPr>
        <w:pStyle w:val="Normal"/>
        <w:jc w:val="both"/>
        <w:rPr>
          <w:sz w:val="24"/>
        </w:rPr>
      </w:pPr>
      <w:r>
        <w:rPr>
          <w:sz w:val="24"/>
        </w:rPr>
      </w:r>
    </w:p>
    <w:p>
      <w:pPr>
        <w:pStyle w:val="Normal"/>
        <w:jc w:val="both"/>
        <w:rPr/>
      </w:pPr>
      <w:r>
        <w:rPr>
          <w:sz w:val="24"/>
        </w:rPr>
        <w:t xml:space="preserve">  </w:t>
      </w:r>
      <w:r>
        <w:rPr>
          <w:sz w:val="24"/>
        </w:rPr>
        <w:t>De nem csak a gyógyítók: mások is, és igen sokak: ma már mind  többek húzódoznak, vagy fordítanak egyszerűen hátat, ha szenvedőt látnak, akin segíthetnének, még akkor is, ha tudják: a szenvedő nem véletlenül került épp eléjük, de azért, hogy már valósággal is hitet tehessenek arról: Krisztus Gyermekei, akik nem csak szavaikban, de tetteikkel is az Úr Szeretetét hirdetik és követik. S éppen mert ez ekként van, mert könnyebb sokaknak hátat fordítani, ha elesettet, rászorulót, nyomorgót látnak, lesznek oly sokan azok, akik akkor, ha a Megmérettetés perce elkövetkezik, bizony könnyűnek találtatnak, mert nincs bennük a Szeretetnek súlya: csak holmi pernye, amely az ő szavuk, amelyet messzire fú el a legkisebb szél, s amely alól kitűnik az ő mezítelenségük…</w:t>
      </w:r>
    </w:p>
    <w:p>
      <w:pPr>
        <w:pStyle w:val="Normal"/>
        <w:jc w:val="both"/>
        <w:rPr>
          <w:sz w:val="24"/>
        </w:rPr>
      </w:pPr>
      <w:r>
        <w:rPr>
          <w:sz w:val="24"/>
        </w:rPr>
      </w:r>
    </w:p>
    <w:p>
      <w:pPr>
        <w:pStyle w:val="Normal"/>
        <w:jc w:val="both"/>
        <w:rPr/>
      </w:pPr>
      <w:r>
        <w:rPr>
          <w:sz w:val="24"/>
        </w:rPr>
        <w:tab/>
        <w:t xml:space="preserve">„Akkor aztán továbbhaladtunk utunkon, ám még mielőtt az út feléig, vagyis Genezáret városáig is érhettünk volna, a főember házából való emberek jöttek elénk: szolgák és szolgálók, a család egynémely tagjai, s a Kapernaumi zsinagógából is néhányan. Előbbiek keserves könnyhullatással, jajongva, míg az utóbbiak e szavakkal: </w:t>
      </w:r>
    </w:p>
    <w:p>
      <w:pPr>
        <w:pStyle w:val="Normal"/>
        <w:jc w:val="both"/>
        <w:rPr>
          <w:sz w:val="24"/>
        </w:rPr>
      </w:pPr>
      <w:r>
        <w:rPr>
          <w:sz w:val="24"/>
        </w:rPr>
        <w:tab/>
        <w:t>– Ne fáraszd tovább a Mestert, testvér... Leányod immáron halott: mit segíthetne már őrajta a Mester?</w:t>
      </w:r>
    </w:p>
    <w:p>
      <w:pPr>
        <w:pStyle w:val="Normal"/>
        <w:jc w:val="both"/>
        <w:rPr/>
      </w:pPr>
      <w:r>
        <w:rPr>
          <w:sz w:val="24"/>
        </w:rPr>
        <w:tab/>
        <w:t>Jézus hallotta e szavakat, s érezte az apa feltörő fájdalmát. Feléje fordult, s kezét annak karjára téve azt mondta:</w:t>
      </w:r>
    </w:p>
    <w:p>
      <w:pPr>
        <w:pStyle w:val="Normal"/>
        <w:jc w:val="both"/>
        <w:rPr>
          <w:sz w:val="24"/>
        </w:rPr>
      </w:pPr>
      <w:r>
        <w:rPr>
          <w:sz w:val="24"/>
        </w:rPr>
        <w:tab/>
        <w:t>~~ Ne félj, csak higyj.</w:t>
      </w:r>
    </w:p>
    <w:p>
      <w:pPr>
        <w:pStyle w:val="Normal"/>
        <w:jc w:val="both"/>
        <w:rPr>
          <w:sz w:val="24"/>
        </w:rPr>
      </w:pPr>
      <w:r>
        <w:rPr>
          <w:sz w:val="24"/>
        </w:rPr>
        <w:t xml:space="preserve">Az apa csendesen lehajtotta fejét, kétség és hit közt vergődött, ám a Mester már nem szentelt néki figyelmet.” </w:t>
      </w:r>
    </w:p>
    <w:p>
      <w:pPr>
        <w:pStyle w:val="Normal"/>
        <w:jc w:val="both"/>
        <w:rPr>
          <w:sz w:val="24"/>
        </w:rPr>
      </w:pPr>
      <w:r>
        <w:rPr>
          <w:sz w:val="24"/>
        </w:rPr>
      </w:r>
    </w:p>
    <w:p>
      <w:pPr>
        <w:pStyle w:val="Normal"/>
        <w:jc w:val="both"/>
        <w:rPr>
          <w:sz w:val="24"/>
        </w:rPr>
      </w:pPr>
      <w:r>
        <w:rPr>
          <w:sz w:val="24"/>
        </w:rPr>
        <w:t xml:space="preserve">— </w:t>
      </w:r>
      <w:r>
        <w:rPr>
          <w:sz w:val="24"/>
        </w:rPr>
        <w:t>A történés másik nagy Tanítása ez: „ne félj, csak higyj…”</w:t>
      </w:r>
    </w:p>
    <w:p>
      <w:pPr>
        <w:pStyle w:val="Normal"/>
        <w:jc w:val="both"/>
        <w:rPr/>
      </w:pPr>
      <w:r>
        <w:rPr>
          <w:sz w:val="24"/>
        </w:rPr>
        <w:t xml:space="preserve">Amint korábban már mondtam, az Úr annyiszor mondotta: „Ne féljetek”, ahány nap csak van az esztendőben. S nem csak akkor mondta, és nem csak nékünk, és erre épp az a mindennél beszédesebb bizonyíték, hogy ez intelem nem a mi akkori naptárunk napjaival egy-azon számban: de a ti jelenlegi Gergely-féle naptáratok számához „igazodik”. Háromszázhatvanöt esetben hangzik fel az intelem, amely egyben vigasztalás, bátorítás és buzdítás is: Ne féljetek! </w:t>
      </w:r>
    </w:p>
    <w:p>
      <w:pPr>
        <w:pStyle w:val="Normal"/>
        <w:jc w:val="both"/>
        <w:rPr/>
      </w:pPr>
      <w:r>
        <w:rPr>
          <w:sz w:val="24"/>
        </w:rPr>
        <w:t xml:space="preserve">  </w:t>
      </w:r>
      <w:r>
        <w:rPr>
          <w:sz w:val="24"/>
        </w:rPr>
        <w:t xml:space="preserve">És nem csak akkor, és nem csak annyiszor mondta: mindmáig mondja ezt néktek az ÚR, s a Kereszttel meg is indokolta, amiként megindokolja azt néktek minden bajotokban, bánatotokban, hogy Erőt adjon néktek minden harcaitokban: </w:t>
      </w:r>
    </w:p>
    <w:p>
      <w:pPr>
        <w:pStyle w:val="Normal"/>
        <w:jc w:val="both"/>
        <w:rPr/>
      </w:pPr>
      <w:r>
        <w:rPr>
          <w:sz w:val="24"/>
        </w:rPr>
        <w:t xml:space="preserve">  „</w:t>
      </w:r>
      <w:r>
        <w:rPr>
          <w:sz w:val="24"/>
        </w:rPr>
        <w:t>Valóságosan is ne féljetek, megváltottalak benneteket, hát nincs, ami közétek és Közém állhatna: ha csak ti magatok nem, és éppen a félelemmel, mert az a hit gyenge voltának, vagy hiányának jele. Azt jelzi: nem bíztok Bennem, Aki pedig az Életemet is odaadtam érettetek!”</w:t>
      </w:r>
    </w:p>
    <w:p>
      <w:pPr>
        <w:pStyle w:val="Normal"/>
        <w:jc w:val="both"/>
        <w:rPr>
          <w:sz w:val="24"/>
        </w:rPr>
      </w:pPr>
      <w:r>
        <w:rPr>
          <w:sz w:val="24"/>
        </w:rPr>
        <w:t xml:space="preserve">   </w:t>
      </w:r>
      <w:r>
        <w:rPr>
          <w:sz w:val="24"/>
        </w:rPr>
        <w:t>Ezt mondja, és ezt üzeni néktek: mindőtöknek a Kereszt, s a Feltámadott ÚR: s ti mégis félelmek és rettegések közt éltek, ingadozva kétség és hit között.</w:t>
      </w:r>
    </w:p>
    <w:p>
      <w:pPr>
        <w:pStyle w:val="Normal"/>
        <w:jc w:val="both"/>
        <w:rPr/>
      </w:pPr>
      <w:r>
        <w:rPr>
          <w:sz w:val="24"/>
        </w:rPr>
        <w:t xml:space="preserve">  </w:t>
      </w:r>
      <w:r>
        <w:rPr>
          <w:sz w:val="24"/>
        </w:rPr>
        <w:t>Annak, hogy amaz ember még ekként érzett az ÚR szavait hallva, s hallva előtte a hírhozók szavát, tán még megmagyarázható is volna a miértje. Ám ti már tudjátok, hogy a leghatalmasabb terhet levette rólatok az ÚR: és mégis félelem él bennetek, és rettegés, mint azokban, akik igazán hit nélkül valóak, s nem érzik ekként a Kegyelem leghatalmasabb Áldását, a Megváltást. Féltek, s akár időről - időre meg is hal bennetek a Hit, s a Bizonyosság: semmi sem történhet véletek, ami ne a ti érdeketekben történnék, hogy mielőbb Vissza: Haza térhessetek!</w:t>
      </w:r>
    </w:p>
    <w:p>
      <w:pPr>
        <w:pStyle w:val="Normal"/>
        <w:jc w:val="both"/>
        <w:rPr/>
      </w:pPr>
      <w:r>
        <w:rPr>
          <w:sz w:val="24"/>
        </w:rPr>
        <w:t xml:space="preserve">  </w:t>
      </w:r>
      <w:r>
        <w:rPr>
          <w:sz w:val="24"/>
        </w:rPr>
        <w:t>A lefelé vezető Út során számtalan sár és szennyfolt került az egykor Ég-tiszta Szellemre. Ha azt akarjátok, márpedig mi mást akarnátok, ha nem azt, hogy Visszatérhessetek a Végtelen Békesség és Szeretet Honába, a Mennyei Világosságba, le kell, hogy tisztítsátok a Szellemről mindazt a sár, és tisztátalanság foltot, amelyet az magára vett. Ez viszont nem lehetséges, a fizikai világokban élve legalább is, csak akként, amiként az a Szellemre került. Vagyis mindazt, amit egykor ti magatok adtatok másnak - másoknak, meg kell éljétek magatok is, már akként, hogy elfogadjátok azt illő alázattal, akár még abban az esetben is, ha nem érzitek méltányosnak a történést az adott Út értelmében: mert az ÚR, AKI MAGA A TISZTASÁG: épp úgy, zokszó nélkül viselt minden szenvedést, olyan szenvedéseket, amelynek ti a töredékét nem volnátok képesek elviselni, s amelyeknek töredékét sem is engedi elviselnetek az ÚR, mert ha senki más: Ő tudja, hogy kicsinyek, és gyengék vagytok, semhogy az Ő mérhetetlen szenvedéseinek bárha parányát is viselhetni tudnátok. Senki sem vállalhat nagyobb terhet, mint amelyhez igazán megvan benne az Erő: s ezt épp az ÚR nem engedi egyetlen Kicsinyének sem, mert ténylegesen ismeri mindőtök erejét, s ha valamelyőtök többet akarna vállalni, mint amit igazán elbír, Ő maga az, Aki kiemelteti, és kitörölteti a többletterhet az ÉN által megírt Életfilmből, hogy az ÚT, amelyet Kegyelméből kaphattatok, valóságosan is végig járható, s nem csak végig járható, de valós sikert, előrébb lépést adó is legyen.</w:t>
      </w:r>
    </w:p>
    <w:p>
      <w:pPr>
        <w:pStyle w:val="Normal"/>
        <w:jc w:val="both"/>
        <w:rPr/>
      </w:pPr>
      <w:r>
        <w:rPr>
          <w:sz w:val="24"/>
        </w:rPr>
        <w:t xml:space="preserve">  </w:t>
      </w:r>
      <w:r>
        <w:rPr>
          <w:sz w:val="24"/>
        </w:rPr>
        <w:t>És mégis: már mindezek ismeretében is hányan, és hányszor álltok a Feltámadott ÚR, a Megváltó Krisztus előtt lehajtott fővel, kétség, és hit közt ingadozva, mint akik nem érzik: az ÚR megérinti az ő karjukat, amiként amaz férfiúét is érintette, hogy Szíve Erejéből is áramoltasson át néktek, könnyítve még ekként is a terhet, amely reátok nehezedik.</w:t>
      </w:r>
    </w:p>
    <w:p>
      <w:pPr>
        <w:pStyle w:val="Normal"/>
        <w:jc w:val="both"/>
        <w:rPr/>
      </w:pPr>
      <w:r>
        <w:rPr>
          <w:sz w:val="24"/>
        </w:rPr>
        <w:t xml:space="preserve">  </w:t>
      </w:r>
      <w:r>
        <w:rPr>
          <w:sz w:val="24"/>
        </w:rPr>
        <w:t>Mert ez volt akkor, annak a mozdulatnak oka és miértje: és ez annak oka ma is, csak meg kell érezzétek: az ÚR, Aki A Megváltó FIÚ ISTEN, ma is Szíve erejét adja néktek, karjaitokra, s már Szíveitekre is téve az Ő áldott kezeit, hogy Erőt, és Reménységet és Bizodalmat adjon néktek, ha a Sors-viharok közt meginogtok, hogy állhassatok, s Életetek legyen ekként.</w:t>
      </w:r>
    </w:p>
    <w:p>
      <w:pPr>
        <w:pStyle w:val="Normal"/>
        <w:jc w:val="both"/>
        <w:rPr>
          <w:sz w:val="24"/>
        </w:rPr>
      </w:pPr>
      <w:r>
        <w:rPr>
          <w:sz w:val="24"/>
        </w:rPr>
      </w:r>
    </w:p>
    <w:p>
      <w:pPr>
        <w:pStyle w:val="Normal"/>
        <w:jc w:val="both"/>
        <w:rPr/>
      </w:pPr>
      <w:r>
        <w:rPr>
          <w:sz w:val="24"/>
        </w:rPr>
        <w:t xml:space="preserve">  „</w:t>
      </w:r>
      <w:r>
        <w:rPr>
          <w:sz w:val="24"/>
        </w:rPr>
        <w:t xml:space="preserve">Tovább haladtunk utunkon, s mert hogy most sietős volt utunk, a Mester a már ismert módon lerövidítette azt, így másnap hajnalra Kapernaumba értünk. Az elöljáró házának közelében aztán egy pillanatra megállt, s csak tekintetével jelezte: melyikünket kívánja maga mellé venni, akikkel belép majd a leányka szobájába, ahol az feküdt. Mellé léptünk tehát hárman: Jakab és János, aki Jakab testvére volt, s én, aztán tovább mentünk, s hamarosan elértük a házat. Ott már siratók jajongtak, s teljes volt a zavarodottság, hisz senki sem számított rá, hogy a leányka meghal, nem hitték, nem akarták, de tán nem is tudták elhinni, hogy oly súlyos az állapota. S mégis bekövetkezett a hihetetlen, a keserves tragédia… </w:t>
      </w:r>
    </w:p>
    <w:p>
      <w:pPr>
        <w:pStyle w:val="Normal"/>
        <w:jc w:val="both"/>
        <w:rPr/>
      </w:pPr>
      <w:r>
        <w:rPr>
          <w:sz w:val="24"/>
        </w:rPr>
        <w:tab/>
        <w:t>A Mester megállt, s mi is megálltunk mellette. Mesterünk megvárta, míg a siránkozók egy kissé elcsendesednek, majd így szólott:</w:t>
      </w:r>
    </w:p>
    <w:p>
      <w:pPr>
        <w:pStyle w:val="Normal"/>
        <w:jc w:val="both"/>
        <w:rPr>
          <w:sz w:val="24"/>
        </w:rPr>
      </w:pPr>
      <w:r>
        <w:rPr>
          <w:sz w:val="24"/>
        </w:rPr>
        <w:tab/>
        <w:t>~~ Miért siránkoztok, s miért jajongtok? A leány nem halt meg, hanem csak mély álomba merült. Aluszik…”</w:t>
      </w:r>
    </w:p>
    <w:p>
      <w:pPr>
        <w:pStyle w:val="Normal"/>
        <w:jc w:val="both"/>
        <w:rPr>
          <w:sz w:val="24"/>
        </w:rPr>
      </w:pPr>
      <w:r>
        <w:rPr>
          <w:sz w:val="24"/>
        </w:rPr>
      </w:r>
    </w:p>
    <w:p>
      <w:pPr>
        <w:pStyle w:val="Normal"/>
        <w:jc w:val="both"/>
        <w:rPr/>
      </w:pPr>
      <w:r>
        <w:rPr>
          <w:sz w:val="24"/>
        </w:rPr>
        <w:t xml:space="preserve">  — </w:t>
      </w:r>
      <w:r>
        <w:rPr>
          <w:sz w:val="24"/>
        </w:rPr>
        <w:t xml:space="preserve">Jarius leányánál még ténylegesen is csak a test halála, s nem az agy halála állt be, annak ellenére, hogy a test működése csaknem két teljes napja nem volt érzékelhető. A Mester ezzel szemben látta az Én-részt, amiként látta az Én-részt és az agyat még összekötő Lélekszálat is, ha látta már azt is, hogy az Én-rész már teljességgel kiemelkedett, s készül, hogy végleg elhagyja a testet. A Lélek-szál tehát már szinte pattanásig feszült: s hogy az Én-rész még mindig arra törekedett, hogy a test mellett, az agy közelében maradhasson, annak meg volt a maga oka. A leányka távozásának még nem volt ténylegesen is elérkezett az ideje, hisz az Életfilm számos Feladatot tartogatott még számára. Ekként viszont az Én-rész sem tudta elfogadni a történést, s képtelen volt kiszakadni az agy Tudati tartománya mellől, mindegyre azon igyekezett, hogy valamiképp visszafordítsa a folyamatot, vagyis a Lélekszálon át áramoltatva az agy felé a még benne lévő energiát, újra indítsa a testi funkciókat, amelyek pedig már teljességgel leálltak. </w:t>
      </w:r>
    </w:p>
    <w:p>
      <w:pPr>
        <w:pStyle w:val="Normal"/>
        <w:jc w:val="both"/>
        <w:rPr>
          <w:sz w:val="24"/>
        </w:rPr>
      </w:pPr>
      <w:r>
        <w:rPr>
          <w:sz w:val="24"/>
        </w:rPr>
      </w:r>
    </w:p>
    <w:p>
      <w:pPr>
        <w:pStyle w:val="Normal"/>
        <w:jc w:val="both"/>
        <w:rPr/>
      </w:pPr>
      <w:r>
        <w:rPr>
          <w:sz w:val="24"/>
        </w:rPr>
        <w:tab/>
        <w:t>„A körénk sereglett gyászolók gúnyosan, hitetlenkedve, keserűn felnevettek, hisz hát a leányka csaknem két teljes napja, hogy halott volt, ám a Mester nem törődött velük. Kérte: vezessék a leánykához, s azok szinte egyszerre mozdultak: látni kívánták, mit cselekszik, ha meglátja hogy a leány tényleg meghalt. Ám a Mester nem engedte csak a leány apját, anyját, és minket belépni ama szobába, ahol a leány már lepellel letakarva feküdt. Ott aztán egy pillanatra az ég felé fordította arcát, majd egyszerűen megfogta a halott gyermek csuklóját, s azt mondta:</w:t>
      </w:r>
    </w:p>
    <w:p>
      <w:pPr>
        <w:pStyle w:val="Normal"/>
        <w:jc w:val="both"/>
        <w:rPr>
          <w:sz w:val="24"/>
        </w:rPr>
      </w:pPr>
      <w:r>
        <w:rPr>
          <w:sz w:val="24"/>
        </w:rPr>
        <w:tab/>
        <w:t>~~  Leányka, mondom néked: kelj föl…</w:t>
      </w:r>
    </w:p>
    <w:p>
      <w:pPr>
        <w:pStyle w:val="Normal"/>
        <w:jc w:val="both"/>
        <w:rPr/>
      </w:pPr>
      <w:r>
        <w:rPr>
          <w:sz w:val="24"/>
        </w:rPr>
        <w:t>A leányka arca szemmel láthatóan változott meg: először mintha heves vértolulást kapott volna, majd lassan elhalványodott arcának pírja. Akkor aztán kinyitotta a szemét, majd felült, végül leszállott ágyáról, s elindult. Arcán és szemén még látszott: a szellem s az öntudat nem tért még vissza belé egészen, ezért a Mester (mint a Naini ifjúnál is tette) azt mondta az ámuló, örvendező szülőknek:</w:t>
      </w:r>
    </w:p>
    <w:p>
      <w:pPr>
        <w:pStyle w:val="Normal"/>
        <w:jc w:val="both"/>
        <w:rPr/>
      </w:pPr>
      <w:r>
        <w:rPr>
          <w:sz w:val="24"/>
        </w:rPr>
        <w:tab/>
        <w:t>~~ Most menjetek, s adjatok enni e gyermeknek, hogy vissza térjen mellétek egészen… Amit most láttatok, maradjék titok, abból semmit el ne áruljatok az embereknek. - azzal megfordult, s kilépett a szobából, ki a házból is, s mi magunk is mögötte léptünk, hogy folytassuk megkezdett utunkat Mellette.</w:t>
      </w:r>
    </w:p>
    <w:p>
      <w:pPr>
        <w:pStyle w:val="Normal"/>
        <w:jc w:val="both"/>
        <w:rPr/>
      </w:pPr>
      <w:r>
        <w:rPr>
          <w:sz w:val="24"/>
        </w:rPr>
        <w:t xml:space="preserve">  </w:t>
      </w:r>
      <w:r>
        <w:rPr>
          <w:sz w:val="24"/>
        </w:rPr>
        <w:t xml:space="preserve">A Naini ifjú fizikai értelemben erősebb volt, mint az alig tizenkét esztendős leányka, így az Én-rész könnyebben indíthatta újra a testi funkciókat, mint a gyenge, s a betegségtől is leromlott állapotú leányka Én-része. Ezen felül, és ezen túl a betegség jellege sem volt egy és ugyan az, s a kisleány létfunkcióiban: légzésében, keringésében és szívműködésében már annak halálát megelőzően is zavarok támadtak, mintha az agyi tartományok időről - időre „elfelejtették” volna a maguk feladatát. </w:t>
      </w:r>
    </w:p>
    <w:p>
      <w:pPr>
        <w:pStyle w:val="Normal"/>
        <w:jc w:val="both"/>
        <w:rPr/>
      </w:pPr>
      <w:r>
        <w:rPr>
          <w:sz w:val="24"/>
        </w:rPr>
        <w:t xml:space="preserve">Ez utóbbi volt az oka annak is, hogy a Mester ismételten lerövidítette az Utat. A másik oka pedig az volt, hogy amiként mondtam, abban az évszakban gyorsan következett egymás után a halál és a temetés, mert a test bomlási folyamata is gyorsabb volt, s a bomló test kipárolgása fertőzést okozhatott volna. Ha késedelmeskedünk, könnyen megeshetett volna, hogy a gyermeket már el is temetik, nem várva meg még az apa visszatértét sem. Nem véletlen persze az sem, hogy az Úr </w:t>
      </w:r>
      <w:r>
        <w:rPr>
          <w:i/>
          <w:sz w:val="24"/>
        </w:rPr>
        <w:t>a csuklóját</w:t>
      </w:r>
      <w:r>
        <w:rPr>
          <w:sz w:val="24"/>
        </w:rPr>
        <w:t xml:space="preserve"> fogta meg a gyermeknek. A verőérben egy pillanatig az ÚR energiája lüktetett, s ez ismételt keringésre késztette az elsődleges testnedvet, vagyis a vért, s mert hogy a kézben, kiváltképp annak ujjaiban számtalan idegvégződés van, azok is aktivizálódtak az ÚR erejének közelségére, közvetítve az Élet ritmusát az agy megfelelő sejtjei felé, meggyorsítva ekként az agy „ébredését”. S hogy valósággal is a verőérben, s a teljes érhálózatban pangó vérre volt ráhatással az ÚR, arra az arc hirtelen vörösödése, majd fehérré válása volt a bizonyíték. Amikor a Mester elengedte a leányka kezét, amelyet alig egy kevésnyi ideig tartott csak, a hirtelen megindult vér-áram hirtelen ismét lelassult, de le már nem állt, mert a vérben áramló Isteni energia folyamatos mozgásban tartotta, miközben már maga az Én-rész is hatott az Úrtól kapott többletenergiával az agy vegetatív tartományára, ismételten stabilizálva a testi funkciókat: légzést, szívműködést, s ezzel a vérkeringést is. </w:t>
      </w:r>
    </w:p>
    <w:p>
      <w:pPr>
        <w:pStyle w:val="Normal"/>
        <w:jc w:val="both"/>
        <w:rPr/>
      </w:pPr>
      <w:r>
        <w:rPr>
          <w:sz w:val="24"/>
        </w:rPr>
        <w:t xml:space="preserve">  </w:t>
      </w:r>
      <w:r>
        <w:rPr>
          <w:sz w:val="24"/>
        </w:rPr>
        <w:t>A tényleges, tehát már a tudatos agyműködést ez esetben is, amiként a Naini ifjú esetében is volt, az első, már célzott cselekvés segítette elő, az evés, amelyben a nyelési reflex, és a táplálkozási folyamat akarattól is függő volta egyszerre hat a vegetatív, és a tudatos agyi tartományokra, aktivizálva és folyamatos működésre késztetve ezt is, és azt is.</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 xml:space="preserve">A harmadik, s egyben a legcsodálatosabb történés Lázár feltámasztása volt. Lázár már nem csak hogy klinikai, de agyi értelemben is halott volt, s bizony, nem is kevés ideje, de több napja. Szellemi Én-része már rég kiemelkedett, s a Lélek-szál is elszakadt, sőt: már el is temették, mire Mesterünkkel oda értünk. </w:t>
      </w:r>
    </w:p>
    <w:p>
      <w:pPr>
        <w:pStyle w:val="Normal"/>
        <w:jc w:val="both"/>
        <w:rPr/>
      </w:pPr>
      <w:r>
        <w:rPr>
          <w:sz w:val="24"/>
        </w:rPr>
        <w:t xml:space="preserve">  </w:t>
      </w:r>
      <w:r>
        <w:rPr>
          <w:sz w:val="24"/>
        </w:rPr>
        <w:t>És ismét csak nem véletlen, hogy épp e Csodás történést hagytuk a kötet végére: annyi, de annyi Tanítást rejt magában csak ez az egyetlen történés is, hogy kellett, hogy a többi történéstől valamiképp különválasztva vegyük már igazán „nagyító alá”…</w:t>
      </w:r>
    </w:p>
    <w:p>
      <w:pPr>
        <w:pStyle w:val="Normal"/>
        <w:jc w:val="both"/>
        <w:rPr>
          <w:sz w:val="24"/>
        </w:rPr>
      </w:pPr>
      <w:r>
        <w:rPr>
          <w:sz w:val="24"/>
        </w:rPr>
        <w:t xml:space="preserve">  </w:t>
      </w:r>
      <w:r>
        <w:rPr>
          <w:sz w:val="24"/>
        </w:rPr>
        <w:t>A megvizsgálni kívánt részt a Pét. IV. 66-71. oldalakról emeljük ki, s mert a történés magában is hosszú, mindjárt meg is bontjuk, ahol akként érzem szükségét, hogy magyarázatot adhassak az egyes részekben lévő Tanításokra. A történést ezen kívül a János ev. 11,1- nél is olvashatjátok.</w:t>
      </w:r>
    </w:p>
    <w:p>
      <w:pPr>
        <w:pStyle w:val="Normal"/>
        <w:jc w:val="both"/>
        <w:rPr>
          <w:sz w:val="24"/>
        </w:rPr>
      </w:pPr>
      <w:r>
        <w:rPr>
          <w:sz w:val="24"/>
        </w:rPr>
      </w:r>
    </w:p>
    <w:p>
      <w:pPr>
        <w:pStyle w:val="Normal"/>
        <w:jc w:val="both"/>
        <w:rPr/>
      </w:pPr>
      <w:r>
        <w:rPr>
          <w:sz w:val="24"/>
        </w:rPr>
        <w:t xml:space="preserve">  „</w:t>
      </w:r>
      <w:r>
        <w:rPr>
          <w:sz w:val="24"/>
        </w:rPr>
        <w:t xml:space="preserve">Még szinte be sem értünk, amikor egy fiatal fiú zörgette meg a ház ajtaját. Üzenetet hozott Mesterünk számára Bethániából, éspedig Mártától és Mária Magdalénától. Néhány szó volt csupán: </w:t>
      </w:r>
    </w:p>
    <w:p>
      <w:pPr>
        <w:pStyle w:val="Normal"/>
        <w:jc w:val="both"/>
        <w:rPr>
          <w:sz w:val="24"/>
        </w:rPr>
      </w:pPr>
      <w:r>
        <w:rPr>
          <w:sz w:val="24"/>
        </w:rPr>
        <w:tab/>
        <w:t>– Azt üzenik az asszonyok, Mester, hogy jöjj, ha teheted, mert akit Te szeretsz: Lázár igen beteg…</w:t>
      </w:r>
    </w:p>
    <w:p>
      <w:pPr>
        <w:pStyle w:val="Normal"/>
        <w:jc w:val="both"/>
        <w:rPr>
          <w:sz w:val="24"/>
        </w:rPr>
      </w:pPr>
      <w:r>
        <w:rPr>
          <w:sz w:val="24"/>
        </w:rPr>
        <w:t xml:space="preserve">  </w:t>
      </w:r>
      <w:r>
        <w:rPr>
          <w:sz w:val="24"/>
        </w:rPr>
        <w:t>Jézus, miután meghallgatta a fiút, azt mondta:</w:t>
      </w:r>
    </w:p>
    <w:p>
      <w:pPr>
        <w:pStyle w:val="Normal"/>
        <w:jc w:val="both"/>
        <w:rPr>
          <w:sz w:val="24"/>
        </w:rPr>
      </w:pPr>
      <w:r>
        <w:rPr>
          <w:sz w:val="24"/>
        </w:rPr>
        <w:tab/>
        <w:t>~~ Ez a betegség nem halálos, hanem az Isten dicsőségére való, hogy dicsőíttessék általa az Istennek Fia.”</w:t>
      </w:r>
    </w:p>
    <w:p>
      <w:pPr>
        <w:pStyle w:val="Normal"/>
        <w:jc w:val="both"/>
        <w:rPr>
          <w:sz w:val="24"/>
        </w:rPr>
      </w:pPr>
      <w:r>
        <w:rPr>
          <w:sz w:val="24"/>
        </w:rPr>
      </w:r>
    </w:p>
    <w:p>
      <w:pPr>
        <w:pStyle w:val="Normal"/>
        <w:jc w:val="both"/>
        <w:rPr>
          <w:sz w:val="24"/>
        </w:rPr>
      </w:pPr>
      <w:r>
        <w:rPr>
          <w:sz w:val="24"/>
        </w:rPr>
        <w:t xml:space="preserve">   — </w:t>
      </w:r>
      <w:r>
        <w:rPr>
          <w:sz w:val="24"/>
        </w:rPr>
        <w:t xml:space="preserve">Ez a betegség nem halálos… - mondja a Mester — ám Lázár mégiscsak meghal. </w:t>
      </w:r>
    </w:p>
    <w:p>
      <w:pPr>
        <w:pStyle w:val="Normal"/>
        <w:jc w:val="both"/>
        <w:rPr/>
      </w:pPr>
      <w:r>
        <w:rPr>
          <w:sz w:val="24"/>
        </w:rPr>
        <w:t xml:space="preserve">  </w:t>
      </w:r>
      <w:r>
        <w:rPr>
          <w:sz w:val="24"/>
        </w:rPr>
        <w:t>Mi lehet ennek hátterében? Miért mondta akkor az Úr: „nem halálos”, hisz tudta: Lázár meghal, éspedig nem is sokára?</w:t>
      </w:r>
    </w:p>
    <w:p>
      <w:pPr>
        <w:pStyle w:val="Normal"/>
        <w:jc w:val="both"/>
        <w:rPr>
          <w:sz w:val="24"/>
        </w:rPr>
      </w:pPr>
      <w:r>
        <w:rPr>
          <w:sz w:val="24"/>
        </w:rPr>
      </w:r>
    </w:p>
    <w:p>
      <w:pPr>
        <w:pStyle w:val="Normal"/>
        <w:jc w:val="both"/>
        <w:rPr/>
      </w:pPr>
      <w:r>
        <w:rPr>
          <w:sz w:val="24"/>
        </w:rPr>
        <w:t xml:space="preserve">   </w:t>
      </w:r>
      <w:r>
        <w:rPr>
          <w:sz w:val="24"/>
        </w:rPr>
        <w:t xml:space="preserve">A halál, vagy amit ti fizikai értelemben annak neveztek, nem azonos azzal, amit mi Halálnak nevezünk. A Mester természetesen látta: Lázár </w:t>
      </w:r>
      <w:r>
        <w:rPr>
          <w:i/>
          <w:sz w:val="24"/>
        </w:rPr>
        <w:t>testében</w:t>
      </w:r>
      <w:r>
        <w:rPr>
          <w:sz w:val="24"/>
        </w:rPr>
        <w:t xml:space="preserve"> halált fog látni, de nem lát Halált </w:t>
      </w:r>
      <w:r>
        <w:rPr>
          <w:i/>
          <w:sz w:val="24"/>
        </w:rPr>
        <w:t>Szellemi értelemben</w:t>
      </w:r>
      <w:r>
        <w:rPr>
          <w:sz w:val="24"/>
        </w:rPr>
        <w:t xml:space="preserve"> még akkor sem, ha a fizikai értelemben vett testi halált az agyhalál is követi. Lázár betegsége nem olyan jellegű volt, ami a test halálát kellett, hogy okozza, ha akkor az halálos betegségnek számított is. De az adott kór nyomán a belső szervek állapota nem változik, a szervek, s a teljes test sejtállományának rezgésszintje a testi halál beálltáig egy szinten marad. A test halála, majd a bekövetkezett agyhalál utáni sejt-állapot változás viszont már nem, vagy nem teljességgel része a szellemi Én-rész Útjának, hisz az Én-rész már nem kötődik a testhez semmilyen formában. Ekként az Én-rész szellem-tudati képei közt is a test, s a testsejtek utolsó állapota marad meg, mint emlék-elem. </w:t>
      </w:r>
    </w:p>
    <w:p>
      <w:pPr>
        <w:pStyle w:val="Normal"/>
        <w:jc w:val="both"/>
        <w:rPr/>
      </w:pPr>
      <w:r>
        <w:rPr>
          <w:sz w:val="24"/>
        </w:rPr>
        <w:t xml:space="preserve">  </w:t>
      </w:r>
      <w:r>
        <w:rPr>
          <w:sz w:val="24"/>
        </w:rPr>
        <w:t xml:space="preserve">Az Én-rész számára az Út nem a test halálának, kiváltképp pedig nem a test bomlási folyamatának emlékével ér véget. A fizikai elem, azaz a test ekként való változása már csak a fizikai sík történései közé tartozik: az anyag az anyagba igazodik, míg az Én-rész erről már nem kell tudomást vegyen. Gyakran hallhattatok olyan Testvérekről, akik képtelenek elhinni, elfogadni: fizikai értelemben halottnak számítanak.  Ennek oka és magyarázata is ebben a tényben keresendő, ha annak hátterében nem az áll is, mint amire az Úr gondolt Lázár esetében. Lázár nem kellett az asztrális szintre emelkedjék, mert a történés valósággal is csak azért kellett bekövetkezzék, hogy „dicsőíttessék általa az Istennek Fia.” </w:t>
      </w:r>
    </w:p>
    <w:p>
      <w:pPr>
        <w:pStyle w:val="Normal"/>
        <w:jc w:val="both"/>
        <w:rPr/>
      </w:pPr>
      <w:r>
        <w:rPr>
          <w:sz w:val="24"/>
        </w:rPr>
        <w:t xml:space="preserve">  </w:t>
      </w:r>
      <w:r>
        <w:rPr>
          <w:sz w:val="24"/>
        </w:rPr>
        <w:t xml:space="preserve">Amikor az Én-rész elhagyja a testet, s már teljességgel elhagyja az agyi tartományokat is, megszakítva a Lélek-szál révén fennálló összeköttetést maga, és a test, valamint az agy között, számára, tehát az Én-rész számára a test többé nem létezik. Lényegét veszti, s az Én-rész emlékképeiben csak annak utolsó állapotáról marad vissza emlékkép. A testből kiemelkedő Én-rész számára ekként a test bomlási folyamata sem létezik, mert az már nem része az Élet-filmnek. </w:t>
      </w:r>
    </w:p>
    <w:p>
      <w:pPr>
        <w:pStyle w:val="Normal"/>
        <w:jc w:val="both"/>
        <w:rPr/>
      </w:pPr>
      <w:r>
        <w:rPr>
          <w:sz w:val="24"/>
        </w:rPr>
        <w:t xml:space="preserve">  </w:t>
      </w:r>
      <w:r>
        <w:rPr>
          <w:b/>
          <w:i/>
          <w:sz w:val="24"/>
          <w:u w:val="double"/>
        </w:rPr>
        <w:t>Lázár Én-részének Életfilmjében viszont szerepelt a történés, nem mint fizikai, de mint szellem-energetikai elem,</w:t>
      </w:r>
      <w:r>
        <w:rPr>
          <w:sz w:val="24"/>
        </w:rPr>
        <w:t xml:space="preserve"> mint valamely „baleset” (s itt nem tudok hirtelen közelibb fogalmat alkalmazni az általatok is ismertek közül), amelyből a Mester szava menti ki. </w:t>
      </w:r>
    </w:p>
    <w:p>
      <w:pPr>
        <w:pStyle w:val="Normal"/>
        <w:jc w:val="both"/>
        <w:rPr/>
      </w:pPr>
      <w:r>
        <w:rPr>
          <w:sz w:val="24"/>
        </w:rPr>
        <w:t xml:space="preserve">  </w:t>
      </w:r>
      <w:r>
        <w:rPr>
          <w:sz w:val="24"/>
        </w:rPr>
        <w:t xml:space="preserve">Mint amikor a ti hegymászóitok kerülnek közvetlen életveszélybe, s gondolati képeik közt a halál, s annak mindahány velejárója filmszerűen lepereg: ekként élte meg a történést Lá-zár Én-része is,  amelynek felsőbbrendű ÉN-je egy pillanatnyi időre fel kellett emeltessék lefedett állapotából. Az Én-rész ekkor arra a Lét-másodpercre maga is kiemelkedett a fizikai testből, ki a Tudat mellől is, vagyis akként élte meg a történést, mint tényleges halál-állapotot, amely épp annyira volt az, mint amennyire mégsem, ha annak Szellem-energetikai, és fizikai képe teljességgel azonos volt is. </w:t>
      </w:r>
    </w:p>
    <w:p>
      <w:pPr>
        <w:pStyle w:val="Normal"/>
        <w:jc w:val="both"/>
        <w:rPr/>
      </w:pPr>
      <w:r>
        <w:rPr>
          <w:sz w:val="24"/>
        </w:rPr>
        <w:t xml:space="preserve"> </w:t>
      </w:r>
      <w:r>
        <w:rPr>
          <w:sz w:val="24"/>
        </w:rPr>
        <w:t xml:space="preserve">Olyanképpen képzelhetitek ezt, akként tudom igazán érthetővé tenni, mint amikor ti magatok egy futó pillanatra kiemelkedtek az Álom-állapotból, majd visszaalszotok. A Tudat egy pillanatra az Itt és Most világát is érzékeli, elhagyva azt az Álom-ént, amelyben bizonyos Úton jártatok épp, amikor valami végett felriadtatok, de érzékeli még az álomképet is, mintha az volna a valóság, s amit felriadva lát: csupán valami futó álomkép. Aztán, hogy más valami megnyugtatta elméteket, s elfedte azt a hangot, vagy érzést, amely végett felriadtatok, s ismét visszaaludván; ugyanabba az álmotokban látott Én-képzetbe, s ugyan-abba a történésbe léptek vissza, amelyet egy pillanatra elhagytatok, ugyanannál az álom-képnél is folytatva az álmot, amelynél az egy pillanatra megszakadt. </w:t>
      </w:r>
    </w:p>
    <w:p>
      <w:pPr>
        <w:pStyle w:val="Normal"/>
        <w:jc w:val="both"/>
        <w:rPr/>
      </w:pPr>
      <w:r>
        <w:rPr>
          <w:sz w:val="24"/>
        </w:rPr>
        <w:t xml:space="preserve">  </w:t>
      </w:r>
      <w:r>
        <w:rPr>
          <w:sz w:val="24"/>
        </w:rPr>
        <w:t>Nem gyakori jelenség ez a Föld színén, de azért megesik. Épp így nem gyakori ez az Úton lévő Én-részek esetében sem: de kellett, hogy ekként legyen, értetek csak úgy, mint azokért, akik akkor és ott Lázár mellett járták Útjukat. A történés, és Lázár feltámasztása révén az ÚR ugyanis olyan Tanításokat adott át, amelyeket más történés során nem lehetett volna átadnia azok számára, akik a történés közvetlen, vagy közvetett érintettjei voltak. Ezek közül sokan csak akkor, már a szikla-sír előtt állva értették meg igazán az ISTEN FIA Hatalmát, és Erejét, de kellett, hogy Mária Magdaléna, és annak nőtestvére még a halál beállta, a temetés, és Lázár feltámasztása közt is bizonyságot tehessenek arról: milyen szinten értették meg az ÚR Tanításait, milyen fokon voltak képesek megérteni: KI is az ÚR.</w:t>
      </w:r>
    </w:p>
    <w:p>
      <w:pPr>
        <w:pStyle w:val="Normal"/>
        <w:jc w:val="both"/>
        <w:rPr>
          <w:sz w:val="24"/>
        </w:rPr>
      </w:pPr>
      <w:r>
        <w:rPr>
          <w:sz w:val="24"/>
        </w:rPr>
      </w:r>
    </w:p>
    <w:p>
      <w:pPr>
        <w:pStyle w:val="Normal"/>
        <w:jc w:val="both"/>
        <w:rPr/>
      </w:pPr>
      <w:r>
        <w:rPr>
          <w:sz w:val="24"/>
        </w:rPr>
        <w:tab/>
        <w:t>„Mesterünk igen szerette a három testvért: s mégsem indult azonnal útnak Lázár betegségének hírére. Sem azon a napon, sem pedig másnap nem hagyta el Bethszaidát: a város utcáit jártuk, s azokat gyógyította, akik Bethszaidában elébe kerültek. A harmadik napon azonban azt mondta:</w:t>
      </w:r>
    </w:p>
    <w:p>
      <w:pPr>
        <w:pStyle w:val="Normal"/>
        <w:jc w:val="both"/>
        <w:rPr>
          <w:sz w:val="24"/>
        </w:rPr>
      </w:pPr>
      <w:r>
        <w:rPr>
          <w:sz w:val="24"/>
        </w:rPr>
        <w:tab/>
        <w:t>~~ Menjünk ismét Júdeába, hogy felkeressem Lázárt.”</w:t>
      </w:r>
    </w:p>
    <w:p>
      <w:pPr>
        <w:pStyle w:val="Normal"/>
        <w:jc w:val="both"/>
        <w:rPr>
          <w:sz w:val="24"/>
        </w:rPr>
      </w:pPr>
      <w:r>
        <w:rPr>
          <w:sz w:val="24"/>
        </w:rPr>
      </w:r>
    </w:p>
    <w:p>
      <w:pPr>
        <w:pStyle w:val="Normal"/>
        <w:jc w:val="both"/>
        <w:rPr/>
      </w:pPr>
      <w:r>
        <w:rPr>
          <w:sz w:val="24"/>
        </w:rPr>
        <w:t xml:space="preserve">  — </w:t>
      </w:r>
      <w:r>
        <w:rPr>
          <w:sz w:val="24"/>
        </w:rPr>
        <w:t xml:space="preserve">A fizikai-szintű halál-állapotot követően, ha a halál nem baleset, vagy hosszabban tartó kómás állapottal járó betegség következtében áll be, a hétszer hét órányi idő az az időtartam, amely alatt az Én-rész teljességgel megszüntetheti, és meg is szünteti az agy, és az önmaga közti kapcsolatot. Az idősebb emberek esetében legalább is: s ez a magyarázata annak, hogy nem a Naini ifjú, és nem Jarius leánya esetében várta ki az Úr ezt a bizonyos időt: azok Én-része még rugalmasabb, feszesebb szállal kötődött az ÉN-hez, mint a test agyi részéhez, amely még nem nyúlt meg annyira, így könnyebben elpattan az Én-rész és a kisagy közt, főként, hogy az Én-rész az agy Tudati tartományához sem rögződött olyan fokon, mert még (vagy nagyon idős korban már) nincs a Tudatban olyan akarati kép, ami megkötve tartaná az Én-részt is. </w:t>
      </w:r>
    </w:p>
    <w:p>
      <w:pPr>
        <w:pStyle w:val="Normal"/>
        <w:jc w:val="both"/>
        <w:rPr/>
      </w:pPr>
      <w:r>
        <w:rPr>
          <w:sz w:val="24"/>
        </w:rPr>
        <w:t xml:space="preserve">  </w:t>
      </w:r>
      <w:r>
        <w:rPr>
          <w:sz w:val="24"/>
        </w:rPr>
        <w:t xml:space="preserve">A Lélek-szál másféle állapota az oka annak is, hogy a kicsinyek, akik még nyitott korona-csakrával bírnak, vagy az igazán idős emberek, akinek Tudata már inkább zárt a fizikai világ felé, többet látnak és érzékelnek a Fent Világaiból, legalább is az asztrális szintekből, mint azok, akik a mindennapi Lét-folya-matokat élik, s ekként több irányban kell egyidejűleg összpontosítsanak, és szellemi Én-részük is inkább a fizikai sík történéseire, s az Élet-film elemeinek betöltésére kell figyelmét és erejét fordítsa. A kicsinyek Én-része még csak készül a Holnapok esetleg várható történéseire, az időseké már csak számba veszi a megélt elemeket: de konkrétan még és már nem hárul rájuk olyan Feladat, amely igazán aktivizálná őket, s a fizikai síkra terelné figyelmüket, így az még és már a Fent Világa felé figyel, míg a középkorú ember Én-része már a Tudati képre, s a környezetre, amelyben a soron következő Életfilm-elemet végre kell hajtsa, fel kell vállaltassa a Tudattal, majd el is kell „játszassa” az eszközéül lévő testtel.  </w:t>
      </w:r>
    </w:p>
    <w:p>
      <w:pPr>
        <w:pStyle w:val="Normal"/>
        <w:jc w:val="both"/>
        <w:rPr/>
      </w:pPr>
      <w:r>
        <w:rPr>
          <w:sz w:val="24"/>
        </w:rPr>
        <w:t xml:space="preserve">  </w:t>
      </w:r>
      <w:r>
        <w:rPr>
          <w:sz w:val="24"/>
        </w:rPr>
        <w:t xml:space="preserve">Lázár már rég kilépett a gyermek, és az ifjú korból, de még nem tartozott az idős emberek közé: ekként az Én-rész is a következő Életfilm-elemre koncentrált. De mert az semmiképp sem illett bele a fizikai Lét fogalomkörébe, csak akként vált ki a testből, s az agyból, mint más földi személy Én-része, amely végig kívánja járni a számára adott Utat, kötődve a Tudatban lévő képekhez, tervekhez, amelyek közé semmiképp sem lehetett képes a halált, mint minden tervet eltörlő történést beilleszteni. Így számára is hosszabb idő kellett, míg ténylegesen elfogadta a fizikai eszköz használhatatlanná válását, s engedett az ÉN-től jött késztetésnek, amely a fizikai síkról való kiemelkedést, vagyis az „Álom-képből való kilépést” szorgalmazta. </w:t>
      </w:r>
    </w:p>
    <w:p>
      <w:pPr>
        <w:pStyle w:val="Normal"/>
        <w:jc w:val="both"/>
        <w:rPr>
          <w:sz w:val="24"/>
        </w:rPr>
      </w:pPr>
      <w:r>
        <w:rPr>
          <w:sz w:val="24"/>
        </w:rPr>
      </w:r>
    </w:p>
    <w:p>
      <w:pPr>
        <w:pStyle w:val="Normal"/>
        <w:jc w:val="both"/>
        <w:rPr>
          <w:sz w:val="24"/>
        </w:rPr>
      </w:pPr>
      <w:r>
        <w:rPr>
          <w:sz w:val="24"/>
        </w:rPr>
        <w:t>„</w:t>
      </w:r>
      <w:r>
        <w:rPr>
          <w:sz w:val="24"/>
        </w:rPr>
        <w:t>Szinte egyszerre feleltünk Néki:</w:t>
      </w:r>
    </w:p>
    <w:p>
      <w:pPr>
        <w:pStyle w:val="Normal"/>
        <w:jc w:val="both"/>
        <w:rPr/>
      </w:pPr>
      <w:r>
        <w:rPr>
          <w:sz w:val="24"/>
        </w:rPr>
        <w:tab/>
        <w:t>– Mester, most akartak téged megkövezni, megölni a Júde-abeliek, és újra oda akarnál menni?</w:t>
      </w:r>
    </w:p>
    <w:p>
      <w:pPr>
        <w:pStyle w:val="Normal"/>
        <w:jc w:val="both"/>
        <w:rPr>
          <w:sz w:val="24"/>
        </w:rPr>
      </w:pPr>
      <w:r>
        <w:rPr>
          <w:sz w:val="24"/>
        </w:rPr>
        <w:t>Mesterünk erre ekként felelt:</w:t>
      </w:r>
    </w:p>
    <w:p>
      <w:pPr>
        <w:pStyle w:val="Normal"/>
        <w:jc w:val="both"/>
        <w:rPr>
          <w:sz w:val="24"/>
        </w:rPr>
      </w:pPr>
      <w:r>
        <w:rPr>
          <w:sz w:val="24"/>
        </w:rPr>
        <w:tab/>
        <w:t>~~ Hát nem tizenkét órája van a napnak? Ha valaki nappal jár, nem botlik meg, mert látja e világnak világosságát. De aki éjjel jár, megbotlik, mert nincsen abban világosság.”</w:t>
      </w:r>
    </w:p>
    <w:p>
      <w:pPr>
        <w:pStyle w:val="Normal"/>
        <w:jc w:val="both"/>
        <w:rPr>
          <w:sz w:val="24"/>
        </w:rPr>
      </w:pPr>
      <w:r>
        <w:rPr>
          <w:sz w:val="24"/>
        </w:rPr>
      </w:r>
    </w:p>
    <w:p>
      <w:pPr>
        <w:pStyle w:val="Normal"/>
        <w:jc w:val="both"/>
        <w:rPr/>
      </w:pPr>
      <w:r>
        <w:rPr>
          <w:sz w:val="24"/>
        </w:rPr>
        <w:t xml:space="preserve">  — </w:t>
      </w:r>
      <w:r>
        <w:rPr>
          <w:sz w:val="24"/>
        </w:rPr>
        <w:t>Tizenkét órája van a napnak… - mondja az ÚR, s ezzel azt mondja: míg a Világ Világossága köztetek jár, meg nem botoltok, mert látjátok a Világ Világosságát. Ehhez tán hozzá sem kéne tennem ama másik Tanítást, amely inkább Kinyilatkoztatás:</w:t>
      </w:r>
    </w:p>
    <w:p>
      <w:pPr>
        <w:pStyle w:val="Normal"/>
        <w:jc w:val="both"/>
        <w:rPr>
          <w:sz w:val="24"/>
        </w:rPr>
      </w:pPr>
      <w:r>
        <w:rPr>
          <w:sz w:val="24"/>
        </w:rPr>
        <w:t xml:space="preserve"> „</w:t>
      </w:r>
      <w:r>
        <w:rPr>
          <w:sz w:val="24"/>
        </w:rPr>
        <w:t xml:space="preserve">Én vagyok a világ világossága: aki engem követ, nem járhat a sötétségben, hanem övé lesz az életnek világossága.” </w:t>
      </w:r>
      <w:r>
        <w:rPr>
          <w:sz w:val="18"/>
        </w:rPr>
        <w:t>(Ján. 8.12)</w:t>
      </w:r>
    </w:p>
    <w:p>
      <w:pPr>
        <w:pStyle w:val="Normal"/>
        <w:jc w:val="both"/>
        <w:rPr>
          <w:sz w:val="24"/>
        </w:rPr>
      </w:pPr>
      <w:r>
        <w:rPr>
          <w:sz w:val="24"/>
        </w:rPr>
      </w:r>
    </w:p>
    <w:p>
      <w:pPr>
        <w:pStyle w:val="Normal"/>
        <w:jc w:val="both"/>
        <w:rPr>
          <w:sz w:val="24"/>
        </w:rPr>
      </w:pPr>
      <w:r>
        <w:rPr>
          <w:sz w:val="24"/>
        </w:rPr>
        <w:t xml:space="preserve">  „</w:t>
      </w:r>
      <w:r>
        <w:rPr>
          <w:sz w:val="24"/>
        </w:rPr>
        <w:t xml:space="preserve">Én vagyok a Világ Világossága”: aki tehát az ÚR Fényében, az Ő Szeretetében jár, meg nem botlik, mert a Szeretetet követi, amely az Életbe vezet. </w:t>
      </w:r>
    </w:p>
    <w:p>
      <w:pPr>
        <w:pStyle w:val="Normal"/>
        <w:jc w:val="both"/>
        <w:rPr>
          <w:sz w:val="24"/>
        </w:rPr>
      </w:pPr>
      <w:r>
        <w:rPr>
          <w:sz w:val="24"/>
        </w:rPr>
        <w:t xml:space="preserve">  „</w:t>
      </w:r>
      <w:r>
        <w:rPr>
          <w:sz w:val="24"/>
        </w:rPr>
        <w:t>Tizenkét órája van a napnak”: mondta akkor az ÚR, kétezer évvel előttetek…</w:t>
      </w:r>
    </w:p>
    <w:p>
      <w:pPr>
        <w:pStyle w:val="Normal"/>
        <w:ind w:firstLine="144"/>
        <w:jc w:val="both"/>
        <w:rPr/>
      </w:pPr>
      <w:r>
        <w:rPr>
          <w:sz w:val="24"/>
        </w:rPr>
        <w:t xml:space="preserve">Vajon eszetekbe idézitek-e a te kicsinységtekben: </w:t>
      </w:r>
      <w:r>
        <w:rPr>
          <w:i/>
          <w:sz w:val="24"/>
          <w:u w:val="single"/>
        </w:rPr>
        <w:t>hány óra telt már el e napból, s vajon hány óra, vagy akár csak hány perc van még abból hátra?</w:t>
      </w:r>
      <w:r>
        <w:rPr>
          <w:sz w:val="24"/>
        </w:rPr>
        <w:t xml:space="preserve"> </w:t>
      </w:r>
    </w:p>
    <w:p>
      <w:pPr>
        <w:pStyle w:val="Normal"/>
        <w:ind w:firstLine="144"/>
        <w:jc w:val="both"/>
        <w:rPr/>
      </w:pPr>
      <w:r>
        <w:rPr>
          <w:sz w:val="24"/>
        </w:rPr>
        <w:t xml:space="preserve">Vagy csak játszódtok a porban, amiként a kicsiny gyermekek, akik akként vélik: a nappal örökkön tart? </w:t>
      </w:r>
    </w:p>
    <w:p>
      <w:pPr>
        <w:pStyle w:val="Normal"/>
        <w:ind w:firstLine="144"/>
        <w:jc w:val="both"/>
        <w:rPr/>
      </w:pPr>
      <w:r>
        <w:rPr>
          <w:sz w:val="24"/>
        </w:rPr>
        <w:t>Ám ha ekként van, ha csak játszódtok, és nem Haza felé igyekeztek, míg még tart a Fény: vajon mi lesz véletek, ha eljő a Nappal után a sötétség? Bizony, mondom néktek: csak akként fogtok sírni, ha a sötétség miatt nem találtok Utat, amely Haza vezetne, amiként a játszódásba feledkezett gyermekek, akik eltévednek, ha az este, s majd az éj sötétje reájuk borul, mert nincs fedelük, ahol meghúzzák magukat, és nincs a közelükben sem Atyjuk, sem szerető Anyjuk, hogy megoltalmazza, s a maga védelmébe vegye őket, ha a sötétben kószáló fenevadak reájuk törnek, és nincs, aki az ő kezeiket fogja: el ne botoljanak, s el ne essenek a láthatatlanná lett, az útra szórt köveken!</w:t>
      </w:r>
    </w:p>
    <w:p>
      <w:pPr>
        <w:pStyle w:val="Normal"/>
        <w:jc w:val="both"/>
        <w:rPr/>
      </w:pPr>
      <w:r>
        <w:rPr>
          <w:sz w:val="24"/>
        </w:rPr>
        <w:t xml:space="preserve">  </w:t>
      </w:r>
      <w:r>
        <w:rPr>
          <w:sz w:val="24"/>
        </w:rPr>
        <w:t>Vigyázzatok hát, kicsinyeim, hogy addig igyekezzetek haladni, míg a Világosságban haladhattok: ne legyen sorsotok akként, amiként az engedetlen és gondatlan gyermekeké, hogy a fenevadnak karmai közé ne essetek, s meg ne törődjetek az orvul elétek szórt kövek sokán…</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A következő részhez nem szükségeltetik külön magyarázatot adnom, hisz az idézetben már maga az ÚR mondja el az Utak Törvényét:</w:t>
      </w:r>
    </w:p>
    <w:p>
      <w:pPr>
        <w:pStyle w:val="Normal"/>
        <w:jc w:val="both"/>
        <w:rPr/>
      </w:pPr>
      <w:r>
        <w:rPr>
          <w:sz w:val="24"/>
        </w:rPr>
        <w:t xml:space="preserve">  „</w:t>
      </w:r>
      <w:r>
        <w:rPr>
          <w:sz w:val="24"/>
        </w:rPr>
        <w:t xml:space="preserve">Egy ideig várt, hogy megérthessük iménti szavait, majd így folytatta: Lázár, a mi barátunk, elaludt; de elmegyek, hogy felköltsem őt. </w:t>
      </w:r>
    </w:p>
    <w:p>
      <w:pPr>
        <w:pStyle w:val="Normal"/>
        <w:jc w:val="both"/>
        <w:rPr>
          <w:sz w:val="24"/>
        </w:rPr>
      </w:pPr>
      <w:r>
        <w:rPr>
          <w:sz w:val="24"/>
        </w:rPr>
        <w:t>Mi persze azt hittük: valós álomról szól, s ezért azt mondtuk:</w:t>
      </w:r>
    </w:p>
    <w:p>
      <w:pPr>
        <w:pStyle w:val="Normal"/>
        <w:jc w:val="both"/>
        <w:rPr/>
      </w:pPr>
      <w:r>
        <w:rPr>
          <w:sz w:val="24"/>
        </w:rPr>
        <w:tab/>
        <w:t>– Uram, ha elaludt, meggyógyul. (Gondoltuk, ha már úgy is jobban van, hát nem kell, hogy Mesterünk odamenjen, s esetleg újabb veszélyeknek tegye ki magát… Pedig Jézus Lázár bekövetkezett haláláról beszélt. Mesterünk persze maga is tudta: nem értettük meg szavát, ezért nyíltan is kimondta:</w:t>
      </w:r>
    </w:p>
    <w:p>
      <w:pPr>
        <w:pStyle w:val="Normal"/>
        <w:jc w:val="both"/>
        <w:rPr/>
      </w:pPr>
      <w:r>
        <w:rPr>
          <w:sz w:val="24"/>
        </w:rPr>
        <w:tab/>
        <w:t>~~ Lázár meghalt; ezért mondtam néktek, hogy elaludt. Itt, a föld színén ugyanis „álomba merült”, hogy a Fent világában felébredhessen. Útja ugyanis, amint mindannyiótok útjai is a Szellem álmai, amelyeket álmodva tanul, s ráébred a Fent Törvényeire, amelyeket egykor elvetett magától. Aki az álom-béli utakon jár, az a Szellem egy kicsiny része köré épített test, amelyben a szellemi ÉN ama kis paránya végiglépdelhet a Szellem álmában szereplő Úton. Lázár tehát most álomba merült: kilépett e Földi életből, hogy Szellemének kis paránya útra kelhessen, s visszatérhessen a maga kiindulási helyére, ébreszteni a Szellem egészét a Valóság Színén. És örülök, hogy nem voltam ott, ti érettetek, hogy higyjetek. Ám ha félelem van bennetek, nem kell, hogy velem tartsatok. Akkor várjátok meg itt, amíg én visszatérek hozzátok…</w:t>
      </w:r>
    </w:p>
    <w:p>
      <w:pPr>
        <w:pStyle w:val="Normal"/>
        <w:jc w:val="both"/>
        <w:rPr>
          <w:sz w:val="24"/>
        </w:rPr>
      </w:pPr>
      <w:r>
        <w:rPr>
          <w:sz w:val="24"/>
        </w:rPr>
        <w:tab/>
        <w:t>Tamás, aki meg volt győződve róla, hogy most megölik Mesterünket, ha visszatér, azt mondta:</w:t>
      </w:r>
    </w:p>
    <w:p>
      <w:pPr>
        <w:pStyle w:val="Normal"/>
        <w:jc w:val="both"/>
        <w:rPr/>
      </w:pPr>
      <w:r>
        <w:rPr>
          <w:sz w:val="24"/>
        </w:rPr>
        <w:tab/>
        <w:t>– Ha a Mester megy, menjünk el mi is, hogy együtt haljunk Véle. Én legalább is megyek… - s a Mester mellé lépett, aki szeretettel simította meg Tamás vállát, majd megfordult, s elindult, mi pedig vonakodás nélkül követtük.”</w:t>
      </w:r>
    </w:p>
    <w:p>
      <w:pPr>
        <w:pStyle w:val="Normal"/>
        <w:jc w:val="both"/>
        <w:rPr/>
      </w:pPr>
      <w:r>
        <w:rPr>
          <w:sz w:val="24"/>
        </w:rPr>
        <w:t xml:space="preserve">   — </w:t>
      </w:r>
      <w:r>
        <w:rPr>
          <w:sz w:val="24"/>
        </w:rPr>
        <w:t>Akkor és ott még mi sem igazán értettük mindezt, s már csak amikor Léleknek Erejét, és Keresztségét vehettük az ÚR Akarata szerint, értettük meg mindazt, amit mondott. Ekként bár tényleg gondolkodás nélkül követtük Őt, de azt nem mondhatnám, hogy semminő félelem nem volt bennünk. Volt, éspedig az attól való félelem élt szinte mindőnkben: mi lesz vélünk, ha imádott Mesterünknek bármi baja talál esni? ŐT féltettük hát, s Benne féltettük önmagunkat is, reménytelenné váló holnapokat villantva fel elméinkben. Akként éreztük: valósággal lehetetlenség tovább élnünk, ha Őt bármi éri, ha elveszítjük. Akként éreztük, mert még mindig nem értettük, mit tesz az, amit többször is mondott pedig nékünk:</w:t>
      </w:r>
    </w:p>
    <w:p>
      <w:pPr>
        <w:pStyle w:val="Normal"/>
        <w:jc w:val="both"/>
        <w:rPr/>
      </w:pPr>
      <w:r>
        <w:rPr>
          <w:sz w:val="24"/>
        </w:rPr>
        <w:t xml:space="preserve">  „</w:t>
      </w:r>
      <w:r>
        <w:rPr>
          <w:sz w:val="24"/>
        </w:rPr>
        <w:t>Az ÉN Órám még nem közelget, s ha eljő, meg kell legyen mindaz, amit az Atya rendelt, hogy meglegyen érettetek…”</w:t>
      </w:r>
    </w:p>
    <w:p>
      <w:pPr>
        <w:pStyle w:val="Normal"/>
        <w:ind w:firstLine="144"/>
        <w:jc w:val="both"/>
        <w:rPr>
          <w:sz w:val="24"/>
        </w:rPr>
      </w:pPr>
      <w:r>
        <w:rPr>
          <w:sz w:val="24"/>
        </w:rPr>
        <w:t xml:space="preserve">(S ez az, amit a  Ján. 7.30, és a 8,20 is említ, ekként: </w:t>
      </w:r>
    </w:p>
    <w:p>
      <w:pPr>
        <w:pStyle w:val="Normal"/>
        <w:jc w:val="both"/>
        <w:rPr/>
      </w:pPr>
      <w:r>
        <w:rPr>
          <w:sz w:val="24"/>
        </w:rPr>
        <w:t>„</w:t>
      </w:r>
      <w:r>
        <w:rPr>
          <w:sz w:val="24"/>
        </w:rPr>
        <w:t xml:space="preserve">Akarják vala azért őt megfogni; de senki sem veté reá a kezét, </w:t>
      </w:r>
      <w:r>
        <w:rPr>
          <w:i/>
          <w:sz w:val="24"/>
        </w:rPr>
        <w:t>mert nem jött még el * az ő órája</w:t>
      </w:r>
      <w:r>
        <w:rPr>
          <w:sz w:val="24"/>
        </w:rPr>
        <w:t>.”)</w:t>
      </w:r>
    </w:p>
    <w:p>
      <w:pPr>
        <w:pStyle w:val="Normal"/>
        <w:jc w:val="both"/>
        <w:rPr>
          <w:sz w:val="24"/>
        </w:rPr>
      </w:pPr>
      <w:r>
        <w:rPr>
          <w:sz w:val="24"/>
        </w:rPr>
      </w:r>
    </w:p>
    <w:p>
      <w:pPr>
        <w:pStyle w:val="Normal"/>
        <w:jc w:val="both"/>
        <w:rPr/>
      </w:pPr>
      <w:r>
        <w:rPr>
          <w:sz w:val="24"/>
        </w:rPr>
        <w:tab/>
        <w:t>„Amikor Bethszaidába értünk, Lázár már négy napja volt a sírban. A zsidók közül sokan mentek Márthához és Máriához, hogy vigasztalják őket gyászukban. Mártha, amikor meghallotta, hogy Jézus a városba ért, elébe sietett egy darabon, míg Mária otthon maradt. Még alig távolodtunk el a parttól, amikor Mártha elénk ért, s zokogva leborult a Mester lábaihoz.</w:t>
      </w:r>
    </w:p>
    <w:p>
      <w:pPr>
        <w:pStyle w:val="Normal"/>
        <w:jc w:val="both"/>
        <w:rPr/>
      </w:pPr>
      <w:r>
        <w:rPr>
          <w:sz w:val="24"/>
        </w:rPr>
        <w:tab/>
        <w:t>– Ládd, Uram: ha te itt lettél volna, nem hal meg az én kedves bátyám… De tudom, hogy a mit csak kérsz az Istentől; Ő megadja tenéked.</w:t>
      </w:r>
    </w:p>
    <w:p>
      <w:pPr>
        <w:pStyle w:val="Normal"/>
        <w:jc w:val="both"/>
        <w:rPr>
          <w:sz w:val="24"/>
        </w:rPr>
      </w:pPr>
      <w:r>
        <w:rPr>
          <w:sz w:val="24"/>
        </w:rPr>
        <w:t xml:space="preserve">Jézus megérintette Mártha haját, s csendesen azt mondta: </w:t>
      </w:r>
    </w:p>
    <w:p>
      <w:pPr>
        <w:pStyle w:val="Normal"/>
        <w:jc w:val="both"/>
        <w:rPr>
          <w:sz w:val="24"/>
        </w:rPr>
      </w:pPr>
      <w:r>
        <w:rPr>
          <w:sz w:val="24"/>
        </w:rPr>
        <w:tab/>
        <w:t>~~ Ne sírj, gyermekem! Feltámad a te testvéred.</w:t>
      </w:r>
    </w:p>
    <w:p>
      <w:pPr>
        <w:pStyle w:val="Normal"/>
        <w:jc w:val="both"/>
        <w:rPr>
          <w:sz w:val="24"/>
        </w:rPr>
      </w:pPr>
      <w:r>
        <w:rPr>
          <w:sz w:val="24"/>
        </w:rPr>
        <w:t>Mártha a Mester érintésétől megnyugodva azt felelte:</w:t>
      </w:r>
    </w:p>
    <w:p>
      <w:pPr>
        <w:pStyle w:val="Normal"/>
        <w:jc w:val="both"/>
        <w:rPr>
          <w:sz w:val="24"/>
        </w:rPr>
      </w:pPr>
      <w:r>
        <w:rPr>
          <w:sz w:val="24"/>
        </w:rPr>
        <w:tab/>
        <w:t>– Tudom, hogy feltámad; a feltámadáskor, az utolsó napon.</w:t>
      </w:r>
    </w:p>
    <w:p>
      <w:pPr>
        <w:pStyle w:val="Normal"/>
        <w:jc w:val="both"/>
        <w:rPr>
          <w:sz w:val="24"/>
        </w:rPr>
      </w:pPr>
      <w:r>
        <w:rPr>
          <w:sz w:val="24"/>
        </w:rPr>
        <w:t>És mondá néki a Mester:</w:t>
      </w:r>
    </w:p>
    <w:p>
      <w:pPr>
        <w:pStyle w:val="Normal"/>
        <w:jc w:val="both"/>
        <w:rPr>
          <w:sz w:val="24"/>
        </w:rPr>
      </w:pPr>
      <w:r>
        <w:rPr>
          <w:sz w:val="24"/>
        </w:rPr>
        <w:tab/>
        <w:t>~~ Én vagyok a Feltámadás és az Élet: aki hisz énbennem, ha meghalt is, él; És a ki csak él, és hisz én bennem, soha meg nem hal. Hiszed-e ezt?</w:t>
      </w:r>
    </w:p>
    <w:p>
      <w:pPr>
        <w:pStyle w:val="Normal"/>
        <w:jc w:val="both"/>
        <w:rPr>
          <w:sz w:val="24"/>
        </w:rPr>
      </w:pPr>
      <w:r>
        <w:rPr>
          <w:sz w:val="24"/>
        </w:rPr>
        <w:t xml:space="preserve">Mártha ekként felelt: </w:t>
      </w:r>
    </w:p>
    <w:p>
      <w:pPr>
        <w:pStyle w:val="Normal"/>
        <w:jc w:val="both"/>
        <w:rPr>
          <w:sz w:val="24"/>
        </w:rPr>
      </w:pPr>
      <w:r>
        <w:rPr>
          <w:sz w:val="24"/>
        </w:rPr>
        <w:tab/>
        <w:t>– Igen Uram, én hiszem, hogy te vagy a Krisztus, az Istennek Fia, aki e világra volt jövendő vala.</w:t>
      </w:r>
    </w:p>
    <w:p>
      <w:pPr>
        <w:pStyle w:val="Normal"/>
        <w:jc w:val="both"/>
        <w:rPr>
          <w:sz w:val="24"/>
        </w:rPr>
      </w:pPr>
      <w:r>
        <w:rPr>
          <w:sz w:val="24"/>
        </w:rPr>
        <w:t>A Mester csak annyit felelt néki e vallástételre:</w:t>
      </w:r>
    </w:p>
    <w:p>
      <w:pPr>
        <w:pStyle w:val="Normal"/>
        <w:jc w:val="both"/>
        <w:rPr/>
      </w:pPr>
      <w:r>
        <w:rPr>
          <w:sz w:val="24"/>
        </w:rPr>
        <w:tab/>
        <w:t>~~ Menj hát most haza, s mondd Máriának: jöjjön ide, mert szólni kívánok véle… ”</w:t>
      </w:r>
    </w:p>
    <w:p>
      <w:pPr>
        <w:pStyle w:val="Normal"/>
        <w:jc w:val="both"/>
        <w:rPr>
          <w:sz w:val="24"/>
        </w:rPr>
      </w:pPr>
      <w:r>
        <w:rPr>
          <w:sz w:val="24"/>
        </w:rPr>
      </w:r>
    </w:p>
    <w:p>
      <w:pPr>
        <w:pStyle w:val="Normal"/>
        <w:jc w:val="both"/>
        <w:rPr/>
      </w:pPr>
      <w:r>
        <w:rPr>
          <w:sz w:val="24"/>
        </w:rPr>
        <w:tab/>
        <w:t>— „– Tudom, hogy feltámad; a feltámadáskor, az utolsó napon.</w:t>
      </w:r>
    </w:p>
    <w:p>
      <w:pPr>
        <w:pStyle w:val="Normal"/>
        <w:jc w:val="both"/>
        <w:rPr>
          <w:sz w:val="24"/>
        </w:rPr>
      </w:pPr>
      <w:r>
        <w:rPr>
          <w:sz w:val="24"/>
        </w:rPr>
        <w:t>És mondá néki a Mester:</w:t>
      </w:r>
    </w:p>
    <w:p>
      <w:pPr>
        <w:pStyle w:val="Normal"/>
        <w:jc w:val="both"/>
        <w:rPr>
          <w:sz w:val="24"/>
        </w:rPr>
      </w:pPr>
      <w:r>
        <w:rPr>
          <w:sz w:val="24"/>
        </w:rPr>
        <w:tab/>
        <w:t xml:space="preserve">~~ Én vagyok a Feltámadás és az Élet:… — mondta az ÚR, s ezzel már el is mondta, mit szándékszik cselekedni. </w:t>
      </w:r>
    </w:p>
    <w:p>
      <w:pPr>
        <w:pStyle w:val="Normal"/>
        <w:jc w:val="both"/>
        <w:rPr/>
      </w:pPr>
      <w:r>
        <w:rPr>
          <w:sz w:val="24"/>
        </w:rPr>
        <w:t xml:space="preserve">  </w:t>
      </w:r>
      <w:r>
        <w:rPr>
          <w:sz w:val="24"/>
        </w:rPr>
        <w:t xml:space="preserve">Ez utóbbi fél mondatot azonban külön is kell, hogy megvizsgáljuk, mert hisz amiként olvassátok, Mártha is akként vélte, hogy az elholtak csak az Ítéletnek napján támadnak fel. </w:t>
      </w:r>
    </w:p>
    <w:p>
      <w:pPr>
        <w:pStyle w:val="Normal"/>
        <w:jc w:val="both"/>
        <w:rPr>
          <w:sz w:val="24"/>
        </w:rPr>
      </w:pPr>
      <w:r>
        <w:rPr>
          <w:sz w:val="24"/>
        </w:rPr>
        <w:t>Azzal, hogy az Úr azt mondta: „Én vagyok a Feltámadás és az Élet” - lényegében azt is mondta, hogy ÉN vagyok AZ Ítélet, s akit akarom, hogy éljen, az él, mert ÉN, Az ÉLET Akarom azt, hogy Éljen.</w:t>
      </w:r>
    </w:p>
    <w:p>
      <w:pPr>
        <w:pStyle w:val="Normal"/>
        <w:jc w:val="both"/>
        <w:rPr>
          <w:sz w:val="24"/>
        </w:rPr>
      </w:pPr>
      <w:r>
        <w:rPr>
          <w:sz w:val="24"/>
        </w:rPr>
        <w:t>De van e magyarázatnak egy másik oldala is!</w:t>
      </w:r>
    </w:p>
    <w:p>
      <w:pPr>
        <w:pStyle w:val="Normal"/>
        <w:jc w:val="both"/>
        <w:rPr>
          <w:sz w:val="24"/>
        </w:rPr>
      </w:pPr>
      <w:r>
        <w:rPr>
          <w:sz w:val="24"/>
        </w:rPr>
        <w:t>„</w:t>
      </w:r>
      <w:r>
        <w:rPr>
          <w:sz w:val="24"/>
        </w:rPr>
        <w:t>ÉN vagyok a Feltámadás, és az Élet: aki hisz énbennem, ha meghalt is, él;….”</w:t>
      </w:r>
    </w:p>
    <w:p>
      <w:pPr>
        <w:pStyle w:val="Normal"/>
        <w:jc w:val="both"/>
        <w:rPr/>
      </w:pPr>
      <w:r>
        <w:rPr>
          <w:sz w:val="24"/>
        </w:rPr>
        <w:t xml:space="preserve">  </w:t>
      </w:r>
      <w:r>
        <w:rPr>
          <w:sz w:val="24"/>
        </w:rPr>
        <w:t>Aki az Úrban él, és az Úrral él: az Élet gyermekének neveztetik. Aki ekként A Szeretetben és a Szeretettel él, él mindenkor, és nem lát halált, mert az ÉLET maga A SZERETET, mert Krisztus, Aki AZ ÉLET, Maga A SZERETET. S amiként a Szeretet ellentéte a szeretetlenség, a gyűlölet, amely a sötétség fejedelmének fegyvere, akként ellentéte az Életnek is a Halál: tehát aki Krisztusban, A SZERETETBEN ÉL, nem lép be a szeretetlenség fejedelmének világába, amely a Lét, az Élet ellentéte, nem lép ki az Élet Fényességéből a Halál sötétségébe, mert az magában: Lelkében és Szellemében őrzi a Szeretet Fényét, amely A Krisztus Fénye, amely maga Az Élet.</w:t>
      </w:r>
    </w:p>
    <w:p>
      <w:pPr>
        <w:pStyle w:val="Normal"/>
        <w:jc w:val="both"/>
        <w:rPr>
          <w:sz w:val="24"/>
        </w:rPr>
      </w:pPr>
      <w:r>
        <w:rPr>
          <w:sz w:val="24"/>
        </w:rPr>
      </w:r>
    </w:p>
    <w:p>
      <w:pPr>
        <w:pStyle w:val="Normal"/>
        <w:jc w:val="both"/>
        <w:rPr>
          <w:sz w:val="24"/>
        </w:rPr>
      </w:pPr>
      <w:r>
        <w:rPr>
          <w:sz w:val="24"/>
        </w:rPr>
        <w:t>„</w:t>
      </w:r>
      <w:r>
        <w:rPr>
          <w:sz w:val="24"/>
        </w:rPr>
        <w:t>Mártha, miután hitet tett a Mester mellett, felállt, s elsietett,  s titkon, hogy mások ne hallhassák, Mária fülébe súgta:</w:t>
      </w:r>
    </w:p>
    <w:p>
      <w:pPr>
        <w:pStyle w:val="Normal"/>
        <w:jc w:val="both"/>
        <w:rPr>
          <w:sz w:val="24"/>
        </w:rPr>
      </w:pPr>
      <w:r>
        <w:rPr>
          <w:sz w:val="24"/>
        </w:rPr>
        <w:tab/>
        <w:t>– A Mester a városban van, és hív téged.”</w:t>
      </w:r>
    </w:p>
    <w:p>
      <w:pPr>
        <w:pStyle w:val="Normal"/>
        <w:jc w:val="both"/>
        <w:rPr>
          <w:sz w:val="24"/>
        </w:rPr>
      </w:pPr>
      <w:r>
        <w:rPr>
          <w:sz w:val="24"/>
        </w:rPr>
      </w:r>
    </w:p>
    <w:p>
      <w:pPr>
        <w:pStyle w:val="Normal"/>
        <w:jc w:val="both"/>
        <w:rPr/>
      </w:pPr>
      <w:r>
        <w:rPr>
          <w:sz w:val="24"/>
        </w:rPr>
        <w:t xml:space="preserve"> — </w:t>
      </w:r>
      <w:r>
        <w:rPr>
          <w:sz w:val="24"/>
        </w:rPr>
        <w:t xml:space="preserve">Kellett, hogy ekként, tehát titkon hívja az ő testvérét, mert ha az Úr érkezésének híre kel, olyan sokaság tódul köré, hogy sem Mártha, sem Magdaléna, de még mi magunk sem férhetünk a közelébe akár napokig. És kellett azért is, mert hisz Mártha maga is tudta: micsoda ellenségeskedés van a papi fejedelmekben az ÚR iránt: hát nem akarta, hogy bárki is ártalmára legyen Néki. Értette, és tudta ezt Magdalai Mária is, így ő is némán indult nővére nyomában, még a legközelebbi emberekhez sem szólva, nem mondva meg: hová, és miért megy. </w:t>
      </w:r>
    </w:p>
    <w:p>
      <w:pPr>
        <w:pStyle w:val="Normal"/>
        <w:jc w:val="both"/>
        <w:rPr>
          <w:sz w:val="24"/>
        </w:rPr>
      </w:pPr>
      <w:r>
        <w:rPr>
          <w:sz w:val="24"/>
        </w:rPr>
      </w:r>
    </w:p>
    <w:p>
      <w:pPr>
        <w:pStyle w:val="Normal"/>
        <w:jc w:val="both"/>
        <w:rPr/>
      </w:pPr>
      <w:r>
        <w:rPr>
          <w:sz w:val="24"/>
        </w:rPr>
        <w:t xml:space="preserve"> „</w:t>
      </w:r>
      <w:r>
        <w:rPr>
          <w:sz w:val="24"/>
        </w:rPr>
        <w:t>Mária Magdaléna azonnal felkelt ültéből, és a Mesterhez sietett, oda, ahol Mártha találkozott, s beszélt Véle. Mártha természetesen vele tartott, hogy a Mester elé vezesse őt.</w:t>
      </w:r>
    </w:p>
    <w:p>
      <w:pPr>
        <w:pStyle w:val="Normal"/>
        <w:jc w:val="both"/>
        <w:rPr/>
      </w:pPr>
      <w:r>
        <w:rPr>
          <w:sz w:val="24"/>
        </w:rPr>
        <w:t xml:space="preserve">A zsidók, akik Mária mellett voltak, hogy vigasztalják, amikor látták, hogy az hirtelen felkel és távozik testvérével együtt, utánuk mentek egy darabon, s arra gondoltak: </w:t>
      </w:r>
    </w:p>
    <w:p>
      <w:pPr>
        <w:pStyle w:val="Normal"/>
        <w:jc w:val="both"/>
        <w:rPr/>
      </w:pPr>
      <w:r>
        <w:rPr>
          <w:sz w:val="24"/>
        </w:rPr>
        <w:tab/>
        <w:t>– Bizonyára a sírhoz mennek, hogy ott sírassák testvérüket… - akkor aztán némelyek visszafordultak, s ismét betértek a házba, hogy a bentmaradtakkal folytassák az imádságot az eltávozottért, míg a többiek Mária és Mártha mellé szegődtek, hogy ők is a sírhoz menjenek vélük. Mária, amikor Jézus elé ért, a lábaihoz borult, s ő is azt mondta, amit előtte Mártha:</w:t>
      </w:r>
    </w:p>
    <w:p>
      <w:pPr>
        <w:pStyle w:val="Normal"/>
        <w:jc w:val="both"/>
        <w:rPr>
          <w:sz w:val="24"/>
        </w:rPr>
      </w:pPr>
      <w:r>
        <w:rPr>
          <w:sz w:val="24"/>
        </w:rPr>
        <w:tab/>
        <w:t>– Ó, Mester! Ha Te itt lettél volna, nem hal meg Lázár, akit annyira szerettél…!</w:t>
      </w:r>
    </w:p>
    <w:p>
      <w:pPr>
        <w:pStyle w:val="Normal"/>
        <w:jc w:val="both"/>
        <w:rPr/>
      </w:pPr>
      <w:r>
        <w:rPr>
          <w:sz w:val="24"/>
        </w:rPr>
        <w:t xml:space="preserve">   </w:t>
      </w:r>
      <w:r>
        <w:rPr>
          <w:sz w:val="24"/>
        </w:rPr>
        <w:t>Jézus, amint látta, míly fájdalmasan sír Mária és Mártha, s hogy miként sírnak azok is, akik velük jöttek, maga is erősen elszomorodott, s mély megrendültséggel kérdezte:</w:t>
      </w:r>
    </w:p>
    <w:p>
      <w:pPr>
        <w:pStyle w:val="Normal"/>
        <w:jc w:val="both"/>
        <w:rPr>
          <w:sz w:val="24"/>
        </w:rPr>
      </w:pPr>
      <w:r>
        <w:rPr>
          <w:sz w:val="24"/>
        </w:rPr>
        <w:tab/>
        <w:t xml:space="preserve">~~ Hová helyeztétek őt? </w:t>
      </w:r>
    </w:p>
    <w:p>
      <w:pPr>
        <w:pStyle w:val="Normal"/>
        <w:jc w:val="both"/>
        <w:rPr>
          <w:sz w:val="24"/>
        </w:rPr>
      </w:pPr>
      <w:r>
        <w:rPr>
          <w:sz w:val="24"/>
        </w:rPr>
        <w:t>A zsidók elindultak a sír felé, s azt mondták:</w:t>
      </w:r>
    </w:p>
    <w:p>
      <w:pPr>
        <w:pStyle w:val="Normal"/>
        <w:jc w:val="both"/>
        <w:rPr>
          <w:sz w:val="24"/>
        </w:rPr>
      </w:pPr>
      <w:r>
        <w:rPr>
          <w:sz w:val="24"/>
        </w:rPr>
        <w:tab/>
        <w:t xml:space="preserve"> – Uram, jöjj, és lásd meg!</w:t>
      </w:r>
    </w:p>
    <w:p>
      <w:pPr>
        <w:pStyle w:val="Normal"/>
        <w:jc w:val="both"/>
        <w:rPr/>
      </w:pPr>
      <w:r>
        <w:rPr>
          <w:sz w:val="24"/>
        </w:rPr>
        <w:t>Akkor már a Mester is könnyekre fakadt, úgy követte a zsidókat, és Máriát. Azok, akik mögötte, kissé távolabb mentek, könnyeit látva összesúgtak:</w:t>
      </w:r>
    </w:p>
    <w:p>
      <w:pPr>
        <w:pStyle w:val="Normal"/>
        <w:jc w:val="both"/>
        <w:rPr>
          <w:sz w:val="24"/>
        </w:rPr>
      </w:pPr>
      <w:r>
        <w:rPr>
          <w:sz w:val="24"/>
        </w:rPr>
        <w:tab/>
        <w:t>– Lám; mennyire szerette őt!”</w:t>
      </w:r>
    </w:p>
    <w:p>
      <w:pPr>
        <w:pStyle w:val="Normal"/>
        <w:jc w:val="both"/>
        <w:rPr>
          <w:sz w:val="24"/>
        </w:rPr>
      </w:pPr>
      <w:r>
        <w:rPr>
          <w:sz w:val="24"/>
        </w:rPr>
      </w:r>
    </w:p>
    <w:p>
      <w:pPr>
        <w:pStyle w:val="Normal"/>
        <w:jc w:val="both"/>
        <w:rPr/>
      </w:pPr>
      <w:r>
        <w:rPr>
          <w:sz w:val="24"/>
        </w:rPr>
        <w:t xml:space="preserve">  — </w:t>
      </w:r>
      <w:r>
        <w:rPr>
          <w:sz w:val="24"/>
        </w:rPr>
        <w:t>Igen, gyermekeim! A Mester, az Istennek Fia is sírt: de nem Lázárt siratta! Nem, hisz arról tudván - tudta: feltámasztja, méghozzá hamarosan. S ha nem ekként lett volna is, ha nem támasztja fel Lázárt fizikai értelemben: Ő tudta azt is: Lázár szellemi Én-része hogyan, s miként folytatja Útját, ha ténylegesen, s már a Tőle vehetett Tanítások birtokosaként folytathatja azt. Nem érette sírt tehát a Mester, s nem az ő testi halála végett könnyezett: de bizony, teérettetek, mert tudván tudta azt is: milyen hatalma lesz még fölöttetek és bennetek a sírnak.</w:t>
      </w:r>
    </w:p>
    <w:p>
      <w:pPr>
        <w:pStyle w:val="Normal"/>
        <w:jc w:val="both"/>
        <w:rPr>
          <w:sz w:val="24"/>
        </w:rPr>
      </w:pPr>
      <w:r>
        <w:rPr>
          <w:sz w:val="24"/>
        </w:rPr>
      </w:r>
    </w:p>
    <w:p>
      <w:pPr>
        <w:pStyle w:val="Normal"/>
        <w:jc w:val="both"/>
        <w:rPr/>
      </w:pPr>
      <w:r>
        <w:rPr>
          <w:sz w:val="24"/>
        </w:rPr>
        <w:t xml:space="preserve">   </w:t>
      </w:r>
      <w:r>
        <w:rPr>
          <w:sz w:val="24"/>
        </w:rPr>
        <w:t>S itt még csak nem is arra gondolok, amiként nem arra gondolt az ÚR sem, hogy mennyire nem fogjátok érteni azt, amit pedig már értenetek enged a Kegyelem, hisz amiként Mártha és Magdaléna ember volt, akként emberek vagytok magatok is, akiket még megrendít a gyász, az eltávozott hiánya. Ha ez nem ekként volna, nem is lehetnétek valósággal Krisztus Gyermekei, hisz vagy hamisnak, vagy érzéketlennek kellene lennetek, márpedig sem ez, sem az nem illeszthető bele az Úr Törvényeibe, amelyek az Igazság és a Szeretet Törvényei. Nem erre, de már ténylegesen is a mélység uralmára gondolt az Úr, amely a Szellemi Halált okozza: s e meglátott Halál volt az, amelynek hatalmát megérezte az ÚR, látva, amint sokak, és önként választják az ÉLET helyett a Halált. A Világ Világossága helyett az éjszaka sötétségét, hitetlenségükkel, törtető, mindig mást, és másként akaró, önnön vágyaikért a legékesebb Fény-sugarat is elvetni kész Embert siratta Lázár sírja előtt állva, mintha mind-azon Szellemek „sírja” lett volna az, akik inkább elfogadják a halál uralmát a pillanatnyi, testi értelemben vett könnyebbségért, semmint a harcot az ellentét sötét fejedelmével, hogy e harc árán őrizzék meg magukban a Fényt, s önmagukat is ekként a Fényben: Az ÉLETNEK FÉNYÉBEN.</w:t>
      </w:r>
    </w:p>
    <w:p>
      <w:pPr>
        <w:pStyle w:val="Normal"/>
        <w:jc w:val="both"/>
        <w:rPr>
          <w:sz w:val="24"/>
        </w:rPr>
      </w:pPr>
      <w:r>
        <w:rPr>
          <w:sz w:val="24"/>
        </w:rPr>
      </w:r>
    </w:p>
    <w:p>
      <w:pPr>
        <w:pStyle w:val="Normal"/>
        <w:jc w:val="both"/>
        <w:rPr>
          <w:sz w:val="24"/>
        </w:rPr>
      </w:pPr>
      <w:r>
        <w:rPr>
          <w:sz w:val="24"/>
        </w:rPr>
        <w:t>„</w:t>
      </w:r>
      <w:r>
        <w:rPr>
          <w:sz w:val="24"/>
        </w:rPr>
        <w:t>Némelyek azt mondták közülük:</w:t>
      </w:r>
    </w:p>
    <w:p>
      <w:pPr>
        <w:pStyle w:val="Normal"/>
        <w:jc w:val="both"/>
        <w:rPr/>
      </w:pPr>
      <w:r>
        <w:rPr>
          <w:sz w:val="24"/>
        </w:rPr>
        <w:tab/>
        <w:t>– De hát nem megtehette volna, Ő, a ki a vaknak szemét felnyitotta, hogy eljő, s megmenti Lázárt, hogy ne haljon meg?”</w:t>
      </w:r>
    </w:p>
    <w:p>
      <w:pPr>
        <w:pStyle w:val="Normal"/>
        <w:jc w:val="both"/>
        <w:rPr/>
      </w:pPr>
      <w:r>
        <w:rPr>
          <w:sz w:val="24"/>
        </w:rPr>
        <w:t xml:space="preserve">   — </w:t>
      </w:r>
      <w:r>
        <w:rPr>
          <w:sz w:val="24"/>
        </w:rPr>
        <w:t>Nem véletlen, hogy ennél az egyetlen mondatnál külön is megálltam! Bizony: ez is visszaköszön a ti korotok emberénél, s nem is akár milyen mértékben! Nem tudjátok, és nem látjátok az Istennek szándékát, nem ismeritek a magatok Életfilmjeit, ekként fogalmatok nincs, mert nem is lehet arról: mit, miért kell elviselnetek, és hiszitek, hogy Isten mindenképp segítségetekre kell legyen, ha betegség, vagy bármely fizikai szintű gond gyötör benneteket. S hogy imáitokra nem érzitek az ÚR Feleletét, lázadtok:</w:t>
      </w:r>
    </w:p>
    <w:p>
      <w:pPr>
        <w:pStyle w:val="Normal"/>
        <w:jc w:val="both"/>
        <w:rPr/>
      </w:pPr>
      <w:r>
        <w:rPr>
          <w:sz w:val="24"/>
        </w:rPr>
        <w:t xml:space="preserve">  – </w:t>
      </w:r>
      <w:r>
        <w:rPr>
          <w:sz w:val="24"/>
        </w:rPr>
        <w:t>Miért nem segít Krisztus, hisz a holtakat feltámasztotta, hát nem megtehetné? Hisz csak egy intésére is elmúlnék fölülünk mindahány gond és veszedelem! Nem volna betegség, járvány, nem volna háború, sem éhínség: csak egy SZÓT szólna az ÚR… – mondjátok és gondoljátok és érzitek, pedig az Úr szava mindenkor szól, amiként szólt is, és kinyújtott Jobbja mindenkor kész emelni és segíteni azt, aki képes azt elfogadni.</w:t>
      </w:r>
    </w:p>
    <w:p>
      <w:pPr>
        <w:pStyle w:val="Normal"/>
        <w:jc w:val="both"/>
        <w:rPr/>
      </w:pPr>
      <w:r>
        <w:rPr>
          <w:sz w:val="24"/>
        </w:rPr>
        <w:t xml:space="preserve">  </w:t>
      </w:r>
      <w:r>
        <w:rPr>
          <w:sz w:val="24"/>
        </w:rPr>
        <w:t xml:space="preserve">Akkor és ott is megtehette volna az ÚR, hogy a hírre azonnal Lázár mellé siet, hogy meggyógyítsa: de akkor azok, akik a Csoda révén Ébredtek, továbbra is megmaradnak a maguk sötétségében. Azokért, és érettetek cselekedett akként az ÚR, amiként, hogy értsék, és értsétek ti magatok is: semmi nincs, ami az ÚR számára lehetetlen volna, hogy hittel higyjetek még akkor is, ha nem értitek az egyes történések okát és miértjét. </w:t>
      </w:r>
    </w:p>
    <w:p>
      <w:pPr>
        <w:pStyle w:val="Normal"/>
        <w:jc w:val="both"/>
        <w:rPr>
          <w:sz w:val="24"/>
        </w:rPr>
      </w:pPr>
      <w:r>
        <w:rPr>
          <w:sz w:val="24"/>
        </w:rPr>
        <w:t xml:space="preserve"> </w:t>
      </w:r>
      <w:r>
        <w:rPr>
          <w:sz w:val="24"/>
        </w:rPr>
        <w:t xml:space="preserve">Mert amiként Lázár esetében volt, akként van ma is, s akként lesz az mindenkor, és nem a ti kicsiny, földi értelmetek szerint gondolkodik az ÚR, és nem is akként cselekszik, de akként, hogy az Valós ÉN-etek érdekét szolgálja. </w:t>
      </w:r>
    </w:p>
    <w:p>
      <w:pPr>
        <w:pStyle w:val="Normal"/>
        <w:jc w:val="both"/>
        <w:rPr/>
      </w:pPr>
      <w:r>
        <w:rPr>
          <w:sz w:val="24"/>
        </w:rPr>
        <w:t xml:space="preserve">  </w:t>
      </w:r>
      <w:r>
        <w:rPr>
          <w:sz w:val="24"/>
        </w:rPr>
        <w:t xml:space="preserve">Ezen felül és ezen túl is, még több oka van annak, hogy az Úr nem teljesíti mindahány kéréseteket: s ezen okok egyike éppen abból indul ki, amit az imént mondtam, abból tehát, hogy az ÚR nem a ti kicsiny gondolataitok szerint cselekszik, de akként, hogy az tényegesen is Szellemetek hasznára lehessen. </w:t>
      </w:r>
    </w:p>
    <w:p>
      <w:pPr>
        <w:pStyle w:val="Normal"/>
        <w:jc w:val="both"/>
        <w:rPr/>
      </w:pPr>
      <w:r>
        <w:rPr>
          <w:sz w:val="24"/>
        </w:rPr>
        <w:t xml:space="preserve">   </w:t>
      </w:r>
      <w:r>
        <w:rPr>
          <w:sz w:val="24"/>
        </w:rPr>
        <w:t xml:space="preserve">Hogy is mondtam egy korábbi munkánkban, amelyet még Eszterrel írattam le: Isten szenvedtetve nevelő Isten: s bizony, ekként van, mert ekként kell, hogy legyen, és éppen teérettetek – és tevégettetek kell, hogy megértsétek végre: amit ti adtok másnak, azt kell is, hogy visszakapjátok, mert azt a fájdalmat, amit egymásnak okoztok, és akár már nap mint nap, csak a magatok bőrén érzitek </w:t>
      </w:r>
      <w:r>
        <w:rPr>
          <w:i/>
          <w:sz w:val="24"/>
        </w:rPr>
        <w:t>igazán annak, ami,</w:t>
      </w:r>
      <w:r>
        <w:rPr>
          <w:sz w:val="24"/>
        </w:rPr>
        <w:t xml:space="preserve"> s aminek az érzi, aki tőletek kapja az ő szenvedését. </w:t>
      </w:r>
    </w:p>
    <w:p>
      <w:pPr>
        <w:pStyle w:val="Normal"/>
        <w:jc w:val="both"/>
        <w:rPr>
          <w:sz w:val="24"/>
        </w:rPr>
      </w:pPr>
      <w:r>
        <w:rPr>
          <w:sz w:val="24"/>
        </w:rPr>
        <w:t xml:space="preserve">   </w:t>
      </w:r>
      <w:r>
        <w:rPr>
          <w:sz w:val="24"/>
        </w:rPr>
        <w:t xml:space="preserve">Kell tehát, hogy tetteitek bérét elvegyétek, s ha nem azon az Úton, hát a következőben, mert bűn büntetlen nem marad, mert minden bűn magában hordozza a maga büntetését, s míg a „számlát” ki nem egyenlítitek, az Igazság mérlegének nyelve is meg nem állapodik. </w:t>
      </w:r>
    </w:p>
    <w:p>
      <w:pPr>
        <w:pStyle w:val="Normal"/>
        <w:jc w:val="both"/>
        <w:rPr>
          <w:sz w:val="24"/>
        </w:rPr>
      </w:pPr>
      <w:r>
        <w:rPr>
          <w:sz w:val="24"/>
        </w:rPr>
        <w:t xml:space="preserve">  </w:t>
      </w:r>
      <w:r>
        <w:rPr>
          <w:sz w:val="24"/>
        </w:rPr>
        <w:t xml:space="preserve">S még ezen túl is igen komoly oka van annak, hogy az ÚR nem tölti be mindahány, bárha a legáhítatosabban elmondott imátokba zárt kéréseteket: erre viszont már nem itt, nem e kötet keretén belül kívánok rátérni. </w:t>
      </w:r>
    </w:p>
    <w:p>
      <w:pPr>
        <w:pStyle w:val="Normal"/>
        <w:jc w:val="both"/>
        <w:rPr>
          <w:sz w:val="24"/>
        </w:rPr>
      </w:pPr>
      <w:r>
        <w:rPr>
          <w:sz w:val="24"/>
        </w:rPr>
      </w:r>
    </w:p>
    <w:p>
      <w:pPr>
        <w:pStyle w:val="Normal"/>
        <w:jc w:val="both"/>
        <w:rPr>
          <w:sz w:val="24"/>
        </w:rPr>
      </w:pPr>
      <w:r>
        <w:rPr>
          <w:sz w:val="24"/>
        </w:rPr>
        <w:tab/>
        <w:t>„Ahogy a temetkező helyre értek, a hegyoldalhoz, a Mester könnyei ismét kicsordultak: nagy, forró cseppekkel gördültek végig arcán. A sírhoz lépett, amelyet Mária és Mártha mutatott néki. Lényegében nem sír volt az, hanem egy szikla-üreg, amelyet egy hatalmas kővel zártak el. Jézus akkor megállt a sír előtt, s azt mondta:</w:t>
      </w:r>
    </w:p>
    <w:p>
      <w:pPr>
        <w:pStyle w:val="Normal"/>
        <w:jc w:val="both"/>
        <w:rPr>
          <w:sz w:val="24"/>
        </w:rPr>
      </w:pPr>
      <w:r>
        <w:rPr>
          <w:sz w:val="24"/>
        </w:rPr>
        <w:tab/>
        <w:t xml:space="preserve">~~ Vegyétek el onnan azt a követ. </w:t>
      </w:r>
    </w:p>
    <w:p>
      <w:pPr>
        <w:pStyle w:val="Normal"/>
        <w:jc w:val="both"/>
        <w:rPr>
          <w:sz w:val="24"/>
        </w:rPr>
      </w:pPr>
      <w:r>
        <w:rPr>
          <w:sz w:val="24"/>
        </w:rPr>
        <w:t>Mártha döbbenten nézett rá:</w:t>
      </w:r>
    </w:p>
    <w:p>
      <w:pPr>
        <w:pStyle w:val="Normal"/>
        <w:jc w:val="both"/>
        <w:rPr>
          <w:sz w:val="24"/>
        </w:rPr>
      </w:pPr>
      <w:r>
        <w:rPr>
          <w:sz w:val="24"/>
        </w:rPr>
        <w:tab/>
        <w:t>– Uram, immár szaga van, hiszen negyednapos.</w:t>
      </w:r>
    </w:p>
    <w:p>
      <w:pPr>
        <w:pStyle w:val="Normal"/>
        <w:jc w:val="both"/>
        <w:rPr>
          <w:sz w:val="24"/>
        </w:rPr>
      </w:pPr>
      <w:r>
        <w:rPr>
          <w:sz w:val="24"/>
        </w:rPr>
        <w:t>Mondá néki a Mester:</w:t>
      </w:r>
    </w:p>
    <w:p>
      <w:pPr>
        <w:pStyle w:val="Normal"/>
        <w:jc w:val="both"/>
        <w:rPr/>
      </w:pPr>
      <w:r>
        <w:rPr>
          <w:sz w:val="24"/>
        </w:rPr>
        <w:tab/>
        <w:t>~~ Nem mondtam-e néked, hogy ha hiszel, meglátod majd az Istennek dicsőségét? Ha hiszed ezt, azt is el kell hidd: a hívőnek minden lehetséges…</w:t>
      </w:r>
    </w:p>
    <w:p>
      <w:pPr>
        <w:pStyle w:val="Normal"/>
        <w:jc w:val="both"/>
        <w:rPr>
          <w:sz w:val="24"/>
        </w:rPr>
      </w:pPr>
      <w:r>
        <w:rPr>
          <w:sz w:val="24"/>
        </w:rPr>
      </w:r>
    </w:p>
    <w:p>
      <w:pPr>
        <w:pStyle w:val="Normal"/>
        <w:jc w:val="both"/>
        <w:rPr>
          <w:sz w:val="24"/>
        </w:rPr>
      </w:pPr>
      <w:r>
        <w:rPr>
          <w:sz w:val="24"/>
        </w:rPr>
        <w:t xml:space="preserve">  — </w:t>
      </w:r>
      <w:r>
        <w:rPr>
          <w:sz w:val="24"/>
        </w:rPr>
        <w:t>E részlet utolsó szavai azok, amelyekre gondoltam. De ezek azok is, amelyet oly sokan félreérettek már!</w:t>
      </w:r>
    </w:p>
    <w:p>
      <w:pPr>
        <w:pStyle w:val="Normal"/>
        <w:ind w:firstLine="144"/>
        <w:jc w:val="both"/>
        <w:rPr/>
      </w:pPr>
      <w:r>
        <w:rPr>
          <w:sz w:val="24"/>
        </w:rPr>
        <w:t>„</w:t>
      </w:r>
      <w:r>
        <w:rPr>
          <w:sz w:val="24"/>
        </w:rPr>
        <w:t xml:space="preserve">A hívőnek minden lehetséges…”: mondja az ÚR: s itt nem arra gondolt, hogy te magatok megcselekedhetitek mindazon Csodákat, amelyeket az ÚR megcselekedni képes volt, hisz magatok Ember-testbe zárt, bukott Szellem-gyermekek vagytok: Ő azonban a Föld színén járva is ISTEN, A TÖKÉLETES TEREMTŐ EGY-ség elidegeníthetetlen Alkotó ELEME volt, és maradt. </w:t>
      </w:r>
    </w:p>
    <w:p>
      <w:pPr>
        <w:pStyle w:val="Normal"/>
        <w:ind w:firstLine="144"/>
        <w:jc w:val="both"/>
        <w:rPr/>
      </w:pPr>
      <w:r>
        <w:rPr>
          <w:sz w:val="24"/>
        </w:rPr>
        <w:t>És nem is ezt akarta mondani az ÚR, amire a történésből, és a szövegkörnyezetből azok is rájöhettek volna, akik akként hirdetik, hogy bizony: hasonló, sőt: ugyanolyan tettekre lehettek képessé, mint aminőt az ÚR cselekedhetett.</w:t>
      </w:r>
    </w:p>
    <w:p>
      <w:pPr>
        <w:pStyle w:val="Normal"/>
        <w:ind w:firstLine="144"/>
        <w:jc w:val="both"/>
        <w:rPr/>
      </w:pPr>
      <w:r>
        <w:rPr>
          <w:sz w:val="24"/>
        </w:rPr>
        <w:t>A történésben ugyanis azt mondta az ÚR, amikor e szavakat szólta: „…ha hiszel, meglátod majd az Istennek dicsőségét? Ha hiszed ezt, azt is el kell hidd: a hívőnek minden lehetséges…”</w:t>
      </w:r>
    </w:p>
    <w:p>
      <w:pPr>
        <w:pStyle w:val="Normal"/>
        <w:ind w:firstLine="144"/>
        <w:jc w:val="both"/>
        <w:rPr>
          <w:sz w:val="24"/>
        </w:rPr>
      </w:pPr>
      <w:r>
        <w:rPr>
          <w:sz w:val="24"/>
        </w:rPr>
        <w:t xml:space="preserve">Márpedig Az Istennek Dicsősége az Istennek Szeretete! </w:t>
      </w:r>
    </w:p>
    <w:p>
      <w:pPr>
        <w:pStyle w:val="Normal"/>
        <w:jc w:val="both"/>
        <w:rPr/>
      </w:pPr>
      <w:r>
        <w:rPr>
          <w:sz w:val="24"/>
        </w:rPr>
        <w:t>Nincs, amit az Isten Szeretetében bízó, s az Isten Szeretetében élő képessé ne lehetne elviselni, megcselekedni azért, akit szeret: vagyis mindenekért a maga mértéke szerint, amiként mindenekért cselekedett Isten is: és Ő is a maga Isten-ereje és mértéke szerint! Nincs semmi, amit a Szeretetben élő taszítónak, undorítónak, megalázónak, vagy viselhetetlenül rémítőnek látna, ha azt a Szeretetért el kell végeznie. És ez benne magában is az Istennek Dicsősége, mert az Isten Szeretetének tükörképe, ha még kicsinyben mutatja is az Isten Tökéletes Szeretetét, amelynek az a parányi szikrája benne él, s amelynek Erejére támaszkodva cselekszik, akként, amiként cselekszik az Isten: a maga erejének teljességében.</w:t>
      </w:r>
    </w:p>
    <w:p>
      <w:pPr>
        <w:pStyle w:val="Normal"/>
        <w:jc w:val="both"/>
        <w:rPr>
          <w:sz w:val="24"/>
        </w:rPr>
      </w:pPr>
      <w:r>
        <w:rPr>
          <w:sz w:val="24"/>
        </w:rPr>
      </w:r>
    </w:p>
    <w:p>
      <w:pPr>
        <w:pStyle w:val="Normal"/>
        <w:jc w:val="both"/>
        <w:rPr/>
      </w:pPr>
      <w:r>
        <w:rPr>
          <w:sz w:val="24"/>
        </w:rPr>
        <w:tab/>
        <w:t xml:space="preserve">„Akkor ismét szólott, mire néhány ember elhengerítette a követ a szikla-sír elől, ahol Lázár teste feküdt, Jézus pedig felemelte szemeit az égre, és azt mondta: </w:t>
      </w:r>
    </w:p>
    <w:p>
      <w:pPr>
        <w:pStyle w:val="Normal"/>
        <w:jc w:val="both"/>
        <w:rPr/>
      </w:pPr>
      <w:r>
        <w:rPr>
          <w:sz w:val="24"/>
        </w:rPr>
        <w:tab/>
        <w:t xml:space="preserve">~~ Atyám, hálát adok néked, hogy meghallgattál engem. Én tudtam, hogy Te mindenkor meghallgatsz engem, és csak a körülálló sokaságért akartam, hogy mindez meglegyen, hogy elhigyjék, hogy te küldtél engem… - e rövid hálaadó imádság után fennhangon bekiáltott a sír-üregbe: </w:t>
      </w:r>
    </w:p>
    <w:p>
      <w:pPr>
        <w:pStyle w:val="Normal"/>
        <w:jc w:val="both"/>
        <w:rPr>
          <w:sz w:val="24"/>
        </w:rPr>
      </w:pPr>
      <w:r>
        <w:rPr>
          <w:sz w:val="24"/>
        </w:rPr>
        <w:tab/>
        <w:t>~~ Lázár, jöjj ki!”</w:t>
      </w:r>
    </w:p>
    <w:p>
      <w:pPr>
        <w:pStyle w:val="Normal"/>
        <w:jc w:val="both"/>
        <w:rPr>
          <w:sz w:val="24"/>
        </w:rPr>
      </w:pPr>
      <w:r>
        <w:rPr>
          <w:sz w:val="24"/>
        </w:rPr>
      </w:r>
    </w:p>
    <w:p>
      <w:pPr>
        <w:pStyle w:val="Normal"/>
        <w:jc w:val="both"/>
        <w:rPr>
          <w:sz w:val="24"/>
        </w:rPr>
      </w:pPr>
      <w:r>
        <w:rPr>
          <w:sz w:val="24"/>
        </w:rPr>
        <w:t xml:space="preserve">  — </w:t>
      </w:r>
      <w:r>
        <w:rPr>
          <w:sz w:val="24"/>
        </w:rPr>
        <w:t xml:space="preserve">Tulajdonképpen az ÚR itt már maga is elmondja mindazt, amit fentebb kibontottam számotokra! </w:t>
      </w:r>
    </w:p>
    <w:p>
      <w:pPr>
        <w:pStyle w:val="Normal"/>
        <w:jc w:val="both"/>
        <w:rPr>
          <w:sz w:val="24"/>
        </w:rPr>
      </w:pPr>
      <w:r>
        <w:rPr>
          <w:sz w:val="24"/>
        </w:rPr>
        <w:t xml:space="preserve">  „…</w:t>
      </w:r>
      <w:r>
        <w:rPr>
          <w:sz w:val="24"/>
        </w:rPr>
        <w:t>tudtam, hogy Te mindenkor meghallgatsz engem, és csak a körülálló sokaságért akartam, hogy mindez meglegyen, hogy elhigyjék, hogy te küldtél engem…”</w:t>
      </w:r>
    </w:p>
    <w:p>
      <w:pPr>
        <w:pStyle w:val="Normal"/>
        <w:jc w:val="both"/>
        <w:rPr/>
      </w:pPr>
      <w:r>
        <w:rPr>
          <w:sz w:val="24"/>
        </w:rPr>
        <w:t xml:space="preserve">  </w:t>
      </w:r>
      <w:r>
        <w:rPr>
          <w:sz w:val="24"/>
        </w:rPr>
        <w:t>Az ÚR már Lázár betegségének hírét véve tudta, hogy feltámasztja őt a halál állapotából: de sokak számára szükséges, és fontos volt, hogy azt akként, és akkor cselekedje meg, amikor már mind borzadva lépnek hátrébb, abban a meggyőződésben, hogy a már bomlásnak indult testet nem tudhatja új életre ébreszteni az ÚR. Mert ekként gondolták, sőt: még mi magunk is erre gondoltunk, s azon aggódtunk: nehogy valami fertőzést kapjon a mi drága Mesterünk, ha (amint véltük) be kíván lépni a sírkamrába, hogy a saját szemével lássa mégegyszer Lázárt, akit olyannyira szeretett, hogy könnyét is hullatta halála hírére.</w:t>
      </w:r>
    </w:p>
    <w:p>
      <w:pPr>
        <w:pStyle w:val="Normal"/>
        <w:jc w:val="both"/>
        <w:rPr/>
      </w:pPr>
      <w:r>
        <w:rPr>
          <w:sz w:val="24"/>
        </w:rPr>
        <w:t xml:space="preserve">   </w:t>
      </w:r>
      <w:r>
        <w:rPr>
          <w:sz w:val="24"/>
        </w:rPr>
        <w:t xml:space="preserve">Nem kell mondjam, milyen megdöbbenést okozott, s hogy hányan ébredtek rá arra: bizony, az Istennek FIA Ő, amikor épp csak egy rövid mondatot szólt a sírkamra előtt állva, s annak Erejétől a negyednapja halott ember felkelt, s kijött a sírból, hogy engedelmeskedjék. </w:t>
      </w:r>
    </w:p>
    <w:p>
      <w:pPr>
        <w:pStyle w:val="Normal"/>
        <w:jc w:val="both"/>
        <w:rPr/>
      </w:pPr>
      <w:r>
        <w:rPr>
          <w:sz w:val="24"/>
        </w:rPr>
        <w:t xml:space="preserve">   </w:t>
      </w:r>
      <w:r>
        <w:rPr>
          <w:sz w:val="24"/>
        </w:rPr>
        <w:t xml:space="preserve">Ennek a történésnek is van viszont egy másik, egy mindőtök számára, és mindahány Kor minden Embere, s még a többi Bolygókon és/vagy Bolygóképzeteken, de még a mélység birodalmában élők számára is igen fontos és lényeges mondandója! </w:t>
      </w:r>
    </w:p>
    <w:p>
      <w:pPr>
        <w:pStyle w:val="Normal"/>
        <w:jc w:val="both"/>
        <w:rPr/>
      </w:pPr>
      <w:r>
        <w:rPr>
          <w:sz w:val="24"/>
        </w:rPr>
        <w:t xml:space="preserve">  </w:t>
      </w:r>
      <w:r>
        <w:rPr>
          <w:sz w:val="24"/>
        </w:rPr>
        <w:t xml:space="preserve">Mi maradjunk most azért a ti szinteteknél. Annál is inkább, mert az a szint is, ha csak részben is, a halál birodalmához soroltatik, hisz a Születés törvénye, és a Halál Törvénye egyként hat fölöttetek. S még nem csak fizikai: de akár Szellemi értelemben is, mert hogy ki vagytok téve az ellentét támadásainak, aljas és álnok mesterkedéseinek, orvul esett támadásainak, s aki állhatatlan, vagy gyenge, a második, a valós halál állapotába is aláhullhat, azaz a mélység fogságába eshet, amelyben a születés Törvénye nem: csak a halál, a sötétség Törvénye uralkodik. </w:t>
      </w:r>
    </w:p>
    <w:p>
      <w:pPr>
        <w:pStyle w:val="Normal"/>
        <w:jc w:val="both"/>
        <w:rPr>
          <w:sz w:val="24"/>
        </w:rPr>
      </w:pPr>
      <w:r>
        <w:rPr>
          <w:sz w:val="24"/>
        </w:rPr>
      </w:r>
    </w:p>
    <w:p>
      <w:pPr>
        <w:pStyle w:val="Normal"/>
        <w:jc w:val="both"/>
        <w:rPr>
          <w:sz w:val="24"/>
        </w:rPr>
      </w:pPr>
      <w:r>
        <w:rPr>
          <w:sz w:val="24"/>
        </w:rPr>
        <w:t xml:space="preserve">  </w:t>
      </w:r>
      <w:r>
        <w:rPr>
          <w:sz w:val="24"/>
        </w:rPr>
        <w:t xml:space="preserve">Ti, akik a magatok Szférikus és dimenzionális szintje értelmében az Élet és a Halál Törvényének választóvonalán álltok; Lázárok vagytok magatok is mind. </w:t>
      </w:r>
      <w:r>
        <w:rPr>
          <w:sz w:val="24"/>
          <w:u w:val="double"/>
        </w:rPr>
        <w:t>Aki meghallja az ÚR Hívó Szavát, amellyel mindőtöknek kiált: „Lázár, Jöjj ki!” s ténylegesen képes felkelni, s kilépni az ő sírkamrájából, az Istennek Kegyeltjévé lesz, aki Életet nyer az Úrtól, az Ő Egyetlen Szavától, amiként Életet nyert Lázár ama egyetlen Szótól, míg aki süket marad a Szóra, nem is jő ki az ő „sírboltjából”: s akkor valósággal is sokáig kell abba bezárva maradjon, addig, míg meg nem tudja hallani az ÚR Örökkön zengő, Elhívó Szavát.</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S az a tény, hogy Lázár a fizikai test halálának mindenek által véglegesnek érzett állapotát is meg kellett tapasztalja az ő testi mivoltában, egyben azt is elmondja tenéktek: </w:t>
      </w:r>
      <w:r>
        <w:rPr>
          <w:i/>
          <w:sz w:val="24"/>
          <w:u w:val="double"/>
        </w:rPr>
        <w:t>nincs olyan állapot, és nincs, aki bárha a legmélyebben is magába szívta volna a mélység fejedelmének halált adó energiáját, aki ki ne emelkedhetnék az ő halál-állapotából, ha kész meghallani, és képes követni is az ÚR Elhívó Szavát: Jöjj ki…</w:t>
      </w:r>
    </w:p>
    <w:p>
      <w:pPr>
        <w:pStyle w:val="Normal"/>
        <w:jc w:val="both"/>
        <w:rPr/>
      </w:pPr>
      <w:r>
        <w:rPr>
          <w:sz w:val="24"/>
        </w:rPr>
        <w:t xml:space="preserve">   </w:t>
      </w:r>
      <w:r>
        <w:rPr>
          <w:sz w:val="24"/>
        </w:rPr>
        <w:t>Kell hát, hogy ti, mint Lázárok, végre igazán Hallóivá legyetek az ÚR Elhívó Szavának, és kell, hogy a legmélyebb mélységben is követni tudjátok azt, hogy Életetek legyen: de már nem a szó kicsiny, földi - fizikai értelmében, de annak igaz, és valós, azaz Szellemi értelmében: meghalva a mélység, a „halál”, a test számára, s élve már a Szóban, amely az ÉLETBE hív s vezet mindőtöket mindenkor, amiként az életbe tért a Szó Erejétől Lázár:</w:t>
      </w:r>
    </w:p>
    <w:p>
      <w:pPr>
        <w:pStyle w:val="Normal"/>
        <w:jc w:val="both"/>
        <w:rPr/>
      </w:pPr>
      <w:r>
        <w:rPr>
          <w:sz w:val="24"/>
        </w:rPr>
        <w:tab/>
        <w:t>„Egy perc sem telt bele, s a sír szájánál feltűnt Lázár: lábain és kezein kötelékekkel volt megkötözve, és az arca fehér kendővel volt leborítva.”</w:t>
      </w:r>
    </w:p>
    <w:p>
      <w:pPr>
        <w:pStyle w:val="Normal"/>
        <w:jc w:val="both"/>
        <w:rPr>
          <w:sz w:val="24"/>
        </w:rPr>
      </w:pPr>
      <w:r>
        <w:rPr>
          <w:sz w:val="24"/>
        </w:rPr>
      </w:r>
    </w:p>
    <w:p>
      <w:pPr>
        <w:pStyle w:val="Normal"/>
        <w:jc w:val="both"/>
        <w:rPr/>
      </w:pPr>
      <w:r>
        <w:rPr>
          <w:sz w:val="24"/>
        </w:rPr>
        <w:t xml:space="preserve">  — </w:t>
      </w:r>
      <w:r>
        <w:rPr>
          <w:sz w:val="24"/>
        </w:rPr>
        <w:t xml:space="preserve">Ma még a ti kezeitek és lábaitok is kötelékekkel vannak megkötözve, és arcotokat néktek is kendő fedi: de az ÚR Szava már száll, és szól felétek, s mert hogy ti már igaz valósággal meghallottátok azt, az első lépéseket meg is tettétek, hogy kilépjetek a sírkamrából. Az Úr, amiként megismerte a lefedett arcú emberben is Lázárt, megismeri mindőtök lefedett arcát is, s aki végre a Fényre ért, arról levéteti vélünk az őt megkötve tartó kötelékeket, már akként szólva, amiként szólott akkor: </w:t>
      </w:r>
    </w:p>
    <w:p>
      <w:pPr>
        <w:pStyle w:val="Normal"/>
        <w:jc w:val="both"/>
        <w:rPr/>
      </w:pPr>
      <w:r>
        <w:rPr>
          <w:sz w:val="24"/>
        </w:rPr>
        <w:t xml:space="preserve"> „</w:t>
      </w:r>
      <w:r>
        <w:rPr>
          <w:sz w:val="24"/>
        </w:rPr>
        <w:t xml:space="preserve">Akkor Jézus azt mondta a döbbent sokaságnak: </w:t>
        <w:tab/>
      </w:r>
    </w:p>
    <w:p>
      <w:pPr>
        <w:pStyle w:val="Normal"/>
        <w:jc w:val="both"/>
        <w:rPr/>
      </w:pPr>
      <w:r>
        <w:rPr>
          <w:sz w:val="24"/>
        </w:rPr>
        <w:tab/>
        <w:t>~~ Oldozzátok el a lábait, és hagyjátok menni. (Ezt azért mondta a Mester, hogy a vérkeringés ismét megindulhasson.)”</w:t>
      </w:r>
    </w:p>
    <w:p>
      <w:pPr>
        <w:pStyle w:val="Normal"/>
        <w:jc w:val="both"/>
        <w:rPr>
          <w:sz w:val="24"/>
        </w:rPr>
      </w:pPr>
      <w:r>
        <w:rPr>
          <w:sz w:val="24"/>
        </w:rPr>
      </w:r>
    </w:p>
    <w:p>
      <w:pPr>
        <w:pStyle w:val="Normal"/>
        <w:jc w:val="both"/>
        <w:rPr/>
      </w:pPr>
      <w:r>
        <w:rPr>
          <w:sz w:val="24"/>
        </w:rPr>
        <w:t xml:space="preserve">  — </w:t>
      </w:r>
      <w:r>
        <w:rPr>
          <w:sz w:val="24"/>
        </w:rPr>
        <w:t>És akkor arról is levesszük a mélység minden ő kötelét, amiként azt az Úr rendelé, hogy annak testében megindulhasson a Szellem Életének árama, s ha még csak lassan is, de végre valóban Járni, Lépni tudjon:</w:t>
      </w:r>
    </w:p>
    <w:p>
      <w:pPr>
        <w:pStyle w:val="Normal"/>
        <w:jc w:val="both"/>
        <w:rPr/>
      </w:pPr>
      <w:r>
        <w:rPr>
          <w:sz w:val="24"/>
        </w:rPr>
        <w:t xml:space="preserve">  „</w:t>
      </w:r>
      <w:r>
        <w:rPr>
          <w:sz w:val="24"/>
        </w:rPr>
        <w:t>És Lázár, amikor leoldozták lábairól a kötelet, elindult. Először csak úgy lépett, mint valami báb, majd egyre lágyabbá lettek mozdulatai, ahogy az élet visszatért halálba-dermedt tagjaiba is. S ahogyan az élet mindinkább visszatért belé, akként tűnt el fokozatosan a rothadás szaga is testéből. Az arca szemmel láthatóan megszínesedett, s végül mosolyogva, örvendező arccal lépett a Mester elé, hogy köszöntse őt; s akkor már valami könnyű, kellemes illat áradt felőle, mintha nem is a sírboltból, de valamely ismeretlen virág kivonatával illatosított fürdőből lépett volna közénk. Örömmel ölelte meg a Mestert, bár azt nem értette: miért itt, a holtak e sivár és kietlen vidékén találkoznak, de a Mester szavára még nem mondták meg néki: őérte kellett odamenjenek.”</w:t>
      </w:r>
    </w:p>
    <w:p>
      <w:pPr>
        <w:pStyle w:val="Normal"/>
        <w:jc w:val="both"/>
        <w:rPr/>
      </w:pPr>
      <w:r>
        <w:rPr>
          <w:sz w:val="24"/>
        </w:rPr>
        <w:t xml:space="preserve">  — </w:t>
      </w:r>
      <w:r>
        <w:rPr>
          <w:sz w:val="24"/>
        </w:rPr>
        <w:t xml:space="preserve">Magatok is, mint mondtam, miután a halálnak völgyéből, tehát a teljes Szellemi sötétség birodalmából kiemelkedtetek, először meg kellett tanuljatok lépni és járni, hogy a Szellemi Erő árama meginduljék bennetek, kitörölve belőletek a halálnak dermedtségét. </w:t>
      </w:r>
      <w:r>
        <w:rPr>
          <w:i/>
          <w:sz w:val="24"/>
        </w:rPr>
        <w:t>Ma már ott álltok a szikla-sír bejáratánál, s csak rajtatok: hiteteken és bizonyosságotokon alapuló Erőtökön múlik, hogy az utolsó lépést is meg tudjátok-e tenni, amely a sziklasírt a külső térségtől elválasztja</w:t>
      </w:r>
      <w:r>
        <w:rPr>
          <w:sz w:val="24"/>
        </w:rPr>
        <w:t>, hogy azon utolsó  lépéssel átlépjétek Élet és Halál határmezsgyéjét.</w:t>
      </w:r>
    </w:p>
    <w:p>
      <w:pPr>
        <w:pStyle w:val="Normal"/>
        <w:jc w:val="both"/>
        <w:rPr/>
      </w:pPr>
      <w:r>
        <w:rPr>
          <w:sz w:val="24"/>
        </w:rPr>
        <w:t xml:space="preserve">   </w:t>
      </w:r>
      <w:r>
        <w:rPr>
          <w:sz w:val="24"/>
        </w:rPr>
        <w:t xml:space="preserve">A magasabb szintre emelkedők, tehát azok, akik a Felemelte-tettek közé fognak tartozhatni, már valósággal is az Életben fognak lépni, kilépve az ellentét halált adó energiáinak hatáskörzetéből, amelynek hatalma és uralma megszűnik ekként bennük és fölöttük, s minél inkább megindul bennük az Élet Árama, vagyis minél inkább Tudóivá lesznek annak, amit elfeledtek, s amit maguk vetettek el maguktól egykor, mozgásuk annál könnyedebb lesz, s haladásuk gyorsabb, s már mire a negyedik szféra legfelső dimenzionális körét is elérik, lefoszlik róluk mindaz, amit a mélységben járva magukra szedtek: a test fokozatosan fél-anyagivá finomul, a Szellemi „halál” árnyéka többé nem hull reájuk, lévén a kísértések, s a bűnre vivő késztetés megszűnik az adott szinten, s a testi értelemben még egy ideig szükségszerű halál nem halál, de Hazatérés lesz, majd a még magasabb szinten lényegében már az sem: a már félig sem anyagi test energiája megmarad, s azt magához vonzva Visszalép az ÉN (s akkor már nem annak Én-része, de maga az ÉN), hogy más ponton, más Út felé indulva mégmagasabb rendű Bölcsességeket ismerjen fel ismét, amelyek Ereje mind feljebb és feljebb emeli őt. A mélység sűrű és sötét energiája, „szaga” lefoszlik róla, s már a Fent világainak Tisztaság-illata lesz jellemzője, hogy akik mellett Feladatot vállalhatnak, felismerjék őket ekként. </w:t>
      </w:r>
    </w:p>
    <w:p>
      <w:pPr>
        <w:pStyle w:val="Normal"/>
        <w:jc w:val="both"/>
        <w:rPr/>
      </w:pPr>
      <w:r>
        <w:rPr>
          <w:sz w:val="24"/>
        </w:rPr>
        <w:t xml:space="preserve">   </w:t>
      </w:r>
      <w:r>
        <w:rPr>
          <w:sz w:val="24"/>
        </w:rPr>
        <w:t>(Ahogy ti magatok is annak alapján lehettek képesek csak olykor a Fent Világából, avagy az ellentét szintjéről mellétek lépőket megkülönböztetni. Akik tapasztaltak már ilyes jelenséget, nem is egyszer mondták el: aki a magasabb szintről lépett melléjük, az ózon tiszta, friss illatát, vagy valamely virág illatát árasztotta, míg a mélység-béli küldött kifejezetten kellemetlen, szúrós, és légszomjat, vagy akár fulladás-érzetet okozó, kátrány, vagy rothadás-szagot.)</w:t>
      </w:r>
    </w:p>
    <w:p>
      <w:pPr>
        <w:pStyle w:val="Normal"/>
        <w:jc w:val="both"/>
        <w:rPr>
          <w:sz w:val="24"/>
        </w:rPr>
      </w:pPr>
      <w:r>
        <w:rPr>
          <w:sz w:val="24"/>
        </w:rPr>
      </w:r>
    </w:p>
    <w:p>
      <w:pPr>
        <w:pStyle w:val="Normal"/>
        <w:jc w:val="both"/>
        <w:rPr/>
      </w:pPr>
      <w:r>
        <w:rPr>
          <w:sz w:val="24"/>
        </w:rPr>
        <w:tab/>
        <w:t>„Csak amikor visszatértek a házhoz, s Lázár evett, mondta meg néki maga a Mester: negyednapos halálból tért vissza szavára…”</w:t>
      </w:r>
    </w:p>
    <w:p>
      <w:pPr>
        <w:pStyle w:val="Normal"/>
        <w:jc w:val="both"/>
        <w:rPr/>
      </w:pPr>
      <w:r>
        <w:rPr>
          <w:sz w:val="24"/>
        </w:rPr>
        <w:t xml:space="preserve">  — </w:t>
      </w:r>
      <w:r>
        <w:rPr>
          <w:sz w:val="24"/>
        </w:rPr>
        <w:t xml:space="preserve">Ez estben is kellett tehát, hogy a Tudat és a vegetatív agyi állomány egyként működésbe lépjen. Így Lázárnak is ennie adatott az ÚR, mielőtt elmondta volna néki a történteket. Annál is inkább kellett, hogy ez ekként legyen, mert ha az ÚR azonnal tudomására hozza, vagyis kimondja, s a szavak kimondása által ismételten magasabb rezgésszintre emeli a történteket, amelyek már a bekövetkezett történés szintjéről a gondolat, s azon belül is az emlék-elemek szintjére hulltak alá, az alig is visszatért szellemi Én-részben valóságszintre emelkedik a Halál-emlék. S mert az az Én-rész számára a Visszatérést jelenti, megeshetett volna, hogy ismét kiemelkedve az agyból, a benne lévő, s az Úr szavára mint utolsóként beíródott Emlék-elem, újra az elhagyott állapot elérésére készteti. </w:t>
      </w:r>
    </w:p>
    <w:p>
      <w:pPr>
        <w:pStyle w:val="Normal"/>
        <w:ind w:firstLine="144"/>
        <w:jc w:val="both"/>
        <w:rPr/>
      </w:pPr>
      <w:r>
        <w:rPr>
          <w:sz w:val="24"/>
        </w:rPr>
        <w:t xml:space="preserve">A </w:t>
      </w:r>
      <w:r>
        <w:rPr>
          <w:i/>
          <w:sz w:val="24"/>
        </w:rPr>
        <w:t>kimondott szó</w:t>
      </w:r>
      <w:r>
        <w:rPr>
          <w:sz w:val="24"/>
        </w:rPr>
        <w:t xml:space="preserve"> ugyanis a gondolat és a tényleges történés rezgésszintje közti Szellemi energia-tartomány része. Ezek fölött az akarat irányította, azaz a szándékos cselekvés áll, mint Szellemi energia. Ha a gondolat, a szó, avagy a tényleges cselekedet negatív irányú, azok irányának megfelelő energia-tartomány részét is képezi: de a kimondott pozitív szó a kimondatlan pozitív, míg a kimondott negatív szó a kimondatlan maradt negatív gondolatnál lesz erősebb, s válik ekként nagyobb hatásfokkal megjelenő pozitív, avagy negatív energiává a Föld légterében, hatva az egyes történésekre, azok irányára is. S ekként hat a már kimondott szó a Tudatra, de a szellemi Én-részre, annak Szellemi Tudatára is!</w:t>
      </w:r>
    </w:p>
    <w:p>
      <w:pPr>
        <w:pStyle w:val="Normal"/>
        <w:ind w:firstLine="144"/>
        <w:jc w:val="both"/>
        <w:rPr/>
      </w:pPr>
      <w:r>
        <w:rPr>
          <w:sz w:val="24"/>
        </w:rPr>
        <w:t>Ha a Halál-élmény marad az utolsó Szellem-tudati emlék, s nem írja azt felül valamely már korábban, a valamely oknál fogva félbeszakadt Út során ismertté és megszokottá lett, teljességgel fizikai cselekvés (mégpedig olyas valami, amit minden egyes fizikai testben élő lény kell, hogy végezzen), az Én-rész az utolsó, még benne rezgő Emlékkép betöltésére törekedve ismét kiemelkedik, mert nincs, ami megkötve tartsa a testben. Annak, tehát a földi-szintű Tudatnak emlékképei, azok nagy része már visszatért, hisz Lázár nem csak hogy felismerte a Mestert, de a szokott Szeretettel és örömmel üdvözölte is Őt.  Ám csak azok a Tudati emlékezeti elemek tértek vissza az agy korábban tudatosodott agyi állományába, vagyis csak azok íródtak be ismét abba, amelyek korábban, tehát az Én-rész és az agy közti kapcsolat átmeneti megszakadását megelőzően az Én-részben is, s a testnek Tudatos agyi állományában is egyként jelen voltak, s nem csak hogy jelen voltak, de kiemelt fontossággal is bírtak. Ilyen közös, azaz Tudati és Szellem-tudati elem volt az a tény is, hogy Lázár ismerte az Urat, és az, hogy valóban igaz Szeretettel szerette. E kép, és ez az érzés egyként élt a Tudatban, s az Én-részben is, s e tény teljes, és harmonikus rezgést adott a két, nem fizikai test-elem közt.</w:t>
      </w:r>
    </w:p>
    <w:p>
      <w:pPr>
        <w:pStyle w:val="Normal"/>
        <w:ind w:firstLine="144"/>
        <w:jc w:val="both"/>
        <w:rPr/>
      </w:pPr>
      <w:r>
        <w:rPr>
          <w:sz w:val="24"/>
        </w:rPr>
        <w:t>A táplálkozás azonban csak az agy, és a test számára volt fontos, így ha azt megszokta is az Én-rész az Út során, mint a fizikai eszköz számára, annak működéséhez nélkülözhetetlen fizikai történést, annak ismereti energiáját ismét fel kellett ébressze magában, az étkezéssel összefüggő más ismeretek energiáját is magához vonzva ekként, amelyek ismét nem Szellemi, de fizikai szintű ismeretek voltak.</w:t>
      </w:r>
    </w:p>
    <w:p>
      <w:pPr>
        <w:pStyle w:val="Normal"/>
        <w:ind w:firstLine="144"/>
        <w:jc w:val="both"/>
        <w:rPr/>
      </w:pPr>
      <w:r>
        <w:rPr>
          <w:sz w:val="24"/>
        </w:rPr>
        <w:t xml:space="preserve"> </w:t>
      </w:r>
      <w:r>
        <w:rPr>
          <w:sz w:val="24"/>
        </w:rPr>
        <w:t xml:space="preserve">Az Én-rész lassan tehát visszailleszkedett az agyba, s az agy korábbi ismereteinek rezgés-áramába, felébresztve az agy korábban Tudatosodott agysejtjeit is, részben visszaállítva azokban a fizikai lét néhány létfontosságú ismeret-elemét, s már gyakorlattá is változtatva, tehát egy magasabb Tudati szintre is emelve azt az agy egészében a test konkrét és meghatározott cselekvése: az étkezés által. Csak ez után mondta el az Úr a történteket, amelyeket az Én-rész mint természetes, de már ismét az utolsó történés emléke, azaz a táplálékfelvétel folyamatának ismerete, azon ismereti energia felszíne alá került történést fogadott, de amelyet a Tudat mint hihetetlen történést figyelt. Mert még maga Lázár is nehezen fogadta el: nem betegségéből gyógyította meg az ÚR, de már a Halál-állapotból emelte ki, éspedig négy nap elteltével a halál beálltát követően. Az agy utolsó, a Tudatban rögzült, s ekként elsőként „felbukkant” emlékezeti képe ugyanis a betegség emlékét őrizte, nem a halálba lépést, mert arról egyetlen földi személy agya sem őriz, mert nem is őrizhet Tudati emlékképet. Azt csak az Én-rész őrzi, és maga a felsőbbrendű ÉN, amelynek számára az Út valóságosan is olyan, mint valami mély, és (valljuk be) nyomasztó álom, amelyből a test halála, s az Én-rész kiemelkedése jelenti számára az Ébredést. Az ÉN az álmodó, s az Én-rész az a „valaki”, aki az ÉN álmában azokat az Utakat végig kell járja, méghozzá önmagához mérten tökéletesen, hogy az ÉN nyomasztó álma ne kelljen megismétlődjék, de már más előjellel: nem akként, hogy „Ő” szenvedtet valakit - valakiket azon álom-út során, de „Ő” kell megélje álom-béli énje révén mind-azt a szenvedést, amelyet korábban másnak - másoknak okozott. A test halála a Tudat számára tehát visszahozhatatlan, mint emlékezeti elem, még akkor is, ha a Tudat az utolsó pillanatokban az Út teljességét számba veszi: de ténylegesen is csak az Utat, annak a Tudatban, s a tudat alatti agyi tartományban már korábban rögzült emlékképeit. Ezek között sem az Én-rész testetöltésének pillanata, sem a magzati szak képei, sem az Én-rész távozásának pillanata nem szerepel, mert előbbiek még, az utóbbi pedig már nem íródik be a Tudatba, így az emlékképpé sem válik, még akkor sem, ha egyes történések a magzati szak végéről is fel-fel bukkanhatnak a hipnotikus állapot előidézése során, amelyet, mint mondtam, orvosi, tehát gyógyítási célra, és csak a magzati szakig terjedő Idő megvizsgálására, az agy Tudatalatti agyi tartományába merült emlékképeinek kiemelésére adott kezetekbe a Kegyelem Istene: de nem a múlt utakban való kutakodásra, amely ekként nem illeszthető a Törvénybe, így nem is nyújt ahhoz segítséget a Fent Világából senki: s hogy ki lesz, aki ekként az egyes, még csak nem is a valósághoz tartozó, s a Tudat számára többnyire semmit mondó, az adott Út során használhatatlan, vagy a szellemi és tudati gőg felébresztésére alkalmas képeket mégis elétek vetíti: nem kell mondjam, annál is inkább, mert mondtam már, s nem is egyszer. </w:t>
      </w:r>
    </w:p>
    <w:p>
      <w:pPr>
        <w:pStyle w:val="Normal"/>
        <w:jc w:val="both"/>
        <w:rPr/>
      </w:pPr>
      <w:r>
        <w:rPr>
          <w:sz w:val="24"/>
        </w:rPr>
        <w:t xml:space="preserve">  </w:t>
      </w:r>
      <w:r>
        <w:rPr>
          <w:sz w:val="24"/>
        </w:rPr>
        <w:t xml:space="preserve">Az Én-rész fizikai értelemben vett távozását tehát akként éli meg az ÉN, amiként a ti Szellemetek is megéli majd ÉN-képének kiemelkedését, amikor, és amelynek révén Ébredhet: már a Valós Létre, a Mennyei Szinten, ott, ahol ma még lefedve várakozik, s várakoznia is kell mindaddig, míg az az ÉN-képzet, amelyet önmagáról Akarati - Gondolati erejével megalkotott, a maga útját járja: akár még csak Én-része révén, akár már akként, mint ÉN-fél, vagy a még magasabb szinten már mint a Duál-állapotot visszaállított, EGY-ségessé lett ÉN-kép. </w:t>
      </w:r>
    </w:p>
    <w:p>
      <w:pPr>
        <w:pStyle w:val="Normal"/>
        <w:jc w:val="both"/>
        <w:rPr/>
      </w:pPr>
      <w:r>
        <w:rPr>
          <w:sz w:val="24"/>
        </w:rPr>
        <w:t xml:space="preserve">   </w:t>
      </w:r>
      <w:r>
        <w:rPr>
          <w:sz w:val="24"/>
        </w:rPr>
        <w:t>Ekként, s ezt mondanom sem kell olyannyira természetes, hogy Lázár története az Utolsó Lépést is elétek vetíti! Az ÉN-kép ugyanis csak akkor lesz képes az őt megfogalmazó Szellembe visszaemelkedni, ha meghallja az ÚR Elhívó szavát:</w:t>
      </w:r>
    </w:p>
    <w:p>
      <w:pPr>
        <w:pStyle w:val="Normal"/>
        <w:jc w:val="both"/>
        <w:rPr>
          <w:sz w:val="24"/>
        </w:rPr>
      </w:pPr>
      <w:r>
        <w:rPr>
          <w:sz w:val="24"/>
        </w:rPr>
        <w:t xml:space="preserve">     „</w:t>
      </w:r>
      <w:r>
        <w:rPr>
          <w:sz w:val="24"/>
        </w:rPr>
        <w:t>Lázár, jöjj ki!”</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S ezzel a képpel, és e Csodás történéssel lényegében végére is értünk e kötetnek, s ekként az Evangélium magyarázatának is. Nem mondom, mert nem is mondhatnám, hogy mindent a maga teljességében kibonthattam számotokra, hisz minden szinten csak a már igazán néktek rendelt, s az ÚR Kegyelme által engedélyezett Bölcsességet tárhatom elétek. Így lesz még, hogy egyes Tanításokra a későbbiek során is visszatérünk, ha annak más aspektusát engedi elétek tárnom az ÚR, vagy ha azzal összefüggésben valamely Bölcsesség-elemet adhatom kezetekbe. Amiként azt majd a Négy Nagy Beszéddel is teszem, amelyet (bár kis munkatársam erősen szerette volna),  nem véletlen nem bontottam ki e kötetek lapjain. Magam intéztem akként, hogy azokra már e kötetek keretében ne kerüljön sor, s hogy miért, a későbbiek során magatok is ráébredtek. </w:t>
      </w:r>
    </w:p>
    <w:p>
      <w:pPr>
        <w:pStyle w:val="Normal"/>
        <w:jc w:val="both"/>
        <w:rPr>
          <w:sz w:val="24"/>
        </w:rPr>
      </w:pPr>
      <w:r>
        <w:rPr>
          <w:sz w:val="24"/>
        </w:rPr>
      </w:r>
    </w:p>
    <w:p>
      <w:pPr>
        <w:pStyle w:val="Normal"/>
        <w:jc w:val="both"/>
        <w:rPr/>
      </w:pPr>
      <w:r>
        <w:rPr>
          <w:sz w:val="24"/>
        </w:rPr>
        <w:t xml:space="preserve">   </w:t>
      </w:r>
      <w:r>
        <w:rPr>
          <w:sz w:val="24"/>
        </w:rPr>
        <w:t>Itt és most tehát elköszönök tőletek drága gyermekeim, éspedig azon ígérettel, hogy hamarosan ismét találkozunk, mert hisz amiként mondottam, sok még, amit kezetekbe kell adjak az ÚR Akaratából, hogy tudottá érzetté legyen bennetek mindenkor és mindenben az Ő Végtelen Szeretete irántatok, amellyel segíteni kívánja mindőtök kicsiny lépteit, vágyva: mielőbb Vissza térjetek, hogy amiként az volt, akként legyünk: „egy akol, és egy pásztor” már Örökkön Örökké…</w:t>
      </w:r>
    </w:p>
    <w:p>
      <w:pPr>
        <w:pStyle w:val="Normal"/>
        <w:jc w:val="both"/>
        <w:rPr>
          <w:sz w:val="24"/>
        </w:rPr>
      </w:pPr>
      <w:r>
        <w:rPr>
          <w:sz w:val="24"/>
        </w:rPr>
      </w:r>
    </w:p>
    <w:p>
      <w:pPr>
        <w:pStyle w:val="Normal"/>
        <w:jc w:val="both"/>
        <w:rPr/>
      </w:pPr>
      <w:r>
        <w:rPr>
          <w:sz w:val="24"/>
        </w:rPr>
        <w:t xml:space="preserve">  </w:t>
      </w:r>
      <w:r>
        <w:rPr>
          <w:sz w:val="24"/>
        </w:rPr>
        <w:t>Hamarosan tehát újra találkozunk, s addig is megáldalak mindőtöket, A Teremtő EGY-ség: Az ATYA, A FIÚ, és  SZENT LÉLEK MÁRIA Végtelen Szeretetét, s a magam Szeretetét árasztva reátok:</w:t>
      </w:r>
    </w:p>
    <w:p>
      <w:pPr>
        <w:pStyle w:val="Normal"/>
        <w:jc w:val="both"/>
        <w:rPr>
          <w:sz w:val="24"/>
        </w:rPr>
      </w:pPr>
      <w:r>
        <w:rPr>
          <w:sz w:val="24"/>
        </w:rPr>
      </w:r>
    </w:p>
    <w:p>
      <w:pPr>
        <w:pStyle w:val="Normal"/>
        <w:ind w:left="2880" w:firstLine="144"/>
        <w:jc w:val="both"/>
        <w:rPr>
          <w:i/>
          <w:i/>
          <w:sz w:val="24"/>
        </w:rPr>
      </w:pPr>
      <w:r>
        <w:rPr>
          <w:i/>
          <w:sz w:val="24"/>
        </w:rPr>
        <w:t xml:space="preserve"> </w:t>
      </w:r>
      <w:r>
        <w:rPr>
          <w:i/>
          <w:sz w:val="24"/>
        </w:rPr>
        <w:t>Péter</w:t>
      </w:r>
    </w:p>
    <w:p>
      <w:pPr>
        <w:pStyle w:val="Normal"/>
        <w:jc w:val="both"/>
        <w:rPr/>
      </w:pPr>
      <w:r>
        <w:rPr>
          <w:sz w:val="24"/>
        </w:rPr>
        <w:tab/>
        <w:tab/>
        <w:tab/>
        <w:tab/>
        <w:tab/>
        <w:tab/>
        <w:tab/>
        <w:tab/>
        <w:tab/>
        <w:tab/>
        <w:tab/>
        <w:t xml:space="preserve">              </w:t>
      </w:r>
      <w:r>
        <w:rPr>
          <w:i/>
          <w:sz w:val="24"/>
        </w:rPr>
        <w:t>„A Névtelen Szellem”</w:t>
      </w:r>
    </w:p>
    <w:p>
      <w:pPr>
        <w:pStyle w:val="Normal"/>
        <w:jc w:val="both"/>
        <w:rPr>
          <w:i/>
          <w:i/>
          <w:sz w:val="24"/>
        </w:rPr>
      </w:pPr>
      <w:r>
        <w:rPr>
          <w:i/>
          <w:sz w:val="24"/>
        </w:rPr>
      </w:r>
    </w:p>
    <w:p>
      <w:pPr>
        <w:pStyle w:val="Normal"/>
        <w:jc w:val="both"/>
        <w:rPr>
          <w:sz w:val="24"/>
        </w:rPr>
      </w:pPr>
      <w:r>
        <w:rPr/>
        <w:t xml:space="preserve">                                                                                          </w:t>
      </w:r>
      <w:r>
        <w:rPr/>
        <w:t>(2005. április 19.)</w:t>
      </w:r>
    </w:p>
    <w:p>
      <w:pPr>
        <w:pStyle w:val="Normal"/>
        <w:jc w:val="both"/>
        <w:rPr>
          <w:sz w:val="24"/>
        </w:rPr>
      </w:pPr>
      <w:r>
        <w:rPr>
          <w:sz w:val="24"/>
        </w:rPr>
      </w:r>
    </w:p>
    <w:p>
      <w:pPr>
        <w:pStyle w:val="Normal"/>
        <w:jc w:val="both"/>
        <w:rPr/>
      </w:pPr>
      <w:r>
        <w:rPr>
          <w:b/>
          <w:sz w:val="24"/>
        </w:rPr>
        <w:t>Tartalom ismertető</w:t>
      </w:r>
    </w:p>
    <w:p>
      <w:pPr>
        <w:pStyle w:val="Normal"/>
        <w:tabs>
          <w:tab w:val="clear" w:pos="144"/>
          <w:tab w:val="decimal" w:pos="5760" w:leader="dot"/>
        </w:tabs>
        <w:jc w:val="both"/>
        <w:rPr>
          <w:b/>
          <w:b/>
          <w:sz w:val="24"/>
        </w:rPr>
      </w:pPr>
      <w:r>
        <w:rPr>
          <w:b/>
          <w:sz w:val="24"/>
        </w:rPr>
      </w:r>
    </w:p>
    <w:p>
      <w:pPr>
        <w:pStyle w:val="Normal"/>
        <w:tabs>
          <w:tab w:val="clear" w:pos="144"/>
          <w:tab w:val="decimal" w:pos="5760" w:leader="dot"/>
        </w:tabs>
        <w:jc w:val="both"/>
        <w:rPr>
          <w:sz w:val="24"/>
        </w:rPr>
      </w:pPr>
      <w:r>
        <w:rPr>
          <w:sz w:val="24"/>
        </w:rPr>
        <w:t xml:space="preserve">A vakon született </w:t>
        <w:tab/>
        <w:t xml:space="preserve">3.  </w:t>
      </w:r>
    </w:p>
    <w:p>
      <w:pPr>
        <w:pStyle w:val="Normal"/>
        <w:tabs>
          <w:tab w:val="clear" w:pos="144"/>
          <w:tab w:val="decimal" w:pos="5760" w:leader="dot"/>
        </w:tabs>
        <w:jc w:val="both"/>
        <w:rPr>
          <w:sz w:val="24"/>
        </w:rPr>
      </w:pPr>
      <w:r>
        <w:rPr>
          <w:sz w:val="24"/>
        </w:rPr>
        <w:t xml:space="preserve">A süketnéma </w:t>
        <w:tab/>
        <w:t xml:space="preserve">23. </w:t>
      </w:r>
    </w:p>
    <w:p>
      <w:pPr>
        <w:pStyle w:val="Normal"/>
        <w:tabs>
          <w:tab w:val="clear" w:pos="144"/>
          <w:tab w:val="decimal" w:pos="5760" w:leader="dot"/>
        </w:tabs>
        <w:jc w:val="both"/>
        <w:rPr>
          <w:sz w:val="24"/>
        </w:rPr>
      </w:pPr>
      <w:r>
        <w:rPr>
          <w:sz w:val="24"/>
        </w:rPr>
        <w:t xml:space="preserve">A béna </w:t>
        <w:tab/>
        <w:t>26.</w:t>
      </w:r>
    </w:p>
    <w:p>
      <w:pPr>
        <w:pStyle w:val="Normal"/>
        <w:tabs>
          <w:tab w:val="clear" w:pos="144"/>
          <w:tab w:val="decimal" w:pos="5760" w:leader="dot"/>
        </w:tabs>
        <w:jc w:val="both"/>
        <w:rPr>
          <w:sz w:val="24"/>
        </w:rPr>
      </w:pPr>
      <w:r>
        <w:rPr>
          <w:sz w:val="24"/>
        </w:rPr>
        <w:t xml:space="preserve">Két gyógyítás szombaton </w:t>
        <w:tab/>
        <w:t xml:space="preserve">31. </w:t>
      </w:r>
    </w:p>
    <w:p>
      <w:pPr>
        <w:pStyle w:val="Normal"/>
        <w:tabs>
          <w:tab w:val="clear" w:pos="144"/>
          <w:tab w:val="decimal" w:pos="5760" w:leader="dot"/>
        </w:tabs>
        <w:jc w:val="both"/>
        <w:rPr>
          <w:sz w:val="24"/>
        </w:rPr>
      </w:pPr>
      <w:r>
        <w:rPr>
          <w:sz w:val="24"/>
        </w:rPr>
        <w:t xml:space="preserve">A vérfolyásos asszony </w:t>
        <w:tab/>
        <w:t xml:space="preserve">37. </w:t>
      </w:r>
    </w:p>
    <w:p>
      <w:pPr>
        <w:pStyle w:val="Normal"/>
        <w:tabs>
          <w:tab w:val="clear" w:pos="144"/>
          <w:tab w:val="decimal" w:pos="5760" w:leader="dot"/>
        </w:tabs>
        <w:jc w:val="both"/>
        <w:rPr>
          <w:sz w:val="24"/>
        </w:rPr>
      </w:pPr>
      <w:r>
        <w:rPr>
          <w:sz w:val="24"/>
        </w:rPr>
        <w:t xml:space="preserve">A „meggyógyíthatatlan” beteg esete  </w:t>
        <w:tab/>
        <w:t>41.</w:t>
      </w:r>
    </w:p>
    <w:p>
      <w:pPr>
        <w:pStyle w:val="Normal"/>
        <w:tabs>
          <w:tab w:val="clear" w:pos="144"/>
          <w:tab w:val="decimal" w:pos="5760" w:leader="dot"/>
        </w:tabs>
        <w:jc w:val="both"/>
        <w:rPr>
          <w:sz w:val="24"/>
        </w:rPr>
      </w:pPr>
      <w:r>
        <w:rPr>
          <w:sz w:val="24"/>
        </w:rPr>
        <w:t xml:space="preserve">A százados szolgája </w:t>
        <w:tab/>
        <w:t xml:space="preserve">45. </w:t>
      </w:r>
    </w:p>
    <w:p>
      <w:pPr>
        <w:pStyle w:val="Normal"/>
        <w:tabs>
          <w:tab w:val="clear" w:pos="144"/>
          <w:tab w:val="decimal" w:pos="5760" w:leader="dot"/>
        </w:tabs>
        <w:jc w:val="both"/>
        <w:rPr>
          <w:sz w:val="24"/>
        </w:rPr>
      </w:pPr>
      <w:r>
        <w:rPr>
          <w:sz w:val="24"/>
        </w:rPr>
        <w:t xml:space="preserve">Péter anyósa </w:t>
        <w:tab/>
        <w:t xml:space="preserve">48. </w:t>
      </w:r>
    </w:p>
    <w:p>
      <w:pPr>
        <w:pStyle w:val="Normal"/>
        <w:tabs>
          <w:tab w:val="clear" w:pos="144"/>
          <w:tab w:val="decimal" w:pos="5760" w:leader="dot"/>
        </w:tabs>
        <w:jc w:val="both"/>
        <w:rPr>
          <w:sz w:val="24"/>
        </w:rPr>
      </w:pPr>
      <w:r>
        <w:rPr>
          <w:sz w:val="24"/>
        </w:rPr>
        <w:t xml:space="preserve">A 38 éve beteg ember  </w:t>
        <w:tab/>
        <w:t>51.</w:t>
      </w:r>
    </w:p>
    <w:p>
      <w:pPr>
        <w:pStyle w:val="Normal"/>
        <w:tabs>
          <w:tab w:val="clear" w:pos="144"/>
          <w:tab w:val="decimal" w:pos="5760" w:leader="dot"/>
        </w:tabs>
        <w:jc w:val="both"/>
        <w:rPr>
          <w:sz w:val="24"/>
        </w:rPr>
      </w:pPr>
      <w:r>
        <w:rPr>
          <w:sz w:val="24"/>
        </w:rPr>
        <w:t xml:space="preserve">A királyi tisztviselő fia </w:t>
        <w:tab/>
        <w:t>94.</w:t>
      </w:r>
    </w:p>
    <w:p>
      <w:pPr>
        <w:pStyle w:val="Normal"/>
        <w:tabs>
          <w:tab w:val="clear" w:pos="144"/>
          <w:tab w:val="decimal" w:pos="5760" w:leader="dot"/>
        </w:tabs>
        <w:jc w:val="both"/>
        <w:rPr>
          <w:sz w:val="24"/>
        </w:rPr>
      </w:pPr>
      <w:r>
        <w:rPr>
          <w:sz w:val="24"/>
        </w:rPr>
        <w:t xml:space="preserve">A szellemek megkülönböztetése </w:t>
        <w:tab/>
        <w:t xml:space="preserve">99. </w:t>
      </w:r>
    </w:p>
    <w:p>
      <w:pPr>
        <w:pStyle w:val="Normal"/>
        <w:tabs>
          <w:tab w:val="clear" w:pos="144"/>
          <w:tab w:val="decimal" w:pos="5760" w:leader="dot"/>
        </w:tabs>
        <w:jc w:val="both"/>
        <w:rPr>
          <w:sz w:val="24"/>
        </w:rPr>
      </w:pPr>
      <w:r>
        <w:rPr>
          <w:sz w:val="24"/>
        </w:rPr>
        <w:t xml:space="preserve">Elszántság </w:t>
        <w:tab/>
        <w:t xml:space="preserve">105. </w:t>
      </w:r>
    </w:p>
    <w:p>
      <w:pPr>
        <w:pStyle w:val="Normal"/>
        <w:tabs>
          <w:tab w:val="clear" w:pos="144"/>
          <w:tab w:val="decimal" w:pos="5760" w:leader="dot"/>
        </w:tabs>
        <w:jc w:val="both"/>
        <w:rPr>
          <w:sz w:val="24"/>
        </w:rPr>
      </w:pPr>
      <w:r>
        <w:rPr>
          <w:sz w:val="24"/>
        </w:rPr>
        <w:t xml:space="preserve">A lassan növő mag </w:t>
        <w:tab/>
        <w:t>111.</w:t>
      </w:r>
    </w:p>
    <w:p>
      <w:pPr>
        <w:pStyle w:val="Normal"/>
        <w:tabs>
          <w:tab w:val="clear" w:pos="144"/>
          <w:tab w:val="decimal" w:pos="5760" w:leader="dot"/>
        </w:tabs>
        <w:jc w:val="both"/>
        <w:rPr>
          <w:sz w:val="24"/>
        </w:rPr>
      </w:pPr>
      <w:r>
        <w:rPr>
          <w:sz w:val="24"/>
        </w:rPr>
        <w:t xml:space="preserve">A naini ifjú </w:t>
        <w:tab/>
        <w:t>126.</w:t>
      </w:r>
    </w:p>
    <w:p>
      <w:pPr>
        <w:pStyle w:val="Normal"/>
        <w:tabs>
          <w:tab w:val="clear" w:pos="144"/>
          <w:tab w:val="decimal" w:pos="5760" w:leader="dot"/>
        </w:tabs>
        <w:jc w:val="both"/>
        <w:rPr>
          <w:sz w:val="24"/>
        </w:rPr>
      </w:pPr>
      <w:r>
        <w:rPr>
          <w:sz w:val="24"/>
        </w:rPr>
        <w:t xml:space="preserve">Jairus leánya: </w:t>
        <w:tab/>
        <w:t xml:space="preserve">135. </w:t>
      </w:r>
    </w:p>
    <w:p>
      <w:pPr>
        <w:pStyle w:val="Normal"/>
        <w:tabs>
          <w:tab w:val="clear" w:pos="144"/>
          <w:tab w:val="decimal" w:pos="5760" w:leader="dot"/>
        </w:tabs>
        <w:jc w:val="both"/>
        <w:rPr>
          <w:sz w:val="24"/>
        </w:rPr>
      </w:pPr>
      <w:r>
        <w:rPr>
          <w:sz w:val="24"/>
        </w:rPr>
        <w:t xml:space="preserve">Lázár: </w:t>
        <w:tab/>
        <w:t>143.</w:t>
      </w:r>
    </w:p>
    <w:p>
      <w:pPr>
        <w:pStyle w:val="Normal"/>
        <w:tabs>
          <w:tab w:val="clear" w:pos="144"/>
          <w:tab w:val="decimal" w:pos="5760" w:leader="dot"/>
        </w:tabs>
        <w:jc w:val="both"/>
        <w:rPr>
          <w:sz w:val="24"/>
        </w:rPr>
      </w:pPr>
      <w:r>
        <w:rPr>
          <w:sz w:val="24"/>
        </w:rPr>
        <w:t xml:space="preserve"> </w:t>
      </w:r>
    </w:p>
    <w:sectPr>
      <w:footerReference w:type="default" r:id="rId2"/>
      <w:footerReference w:type="first" r:id="rId3"/>
      <w:type w:val="nextPage"/>
      <w:pgSz w:w="11906" w:h="16838"/>
      <w:pgMar w:left="576" w:right="4608" w:gutter="576" w:header="0" w:top="5904"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Header">
    <w:name w:val="Head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22:59:00Z</dcterms:created>
  <dc:creator>Evike</dc:creator>
  <dc:description/>
  <cp:keywords/>
  <dc:language>en-US</dc:language>
  <cp:lastModifiedBy> </cp:lastModifiedBy>
  <cp:lastPrinted>2005-04-23T12:29:00Z</cp:lastPrinted>
  <dcterms:modified xsi:type="dcterms:W3CDTF">2005-06-06T17:08:00Z</dcterms:modified>
  <cp:revision>153</cp:revision>
  <dc:subject/>
  <dc:title>A betszaidai vak Mk 8,22</dc:title>
</cp:coreProperties>
</file>