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s>
        <w:jc w:val="both"/>
        <w:rPr/>
      </w:pPr>
      <w:r>
        <w:rPr/>
        <w:t xml:space="preserve"> </w:t>
      </w:r>
    </w:p>
    <w:p>
      <w:pPr>
        <w:pStyle w:val="Normal"/>
        <w:tabs>
          <w:tab w:val="left" w:pos="288" w:leader="none"/>
        </w:tabs>
        <w:jc w:val="both"/>
        <w:rPr/>
      </w:pPr>
      <w:r>
        <w:rPr/>
        <w:t>Tandari Éva</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b/>
          <w:b/>
          <w:i/>
          <w:i/>
          <w:sz w:val="52"/>
          <w:szCs w:val="52"/>
        </w:rPr>
      </w:pPr>
      <w:r>
        <w:rPr>
          <w:b/>
          <w:i/>
          <w:sz w:val="52"/>
          <w:szCs w:val="52"/>
        </w:rPr>
        <w:t>„</w:t>
      </w:r>
      <w:r>
        <w:rPr>
          <w:b/>
          <w:i/>
          <w:sz w:val="52"/>
          <w:szCs w:val="52"/>
        </w:rPr>
        <w:t xml:space="preserve">És az Isten Lelke </w:t>
      </w:r>
    </w:p>
    <w:p>
      <w:pPr>
        <w:pStyle w:val="Normal"/>
        <w:tabs>
          <w:tab w:val="left" w:pos="288" w:leader="none"/>
        </w:tabs>
        <w:jc w:val="both"/>
        <w:rPr>
          <w:b/>
          <w:b/>
          <w:i/>
          <w:i/>
          <w:sz w:val="52"/>
          <w:szCs w:val="52"/>
        </w:rPr>
      </w:pPr>
      <w:r>
        <w:rPr>
          <w:b/>
          <w:i/>
          <w:sz w:val="52"/>
          <w:szCs w:val="52"/>
        </w:rPr>
        <w:t xml:space="preserve">    </w:t>
      </w:r>
      <w:r>
        <w:rPr>
          <w:b/>
          <w:i/>
          <w:sz w:val="52"/>
          <w:szCs w:val="52"/>
        </w:rPr>
        <w:tab/>
        <w:t xml:space="preserve">   lebeg vala</w:t>
      </w:r>
    </w:p>
    <w:p>
      <w:pPr>
        <w:pStyle w:val="Normal"/>
        <w:tabs>
          <w:tab w:val="left" w:pos="288" w:leader="none"/>
        </w:tabs>
        <w:jc w:val="both"/>
        <w:rPr/>
      </w:pPr>
      <w:r>
        <w:rPr>
          <w:b/>
          <w:i/>
          <w:sz w:val="52"/>
          <w:szCs w:val="52"/>
        </w:rPr>
        <w:t xml:space="preserve"> </w:t>
      </w:r>
      <w:r>
        <w:rPr>
          <w:b/>
          <w:i/>
          <w:sz w:val="52"/>
          <w:szCs w:val="52"/>
        </w:rPr>
        <w:tab/>
        <w:t xml:space="preserve"> a vizek felett…”</w:t>
      </w:r>
    </w:p>
    <w:p>
      <w:pPr>
        <w:pStyle w:val="Normal"/>
        <w:tabs>
          <w:tab w:val="left" w:pos="288" w:leader="none"/>
        </w:tabs>
        <w:jc w:val="both"/>
        <w:rPr/>
      </w:pPr>
      <w:r>
        <w:rPr>
          <w:b/>
          <w:i/>
        </w:rPr>
        <w:t xml:space="preserve">                        </w:t>
      </w:r>
      <w:r>
        <w:rPr/>
        <w:t xml:space="preserve">                        </w:t>
      </w:r>
      <w:r>
        <w:rPr>
          <w:sz w:val="20"/>
          <w:szCs w:val="20"/>
        </w:rPr>
        <w:t>(1 Móz. 1.2)</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 xml:space="preserve">                             </w:t>
      </w:r>
      <w:r>
        <w:rPr/>
        <w:t>I.</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em véletlen drága Gyermekeim, hogy a most következő munkánknak meghagytuk a gép által „véletlenül” elmentett kezdő sort főcímnek is: </w:t>
      </w:r>
    </w:p>
    <w:p>
      <w:pPr>
        <w:pStyle w:val="Normal"/>
        <w:jc w:val="both"/>
        <w:rPr/>
      </w:pPr>
      <w:r>
        <w:rPr/>
        <w:t xml:space="preserve">  „</w:t>
      </w:r>
      <w:r>
        <w:rPr/>
        <w:t xml:space="preserve">És az Isten Lelke lebeg vala a vizek felett…” </w:t>
      </w:r>
      <w:r>
        <w:rPr>
          <w:sz w:val="20"/>
          <w:szCs w:val="20"/>
        </w:rPr>
        <w:t>(1 Móz. 1.2)</w:t>
      </w:r>
    </w:p>
    <w:p>
      <w:pPr>
        <w:pStyle w:val="Normal"/>
        <w:jc w:val="both"/>
        <w:rPr/>
      </w:pPr>
      <w:r>
        <w:rPr/>
      </w:r>
    </w:p>
    <w:p>
      <w:pPr>
        <w:pStyle w:val="Normal"/>
        <w:tabs>
          <w:tab w:val="left" w:pos="288" w:leader="none"/>
        </w:tabs>
        <w:jc w:val="both"/>
        <w:rPr/>
      </w:pPr>
      <w:r>
        <w:rPr/>
        <w:t xml:space="preserve">  </w:t>
      </w:r>
      <w:r>
        <w:rPr/>
        <w:t xml:space="preserve">Hogy mit takar e mondat, s hogy miért épp ezzel kezdem meg mondandómat, bizonnyal rájöttök, ha eszetekbe idézitek az előző könyvet: A MAG-okhoz írott kis sorozatunk negyedik kötetét, valamint annak befejező, s három, egymást követő, többek által is feltett kérdésre épült részét, valamint azt is, hogy a „Pártus legendára” alig tértem rá: épp csak érintettem a kérdést, s már tovább is léptem a „Da Vinci kód” és a „Júdás evangéliuma” magyarázatára, majd még a magdalai Máriával kapcsolatos írások magyarázatára is. </w:t>
      </w:r>
    </w:p>
    <w:p>
      <w:pPr>
        <w:pStyle w:val="Normal"/>
        <w:jc w:val="both"/>
        <w:rPr/>
      </w:pPr>
      <w:r>
        <w:rPr/>
        <w:t xml:space="preserve">  </w:t>
      </w:r>
      <w:r>
        <w:rPr/>
        <w:t>Amiként e kötet címének megválasztása is olyan „véletlen” volt, amely egyáltalán nem volt véletlen, a „Pártus legenda” kérdésének kibontatlan maradása is efféle szándékolt „véletlen” volt: a kérdés ugyanis sokkal fontosabb, és sokkal messzebbre nyúlik is vissza annak magyarázata, semmint gondolnátok, amiként ama írás veszélye is nagyobb, mint azt akárcsak elképzelni is képesek volnátok, hisz egy egész ifjú nemzedék, s még a már Valós Úton járók is megtéveszthetőek az ilyes tév-tanok alapján, hisz az Ember, mint testi lény még nem, vagy csak nehezen hiszi el: van, (pontosabban volt, lehetett már kétezer évvel a ti jelennek megélt korotok előtt) egyáltalán olyan EMBER, Aki mindeneknél nagyobb és hatalmasabb volt, s aki felvállalta mégis a szegények, a lenézettek életét, megszületett egy egyszerű istállóban, felnövekedett, mint bármely más Ember-gyermek, majd az Atyának Szavait hirdette, s végül a Keresztet is felvállalta, tehát egy olyan Utat mutatott, amelyet egy szemvillanásnyi idő alatt megváltoztathatott volna a maga számára, hogy a nyomor, a szenvedések, a számkivetettség (a hajléktalanság) helyett az emberi mértékkel mért gazdagság, tisztelet, és a legtökéletesebb létbiztonság elérésére törekedjék.</w:t>
      </w:r>
    </w:p>
    <w:p>
      <w:pPr>
        <w:pStyle w:val="Normal"/>
        <w:jc w:val="both"/>
        <w:rPr/>
      </w:pPr>
      <w:r>
        <w:rPr/>
        <w:t xml:space="preserve">  </w:t>
      </w:r>
      <w:r>
        <w:rPr/>
        <w:t>Nehezen hiszi el a földnek lakója, hogy Az, aki mindent megtehetett volna, s megtehetne ma is: mindenkor, Öröktől fogva s Örökkön, hisz mindennel bír, mert mindenek Tőle vagynak: kész és képes is volt mégis, Igaz Hatalma ellenére, annak tökéletes tudatában, ám azt teljességgel félrevetve kiszolgáltatni magát az emberi vadságnak és vakságnak, az emberi kegyetlenségnek és ridegségnek, a törtető és harácsoló, és mindig mást, mindig többet és többet akaró önzésnek és keménységnek…</w:t>
      </w:r>
    </w:p>
    <w:p>
      <w:pPr>
        <w:pStyle w:val="Normal"/>
        <w:jc w:val="both"/>
        <w:rPr/>
      </w:pPr>
      <w:r>
        <w:rPr/>
        <w:t xml:space="preserve"> </w:t>
      </w:r>
      <w:r>
        <w:rPr/>
        <w:t>Nem hiszi a földnek népe: nem hitte akkor sem, és nem képes elhinni teljességgel mindmáig, hogy a Végtelen Szeretet alávetette magát, és Áldozatul adta magát, a gyűlölet zsoldosainak kezébe adva Életét: s nem csak akkor, amikor már a Kereszt alatt állott, de már annál lényegesen előbb: az ÚT Kezdete előtt, s már még annál is korábban: a Teremtés kezdete előtt…</w:t>
      </w:r>
    </w:p>
    <w:p>
      <w:pPr>
        <w:pStyle w:val="Normal"/>
        <w:jc w:val="both"/>
        <w:rPr/>
      </w:pPr>
      <w:r>
        <w:rPr/>
        <w:t xml:space="preserve">  </w:t>
      </w:r>
      <w:r>
        <w:rPr/>
        <w:t>Nem hiszi: nem hiszik teközületek, a Föld színén Úton járók közül sokan még ma sem, mert képtelenek elhinni, s valóban felmérni és megérteni, hogy ez igaz, hogy ez lehetséges volt, mert nem érzitek és nem értitek az Isten Igaz Szeretetét, annak hatalmasságát, s nem értitek ekként annak valós mibenlétét sem.  Pedig kezdettől, s már annál is korábban: a Kezdetek előttől ekként volt ez, amiként ma is ekként van, s ahhoz, hogy ezt valóságosan is bebizonyítsuk, elégséges csak a Föld nevű Bolygó teljes Történelmét (nem földi – emberi értelemben, vagy nem teljességgel csak abban az értelemben vett, általatok is ismert történelmét) megvizsgálnunk, amely Történelem éppenhogy e mondat Valóságában vette kezdetét egykoron:</w:t>
      </w:r>
    </w:p>
    <w:p>
      <w:pPr>
        <w:pStyle w:val="Normal"/>
        <w:jc w:val="both"/>
        <w:rPr/>
      </w:pPr>
      <w:r>
        <w:rPr/>
        <w:t xml:space="preserve">        „…</w:t>
      </w:r>
      <w:r>
        <w:rPr/>
        <w:t>és az Istennek Lelke lebeg vala a Vizek felett.”</w:t>
      </w:r>
    </w:p>
    <w:p>
      <w:pPr>
        <w:pStyle w:val="Normal"/>
        <w:jc w:val="both"/>
        <w:rPr/>
      </w:pPr>
      <w:r>
        <w:rPr/>
      </w:r>
    </w:p>
    <w:p>
      <w:pPr>
        <w:pStyle w:val="Normal"/>
        <w:jc w:val="both"/>
        <w:rPr/>
      </w:pPr>
      <w:r>
        <w:rPr/>
        <w:t xml:space="preserve">  </w:t>
      </w:r>
      <w:r>
        <w:rPr/>
        <w:t>Talán rájöttetek, és igazatok van, ha arra gondoltok: e könyv célja (legalább is részben) azok megcáfolása, akik azt hirdetik fennhangon, hogy az Úr nem mint a zsidó Nép gyermeke, hanem mint Pártus hercegi gyermek látta meg a napot…</w:t>
      </w:r>
    </w:p>
    <w:p>
      <w:pPr>
        <w:pStyle w:val="Normal"/>
        <w:jc w:val="both"/>
        <w:rPr/>
      </w:pPr>
      <w:r>
        <w:rPr/>
        <w:t xml:space="preserve">  </w:t>
      </w:r>
      <w:r>
        <w:rPr/>
        <w:t xml:space="preserve">Ezen felül és ezen túl azokat is igyekszem majd megcáfolni, akik azt igyekeznek elhitetni (mert bizony, már ilyes „tanítások” is szárnyra keltek!!), hogy </w:t>
      </w:r>
      <w:r>
        <w:rPr>
          <w:i/>
        </w:rPr>
        <w:t>„a ti kicsiny Világotokban megannyi Univerzális térben, tehát a Naprendszerek mindegyikében volt egy-egy megváltó”</w:t>
      </w:r>
      <w:r>
        <w:rPr/>
        <w:t>, akik az ÚR KRISZTUSHOZ, A FIÚ ISTENHEZ hasonlatos Feladatot végeztek be, ki-ki a maga galaxisában…</w:t>
      </w:r>
    </w:p>
    <w:p>
      <w:pPr>
        <w:pStyle w:val="Normal"/>
        <w:jc w:val="both"/>
        <w:rPr/>
      </w:pPr>
      <w:r>
        <w:rPr/>
        <w:t xml:space="preserve">  </w:t>
      </w:r>
      <w:r>
        <w:rPr/>
        <w:t xml:space="preserve">Tudom, hogy ez utóbbi szinte mosolyogni valóan hangzik, hisz hát hol is bírhatott, vagy hol is bírhatna valaha is Teremtmény olyan Erővel, amellyel az ÚR KRISZTUS bírt? </w:t>
      </w:r>
    </w:p>
    <w:p>
      <w:pPr>
        <w:pStyle w:val="Normal"/>
        <w:jc w:val="both"/>
        <w:rPr/>
      </w:pPr>
      <w:r>
        <w:rPr/>
        <w:t xml:space="preserve">S ha az Elsődök közül bárki is felvállalhatta volna ugyanazt a mindennél hatalmasabb KÜLDETÉST, amellyel A FIÚ ISTEN a Föld színére érkezett: </w:t>
      </w:r>
      <w:r>
        <w:rPr>
          <w:b/>
          <w:u w:val="double"/>
        </w:rPr>
        <w:t>minek volt szükség arra egyáltalán, hogy maga ISTENNEK EGYSZÜLÖTT FIA szálljon alá a Teremtő EGYSÉGBŐL?!</w:t>
      </w:r>
    </w:p>
    <w:p>
      <w:pPr>
        <w:pStyle w:val="Normal"/>
        <w:jc w:val="both"/>
        <w:rPr/>
      </w:pPr>
      <w:r>
        <w:rPr/>
        <w:t xml:space="preserve">  </w:t>
      </w:r>
      <w:r>
        <w:rPr/>
        <w:t xml:space="preserve">Ha e nagyon is egyszerű és logikus kérdéseken egy picit is elgondolkodott volna azon hamis „közlések” leírója, maga is megmosolyogja önmagát e képtelen gondolatért, de sajnos nem gondolkodott el, amiként mások sem, így bizony sokan hitelt adtak e képtelenségnek, csak úgy, ahogy szinte minden más effélének is, hisz </w:t>
      </w:r>
      <w:r>
        <w:rPr>
          <w:u w:val="double"/>
        </w:rPr>
        <w:t>sokak számára nem AZ IGAZSÁG a fontos, csupán a szenzáció…</w:t>
      </w:r>
    </w:p>
    <w:p>
      <w:pPr>
        <w:pStyle w:val="Normal"/>
        <w:jc w:val="both"/>
        <w:rPr/>
      </w:pPr>
      <w:r>
        <w:rPr/>
        <w:t xml:space="preserve">  </w:t>
      </w:r>
      <w:r>
        <w:rPr/>
        <w:t xml:space="preserve">Tudom azt is: a TISZTASÁGNAK nem kell bizonyítania, hogy Ő A TISZTASÁG… – és kell mégis, hogy akinek szeme tisztátalanná lett, annak látását megtisztíthassuk, hogy végre Látóvá legyen a szó nem földi, s mégcsak nem is az általatok is ismert, magasabbrendű értelemben, nem akként, hogy a Szellemvilágot láthassa, de legalább az IGAZSÁGOT, hogy felismerhesse ezen IGAZSÁG ragyogó Fényében önmagát, a saját szerepét, vagy inkább feladatát e Föld színén, éspedig abban az emberi testben, amelyben Utat vállalnia engedett néki A Kegyelem Áldott Krisztusa, </w:t>
      </w:r>
      <w:r>
        <w:rPr>
          <w:i/>
          <w:u w:val="single"/>
        </w:rPr>
        <w:t>AKI ÚT, AZ IGAZSÁG, ÉS AZ ÉLET…</w:t>
      </w:r>
    </w:p>
    <w:p>
      <w:pPr>
        <w:pStyle w:val="Normal"/>
        <w:jc w:val="both"/>
        <w:rPr/>
      </w:pPr>
      <w:r>
        <w:rPr/>
      </w:r>
    </w:p>
    <w:p>
      <w:pPr>
        <w:pStyle w:val="Normal"/>
        <w:jc w:val="both"/>
        <w:rPr/>
      </w:pPr>
      <w:r>
        <w:rPr/>
        <w:t xml:space="preserve">  </w:t>
      </w:r>
      <w:r>
        <w:rPr/>
        <w:t>Tudom azt is: akik e „tant” elhinteni igyekeztek, akként igyekeznek tévelygő eszméiket magyarázni, hogy az ÚR nem ISTEN, nem a TEREMTŐ EGYSÉG része, nem az Atya FIÚ aspektusa: az Atya által teremtett Elsődök közül az első, vagyis teremtmény ő maga is, mintha nem értenék teljességgel az ÚR egyes Közléseit, amelyeket Önmagáról adott mint Igaz Kinyilatkoztatást, amelyet már azok elhangzása előtt jóval alátámaszt János is, amidőn e szavakat mondja:</w:t>
      </w:r>
    </w:p>
    <w:p>
      <w:pPr>
        <w:pStyle w:val="Normal"/>
        <w:jc w:val="both"/>
        <w:rPr>
          <w:sz w:val="20"/>
          <w:szCs w:val="20"/>
        </w:rPr>
      </w:pPr>
      <w:r>
        <w:rPr/>
        <w:t xml:space="preserve"> „</w:t>
      </w:r>
      <w:r>
        <w:rPr/>
        <w:t xml:space="preserve">Kezdetben vala az Ige, és az Ige vala az Istennél, </w:t>
      </w:r>
      <w:r>
        <w:rPr>
          <w:b/>
          <w:u w:val="double"/>
        </w:rPr>
        <w:t>és Isten vala az Ige.</w:t>
      </w:r>
      <w:r>
        <w:rPr/>
        <w:tab/>
        <w:tab/>
        <w:tab/>
        <w:tab/>
        <w:tab/>
        <w:tab/>
      </w:r>
      <w:r>
        <w:rPr>
          <w:sz w:val="20"/>
          <w:szCs w:val="20"/>
        </w:rPr>
        <w:tab/>
        <w:t>(Ján. 1.1)</w:t>
      </w:r>
    </w:p>
    <w:p>
      <w:pPr>
        <w:pStyle w:val="Normal"/>
        <w:jc w:val="both"/>
        <w:rPr/>
      </w:pPr>
      <w:r>
        <w:rPr/>
        <w:t xml:space="preserve">      </w:t>
      </w:r>
      <w:r>
        <w:rPr/>
        <w:t>Ezek után ekként folytatja, már az 1.14-es versben:</w:t>
      </w:r>
    </w:p>
    <w:p>
      <w:pPr>
        <w:pStyle w:val="Normal"/>
        <w:jc w:val="both"/>
        <w:rPr/>
      </w:pPr>
      <w:r>
        <w:rPr>
          <w:b/>
        </w:rPr>
        <w:t>„</w:t>
      </w:r>
      <w:r>
        <w:rPr>
          <w:b/>
          <w:u w:val="double"/>
        </w:rPr>
        <w:t>És az Ige testté lett és lakozék mi közöttünk</w:t>
      </w:r>
      <w:r>
        <w:rPr/>
        <w:t xml:space="preserve"> (és láttuk az ő dicsőségét, mint </w:t>
      </w:r>
      <w:r>
        <w:rPr>
          <w:b/>
          <w:u w:val="double"/>
        </w:rPr>
        <w:t>az Atya egyszülöttjének</w:t>
      </w:r>
      <w:r>
        <w:rPr/>
        <w:t xml:space="preserve"> dicsőségét), aki teljes vala kegyelemmel és igazsággal.”</w:t>
      </w:r>
    </w:p>
    <w:p>
      <w:pPr>
        <w:pStyle w:val="Normal"/>
        <w:jc w:val="both"/>
        <w:rPr/>
      </w:pPr>
      <w:r>
        <w:rPr/>
        <w:t xml:space="preserve"> </w:t>
      </w:r>
      <w:r>
        <w:rPr/>
        <w:t>Ugyanezt igen röviden és egyértelműen ekként mondta el maga AZ ÚR:</w:t>
      </w:r>
    </w:p>
    <w:p>
      <w:pPr>
        <w:pStyle w:val="Normal"/>
        <w:jc w:val="both"/>
        <w:rPr/>
      </w:pPr>
      <w:r>
        <w:rPr/>
        <w:t>„</w:t>
      </w:r>
      <w:r>
        <w:rPr/>
        <w:t>Ján. 10.30</w:t>
      </w:r>
    </w:p>
    <w:p>
      <w:pPr>
        <w:pStyle w:val="Normal"/>
        <w:jc w:val="both"/>
        <w:rPr/>
      </w:pPr>
      <w:r>
        <w:rPr/>
        <w:t>Én és az Atya egy vagyunk.”</w:t>
      </w:r>
    </w:p>
    <w:p>
      <w:pPr>
        <w:pStyle w:val="Normal"/>
        <w:jc w:val="both"/>
        <w:rPr/>
      </w:pPr>
      <w:r>
        <w:rPr/>
        <w:t>„</w:t>
      </w:r>
      <w:r>
        <w:rPr/>
        <w:t>Ján. 14.9</w:t>
      </w:r>
    </w:p>
    <w:p>
      <w:pPr>
        <w:pStyle w:val="Normal"/>
        <w:jc w:val="both"/>
        <w:rPr/>
      </w:pPr>
      <w:r>
        <w:rPr>
          <w:b/>
          <w:u w:val="double"/>
        </w:rPr>
        <w:t>…</w:t>
      </w:r>
      <w:r>
        <w:rPr>
          <w:b/>
          <w:u w:val="double"/>
        </w:rPr>
        <w:t>aki engem látott, látta az Atyát;</w:t>
      </w:r>
      <w:r>
        <w:rPr/>
        <w:t xml:space="preserve"> mi módon mondod azért te: Mutasd meg nékünk az Atyát?”</w:t>
      </w:r>
    </w:p>
    <w:p>
      <w:pPr>
        <w:pStyle w:val="Normal"/>
        <w:jc w:val="both"/>
        <w:rPr/>
      </w:pPr>
      <w:r>
        <w:rPr/>
        <w:t xml:space="preserve">  — </w:t>
      </w:r>
      <w:r>
        <w:rPr/>
        <w:t>S hogy a félreértések teljességgel elkerülhetőek legyenek, vegyünk ismét két korábbi verset is Jánostól:</w:t>
      </w:r>
    </w:p>
    <w:p>
      <w:pPr>
        <w:pStyle w:val="Normal"/>
        <w:jc w:val="both"/>
        <w:rPr/>
      </w:pPr>
      <w:r>
        <w:rPr/>
        <w:t>„</w:t>
      </w:r>
      <w:r>
        <w:rPr>
          <w:b/>
        </w:rPr>
        <w:t>Minden ő általa lett és nála nélkül semmi sem lett, ami lett.</w:t>
      </w:r>
    </w:p>
    <w:p>
      <w:pPr>
        <w:pStyle w:val="Normal"/>
        <w:jc w:val="both"/>
        <w:rPr/>
      </w:pPr>
      <w:r>
        <w:rPr/>
        <w:t xml:space="preserve"> </w:t>
      </w:r>
      <w:r>
        <w:rPr/>
        <w:t xml:space="preserve">Ő benne vala az élet, és az élet vala az emberek világossága;”   </w:t>
      </w:r>
      <w:r>
        <w:rPr>
          <w:sz w:val="20"/>
          <w:szCs w:val="20"/>
        </w:rPr>
        <w:t>(Ján. 1,3-4)</w:t>
      </w:r>
    </w:p>
    <w:p>
      <w:pPr>
        <w:pStyle w:val="Normal"/>
        <w:jc w:val="both"/>
        <w:rPr/>
      </w:pPr>
      <w:r>
        <w:rPr/>
      </w:r>
    </w:p>
    <w:p>
      <w:pPr>
        <w:pStyle w:val="Normal"/>
        <w:jc w:val="both"/>
        <w:rPr/>
      </w:pPr>
      <w:r>
        <w:rPr/>
        <w:t xml:space="preserve"> </w:t>
      </w:r>
      <w:r>
        <w:rPr/>
        <w:t>És ismételjük is el e fentebbi idézetet, de már akként, amiként azt az ÚR mondotta:</w:t>
      </w:r>
    </w:p>
    <w:p>
      <w:pPr>
        <w:pStyle w:val="Normal"/>
        <w:jc w:val="both"/>
        <w:rPr>
          <w:sz w:val="20"/>
          <w:szCs w:val="20"/>
        </w:rPr>
      </w:pPr>
      <w:r>
        <w:rPr/>
        <w:t xml:space="preserve">  „</w:t>
      </w:r>
      <w:r>
        <w:rPr/>
        <w:t xml:space="preserve">Mindent nékem adott át az én Atyám, és senki sem ismeri a Fiút, csak az Atya; az Atyát sem ismeri senki, csak a Fiú, és akinek a Fiú akarja megjelenteni.    </w:t>
      </w:r>
      <w:r>
        <w:rPr>
          <w:sz w:val="20"/>
          <w:szCs w:val="20"/>
        </w:rPr>
        <w:t>(Mát. 11.27)</w:t>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S most lépjünk vissza ahhoz a kérdéshez: vajon valóban a Zsidó nép volt-e a Kiválasztott, amelyben A MESSIÁS meg kellett szülessen? E kérdés viszont szorosan összefügg egy másik kérdéssel: miért, hogy épp a Föld nevű Bolygó volt az a ti kicsiny „világmindenségtekben” a (számotokra) végtelen sokaságú Bolygó közül, amelyen A MESSIÁS megszületett, hogy A MEGVÁLTÁS MŰVÉT bevégezze mindenekért?</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Hogy teljességgel tisztán láttathassuk: miként készítette elő Isten a Földet, majd a Föld egyik Kiválasztott Népét arra, hogy ez is és az is alkalmassá legyen A FIÚ ISTEN fogadására, szükséges, hogy az Ószövetségig, éspedig a Teremtés történetéig nyúljunk vissza. Ekként elsősorban annak, tehát a Mózes első könyvében lejegyzett Teremtéstörténetnek néhány versét fogjuk átemelni, hogy alaposabban megvizsgáljuk azokat, hogy fényt derítsünk elsőként arra a kérdésre: </w:t>
      </w:r>
      <w:r>
        <w:rPr>
          <w:u w:val="single"/>
        </w:rPr>
        <w:t>bizonyítható-e, hogy a Föld az egyetlen Kiemelt szintű Bolygó,</w:t>
      </w:r>
      <w:r>
        <w:rPr/>
        <w:t xml:space="preserve"> s ha igen, miként maradt ennek ténye reátok az évezredek távolából mint Szellem-ismereti örökség. Majd arra a kérdésre is megkeressük a választ: </w:t>
      </w:r>
      <w:r>
        <w:rPr>
          <w:u w:val="single"/>
        </w:rPr>
        <w:t>létező valóság-e az, hogy még a Föld nevű Bolygón is egyetlen</w:t>
      </w:r>
      <w:r>
        <w:rPr/>
        <w:t xml:space="preserve"> (s mégcsak nem is a leghatalmasabb, nem a legerősebb, sőt: egy bizonyos –spirituális – értelmezés szerint mégcsak nem is a leginkább fejlett) </w:t>
      </w:r>
      <w:r>
        <w:rPr>
          <w:u w:val="single"/>
        </w:rPr>
        <w:t>Nép volt ama Kiválasztott.</w:t>
      </w:r>
      <w:r>
        <w:rPr/>
        <w:t xml:space="preserve"> </w:t>
      </w:r>
    </w:p>
    <w:p>
      <w:pPr>
        <w:pStyle w:val="Normal"/>
        <w:jc w:val="both"/>
        <w:rPr/>
      </w:pPr>
      <w:r>
        <w:rPr/>
        <w:t xml:space="preserve">  </w:t>
      </w:r>
      <w:r>
        <w:rPr/>
        <w:t>Ez utóbbira sem véletlen tértem ki a zárójelbe tett részben oly kimerítő alapossággal, hisz talán különös lehet számotokra, hogy nem az Egyiptomiak, vagy a Szellemi Örökségek egy jelentős részét mindmáig őriző Ó-ind népek valamelyike (holott a ti – emberi – logikátok szerint ez  volna az érthetőbb s tán az elfogadhatóbb is), hanem a Zsidó Nép lett az Isten által kezdettől kiválasztott Nép.</w:t>
      </w:r>
    </w:p>
    <w:p>
      <w:pPr>
        <w:pStyle w:val="Normal"/>
        <w:jc w:val="both"/>
        <w:rPr/>
      </w:pPr>
      <w:r>
        <w:rPr/>
        <w:t xml:space="preserve"> </w:t>
      </w:r>
      <w:r>
        <w:rPr/>
        <w:t xml:space="preserve">Ám hogy ez nem így van, hogy nem „véletlenszerű” volt a választás, arra maga az Ószövetség is bizonyíték, s mert az, mi meg fogjuk keresni, és meg is fogjuk mutatni azokat a részeket, amelyek a Zsidó Nép kiválasztott voltát igazolják, mielőtt azt is igyekszünk a Teremtés történeten keresztül, s az Ószövetségen keresztül (legalább részben) megmutatni: hol, és miképpen lettek elrejtve lényegében </w:t>
      </w:r>
      <w:r>
        <w:rPr>
          <w:u w:val="single"/>
        </w:rPr>
        <w:t>ugyanazok a Bölcsességek, amelyekkel az egyiptomiak, s az Ó-ind népek is bírtak – bírnak.</w:t>
      </w:r>
      <w:r>
        <w:rPr/>
        <w:t xml:space="preserve"> </w:t>
      </w:r>
    </w:p>
    <w:p>
      <w:pPr>
        <w:pStyle w:val="Normal"/>
        <w:jc w:val="both"/>
        <w:rPr/>
      </w:pPr>
      <w:r>
        <w:rPr/>
        <w:t xml:space="preserve">  </w:t>
      </w:r>
      <w:r>
        <w:rPr/>
        <w:t>Igaz: ezek egy része valóban a fáraó leánya mellett váltak Mózes Tudati elemeivé: ám senki sem bonthat ki magában valamit, ha az eredendően, tehát mint Szellemi Kincs nincs meg benne magában is, még ha elolvassa, és megjegyzi is, hisz sem megérteni, sem pedig gyakorlattá változtatni, a mindennapi életben használni nem lesz képes a csakis elméleti ismereti elemeket!</w:t>
      </w:r>
    </w:p>
    <w:p>
      <w:pPr>
        <w:pStyle w:val="Normal"/>
        <w:jc w:val="both"/>
        <w:rPr/>
      </w:pPr>
      <w:r>
        <w:rPr/>
        <w:t xml:space="preserve">                                              </w:t>
      </w:r>
      <w:r>
        <w:rPr/>
        <w:t xml:space="preserve">*  </w:t>
      </w:r>
    </w:p>
    <w:p>
      <w:pPr>
        <w:pStyle w:val="Normal"/>
        <w:jc w:val="both"/>
        <w:rPr/>
      </w:pPr>
      <w:r>
        <w:rPr/>
        <w:t xml:space="preserve">  </w:t>
      </w:r>
      <w:r>
        <w:rPr/>
        <w:t>Elsősorban nézzük tehát a Föld, s a Nép Kiválasztott voltát igazoló verseket. Ehhez a Mózes első könyvének egyes verseit vesszük szemügyre akként, hogy ahol a szöveg megengedi, egybe is vonunk egynémely verset, ám másokat külön vizsgálunk meg, hogy teljességgel értsétek, amit elétek kívánunk tárni.</w:t>
      </w:r>
    </w:p>
    <w:p>
      <w:pPr>
        <w:pStyle w:val="Normal"/>
        <w:jc w:val="both"/>
        <w:rPr/>
      </w:pPr>
      <w:r>
        <w:rPr/>
        <w:t>„</w:t>
      </w:r>
      <w:r>
        <w:rPr/>
        <w:t>1 Móz. 1.1</w:t>
      </w:r>
    </w:p>
    <w:p>
      <w:pPr>
        <w:pStyle w:val="Normal"/>
        <w:jc w:val="both"/>
        <w:rPr/>
      </w:pPr>
      <w:r>
        <w:rPr/>
        <w:t>Kezdetben teremté Isten az eget és a földet.”</w:t>
      </w:r>
    </w:p>
    <w:p>
      <w:pPr>
        <w:pStyle w:val="Normal"/>
        <w:jc w:val="both"/>
        <w:rPr/>
      </w:pPr>
      <w:r>
        <w:rPr/>
        <w:t xml:space="preserve">   — </w:t>
      </w:r>
      <w:r>
        <w:rPr/>
        <w:t>Bár e vers még nem a minket érdeklő témához kapcsolódik, vagy inkább fogalmazzunk akként: nem csak ahhoz, de lényegében a teljes bukás-történetet magában foglalja, és nem csak egyféle értelme van!</w:t>
      </w:r>
    </w:p>
    <w:p>
      <w:pPr>
        <w:pStyle w:val="Normal"/>
        <w:jc w:val="both"/>
        <w:rPr/>
      </w:pPr>
      <w:r>
        <w:rPr/>
      </w:r>
    </w:p>
    <w:p>
      <w:pPr>
        <w:pStyle w:val="Normal"/>
        <w:jc w:val="both"/>
        <w:rPr/>
      </w:pPr>
      <w:r>
        <w:rPr/>
        <w:t xml:space="preserve">  </w:t>
      </w:r>
      <w:r>
        <w:rPr/>
        <w:t xml:space="preserve">Először is lépjünk egy egészen picit tovább, hogy értsétek a Föld, az Élet és az Ember közti kapcsolatot. Ennek érdekében  vegyük azt alapul, hogy (amiként azt már korábban is leírtuk, s nem csak mi: a ti Biblia-kutatóitok és nyelvészeitek is!) </w:t>
      </w:r>
      <w:r>
        <w:rPr>
          <w:i/>
        </w:rPr>
        <w:t>a héber eredetiben az Ádám név az adama szóból eredeztethető,amelynek jelentése:  Föld, míg az Éva a  havva –vagyis az Élet szóból származik.</w:t>
      </w:r>
      <w:r>
        <w:rPr/>
        <w:t xml:space="preserve"> </w:t>
      </w:r>
    </w:p>
    <w:p>
      <w:pPr>
        <w:pStyle w:val="Normal"/>
        <w:jc w:val="both"/>
        <w:rPr/>
      </w:pPr>
      <w:r>
        <w:rPr/>
        <w:t xml:space="preserve">  </w:t>
      </w:r>
      <w:r>
        <w:rPr/>
        <w:t xml:space="preserve">Ez viszont azt is jelenti, hogy amikor a szimbolikusan ábrázolt ember-párról olvastok, ténylegesen is csak vélitek, hogy arról, tehát egy emberpárról olvastok: de ez nem ekként van (és aki a genetikában csak egy picikét is jártas, érzi: nem is lehetne ekként!): magát a </w:t>
      </w:r>
      <w:r>
        <w:rPr>
          <w:i/>
          <w:u w:val="double"/>
        </w:rPr>
        <w:t>földi élet</w:t>
      </w:r>
      <w:r>
        <w:rPr/>
        <w:t xml:space="preserve"> kezdetét mutatja meg Mózesen keresztül a Közlő Testvér!</w:t>
      </w:r>
    </w:p>
    <w:p>
      <w:pPr>
        <w:pStyle w:val="Normal"/>
        <w:jc w:val="both"/>
        <w:rPr/>
      </w:pPr>
      <w:r>
        <w:rPr/>
      </w:r>
    </w:p>
    <w:p>
      <w:pPr>
        <w:pStyle w:val="Normal"/>
        <w:jc w:val="both"/>
        <w:rPr/>
      </w:pPr>
      <w:r>
        <w:rPr/>
        <w:t xml:space="preserve">  </w:t>
      </w:r>
      <w:r>
        <w:rPr/>
        <w:t>A Föld mint fizikai képződmény, előbb volt, semmint hogy megjelent volna azon az Élet – bukkant fel munkatársam gondolatai közt, s ebben fizikai értelemben igaza is van: de valóban csak fizikai, s nem Szellemtani értelemben! A Föld mint minden más Kozmikus képződmény lényegét tekintve besűrűsödött Teremtő Energia elemekből áll: márpedig minden egyes Teremtő Energia-elem élő, mert A Teremtőből eredeztetik, Aki MAGA AZ ÉLET!</w:t>
      </w:r>
    </w:p>
    <w:p>
      <w:pPr>
        <w:pStyle w:val="Normal"/>
        <w:jc w:val="both"/>
        <w:rPr/>
      </w:pPr>
      <w:r>
        <w:rPr/>
        <w:t xml:space="preserve">  </w:t>
      </w:r>
      <w:r>
        <w:rPr/>
        <w:t>És mégis különös dolog volna azt állítani, hogy a Föld a tiszta Teremtő Erő-elemekből áll: márpedig Mózes szavai nyomán, amelyek szerint: „Kezdetben teremté Isten az eget és a földet.” – erre lehetne következtetni! Ám mert hogy ez mégsem egészen ekként van, bontsuk ki e kérdést is alaposabban.</w:t>
      </w:r>
    </w:p>
    <w:p>
      <w:pPr>
        <w:pStyle w:val="Normal"/>
        <w:jc w:val="both"/>
        <w:rPr/>
      </w:pPr>
      <w:r>
        <w:rPr/>
      </w:r>
    </w:p>
    <w:p>
      <w:pPr>
        <w:pStyle w:val="Normal"/>
        <w:jc w:val="both"/>
        <w:rPr/>
      </w:pPr>
      <w:r>
        <w:rPr/>
        <w:t xml:space="preserve">  </w:t>
      </w:r>
      <w:r>
        <w:rPr/>
        <w:t xml:space="preserve">A Teremtéshez, ahhoz tehát, hogy bármit is létrehozzon bárki a Végtelen Mindenség bármely pontján és az Örökkévalóságban bármikor, </w:t>
      </w:r>
      <w:r>
        <w:rPr>
          <w:i/>
        </w:rPr>
        <w:t>anyag</w:t>
      </w:r>
      <w:r>
        <w:rPr/>
        <w:t xml:space="preserve"> kell. Igen ám, de ahhoz, hogy Föld legyen, és a Föld teste körül „ég”, tehát más és más légköri gyűrűk, amelyek, ha nem is szilárd, de légnemű állapotban ismétcsak anyag-elemekből, más és más fizikai atomokból állnak, lehetetlenség lett volna a Teremtőnek a maga megszokott formájában használni az „anyagot”, hisz Ő mindenkor a Tökéletes Tisztaságú és legmagasabb rendű Erőből: Önnön Isten-tudatának Erejéből merítve Alkotott és Teremtett meg mindent! </w:t>
      </w:r>
    </w:p>
    <w:p>
      <w:pPr>
        <w:pStyle w:val="Normal"/>
        <w:jc w:val="both"/>
        <w:rPr/>
      </w:pPr>
      <w:r>
        <w:rPr/>
        <w:t xml:space="preserve">  </w:t>
      </w:r>
      <w:r>
        <w:rPr/>
        <w:t>Azt viszont egy nem mondhatná közületek, hogy a Föld, vagy a Kozmikus Terek bármely Bolygója, csillaga, Napja és Holdja, vagy bármi, ami a ti kis Univerzumotokban van, az Ős-tisztaságú Isten-erőből állna, még akkor sem, ha végső soron mégiscsak abból áll minden: de már a ti Világaitokban és Világ-képzeteitekben (tehát az asztrális Világ-képzetekben) semmi sem áll, mert nem is állhatna az Őstisztaságú Teremtő Erőből, hiszen ha abból állna, a Mennyei Szintek részét képezné. A Teremtő tehát, amikor a kezdeti káoszban és a káoszból megfogalmazta a Rendet, s megteremtette a Bolygókat s a Csillagokat (stb.), nem a maga Ős-tisztaságú Erejét használta: viszont Benne és számára mindenkor csak az: a Tökéletes Tisztaságú Isten-erő létezett. Ekként viszont egy nem létező erőt kellett volna megmozdítson Akarata révén, és annak elemeiből kellett volna megfogalmazza, megteremtse azt, ami addig szintén nem létezett, vagyis a ti Világaitokat. De hogyan lehetséges nem létező Erő-elemekből bármit is teremteni?</w:t>
        <w:tab/>
      </w:r>
    </w:p>
    <w:p>
      <w:pPr>
        <w:pStyle w:val="Normal"/>
        <w:jc w:val="both"/>
        <w:rPr/>
      </w:pPr>
      <w:r>
        <w:rPr/>
        <w:t xml:space="preserve">  — </w:t>
      </w:r>
      <w:r>
        <w:rPr/>
        <w:t xml:space="preserve">Sehogyan! Márpedig ha sehogyan, akkor mégiscsak kellett legyen valamiféle erő, amelyből a Teremtő a ti Világaitokat és azok megannyi Bolygóját megteremtette, s mert amiként az imént mondtam: azok a Világok, és azok a Bolygók korántsem az Ős-tisztaságú Istenerőből állnak, hisz nem a Mennyei Szintekhez tartoznak, </w:t>
      </w:r>
      <w:r>
        <w:rPr>
          <w:u w:val="single"/>
        </w:rPr>
        <w:t>az az Erő már el kellett térjen az Ős-tisztaságú Erőtől.</w:t>
      </w:r>
      <w:r>
        <w:rPr/>
        <w:t xml:space="preserve"> Más kellett legyen, s mert azok a Világok és Bolygóik nem érik el azt a tisztasági szintet, hogy a mennyei Birodalom részei lehetnének, az anyag, amelyből állnak, sem lehet a Tökéletes Teremtő Erő: márpedig Teremtőnk csak Tökéletes elemeket, s azokból tökéletes Mennyei Világokat teremtett, amiként e Tökéletes Teremtő Erőből fogalmazta meg megannyi Teremtményét is…</w:t>
      </w:r>
    </w:p>
    <w:p>
      <w:pPr>
        <w:pStyle w:val="Normal"/>
        <w:jc w:val="both"/>
        <w:rPr/>
      </w:pPr>
      <w:r>
        <w:rPr/>
        <w:t xml:space="preserve">    – </w:t>
      </w:r>
      <w:r>
        <w:rPr/>
        <w:t xml:space="preserve">és valaki, vagy valakik mégiscsak meg kellett fogalmazzák azt a tökéletestől már eltérő, és mindinkább eltérő Erőt, amelyből az általatok: bukott Szellemi lények által lakott Világok és azok Bolygói állnak. S ez a valaki – ezek a valakik ti magatok: az Őstisztaságú Gondolati – Akarati és érzelmi síkról eltávozott Teremtmények voltatok. </w:t>
      </w:r>
    </w:p>
    <w:p>
      <w:pPr>
        <w:pStyle w:val="Normal"/>
        <w:jc w:val="both"/>
        <w:rPr/>
      </w:pPr>
      <w:r>
        <w:rPr/>
      </w:r>
    </w:p>
    <w:p>
      <w:pPr>
        <w:pStyle w:val="Normal"/>
        <w:jc w:val="both"/>
        <w:rPr/>
      </w:pPr>
      <w:r>
        <w:rPr/>
        <w:t xml:space="preserve">  </w:t>
      </w:r>
      <w:r>
        <w:rPr/>
        <w:t xml:space="preserve">A történés további részét, tehát az Őstisztaságú Teremtő Elemekből megfogalmazott, azaz Egységbe rendezett, s az Atya által LÉT-szintre emelt Szellemek által megfogalmazott ÉN-képek lefelé vezető Útját, s az általuk megfogalmazott Erő-elemek keletkezését, annak tényleges történetét már több ízben elétek tártam, s most nem is az a célom, hogy a már elmondottakat elismételjem, csak azt akartam érzékeltetni és megmutatni: milyen Erőből és milyen „anyagból” Teremtette Istenünk a Földet s az eget.  </w:t>
      </w:r>
    </w:p>
    <w:p>
      <w:pPr>
        <w:pStyle w:val="Normal"/>
        <w:jc w:val="both"/>
        <w:rPr/>
      </w:pPr>
      <w:r>
        <w:rPr/>
        <w:t xml:space="preserve">                                           </w:t>
      </w:r>
      <w:r>
        <w:rPr/>
        <w:t>*</w:t>
      </w:r>
    </w:p>
    <w:p>
      <w:pPr>
        <w:pStyle w:val="Normal"/>
        <w:jc w:val="both"/>
        <w:rPr/>
      </w:pPr>
      <w:r>
        <w:rPr/>
      </w:r>
    </w:p>
    <w:p>
      <w:pPr>
        <w:pStyle w:val="Normal"/>
        <w:jc w:val="both"/>
        <w:rPr/>
      </w:pPr>
      <w:r>
        <w:rPr/>
        <w:t xml:space="preserve">  </w:t>
      </w:r>
      <w:r>
        <w:rPr/>
        <w:t>Annak, hogy Mózes első könyvének mindjárt a legelső versében a Föld neveztetik meg, nem csak az az oka, hogy a Föld színén élőknek írattatott. Az is, s ez természetes, de…</w:t>
      </w:r>
    </w:p>
    <w:p>
      <w:pPr>
        <w:pStyle w:val="Normal"/>
        <w:jc w:val="both"/>
        <w:rPr/>
      </w:pPr>
      <w:r>
        <w:rPr/>
        <w:t xml:space="preserve">  – </w:t>
      </w:r>
      <w:r>
        <w:rPr/>
        <w:t xml:space="preserve">de vajon miért nem a Napot jelöli meg Mózes, hisz az, mint magasabb rezgésszintű Energiákból álló Égitest, lényegesen korábban létezett, mint a Föld, amely meglehetősen rétegezett, s megannyi Fény-kör, s azok mindahány Fény-ívének Energiáit magában hordozza? Az viszont, hogy a Nap nélkül a Föld sem létezhetne, legalább is nem volna az, ami, tény: magatok is tudjátok, hogy a Nap vonja magához az égitestek mindegyikét, amelyek a Nap körül állnak pályára: vagyis Nap nélkül egyszerűen nem léteznek, nem lesznek azzá, amik, megmaradnak hideg és élettelen Csillagnak, vagy a Kozmikus Térben száguldanának mindaddig, míg…  </w:t>
      </w:r>
    </w:p>
    <w:p>
      <w:pPr>
        <w:pStyle w:val="Normal"/>
        <w:jc w:val="both"/>
        <w:rPr/>
      </w:pPr>
      <w:r>
        <w:rPr/>
        <w:t xml:space="preserve">  – </w:t>
      </w:r>
      <w:r>
        <w:rPr/>
        <w:t>míg valamely Nap vonzáskörébe nem érnek. Vagyis a jelenség mindenképp be kell következzék ahhoz, hogy egy-egy Bolygó kialakuljon, s ahhoz, hogy azon bármiféle Élet létezzen, bizony sok-sok évmilliárdos eltérés kell legyen a Nap és a körötte pályára állt Bolygók születése közt. Egyszerű kozmológia, csillagászat, viszont annak, hogy ezt a Mózes által is tudott tényt a könyv megírásánál Mózes egyszerűen figyelmen kívül hagyta, meg kellett legyen a maga oka.</w:t>
      </w:r>
    </w:p>
    <w:p>
      <w:pPr>
        <w:pStyle w:val="Normal"/>
        <w:jc w:val="both"/>
        <w:rPr/>
      </w:pPr>
      <w:r>
        <w:rPr/>
        <w:t xml:space="preserve">  </w:t>
      </w:r>
      <w:r>
        <w:rPr/>
        <w:t>(Ezzel a fordított sorrendiséggel későbben is találkozunk majd, s akkor ismét fel fogom hívni rá a figyelmeteket, mert egyáltalán nem mellékes: ám most még térjünk vissza iménti témánkhoz…)</w:t>
      </w:r>
    </w:p>
    <w:p>
      <w:pPr>
        <w:pStyle w:val="Normal"/>
        <w:jc w:val="both"/>
        <w:rPr/>
      </w:pPr>
      <w:r>
        <w:rPr/>
      </w:r>
    </w:p>
    <w:p>
      <w:pPr>
        <w:pStyle w:val="Normal"/>
        <w:jc w:val="both"/>
        <w:rPr/>
      </w:pPr>
      <w:r>
        <w:rPr/>
        <w:t xml:space="preserve">  </w:t>
      </w:r>
      <w:r>
        <w:rPr/>
        <w:t>Márpedig az is tény, hogy Mózes tudta a Kozmikus tér Törvényeit és törvényszerűségeit, hisz a fáraó leánya mellett ezt, s még ennél sokkalta több mindent is megtanult, sok olyasmit is, ami még az Atlantiszi Szellemi Örökség részét képezte, amely Szellemi Örökség, ha már csak részeiben is, de megmaradt az Egyiptomi papság ismeretei közt. Igaz, hogy ezen ismereteket csak a kiváltságosak ismerhették meg: de hát Mózes, mint a fáraó lányának kegyeltje, mondhatnám azt is: fogadott fia mi lett volna egyéb, ha nem épp ezen kiváltságosak egyike?!</w:t>
      </w:r>
    </w:p>
    <w:p>
      <w:pPr>
        <w:pStyle w:val="Normal"/>
        <w:jc w:val="both"/>
        <w:rPr/>
      </w:pPr>
      <w:r>
        <w:rPr/>
        <w:t xml:space="preserve">  </w:t>
      </w:r>
      <w:r>
        <w:rPr/>
        <w:t xml:space="preserve">Ő tehát mindenképp illetékes és jogosult volt gyámola révén a Bölcsességek mindösszességének megszerzésére, s mert igen eleven értelmű gyermek volt, azok többségét már kora gyermeksége alatt magáénak tudhatta. Ekként viszont kizárt lett volna, hogy ne tudja a Bolygók születésének Törvényét is: tudta, ám annak, hogy mégis megfordította a sorrendet, más valami állt a hátterében, éspedig az, hogy </w:t>
      </w:r>
      <w:r>
        <w:rPr>
          <w:u w:val="double"/>
        </w:rPr>
        <w:t>az a Szellem-testvér, aki néki az Üzeneteket leközvetítette, más rendszer szerint rangsorolt: s elsőként az egyetlen olyan Égitest születését íratta le Mózessel, amely valaki Szellemi Személy oltalma alatt áll, tehát a ti kicsiny mindenség-morzsátok egyetlen „Szellemesült Bolygóját” emelte az első helyre:</w:t>
      </w:r>
      <w:r>
        <w:rPr/>
        <w:t xml:space="preserve"> s azt követően íratta csak le a Nap és a Hold, e két, Szellemi erővel nem bíró Bolygó születését, mintha a Föld léte korábban fogalmazódott volna meg Isten Teremtő Terveiben, mint a többi égitest léte: és ez ekként is volt! A Föld kezdettől, s már annál is korábban jelen volt a Teremtő Tervben, hisz jelen volt a kezdetek előttől maga A Teremtő Tervben — maga Megváltás is!! </w:t>
      </w:r>
    </w:p>
    <w:p>
      <w:pPr>
        <w:pStyle w:val="Normal"/>
        <w:jc w:val="both"/>
        <w:rPr/>
      </w:pPr>
      <w:r>
        <w:rPr/>
      </w:r>
    </w:p>
    <w:p>
      <w:pPr>
        <w:pStyle w:val="Normal"/>
        <w:jc w:val="both"/>
        <w:rPr/>
      </w:pPr>
      <w:r>
        <w:rPr/>
        <w:t xml:space="preserve">  </w:t>
      </w:r>
      <w:r>
        <w:rPr/>
        <w:t xml:space="preserve">A Föld tehát mint a Megváltás színhelyéül kiválasztott pont   szerepelt az Isteni Tervben, s ekként az egyetlen kiválasztott Bolygó a Naprendszerek mindegyikében. Épp úgy kiválasztott Bolygó volt, amiként kiválasztott Szellemi személyek voltak azok, akik a Föld oltalmazóivá lehettek, tehát a Föld Szelleme, és a Szellemi Őrizők vezetője, akit ti mint Micháel testvért ismertek és szólíttok meg esetenként. </w:t>
      </w:r>
    </w:p>
    <w:p>
      <w:pPr>
        <w:pStyle w:val="Normal"/>
        <w:jc w:val="both"/>
        <w:rPr/>
      </w:pPr>
      <w:r>
        <w:rPr/>
        <w:t xml:space="preserve">  </w:t>
      </w:r>
      <w:r>
        <w:rPr>
          <w:i/>
          <w:u w:val="single"/>
        </w:rPr>
        <w:t xml:space="preserve">A bukás mint </w:t>
      </w:r>
      <w:r>
        <w:rPr>
          <w:b/>
          <w:i/>
          <w:u w:val="single"/>
        </w:rPr>
        <w:t>lehetséges történés</w:t>
      </w:r>
      <w:r>
        <w:rPr>
          <w:i/>
          <w:u w:val="single"/>
        </w:rPr>
        <w:t xml:space="preserve"> volt ismert Istenünk előtt:</w:t>
      </w:r>
      <w:r>
        <w:rPr/>
        <w:t xml:space="preserve"> ekként a Föld szerepe is, és Micháel, s az ő duális társának szerepe is csak mint </w:t>
      </w:r>
      <w:r>
        <w:rPr>
          <w:i/>
          <w:u w:val="single"/>
        </w:rPr>
        <w:t>lehetséges Feladat</w:t>
      </w:r>
      <w:r>
        <w:rPr/>
        <w:t>, vagy inkább önkéntes áldozatvállalás szerepelt ugyanabban az Isteni Tervben: de szerepelt, amiként szerepelt már kezdettől a kiválasztott Nép is: ismét csak ekként, tehát mint egy bekövetkez</w:t>
      </w:r>
      <w:r>
        <w:rPr>
          <w:i/>
          <w:u w:val="double"/>
        </w:rPr>
        <w:t>hető</w:t>
      </w:r>
      <w:r>
        <w:rPr/>
        <w:t xml:space="preserve"> történés lehetséges állomása, </w:t>
      </w:r>
      <w:r>
        <w:rPr>
          <w:b/>
          <w:i/>
          <w:u w:val="double"/>
        </w:rPr>
        <w:t>egy olyan történésé, amely lehetséges volt, de nem volt kötelező, tehát mint tény, mint előre elrendelt esemény nem volt Isten Akaratában,</w:t>
      </w:r>
      <w:r>
        <w:rPr/>
        <w:t xml:space="preserve"> ha Bölcsessége révén a Teremtés kezdete előttől tudott volt is Előtte, amiként tudott volt és tudott is marad mindenkor minden egyes Teremtmény megannyi lehetséges cselekedete, s azon cselekedetek kimenetele is, legyen az a Teremtmény a Mennyei szintek valamelyikének lakója, vagy a ti kicsiny-ded „mindenségtek” bármely pontján Úton járó, s valamely, a magát a legalsó Mennyei szinten elfedett Teremtmény, azaz Szellem önmagáról megfogalmazott ÉN-képe, vagy annak alsóbb rendű követei: az ÉN-fél, vagy annak Én-része. Egyszerűbben azt is mondhatnám: legyen közületek bárki, minden lehetséges cselekvésteket, s még azok kimenetelét is tudja Istenünk: s ez így is van, amiként az is úgy van, hogy egyetlen esetben sem Ő határozza meg, mely esetben miként cselekedjetek: azt már ti magatok kell eldöntsétek, hogy a számtalan lehetséges irány közül mely irányt választjátok, ti, akik viszont nem, vagy csak ritkán tudhatjátok előre, mi lesz valamely döntéstek hosszú távú következménye, hisz nem láttok előre a Jövőbe, azt pedig, hogy mely döntésnek milyen eredménye lesz Szellemi értelemben véve, még kevésbé lehettek képesek felmérni, mert nincs rálátástok az Életfilmjeitekre, ha a spirituális asztrológia segítségetekre lehet  abban (és volna is, ha hajlandóak volnátok azt értelemszerűen arra használni, amire adatott!), hogy megtudjátok: mely negatív erőket vontátok magatokhoz, hogy megtisztítsátok, s mely pozitív erőket, hogy méginkább erősítsétek azokat magatokban, de már nem csak földi, azaz Ember-énjeitekben, hanem annak révén önnön valós, tehát Szellemi Én-eitekben, bár még csupán az ÉN-felet értvén a </w:t>
      </w:r>
      <w:r>
        <w:rPr>
          <w:i/>
        </w:rPr>
        <w:t>Szellem</w:t>
      </w:r>
      <w:r>
        <w:rPr/>
        <w:t xml:space="preserve"> szó alatt.  </w:t>
      </w:r>
    </w:p>
    <w:p>
      <w:pPr>
        <w:pStyle w:val="Normal"/>
        <w:jc w:val="both"/>
        <w:rPr/>
      </w:pPr>
      <w:r>
        <w:rPr/>
        <w:t xml:space="preserve">                                              </w:t>
      </w:r>
      <w:r>
        <w:rPr/>
        <w:t>*</w:t>
      </w:r>
    </w:p>
    <w:p>
      <w:pPr>
        <w:pStyle w:val="Normal"/>
        <w:jc w:val="both"/>
        <w:rPr/>
      </w:pPr>
      <w:r>
        <w:rPr/>
        <w:tab/>
        <w:t xml:space="preserve">A Föld tehát, mint kiemelt Bolygó szerepelt Isten terveiben: bár Mózes már csak az első Emberiség bukása után „ismét megszülető” Föld kiformálódását írhatta le, s ez még akkor is így van, ha a Közlő Testvér helyenként olyan információkat is beleszőtt mondandójába, amelyek (mint például az egyes szereplők életéveinek száma, amelynek kérdésére még vissza kívánok térni későbben!) </w:t>
      </w:r>
      <w:r>
        <w:rPr>
          <w:i/>
        </w:rPr>
        <w:t xml:space="preserve">az első Emberiségre utalnak! </w:t>
      </w:r>
      <w:r>
        <w:rPr/>
        <w:t xml:space="preserve"> </w:t>
      </w:r>
    </w:p>
    <w:p>
      <w:pPr>
        <w:pStyle w:val="Normal"/>
        <w:jc w:val="both"/>
        <w:rPr/>
      </w:pPr>
      <w:r>
        <w:rPr/>
        <w:t xml:space="preserve">  </w:t>
      </w:r>
      <w:r>
        <w:rPr/>
        <w:t>Mózes tehát nem a Földnek mint más és más rezgésszintű Energia-elemekből álló Égitestnek: már csak mint a ti második Emberiségeteknek későbben élőhelyül szolgáló Bolygónak a születését mondja el, mindjárt a második mondatban megmutatva azt is: miként jelölte meg magának Isten az Egyetlen Bolygót, amelyet kiválasztott:</w:t>
      </w:r>
    </w:p>
    <w:p>
      <w:pPr>
        <w:pStyle w:val="Normal"/>
        <w:jc w:val="both"/>
        <w:rPr>
          <w:sz w:val="20"/>
          <w:szCs w:val="20"/>
        </w:rPr>
      </w:pPr>
      <w:r>
        <w:rPr/>
        <w:t xml:space="preserve">  „</w:t>
      </w:r>
      <w:r>
        <w:rPr/>
        <w:t xml:space="preserve">A föld pedig kietlen és puszta vala, és setétség vala a mélység színén, </w:t>
      </w:r>
      <w:r>
        <w:rPr>
          <w:b/>
          <w:u w:val="double"/>
        </w:rPr>
        <w:t>és az Isten Lelke lebeg vala a vizek felett.”</w:t>
      </w:r>
      <w:r>
        <w:rPr/>
        <w:t xml:space="preserve"> </w:t>
        <w:tab/>
        <w:tab/>
        <w:tab/>
        <w:tab/>
      </w:r>
      <w:r>
        <w:rPr>
          <w:sz w:val="20"/>
          <w:szCs w:val="20"/>
        </w:rPr>
        <w:t>(1 Móz. 1.2)</w:t>
      </w:r>
    </w:p>
    <w:p>
      <w:pPr>
        <w:pStyle w:val="Normal"/>
        <w:jc w:val="both"/>
        <w:rPr>
          <w:sz w:val="20"/>
          <w:szCs w:val="20"/>
        </w:rPr>
      </w:pPr>
      <w:r>
        <w:rPr>
          <w:sz w:val="20"/>
          <w:szCs w:val="20"/>
        </w:rPr>
      </w:r>
    </w:p>
    <w:p>
      <w:pPr>
        <w:pStyle w:val="Normal"/>
        <w:jc w:val="both"/>
        <w:rPr/>
      </w:pPr>
      <w:r>
        <w:rPr/>
        <w:t xml:space="preserve">  </w:t>
      </w:r>
      <w:r>
        <w:rPr>
          <w:u w:val="double"/>
        </w:rPr>
        <w:t>E vers már nyíltan megmutatja: mielőtt még az Élet bármely formája létezhetett volna a Föld színén, az Istennek Lelke, tehát Istennek mindenek iránt való Örök Szeretete lebegett a vizek felett,</w:t>
      </w:r>
      <w:r>
        <w:rPr/>
        <w:t xml:space="preserve"> az a Szeretet, amely a megbocsájtást, s ekként a Megváltást adta mindeneknek. </w:t>
      </w:r>
    </w:p>
    <w:p>
      <w:pPr>
        <w:pStyle w:val="Normal"/>
        <w:jc w:val="both"/>
        <w:rPr/>
      </w:pPr>
      <w:r>
        <w:rPr/>
        <w:t xml:space="preserve">  </w:t>
      </w:r>
      <w:r>
        <w:rPr/>
        <w:t xml:space="preserve">A Föld tehát, s ezt nem árt, ha megismételjük: </w:t>
      </w:r>
      <w:r>
        <w:rPr>
          <w:b/>
          <w:u w:val="single"/>
        </w:rPr>
        <w:t>kezdettől, s már annál is előbb: a kezdetek előttől, még az első Emberiség kialakulása előttől kiválasztott Bolygó volt!</w:t>
      </w:r>
      <w:r>
        <w:rPr/>
        <w:t xml:space="preserve"> </w:t>
      </w:r>
    </w:p>
    <w:p>
      <w:pPr>
        <w:pStyle w:val="Normal"/>
        <w:jc w:val="both"/>
        <w:rPr/>
      </w:pPr>
      <w:r>
        <w:rPr/>
        <w:t xml:space="preserve">  </w:t>
      </w:r>
      <w:r>
        <w:rPr/>
        <w:t xml:space="preserve">Annál is inkább, hisz a víz, mint elem már az első Emberiség idején is létező valóság volt: s a vízben AZ ÁLDOTT ÚR ISTENI engramja volt, van és lesz is mindaddig, míg víz egyáltalán létezik! A víz az összekötő elem, amelynek révén minden egyes Úton járó Szellemi Követ által lakott Bolygó, és megannyi Bolygó-lakó is részévé lett A KEGYELEMNEK (hisz a fizikai testek, még a legerősebben besűrűsödött energia-elemekből állók is!) tartalmaznak vizet, s a testekben lévő víz csak úgy bír az Isteni engrammal, és ugyanígy igaz az is, hogy a még meg sem fogalmazódott testek fölött is mindenkor és mindenhol ott lebeg az Istennek Lelke, azaz az Istennek Szent Szeretete, s épp azért, mert azon „vizek” is hozzá soroltatnak a kijelentéshez: „a vizek felett”! Nem véletlen, hogy Mózes ez esetben sem jelölte meg: mely „vizek” felett: csak azt, hogy </w:t>
      </w:r>
      <w:r>
        <w:rPr>
          <w:b/>
          <w:i/>
        </w:rPr>
        <w:t>a</w:t>
      </w:r>
      <w:r>
        <w:rPr/>
        <w:t xml:space="preserve"> vizek felett!</w:t>
      </w:r>
    </w:p>
    <w:p>
      <w:pPr>
        <w:pStyle w:val="Normal"/>
        <w:jc w:val="both"/>
        <w:rPr/>
      </w:pPr>
      <w:r>
        <w:rPr/>
      </w:r>
    </w:p>
    <w:p>
      <w:pPr>
        <w:pStyle w:val="Normal"/>
        <w:jc w:val="both"/>
        <w:rPr/>
      </w:pPr>
      <w:r>
        <w:rPr/>
        <w:t>És most térjünk vissza ismét a kiinduló ponthoz:</w:t>
      </w:r>
    </w:p>
    <w:p>
      <w:pPr>
        <w:pStyle w:val="Normal"/>
        <w:jc w:val="both"/>
        <w:rPr/>
      </w:pPr>
      <w:r>
        <w:rPr/>
        <w:t>„</w:t>
      </w:r>
      <w:r>
        <w:rPr/>
        <w:t>Kezdetben teremté Isten az eget és a földet.”</w:t>
      </w:r>
    </w:p>
    <w:p>
      <w:pPr>
        <w:pStyle w:val="Normal"/>
        <w:jc w:val="both"/>
        <w:rPr/>
      </w:pPr>
      <w:r>
        <w:rPr/>
        <w:t xml:space="preserve">  </w:t>
      </w:r>
      <w:r>
        <w:rPr/>
        <w:t>Mit ért vajon a Közlő Testvér a „kezdetben” szó alatt? Minek a kezdetére akar utalni?</w:t>
      </w:r>
    </w:p>
    <w:p>
      <w:pPr>
        <w:pStyle w:val="Normal"/>
        <w:jc w:val="both"/>
        <w:rPr/>
      </w:pPr>
      <w:r>
        <w:rPr/>
        <w:t>Havva: vagyis az Élet már lényegesen korábban létezett, semmint a bukás egyáltalán bekövetkezett volna, hisz Öröktől fogva van, mert Örökkön VAN az ISTEN, AKI AZ ÉLET.</w:t>
      </w:r>
    </w:p>
    <w:p>
      <w:pPr>
        <w:pStyle w:val="Normal"/>
        <w:jc w:val="both"/>
        <w:rPr/>
      </w:pPr>
      <w:r>
        <w:rPr/>
        <w:t xml:space="preserve">Azt mondtam: Isten, AKI AZ </w:t>
      </w:r>
      <w:r>
        <w:rPr>
          <w:i/>
        </w:rPr>
        <w:t>ÉLET</w:t>
      </w:r>
      <w:r>
        <w:rPr/>
        <w:t xml:space="preserve">: vagyis a </w:t>
      </w:r>
      <w:r>
        <w:rPr>
          <w:i/>
        </w:rPr>
        <w:t>havva!</w:t>
      </w:r>
      <w:r>
        <w:rPr/>
        <w:t xml:space="preserve"> </w:t>
      </w:r>
    </w:p>
    <w:p>
      <w:pPr>
        <w:pStyle w:val="Normal"/>
        <w:jc w:val="both"/>
        <w:rPr/>
      </w:pPr>
      <w:r>
        <w:rPr/>
        <w:t xml:space="preserve">  </w:t>
      </w:r>
      <w:r>
        <w:rPr/>
        <w:t>E</w:t>
      </w:r>
      <w:r>
        <w:rPr>
          <w:i/>
        </w:rPr>
        <w:t xml:space="preserve"> </w:t>
      </w:r>
      <w:r>
        <w:rPr/>
        <w:t>szó, e kifejezés tehát szintén öröktől, és örökkön VAN, amiként ez logikusan következik magából a szóból, az elnevezésből. De ha ez ekként van, vajon honnan eredeztethető, miből származik, és főként: mit jelent a másik szó: adama, vagyis Föld?</w:t>
      </w:r>
    </w:p>
    <w:p>
      <w:pPr>
        <w:pStyle w:val="Normal"/>
        <w:jc w:val="both"/>
        <w:rPr/>
      </w:pPr>
      <w:r>
        <w:rPr/>
        <w:t xml:space="preserve">  </w:t>
      </w:r>
      <w:r>
        <w:rPr/>
        <w:t xml:space="preserve">Ha az ÉLET, vagyis maga ISTEN öröktől és örökkön VAN, Öröktől és örökkön VAN A SZERETET is, mert A SZERETET is maga ISTEN, mert ISTEN legbenső, azaz ISTENI LÉNYEGE éppenhogy A SZERETET: A LÉLEK… - gondolkodtatok-e már azon: miért nevezitek ti magatok is, de még az Isten létét sem elfogadó Testvéreink is úgy a magatok Bolygóját: </w:t>
      </w:r>
      <w:r>
        <w:rPr>
          <w:i/>
        </w:rPr>
        <w:t>Föld-anyácska?</w:t>
      </w:r>
    </w:p>
    <w:p>
      <w:pPr>
        <w:pStyle w:val="Normal"/>
        <w:jc w:val="both"/>
        <w:rPr/>
      </w:pPr>
      <w:r>
        <w:rPr/>
        <w:t xml:space="preserve">  </w:t>
      </w:r>
      <w:r>
        <w:rPr/>
        <w:t xml:space="preserve">Amiként most munkatársam gondolja, bizony: az akként is van, és a FÖLD szó az ANYA szóból ered: nem Földi, tehát nem Emberi, de Isteni értelem szerint! Isten Szeretete, és Isten anya-aspektusa nyilvánul meg a Földben: az Életet adó, örökkön gondoskodó, tápláló, ringató és oltalmazó Szeretet: s mert e SZERETET, tehát a LÉLEK a TEREMTŐ EGYSÉG mindhárom ISTEN-SZEMÉLYÉNEK legbenső LÉT-LÉNYEGE, nyugodt szívvel mondhatom azt is: a FÖLD (s itt most úgy a szót, mint magát a Föld-testet kell értsétek) a TEREMTŐ EGYSÉG mindhárom ISTEN-SZEMÉLYÉ-NEK SZERETET-MEGNYILATKOZÁSA! Nem véletlen, hogy mindenegyes, a bukás bűnében részessé lett Szellem Úton járó Szellemi Követe a Föld színén tehet vizsgát mindabból, amit más és más Bolygók színén megtanult, amiként az sem véletlen, hogy a Föld az ismétcsak egyetlen olyan Bolygó, amelynek „testén” minden egyes Fény-tartomány-ban van ÉLET, hogy minden egyes szint Lakói a maguk tényleges Ébredtségi szintjének megfelelő Fény-tartomány-ban juthassanak túl azokon a bizonyos vizsgákon, amely persze csak a ti Fény-tartományotokban olyan, amilyen:  a magasabb rezgéstartományba, azaz a magasabb Fény-tartományokba emelkedettek már csak a más Bolygókon megszerzett Bölcsességek kibontásának valós képességéről tesznek bizonyságot, s ha csak részben is, de már az adott Út során készülhetnek a következő Felismerés, tehát a következő szint eléréséhez szükséges Bölcsességelem megszerzésére, éspedig akként, hogy rálátást nyernek, és mindinkább meg is értik azon Bölcsességelemeket, amelyek valamely vélük együtt Úton járó Testvér „vizsgakérdései” voltak. </w:t>
      </w:r>
    </w:p>
    <w:p>
      <w:pPr>
        <w:pStyle w:val="Normal"/>
        <w:jc w:val="both"/>
        <w:rPr>
          <w:u w:val="single"/>
        </w:rPr>
      </w:pPr>
      <w:r>
        <w:rPr/>
        <w:t xml:space="preserve">   </w:t>
      </w:r>
      <w:r>
        <w:rPr>
          <w:u w:val="single"/>
        </w:rPr>
        <w:t xml:space="preserve">Az eddigieket összefoglalva röviden azt mondhatjuk tehát: amiként öröktől VAN az ÉLET, akként van öröktől a Föld is, mert Öröktől van ISTEN, AKI az ÉLET, és Öröktől van A SZERETET, amely az ISTENI EGYSÉG legbenső Isteni Jellemzője. </w:t>
      </w:r>
    </w:p>
    <w:p>
      <w:pPr>
        <w:pStyle w:val="Normal"/>
        <w:jc w:val="both"/>
        <w:rPr>
          <w:u w:val="single"/>
        </w:rPr>
      </w:pPr>
      <w:r>
        <w:rPr>
          <w:u w:val="single"/>
        </w:rPr>
      </w:r>
    </w:p>
    <w:p>
      <w:pPr>
        <w:pStyle w:val="Normal"/>
        <w:jc w:val="both"/>
        <w:rPr/>
      </w:pPr>
      <w:r>
        <w:rPr/>
        <w:t xml:space="preserve">  </w:t>
      </w:r>
      <w:r>
        <w:rPr/>
        <w:t>Minden, ami van, ISTENTŐL van, s mert Ő egyedül A VAN, a Végtelen Mindenség, minden, ami van, Benne, de BELŐLE IS SZÁRMAZIK, mert ténylegesen ezt jelenti az oly gyakran használt szó-pár: MINDEN a MINDENBEN. Ő minden – ÖNMAGÁBAN, mert Rajta kívüli állapot nincs, nem létezik, hisz Ő MAGA A VÉGTELEN ÖRÖK MINDENSÉG!</w:t>
      </w:r>
    </w:p>
    <w:p>
      <w:pPr>
        <w:pStyle w:val="Normal"/>
        <w:tabs>
          <w:tab w:val="clear" w:pos="288"/>
          <w:tab w:val="left" w:pos="0" w:leader="none"/>
        </w:tabs>
        <w:jc w:val="both"/>
        <w:rPr/>
      </w:pPr>
      <w:r>
        <w:rPr/>
        <w:t xml:space="preserve">Amikor tehát azt mondja Mózes: </w:t>
      </w:r>
    </w:p>
    <w:p>
      <w:pPr>
        <w:pStyle w:val="Normal"/>
        <w:tabs>
          <w:tab w:val="clear" w:pos="288"/>
          <w:tab w:val="left" w:pos="0" w:leader="none"/>
        </w:tabs>
        <w:jc w:val="both"/>
        <w:rPr/>
      </w:pPr>
      <w:r>
        <w:rPr/>
        <w:t xml:space="preserve">  „</w:t>
      </w:r>
      <w:r>
        <w:rPr/>
        <w:t xml:space="preserve">Kezdetben teremté Isten az eget és a földet.” – már az ATYA Önkinyilatkoztatását is kell értsétek e kifejezés alatt, azt a hatalmas PILLANATOT, amikor Kinyilatkozta Önmagáról: VAGYOK! </w:t>
      </w:r>
      <w:r>
        <w:rPr>
          <w:i/>
          <w:u w:val="double"/>
        </w:rPr>
        <w:t>EZ</w:t>
      </w:r>
      <w:r>
        <w:rPr>
          <w:u w:val="double"/>
        </w:rPr>
        <w:t xml:space="preserve"> </w:t>
      </w:r>
      <w:r>
        <w:rPr/>
        <w:t>volt A KEZDET: a Föld, mint fizikai képződmény megfogalmazódása csak a része, annak egyenes velejárója, mintegy: következménye volt e Kezdetnek, mert az Atya Önkinyilatkoztatása egyben a legmagasabb rendű SZERETET megnyilvánulása is volt, amely Szeretet megnyilvánulásának Isten-ereje A FIÚ, AKI az ATYA Önmagáról megfogalmazott Kinyilatkozásának EREJE: s éppen ezért, mert e leghatalmasabb ISTENI SZERETET EREJE A FIÚ, adta Kezébe az Atya mindazt, amit csak A FIÚ: A Leghatalmasabb SZERETET Szülötte viselhet és végezhet el, s ez A TEREMTÉS, A MEGVÁLTÁS és A MEGDICSŐÜLÉS.</w:t>
      </w:r>
    </w:p>
    <w:p>
      <w:pPr>
        <w:pStyle w:val="Normal"/>
        <w:jc w:val="both"/>
        <w:rPr/>
      </w:pPr>
      <w:r>
        <w:rPr/>
      </w:r>
    </w:p>
    <w:p>
      <w:pPr>
        <w:pStyle w:val="Normal"/>
        <w:jc w:val="both"/>
        <w:rPr/>
      </w:pPr>
      <w:r>
        <w:rPr/>
        <w:t xml:space="preserve">   – </w:t>
      </w:r>
      <w:r>
        <w:rPr/>
        <w:t xml:space="preserve">A Bolygó születésének további mozzanatait már gyors egymásutánban írta le Mózes, egy-egy „napot” jelölve meg az egymást követő események bekövetkeztének időpontjául, azt viszont ismét nem tette hozzá: </w:t>
      </w:r>
      <w:r>
        <w:rPr>
          <w:i/>
        </w:rPr>
        <w:t>nem az ember által egy napnak ismert idő-egységet kell értsétek egy-egy nap alatt: egy-egy Teremtő Korszakot,</w:t>
      </w:r>
      <w:r>
        <w:rPr/>
        <w:t xml:space="preserve"> amelynek időtartamát nem tudhatjátok, hisz nem véletlen mondjátok ti magatok is: Istennél egy nap olyan, mint ezer esztendő, és ezer esztendő; csak mint egy nap.</w:t>
      </w:r>
    </w:p>
    <w:p>
      <w:pPr>
        <w:pStyle w:val="Normal"/>
        <w:jc w:val="both"/>
        <w:rPr/>
      </w:pPr>
      <w:r>
        <w:rPr/>
        <w:t xml:space="preserve">   </w:t>
      </w:r>
      <w:r>
        <w:rPr/>
        <w:t>Minthogy az Idő csak mint fogalom, s nem mint Valóság-elem létezik a Valóság értelmében, lényegét tekintve csak átvitt értelemben van mondandója az időegység megnevezésével Mózesnek is, aki azt akarta ezzel érzékeltetni: amiként ti könnyen, szinte játszva oldotok meg egy-egy kisebb, emberi erőt igénylő feladatot, akként Teremtette meg Isten a káoszban a Rendet, s akként teremtette meg ismét a „halottá lett” Bolygón azokat az életfeltételeket, amelyek már az alsóbbrendű Fény-tartományban Útnak induló Élet alapfeltételeit hordozták. Ám ezen felül és ezen túl is tapasztalhatjátok a későbbiekben ezt az Idővel való „játékot”. Talán egy nincs köztetek, aki igazán tudná: miként volt lehetséges, vagy miként kell értelmezzétek az egyes Ó-szövetségi személyek életkorára vonatkozó adatokat. Megmondom: sehogy! A ti Tér-Idő síkotok értelmében legalább is sehogy…</w:t>
      </w:r>
    </w:p>
    <w:p>
      <w:pPr>
        <w:pStyle w:val="Normal"/>
        <w:jc w:val="both"/>
        <w:rPr/>
      </w:pPr>
      <w:r>
        <w:rPr/>
        <w:t xml:space="preserve">  </w:t>
      </w:r>
      <w:r>
        <w:rPr/>
        <w:t xml:space="preserve">Nem véletlen, hogy máig nem sikerült rábukkannotok: milyen „naptár szerint” számította Mózes, s milyen „naptár szerint” maradt meg a szájhagyományokban megőrzött, korai ősök életkorára vonatkozó adatok sokasága. </w:t>
      </w:r>
    </w:p>
    <w:p>
      <w:pPr>
        <w:pStyle w:val="Normal"/>
        <w:jc w:val="both"/>
        <w:rPr/>
      </w:pPr>
      <w:r>
        <w:rPr/>
        <w:t xml:space="preserve">  </w:t>
      </w:r>
      <w:r>
        <w:rPr/>
        <w:t xml:space="preserve">A magasabb Fénykörben lévő Föld színén még valóban hosszabb időt érhettek meg az Úton járó Testvérek  </w:t>
      </w:r>
      <w:r>
        <w:rPr>
          <w:i/>
          <w:u w:val="single"/>
        </w:rPr>
        <w:t>egy bizonyos értelemben!</w:t>
      </w:r>
      <w:r>
        <w:rPr/>
        <w:t xml:space="preserve"> Ugyanis ha az általuk fizikai síkon töltött időt belehelyeznénk a ti Fény-ívetek Tér-Idő rendszerébe, az ő egyetlen esztendejük körülbelül három és fél esztendőt adna ki, ami érthető, ha tekintetbe vesszük, hogy az első Emberiség Történelme még a negyedik Fénykörben játszódott. Ezen kívül is lényegesen hosszabb életutat járhattak végig (amint azt az Atlantisziakról – az Ószövetségben „óriásoknak” vagy „isteneknek” nevezett Úton járókról – adott információkban is olvashattátok), hisz a köröttük lévő közeg, tehát a Föld-test és annak megannyi légköri rétrege, valamint a Föld-testet körül ölelő Kozmikus gyűrű, de a saját Tudati – Akarati energiáik is hasonlíthatatlanul tisztábbak voltak, ezen kívül két Nap árasztotta testeikbe a maga energiáját. S ők még nem fizikai élelmet fogyasztottak: a prána energia táplálta őket, bár később (az adott Fény-ív egy alsóbb rendű tartományában) a magukhoz, pontosabban magukba, testeikbe vonzott energia kevésnek bizonyult, s akkortól gondolati – akarati úton fogalmazták meg táplálékukat. Ez tehát a Mózes által jegyzett, hihetetlenül hosszú életutak </w:t>
      </w:r>
      <w:r>
        <w:rPr>
          <w:i/>
        </w:rPr>
        <w:t>egyik</w:t>
      </w:r>
      <w:r>
        <w:rPr/>
        <w:t xml:space="preserve"> magyarázata: de tényleg csak az egyik, s mert ez ekként van, szükséges, hogy a másik okot is megvizsgáljuk. Ám egy kissé tán ismét eltértünk az eredeti témától, így most térjünk is vissza a Föld fizikai értelemben vett „születéséhez”, s a fentebbi kérdést már majd később vesszük ismét sorra, mert nagyon is fontos és érdekes…</w:t>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 xml:space="preserve">Lényegében maga a „Teremtés”, a Kozmikus terek, s a Föld-test, valamint a Föld körüli légköri gyűrűk létrehozatala az első Emberiség létbelépése előtt megtörtént, és ez is természetes és logikus. Az viszont talán kevésbé tűnik számotokra logikusnak, hogy a Szellemi burok akkor és ott még nem ölelte körül a Föld-testet: pedig ez is igaz! </w:t>
      </w:r>
    </w:p>
    <w:p>
      <w:pPr>
        <w:pStyle w:val="Normal"/>
        <w:jc w:val="both"/>
        <w:rPr/>
      </w:pPr>
      <w:r>
        <w:rPr/>
        <w:t xml:space="preserve">  </w:t>
      </w:r>
      <w:r>
        <w:rPr/>
        <w:t xml:space="preserve">A lefelé vezető ágban járó Bolygó még csakúgy Energia-köpenyt viselt, mint ma bármely más Bolygó, s ennek oka az, hogy még nem merült alá abba a rezgéstartományba, amely a Föld-testben lévő, s a Föld körüli, magasabb rendű energiákat veszélyeztette volna, vagyis még Satana sem bírt fölötte olyan hatalommal, amellyel ma bír, amiként ezt is tapasztalhatjátok a magatok mindennapjaiban, ha nem is teljességgel a Föld-testet: csupán a magatok életét figyelitek is. A Föld-test egyes, számotokra kellemetlen vagy akár már tragikus megmozdulásai és történései ugyanis nem, vagy nem kizárólag és nem teljességgel „írhatóak” Satana és csatlósai „számlájára” még akkor sem, ha a legdurvább „emberi” cselekedetek hátterében minden esetben ők állnak. Amit ma meg kell tapasztalnotok (s még a Holnapok során is, amiként azt az ÚR is előre megmondotta), részben a Föld-test öntisztító törekvése, részben pedig a ti második Emberiségetek múltbéli és jelen milyenségének visszahatása. Igaz: e kettő egyáltalán nem választható külön, hisz a Föld-testben s a Föld légköri gyűrűiben, valamint a Kozmikus Erő-gyűrűben éppenhogy az emberi energiák csapódtak le: azok köszönnek vissza ma, s még a Holnapok során is, hisz amiként mondtam, a Föld Szellemi burka, amely mára csaknem teljességgel elérte a Felemeltetéshez szükséges rezgésszintet, már nem szívja magába, de visszaveri mindazt a negatív energiát, amit a Föld-lakók összessége megfogalmaz. Ahhoz viszont, hogy az ÚR Útja valósággá lehessen, bizonyos értelemben kellett, hogy a Föld olyan mélység-szintre ereszkedjék alá, amelyen végül is megállapodott, vagyis az első és a második Fény-kör határáig, hisz Satana a maga csatlósaival mindenkor egyetlen szinttel, tehát egy Fénykörrel járt lejjebb, mint az őt követő Szellemi Követek mindösszessége. Igaz: ezt követően tovább mélyítette a maga anti-energi-ákból álló birodalmát, de azt már nem mélyíthette akként, amiként tette azt korábban: már nem egy-egy szinttel ereszkedett lejjebb, hanem a már elért mélységszintet sűrítette be méginkább, fogalmazzunk akként: magát a már meglévő szintet hatványozva önmagában. </w:t>
      </w:r>
    </w:p>
    <w:p>
      <w:pPr>
        <w:pStyle w:val="Normal"/>
        <w:jc w:val="both"/>
        <w:rPr/>
      </w:pPr>
      <w:r>
        <w:rPr/>
        <w:t xml:space="preserve">  </w:t>
      </w:r>
      <w:r>
        <w:rPr/>
        <w:t xml:space="preserve">Hogy is fogalmazzak, hogy érthető legyen…? Ha egymás alá több, mind kisebb és kisebb kört rajzoltok, végül elérkeztek a ponthoz: ezen belül már csak a mind kisebb és kisebb pontok lerajzolására nyílik lehetőségetek, ami által viszont a pont közepe lényegesen sötétebbé válik mint annak széle, így még akkor is lesz eltérés magában a pontban, ha az csupán egyetlen pont a legkisebb körből szemlélve és ahhoz viszonyítva. </w:t>
      </w:r>
    </w:p>
    <w:p>
      <w:pPr>
        <w:pStyle w:val="Normal"/>
        <w:jc w:val="both"/>
        <w:rPr/>
      </w:pPr>
      <w:r>
        <w:rPr/>
      </w:r>
    </w:p>
    <w:p>
      <w:pPr>
        <w:pStyle w:val="Normal"/>
        <w:jc w:val="both"/>
        <w:rPr/>
      </w:pPr>
      <w:r>
        <w:rPr/>
        <w:t xml:space="preserve">   </w:t>
      </w:r>
      <w:r>
        <w:rPr/>
        <w:t xml:space="preserve">Satana célja és terve az volt, hogy a Teremtő Világának, tehát a Végtelen Mindenségnek a tökéletes ellentét-párját fogalmazza meg. </w:t>
      </w:r>
    </w:p>
    <w:p>
      <w:pPr>
        <w:pStyle w:val="Normal"/>
        <w:jc w:val="both"/>
        <w:rPr/>
      </w:pPr>
      <w:r>
        <w:rPr/>
        <w:t xml:space="preserve">  </w:t>
      </w:r>
      <w:r>
        <w:rPr/>
        <w:t>A Teremtő önmagában hatványozódik és Önnön Végtelenségét növeli annak ellenére, hogy mert Ő Maga A VÉGTELEN, a ti fogalmaitok szerinti, azaz térbeli növekedésre nincs szüksége, lehetetlenség is volna, hiszen VÉGTELEN: és mégis növekedik, s mert a Végtelenben nincs Tér és nincs Idő sem, a Fényben növekedik éspedig akként, hogy mind több és több Fényt bocsájt ki – önmagából, önnön epicentrumából, amely épp akként válik mind tündökletesebbé és ragyogóbbá, amiként Satana anti-világa lesz mind sötétebbé: s ha Satana világait mint egyre kisebbedő és egyre sötétebb pontokat vetítitek magatok elé, hát A TEREMTŐ EGYSÉGET mint egyre fénylőbb pont-halmazokat kell érzékeljétek, amelyek összessége ismétcsak annak középpontjában lesz a leginkább az, ami: Fény, éspedig a Teremtő Szeretet Bölcs Akaratának egy olyan tökéletes és káprázatos Megnyilvánulása, amelyet fel nem érhet és el sem is viselhet soha örökkön egyetlen Teremtmény sem, hanem csak is az EGY LÉNYEGŰ, HÁROM SZEMÉLYŰ TEREMTŐ EGYSÉG, vagyis maga ISTEN.</w:t>
      </w:r>
    </w:p>
    <w:p>
      <w:pPr>
        <w:pStyle w:val="Normal"/>
        <w:jc w:val="both"/>
        <w:rPr/>
      </w:pPr>
      <w:r>
        <w:rPr/>
        <w:t xml:space="preserve">  </w:t>
      </w:r>
      <w:r>
        <w:rPr/>
        <w:t xml:space="preserve">Épp akként, amiként az ellentét világának legmélyebb pontját sem volna képes elviselni, csak maga aki azt megfogalmazta: vagyis Satana, és AZ, Aki még Satana fölött is győzedelmeskedni tudott: vagyis A FIÚ ISTEN, s ekként A TEREMTŐ, mert hisz amiként már ezt is nem egyszer mondtam, A TEREMTŐ EGYSÉG soha örökkön meg nem bontható, így ha A FIÚ ISTENRŐL szólunk, már szóltunk az Atyáról és szóltunk A Szent Lélekről, az ATYA Anya-aspektusáról is. </w:t>
      </w:r>
    </w:p>
    <w:p>
      <w:pPr>
        <w:pStyle w:val="Normal"/>
        <w:jc w:val="both"/>
        <w:rPr/>
      </w:pPr>
      <w:r>
        <w:rPr/>
      </w:r>
    </w:p>
    <w:p>
      <w:pPr>
        <w:pStyle w:val="Normal"/>
        <w:jc w:val="both"/>
        <w:rPr/>
      </w:pPr>
      <w:r>
        <w:rPr/>
        <w:t xml:space="preserve">   </w:t>
      </w:r>
      <w:r>
        <w:rPr/>
        <w:t xml:space="preserve">S egy érdekes gondolat merülhet most föl sokak elméjében, éspedig az, hogy amennyiben a Legmagasabb rendű FÉNY: A FIÚ képes volt elviselni a legalsóbb rendű sötétséget, vajon nem áll-e ugyanez megfordítva is, vajon Satana is nem volna-e képes mégis elviselni a Legmagasabb rendű Fényt: de nem ám!! Még csak megközelíteni sem volna képes, mert bár a sötétség, amiként azt a fekete lyuk nevű Kozmikus Képződmény is igazolja számotokra, minden fényt magába nyelni igyekszik: viszont a FÉNY semmit sem akar elnyelni: ellenkezőleg! Kiárad, hogy Önmagát adhassa mindeneknek. </w:t>
      </w:r>
      <w:r>
        <w:rPr>
          <w:u w:val="single"/>
        </w:rPr>
        <w:t>Ekként a sötétség megsemmisítő, a FÉNY éltető – annak ellenére,</w:t>
      </w:r>
      <w:r>
        <w:rPr/>
        <w:t xml:space="preserve"> hogy az előbbeni </w:t>
      </w:r>
      <w:r>
        <w:rPr>
          <w:i/>
        </w:rPr>
        <w:t>látszólag</w:t>
      </w:r>
      <w:r>
        <w:rPr/>
        <w:t xml:space="preserve"> vonó, míg az utóbbi taszító hatást ad. Ám ez valóban csak a ti Világaitokban van ekként, s nem a Mennyei Szinteken, mert OTT megannyi Teremtmény maga is a FÉNYT igyekszik nem csak befogadni, de visszaközvetíteni is, így amilyen fokon befogadó, olyan fokon adó is, márpedig az adni kívánó csakúgy közeledni igyekszik és közeledik is afelé, akinek adni kíván, mint a befogadó afelé, akitől átvenni szeretne, mert a Fény, vonzza és emeli is egyben, mert a hasonló a hasonlót vonzza. </w:t>
      </w:r>
    </w:p>
    <w:p>
      <w:pPr>
        <w:pStyle w:val="Normal"/>
        <w:jc w:val="both"/>
        <w:rPr/>
      </w:pPr>
      <w:r>
        <w:rPr/>
        <w:t xml:space="preserve">   </w:t>
      </w:r>
      <w:r>
        <w:rPr/>
        <w:t>Satana szándéka tehát, amint már fentebb is mondtam, az volt, hogy a FENT tökéletes ellen-pólusát fogalmazza meg, hogy az ellenponton is túllépve már az ellentétes irányba igyekezzen az addig mindinkább besűrített energiát kiáramoltatni, de már mint ellentétes forgás-irányú anti-erőt. Ennek végső célja az lett volna, hogy az általa kiáramoltatott, s már teljességgel besűrített tehát besötétített Világ-képét mind hatalmasabbra növelve végül magába vonzza nem csak a fizikai elemek mindösszességét, tehát a ti kicsiny „világmindenségtek” egészét, mindent, ahol negatív energia-elem egyáltalán van, de a mélység felé elindult, s a legalsó Mennyei szinteken elfedett állapotban lévő, s önnön egy Szellemi Energia-elemüktől időlegesen megfosztott, mert azt mint az önmagukról megfogalmazott ÉN-képet kiáramoltatott Szellemeket, majd a mélység világába szippantott Teremtmények hiánya végett tökéletlenné lett Mennyei Szinteket is, s ezzel átvegye a Mindenség irányítását. Nem tudta, mert nem tudhatta, hogy még ekkor is épp csak egy szikráját mondhatná magáénak a Végtelennek, amely MAGA A TEREMTŐ, AKIT viszont soha örökkön le nem győzhet, be nem vonhat a maga anti-birodalmába, mert az abban a pillanatban mindenestől felbomlana, amiként nem tudta azt sem, mert ehhez már hiányzott belőle a szükséges Bölcsesség, hogy csak egy bizonyos pontig mehet: aztán viszont „kilyukad az a bizonyos papír” amelyen a mind kisebb és kisebb „pontokat” megrajzolta magának, és ismét a FÉNYBE ér, de már nem a Teremtettség Mennyei Birodalmaiba, hanem a Teremtő Mindenségbe a Teremtő Erő-elemek közé, amelyek közt maga is és birodalma is szemvillanásnyi idő alatt azzá lesz, ami volt a kezdetek előtt: Teremtő Erő-elemekké, amelyekből ISTENÜNK Új Világot formálhat.</w:t>
      </w:r>
    </w:p>
    <w:p>
      <w:pPr>
        <w:pStyle w:val="Normal"/>
        <w:jc w:val="both"/>
        <w:rPr/>
      </w:pPr>
      <w:r>
        <w:rPr/>
        <w:t xml:space="preserve">  </w:t>
      </w:r>
      <w:r>
        <w:rPr/>
        <w:t xml:space="preserve">Minthogy már e kérdésről is szóltunk, ennél bővebben szükségtelen volna kibontanunk, így ismét térjünk vissza a Föld kiemelt szerepére. </w:t>
      </w:r>
    </w:p>
    <w:p>
      <w:pPr>
        <w:pStyle w:val="Normal"/>
        <w:jc w:val="both"/>
        <w:rPr/>
      </w:pPr>
      <w:r>
        <w:rPr/>
      </w:r>
    </w:p>
    <w:p>
      <w:pPr>
        <w:pStyle w:val="Normal"/>
        <w:jc w:val="both"/>
        <w:rPr/>
      </w:pPr>
      <w:r>
        <w:rPr/>
        <w:t xml:space="preserve">  </w:t>
      </w:r>
      <w:r>
        <w:rPr/>
        <w:t>Amiként mondtam, a Föld az egyetlen olyan Bolygó, amelyen megannyi Fény-tartományban van Élet, mert a Föld a mindenség egyetlen „vizsga-bolygója”. Ez azt jelenti, hogy a Föld-testnek mint más és más rezgésszinteken megnyilvánuló Energia-képzetnek minden egyes Fény-tartományban megvan a maga rezgésszintjétől eltérő tökéletes belső magja. S ezt ismét meg kell magyarázzam, hogy értetté tegyem számotokra.</w:t>
      </w:r>
    </w:p>
    <w:p>
      <w:pPr>
        <w:pStyle w:val="Normal"/>
        <w:jc w:val="both"/>
        <w:rPr/>
      </w:pPr>
      <w:r>
        <w:rPr/>
        <w:t xml:space="preserve">  </w:t>
      </w:r>
      <w:r>
        <w:rPr/>
        <w:t xml:space="preserve">A Mars bolygón a második Fénykörben van Élet: tehát a Bolygó magja is a második Fénykörnek megfelelő energiákat vonta magához mint elsődleges bolygó-elemeket, s a Bolygóban ezen felül még jelen lévő energiák csak mint járulékos energiák léteznek: a legalsó rezgés-ív, amelynek energiái a  Mars fizikai gömbjében jelen vannak, az első Fénykör hatodik és a hetedik Fény-ívének energiái, míg a legmagasabb energia, amelyet a Bolygó-test mint energia-burkot maga köré vonhatott, éppenhogy a ti szintetek, tehát a harmadik Fénykör negyedik és ötödik Fény-ívének energiái, amelyek pontosan olyan szerepet játsszanak a Mars Bolygó körül, mint a ti ózon-rétegetek és az azt is magába ölelő Szellemi Burok. Ez viszont mindjárt két másik információt is magába zár! </w:t>
      </w:r>
    </w:p>
    <w:p>
      <w:pPr>
        <w:pStyle w:val="Normal"/>
        <w:jc w:val="both"/>
        <w:rPr/>
      </w:pPr>
      <w:r>
        <w:rPr/>
        <w:t xml:space="preserve">  </w:t>
      </w:r>
      <w:r>
        <w:rPr/>
        <w:t xml:space="preserve">Az egyik az, hogy a Mars Bolygón még véletlen sem lehet Élet a ti érzékelési tartományotokban, mert a Bolygók „lakói”, tehát Úton járói csak a Bolygó-testnek megfelelő energia-szinten lévő Asztrál-világokból érkezhetnek (természetesen, s ezt sem győzöm elégszer elismételni: a ti Földetek kivételével, amely szintre más és más szintekről érkeznek Testvéreink, bár ők is minden esetben akként, hogy a Bolygó-testnek megfelelő rezgésszintű Asztrális Világon egy bizonyos időt el kell, hogy töltsenek, hogy magukra vehessék az adott szint energiáit: aki az alsóbb Fénytartományból indulhat egy Kegyelmi Útra, az a számára még magasabb rezgésszintű Erőkkel töltekezik, mindenkor azon Energiákat vonva magához, amelyek az Életfilmben szereplő Sors-események szempontjából szükségesek, míg akik a magasabb szintről indulhatnak, le kell árnyékolják a maguk ténylegesen is meglévő Erőit, ismétcsak oly fokon, amely szinten az Életfilm érdekében az szükségeltetik.) A másik az, hogy amikor a Bolygó-test rezgésszintje eléri a körötte lévő energia-burkok rezgésszintjét, vagyis igen „földiesen” fogalmazva amikor a Bolygó „bele nő” az Energiaköpenybe, megszűnik létezni mint Bolygó: attól kezdve az adott rezgésszintnek megfelelő tisztasági fokú Energia-gömb lesz csupán, amely széjjeloszlik a Kozmikus Térben. A történés Földi szemel nézve meglehetősen látványos, hisz az alsóbb Fény-tartományokhoz tartozó energia-halmaz más, lényegesen magasabb rezgésszintű Erő-ívek és Erő-szálak közt lebeg, majd a tehetetlenségi törvénynek engedve addig száguld ezek közt, míg teljességgel elemeire  nem bomlik, s az ekként felszabaduló energia-elemeket az egyes elemek rezgésszintjének megfelelő Erő-ívek és Erőszálak vonják magukhoz: s ezek a hulló csillagok, és/vagy (nagyobb méretű Kozmikus képződmény esetében) az üstökösök, amelyek a magasabb rezésszintű Energia hatására szinte „lángra lobbannak”. E jelenség közben az energia-halmazban még meglévő alsóbbrendű erőelemek kilökődve egymáshoz préselődnek, s más Bolygók vonzásának engedve mint kis és/vagy nagyobb méretű meteoritok az őket magához vonzó Bolygó légterébe kerülnek: s akkor már a légellenállás okozta súrlódás következtében ténylegesen is lángolni kezdenek, s akként hullnak a Bolygók felszínére. </w:t>
      </w:r>
    </w:p>
    <w:p>
      <w:pPr>
        <w:pStyle w:val="Normal"/>
        <w:jc w:val="both"/>
        <w:rPr/>
      </w:pPr>
      <w:r>
        <w:rPr/>
      </w:r>
    </w:p>
    <w:p>
      <w:pPr>
        <w:pStyle w:val="Normal"/>
        <w:jc w:val="both"/>
        <w:rPr/>
      </w:pPr>
      <w:r>
        <w:rPr/>
        <w:t xml:space="preserve">  </w:t>
      </w:r>
      <w:r>
        <w:rPr/>
        <w:t xml:space="preserve">A Föld testét körbe ölelő energia-burok, vagyis a Föld Szellemi Gömbje ezzel ellentétben maga is mind magasabb rezgésszintre emelkedik, mintegy: megelőzve a Föld fizikai gömbjét. A Föld Szelleme ugyanis minden egyes szinten csakúgy el kellett fedje önmagát, a maga mindenkor tökéletes tisztaságú Szellemi Erőit, amiként az ÚR fedte el Önmagában szintenként a maga Isten-erőit, minden egyes szinten otthagyva abból egy bizonyos mennyiséget. De míg az ÚR a maga Isteni Erőit Őrizőkre bízta, a Föld Szelleme megannyi szinten az adott szintnek megfelelő érzékelési tartományban megnyilvánuló Föld-test köré áramoltatta azt, s már felfelé „önmagát tölti be önmagával”, vagyis a saját, korábban otthagyott Szellemi Erőibe „öltözik”, s lesz fokonként mind ragyogóbbá. S minderre addig van szükség, míg egyáltalán Föld-test létezik, addig a szintig tehát, amelyen a Föld, mint Fél-szellemi erő-elemekből álló Kozmikus Képződmény maga is Energiává nem lesz, amely, ha már a rajta Úton járók elérték azt az Ébredtségi fokot, szintén Erő-elemekre bomlik, amely Erő-elemek viszont már nem áramolnak széjjel a Kozmikus Térben: az őket megfogalmazó Szellemi Követ, tehát az ÉN vonja magához, ami által végül kiteljesedik, s képessé lesz visszaemelkedni a Szellembe mint annak kiáramoltatott Gondolati – Akarati Energia-eleme.   </w:t>
      </w:r>
    </w:p>
    <w:p>
      <w:pPr>
        <w:pStyle w:val="Normal"/>
        <w:jc w:val="both"/>
        <w:rPr/>
      </w:pPr>
      <w:r>
        <w:rPr/>
      </w:r>
    </w:p>
    <w:p>
      <w:pPr>
        <w:pStyle w:val="Normal"/>
        <w:jc w:val="both"/>
        <w:rPr/>
      </w:pPr>
      <w:r>
        <w:rPr/>
        <w:t xml:space="preserve">  </w:t>
      </w:r>
      <w:r>
        <w:rPr/>
        <w:t>Ezek a sajátosságok, mint mondtam, egyetlen más Égitestnél és/vagy Kozmikus képződménynél sem figyelhetőek meg: s épp ez jelzi számotokra is, de a mi számunkra is a Föld kiemelt voltát, amely Bolygó Isten különös Kegyelmét élvezi, s élvezte mindenkor.</w:t>
      </w:r>
    </w:p>
    <w:p>
      <w:pPr>
        <w:pStyle w:val="Normal"/>
        <w:jc w:val="both"/>
        <w:rPr/>
      </w:pPr>
      <w:r>
        <w:rPr/>
        <w:t xml:space="preserve">                                       </w:t>
      </w:r>
      <w:r>
        <w:rPr/>
        <w:t>****</w:t>
      </w:r>
    </w:p>
    <w:p>
      <w:pPr>
        <w:pStyle w:val="Normal"/>
        <w:jc w:val="both"/>
        <w:rPr/>
      </w:pPr>
      <w:r>
        <w:rPr/>
      </w:r>
    </w:p>
    <w:p>
      <w:pPr>
        <w:pStyle w:val="Normal"/>
        <w:jc w:val="both"/>
        <w:rPr/>
      </w:pPr>
      <w:r>
        <w:rPr/>
        <w:t xml:space="preserve">  </w:t>
      </w:r>
      <w:r>
        <w:rPr/>
        <w:t>E kérdést követően viszont szükséges, hogy megmutassam azt is: hogyan, s miként igazolható vissza az a tény: az Isten által kiemelt Bolygón éppenhogy Izráel népe volt az, amely a bolygóhoz hasonlatosan mint kiemelt Nép szerepelt és szerepel Isten Megváltó Tervében.</w:t>
      </w:r>
    </w:p>
    <w:p>
      <w:pPr>
        <w:pStyle w:val="Normal"/>
        <w:jc w:val="both"/>
        <w:rPr/>
      </w:pPr>
      <w:r>
        <w:rPr/>
        <w:t xml:space="preserve">   </w:t>
      </w:r>
      <w:r>
        <w:rPr/>
        <w:t>Ám ehhez is szükséges egy pillanatra visszalépnünk a kezdethez, vagyis ahhoz a ponthoz, amelyen a lefelé haladó Szellemi Követ már olyannyira nem volt birtokában az ÉN-ben, majd később még az ÉN-félben is meglévő Szellemi Bölcsességeknek, hogy amivel még bírhatott egyáltalán, szinte nem is nevezhető Szellemi Bölcsességnek: már csak a fizikai szinten való Lét alap-elemeinek megfogalmazásához volt elegendő, amiként a még magáénak tudhatott Szellemi Energia is, amelyet a Szellemi Követ mindenkor a maga Ébredtségi fokának már és még megfelelő mértékben tudhatott a magáénak, s amelyet, éppen a tényleges Szellemi Erő csekély volta végett mindinkább pótolni igyekezett – Satana anti-energiáival, amelyeket viszont ismétcsak ki-ki maga fogalmazott meg – önmagának, ha ezt akként cselekedte is, amiként azt Satana vagy az ő csatlósai a maguk példájával megtanítottak néki.</w:t>
      </w:r>
    </w:p>
    <w:p>
      <w:pPr>
        <w:pStyle w:val="Normal"/>
        <w:jc w:val="both"/>
        <w:rPr/>
      </w:pPr>
      <w:r>
        <w:rPr/>
      </w:r>
    </w:p>
    <w:p>
      <w:pPr>
        <w:pStyle w:val="Normal"/>
        <w:jc w:val="both"/>
        <w:rPr/>
      </w:pPr>
      <w:r>
        <w:rPr/>
      </w:r>
    </w:p>
    <w:p>
      <w:pPr>
        <w:pStyle w:val="Normal"/>
        <w:jc w:val="both"/>
        <w:rPr/>
      </w:pPr>
      <w:r>
        <w:rPr/>
        <w:t xml:space="preserve">   </w:t>
      </w:r>
      <w:r>
        <w:rPr/>
        <w:t>A mélység felé vezető út magasabb Fénykörének legfelső Fényíveiben megálló, s Ébredni, majd Visszafelé indulni képes Szellemi Követek még fizikai test nélkül, mint Szellemi erő, azaz mint ÉN-kép, majd fél-szellemi testben Úton járók, később pedig, már a Duális Egység megbontását követően megállni képessé vált ÉN-felek Lélek-testekben kezdhették meg a Visszavezető Utat.</w:t>
      </w:r>
    </w:p>
    <w:p>
      <w:pPr>
        <w:pStyle w:val="Normal"/>
        <w:jc w:val="both"/>
        <w:rPr/>
      </w:pPr>
      <w:r>
        <w:rPr/>
        <w:t xml:space="preserve">  </w:t>
      </w:r>
      <w:r>
        <w:rPr/>
        <w:t xml:space="preserve">Az ennél mélyebb Fény-tartományba lépett Szellemi Követek már meg kellett fogalmazzák a maguk eszközét, amelyben a lefelé vezető utat egyáltalán folytathatták: s ez az ÉN-felek által kiközvetített Én-rész volt. </w:t>
      </w:r>
    </w:p>
    <w:p>
      <w:pPr>
        <w:pStyle w:val="Normal"/>
        <w:jc w:val="both"/>
        <w:rPr/>
      </w:pPr>
      <w:r>
        <w:rPr/>
        <w:t xml:space="preserve">  </w:t>
      </w:r>
      <w:r>
        <w:rPr/>
        <w:t>A lefelé vezető Út során még ez tekinthető az ÉN-fél „testének”, amely azonban, lévén hogy az Én-rész sem fizikai jellegű test, nem ismerte a halál fogalmát, vagyis mindaddig folyamatosan haladt a maga választotta úton, míg fel nem ismerte (de már mint Én-rész): milyen végzetes hibát követett el. Akkor aztán megállt, hogy ő is megkezdhesse a Visszavezető Utat: akkorra viszont már oly erősen eltávolodott önnön Szellem-énjétől, s ezzel oly fokon vetette el magától a lefelé vezető Út egyes szintjein a korábban még birtokolhatott Szellemi Bölcsességek mindösszességét, hogy csak a legalsóbb rendű Szellemi Bölcsességek kibontásához volt elegendő számára a benne megmaradt Erő: s mert ezek a bölcsességelemnek alig is nevezhető ismeretelemek már a fizikai síkon való Lét feltételeihez tartoztak, ezek kibontásához és Valóság-szintre emeléséhez, tehát megéléséhez az Én-résznek is szüksége volt valamely segédeszközre, amelyen keresztül cselekedhet, hisz önmaga mint Szellemi erő-elem közvetlenül már nem lett volna képes cselekedni. Ez is érthető, hisz hát a Szellemi Követ cselekedete is Szellemi, azaz Gondolati – akarati és érzelmi, azaz Lelki cselekvés: márpedig azon a bölcsességi fokon, amelyre már az első Emberiség képviselői is alámerültek, lehetetlenség lett volna olyan fokú Szellemi Erő birtokosává lenniük, amelynek révén tényleges Szellemi cselekvést, ha akarjuk, nevezzük akként: teremtési, vagy inkább Szellemi – alkotási folyamatot elvégezhettek volna, s kiváltképp nem lehettek volna képesek arra az adott közegben, abban, amely az általuk megfogalmazott energiákból állt! S ez még akkor is így van, ha az első Emberiség tagjai nem merültek a negyedik Fény-kör rezgéstartományát a ti szintetektől elválasztó Fényív alatti Fénytartományba, vagyis még arra a szintre sem merültek alá, amelyen a ti jelennek megélt korotokban a Föld Szellemi Gömbje áll!</w:t>
      </w:r>
    </w:p>
    <w:p>
      <w:pPr>
        <w:pStyle w:val="Normal"/>
        <w:jc w:val="both"/>
        <w:rPr/>
      </w:pPr>
      <w:r>
        <w:rPr/>
      </w:r>
    </w:p>
    <w:p>
      <w:pPr>
        <w:pStyle w:val="Normal"/>
        <w:jc w:val="both"/>
        <w:rPr/>
      </w:pPr>
      <w:r>
        <w:rPr/>
        <w:t xml:space="preserve">  </w:t>
      </w:r>
      <w:r>
        <w:rPr/>
        <w:t>A Teremtés, és ennek nyomán is minden alkotás célja és lényege a „nincs” helyén a „van” megteremtése: A Teremtő Önmagában teremtett, Önmagából merítve az ehhez szükséges ERŐT és BÖLCSESSÉGET, hogy SZERETETE szavára a „semmiből” és a „semmiben”: azaz a Mindenből és a Mindenben: Önmagából és Önmagában megteremtse A Szellemlényeket és azok Otthonát, A Mennyei Világokat.</w:t>
      </w:r>
    </w:p>
    <w:p>
      <w:pPr>
        <w:pStyle w:val="Normal"/>
        <w:jc w:val="both"/>
        <w:rPr/>
      </w:pPr>
      <w:r>
        <w:rPr/>
      </w:r>
    </w:p>
    <w:p>
      <w:pPr>
        <w:pStyle w:val="Normal"/>
        <w:jc w:val="both"/>
        <w:rPr/>
      </w:pPr>
      <w:r>
        <w:rPr/>
        <w:t xml:space="preserve">   </w:t>
      </w:r>
      <w:r>
        <w:rPr/>
        <w:t xml:space="preserve">Az Istentől elfordult, s a mélység világaiba alámerítkezett Szellemi Követek minden szinten csak a még rendelkezésükre álló Szellemi Erőt használhatták a maguk alkotásainak megfogalmazásához, lét-szintre emeléséhez, s ehhez kezdetben még elégséges volt a maguk energia-képzeteit a köröttük lévő energiából merítve, s magában az őket körülvevő energia-tengerben megfogalmazni (nem tudok hirtelen ennél jobb szót, hasonlatot, hisz az az erő-áramlat akkor, és azon a szinten még és már nem Kozmikus tér, hisz nem Kozmikus, de energia-testek léteznek benne, s most tényleges, még a tökéletes Tisztaságú Energiától alig is eltért Energiát értvén ez alatt!): viszont ameddig ténylegesen is a Szellemi energiát használták a „valami” megfogalmazásához, a maguk mind sötétebbé váló Szellemi energiái érzékelhetővé, valósággá lettek a köröttük lévő, még tisztább térben, amely mindenkor tisztább volt és maradt, mint a bűn útjára tért, s azon mind mélyebbre süllyedő Szellemi Követ saját Gondolati – Akarati és érzelmi energiái, hisz ha ez nem ekként van, a szellemi Követek nem is maradhattak volna meg a LÉT-ben (még abban az általatok valósnak vélt látszat-létben sem!), hisz a köröttük lévő Erőből nem csak produktumaik megfogalmazásához, megalkotásához merítettek, de az éltette Szellemi erő-elemekből álló testeiket is. </w:t>
      </w:r>
    </w:p>
    <w:p>
      <w:pPr>
        <w:pStyle w:val="Normal"/>
        <w:jc w:val="both"/>
        <w:rPr/>
      </w:pPr>
      <w:r>
        <w:rPr/>
        <w:t xml:space="preserve">  </w:t>
      </w:r>
      <w:r>
        <w:rPr/>
        <w:t xml:space="preserve">A képlet azonban a fizikai, sőt: már a Fél-fizikai testeket feltételező, azokat szükségessé tevő szinten megváltozott, amikor a Szellemi Követ ébredvén a Vissza vezető Út megkezdésének szándékát megfogalmazta magában. Akkor a maga által korábban megfogalmazott, legsűrűbb anyag-elemekből álló Világképben kellett megkezdje tényleges Útját, s mert ez rendszerint erősebben besötétült energia-tartomány volt, mint amely energiaszintet a Szellemi Követ mint Szellem-testét alkotó energiát még a magáénak tudhatott, ahhoz, hogy az adott energia-tartományban megnyilvánulhasson, maga is az adott szintnek megfelelő energia-elemet kellett magára öltse, vagyis „testruhába öltözött”, hogy az általa megfogalmazott negatív energia megtisztítását elvégezhesse. </w:t>
      </w:r>
    </w:p>
    <w:p>
      <w:pPr>
        <w:pStyle w:val="Normal"/>
        <w:jc w:val="both"/>
        <w:rPr/>
      </w:pPr>
      <w:r>
        <w:rPr/>
      </w:r>
    </w:p>
    <w:p>
      <w:pPr>
        <w:pStyle w:val="Normal"/>
        <w:jc w:val="both"/>
        <w:rPr/>
      </w:pPr>
      <w:r>
        <w:rPr/>
        <w:t xml:space="preserve">  </w:t>
      </w:r>
      <w:r>
        <w:rPr/>
        <w:t>Ekként volt ez a Föld színén élt első Emberiség esetében is, ám akkor még a Szellemi Követ, tehát az ÉN-fél fogalmazta azt az anyagelemet, amelyet későbben be is töltött mint önnön első fizikai testét, s ismétcsak a Szellemi Követ emelte az egyetlen sejtből álló anyagelemet mind magasabb és magasabb szintre, míg az elnyerte végleges formáját, amelyet az emberi törzsfejlődés csúcsának is nevezhetünk. Amiként mondtam, az első Emberiség a ti mai testeitekhez hasonlatos testeket mondhatott a magáénak, azzal az eltéréssel, hogy testeik lényegesen nagyobbak, ám ezzel egyidejűleg könnyebbek is voltak, hisz azok az energiaelemek, amelyekből az adott testek felépültek, még kevésbé voltak besűrűsödöttek, vagyis még kevésbé voltak anyagi jellegűek, mint a ti jelenlegi testeitek, s a Szellemi Követ nem a kisagyban, hanem a koponyatetőn helyezkedett el (s ez még az Atlantisziak, s egy bizonyos korig az ő utódaikként megszületett egyiptomiak esetében is ekként volt.)</w:t>
      </w:r>
    </w:p>
    <w:p>
      <w:pPr>
        <w:pStyle w:val="Normal"/>
        <w:jc w:val="both"/>
        <w:rPr/>
      </w:pPr>
      <w:r>
        <w:rPr/>
        <w:t xml:space="preserve">                                            </w:t>
      </w:r>
      <w:r>
        <w:rPr/>
        <w:t>***</w:t>
      </w:r>
    </w:p>
    <w:p>
      <w:pPr>
        <w:pStyle w:val="Normal"/>
        <w:jc w:val="both"/>
        <w:rPr/>
      </w:pPr>
      <w:r>
        <w:rPr/>
        <w:t xml:space="preserve">  </w:t>
      </w:r>
      <w:r>
        <w:rPr/>
        <w:t xml:space="preserve">Itt most ugorjunk egyet, egészen addig a pontig, amelyen bekövetkezett az első Emberiség teljes és végleges bukása: s ez már a második Bukás volt, amely mégsem a második, hanem a harmadik volt, hisz a másodteremtettségből Satana nyomába indult Szellemek bukása akkor már bekövetkezett. S mégis: az első Emberiség tagjai közt Úton járók közül sokak élték meg másodszorra is a bukást, mint Szellemi történést, s ezek már csak a másodteremtettségből útnak indult Szellemi Követekkel együtt kezdhették meg a Visszavezető Utat, éspedig akként, mintha maguk is az Út legelején állnának, amiként az Szellemi értelemben volt is, még akkor is, ha felsőbbrendű ÉN-jeikben megmaradt bizonyos fokig a korábban, még az első Emberiség tagjai közt végigjárhatott Utak egy-egy emlékezeti energia-lenyomata. De már valóban csak ezek emléke: nem a korábban megszerzett Bölcsességek maradtak meg még a felsőbbrendű ÉN-ben is, hisz az ismétcsak maga vetette el magától a korábban már megszerzett Erők mindösszességét azzal, hogy egy addiginál is mélyebb Fény-tartomány felé indult, már egy olyan rezgésszintre ereszkedve alá, amely már ténylegesen is Satana hatókörzetébe tartozott. Vagyis a harmadik Fénykörbe, s akár még az annál is gyengébb, tehát az az alatt lévő Fénytartományokba merülve alá. </w:t>
      </w:r>
    </w:p>
    <w:p>
      <w:pPr>
        <w:pStyle w:val="Normal"/>
        <w:jc w:val="both"/>
        <w:rPr/>
      </w:pPr>
      <w:r>
        <w:rPr/>
        <w:t xml:space="preserve">  </w:t>
      </w:r>
      <w:r>
        <w:rPr/>
        <w:t xml:space="preserve">Az ismételten is elbukott elsődök azonban egy bizonyos szinten meg kellett álljanak: a mélység felé vezető út folytatásának szándékát ugyanis már bizonyították azzal a nagyon is nyilvánvaló ténnyel, hogy részeseivé lettek e második bukásnak, s ezzel lényegében megnyitották a negyedik Fény-kör alá vezető utat: ha viszont ismétcsak ők azok, akik egészen a mélység már tényleges szintjéig a másodteremtettségből elindultak előtt járnak, későbben e másodteremtett-ségű Szellemi Követek esetleg épp arra fognak hivatkozni: csak az Elsődteremtettségű Testvérek által mutatott utat követték, maguktól soha sem jutott volna eszükbe a mélység oly fokáig alámerészkedni… — dehogynem, épp úgy eszükbe jutott, amiként az Elsődöknek is, amely szándékról, és annak megvalósítási törekvéséről ez is, és az a csoport is bizonyságot tett. </w:t>
      </w:r>
    </w:p>
    <w:p>
      <w:pPr>
        <w:pStyle w:val="Normal"/>
        <w:jc w:val="both"/>
        <w:rPr/>
      </w:pPr>
      <w:r>
        <w:rPr/>
        <w:t xml:space="preserve">  </w:t>
      </w:r>
      <w:r>
        <w:rPr/>
        <w:t xml:space="preserve">S itt is van valami, amit ismét el kell, hogy mondjak, s ez az, hogy </w:t>
      </w:r>
      <w:r>
        <w:rPr>
          <w:u w:val="double"/>
        </w:rPr>
        <w:t>a Mélység felé vezető Út minden egyes lépését ki-ki önmaga is megfogalmazta önmagában és önmagának, így az, amit az egyes szintekre alámerült Szellemi Követek mint csoport-karmát magukra vettek, egyben egyéni karmájává is lett minden egyes Szellemi Követnek.</w:t>
      </w:r>
      <w:r>
        <w:rPr/>
        <w:t xml:space="preserve"> </w:t>
      </w:r>
    </w:p>
    <w:p>
      <w:pPr>
        <w:pStyle w:val="Normal"/>
        <w:jc w:val="both"/>
        <w:rPr/>
      </w:pPr>
      <w:r>
        <w:rPr/>
      </w:r>
    </w:p>
    <w:p>
      <w:pPr>
        <w:pStyle w:val="Normal"/>
        <w:jc w:val="both"/>
        <w:rPr/>
      </w:pPr>
      <w:r>
        <w:rPr/>
        <w:t xml:space="preserve">  </w:t>
      </w:r>
      <w:r>
        <w:rPr/>
        <w:t xml:space="preserve">És itt is álljunk meg egy pillanatra, mert amikor azt mondom: karma, ez esetben nem arra gondolok, mint amikor a Felfelé vezető Út során egyénileg letisztítandó karmikus kötésekről szólok! Azokat az energiákat ugyanis, amelyeket a még lefelé haladó Szellemi Követ megfogalmazott, mindenkor az adott szinten lévő Bolygótestek vonták magukhoz, így azokat az adott Bolygókon és az adott Bolygókból kell kitisztítsa megannyi Úton lévő: s ezen energiák kitisztítása nem egy esetben éppenhogy a fizikai testek alvási szakában végigjárt, tehát az álom-béli Utak során történik, akként tehát, hogy a Szellemi Követ nem ölt testet csak azért, hogy az éppen járt Út tényleges energia-tartományában lévő, vagy egy ahhoz közeli Fény-körben lévő Bolygó-testből valamely történés révén kitisztítsa a lefelé vezető Út során kiáramoltatott, s az adott Bolygótestbe égett negatív energia-elemeket: erre nem, vagy nem minden esetben van szükség, s ekként az adott Bolygó Asztrális vetületén fog egy-egy álom-utat, vagy annak egy-egy részletét megélni: aztán visszatér az általa tényegesen is használt test Tudata mellé, hogy folytassa a megkezdett Kegyelmi Utat, s az Álom-út emlékképeit elraktározza a maga Szellemi Tudatába, akár annak teljességét is elfedve a test Tudata elől, de akár akként is, hogy az Álom-út egyes részleteit leközvetítheti a test Tudata felé, ha azáltal valamiképp megtámogathatja a Tudatot a tényleges Út valamely későbbi történése során. Van, és nem is ritkán, hogy ugyanannak a Földnek az asztrális képzetén van szüksége a Szellemi Követnek egy-egy ilyen Álom-útbéli feladat elvégzésére, s ha a megoldandó feladat részben vagy akár egészében beleilleszthető a test és a Tudat által későbben megoldandó, de már a tényleges Út során megoldandó történések valamelyikébe, s akkor az álomban már végigélt Sors-elemet szinte teljességgel leközvetíti a Szellemi Követ a Tudat felé. Ezek azok az esetek, amikor az a bizonyos „de ja vu” érzet felbukkan: e kérdésre viszont még alább visszatérek, így itt és most nem is térünk ki rá bővebben. </w:t>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 xml:space="preserve">Az első Emberiség tagjai közt Úton járó Szellemi követek közül tehát mindazok, akik másodszorra is elbuktak,  csakúgy az elején kellett kezdjék a Visszavezető Utat, mint a másodteremtettség bármely, a mélyebb szintekre, tehát már az anyag-világba aláereszkedett Szellemi követe, és éppen azért, mert az adott szinten már nem a korábbi, még lényegesen magasabb rezgésszintű, s ekként inkább fél-fizikainak mondható, de már a teljességgel anyagi testek megfogalmazását kellett megtanulja. </w:t>
      </w:r>
    </w:p>
    <w:p>
      <w:pPr>
        <w:pStyle w:val="Normal"/>
        <w:jc w:val="both"/>
        <w:rPr/>
      </w:pPr>
      <w:r>
        <w:rPr/>
        <w:t xml:space="preserve">  </w:t>
      </w:r>
      <w:r>
        <w:rPr/>
        <w:t xml:space="preserve">Ekkor viszont már nem a Szellemi Követ fogalmazta meg a későbben betöltött anyagelemet, de az általa korábban kibocsájtott, s az első Fénykör legalsó Fényívén besűrűsödött Gondolati – Akarati Erő-elembe lépett be, megtanulva ekként az anyag elemi szintű felépítésének rendszerét, majd az egyes anyagelemek egymáshoz kapcsolását, s tanulta azt mindaddig, míg a ti jelenlegi testfelépítésetek fokáig is el nem ért, már Útjai közben tanulva meg a Tudat irányítását, amelyet a fizikai eszköz ösztön-szintű fejlődési állomásait elhagyva a szint értelmében már az ellentét képviselői is igyekeztek, és persze még többnyire tudtak is befolyásolni, elérve ezáltal, hogy a fizikai eszköz az általuk sugallt cselekedeteket hajtsa végre a Szellemi Követ szándékával és céljával szemben. </w:t>
      </w:r>
    </w:p>
    <w:p>
      <w:pPr>
        <w:pStyle w:val="Normal"/>
        <w:jc w:val="both"/>
        <w:rPr/>
      </w:pPr>
      <w:r>
        <w:rPr/>
        <w:t xml:space="preserve">  </w:t>
      </w:r>
      <w:r>
        <w:rPr/>
        <w:t>Ezen állomások mindegyikét is ismeritek, hisz már ezekről is írtunk, s mert kis munkatársam erősen ódzkodik az ismétlésektől, inkább továbblépünk.</w:t>
      </w:r>
    </w:p>
    <w:p>
      <w:pPr>
        <w:pStyle w:val="Normal"/>
        <w:jc w:val="both"/>
        <w:rPr/>
      </w:pPr>
      <w:r>
        <w:rPr/>
        <w:t xml:space="preserve">  </w:t>
      </w:r>
      <w:r>
        <w:rPr/>
        <w:t xml:space="preserve">Ugyan innentől már nem követjük a Mózes által leírt Teremtés-történetet, hisz annak „mese-jellegét” magatok is megfigyelhettétek, csak annyit fűznék még hozzá e Teremtés-történethez, hogy épp a soron következő versek azok, amelyekre fentebb utaltam, s amelyeket a Közlő Testvér fordított sorrendben íratott le Mózessel. Legalább is egy bizonyos értelemben, mert azért ez sem egészen ekként van, hisz ha egy picikét tüzetesebben megvizsgáljuk, a Természet lényeinek fejlődése, ha korábbi történésként, s az Ember lététől teljességgel elkülönítve íródott is le, mindenkor és mindenképp alatta marad az Emberi fejlődésnek. Ezen felül és ezen túl a I. 2,7- verseitől, amikoris ismételten visszatér az ember, és a természet lényeinek, azok mindösszességének megteremtése, már a Szellemi Követtel bíró lényt említi elsőként, bár a fejlődési állomásokat nem említi, vagyis akként ábrázolja, mintha az ember, de az állat és növényvilág tagjai is egyik pillanatról a másikra lettek volna abban a formájukban, amelyben ma ismeritek magatokat és a köröttetek élő Lélek-lényeket is. Nos, ez az egyik, amire fentebb már utaltam, s ami erősen mese jelleget kölcsönöz a Teremtéstörténetnek, de ha Mózes akkor és ott ténylegesen ki akarja bontani, vagy a Közlő Testvér az általatok ismert kibontásban közvetítette volna le úgy a Teremtéstörténetet, mint az egyes Parancsolatokat és Törvényeket, nem csak hogy nem értik egyetlen szavát – sorát sem, de még meg is ölik Mózest, hisz azok a Törvények és Parancsok, amelyeket ti ma már a magatok szintje értelmében be kellene tudjatok tartani, azon a szinten még teljességgel lét-idegenek lettek volna, részint a Szellemi Követek ébredtségi szintje, részint az adott Fény-tartomány energiaszintje végett. (S itt is hadd tegyem még hozzá: sokak voltak közületek is akkor és ott abban a Fény-tartományban, s még olyan is van köztetek, akik nem hogy annál magasabb, de még annál is alacsonyabb fokon bírhatták a Szellemi Bölcsességet, mint amilyen fokon bírhatta azt a Mózes vezetése alatt álló Nép: és ez még akkor is igaz, ha ti a Magyarságnak oly fontos szerepet tulajdoníttok a múltban, hisz aki ma a Magyarság tagjai közé született, egyáltalán nem biztos, hogy akkor – vagy bármely korábbi Útján! – épp úgy a magyarság ősei közt volt…! Részben ezért is fölösleges a Magyarság – vagy bármely Nép távoli múltjában kutakodni, részben pedig azért fölösleges, mert hisz a Múlt egy lezárt fejezet, amely ugyan kihat a mára és a holnapokra is, de </w:t>
      </w:r>
      <w:r>
        <w:rPr>
          <w:b/>
          <w:u w:val="double"/>
        </w:rPr>
        <w:t>a Holnapot ténylegesen ma kell építenetek, s nem a múlt emlékeiből, hanem a mai Emberségetekből, az Atyába, az Úr Krisztusba és az Áldott Anyába: Szent Lélek Máriába vetett Tiszta és igaz Hitetekből, és mindenek előtt Szeretetetekből!!</w:t>
      </w:r>
    </w:p>
    <w:p>
      <w:pPr>
        <w:pStyle w:val="Normal"/>
        <w:jc w:val="both"/>
        <w:rPr/>
      </w:pPr>
      <w:r>
        <w:rPr/>
        <w:t xml:space="preserve">   </w:t>
      </w:r>
    </w:p>
    <w:p>
      <w:pPr>
        <w:pStyle w:val="Normal"/>
        <w:jc w:val="both"/>
        <w:rPr/>
      </w:pPr>
      <w:r>
        <w:rPr/>
        <w:t>Ámde térjünk vissza ismét Mózeshez…</w:t>
      </w:r>
    </w:p>
    <w:p>
      <w:pPr>
        <w:pStyle w:val="Normal"/>
        <w:jc w:val="both"/>
        <w:rPr/>
      </w:pPr>
      <w:r>
        <w:rPr/>
        <w:t xml:space="preserve">  </w:t>
      </w:r>
      <w:r>
        <w:rPr/>
        <w:t xml:space="preserve">Az is igaz, hogy Mózes első könyvének 1. 3-tól írott versei szinte szándékoltan össze vannak keverve: és nem akként, hogy az egyes verseket keverte össze a Közlő, vagy akár maga Mózes, de a történések Időbeni, vagy inkább akként fogalmazzunk: Spirituális Történelmi rendszerben való elhelyezkedését tekintve, hisz a közlések egy része még az első Emberiségre mutat vissza, mások még korábbi történésre: a bűnbeesésre, éspedig akként, hogy </w:t>
      </w:r>
      <w:r>
        <w:rPr>
          <w:i/>
          <w:u w:val="single"/>
        </w:rPr>
        <w:t>minden történést az adott kor emberének értelméhez és Tudati képi fogalomalkotási rendszeréhez igazodva formál és fogalmaz meg.</w:t>
      </w:r>
      <w:r>
        <w:rPr/>
        <w:t xml:space="preserve"> </w:t>
      </w:r>
    </w:p>
    <w:p>
      <w:pPr>
        <w:pStyle w:val="Normal"/>
        <w:jc w:val="both"/>
        <w:rPr/>
      </w:pPr>
      <w:r>
        <w:rPr/>
        <w:t xml:space="preserve">  </w:t>
      </w:r>
      <w:r>
        <w:rPr/>
        <w:t>Ám mert ti már korábbi munkáink révén a bukás történetét, s a Szellemi Követek Visszavezető Útját is megismertétek (ha csak részben, s csak elméletben is az utóbbit), térjünk rá az első Ígéretre, amelyet Isten a bűnbeesés percén adott az Embernek. Ahhoz viszont, hogy e kérdést megvizsgálhassuk, ismét egy nagyot ugrunk, már az Ószövetség verseiben is:</w:t>
      </w:r>
    </w:p>
    <w:p>
      <w:pPr>
        <w:pStyle w:val="Normal"/>
        <w:jc w:val="both"/>
        <w:rPr/>
      </w:pPr>
      <w:r>
        <w:rPr/>
        <w:t xml:space="preserve"> „</w:t>
      </w:r>
      <w:r>
        <w:rPr/>
        <w:t>És monda az Úr Isten a kígyónak: Mivelhogy ezt cselekedted, átkozott légy minden barom és minden mezei vad között; hasadon járj, és  port egyél életed minden napjaiban.</w:t>
      </w:r>
    </w:p>
    <w:p>
      <w:pPr>
        <w:pStyle w:val="Normal"/>
        <w:jc w:val="both"/>
        <w:rPr/>
      </w:pPr>
      <w:r>
        <w:rPr/>
        <w:t xml:space="preserve">  </w:t>
      </w:r>
      <w:r>
        <w:rPr>
          <w:i/>
          <w:u w:val="single"/>
        </w:rPr>
        <w:t>És ellenségeskedést szerzek közötted és az asszony között, a te magod között, és az ő magva között:</w:t>
      </w:r>
      <w:r>
        <w:rPr/>
        <w:t xml:space="preserve"> az neked fejedre tapos, te pedig annak sarkát mardosod.” </w:t>
      </w:r>
      <w:r>
        <w:rPr>
          <w:sz w:val="20"/>
          <w:szCs w:val="20"/>
        </w:rPr>
        <w:t>(1 Móz. 3.14-15)</w:t>
      </w:r>
    </w:p>
    <w:p>
      <w:pPr>
        <w:pStyle w:val="Normal"/>
        <w:jc w:val="both"/>
        <w:rPr/>
      </w:pPr>
      <w:r>
        <w:rPr/>
      </w:r>
    </w:p>
    <w:p>
      <w:pPr>
        <w:pStyle w:val="Normal"/>
        <w:jc w:val="both"/>
        <w:rPr/>
      </w:pPr>
      <w:r>
        <w:rPr/>
        <w:t xml:space="preserve">  — </w:t>
      </w:r>
      <w:r>
        <w:rPr/>
        <w:t>Hogy is mondja Mózes egy lényegesen előbbi versben:</w:t>
      </w:r>
    </w:p>
    <w:p>
      <w:pPr>
        <w:pStyle w:val="Normal"/>
        <w:jc w:val="both"/>
        <w:rPr/>
      </w:pPr>
      <w:r>
        <w:rPr/>
        <w:t>„</w:t>
      </w:r>
      <w:r>
        <w:rPr/>
        <w:t>1 Móz. 1.27</w:t>
      </w:r>
    </w:p>
    <w:p>
      <w:pPr>
        <w:pStyle w:val="Normal"/>
        <w:jc w:val="both"/>
        <w:rPr/>
      </w:pPr>
      <w:r>
        <w:rPr/>
        <w:t xml:space="preserve">  </w:t>
      </w:r>
      <w:r>
        <w:rPr/>
        <w:t xml:space="preserve">Teremté tehát az Isten az embert </w:t>
      </w:r>
      <w:r>
        <w:rPr>
          <w:i/>
        </w:rPr>
        <w:t>az ő képére, Isten képére teremté őt</w:t>
      </w:r>
      <w:r>
        <w:rPr/>
        <w:t>: férfiúvá  és asszonnyá teremté őket.”</w:t>
      </w:r>
    </w:p>
    <w:p>
      <w:pPr>
        <w:pStyle w:val="Normal"/>
        <w:jc w:val="both"/>
        <w:rPr/>
      </w:pPr>
      <w:r>
        <w:rPr/>
        <w:t xml:space="preserve">  – </w:t>
      </w:r>
      <w:r>
        <w:rPr/>
        <w:t xml:space="preserve">E versből kitűnik, hogy a Teremtmény, akit Isten „saját képére és hasonlatosságára” teremtett, még nem lehetett azonos az Emberrel, még akkor sem, ha a fogalmazásban az általatok ismert „férfiúvá és asszonnyá” kifejezés utal a Teremtmény duális voltára. És mégis a Szellemről van szó, hisz amíg az a Mennyei szinten van, nem nevezhető Embernek: ismétcsak a ti fogalmaitok szerint, ekként viszont még mint Szellem, mint Teremtmény kapta az Első Ígéretet, ha az már egy későbbi időpontra vonatkozott is. </w:t>
      </w:r>
    </w:p>
    <w:p>
      <w:pPr>
        <w:pStyle w:val="Normal"/>
        <w:jc w:val="both"/>
        <w:rPr/>
      </w:pPr>
      <w:r>
        <w:rPr/>
        <w:t xml:space="preserve">  </w:t>
      </w:r>
      <w:r>
        <w:rPr/>
        <w:t>Ez esetben tehát még nem beszélhetünk arról, hogy a Megváltás, s a Megváltó születésének Ígéretét kifejezetten Izráel népének adta volna Isten, vagyis ez még nem azonos az Izráel fiaival kötött Szövetséggel, hisz az Ígéret a Teremtménynek adatott: viszont mindazon Szellemi Követek, akik a bukás, majd a Mennyei szintektől való eltávolodás bűnébe estek, a mélység-vonzat alá eső szintre is alámerülve mindenképp Ember testet kell magukra vegyenek a Visszavezető Út egyes Állomásain, hisz ha a Föld színére érkeznek hogy az egyes szinteken már kibontható és megvalósítható Bölcsességelemek valamelyikéből vizsgát tegyenek, ez nem is lehetséges másként, csak ha mint Ember lépnek a Föld színére!</w:t>
      </w:r>
    </w:p>
    <w:p>
      <w:pPr>
        <w:pStyle w:val="Normal"/>
        <w:jc w:val="both"/>
        <w:rPr/>
      </w:pPr>
      <w:r>
        <w:rPr/>
        <w:t xml:space="preserve">  </w:t>
      </w:r>
      <w:r>
        <w:rPr/>
        <w:t>Az Ígéret tehát nem azonos az első Szövetséggel: viszont bizonyítja Isten Szent Szeretetét, amelynek révén és amelynek szavára Isten már akkor, a bűn útjára tért Szellemek által megfogalmazott ÉN-kép első lépésének, s ekként a ti kis „világmindenségteknek” A Mindenség testén belül való elválasztódása pillanatában megígérte A MEGVÁLTÓT és A MEGVÁLTÁST, a VISSZATÉRÉS esélyét adva mindnek, aki a mélység felé indult!</w:t>
      </w:r>
    </w:p>
    <w:p>
      <w:pPr>
        <w:pStyle w:val="Normal"/>
        <w:jc w:val="both"/>
        <w:rPr/>
      </w:pPr>
      <w:r>
        <w:rPr/>
        <w:t xml:space="preserve">                                              </w:t>
      </w:r>
      <w:r>
        <w:rPr/>
        <w:t xml:space="preserve">*        </w:t>
      </w:r>
    </w:p>
    <w:p>
      <w:pPr>
        <w:pStyle w:val="Normal"/>
        <w:jc w:val="both"/>
        <w:rPr/>
      </w:pPr>
      <w:r>
        <w:rPr/>
        <w:t xml:space="preserve">  </w:t>
      </w:r>
      <w:r>
        <w:rPr/>
        <w:t>A Mózes által jelzett Szövetség, amelyet viszont már valóban Ábrahámmal kötött meg Isten, ténylegesen is arra mutat rá: Isten kiválasztott Népének akarta azt a Népet, amely kezdettől fogva az Egy-isten hitben élt, s ez még akkor is így van, ha a bálványimádó népek, majd későbben az Egyiptomiak közt felvett szertartások Izráel fiai közt is szokottá lettek. Nem véletlen, s épp e felvett szokások eltörlése végett volt szükséges olyan Parancsolatokat adni már akkor Mózesen keresztül, amelyek betartása révén a Nép fokozatosan alkalmassá vált arra, hogy tagjai közé érkezhessék A Megváltó.</w:t>
      </w:r>
    </w:p>
    <w:p>
      <w:pPr>
        <w:pStyle w:val="Normal"/>
        <w:jc w:val="both"/>
        <w:rPr/>
      </w:pPr>
      <w:r>
        <w:rPr/>
      </w:r>
    </w:p>
    <w:p>
      <w:pPr>
        <w:pStyle w:val="Normal"/>
        <w:jc w:val="both"/>
        <w:rPr/>
      </w:pPr>
      <w:r>
        <w:rPr/>
        <w:t xml:space="preserve">  </w:t>
      </w:r>
      <w:r>
        <w:rPr/>
        <w:t xml:space="preserve">Vegyük e történés megvizsgálásához egyenként szemügyre először Ábrám, azaz későbben Ábrahám, majd Izráel és végezetül Jákob történetének leírását, ha nem is azok teljességében: ténylegesen is csak a minket érdeklő kérdéshez tartozó részeket emelve ki:  </w:t>
      </w:r>
    </w:p>
    <w:p>
      <w:pPr>
        <w:pStyle w:val="Normal"/>
        <w:jc w:val="both"/>
        <w:rPr/>
      </w:pPr>
      <w:r>
        <w:rPr/>
        <w:t xml:space="preserve"> „</w:t>
      </w:r>
      <w:r>
        <w:rPr/>
        <w:t>1 Móz. 17.1</w:t>
      </w:r>
    </w:p>
    <w:p>
      <w:pPr>
        <w:pStyle w:val="Normal"/>
        <w:jc w:val="both"/>
        <w:rPr/>
      </w:pPr>
      <w:r>
        <w:rPr/>
        <w:t>Mikor Ábrám kilencvenkilenc esztendős vala, megjelenék az Úr Ábrámnak, és monda néki: Én a mindenható Isten vagyok,  járj én előttem, és légy tökéletes.</w:t>
      </w:r>
    </w:p>
    <w:p>
      <w:pPr>
        <w:pStyle w:val="Normal"/>
        <w:jc w:val="both"/>
        <w:rPr/>
      </w:pPr>
      <w:r>
        <w:rPr/>
        <w:t xml:space="preserve">  </w:t>
      </w:r>
      <w:r>
        <w:rPr>
          <w:i/>
          <w:u w:val="single"/>
        </w:rPr>
        <w:t>És megkötöm  az én szövetségemet én közöttem és te közötted:</w:t>
      </w:r>
      <w:r>
        <w:rPr/>
        <w:t xml:space="preserve"> és felette igen megsokasítlak téged.”</w:t>
      </w:r>
    </w:p>
    <w:p>
      <w:pPr>
        <w:pStyle w:val="Normal"/>
        <w:jc w:val="both"/>
        <w:rPr/>
      </w:pPr>
      <w:r>
        <w:rPr/>
      </w:r>
    </w:p>
    <w:p>
      <w:pPr>
        <w:pStyle w:val="Normal"/>
        <w:jc w:val="both"/>
        <w:rPr/>
      </w:pPr>
      <w:r>
        <w:rPr/>
        <w:t xml:space="preserve">   — </w:t>
      </w:r>
      <w:r>
        <w:rPr/>
        <w:t xml:space="preserve">Ábrahám már akkor nemzett fiat, s akkor szülte néki Izsákot Sára, amikor már semmiképp sem számítottak gyermekáldásra: elsőként tehát ezzel jelezte Isten: Izsák nem „véletlen fogant” gyermek, de valóban Ő </w:t>
      </w:r>
      <w:r>
        <w:rPr>
          <w:i/>
          <w:u w:val="single"/>
        </w:rPr>
        <w:t>akarta</w:t>
      </w:r>
      <w:r>
        <w:rPr/>
        <w:t xml:space="preserve"> annak megszületését, tehát egy bizonyos Szellemi Követ útnak indulását, azét, aki alkalmas volt már azon a mélység-szinten is olyan Bölcsességet megszerezni és utódaiban is kibontani, amelynek révén méginkább megszilárdulhatott az Egy-Isten hit  a választott népben, annak tagjai közt. </w:t>
      </w:r>
    </w:p>
    <w:p>
      <w:pPr>
        <w:pStyle w:val="Normal"/>
        <w:jc w:val="both"/>
        <w:rPr/>
      </w:pPr>
      <w:r>
        <w:rPr/>
        <w:t xml:space="preserve">  </w:t>
      </w:r>
      <w:r>
        <w:rPr/>
        <w:t>A folytatásban, bár már az 1 Móz. 18.18 – versében Isten gondolatait írja le Mózes akként, amiként azt a Közlő sugallta néki:</w:t>
      </w:r>
    </w:p>
    <w:p>
      <w:pPr>
        <w:pStyle w:val="Normal"/>
        <w:jc w:val="both"/>
        <w:rPr/>
      </w:pPr>
      <w:r>
        <w:rPr/>
        <w:t xml:space="preserve">  „</w:t>
      </w:r>
      <w:r>
        <w:rPr/>
        <w:t xml:space="preserve">Holott Ábrahám nagy és hatalmas néppé lesz; </w:t>
      </w:r>
      <w:r>
        <w:rPr>
          <w:i/>
          <w:u w:val="double"/>
        </w:rPr>
        <w:t>és benne megáldatnak a földnek minden nemzetségei.</w:t>
      </w:r>
    </w:p>
    <w:p>
      <w:pPr>
        <w:pStyle w:val="Normal"/>
        <w:jc w:val="both"/>
        <w:rPr/>
      </w:pPr>
      <w:r>
        <w:rPr/>
      </w:r>
    </w:p>
    <w:p>
      <w:pPr>
        <w:pStyle w:val="Normal"/>
        <w:jc w:val="both"/>
        <w:rPr/>
      </w:pPr>
      <w:r>
        <w:rPr/>
        <w:t xml:space="preserve">  — </w:t>
      </w:r>
      <w:r>
        <w:rPr/>
        <w:t xml:space="preserve">És e versben is az általam külön kiemeltetett rész az, ami az igazán fontos és lényeges, s amely már akkor A Megváltó Ígéretét hordozta magában!! Mert ugyan miképpen is lehetne igazzá ez, </w:t>
      </w:r>
      <w:r>
        <w:rPr>
          <w:u w:val="double"/>
        </w:rPr>
        <w:t xml:space="preserve">miáltal volna megáldva a Föld </w:t>
      </w:r>
      <w:r>
        <w:rPr>
          <w:i/>
          <w:u w:val="double"/>
        </w:rPr>
        <w:t>minden nemzetsége,</w:t>
      </w:r>
      <w:r>
        <w:rPr>
          <w:u w:val="double"/>
        </w:rPr>
        <w:t xml:space="preserve"> ha nem A Megváltó által?</w:t>
      </w:r>
      <w:r>
        <w:rPr/>
        <w:t xml:space="preserve"> </w:t>
      </w:r>
    </w:p>
    <w:p>
      <w:pPr>
        <w:pStyle w:val="Normal"/>
        <w:jc w:val="both"/>
        <w:rPr/>
      </w:pPr>
      <w:r>
        <w:rPr/>
      </w:r>
    </w:p>
    <w:p>
      <w:pPr>
        <w:pStyle w:val="Normal"/>
        <w:jc w:val="both"/>
        <w:rPr/>
      </w:pPr>
      <w:r>
        <w:rPr/>
        <w:t xml:space="preserve">  </w:t>
      </w:r>
      <w:r>
        <w:rPr/>
        <w:t>E megfogalmazás már eleve fel kellett volna keltse a figyelmét mindazoknak, akik egyáltalán az Írások magyarázatába kezdtek, de még az Úr korában élt zsidóságnak is, kiváltképp a papság és az írástudók figyelmét kellett volna megragadja, s ha ez ekként történik, nem valamely földi Messiást, nem földi hatalmasságot sejtenek az Isten Ígéretében! Nem azt várják és kívánják, hogy az ígért Messiás a földi rabságból menekíti meg őket, tehát nem olyas jellegű Áldást várnak, ami csak a számukra – de nem a Föld minden nemzetsége számára Áldás!</w:t>
      </w:r>
    </w:p>
    <w:p>
      <w:pPr>
        <w:pStyle w:val="Normal"/>
        <w:jc w:val="both"/>
        <w:rPr/>
      </w:pPr>
      <w:r>
        <w:rPr/>
        <w:t xml:space="preserve">   </w:t>
      </w:r>
      <w:r>
        <w:rPr/>
        <w:t xml:space="preserve">Egy van csak, ami a Föld megannyi népének és nemzetének egyként adható, és adatott is, ami nem akként lesz kedvező a Föld egyik nemzetének, hogy ártására van más nemzeteknek, de egyként áldás minden nép minden Gyermekének: s ez A Megváltás.  </w:t>
      </w:r>
    </w:p>
    <w:p>
      <w:pPr>
        <w:pStyle w:val="Normal"/>
        <w:jc w:val="both"/>
        <w:rPr/>
      </w:pPr>
      <w:r>
        <w:rPr/>
        <w:t xml:space="preserve">  </w:t>
      </w:r>
      <w:r>
        <w:rPr/>
        <w:t>Ennek Ígérete rejtezik e vers második felében, s ezt az Ígéretet erősíti meg Isten később Ábrahámnak, és ezt emeli a Szövetség szintjére, még az ezt követő versben magyarázatot is adva az Ígéretre:</w:t>
      </w:r>
    </w:p>
    <w:p>
      <w:pPr>
        <w:pStyle w:val="Normal"/>
        <w:jc w:val="both"/>
        <w:rPr/>
      </w:pPr>
      <w:r>
        <w:rPr/>
        <w:t>„</w:t>
      </w:r>
      <w:r>
        <w:rPr/>
        <w:t>1 Móz. 18.19</w:t>
      </w:r>
    </w:p>
    <w:p>
      <w:pPr>
        <w:pStyle w:val="Normal"/>
        <w:jc w:val="both"/>
        <w:rPr/>
      </w:pPr>
      <w:r>
        <w:rPr/>
        <w:t>Mert tudom róla, hogy megparancsolja az ő fiainak és az ő háza népének ő utána, hogy megőrizzék az Úrnak útját, igazságot és törvényt tévén, hogy beteljesítse az Úr Ábrahámon, amit szólott felőle.”</w:t>
      </w:r>
    </w:p>
    <w:p>
      <w:pPr>
        <w:pStyle w:val="Normal"/>
        <w:jc w:val="both"/>
        <w:rPr/>
      </w:pPr>
      <w:r>
        <w:rPr/>
        <w:t xml:space="preserve">  — </w:t>
      </w:r>
      <w:r>
        <w:rPr/>
        <w:t>E vers már olyannyira egyértelmű, hogy nem is kíván külön magyarázatot, így továbblépünk, már azt a képet szemlélve meg, amelyen az Ábrahámnak adott Ígéretet megerősíti Isten:</w:t>
      </w:r>
    </w:p>
    <w:p>
      <w:pPr>
        <w:pStyle w:val="Normal"/>
        <w:jc w:val="both"/>
        <w:rPr/>
      </w:pPr>
      <w:r>
        <w:rPr/>
        <w:t>„</w:t>
      </w:r>
      <w:r>
        <w:rPr/>
        <w:t>1 Móz. 22.15</w:t>
      </w:r>
    </w:p>
    <w:p>
      <w:pPr>
        <w:pStyle w:val="Normal"/>
        <w:jc w:val="both"/>
        <w:rPr/>
      </w:pPr>
      <w:r>
        <w:rPr/>
        <w:t>És kiálta az Úrnak Angyala Ábrahámnak másodszor is az égből.</w:t>
      </w:r>
    </w:p>
    <w:p>
      <w:pPr>
        <w:pStyle w:val="Normal"/>
        <w:jc w:val="both"/>
        <w:rPr/>
      </w:pPr>
      <w:r>
        <w:rPr/>
        <w:t>1 Móz. 22.16</w:t>
      </w:r>
    </w:p>
    <w:p>
      <w:pPr>
        <w:pStyle w:val="Normal"/>
        <w:jc w:val="both"/>
        <w:rPr/>
      </w:pPr>
      <w:r>
        <w:rPr/>
        <w:t>És monda:  Én magamra esküszöm azt mondja az Úr: mivelhogy e dolgot cselekedéd, és nem kedvezél a te fiadnak, a te egyetlenegyednek:</w:t>
      </w:r>
    </w:p>
    <w:p>
      <w:pPr>
        <w:pStyle w:val="Normal"/>
        <w:jc w:val="both"/>
        <w:rPr/>
      </w:pPr>
      <w:r>
        <w:rPr/>
        <w:t>1 Móz. 22.17</w:t>
      </w:r>
    </w:p>
    <w:p>
      <w:pPr>
        <w:pStyle w:val="Normal"/>
        <w:jc w:val="both"/>
        <w:rPr/>
      </w:pPr>
      <w:r>
        <w:rPr/>
        <w:t>Hogy megáldván megáldalak tégedet, és bőségesen megsokasítom a te magodat mint az ég csillagait, és mint a fövényt, mely a tenger partján van, és a te magod örökség szerint fogja bírni az ő ellenségeinek kapuját.</w:t>
      </w:r>
    </w:p>
    <w:p>
      <w:pPr>
        <w:pStyle w:val="Normal"/>
        <w:jc w:val="both"/>
        <w:rPr/>
      </w:pPr>
      <w:r>
        <w:rPr/>
        <w:t>1 Móz. 22.18</w:t>
      </w:r>
    </w:p>
    <w:p>
      <w:pPr>
        <w:pStyle w:val="Normal"/>
        <w:jc w:val="both"/>
        <w:rPr/>
      </w:pPr>
      <w:r>
        <w:rPr>
          <w:i/>
          <w:u w:val="single"/>
        </w:rPr>
        <w:t>És  megáldatnak a te magodban a földnek minden nemzetségei,</w:t>
      </w:r>
      <w:r>
        <w:rPr/>
        <w:t xml:space="preserve"> mivelhogy engedtél az én beszédemnek.”</w:t>
      </w:r>
    </w:p>
    <w:p>
      <w:pPr>
        <w:pStyle w:val="Normal"/>
        <w:jc w:val="both"/>
        <w:rPr/>
      </w:pPr>
      <w:r>
        <w:rPr/>
      </w:r>
    </w:p>
    <w:p>
      <w:pPr>
        <w:pStyle w:val="Normal"/>
        <w:jc w:val="both"/>
        <w:rPr/>
      </w:pPr>
      <w:r>
        <w:rPr/>
        <w:t xml:space="preserve">  — </w:t>
      </w:r>
      <w:r>
        <w:rPr/>
        <w:t xml:space="preserve">A történést magatok is ismeritek: Isten Izsák életének feláldozását kéri áldozati ajándékul, hogy megpróbálja Ábrahám hűségét. </w:t>
      </w:r>
      <w:r>
        <w:rPr>
          <w:u w:val="double"/>
        </w:rPr>
        <w:t>Igazán nem kívánta volna a gyermek halálát, de mert ez volt a legerősebb próba, ezt állította Ábrahám elé, aki egyszülöttje, és Isten, s az Isten iránt való engedelmesség közt kellett tudjon választani.</w:t>
      </w:r>
      <w:r>
        <w:rPr/>
        <w:t xml:space="preserve"> </w:t>
      </w:r>
    </w:p>
    <w:p>
      <w:pPr>
        <w:pStyle w:val="Normal"/>
        <w:jc w:val="both"/>
        <w:rPr/>
      </w:pPr>
      <w:r>
        <w:rPr/>
        <w:t xml:space="preserve">  </w:t>
      </w:r>
      <w:r>
        <w:rPr/>
        <w:t>Ábrahám, bár élt szívében a fájdalom és a keserűség, mégis elindult a gyermekkel, mert élt benne a bizonyosság is: Isten tudja, mit miért cselekszik, s mit miért kér tőle: semmi kis szolgától, s ha Isten akarata az, hogy Izsákot áldozatul adja Néki, akkor annak is meg van az oka Istennél, ha ő maga nem éri is fel azt a maga egyszerű emberi elméjével. (Hányan, de hányan vehetnétek ma is példát Ábrahámról…!)</w:t>
      </w:r>
    </w:p>
    <w:p>
      <w:pPr>
        <w:pStyle w:val="Normal"/>
        <w:jc w:val="both"/>
        <w:rPr/>
      </w:pPr>
      <w:r>
        <w:rPr/>
      </w:r>
    </w:p>
    <w:p>
      <w:pPr>
        <w:pStyle w:val="Normal"/>
        <w:jc w:val="both"/>
        <w:rPr/>
      </w:pPr>
      <w:r>
        <w:rPr/>
        <w:t xml:space="preserve">  </w:t>
      </w:r>
      <w:r>
        <w:rPr/>
        <w:t>Az, hogy Isten emberáldozatot kért, ismétcsak nem volt véletlen, nem is volt szokatlan, hisz amiként mondtam, ahogy más népek tagjai közt, úgy a zsidó nép körében is gyakoriak voltak az Istennek (vagy a hamis isteneknek) bemutatott áldozatok, amelyek gyakran akár emberáldozatok is voltak.</w:t>
      </w:r>
    </w:p>
    <w:p>
      <w:pPr>
        <w:pStyle w:val="Normal"/>
        <w:jc w:val="both"/>
        <w:rPr/>
      </w:pPr>
      <w:r>
        <w:rPr/>
        <w:t xml:space="preserve">   </w:t>
      </w:r>
      <w:r>
        <w:rPr/>
        <w:t xml:space="preserve">(Sőt: a mai Mexikó földjén </w:t>
      </w:r>
      <w:r>
        <w:rPr>
          <w:u w:val="single"/>
        </w:rPr>
        <w:t>még az ezerötszázas években is az emberáldozat, éspedig a tömeges emberáldozat volt a legmegszokottabb: csecsemőket vagy épp csak érett korba lépett  szüzeket áldoztak a maguk „isteneinek”;</w:t>
      </w:r>
      <w:r>
        <w:rPr/>
        <w:t xml:space="preserve"> tehát nem a kor volt barbár, de azok a Szellemi Követek voltak még nagyon is híjával minden magasabbrendű Bölcsességnek — </w:t>
      </w:r>
      <w:r>
        <w:rPr>
          <w:i/>
        </w:rPr>
        <w:t>csakúgy, ahogy az a ma köztetek élő, s a mind több és több áldozatot követelő vérengzések kitervelői és annak végrehajtói esetében van!</w:t>
      </w:r>
      <w:r>
        <w:rPr/>
        <w:t xml:space="preserve"> Mert bizony, joggal mondhatom azt is, hogy </w:t>
      </w:r>
      <w:r>
        <w:rPr>
          <w:i/>
          <w:u w:val="single"/>
        </w:rPr>
        <w:t>ti ma egy modern — barbarizmusban éltek, amikoris a technikai fejlettségnek „köszönhetően” egy, a Mózes-korabeli incidens akár százszor és ezerszer annyi áldozatot is követel… hogy az éhínségben vagy a szomjúságban elhaltak százezreiről már ne is szóljak!</w:t>
      </w:r>
      <w:r>
        <w:rPr/>
        <w:t xml:space="preserve"> </w:t>
      </w:r>
    </w:p>
    <w:p>
      <w:pPr>
        <w:pStyle w:val="Normal"/>
        <w:jc w:val="both"/>
        <w:rPr/>
      </w:pPr>
      <w:r>
        <w:rPr/>
        <w:t xml:space="preserve">  </w:t>
      </w:r>
      <w:r>
        <w:rPr/>
        <w:t>Hát ezek azok a jelenségek, amin érdemes volna elgondolkodniuk azoknak, akik az Ó-szövetség „borzalmai” fölött mondanak ítéletet!!)</w:t>
      </w:r>
    </w:p>
    <w:p>
      <w:pPr>
        <w:pStyle w:val="Normal"/>
        <w:jc w:val="both"/>
        <w:rPr/>
      </w:pPr>
      <w:r>
        <w:rPr/>
      </w:r>
    </w:p>
    <w:p>
      <w:pPr>
        <w:pStyle w:val="Normal"/>
        <w:jc w:val="both"/>
        <w:rPr/>
      </w:pPr>
      <w:r>
        <w:rPr/>
        <w:t xml:space="preserve">  </w:t>
      </w:r>
      <w:r>
        <w:rPr/>
        <w:t>Ám hogy tovább lépjünk az áldozat, s még Mózes korától is, nézzük, miként szól a következő olyan vers, amelyben ismétcsak az ÚR eljövetelének Ígéretét találhatjátok. E részt már Jákób mondja, amikor halála előtt megáldja gyermekeit:</w:t>
      </w:r>
    </w:p>
    <w:p>
      <w:pPr>
        <w:pStyle w:val="Normal"/>
        <w:jc w:val="both"/>
        <w:rPr/>
      </w:pPr>
      <w:r>
        <w:rPr/>
        <w:t xml:space="preserve">  „</w:t>
      </w:r>
      <w:r>
        <w:rPr/>
        <w:t>És szólítá Jákób az ő fiait, és monda: Gyűljetek egybe, hadd jelentsem meg néktek, ami rátok következik a messze jövőben.</w:t>
      </w:r>
    </w:p>
    <w:p>
      <w:pPr>
        <w:pStyle w:val="Normal"/>
        <w:jc w:val="both"/>
        <w:rPr/>
      </w:pPr>
      <w:r>
        <w:rPr/>
        <w:t xml:space="preserve">  </w:t>
      </w:r>
      <w:r>
        <w:rPr/>
        <w:t xml:space="preserve">Gyűljetek össze s hallgassatok Jákóbnak fiai! hallgassatok Izráelre, a ti atyátokra.”   </w:t>
      </w:r>
      <w:r>
        <w:rPr>
          <w:sz w:val="20"/>
          <w:szCs w:val="20"/>
        </w:rPr>
        <w:t>(1 Móz. 49.1-2)</w:t>
      </w:r>
    </w:p>
    <w:p>
      <w:pPr>
        <w:pStyle w:val="Normal"/>
        <w:jc w:val="both"/>
        <w:rPr/>
      </w:pPr>
      <w:r>
        <w:rPr/>
        <w:t xml:space="preserve">   – </w:t>
      </w:r>
      <w:r>
        <w:rPr/>
        <w:t>Nem véletlen, hogy a fiak közül Júdát harmadjára említi fel: Rúbent elsőként említve annak állhatatlanságát veti fel, majd Simeont és Lévit már együtt említi, mert egy-azon jövendölést mond róluk és nékik. Harmadikként viszont Júdát szólítja meg, akinek e szavakkal vetíti előre a Jövőt:</w:t>
      </w:r>
    </w:p>
    <w:p>
      <w:pPr>
        <w:pStyle w:val="Normal"/>
        <w:jc w:val="both"/>
        <w:rPr/>
      </w:pPr>
      <w:r>
        <w:rPr/>
        <w:t xml:space="preserve">  „</w:t>
      </w:r>
      <w:r>
        <w:rPr/>
        <w:t>Júda! téged magasztalnak atyádfiai, kezed ellenségeidnek nyakán lesz s meghajolnak előtted atyáidnak fiai.</w:t>
      </w:r>
    </w:p>
    <w:p>
      <w:pPr>
        <w:pStyle w:val="Normal"/>
        <w:jc w:val="both"/>
        <w:rPr/>
      </w:pPr>
      <w:r>
        <w:rPr/>
        <w:t xml:space="preserve">  </w:t>
      </w:r>
      <w:r>
        <w:rPr/>
        <w:t>Oroszlánkölyök Júda; zsákmányt ejtvén, felmentél, fiam! Lehevert, lenyugodott, mint a hím oroszlán, és mint nőstény oroszlán;  ki veri őt fel?</w:t>
      </w:r>
    </w:p>
    <w:p>
      <w:pPr>
        <w:pStyle w:val="Normal"/>
        <w:jc w:val="both"/>
        <w:rPr/>
      </w:pPr>
      <w:r>
        <w:rPr>
          <w:i/>
          <w:u w:val="double"/>
        </w:rPr>
        <w:t>Nem múlik el Júdától a fejedelmi bot, sem a vezéri pálca térdei közül; míg eljő Siló,  és a népek néki engednek.</w:t>
      </w:r>
    </w:p>
    <w:p>
      <w:pPr>
        <w:pStyle w:val="Normal"/>
        <w:jc w:val="both"/>
        <w:rPr/>
      </w:pPr>
      <w:r>
        <w:rPr>
          <w:i/>
          <w:u w:val="double"/>
        </w:rPr>
        <w:t>Szőlőtőhöz köti szamarát, és nemes venyigéhez szamara vemhét, ruháját borban mossa, felöltőjét a szőlő vérében.”</w:t>
      </w:r>
      <w:r>
        <w:rPr/>
        <w:t xml:space="preserve"> </w:t>
      </w:r>
    </w:p>
    <w:p>
      <w:pPr>
        <w:pStyle w:val="Normal"/>
        <w:jc w:val="both"/>
        <w:rPr>
          <w:i/>
          <w:i/>
          <w:sz w:val="20"/>
          <w:szCs w:val="20"/>
          <w:u w:val="double"/>
        </w:rPr>
      </w:pPr>
      <w:r>
        <w:rPr/>
        <w:tab/>
        <w:tab/>
        <w:tab/>
        <w:tab/>
        <w:tab/>
        <w:tab/>
        <w:tab/>
        <w:tab/>
        <w:tab/>
        <w:tab/>
        <w:tab/>
        <w:tab/>
        <w:t xml:space="preserve">  </w:t>
        <w:tab/>
        <w:t xml:space="preserve">        </w:t>
      </w:r>
      <w:r>
        <w:rPr>
          <w:sz w:val="20"/>
          <w:szCs w:val="20"/>
        </w:rPr>
        <w:t>(1 Móz. 49.8-11)</w:t>
      </w:r>
    </w:p>
    <w:p>
      <w:pPr>
        <w:pStyle w:val="Normal"/>
        <w:jc w:val="both"/>
        <w:rPr>
          <w:i/>
          <w:i/>
          <w:sz w:val="20"/>
          <w:szCs w:val="20"/>
          <w:u w:val="double"/>
        </w:rPr>
      </w:pPr>
      <w:r>
        <w:rPr>
          <w:i/>
          <w:sz w:val="20"/>
          <w:szCs w:val="20"/>
          <w:u w:val="double"/>
        </w:rPr>
      </w:r>
    </w:p>
    <w:p>
      <w:pPr>
        <w:pStyle w:val="Normal"/>
        <w:jc w:val="both"/>
        <w:rPr/>
      </w:pPr>
      <w:r>
        <w:rPr/>
        <w:t xml:space="preserve">  — </w:t>
      </w:r>
      <w:r>
        <w:rPr/>
        <w:t>Az Izráel népével kötött első Szövetség tehát lényegében háromszori megerősítést kapott Istentől: Ábrahám, Izsák és Jákob révén köttetett az, és megannyi Ígéret magában foglalja a MEGVÁLTÓ  ÍGÉRETÉT!!</w:t>
      </w:r>
    </w:p>
    <w:p>
      <w:pPr>
        <w:pStyle w:val="Normal"/>
        <w:jc w:val="both"/>
        <w:rPr/>
      </w:pPr>
      <w:r>
        <w:rPr/>
        <w:t xml:space="preserve">  </w:t>
      </w:r>
      <w:r>
        <w:rPr/>
        <w:t xml:space="preserve">Akik ennek ellenkezőjét igyekeztek szinte már erőszakoltan bizonyítani, alighanem „elfelejtették” – vagy soha sem olvasták el ezeket a nagyon is érthető és nyílt Ígéreteket az Ószövetségben. </w:t>
      </w:r>
    </w:p>
    <w:p>
      <w:pPr>
        <w:pStyle w:val="Normal"/>
        <w:jc w:val="both"/>
        <w:rPr/>
      </w:pPr>
      <w:r>
        <w:rPr/>
      </w:r>
    </w:p>
    <w:p>
      <w:pPr>
        <w:pStyle w:val="Normal"/>
        <w:jc w:val="both"/>
        <w:rPr/>
      </w:pPr>
      <w:r>
        <w:rPr/>
        <w:t xml:space="preserve">   </w:t>
      </w:r>
      <w:r>
        <w:rPr/>
        <w:t xml:space="preserve">Emlékeztetőül, s hogy az is teljességgel bizonyítottá legyen: az Istentől Kiválasztott Bolygón Izráel népe volt az, amelynek tagjai közt A Messiás, azaz Az ÚR Krisztus megszülethetett, elsőként egy rövid részt emelünk ki a ti hivatalos bibliamagyarázóitoktól arra vonatkozólag: </w:t>
      </w:r>
      <w:r>
        <w:rPr>
          <w:b/>
          <w:i/>
          <w:u w:val="double"/>
        </w:rPr>
        <w:t>kik is voltak tulajdonképpen azok a pártusok</w:t>
      </w:r>
      <w:r>
        <w:rPr/>
        <w:t xml:space="preserve">, majd Ésaiás Próféciái közül a legjelentősebbeket, amelyek az Úr eljövetelét jövendölik, majd még azt is, amelyben Ésaiás az ÚR halálát is előrevetíti. </w:t>
      </w:r>
    </w:p>
    <w:p>
      <w:pPr>
        <w:pStyle w:val="Normal"/>
        <w:jc w:val="both"/>
        <w:rPr/>
      </w:pPr>
      <w:r>
        <w:rPr/>
        <w:t xml:space="preserve">  </w:t>
      </w:r>
      <w:r>
        <w:rPr/>
        <w:t>A Jelenések könyvének magyarázatában ekként írta le a pártusokat, s azok szerepét az írás Károly-féle fordításának igemagyarázója:</w:t>
      </w:r>
    </w:p>
    <w:p>
      <w:pPr>
        <w:pStyle w:val="Normal"/>
        <w:jc w:val="both"/>
        <w:rPr/>
      </w:pPr>
      <w:r>
        <w:rPr/>
        <w:t xml:space="preserve">  „</w:t>
      </w:r>
      <w:r>
        <w:rPr/>
        <w:t xml:space="preserve">A bevezető látomás leírja az égben trónoló Isten fönségét. Ő az emberi történelem abszolút Ura (4), és a Bárányra bízza a könyvet, amely az üldözők pusztulásának határozatát tartalmazza (5). A látomás folytatódik </w:t>
      </w:r>
      <w:r>
        <w:rPr>
          <w:i/>
          <w:u w:val="double"/>
        </w:rPr>
        <w:t>a barbár népek rohamával (pártusok),</w:t>
      </w:r>
      <w:r>
        <w:rPr/>
        <w:t xml:space="preserve"> amelyet háború, éhínség és ragály kísér”…</w:t>
      </w:r>
    </w:p>
    <w:p>
      <w:pPr>
        <w:pStyle w:val="Normal"/>
        <w:jc w:val="both"/>
        <w:rPr/>
      </w:pPr>
      <w:r>
        <w:rPr/>
      </w:r>
    </w:p>
    <w:p>
      <w:pPr>
        <w:pStyle w:val="Normal"/>
        <w:jc w:val="both"/>
        <w:rPr/>
      </w:pPr>
      <w:r>
        <w:rPr/>
        <w:t xml:space="preserve">   „</w:t>
      </w:r>
      <w:r>
        <w:rPr/>
        <w:t xml:space="preserve">A kígyó ősidők óta az ördög jelképe, ez azt mutatja, hogy alvilági lelkekről van szó. </w:t>
      </w:r>
      <w:r>
        <w:rPr>
          <w:u w:val="single"/>
        </w:rPr>
        <w:t>Így lesznek a pártusok az alvilág jelképeivé.</w:t>
      </w:r>
      <w:r>
        <w:rPr/>
        <w:t>”</w:t>
      </w:r>
    </w:p>
    <w:p>
      <w:pPr>
        <w:pStyle w:val="Normal"/>
        <w:jc w:val="both"/>
        <w:rPr/>
      </w:pPr>
      <w:r>
        <w:rPr/>
      </w:r>
    </w:p>
    <w:p>
      <w:pPr>
        <w:pStyle w:val="Normal"/>
        <w:jc w:val="both"/>
        <w:rPr/>
      </w:pPr>
      <w:r>
        <w:rPr/>
        <w:t xml:space="preserve">  „</w:t>
      </w:r>
      <w:r>
        <w:rPr/>
        <w:t>A hatodik csészénél kiszárad az Eufrátesz, vagy azért, hogy a pártusok számára nyitva álljon az út a római birodalom belsejébe, vagy azért, hogy a keleti királyok harcba vonuljanak a Bárány ellen.”</w:t>
      </w:r>
    </w:p>
    <w:p>
      <w:pPr>
        <w:pStyle w:val="Normal"/>
        <w:jc w:val="both"/>
        <w:rPr/>
      </w:pPr>
      <w:r>
        <w:rPr/>
      </w:r>
    </w:p>
    <w:p>
      <w:pPr>
        <w:pStyle w:val="Normal"/>
        <w:jc w:val="both"/>
        <w:rPr/>
      </w:pPr>
      <w:r>
        <w:rPr/>
        <w:t xml:space="preserve">   —  </w:t>
      </w:r>
      <w:r>
        <w:rPr/>
        <w:t>Vajon képzelhetőnek tartja-e bárki, hogy az ÚR a barbárok közt kellett megszülessen? S ha ez ekként lett volna: miért készítette elő Isten az Izráel népét? Mi célja volt vélük…?</w:t>
      </w:r>
    </w:p>
    <w:p>
      <w:pPr>
        <w:pStyle w:val="Normal"/>
        <w:jc w:val="both"/>
        <w:rPr/>
      </w:pPr>
      <w:r>
        <w:rPr/>
        <w:t xml:space="preserve">   </w:t>
      </w:r>
      <w:r>
        <w:rPr/>
        <w:t>Mert hogy már jóval az Úr születése előtt tudott volt: Isten-gyermek születik, az alábbi versek: Mikeás hatalmas jövendölése, de akár Ésaiás próféciáinak zöme is igazolja!</w:t>
      </w:r>
    </w:p>
    <w:p>
      <w:pPr>
        <w:pStyle w:val="Normal"/>
        <w:jc w:val="both"/>
        <w:rPr/>
      </w:pPr>
      <w:r>
        <w:rPr/>
        <w:t>Ezek közül mint mondtam, csak a legfontosabbakat és a legnyíltabbakat emeltetem ki, s elsőként Mikeás sorait:</w:t>
      </w:r>
    </w:p>
    <w:p>
      <w:pPr>
        <w:pStyle w:val="Normal"/>
        <w:jc w:val="both"/>
        <w:rPr/>
      </w:pPr>
      <w:r>
        <w:rPr/>
        <w:tab/>
      </w:r>
      <w:r>
        <w:rPr>
          <w:i/>
          <w:u w:val="double"/>
        </w:rPr>
        <w:t>„Mik. 5.2</w:t>
      </w:r>
    </w:p>
    <w:p>
      <w:pPr>
        <w:pStyle w:val="Normal"/>
        <w:jc w:val="both"/>
        <w:rPr/>
      </w:pPr>
      <w:r>
        <w:rPr>
          <w:i/>
          <w:u w:val="double"/>
        </w:rPr>
        <w:t>De te, Efratának Bethleheme, bár kicsiny vagy a Júda ezrei között: belőled származik nékem, aki uralkodó az Izráelen; akinek származása eleitől fogva, öröktől fogva van.</w:t>
      </w:r>
    </w:p>
    <w:p>
      <w:pPr>
        <w:pStyle w:val="Normal"/>
        <w:jc w:val="both"/>
        <w:rPr>
          <w:sz w:val="20"/>
          <w:szCs w:val="20"/>
        </w:rPr>
      </w:pPr>
      <w:r>
        <w:rPr>
          <w:sz w:val="20"/>
          <w:szCs w:val="20"/>
        </w:rPr>
        <w:t xml:space="preserve">                                                                                            </w:t>
      </w:r>
      <w:r>
        <w:rPr>
          <w:sz w:val="20"/>
          <w:szCs w:val="20"/>
        </w:rPr>
        <w:t>(Máté 2,6.)</w:t>
      </w:r>
    </w:p>
    <w:p>
      <w:pPr>
        <w:pStyle w:val="Normal"/>
        <w:jc w:val="both"/>
        <w:rPr/>
      </w:pPr>
      <w:r>
        <w:rPr>
          <w:i/>
          <w:u w:val="double"/>
        </w:rPr>
        <w:t>„</w:t>
      </w:r>
      <w:r>
        <w:rPr>
          <w:i/>
          <w:u w:val="double"/>
        </w:rPr>
        <w:t>Ésa. 7.14</w:t>
      </w:r>
    </w:p>
    <w:p>
      <w:pPr>
        <w:pStyle w:val="Normal"/>
        <w:jc w:val="both"/>
        <w:rPr>
          <w:sz w:val="20"/>
          <w:szCs w:val="20"/>
        </w:rPr>
      </w:pPr>
      <w:r>
        <w:rPr>
          <w:i/>
          <w:u w:val="double"/>
        </w:rPr>
        <w:t>Ezért ád jelt néktek az Úr maga: Ímé, a szűz  fogan méhében, és szül fiat, s nevezi azt Immánuelnek,”</w:t>
      </w:r>
      <w:r>
        <w:rPr>
          <w:i/>
          <w:sz w:val="20"/>
          <w:szCs w:val="20"/>
          <w:u w:val="double"/>
        </w:rPr>
        <w:t xml:space="preserve"> </w:t>
      </w:r>
    </w:p>
    <w:p>
      <w:pPr>
        <w:pStyle w:val="Normal"/>
        <w:jc w:val="both"/>
        <w:rPr>
          <w:sz w:val="20"/>
          <w:szCs w:val="20"/>
        </w:rPr>
      </w:pPr>
      <w:r>
        <w:rPr>
          <w:sz w:val="20"/>
          <w:szCs w:val="20"/>
        </w:rPr>
        <w:tab/>
        <w:tab/>
        <w:tab/>
        <w:tab/>
        <w:tab/>
        <w:tab/>
        <w:tab/>
        <w:tab/>
        <w:tab/>
        <w:tab/>
        <w:tab/>
        <w:tab/>
        <w:tab/>
        <w:t>(Máté 1,23.  Luk. 1,31.)</w:t>
      </w:r>
    </w:p>
    <w:p>
      <w:pPr>
        <w:pStyle w:val="Normal"/>
        <w:jc w:val="both"/>
        <w:rPr>
          <w:sz w:val="20"/>
          <w:szCs w:val="20"/>
        </w:rPr>
      </w:pPr>
      <w:r>
        <w:rPr/>
        <w:t xml:space="preserve">                                               </w:t>
      </w:r>
      <w:r>
        <w:rPr/>
        <w:t xml:space="preserve">*   </w:t>
      </w:r>
    </w:p>
    <w:p>
      <w:pPr>
        <w:pStyle w:val="Normal"/>
        <w:jc w:val="both"/>
        <w:rPr/>
      </w:pPr>
      <w:r>
        <w:rPr>
          <w:i/>
          <w:u w:val="double"/>
        </w:rPr>
        <w:t>„</w:t>
      </w:r>
      <w:r>
        <w:rPr>
          <w:i/>
          <w:u w:val="double"/>
        </w:rPr>
        <w:t>Ésa. 9.6</w:t>
      </w:r>
    </w:p>
    <w:p>
      <w:pPr>
        <w:pStyle w:val="Normal"/>
        <w:jc w:val="both"/>
        <w:rPr/>
      </w:pPr>
      <w:r>
        <w:rPr>
          <w:i/>
          <w:u w:val="double"/>
        </w:rPr>
        <w:t xml:space="preserve">Mert egy gyermek születik nékünk, fiú  adatik nékünk, és az uralom az ő vállán lészen, és hívják nevét: csodálatosnak, tanácsosnak, erős Istennek, örökkévalóság atyjának, békesség fejedelmének!  </w:t>
      </w:r>
      <w:r>
        <w:rPr/>
        <w:t xml:space="preserve">   (</w:t>
      </w:r>
      <w:r>
        <w:rPr>
          <w:sz w:val="20"/>
          <w:szCs w:val="20"/>
        </w:rPr>
        <w:t>Luk. 1,32. 33. ; 2,10. 11. ; Jer. 23,5. 6.)</w:t>
      </w:r>
    </w:p>
    <w:p>
      <w:pPr>
        <w:pStyle w:val="Normal"/>
        <w:jc w:val="both"/>
        <w:rPr>
          <w:i/>
          <w:i/>
        </w:rPr>
      </w:pPr>
      <w:r>
        <w:rPr>
          <w:i/>
        </w:rPr>
      </w:r>
    </w:p>
    <w:p>
      <w:pPr>
        <w:pStyle w:val="Normal"/>
        <w:jc w:val="both"/>
        <w:rPr/>
      </w:pPr>
      <w:r>
        <w:rPr>
          <w:i/>
        </w:rPr>
        <w:t xml:space="preserve"> </w:t>
      </w:r>
      <w:r>
        <w:rPr>
          <w:i/>
          <w:u w:val="double"/>
        </w:rPr>
        <w:t>Ésa. 9.7</w:t>
      </w:r>
    </w:p>
    <w:p>
      <w:pPr>
        <w:pStyle w:val="Normal"/>
        <w:jc w:val="both"/>
        <w:rPr>
          <w:rFonts w:eastAsia="Arial Unicode MS"/>
        </w:rPr>
      </w:pPr>
      <w:r>
        <w:rPr>
          <w:i/>
          <w:u w:val="double"/>
        </w:rPr>
        <w:t>Uralma növekedésének és békéjének nem lesz vége a  Dávid trónján és királysága felett, hogy fölemelje és megerősítse azt jogosság és igazság által mostantól mindörökké. A  seregek Urának buzgó szerelme mívelendi ezt!</w:t>
      </w:r>
      <w:r>
        <w:rPr>
          <w:rFonts w:eastAsia="Arial Unicode MS"/>
          <w:i/>
          <w:u w:val="double"/>
        </w:rPr>
        <w:t>”</w:t>
      </w:r>
    </w:p>
    <w:p>
      <w:pPr>
        <w:pStyle w:val="Normal"/>
        <w:jc w:val="both"/>
        <w:rPr>
          <w:sz w:val="20"/>
          <w:szCs w:val="20"/>
        </w:rPr>
      </w:pPr>
      <w:r>
        <w:rPr/>
        <w:t xml:space="preserve">                                   </w:t>
      </w:r>
      <w:r>
        <w:rPr>
          <w:sz w:val="20"/>
          <w:szCs w:val="20"/>
        </w:rPr>
        <w:t>(Ésa. 1,27. ; Ésa. 37,32. ; 2 Kir. 19,31.)</w:t>
      </w:r>
    </w:p>
    <w:p>
      <w:pPr>
        <w:pStyle w:val="Normal"/>
        <w:jc w:val="both"/>
        <w:rPr/>
      </w:pPr>
      <w:r>
        <w:rPr/>
        <w:t xml:space="preserve"> </w:t>
      </w:r>
    </w:p>
    <w:p>
      <w:pPr>
        <w:pStyle w:val="Normal"/>
        <w:jc w:val="both"/>
        <w:rPr/>
      </w:pPr>
      <w:r>
        <w:rPr/>
        <w:t>S hogy azt is megmutassam: KI is AZ, Akit most sokak (minthogy felemelkedni restek Hozzá Szeretettel, Szeretetben és alázattal) megkísérelnek lerángatni maguk mellé a sárba, a mélységbe és gyalázatba, vegyünk még egy nagyon is fontos és lényeges idézetet, továbbra is Ésaiás Próféciái közül:</w:t>
      </w:r>
    </w:p>
    <w:p>
      <w:pPr>
        <w:pStyle w:val="Normal"/>
        <w:jc w:val="both"/>
        <w:rPr/>
      </w:pPr>
      <w:r>
        <w:rPr/>
        <w:t xml:space="preserve">  </w:t>
      </w:r>
      <w:r>
        <w:rPr>
          <w:b/>
          <w:i/>
          <w:u w:val="double"/>
        </w:rPr>
        <w:t>„</w:t>
      </w:r>
      <w:r>
        <w:rPr>
          <w:b/>
          <w:i/>
          <w:u w:val="double"/>
        </w:rPr>
        <w:t>Útált és az emberektől elhagyott volt, fájdalmak férfia és betegség ismerője! mint aki elől orcánkat elrejtjük, útált volt;  és nem gondoltunk vele.</w:t>
      </w:r>
    </w:p>
    <w:p>
      <w:pPr>
        <w:pStyle w:val="Normal"/>
        <w:jc w:val="both"/>
        <w:rPr>
          <w:i/>
          <w:i/>
          <w:u w:val="double"/>
        </w:rPr>
      </w:pPr>
      <w:r>
        <w:rPr>
          <w:b/>
          <w:i/>
        </w:rPr>
        <w:t xml:space="preserve">  </w:t>
      </w:r>
      <w:r>
        <w:rPr>
          <w:b/>
          <w:i/>
          <w:u w:val="double"/>
        </w:rPr>
        <w:t>Pedig betegséginket  ő viselte, és fájdalmainkat hordozá, és mi azt hittük, hogy ostoroztatik, verettetik és kínoztatik Istentől!</w:t>
      </w:r>
    </w:p>
    <w:p>
      <w:pPr>
        <w:pStyle w:val="Normal"/>
        <w:jc w:val="both"/>
        <w:rPr>
          <w:b/>
          <w:b/>
        </w:rPr>
      </w:pPr>
      <w:r>
        <w:rPr>
          <w:i/>
        </w:rPr>
        <w:t xml:space="preserve">  </w:t>
      </w:r>
      <w:r>
        <w:rPr>
          <w:b/>
          <w:i/>
          <w:u w:val="double"/>
        </w:rPr>
        <w:t>És ő megsebesíttetett  bűneinkért, megrontatott a mi vétkeinkért, békességünknek büntetése rajta van, és az ő sebeivel gyógyulánk meg.</w:t>
      </w:r>
    </w:p>
    <w:p>
      <w:pPr>
        <w:pStyle w:val="Normal"/>
        <w:jc w:val="both"/>
        <w:rPr/>
      </w:pPr>
      <w:r>
        <w:rPr>
          <w:b/>
        </w:rPr>
        <w:t xml:space="preserve">  </w:t>
      </w:r>
      <w:r>
        <w:rPr>
          <w:b/>
          <w:i/>
          <w:u w:val="double"/>
        </w:rPr>
        <w:t>Mindnyájan, mint juhok eltévelyedtünk, ki-ki az ő útára tértünk; de az Úr mindnyájunk vétkét  ő reá veté.</w:t>
      </w:r>
    </w:p>
    <w:p>
      <w:pPr>
        <w:pStyle w:val="Normal"/>
        <w:jc w:val="both"/>
        <w:rPr/>
      </w:pPr>
      <w:r>
        <w:rPr>
          <w:b/>
          <w:i/>
        </w:rPr>
        <w:t xml:space="preserve">  </w:t>
      </w:r>
      <w:r>
        <w:rPr>
          <w:b/>
          <w:i/>
          <w:u w:val="double"/>
        </w:rPr>
        <w:t>Kínoztatott, pedig alázatos volt, és száját nem nyitotta meg,  mint bárány, mely mészárszékre vitetik, és mint juh, mely megnémul az őt nyírók előtt; és száját nem nyitotta meg!”</w:t>
      </w:r>
      <w:r>
        <w:rPr/>
        <w:t xml:space="preserve">  </w:t>
      </w:r>
      <w:r>
        <w:rPr>
          <w:sz w:val="20"/>
          <w:szCs w:val="20"/>
        </w:rPr>
        <w:t>(Ésa. 53.3-7)</w:t>
      </w:r>
    </w:p>
    <w:p>
      <w:pPr>
        <w:pStyle w:val="Normal"/>
        <w:jc w:val="both"/>
        <w:rPr/>
      </w:pPr>
      <w:r>
        <w:rPr/>
      </w:r>
    </w:p>
    <w:p>
      <w:pPr>
        <w:pStyle w:val="Normal"/>
        <w:jc w:val="both"/>
        <w:rPr/>
      </w:pPr>
      <w:r>
        <w:rPr/>
        <w:tab/>
        <w:tab/>
        <w:tab/>
        <w:tab/>
        <w:tab/>
        <w:tab/>
        <w:tab/>
        <w:tab/>
        <w:tab/>
        <w:t>***</w:t>
      </w:r>
    </w:p>
    <w:p>
      <w:pPr>
        <w:pStyle w:val="Normal"/>
        <w:jc w:val="both"/>
        <w:rPr/>
      </w:pPr>
      <w:r>
        <w:rPr/>
        <w:t xml:space="preserve">  </w:t>
      </w:r>
      <w:r>
        <w:rPr/>
        <w:t>Nagyjából ez és ennyi, amit a „pártus-legenda” kiötlőinek, s ama koholt állítások révén eltévedetteknek mondanék. Azoknak a Testvéreinknek viszont, akik megrekedtek tévelygésükben, azoknak, akik könnyűszerrel hagyják az ámítóknak, hogy elámítsák az ő elméiket, s azoknak is, akik nem találják Istent: de már az Igaz Szeretet Istenét az ő szíveikben, még e kérdés záró mozzanataként hadd írjunk be két verset, ismétcsak Ésaiástól:</w:t>
      </w:r>
    </w:p>
    <w:p>
      <w:pPr>
        <w:pStyle w:val="Normal"/>
        <w:jc w:val="both"/>
        <w:rPr/>
      </w:pPr>
      <w:r>
        <w:rPr/>
        <w:t>„</w:t>
      </w:r>
      <w:r>
        <w:rPr/>
        <w:t>Ímé, nem oly rövid  az Úr keze, hogy meg ne szabadíthatna, és nem oly süket az ő füle, hogy meg nem hallgathatna;</w:t>
      </w:r>
    </w:p>
    <w:p>
      <w:pPr>
        <w:pStyle w:val="Normal"/>
        <w:jc w:val="both"/>
        <w:rPr/>
      </w:pPr>
      <w:r>
        <w:rPr/>
        <w:t xml:space="preserve">  </w:t>
      </w:r>
      <w:r>
        <w:rPr>
          <w:i/>
          <w:u w:val="double"/>
        </w:rPr>
        <w:t>Hanem a ti vétkeitek választanak el titeket Istenetektől, és bűneitek fedezték el  orcáját ti előttetek, hogy meg nem hallgatott.”</w:t>
      </w:r>
      <w:r>
        <w:rPr/>
        <w:t xml:space="preserve"> </w:t>
      </w:r>
      <w:r>
        <w:rPr>
          <w:sz w:val="20"/>
          <w:szCs w:val="20"/>
        </w:rPr>
        <w:t>(Ésa. 59.1-2)</w:t>
      </w:r>
    </w:p>
    <w:p>
      <w:pPr>
        <w:pStyle w:val="Normal"/>
        <w:jc w:val="both"/>
        <w:rPr/>
      </w:pPr>
      <w:r>
        <w:rPr/>
        <w:t xml:space="preserve">                                         </w:t>
      </w:r>
      <w:r>
        <w:rPr/>
        <w:t>******</w:t>
      </w:r>
    </w:p>
    <w:p>
      <w:pPr>
        <w:pStyle w:val="Normal"/>
        <w:jc w:val="both"/>
        <w:rPr/>
      </w:pPr>
      <w:r>
        <w:rPr/>
        <w:t xml:space="preserve">  </w:t>
      </w:r>
      <w:r>
        <w:rPr/>
        <w:t xml:space="preserve">S már e kérdéstől tényleg elköszönve még egy-egy részt kibontunk a Teremtéstörténetből, s ha időnk engedi, az Ószövetség további részeiből is. </w:t>
      </w:r>
    </w:p>
    <w:p>
      <w:pPr>
        <w:pStyle w:val="Normal"/>
        <w:jc w:val="both"/>
        <w:rPr/>
      </w:pPr>
      <w:r>
        <w:rPr/>
        <w:t xml:space="preserve">  </w:t>
      </w:r>
      <w:r>
        <w:rPr/>
        <w:t xml:space="preserve">Elsőként azt a történést vetíti elénk Mózes, amikoris a Teremtő a kezdeti káoszban megfogalmazza a Rendet. Itt sem törekedett, s nem is törekedhetett volna a tényleges sorrendiségre, így a „világosság” és a „sötétség” különválasztását a Föld megteremtése után írja, és pontosan úgy, amiként azt az ember, s a Föld megannyi élőlényének létbelépésének leírásánál is majd megfigyeljük, akként tehát, mintha a több évmilliós folyamat egyetlen szemvillanásnyi idő alatt játszódott volna le. </w:t>
      </w:r>
    </w:p>
    <w:p>
      <w:pPr>
        <w:pStyle w:val="Normal"/>
        <w:jc w:val="both"/>
        <w:rPr/>
      </w:pPr>
      <w:r>
        <w:rPr/>
        <w:t xml:space="preserve">  </w:t>
      </w:r>
      <w:r>
        <w:rPr/>
        <w:t xml:space="preserve">Amikor azt mondja: „És látá Isten, hogy jó a világosság;” – szinte azt az érzetet kelti, mintha Isten maga is csak akkor nyerne rálátást a világosság és a sötétség közti különbségre. Persze nem ezt akarta mondani Mózes: csupán ember-közelbe akarta hozni A Teremtőt, bizonyítani akarta, hogy </w:t>
      </w:r>
      <w:r>
        <w:rPr>
          <w:i/>
          <w:u w:val="single"/>
        </w:rPr>
        <w:t>Isten mindenkor jót, és még annál is jobbat akar adni még bukott gyermekeinek is.</w:t>
      </w:r>
      <w:r>
        <w:rPr/>
        <w:t xml:space="preserve"> A fényt, amelyen munkálkodhat, de a sötétséget is, amely alatt a fizikai test megpihenhet, s a Szellemi Követ más Utakra indulhat.</w:t>
      </w:r>
    </w:p>
    <w:p>
      <w:pPr>
        <w:pStyle w:val="Normal"/>
        <w:jc w:val="both"/>
        <w:rPr/>
      </w:pPr>
      <w:r>
        <w:rPr/>
        <w:t xml:space="preserve">   </w:t>
      </w:r>
      <w:r>
        <w:rPr/>
        <w:t>Nézzük tehát most az erről írott verseket, amint mondtam, egybe vonva azokat:</w:t>
      </w:r>
    </w:p>
    <w:p>
      <w:pPr>
        <w:pStyle w:val="Normal"/>
        <w:tabs>
          <w:tab w:val="left" w:pos="144" w:leader="none"/>
          <w:tab w:val="left" w:pos="288" w:leader="none"/>
        </w:tabs>
        <w:jc w:val="both"/>
        <w:rPr/>
      </w:pPr>
      <w:r>
        <w:rPr/>
        <w:tab/>
        <w:t>„A föld pedig kietlen és puszta vala, és setétség vala a mélység színén, és az Isten Lelke lebeg vala a vizek felett.</w:t>
      </w:r>
    </w:p>
    <w:p>
      <w:pPr>
        <w:pStyle w:val="Normal"/>
        <w:tabs>
          <w:tab w:val="left" w:pos="144" w:leader="none"/>
          <w:tab w:val="left" w:pos="288" w:leader="none"/>
        </w:tabs>
        <w:jc w:val="both"/>
        <w:rPr/>
      </w:pPr>
      <w:r>
        <w:rPr/>
        <w:tab/>
        <w:t>És  monda Isten: Legyen világosság: és lőn világosság.</w:t>
      </w:r>
    </w:p>
    <w:p>
      <w:pPr>
        <w:pStyle w:val="Normal"/>
        <w:tabs>
          <w:tab w:val="left" w:pos="144" w:leader="none"/>
          <w:tab w:val="left" w:pos="288" w:leader="none"/>
        </w:tabs>
        <w:jc w:val="both"/>
        <w:rPr/>
      </w:pPr>
      <w:r>
        <w:rPr/>
        <w:tab/>
        <w:t>És látá Isten, hogy jó a világosság; és elválasztá Isten a világosságot a setétségtől.</w:t>
      </w:r>
    </w:p>
    <w:p>
      <w:pPr>
        <w:pStyle w:val="Normal"/>
        <w:tabs>
          <w:tab w:val="left" w:pos="144" w:leader="none"/>
          <w:tab w:val="left" w:pos="288" w:leader="none"/>
        </w:tabs>
        <w:jc w:val="both"/>
        <w:rPr/>
      </w:pPr>
      <w:r>
        <w:rPr/>
        <w:tab/>
        <w:t>És nevezé Isten a világosságot nappalnak, és a setétséget nevezé éjszakának: és lőn este és lőn reggel, első nap.”</w:t>
      </w:r>
    </w:p>
    <w:p>
      <w:pPr>
        <w:pStyle w:val="Normal"/>
        <w:tabs>
          <w:tab w:val="left" w:pos="144" w:leader="none"/>
          <w:tab w:val="left" w:pos="288" w:leader="none"/>
        </w:tabs>
        <w:jc w:val="both"/>
        <w:rPr/>
      </w:pPr>
      <w:r>
        <w:rPr/>
        <w:t xml:space="preserve">                                                                        </w:t>
      </w:r>
      <w:r>
        <w:rPr>
          <w:sz w:val="20"/>
          <w:szCs w:val="20"/>
        </w:rPr>
        <w:t>(1 Móz. 1.2-1.5)</w:t>
      </w:r>
    </w:p>
    <w:p>
      <w:pPr>
        <w:pStyle w:val="Normal"/>
        <w:tabs>
          <w:tab w:val="left" w:pos="144" w:leader="none"/>
          <w:tab w:val="left" w:pos="288" w:leader="none"/>
        </w:tabs>
        <w:jc w:val="both"/>
        <w:rPr/>
      </w:pPr>
      <w:r>
        <w:rPr/>
        <w:tab/>
        <w:t>— Mindazon túl, amit e versek előtt már elmondtam, más valamire is rámutatnak ezek a versek, más valamire, ami csakolyan fontos, vagy tán még fontosabb is, mint a Föld keletkezése: a Fény-idő és a Tér-idő elválasztását írja le Mózes! Ha megfigyeltétek, kezdetben még a Fény lett elkülönítve mindattól, ami sötétség volt: s ez a legelső Teremtési ciklus. Másodszorra viszont már a fizikai elemhalmazok, azok közül is a tisztábbak, noha továbbra is akként jeleníti meg mindezt Mózes, mintha a Föld mint fizikai elemhalmaz már kezdettől valóságos tényező lett volna – és egy bizonyos mértékig igaza is van ebben, hisz ha az eddigiekben elmondottakra visszaemlékeztek, valóban akként rétegeződött a Föld-test, hogy a Kegyelmi Erőív egy szála mellett helyezkedett el a Föld-test tökéletes tisztaságú Erő-elemekből álló belső magja (ez máig ekként van, éspedig minden egyes szinten!), s aköré a legsűrűbb, majd a mind tisztábbá váló anyag-rétegek halmozódnak, ezekre kerül a termőföld: e másodlagos rétegek már erősen összekeveredtek az évmilliárdok során, s van, ahol a termő réteg az alsóbb régiókba merült alá, s a szilárd földkéreg, valamint a termés felnevelésére alkalmatlan agyagos talaj és a hatalmas sziklatömbök sokasága fölötte helyezkedik el. Kezdetben is megfigyelhető volt ugyan az egymástól eltérő földrétegek keveredése, az első Emberiség korszakában legalább is, de még lényegesen nagyobb volt a termő terület, és ahhoz viszonyítottan csekély a hegységek száma. Még később, már a második Emberiség történelem előtti korszakaiban az egymást követő jégkorszakok és a Föld ellentétes pólusainak váltakozása során számtalan esetben alakult át a Föld teljes arculata, s az átalakulás, ahogy magatok is mindinkább érezhetitek, máig és mindenkor folyamatban van és marad, hisz ez esetben is igaz, hogy minden, ami él és létezik, az változik, hisz ha nem változik, megszűnik létezni.</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Elsőként tehát a Fény-Idő rendszerek, majd a Tér-Idő, s a Térben és Időben elhelyezkedő, már fizikai elemek rendeződtek: és ez már a második Teremtési ciklus alatt ment végbe:</w:t>
      </w:r>
    </w:p>
    <w:p>
      <w:pPr>
        <w:pStyle w:val="Normal"/>
        <w:tabs>
          <w:tab w:val="left" w:pos="144" w:leader="none"/>
          <w:tab w:val="left" w:pos="288" w:leader="none"/>
        </w:tabs>
        <w:jc w:val="both"/>
        <w:rPr/>
      </w:pPr>
      <w:r>
        <w:rPr/>
        <w:tab/>
        <w:t>„És monda Isten:  Legyen mennyezet a víz között, amely elválassza a vizeket a vizektől.</w:t>
      </w:r>
    </w:p>
    <w:p>
      <w:pPr>
        <w:pStyle w:val="Normal"/>
        <w:tabs>
          <w:tab w:val="left" w:pos="144" w:leader="none"/>
          <w:tab w:val="left" w:pos="288" w:leader="none"/>
        </w:tabs>
        <w:jc w:val="both"/>
        <w:rPr/>
      </w:pPr>
      <w:r>
        <w:rPr/>
        <w:tab/>
        <w:t>Teremté tehát Isten a mennyezetet, és elválasztá a mennyezet alatt való vizeket, a mennyezet felett való vizektől. És úgy lőn.</w:t>
      </w:r>
    </w:p>
    <w:p>
      <w:pPr>
        <w:pStyle w:val="Normal"/>
        <w:tabs>
          <w:tab w:val="left" w:pos="144" w:leader="none"/>
          <w:tab w:val="left" w:pos="288" w:leader="none"/>
        </w:tabs>
        <w:jc w:val="both"/>
        <w:rPr/>
      </w:pPr>
      <w:r>
        <w:rPr/>
        <w:tab/>
        <w:t>És nevezé Isten a mennyezetet égnek: és lőn este, és lőn reggel, második nap.</w:t>
      </w:r>
    </w:p>
    <w:p>
      <w:pPr>
        <w:pStyle w:val="Normal"/>
        <w:tabs>
          <w:tab w:val="left" w:pos="144" w:leader="none"/>
          <w:tab w:val="left" w:pos="288" w:leader="none"/>
        </w:tabs>
        <w:jc w:val="both"/>
        <w:rPr/>
      </w:pPr>
      <w:r>
        <w:rPr/>
        <w:tab/>
        <w:t>És monda Isten:  Gyűljenek egybe az ég alatt való vizek egy helyre, hogy tessék meg a száraz. És úgy lőn.</w:t>
      </w:r>
    </w:p>
    <w:p>
      <w:pPr>
        <w:pStyle w:val="Normal"/>
        <w:tabs>
          <w:tab w:val="left" w:pos="144" w:leader="none"/>
          <w:tab w:val="left" w:pos="288" w:leader="none"/>
        </w:tabs>
        <w:jc w:val="both"/>
        <w:rPr/>
      </w:pPr>
      <w:r>
        <w:rPr/>
        <w:tab/>
        <w:t>És nevezé Isten a szárazat földnek; az egybegyűlt vizeket  pedig tengernek nevezé. És látá Isten, hogy jó.”</w:t>
      </w:r>
      <w:r>
        <w:rPr>
          <w:sz w:val="20"/>
          <w:szCs w:val="20"/>
        </w:rPr>
        <w:t xml:space="preserve"> </w:t>
      </w:r>
    </w:p>
    <w:p>
      <w:pPr>
        <w:pStyle w:val="Normal"/>
        <w:tabs>
          <w:tab w:val="left" w:pos="144" w:leader="none"/>
          <w:tab w:val="left" w:pos="288" w:leader="none"/>
        </w:tabs>
        <w:jc w:val="both"/>
        <w:rPr>
          <w:sz w:val="20"/>
          <w:szCs w:val="20"/>
        </w:rPr>
      </w:pPr>
      <w:r>
        <w:rPr>
          <w:sz w:val="20"/>
          <w:szCs w:val="20"/>
        </w:rPr>
        <w:t xml:space="preserve">                                                                                    </w:t>
      </w:r>
      <w:r>
        <w:rPr>
          <w:sz w:val="20"/>
          <w:szCs w:val="20"/>
        </w:rPr>
        <w:t>(1 Móz. 1.6-1.10)</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ab/>
        <w:t xml:space="preserve">— Az eddigi, s az ezt követő versekben ismét erős keveredés tapasztalható, hisz ha nincs Nap, nem lehetséges légkör sem: akkor viszont nem lehetséges víz, s ekként növényzet sem, sőt: még maga a Bolygó sem létezhetne, legalább is mint Bolygó nem, hisz éppenhogy a Nap vonó ereje révén áll pályára: ekként és ettől lesz a kozmikus test Bolygóvá, s ettől válik idővel alkalmassá arra, hogy felszínén, vagy akár a felszín alatt az Élet bárminő formában egyáltalán megjelenjék. Az élő szervezeteket elsődlegesen a nedvesség és a Fény táplálja, enélkül még a legegyszerűbb egysejtűek csoportja sem fejlődhetett volna ki, vagyis az anyag-elemből kiemelkedő Szellemi Követ meg is kell maradjon az addig elért szinten, hisz a Nap nélküli életfeltételek nem teszik lehetővé számára, hogy a legegyszerűbb, de már szerves test-elemet megfogalmazva a fejlődés következő lépcsőfokára lépjen. </w:t>
      </w:r>
    </w:p>
    <w:p>
      <w:pPr>
        <w:pStyle w:val="Normal"/>
        <w:tabs>
          <w:tab w:val="left" w:pos="144" w:leader="none"/>
          <w:tab w:val="left" w:pos="288" w:leader="none"/>
        </w:tabs>
        <w:jc w:val="both"/>
        <w:rPr/>
      </w:pPr>
      <w:r>
        <w:rPr/>
        <w:t xml:space="preserve">  </w:t>
      </w:r>
      <w:r>
        <w:rPr/>
        <w:t xml:space="preserve">Tudom, hogy ezt sem kellene már elmondanom, hisz az alapfokú biológiai képzés ma már a gyermekkor természetes velejárója, s mégis: akként éreztem szükségét, hogy a fejlődési lánc leírásának e nagyon is szembe öltő elemére külön is felhívjam a figyelmeteket. </w:t>
      </w:r>
    </w:p>
    <w:p>
      <w:pPr>
        <w:pStyle w:val="Normal"/>
        <w:tabs>
          <w:tab w:val="left" w:pos="144" w:leader="none"/>
          <w:tab w:val="left" w:pos="288" w:leader="none"/>
        </w:tabs>
        <w:jc w:val="both"/>
        <w:rPr/>
      </w:pPr>
      <w:r>
        <w:rPr/>
        <w:t xml:space="preserve">  </w:t>
      </w:r>
      <w:r>
        <w:rPr/>
        <w:t xml:space="preserve">Mózes nem véletlenül nem említi a parányokat, az egysejtű lényecskéket, hisz ő a Teremtés középpontjául a Földet veszi, mintha Isten aköré, és azért teremtette volna meg a Föld-testet körbe ölelő, s még a távolabb lévő Kozmikus Tereket is: a kor felfogásának és az ismereteknek e mese-szerű leírás még nagyon is megfelelt, s még ennyit sem igazán értett meg a második Fénykör alsóbbrendű Fényívében járó, s a Tudat fejlődésének még meglehetősen alacsony fokát magáénak tudható Ember, amely még nem csak hogy az „egóban” élt, de már az is csodálni való volt, hogy képes volt mindvégig megmaradni az Egy-Isten hitben: legalább is ami az Izráelitákat illeti, hisz amiként az Írásból is tudjátok, az Egyiptomiak akkor már erősen a leszálló ágban voltak, több, egymástól gyakran független, és egymással is torzsalkodó „istennek” hódoltak, s az azokat megjelenítő bálványok előtt mutatták be áldozataikat… - s egy ilyen nép fogságában kellett megtartsa a maga ősi hitét a kiemelt szerepre kiválasztott nép, amely hit azonban egyszersmind védelmére is szolgált, hisz az egy Isten – hite nélkül menthetetlenül beolvadt volna a körötte lévő, s nála hatalmasabb népbe a hosszú évszáza-dok alatt. Éppenhogy a Hit volt az, ami külön választotta, s elzárta egymástól egy bizonyos értelemben a két népet, amiként a hit volt az is, ami a korábbi, majd a későbben bekövetkezett, már Mózes vezetésével lezajlott népvándorlás alatt megoltalmazta őket más, az Egyiptomiakhoz hasonlatosan bálványokat imádó népekkel való keveredéstől is. Egyes bálványimádó szertartások ugyan, amiként mondottam, már az Izráel fiai közt is megszokott gyakorlattá lettek, ám a többségben még élt az ősi Hit is: ha az már valóban megfertőztetett is a bálványokat imádó törzsekkel és népekkel való, s kezdetben még inkább csak kereskedelmi kapcsolatok során, s méginkább az Egyiptomi fogság idején. Ez volt az oka annak is, hogy Mózes negyven éven át kellett vándoroljon a pusztában: szükséges volt, hogy a tisztátalanná lett hitben megrögzült, s a Mózes által tanított Törvényeket már nem, vagy csak nehezen elfogadó idősebb nemzedék eltávozzék a nép tagjai közül az úton, s helyét már egy új, s az új Tanításokon és Parancsolatokon felnövekedett nemzedék vegye át. Az út alig néhány esztendőt vett volna igénybe, ha Istennek ténylegesen is nem ez a Szellemi „tisztogatás” a célja: így azonban a Mózes által vezetett nép körbe – körbe járt, míg az Isten által megszabott idő el nem telt, amely alatt az új nemzedék felnövekedett, s már maga is az új Hitre, s a Mózes által lejegyzett új Parancsolatokra tanította a maga utódait. </w:t>
      </w:r>
    </w:p>
    <w:p>
      <w:pPr>
        <w:pStyle w:val="Normal"/>
        <w:tabs>
          <w:tab w:val="left" w:pos="144" w:leader="none"/>
          <w:tab w:val="left" w:pos="288" w:leader="none"/>
        </w:tabs>
        <w:jc w:val="both"/>
        <w:rPr/>
      </w:pPr>
      <w:r>
        <w:rPr/>
        <w:t xml:space="preserve">  – </w:t>
      </w:r>
      <w:r>
        <w:rPr/>
        <w:t>Ám ez is egy távolabbi rész, így most térjünk vissza a Teremtés-történethez, annak kezdő verseihez…</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A most következő versekhez lényegében nem szükségeltetik magyarázatot fűzni: az imént az Élet kezdetének magyarázatát már olvastátok…:</w:t>
      </w:r>
    </w:p>
    <w:p>
      <w:pPr>
        <w:pStyle w:val="Normal"/>
        <w:tabs>
          <w:tab w:val="left" w:pos="144" w:leader="none"/>
          <w:tab w:val="left" w:pos="288" w:leader="none"/>
        </w:tabs>
        <w:jc w:val="both"/>
        <w:rPr/>
      </w:pPr>
      <w:r>
        <w:rPr/>
        <w:tab/>
        <w:t>„Azután monda Isten: Hajtson a föld gyenge füvet, maghozó füvet, gyümölcsfát, a mely gyümölcsöt hozzon az ő neme szerint, a melyben legyen néki magva e földön. És úgy lőn.</w:t>
      </w:r>
    </w:p>
    <w:p>
      <w:pPr>
        <w:pStyle w:val="Normal"/>
        <w:tabs>
          <w:tab w:val="left" w:pos="144" w:leader="none"/>
          <w:tab w:val="left" w:pos="288" w:leader="none"/>
        </w:tabs>
        <w:jc w:val="both"/>
        <w:rPr/>
      </w:pPr>
      <w:r>
        <w:rPr/>
        <w:tab/>
        <w:t>Hajta tehát a föld gyenge füvet, maghozó füvet az ő neme szerint, és gyümölcstermő fát, amelynek gyümölcsében mag van az ő neme szerint. És látá Isten, hogy jó.</w:t>
      </w:r>
    </w:p>
    <w:p>
      <w:pPr>
        <w:pStyle w:val="Normal"/>
        <w:tabs>
          <w:tab w:val="left" w:pos="144" w:leader="none"/>
          <w:tab w:val="left" w:pos="288" w:leader="none"/>
        </w:tabs>
        <w:jc w:val="both"/>
        <w:rPr/>
      </w:pPr>
      <w:r>
        <w:rPr/>
        <w:tab/>
        <w:t xml:space="preserve">És lőn este és lőn reggel, harmadik nap.”   </w:t>
      </w:r>
      <w:r>
        <w:rPr>
          <w:sz w:val="20"/>
          <w:szCs w:val="20"/>
        </w:rPr>
        <w:t>(1 Móz. 1.11-13)</w:t>
      </w:r>
    </w:p>
    <w:p>
      <w:pPr>
        <w:pStyle w:val="Normal"/>
        <w:tabs>
          <w:tab w:val="left" w:pos="144" w:leader="none"/>
          <w:tab w:val="left" w:pos="288" w:leader="none"/>
        </w:tabs>
        <w:jc w:val="both"/>
        <w:rPr/>
      </w:pPr>
      <w:r>
        <w:rPr/>
        <w:t xml:space="preserve">  </w:t>
      </w:r>
    </w:p>
    <w:p>
      <w:pPr>
        <w:pStyle w:val="Normal"/>
        <w:tabs>
          <w:tab w:val="left" w:pos="144" w:leader="none"/>
          <w:tab w:val="left" w:pos="288" w:leader="none"/>
        </w:tabs>
        <w:jc w:val="both"/>
        <w:rPr/>
      </w:pPr>
      <w:r>
        <w:rPr/>
        <w:t xml:space="preserve">   — </w:t>
      </w:r>
      <w:r>
        <w:rPr/>
        <w:t>Hogy mennyire, milyen fokon kellett igazodjék a Közlő, s ekként Mózes is az adott korban élők, s egyáltalán: az emberi Tudatban lévő képekhez, az alábbi vers megfogalmazása tán minden eddiginél inkább tanúsítja, hisz hát miért lett volna fontos kezdetben a napok s az évek múlását számolni, amikor még nem is mérték az Időt, s miféle szerepe lett volna bármely ünnepnek, amikor még a Tudat sem fejlődött ki? E versben köszön vissza egyébiránt az is, amit fentebb mondtam: az előző versben már a növényeket s a gyümölcsöt termő fákat teremti Isten: ám a Napot, a Holdat s a csillagokat csak eztán emeli, s rögzíti az égboltozaton…</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És monda Isten: Legyenek világító  testek az ég mennyezetén, hogy elválasszák a nappalt az éjszakától, és legyenek jelek, és meghatározói ünnepeknek, napoknak és esztendőknek.</w:t>
      </w:r>
    </w:p>
    <w:p>
      <w:pPr>
        <w:pStyle w:val="Normal"/>
        <w:tabs>
          <w:tab w:val="left" w:pos="144" w:leader="none"/>
          <w:tab w:val="left" w:pos="288" w:leader="none"/>
        </w:tabs>
        <w:jc w:val="both"/>
        <w:rPr/>
      </w:pPr>
      <w:r>
        <w:rPr/>
        <w:t xml:space="preserve"> </w:t>
      </w:r>
      <w:r>
        <w:rPr/>
        <w:t>És legyenek  világítókul az ég mennyezetén hogy világítsanak a földre. És úgy lőn.</w:t>
      </w:r>
    </w:p>
    <w:p>
      <w:pPr>
        <w:pStyle w:val="Normal"/>
        <w:tabs>
          <w:tab w:val="left" w:pos="144" w:leader="none"/>
          <w:tab w:val="left" w:pos="288" w:leader="none"/>
        </w:tabs>
        <w:jc w:val="both"/>
        <w:rPr/>
      </w:pPr>
      <w:r>
        <w:rPr/>
        <w:t xml:space="preserve"> </w:t>
      </w:r>
      <w:r>
        <w:rPr/>
        <w:t>Teremté tehát Isten a két nagy világító testet:  a nagyobbik világító testet, hogy uralkodjék nappal és a kisebbik világító testet, hogy uralkodjék éjjel; és a csillagokat.</w:t>
      </w:r>
    </w:p>
    <w:p>
      <w:pPr>
        <w:pStyle w:val="Normal"/>
        <w:tabs>
          <w:tab w:val="left" w:pos="144" w:leader="none"/>
          <w:tab w:val="left" w:pos="288" w:leader="none"/>
        </w:tabs>
        <w:jc w:val="both"/>
        <w:rPr/>
      </w:pPr>
      <w:r>
        <w:rPr/>
        <w:t xml:space="preserve"> </w:t>
      </w:r>
      <w:r>
        <w:rPr/>
        <w:t>És helyezteté Isten azokat az ég mennyezetére, hogy világítsanak a földre;</w:t>
      </w:r>
    </w:p>
    <w:p>
      <w:pPr>
        <w:pStyle w:val="Normal"/>
        <w:tabs>
          <w:tab w:val="left" w:pos="144" w:leader="none"/>
          <w:tab w:val="left" w:pos="288" w:leader="none"/>
        </w:tabs>
        <w:jc w:val="both"/>
        <w:rPr/>
      </w:pPr>
      <w:r>
        <w:rPr/>
        <w:t xml:space="preserve"> </w:t>
      </w:r>
      <w:r>
        <w:rPr/>
        <w:t>És hogy uralkodjanak a nappalon és az éjszakán, és elválasszák a világosságot a setétségtől. És látá Isten, hogy jó.</w:t>
      </w:r>
    </w:p>
    <w:p>
      <w:pPr>
        <w:pStyle w:val="Normal"/>
        <w:tabs>
          <w:tab w:val="left" w:pos="144" w:leader="none"/>
          <w:tab w:val="left" w:pos="288" w:leader="none"/>
        </w:tabs>
        <w:jc w:val="both"/>
        <w:rPr/>
      </w:pPr>
      <w:r>
        <w:rPr/>
        <w:t xml:space="preserve"> </w:t>
      </w:r>
      <w:r>
        <w:rPr/>
        <w:t>És lőn este és lőn reggel, negyedik nap.”   (1 Móz. 1.14-19)</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ab/>
        <w:t xml:space="preserve">— Ha össze akarom foglalni mindazt, amit Mózes az eddigiekben elmondott, lényegében azt mondhatnám: az első teremtési ciklusban az egyes szinteken lévő Fény-köröket és azok hét-hét Fény-ívét különböztette meg egymástól Isten, ezt követően a légnemű, a gázokból álló, s végezetül a fizikai elemeket: s ha ezt vesszük a leirat alapjául, azt a nagyon is fontos tényt szem előtt tartva, miszerint a Föld a Kozmikus Terek mindösszességének, s az egymást követő Fény-tartományok mindegyikének egyetlen Vizsgabolygója, s a Föld éppen ezért az egyetlen olyan Bolygó, amely lehetővé tette, hogy A FIÚ ISTEN a Legmagasabb szintről: A TEREMTŐ EGYSÉG szintjéről egyenes vonalban haladva érhessen el arra a pontra, amelyen a Megváltás hatalmas Művét bevégezte, még az is érthetővé válik, miért írta a Föld megteremtését a Teremtéstörténet első mozzanataként Mózes. </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 xml:space="preserve">A ti Fény-tartományaitok legfelső szintjén a Szellemi Követ, tehát az ÉN még nem visel semminő testet, s így Bolygóra sincs szüksége: szabadon lebeg, csaknem olyan Szabadságot élvezve, mint aminőt az őt megfogalmazó Szellem élvezett a Mennyei Szintek mindegyikén. Az ÉN még azokat a Gondolati – Akarati energiákat is a magáénak tudhatja, amelyek a Föld, s minden más Kozmikus Elem legelső elemeivé lettek, s amelyeket a mindinkább lefelé ereszkedő Szellemi Követek megannyi szinten a maguk tisztasági fokának megfelelően fogalmaztak meg, mind sötétebb Gondolati energiákat áramoltatva ki, amelyek által ők maguk váltak mindenkor egy fokkal besötétültebbé: viszont a magasabb szinten még egységes energiákból álló Föld csak egy bizonyos szintig őrizhette meg energiái mindösszességének e kezdeti egységességét: később minden szinten oly mértékben kellett a Föld teste is egyre anyagibbá, azaz sűrűbbé, materiálisabbá váljék, amilyen fokon a Szellemi Követ besötétült, hisz a Szellemi Követ csak a maga tisztasági, azaz Ébredtségi szintjén volt képes a Fény érzékelésére. A már visszatérni kész és képes Szellemi Követ ekként természetesen csak az általa már és még érzékelt Fény-elemekből, tehát energia-elemekből fogalmazhatta meg a maga, a Visszatéréshez szükséges testeit, amely energia-elemek még és már az általa érzékelhető Fény-tartományhoz soroltattak, azokból tehát, amely az adott Szellemi Követ érzékelési tartományában még Valóság-elemként léteztek. Viszont az egyes testeket csak a testelemek rezgésszintjének megfelelő közegben lehetett képes ténylegesen is működésbe hozni. Azonban a testek maguk sem csak egy rezgésszinten álló elemekből állnak (még a szervetlen, tehát a legerősebben besűrűsödött Energia-elemből álló testek sem!), így az azokat körbe vevő közeg is más és más elemekből kell álljon. </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 xml:space="preserve">Minden szinten az adott szintig aláereszkedett Szellemi Követek megannyi, fokozatosan besötétített, azaz besűrűsödött energiái megtalálhatóak, a legtisztábbtól a legsötétebb, legsűrűbb anyag-elemmé lett energiákig, s ezek aránya a mélység-szint szerint módosul. Ez azt jelenti, hogy a sűrű fizikai testben Úton járó Szellemi Követ a maga szintjének megfelelő fokon besűrűsödött anyagelemekből álló Bolygón fogja járni Útját, amelyen csak kis mennyiségben érzékelheti a még tisztább, magasabb rezgésszintű energiáknak az ő érzékelési tartományának megfelelő formában való jelenlétét, s ezek aránya az emelkedettségi szint növekedése szerint módosul: a már magasabb szintre ért Szellemi Követ maga is a tisztább energiákat vonhatja magához, ekként testét is a tisztább elemekből álló közegben működtetheti, vagyis az anyag-elemek csökkennek, s a magasabb rezgésszintű energiákból álló elemek mennyisége, majd minősége is növekedni fog. </w:t>
      </w:r>
    </w:p>
    <w:p>
      <w:pPr>
        <w:pStyle w:val="Normal"/>
        <w:tabs>
          <w:tab w:val="left" w:pos="144" w:leader="none"/>
          <w:tab w:val="left" w:pos="288" w:leader="none"/>
        </w:tabs>
        <w:jc w:val="both"/>
        <w:rPr/>
      </w:pPr>
      <w:r>
        <w:rPr/>
        <w:t xml:space="preserve">  </w:t>
      </w:r>
      <w:r>
        <w:rPr/>
        <w:t>Vegyünk itt is egy példát, hogy érthetőbbé tegyem mondandómat:</w:t>
      </w:r>
    </w:p>
    <w:p>
      <w:pPr>
        <w:pStyle w:val="Normal"/>
        <w:tabs>
          <w:tab w:val="left" w:pos="144" w:leader="none"/>
          <w:tab w:val="left" w:pos="288" w:leader="none"/>
        </w:tabs>
        <w:jc w:val="both"/>
        <w:rPr/>
      </w:pPr>
      <w:r>
        <w:rPr/>
        <w:t xml:space="preserve">   </w:t>
      </w:r>
      <w:r>
        <w:rPr/>
        <w:t xml:space="preserve">A Mars bolygó szintjéig aláereszkedett Szellemi Követ csak olyan fokon bír a Szellemi Örökségből még megmaradt Bölcsességgel, hogy az adott közegben lévő, s az adott közegnek megfelelő testet képes lehet kiépíteni a szintnek megfelelő energiákból. Ez a test a Marsiak esetében sűrű,  nehéz, tömör: maga a Bolygó is ilyen kell hát legyen, hogy a test Tudatának, és a Szellemi Tudatnak érzékelési tartományában maradhasson. Ez viszont azt is magával hozza, hogy a testben alig található a magasabb rendű energia-elemekből, s a Bolygó is csaknem kizárólag a legerősebben besűrűsödött, azaz a leginkább materializálódott energia-elemekből áll, így viszont a tisztább, kevésbé besűrűsödött elemek, mint a víz és a levegő, szinte csak elvétve vannak jelen a Bolygón, s a bolygó testében lévő víz-tározókban egyaránt. Ám a szerves elemekből álló testek mindegyike minden szinten igényli a vizet, de mert a Bolygón csak elvétve található víz, azért külön harcot vívnak. </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Ezzel szemben egy, már a hatodik Fénykörben az élet megjelenését lehetővé tévő Bolygón szinte csak légnemű elemek veszik körbe a felhővárosokban megfogalmazott fél-szellemi testeket, míg a Föld „fizikai”, tehát a legerősebben besűrűsödött gömbje csaknem teljességgel víz-elemekből, s a légtér magasabb rezgésszintű energiáiból áll. Vagyis azon a szinten már igazán Kék Ékkő a Föld, amely minden szinten az adott szintnek megfelelő érzékelési tartományban nyilvánul meg.</w:t>
      </w:r>
    </w:p>
    <w:p>
      <w:pPr>
        <w:pStyle w:val="Normal"/>
        <w:tabs>
          <w:tab w:val="left" w:pos="144" w:leader="none"/>
          <w:tab w:val="left" w:pos="288" w:leader="none"/>
        </w:tabs>
        <w:jc w:val="both"/>
        <w:rPr/>
      </w:pPr>
      <w:r>
        <w:rPr/>
        <w:t xml:space="preserve">   </w:t>
      </w:r>
      <w:r>
        <w:rPr/>
        <w:t xml:space="preserve">A ti szinteteken, amely a legösszetettebb energiákat magában foglaló szint, még megtalálhatóak a legsűrűbb anyag-elemből álló testek, azaz képződmények (sziklák és egyéb kőzetek), de már a magasabb rezgésfokú, bár még fizikai elemnek számító gázok, és a víz is jelentős mennyiséget képvisel… – amiként azt a magatok testeiben is megfigyelhetitek, amely a sziklák köveit alkotó megannyi elemet is tartalmazza, ha csak nyomokban is, tehát elenyésző mennyiségben, hisz a vas, a mész, de még az arany (stb. stb.) elemei is jelen vannak a fizikai testek mindegyikében, amellett, hogy maga a test már túlnyomórészt vízből áll. </w:t>
      </w:r>
    </w:p>
    <w:p>
      <w:pPr>
        <w:pStyle w:val="Normal"/>
        <w:tabs>
          <w:tab w:val="left" w:pos="144" w:leader="none"/>
          <w:tab w:val="left" w:pos="288" w:leader="none"/>
        </w:tabs>
        <w:jc w:val="both"/>
        <w:rPr/>
      </w:pPr>
      <w:r>
        <w:rPr/>
        <w:t xml:space="preserve">  </w:t>
      </w:r>
      <w:r>
        <w:rPr/>
        <w:t>A ti szintetek viszont a Választóvonal is a Fent és a Lent világai közt: s ezt most nem csak a ti hét Fény-körötök mértékében kell értenetek, de akként is, hogy ti még érzékelitek a mélység világait annak mind gyakrabban és mind erősebben megnyilvánuló jeleit érezve megannyi, fizikai észlelésre alkalmas érzékszervetek révén, de már érezhetitek, és mind többen érzitek; sőt: érzékelitek, azaz látjátok és halljátok is a Fent Világának jelenlétét, ezt viszont már a nem fizikai érzékszervek révén, mert a szint még a mélység által is vonzatott, de már hat rá a Fent vonó ereje is. Él a Föld színén az Igazság Törvényvilága, s ennek megannyi Tudati - viselkedési eleme is (gondoljatok csak a vendettátra: a vérbosszúra), de él a Kegyelem Törvénye is, amely nélkül egy nem járhatná Útját teközületek, és már él és hat a Szeretet Törvényvilága is, amelyet éppenhogy az ÚR KRISZTUS vitt a Föld színére, s amelynek legfényesebb záloga A Jászol és A KERESZT volt, s marad is mindenkor.</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r>
        <w:rPr/>
        <w:t>Amikor tehát Mózes az egyes Kozmikus, majd a fizikai elemek megteremtéséről ír, lényegében az energia-elemek egymáshoz rendeződésének folyamatát mutatja meg, hisz a szó maga: Teremtés, a ti világotokban nem közvetlen, hanem közvetett Teremtő Cselekedet volt: a Kegyelmi Erősugár, s annak megannyi szála révén illesztette egymás mellé Isten az egymáshoz tartozó elemeket, megszabva, és ismétcsak az Erő-szálak rezgésszintje révén: a mélység felé indult Szellemi Követek által megfogalmazott Gondolati – akarati és érzelmi energiák hová kell tartozzanak, mely Fénykör mely Fényíve lehet azokat képes magához vonzani, és megtartani is. Azt viszont, hogy a Szellemi Követek mely Fényívbe tartoznak, melyik lesz, vagy lehet alkalmas arra, hogy azok valamelyikén megkezdhessék a Visszatérés hosszadalmas folyamatát, maga a Szellemi Követ döntötte el, és éppenhogy a maga „milyensége”, azaz besötétültségi szintje révén, abba a Fény-ívbe utasítva magát, amelynek Bölcsességi fokát Akarati erői révén képes maradt megtartani és megélni akként, hogy mindenkor beilleszkedjék  A Szeretet Törvényébe, s ne csak beilleszkedjék, de haladjon, fejlődjön is abban: A Bölcs Szeretet Akaratában, amely az egyedül-való Isteni Akarat volt, maradt, s marad is mindenkor.</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E kép leírását, megmutatását folytatja Mózes az ezt követő versekben is:</w:t>
      </w:r>
    </w:p>
    <w:p>
      <w:pPr>
        <w:pStyle w:val="Normal"/>
        <w:tabs>
          <w:tab w:val="left" w:pos="144" w:leader="none"/>
          <w:tab w:val="left" w:pos="288" w:leader="none"/>
        </w:tabs>
        <w:jc w:val="both"/>
        <w:rPr/>
      </w:pPr>
      <w:r>
        <w:rPr/>
        <w:tab/>
        <w:t>„És monda Isten: Pezsdüljenek a vizek élő állatok nyüzsgésétől; és madarak repdessenek a föld felett, az ég mennyezetének színén.</w:t>
      </w:r>
    </w:p>
    <w:p>
      <w:pPr>
        <w:pStyle w:val="Normal"/>
        <w:tabs>
          <w:tab w:val="left" w:pos="144" w:leader="none"/>
          <w:tab w:val="left" w:pos="288" w:leader="none"/>
        </w:tabs>
        <w:jc w:val="both"/>
        <w:rPr/>
      </w:pPr>
      <w:r>
        <w:rPr/>
        <w:tab/>
        <w:t>És teremté Isten a nagy vízi állatokat, és mindazokat a csúszó-mászó állatokat, amelyek nyüzsögnek a vizekben az ő nemök szerint, és mindenféle szárnyas repdesőt az ő neme szerint. És látá Isten, hogy jó.</w:t>
      </w:r>
    </w:p>
    <w:p>
      <w:pPr>
        <w:pStyle w:val="Normal"/>
        <w:tabs>
          <w:tab w:val="left" w:pos="144" w:leader="none"/>
          <w:tab w:val="left" w:pos="288" w:leader="none"/>
        </w:tabs>
        <w:jc w:val="both"/>
        <w:rPr/>
      </w:pPr>
      <w:r>
        <w:rPr/>
        <w:tab/>
        <w:t xml:space="preserve">És megáldá azokat Isten, mondván:  Szaporodjatok, és sokasodjatok, és töltsétek be a tenger vizeit; a madár is sokasodjék a földön. </w:t>
      </w:r>
    </w:p>
    <w:p>
      <w:pPr>
        <w:pStyle w:val="Normal"/>
        <w:tabs>
          <w:tab w:val="left" w:pos="144" w:leader="none"/>
          <w:tab w:val="left" w:pos="288" w:leader="none"/>
        </w:tabs>
        <w:jc w:val="both"/>
        <w:rPr/>
      </w:pPr>
      <w:r>
        <w:rPr/>
        <w:tab/>
        <w:t>És lőn este és lőn reggel, ötödik nap.</w:t>
      </w:r>
      <w:r>
        <w:rPr>
          <w:sz w:val="20"/>
          <w:szCs w:val="20"/>
        </w:rPr>
        <w:t xml:space="preserve"> </w:t>
      </w:r>
    </w:p>
    <w:p>
      <w:pPr>
        <w:pStyle w:val="Normal"/>
        <w:tabs>
          <w:tab w:val="left" w:pos="144" w:leader="none"/>
          <w:tab w:val="left" w:pos="288" w:leader="none"/>
        </w:tabs>
        <w:jc w:val="both"/>
        <w:rPr/>
      </w:pPr>
      <w:r>
        <w:rPr/>
        <w:tab/>
        <w:t>Azután monda az Isten: Hozzon a föld élő állatokat nemök szerint: barmokat, csúszó-mászó állatokat és szárazföldi vadakat nemök szerint. És úgy lőn.</w:t>
      </w:r>
    </w:p>
    <w:p>
      <w:pPr>
        <w:pStyle w:val="Normal"/>
        <w:tabs>
          <w:tab w:val="left" w:pos="144" w:leader="none"/>
          <w:tab w:val="left" w:pos="288" w:leader="none"/>
        </w:tabs>
        <w:jc w:val="both"/>
        <w:rPr/>
      </w:pPr>
      <w:r>
        <w:rPr/>
        <w:tab/>
        <w:t xml:space="preserve">Teremté tehát Isten a szárazföldi vadakat nemök szerint, a barmokat nemök szerint, és a földön csúszó-mászó mindenféle állatokat nemök szerint. És látá Isten, hogy jó.” </w:t>
      </w:r>
    </w:p>
    <w:p>
      <w:pPr>
        <w:pStyle w:val="Normal"/>
        <w:tabs>
          <w:tab w:val="left" w:pos="144" w:leader="none"/>
          <w:tab w:val="left" w:pos="288" w:leader="none"/>
        </w:tabs>
        <w:jc w:val="both"/>
        <w:rPr/>
      </w:pPr>
      <w:r>
        <w:rPr/>
        <w:tab/>
        <w:tab/>
        <w:tab/>
        <w:tab/>
        <w:tab/>
        <w:tab/>
        <w:tab/>
        <w:tab/>
        <w:tab/>
        <w:tab/>
        <w:tab/>
        <w:tab/>
        <w:tab/>
        <w:tab/>
        <w:tab/>
        <w:tab/>
      </w:r>
      <w:r>
        <w:rPr>
          <w:sz w:val="20"/>
          <w:szCs w:val="20"/>
        </w:rPr>
        <w:t>(1 Móz. 1.20-25)</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 </w:t>
      </w:r>
      <w:r>
        <w:rPr/>
        <w:t>Itt, a következő verstől már kifejezetten a Szellemlények Teremtése következik, bár már akként, hogy Mózes a Teremtést, és a későbbeni, már a Szellemi Követ által irányított, tehát a már Értelemmel, Tudattal bíró Ember létbelépésével köti egybe, mintha a Teremtmény az ember maga volna: hogy ez mennyire nem ekként van, magatok is tudjátok: de figyeljük csak: mint ötvözi eggyé Mózes a két történést:</w:t>
      </w:r>
    </w:p>
    <w:p>
      <w:pPr>
        <w:pStyle w:val="Normal"/>
        <w:tabs>
          <w:tab w:val="left" w:pos="144" w:leader="none"/>
          <w:tab w:val="left" w:pos="288" w:leader="none"/>
        </w:tabs>
        <w:jc w:val="both"/>
        <w:rPr/>
      </w:pPr>
      <w:r>
        <w:rPr/>
        <w:t xml:space="preserve">  „</w:t>
      </w:r>
      <w:r>
        <w:rPr/>
        <w:t>És monda Isten: Teremtsünk embert a mi képünkre és  hasonlatosságunkra; és uralkodjék a tenger halain, az ég madarain, a barmokon, mind az egész földön, és a földön csúszó-mászó mindenféle állatokon.</w:t>
      </w:r>
    </w:p>
    <w:p>
      <w:pPr>
        <w:pStyle w:val="Normal"/>
        <w:tabs>
          <w:tab w:val="left" w:pos="144" w:leader="none"/>
          <w:tab w:val="left" w:pos="288" w:leader="none"/>
        </w:tabs>
        <w:jc w:val="both"/>
        <w:rPr/>
      </w:pPr>
      <w:r>
        <w:rPr/>
        <w:t xml:space="preserve">  </w:t>
      </w:r>
      <w:r>
        <w:rPr/>
        <w:t xml:space="preserve">Teremté tehát az Isten az embert az ő képére, Isten képére teremté őt: </w:t>
      </w:r>
      <w:r>
        <w:rPr>
          <w:i/>
        </w:rPr>
        <w:t>férfiúvá  és asszonnyá</w:t>
      </w:r>
      <w:r>
        <w:rPr/>
        <w:t xml:space="preserve"> teremté őket.” </w:t>
      </w:r>
    </w:p>
    <w:p>
      <w:pPr>
        <w:pStyle w:val="Normal"/>
        <w:tabs>
          <w:tab w:val="left" w:pos="144" w:leader="none"/>
          <w:tab w:val="left" w:pos="288" w:leader="none"/>
        </w:tabs>
        <w:jc w:val="both"/>
        <w:rPr/>
      </w:pPr>
      <w:r>
        <w:rPr>
          <w:sz w:val="20"/>
          <w:szCs w:val="20"/>
        </w:rPr>
        <w:t xml:space="preserve">                                                                               </w:t>
      </w:r>
      <w:r>
        <w:rPr>
          <w:sz w:val="20"/>
          <w:szCs w:val="20"/>
        </w:rPr>
        <w:t>(1 Móz. 1.26-27)</w:t>
      </w:r>
    </w:p>
    <w:p>
      <w:pPr>
        <w:pStyle w:val="Normal"/>
        <w:tabs>
          <w:tab w:val="left" w:pos="144" w:leader="none"/>
          <w:tab w:val="left" w:pos="288" w:leader="none"/>
        </w:tabs>
        <w:jc w:val="both"/>
        <w:rPr/>
      </w:pPr>
      <w:r>
        <w:rPr/>
        <w:t xml:space="preserve">  </w:t>
      </w:r>
    </w:p>
    <w:p>
      <w:pPr>
        <w:pStyle w:val="Normal"/>
        <w:tabs>
          <w:tab w:val="left" w:pos="144" w:leader="none"/>
          <w:tab w:val="left" w:pos="288" w:leader="none"/>
        </w:tabs>
        <w:jc w:val="both"/>
        <w:rPr/>
      </w:pPr>
      <w:r>
        <w:rPr/>
        <w:t xml:space="preserve">  — </w:t>
      </w:r>
      <w:r>
        <w:rPr/>
        <w:t xml:space="preserve">A Teremtés szó, ahogy azt fentebb is mondtam, a Szellem megteremtésére vonatkozik, hisz ha a Isten „az ő képére teremté” az Ő teremtményeit, nem is teremthetett volna testben élő embert, hisz Isten maga nem test: a legmagasabb rendű, az egyedül TÖKÉLETES FÉNY, A BÖLCS SZERETET SZELLEME. Ekként a Teremtmény, akit a maga „képére és hasonlatosságára” teremtett, szintén Fény: Isten Szellemének kiáradásából LÉTBE emelt Szellem, amelyet mindenkor megkülönböztet Teremtőjétől önnön Teremtmény volta, az, hogy míg Teremtője Öröktől fogva VAN, a teremtmény Isten Akarata szerint lett, azaz teremttetett. </w:t>
      </w:r>
    </w:p>
    <w:p>
      <w:pPr>
        <w:pStyle w:val="Normal"/>
        <w:tabs>
          <w:tab w:val="left" w:pos="144" w:leader="none"/>
          <w:tab w:val="left" w:pos="288" w:leader="none"/>
        </w:tabs>
        <w:jc w:val="both"/>
        <w:rPr/>
      </w:pPr>
      <w:r>
        <w:rPr/>
        <w:t xml:space="preserve">  </w:t>
      </w:r>
      <w:r>
        <w:rPr/>
        <w:t xml:space="preserve">Ekként viszont megteremtése percétől nem uralkodhatott a „a tenger halain, az ég madarain, a barmokon, mind az egész földön, és a földön csúszó-mászó mindenféle állatokon.”, hisz azok a Tökéletes Mennyei szinteken még nem is léteztek, nem is létezhettek volna, hisz azok nem teremtmények, lévén hogy nem bírnak Szellemmel, és nem is a Tökéletes Teremtő Elemekből, de már a bukott Szellemek megannyi Szellemi Követei által tisztátalanná tett Teremtő elemekből léptek létbe. </w:t>
      </w:r>
    </w:p>
    <w:p>
      <w:pPr>
        <w:pStyle w:val="Normal"/>
        <w:tabs>
          <w:tab w:val="left" w:pos="144" w:leader="none"/>
          <w:tab w:val="left" w:pos="288" w:leader="none"/>
        </w:tabs>
        <w:jc w:val="both"/>
        <w:rPr/>
      </w:pPr>
      <w:r>
        <w:rPr/>
        <w:t xml:space="preserve">   </w:t>
      </w:r>
      <w:r>
        <w:rPr/>
        <w:t xml:space="preserve">(Az ártó rovarféléket és a testeiteket gyötrő megannyi baktériumot és vírust kivéve, mert azok a Tudat által megfogalmazott Gondolati energiák révén „működnek”, azaz léteznek, ha nem is mindenkor azok Gondolati, Akarati és/vagy cselekedeti energiái révén léptek létbe, akit aztán meggyötörnek: </w:t>
      </w:r>
      <w:r>
        <w:rPr>
          <w:u w:val="double"/>
        </w:rPr>
        <w:t>a Múlt érzelmi – értelmi és akarati erőelemeinek ma felbukkanó megannyi eleme mindenki ellen fordulhat, függetlenül az illető személy egyéni emberi milyenségétől, s még attól is függetlenül: ki mely Szellemi szintet, mely Ébredtségi fokot érte el Felfelé vezető Útján.</w:t>
      </w:r>
      <w:r>
        <w:rPr/>
        <w:t xml:space="preserve"> Teréz anyát vagy Pió testvérünket épp úgy megcsípte a szúnyog, mint azokat, akik azt vallják: gondolataik révén távol tarthatják azokat maguktól, s akiket tán csak a vérösszetétel minősége végett „nem szeret” a szúnyog, vagy egyéb kellemetlenkedő kis rovar: ám minderről már a Szavak sorozatban is írtunk, itt épp csak emlékeztetni akartalak benneteket e jelenségre.) </w:t>
      </w:r>
    </w:p>
    <w:p>
      <w:pPr>
        <w:pStyle w:val="Normal"/>
        <w:tabs>
          <w:tab w:val="left" w:pos="144" w:leader="none"/>
          <w:tab w:val="left" w:pos="288" w:leader="none"/>
        </w:tabs>
        <w:jc w:val="both"/>
        <w:rPr/>
      </w:pPr>
      <w:r>
        <w:rPr/>
        <w:t xml:space="preserve"> </w:t>
      </w:r>
    </w:p>
    <w:p>
      <w:pPr>
        <w:pStyle w:val="Normal"/>
        <w:tabs>
          <w:tab w:val="left" w:pos="144" w:leader="none"/>
          <w:tab w:val="left" w:pos="288" w:leader="none"/>
        </w:tabs>
        <w:jc w:val="both"/>
        <w:rPr/>
      </w:pPr>
      <w:r>
        <w:rPr/>
        <w:t xml:space="preserve">  </w:t>
      </w:r>
      <w:r>
        <w:rPr/>
        <w:t xml:space="preserve">A  Szellem megteremtésének az Emberrel egy időben való, s egységesített említésének is meg van természetesen a maga tényleges, Szellemtani oka és miértje! </w:t>
      </w:r>
    </w:p>
    <w:p>
      <w:pPr>
        <w:pStyle w:val="Normal"/>
        <w:tabs>
          <w:tab w:val="left" w:pos="144" w:leader="none"/>
          <w:tab w:val="left" w:pos="288" w:leader="none"/>
        </w:tabs>
        <w:jc w:val="both"/>
        <w:rPr/>
      </w:pPr>
      <w:r>
        <w:rPr/>
        <w:t xml:space="preserve">  </w:t>
      </w:r>
      <w:r>
        <w:rPr/>
        <w:t xml:space="preserve">A Szellemi Követ által megfogalmazott test mindaddig nem nevezhető a Szellem tényleges eszközének, míg a Tudat, tehát az Értelem magasabb fokára nem lépett a Szellemi Követ által megfogalmazott biológiai szervezet, addig tehát, míg maga a Szellemi Követ képessé nem vált az agy egy bizonyos agyi tartományát olyan rezgésszintű energiákkal kiemelni az agy más agysejt-csoportjai közül, amelynek révén már ténylegesen is megkísérelhette a saját magasabb rendű késztetéseinek elfogadása és betöltése felé vezetni az eszközt, vagyis a testet, megadva ezzel a lehetőséget önmagának és az ellentét megannyi képviselőjének a meglévő erők összemérésére is, hisz a test megfogalmazásának, és a Tudat megformálásának éppenhogy ez volt, és ez is marad egészen a negyedik Fény-körbe való átemeltetés pillanatáig ez elsődleges Szellemi célja és oka! Ha nincs a test, s a testben nem fejlődik ki a test Tudata, a Szellemi Követ nem lehet képes felmérni: meg van-e benne az az Erő, bír-e a Bölcs Szeretet Akaratának azon fokával, amelynek révén már ténylegesen is nemet mondhat  az ellentét csábításának, éspedig minden körülmények közt, mert hisz éppenhogy az adott szinten meglévő körülmények azok, amelyeket egyetlen Szellemi Követ sem viselhetne el közvetlen módon: ám már erről is írtunk, de mert hogy a korábbiakban elmondott Tanítás szorosan kapcsolódik Mózes munkájának e részéhez, akként éreztem helyesnek, ha ismét kitérek a kérdésre, ha csak röviden is. </w:t>
      </w:r>
    </w:p>
    <w:p>
      <w:pPr>
        <w:pStyle w:val="Normal"/>
        <w:tabs>
          <w:tab w:val="left" w:pos="144" w:leader="none"/>
          <w:tab w:val="left" w:pos="288" w:leader="none"/>
        </w:tabs>
        <w:jc w:val="both"/>
        <w:rPr/>
      </w:pPr>
      <w:r>
        <w:rPr/>
        <w:t xml:space="preserve">  </w:t>
      </w:r>
      <w:r>
        <w:rPr/>
        <w:t>Ezt követően a földi embernek, de még az első Emberiségnek szóló Parancsolatokat jegyzi le Mózes, amelyek ugyan nem Parancsolatokként adattak az Embernek, de az elsődleges Rend Törvényszerűségeiként váltak az Ember fölött is benső parancsokká, vagy ha úgy tetszik: ösztönszintű késztetéssé, amelyek nélkül, amiként az Élet fennmaradása kezdettől, tehát a legelső Pillanattól lehetetlen lett volna. Amiként az az állat és növényvilág egyedeinél is van, akként van az embernél is: ha nem táplálkozik, nem szaporodik, nem is marad létben, sőt: ki sem fejlődik, ami azt is jelenti egyben, hogy a fejlődés kezdeti, tehát még a szerves elemből álló test megfogalmazása előtti ponton megrekedt a Szellemi Követ, bizonyítva ezzel egyben azt is, hogy nem képes és nem alkalmas magasabb rendű Feladat elvégzésére, s megrekedt a szervetlen elemi lét szintjén, amely viszont még a legelső Fénykör első Fényívének szintje, amely szint, éppen azért, mert a Szellemi Követ még nem megfogalmazza, csak betölti önmagával az anyagelemet. Ez a szint ekként még nem is nevezhető Lét-szintnek, mert az anyag, bár nem vész el, nem is fejlődik, ha bizonyos átalakulások révén változtatja is tömegét, más anyagelemekkel gyarapodva. Ez viszont csak azt és annyit jelent, hogy az anyagelemek a sík egy más pontján megszűnnek létezni, hisz ugyanaz az anyagelem egy időben csak egyetlen ponton létezhet, ahogyan egyetlen ponton is csak egyetlen anyagelem lehet: ez viszont valóban csak az anyagelemek mennyiségi, de nem minőségi változását hozza, főként nem Szellemi értelemben vett változást értvén a szó alatt. Ez az állapot tehát csak létezés: de nem A LÉ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 xml:space="preserve">A Lét, amelyet már ténylegesen is fizikai Létnek nevezhetünk, eleve magában hordozza a táplálékfelvétel és a szaporodás Törvényerejű igényét, így ezeket nem szükségeltetett a Teremtőnek külön Törvénybe foglalnia: az elsődleges REND alap-elemei közé tartozik mint a Fejlődés alapja, amely Fejlődés a kezdeti ponttól a Visszatérést szolgálta és szolgálja mindaddig, míg az utolsó egy is vissza nem tér. </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 xml:space="preserve">Azonban nem véletlen emeltettem ki munkatársammal még külön is a 27. vers utolsó szavait. Amikor ugyanis Mózes akként fogalmaz: </w:t>
      </w:r>
    </w:p>
    <w:p>
      <w:pPr>
        <w:pStyle w:val="Normal"/>
        <w:tabs>
          <w:tab w:val="left" w:pos="144" w:leader="none"/>
          <w:tab w:val="left" w:pos="288" w:leader="none"/>
        </w:tabs>
        <w:jc w:val="both"/>
        <w:rPr/>
      </w:pPr>
      <w:r>
        <w:rPr/>
        <w:t xml:space="preserve">  „</w:t>
      </w:r>
      <w:r>
        <w:rPr/>
        <w:t xml:space="preserve">Teremté tehát az Isten az embert az ő képére, </w:t>
      </w:r>
      <w:r>
        <w:rPr>
          <w:i/>
        </w:rPr>
        <w:t>Isten képére teremté őt:</w:t>
      </w:r>
      <w:r>
        <w:rPr/>
        <w:t xml:space="preserve"> </w:t>
      </w:r>
      <w:r>
        <w:rPr>
          <w:i/>
        </w:rPr>
        <w:t>férfiúvá  és asszonnyá teremté őket”–</w:t>
      </w:r>
      <w:r>
        <w:rPr/>
        <w:t xml:space="preserve"> lényegében azt mondja el, hogy </w:t>
      </w:r>
      <w:r>
        <w:rPr>
          <w:i/>
          <w:u w:val="double"/>
        </w:rPr>
        <w:t>Isten, mint Atya, már eleve magában hordozza önnön Anya-aspektusát is! Ezzel viszont már szól a Teremtmény duális természetéről csakúgy, amiként arról: nem akként van, hogy elsőként a férfiút, s aztán az asszonyt teremtette Isten: egyként, egy-azon LÉT-ponton emelte LÉT-szintre a Duális Egységbe rendezett Szellem-párokat, s azok egyként töltettek be a Szeretet Szent Lelkével, hogy azok valóságosan  az Isten „képére és hasonlatosságára” legyenek megteremtve.</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r>
        <w:rPr/>
        <w:t>S ennyi előzetes után figyeljük: miként igyekezett mindezt értetté tenni a maga korában a maga szintjén élők számára Mózes:</w:t>
      </w:r>
    </w:p>
    <w:p>
      <w:pPr>
        <w:pStyle w:val="Normal"/>
        <w:tabs>
          <w:tab w:val="left" w:pos="144" w:leader="none"/>
          <w:tab w:val="left" w:pos="288" w:leader="none"/>
        </w:tabs>
        <w:jc w:val="both"/>
        <w:rPr/>
      </w:pPr>
      <w:r>
        <w:rPr/>
        <w:t>„</w:t>
      </w:r>
      <w:r>
        <w:rPr/>
        <w:t>És megáldá Isten őket, és monda nékik Isten: Szaporodjatok és sokasodjatok, és töltsétek be a földet és hajtsátok birodalmatok alá; és uralkodjatok a tenger halain, az ég madarain, és a földön csúszó-mászó mindenféle állatokon.</w:t>
      </w:r>
    </w:p>
    <w:p>
      <w:pPr>
        <w:pStyle w:val="Normal"/>
        <w:tabs>
          <w:tab w:val="left" w:pos="144" w:leader="none"/>
          <w:tab w:val="left" w:pos="288" w:leader="none"/>
        </w:tabs>
        <w:jc w:val="both"/>
        <w:rPr/>
      </w:pPr>
      <w:r>
        <w:rPr/>
        <w:tab/>
        <w:t xml:space="preserve">És monda Isten: Ímé </w:t>
      </w:r>
      <w:r>
        <w:rPr>
          <w:u w:val="double"/>
        </w:rPr>
        <w:t>néktek adok minden maghozó  füvet az egész föld színén, és minden fát, amelyen maghozó gyümölcs van; az legyen néktek eledelül.</w:t>
      </w:r>
    </w:p>
    <w:p>
      <w:pPr>
        <w:pStyle w:val="Normal"/>
        <w:tabs>
          <w:tab w:val="left" w:pos="144" w:leader="none"/>
          <w:tab w:val="left" w:pos="288" w:leader="none"/>
        </w:tabs>
        <w:jc w:val="both"/>
        <w:rPr/>
      </w:pPr>
      <w:r>
        <w:rPr>
          <w:u w:val="double"/>
        </w:rPr>
        <w:tab/>
        <w:t>A föld minden  vadainak pedig, és az ég minden madarainak, és a földön csúszó-mászó mindenféle állatoknak, a melyekben élő lélek van, a zöld füveket adom eledelül.</w:t>
      </w:r>
      <w:r>
        <w:rPr/>
        <w:t xml:space="preserve"> És úgy lőn.</w:t>
      </w:r>
    </w:p>
    <w:p>
      <w:pPr>
        <w:pStyle w:val="Normal"/>
        <w:tabs>
          <w:tab w:val="left" w:pos="144" w:leader="none"/>
          <w:tab w:val="left" w:pos="288" w:leader="none"/>
        </w:tabs>
        <w:jc w:val="both"/>
        <w:rPr/>
      </w:pPr>
      <w:r>
        <w:rPr/>
        <w:tab/>
        <w:t xml:space="preserve">És látá Isten, hogy minden a mit teremtett vala, ímé igen jó. És lőn este és lőn reggel, hatodik nap.” </w:t>
      </w:r>
      <w:r>
        <w:rPr>
          <w:sz w:val="20"/>
          <w:szCs w:val="20"/>
        </w:rPr>
        <w:t>(1 Móz. 1.28-31)</w:t>
      </w:r>
      <w:r>
        <w:rPr/>
        <w:t xml:space="preserve"> </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 </w:t>
      </w:r>
      <w:r>
        <w:rPr/>
        <w:t>Hogy mennyire nem Istentől elrendelt, és kiváltképp nem a kezdetektől Lélek-testvéreitek, s itt most kifejezetten az állatvilág egyedeinek lemészárlása és felfalása, és hogy mennyire nem természete még az Állatvilág egyedeinek sem más állatok testének felfalása, a fentebbi rész két, még külön is kiemeltetett verse is mutatja, s ahogy azt már egy korábbi munkánk során is leírtuk, az első Emberiség idején még elképzelhetetlen lett volna ez is, és az is. Ám mert hogy később, már majd Noé történetét vizsgálva még részletesebben is vissza kívánok térni e kérdésre is, itt és most nem is bontogatom azt tovább…</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ab/>
        <w:t>„És  elvégezteték az ég és a föld, és azoknak minden serege.</w:t>
      </w:r>
    </w:p>
    <w:p>
      <w:pPr>
        <w:pStyle w:val="Normal"/>
        <w:tabs>
          <w:tab w:val="left" w:pos="144" w:leader="none"/>
          <w:tab w:val="left" w:pos="288" w:leader="none"/>
        </w:tabs>
        <w:jc w:val="both"/>
        <w:rPr/>
      </w:pPr>
      <w:r>
        <w:rPr/>
        <w:tab/>
        <w:t>Mikor pedig elvégezé Isten hetednapon az ő munkáját, amelyet alkotott vala, megszűnék a hetedik napon minden munkájától, amelyet alkotott vala.</w:t>
      </w:r>
    </w:p>
    <w:p>
      <w:pPr>
        <w:pStyle w:val="Normal"/>
        <w:tabs>
          <w:tab w:val="left" w:pos="144" w:leader="none"/>
          <w:tab w:val="left" w:pos="288" w:leader="none"/>
        </w:tabs>
        <w:jc w:val="both"/>
        <w:rPr/>
      </w:pPr>
      <w:r>
        <w:rPr/>
        <w:tab/>
        <w:t xml:space="preserve">És megáldá Isten a hetedik napot, és megszentelé azt; mivelhogy azon szűnt vala meg minden munkájától, melyet teremtve szerzett vala Isten.” </w:t>
      </w:r>
      <w:r>
        <w:rPr>
          <w:sz w:val="20"/>
          <w:szCs w:val="20"/>
        </w:rPr>
        <w:t>(1 Móz 2,1-3)</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 </w:t>
      </w:r>
      <w:r>
        <w:rPr/>
        <w:t xml:space="preserve">Az ezt követő versekben, ha már teljességgel meseszerűen is, de a Szellemi követ első, még az anyag-elemben  való testet-öltését vázolja Mózes: ezt fejezi ki a 2,7-ben a „földnek porából” kifejezés. Ezt is, és azt: a holttá lett test lényegében porrá lesz, Szellemi értelemben véve „semmivé” válik: viszont az, ami igazán Élő az Emberben, ami az „Istennek lehelete”, s ekként Istentől való, nem válhat semmivé, mert minden, ami az Örökkön való Istentől származik, örökkön való maga is. Ám e kérdésre is kitértünk már korábban, így néhány verset át is ugrunk, annál is inkább, mert a Mózes által felsorolt folyónevek és egyéb földrajzi nevek mára ismeretlenné lettek számotokra. </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r>
        <w:rPr/>
        <w:t>Az Éden kertjének leírásában a Mennyei szinteket, s az első Emberiség által, még a magasabb szinten lakott Földet, ezek tulajdonságait ötvözi eggyé: s ekkor már nem kifejezetten Mózes, hanem maga a Közlő Testvér, azzal a szándékkal, hogy bepillantást adva mindkét szintre, valamiképp megmutassa a kettő közti különbséget, amiként az első Emberiség korszakainak, s már a ti második Emberiségtek korszakainak egybe ötvözésénél is e szándék vezeti. Igaz viszont az is, hogy több helyütt megfigyelhető lesz néhány olyan részlet, vagy akár konkrét utalás is, amely már a Harmadik Emberiséget, s annak életét és élőhelyét, tehát a messze távolban létező Földet mutatja meg, így bontva ki a teljességében fizikai értelemben vett Lét egyes állomásait, megmutatva a kezdetet és a véget, a testi ember Lelki emberré, majd Szellemi emberré válását egyaránt: s ezt most úgy a Tudat egyes fejlődési állomásaira, mint a Szellemi Követ által más és más rezgésszintű energiákból megfogalmazott testek változásaira kell értsétek, hisz amíg a testet, és a test Tudatát szolgáljátok, csak testi emberek vagytok, s ez testeitek erősen anyagi voltában is megnyilvánul, s ha már a Lélekben, A Bölcs Szeretetben éltek, testeitek „anyaga” is mindinkább a tiszta energiákkal telítődik, vagyis fél-anyagivá minősül, s ha még feljebb léptek a Szellemi Evolúció lépcsőfokain, az anyagi elemek mindinkább elmaradnak, s egy bizonyos Ébredtségi szinttől fél-szellemi testekben járjátok Útjaitokat mindaddig, míg a fél-szellemi testet irányító ÉN be nem töltekezik, s hogy még pontosabban fogalmazzak: ismételten is ki nem bontja – önmagában a korábban, tehát a lefelé vezető út során önmaga elől elfedett Bölcsességelemeket. S mert a legmagasabb rendű Bölcsesség A Szeretet, természetes, hogy a Szellemi Ébredés legnyilvánvalóbb jele is az: milyen fokon képes Élni a Szellemi Követ a Szeretettel és a Szeretetben, vagyis milyen fokon képes befogadni A Teremtő Szeretetet, s hogy milyen fokon képes azt visszatükrözni is úgy a mellette – körötte élő Testvérek, mint Teremtője felé.</w:t>
      </w:r>
    </w:p>
    <w:p>
      <w:pPr>
        <w:pStyle w:val="Normal"/>
        <w:tabs>
          <w:tab w:val="left" w:pos="144" w:leader="none"/>
          <w:tab w:val="left" w:pos="288" w:leader="none"/>
        </w:tabs>
        <w:jc w:val="both"/>
        <w:rPr/>
      </w:pPr>
      <w:r>
        <w:rPr/>
        <w:t xml:space="preserve">  </w:t>
      </w:r>
      <w:r>
        <w:rPr/>
        <w:t>Ha akarom, akként is fogalmazhatok: a bukott Szellem, s annak minden Szellemi Követe azt a „tükröt” törte össze - önmagában, amely egyként volt alkalmas a FÉNY befogadására és visszatükrözésére. Minél messzebb távolodott A SZERETET Tökéletes Fényétől, annál kisebb darabokra tört benne az a bizonyos „tükör”, méghozzá akként, hogy a Szellemi Követ mindenkor azt a kis, és mind kisebbé váló szilánkot érezte a teljességnek, amelyet még birtokolt, így mindenkor meg volt győződve arról: a teljességgel bír. Ti ma már tudjátok, hogy ez nem így van: tudjátok, s bár ti is csak egy kicsiny szilánkját tudhatjátok még a magatokénak a Teremtő Bölcs Szeretetét befogadni és visszatükrözni képes tükörnek, már a kezetekben tartott Bölcsesség-töredék birtokosaiként, s e Felismerés birtokában vághattok neki az újabb „szilánkok” megszerzése felé vezető Útnak…</w:t>
      </w:r>
    </w:p>
    <w:p>
      <w:pPr>
        <w:pStyle w:val="Normal"/>
        <w:tabs>
          <w:tab w:val="left" w:pos="144" w:leader="none"/>
          <w:tab w:val="left" w:pos="288" w:leader="none"/>
        </w:tabs>
        <w:jc w:val="both"/>
        <w:rPr/>
      </w:pPr>
      <w:r>
        <w:rPr/>
        <w:t xml:space="preserve">  </w:t>
      </w:r>
      <w:r>
        <w:rPr/>
        <w:t>Ám ismét elkanyarodtunk Mózes könyvétől, így térjünk vissza, amiként mondtam, néhány verset kihagyva, hogy a minket érdeklő kérdéssel folytassuk tovább a Teremtéstörténet leírásának kibontását...</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w:t>
      </w:r>
      <w:r>
        <w:rPr/>
        <w:tab/>
        <w:t>És vevé az Úr Isten az embert, és helyezteté őt az Éden kertjébe, hogy mívelje és őrizze azt.</w:t>
      </w:r>
    </w:p>
    <w:p>
      <w:pPr>
        <w:pStyle w:val="Normal"/>
        <w:tabs>
          <w:tab w:val="left" w:pos="144" w:leader="none"/>
          <w:tab w:val="left" w:pos="288" w:leader="none"/>
        </w:tabs>
        <w:jc w:val="both"/>
        <w:rPr/>
      </w:pPr>
      <w:r>
        <w:rPr/>
        <w:tab/>
        <w:t>És parancsola az Úr Isten az embernek, mondván: A kert minden fájáról bátran egyél.</w:t>
      </w:r>
    </w:p>
    <w:p>
      <w:pPr>
        <w:pStyle w:val="Normal"/>
        <w:tabs>
          <w:tab w:val="left" w:pos="144" w:leader="none"/>
          <w:tab w:val="left" w:pos="288" w:leader="none"/>
        </w:tabs>
        <w:jc w:val="both"/>
        <w:rPr/>
      </w:pPr>
      <w:r>
        <w:rPr/>
        <w:tab/>
        <w:t xml:space="preserve">De a jó és gonosz tudásának fájáról, arról ne egyél; mert amely napon ejéndel arról,  bizony meghalsz.” </w:t>
      </w:r>
    </w:p>
    <w:p>
      <w:pPr>
        <w:pStyle w:val="Normal"/>
        <w:tabs>
          <w:tab w:val="left" w:pos="144" w:leader="none"/>
          <w:tab w:val="left" w:pos="288" w:leader="none"/>
        </w:tabs>
        <w:jc w:val="both"/>
        <w:rPr/>
      </w:pPr>
      <w:r>
        <w:rPr/>
        <w:t xml:space="preserve">                                                                    </w:t>
      </w:r>
      <w:r>
        <w:rPr>
          <w:sz w:val="20"/>
          <w:szCs w:val="20"/>
        </w:rPr>
        <w:t>(1 Móz. 2.15-17)</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 </w:t>
      </w:r>
      <w:r>
        <w:rPr/>
        <w:t xml:space="preserve">E három vers után ismét megállunk egy kicsit, mert a Mózes által elénk vetített kép (ahogy fentebb is mondtam) nem csupán egyetlen történést ábrázol. </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 xml:space="preserve">A Végtelen Mindenségben LÉT-szintre emelt Teremtmények mindegyike a Mennyei szinteken van, amelyeket, ha a ti fogalmaitokkal akarok élni, „országokra” Mennyei birodalmakra bonthatunk, amelyek mindegyikét a Teremtő Bölcsesség más és más fokát elért Teremtmények lakják. Ezek összességét is nevezhetjük Édennek, de Édennek nevezhetjük a Földet is, ha nem a ti mostani Földeteket, hanem az Orion csillagképben tartózkodó, és szellemi értelemben még Fénykorát élő első Emberiségnek Otthont adó Földet vesszük alapul. </w:t>
      </w:r>
    </w:p>
    <w:p>
      <w:pPr>
        <w:pStyle w:val="Normal"/>
        <w:tabs>
          <w:tab w:val="left" w:pos="144" w:leader="none"/>
          <w:tab w:val="left" w:pos="288" w:leader="none"/>
        </w:tabs>
        <w:jc w:val="both"/>
        <w:rPr/>
      </w:pPr>
      <w:r>
        <w:rPr/>
        <w:t xml:space="preserve">  </w:t>
      </w:r>
      <w:r>
        <w:rPr/>
        <w:t>Sőt: még a ti jelenlegi Bolygótokon is tényleges valóság volt az Éden, éspedig Atlantisz szigetét nevezhetnénk annak, természetesen ez esetben is az akkori Emberiség által lakott szárazföldi területekhez, s a ti mai Földetekhez viszonyított Atlantisz szigetét, amely a Szellemi Központ volt egykoron a Föld testén.</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És monda az Úr Isten: Nem jó az embernek egyedül  lenni; szerzek néki segítő társat, hozzá illőt.</w:t>
      </w:r>
    </w:p>
    <w:p>
      <w:pPr>
        <w:pStyle w:val="Normal"/>
        <w:tabs>
          <w:tab w:val="left" w:pos="144" w:leader="none"/>
          <w:tab w:val="left" w:pos="288" w:leader="none"/>
        </w:tabs>
        <w:jc w:val="both"/>
        <w:rPr/>
      </w:pPr>
      <w:r>
        <w:rPr/>
        <w:tab/>
        <w:t>És formált vala az Úr Isten a földből mindenféle mezei vadat, és mindenféle égi madarat, és elvivé az emberhez, hogy lássa, minek nevezze azokat; mert a mely nevet adott az ember az élő állatnak, az annak neve.</w:t>
      </w:r>
    </w:p>
    <w:p>
      <w:pPr>
        <w:pStyle w:val="Normal"/>
        <w:tabs>
          <w:tab w:val="left" w:pos="144" w:leader="none"/>
          <w:tab w:val="left" w:pos="288" w:leader="none"/>
        </w:tabs>
        <w:jc w:val="both"/>
        <w:rPr/>
      </w:pPr>
      <w:r>
        <w:rPr/>
        <w:tab/>
        <w:t xml:space="preserve">És nevet ada az ember minden baromnak, az ég madarainak, és minden mezei vadnak; de az embernek hozzá illő segítő társat nem talált vala.”  </w:t>
      </w:r>
      <w:r>
        <w:rPr>
          <w:sz w:val="20"/>
          <w:szCs w:val="20"/>
        </w:rPr>
        <w:t>(1 Móz. 2.18-120)</w:t>
      </w:r>
    </w:p>
    <w:p>
      <w:pPr>
        <w:pStyle w:val="Normal"/>
        <w:tabs>
          <w:tab w:val="left" w:pos="144" w:leader="none"/>
          <w:tab w:val="left" w:pos="288" w:leader="none"/>
        </w:tabs>
        <w:jc w:val="both"/>
        <w:rPr/>
      </w:pPr>
      <w:r>
        <w:rPr/>
        <w:t xml:space="preserve">  </w:t>
      </w:r>
    </w:p>
    <w:p>
      <w:pPr>
        <w:pStyle w:val="Normal"/>
        <w:tabs>
          <w:tab w:val="left" w:pos="144" w:leader="none"/>
          <w:tab w:val="left" w:pos="288" w:leader="none"/>
        </w:tabs>
        <w:jc w:val="both"/>
        <w:rPr/>
      </w:pPr>
      <w:r>
        <w:rPr/>
        <w:t xml:space="preserve">  — </w:t>
      </w:r>
      <w:r>
        <w:rPr/>
        <w:t xml:space="preserve">E részben visszatért Mózes a Lélek-lények megfogalmazásához, s ez az a rész, amelyre fentebb utaltam, amelyben már előre veszi az embert, tehát a Szellemmel bíró lényt, s csak azt követően szól a természeti lényekről, ami annyiban mutat valós képet (s épp erről „feledkezett meg” Darwin!), hogy </w:t>
      </w:r>
      <w:r>
        <w:rPr>
          <w:b/>
          <w:u w:val="single"/>
        </w:rPr>
        <w:t>a Szellemi Evolúciót csak követhette: meg semmiképp sem előzhette a fizikai evolúció!</w:t>
      </w:r>
      <w:r>
        <w:rPr/>
        <w:t xml:space="preserve"> </w:t>
      </w:r>
    </w:p>
    <w:p>
      <w:pPr>
        <w:pStyle w:val="Normal"/>
        <w:tabs>
          <w:tab w:val="left" w:pos="144" w:leader="none"/>
          <w:tab w:val="left" w:pos="288" w:leader="none"/>
        </w:tabs>
        <w:jc w:val="both"/>
        <w:rPr/>
      </w:pPr>
      <w:r>
        <w:rPr/>
        <w:t xml:space="preserve">  </w:t>
      </w:r>
      <w:r>
        <w:rPr/>
        <w:t xml:space="preserve">Amely testet a Szellemi Követ már képes volt megfogalmazni, azt be is töltötte, majd hogy azon a fizikai fejlődési állomáson túllépve a következő, mindenkor egy fokkal bonyolultabb rendszerű testet is képessé vált kiépíteni, </w:t>
      </w:r>
      <w:r>
        <w:rPr>
          <w:u w:val="double"/>
        </w:rPr>
        <w:t>a Természet spontán módon reprodukálta a Szellemi Követ által korábban megfogalmazott és „használt” biológiai rendszereket</w:t>
      </w:r>
      <w:r>
        <w:rPr/>
        <w:t>, hisz azok lenyomata már beíródott a Globális Tudattárba. (</w:t>
      </w:r>
      <w:r>
        <w:rPr>
          <w:u w:val="double"/>
        </w:rPr>
        <w:t>S éppenhogy a Szellemi Követ az a hiányzó láncszem, amelyet Darwin semmiképp sem volt képes fellelni, s amely az ő elmélete szerint a majomból lett ember, és annak őse közt meghúzta a határvonalat: ugyanis a Természet mindent reprodukálhatott, ami fizikai formáció valaha is megfogalmazásra került a Szellemi Követek által: de a Szellemi Követet nem „reprodukálhatta”, így a Tudatosodás útjára lépett Embert már nem követhették a Természeti lények!</w:t>
      </w:r>
      <w:r>
        <w:rPr/>
        <w:t xml:space="preserve"> </w:t>
      </w:r>
    </w:p>
    <w:p>
      <w:pPr>
        <w:pStyle w:val="Normal"/>
        <w:tabs>
          <w:tab w:val="left" w:pos="144" w:leader="none"/>
          <w:tab w:val="left" w:pos="288" w:leader="none"/>
        </w:tabs>
        <w:jc w:val="both"/>
        <w:rPr/>
      </w:pPr>
      <w:r>
        <w:rPr/>
        <w:t xml:space="preserve"> </w:t>
      </w:r>
      <w:r>
        <w:rPr/>
        <w:t>Ugyan már erről is szóltam, de mert a kérdés maga érdekes is és fontos is, akként láttam szükségét, hogy elismételjük azok kedvéért, akik korábban nem olvasták e Tanítást.)</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A most következő versek is az adott kor embere számára lettek akként megfogalmazva amiként, bár (mint minden Közlés), ez is tartalmaz olyan Üzeneteket, amelyek a ti korotok emberének szólnak. Vegyük először a Mózes megfogalmazásában íródott történést, s csak aztán térünk rá az egyes versek kibontására és magyarázatára:</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Bocsáta tehát az Úr Isten mély álmot az emberre, és ez elaluvék. Akkor kivőn egyet annak oldalbordái közül, és hússal tölté be annak helyét.</w:t>
      </w:r>
    </w:p>
    <w:p>
      <w:pPr>
        <w:pStyle w:val="Normal"/>
        <w:tabs>
          <w:tab w:val="left" w:pos="144" w:leader="none"/>
          <w:tab w:val="left" w:pos="288" w:leader="none"/>
        </w:tabs>
        <w:jc w:val="both"/>
        <w:rPr/>
      </w:pPr>
      <w:r>
        <w:rPr/>
        <w:t xml:space="preserve">  </w:t>
      </w:r>
      <w:r>
        <w:rPr/>
        <w:t>És alkotá az Úr Isten azt az oldalbordát, amelyet kivett vala az emberből, asszonnyá, és vivé az emberhez.</w:t>
      </w:r>
    </w:p>
    <w:p>
      <w:pPr>
        <w:pStyle w:val="Normal"/>
        <w:tabs>
          <w:tab w:val="left" w:pos="144" w:leader="none"/>
          <w:tab w:val="left" w:pos="288" w:leader="none"/>
        </w:tabs>
        <w:jc w:val="both"/>
        <w:rPr/>
      </w:pPr>
      <w:r>
        <w:rPr/>
        <w:t xml:space="preserve">  </w:t>
      </w:r>
      <w:r>
        <w:rPr/>
        <w:t>És monda az ember: Ez már csontomból való csont, és testemből való test: ez asszonyembernek neveztessék, mert emberből vétetett.</w:t>
      </w:r>
    </w:p>
    <w:p>
      <w:pPr>
        <w:pStyle w:val="Normal"/>
        <w:tabs>
          <w:tab w:val="left" w:pos="144" w:leader="none"/>
          <w:tab w:val="left" w:pos="288" w:leader="none"/>
        </w:tabs>
        <w:jc w:val="both"/>
        <w:rPr/>
      </w:pPr>
      <w:r>
        <w:rPr/>
        <w:t xml:space="preserve">  </w:t>
      </w:r>
      <w:r>
        <w:rPr/>
        <w:t xml:space="preserve">Annak okáért  elhagyja a férfiú az ő atyját és az ő anyját, és ragaszkodik feleségéhez: és lesznek egy testté. </w:t>
      </w:r>
    </w:p>
    <w:p>
      <w:pPr>
        <w:pStyle w:val="Normal"/>
        <w:tabs>
          <w:tab w:val="left" w:pos="144" w:leader="none"/>
          <w:tab w:val="left" w:pos="288" w:leader="none"/>
        </w:tabs>
        <w:jc w:val="both"/>
        <w:rPr>
          <w:sz w:val="20"/>
          <w:szCs w:val="20"/>
        </w:rPr>
      </w:pPr>
      <w:r>
        <w:rPr/>
        <w:tab/>
        <w:tab/>
        <w:tab/>
        <w:tab/>
        <w:tab/>
        <w:tab/>
        <w:tab/>
        <w:tab/>
        <w:tab/>
        <w:tab/>
        <w:tab/>
        <w:tab/>
        <w:tab/>
        <w:tab/>
        <w:tab/>
        <w:tab/>
      </w:r>
      <w:r>
        <w:rPr>
          <w:sz w:val="20"/>
          <w:szCs w:val="20"/>
        </w:rPr>
        <w:t>(1 Móz. 2.21-24)</w:t>
      </w:r>
    </w:p>
    <w:p>
      <w:pPr>
        <w:pStyle w:val="Normal"/>
        <w:tabs>
          <w:tab w:val="left" w:pos="144" w:leader="none"/>
          <w:tab w:val="left" w:pos="288" w:leader="none"/>
        </w:tabs>
        <w:jc w:val="both"/>
        <w:rPr>
          <w:sz w:val="20"/>
          <w:szCs w:val="20"/>
        </w:rPr>
      </w:pPr>
      <w:r>
        <w:rPr>
          <w:sz w:val="20"/>
          <w:szCs w:val="20"/>
        </w:rPr>
      </w:r>
    </w:p>
    <w:p>
      <w:pPr>
        <w:pStyle w:val="Normal"/>
        <w:tabs>
          <w:tab w:val="left" w:pos="144" w:leader="none"/>
          <w:tab w:val="left" w:pos="288" w:leader="none"/>
        </w:tabs>
        <w:jc w:val="both"/>
        <w:rPr/>
      </w:pPr>
      <w:r>
        <w:rPr/>
        <w:t xml:space="preserve">   — </w:t>
      </w:r>
      <w:r>
        <w:rPr/>
        <w:t>A történés természetesen nem ekként volt, hisz a Duális EGY-ségben LÉT-szintre emelt Szellem-párok valóságosan is egyszerre, s nem egymást követően, főképpen pedig nem egymásból, de mindenkor a Tökéletes Teremtő Elemekből emeltettek Létbe: és mégis van valóság-tartalma Mózes történetének, hisz írása lényegében azt volt hivatott megmutatni: mennyire szorosan EGY kell legyen a férfi és az ő asszonya, hogy ne akként éljenek, miként a vadak: ma ezt fogadva maguk mellé, más napon pedig mást, a pillanatnyi szeszélynek vagy testi gerjedelemnek engedve, hogy azok az erők, amelyek a férfiú és az ő asszonya közt a testi érintkezés során ki kell hogy cserélődjenek, ne a kezdeti idők káoszát mintázzák. Amiként mondtam, a Duális EGY-S-ÉG-üket megbontott ÉN-képek egy idő elteltével nem csak a saját ténylegesen is hozzájuk tartozó ÉN-féllel, de válogatás nélkül bármelyikkel közvetítették egymás felé az energiát, aminek természetes következménye volt a káosz, az egymástól teljességgel eltérő rezgésű energiák keveredése. Ezt az ősi energia-átközvetítést végzi, és éli meg minden egyes ember-pár, s minél többekkel igyekszik kapcsolatba lépni, a még önmagában őrzött Erők válnak mind kaotikusabbá.</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w:t>
      </w:r>
      <w:r>
        <w:rPr/>
        <w:t>1 Móz. 2.25</w:t>
      </w:r>
    </w:p>
    <w:p>
      <w:pPr>
        <w:pStyle w:val="Normal"/>
        <w:tabs>
          <w:tab w:val="left" w:pos="144" w:leader="none"/>
          <w:tab w:val="left" w:pos="288" w:leader="none"/>
        </w:tabs>
        <w:jc w:val="both"/>
        <w:rPr/>
      </w:pPr>
      <w:r>
        <w:rPr/>
        <w:t>Valának pedig mindketten  mezítelenek, az ember és az ő felesége, és nem szégyenlik vala.”</w:t>
      </w:r>
    </w:p>
    <w:p>
      <w:pPr>
        <w:pStyle w:val="Normal"/>
        <w:tabs>
          <w:tab w:val="left" w:pos="144" w:leader="none"/>
          <w:tab w:val="left" w:pos="288" w:leader="none"/>
        </w:tabs>
        <w:jc w:val="both"/>
        <w:rPr/>
      </w:pPr>
      <w:r>
        <w:rPr/>
        <w:t xml:space="preserve">  – </w:t>
      </w:r>
      <w:r>
        <w:rPr/>
        <w:t xml:space="preserve">E versben  visszaköszön, amit az imént is mondtam: nem szégyellte a Szellem az ő „mezítelenségét” Teremtője előtt, hisz a Teremtmény bűntelen állapotára gondolt Mózes, amikor azt mondja: „mezítelenek”: de már a bűnt takarni akarta, ezért „fügefa levéllel”, azaz azokkal a bizonyos Maya-fátylakkal fedte el </w:t>
      </w:r>
      <w:r>
        <w:rPr>
          <w:i/>
        </w:rPr>
        <w:t>önmaga elől</w:t>
      </w:r>
      <w:r>
        <w:rPr/>
        <w:t xml:space="preserve"> a magára vett bűnt abban a hiszemben: már Isten elől is elfedte azt. (Hogy ez mennyire nem ekként volt, a folytatásból is kitetszik.)</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Itt is ugrunk egy kicsit. A következőként megvizsgálni kívánt versben ismétcsak szimbolikus értelemben kell a kígyót vennetek: az akkori kor és az adott vidék egyik legveszélyesebb, mert a legkiszámíthatatlanabb, alattomban és hangtalanul támadó, s többnyire gyilkos méreggel ölő állata volt a kígyó: ezért, hogy nem valamely nagy ragadozót említi Mózes, amely ellen azért mégiscsak fel lehetett venni a harcot, vagy amely elől el lehetett rejtőzni, hanem a kígyót, amely minden kis résen képes volt befurakodni hogy ártására legyen az embernek s az ember körül élő hasznos állatoknak egyaránt. A megnevezés tehát az állat milyensége végett lett: Satana is akként, szinte loppal támadt a véle egy szinten lévő Szellemtestvérei ellen! Amikor Satana lázadásáról olvastok, ne valami heves indulatkitörésre, nyílt lázadásra gondoljatok, mert nem volna igazatok! Satana is akként támadt, amiként a kígyó: loppal és alattomban, elfedve előlük: micsoda mérget rejt minden egyes Gondolata…</w:t>
      </w:r>
    </w:p>
    <w:p>
      <w:pPr>
        <w:pStyle w:val="Normal"/>
        <w:tabs>
          <w:tab w:val="left" w:pos="144" w:leader="none"/>
          <w:tab w:val="left" w:pos="288" w:leader="none"/>
        </w:tabs>
        <w:jc w:val="both"/>
        <w:rPr/>
      </w:pPr>
      <w:r>
        <w:rPr/>
        <w:t xml:space="preserve">  </w:t>
      </w:r>
      <w:r>
        <w:rPr/>
        <w:t xml:space="preserve">Ő ugyanis, amikor a legelső Gondolat megfogalmazódott benne, tudta, hisz érezte a Tökéletestől eltérő gondolat ártó hatását, érezte, hogy energiái kevesebbé lettek: s ez nem hogy megmozdította volna benne a Bölcsességet, de a Tiszta Teremtő Akarat helyett már egy másféle akaratot: a lázadást, a mástakarást mozdította meg benne. Ám mert tettének súlyát képtelen volt egyedül viselni, azon igyekezett, hogy társakat szerezzen: s ez is visszaköszön mindmáig a ti még éretlen kamaszaitok közül némelyiknek egyes viselkedési elemeiben: amelyik rákap a dohányzásra, vagy más ártó szerre, igyekszik másokat is rászoktatni, olykor cinkost keresve maga mellé, olykor viszont csak azért: nehogy árulójává legyen az a másik…   </w:t>
      </w:r>
    </w:p>
    <w:p>
      <w:pPr>
        <w:pStyle w:val="Normal"/>
        <w:tabs>
          <w:tab w:val="left" w:pos="144" w:leader="none"/>
          <w:tab w:val="left" w:pos="288" w:leader="none"/>
        </w:tabs>
        <w:jc w:val="both"/>
        <w:rPr/>
      </w:pPr>
      <w:r>
        <w:rPr/>
        <w:t xml:space="preserve">   </w:t>
      </w:r>
      <w:r>
        <w:rPr/>
        <w:t>De figyeljük: miként fogalmazta, miként tette érthetővé a bűnbeesés történetét kora embere számára Mózes:</w:t>
      </w:r>
    </w:p>
    <w:p>
      <w:pPr>
        <w:pStyle w:val="Normal"/>
        <w:tabs>
          <w:tab w:val="left" w:pos="144" w:leader="none"/>
          <w:tab w:val="left" w:pos="288" w:leader="none"/>
        </w:tabs>
        <w:jc w:val="both"/>
        <w:rPr/>
      </w:pPr>
      <w:r>
        <w:rPr/>
        <w:tab/>
        <w:t>„A kígyó pedig ravaszabb vala minden mezei vadnál, melyet az Úr Isten teremtett vala, és monda az asszonynak: Csakugyan azt mondta az Isten, hogy a kertnek egy fájáról se egyetek?</w:t>
      </w:r>
    </w:p>
    <w:p>
      <w:pPr>
        <w:pStyle w:val="Normal"/>
        <w:tabs>
          <w:tab w:val="left" w:pos="144" w:leader="none"/>
          <w:tab w:val="left" w:pos="288" w:leader="none"/>
        </w:tabs>
        <w:jc w:val="both"/>
        <w:rPr/>
      </w:pPr>
      <w:r>
        <w:rPr/>
        <w:tab/>
        <w:t>És monda az asszony a kígyónak: A kert fáinak gyümölcséből ehetünk;</w:t>
      </w:r>
    </w:p>
    <w:p>
      <w:pPr>
        <w:pStyle w:val="Normal"/>
        <w:tabs>
          <w:tab w:val="left" w:pos="144" w:leader="none"/>
          <w:tab w:val="left" w:pos="288" w:leader="none"/>
        </w:tabs>
        <w:jc w:val="both"/>
        <w:rPr/>
      </w:pPr>
      <w:r>
        <w:rPr/>
        <w:tab/>
        <w:t>De annak a fának gyümölcséből, mely a kertnek közepette van, azt mondá Isten: abból ne egyetek, azt meg se illessétek, hogy meg ne haljatok.</w:t>
      </w:r>
    </w:p>
    <w:p>
      <w:pPr>
        <w:pStyle w:val="Normal"/>
        <w:tabs>
          <w:tab w:val="left" w:pos="144" w:leader="none"/>
          <w:tab w:val="left" w:pos="288" w:leader="none"/>
        </w:tabs>
        <w:jc w:val="both"/>
        <w:rPr/>
      </w:pPr>
      <w:r>
        <w:rPr/>
        <w:tab/>
        <w:t>És monda  a kígyó az asszonynak: Bizony nem haltok meg;</w:t>
      </w:r>
    </w:p>
    <w:p>
      <w:pPr>
        <w:pStyle w:val="Normal"/>
        <w:tabs>
          <w:tab w:val="left" w:pos="144" w:leader="none"/>
          <w:tab w:val="left" w:pos="288" w:leader="none"/>
        </w:tabs>
        <w:jc w:val="both"/>
        <w:rPr/>
      </w:pPr>
      <w:r>
        <w:rPr/>
        <w:t xml:space="preserve">  </w:t>
      </w:r>
      <w:r>
        <w:rPr/>
        <w:t xml:space="preserve">Hanem tudja az Isten, hogy amely napon esztek abból, megnyilatkoznak a ti szemeitek, és olyanok lesztek mint az Isten: jónak és gonosznak tudói.” </w:t>
      </w:r>
      <w:r>
        <w:rPr>
          <w:sz w:val="20"/>
          <w:szCs w:val="20"/>
        </w:rPr>
        <w:t>(1. Móz. 3.1-5)</w:t>
      </w:r>
    </w:p>
    <w:p>
      <w:pPr>
        <w:pStyle w:val="Normal"/>
        <w:tabs>
          <w:tab w:val="left" w:pos="144" w:leader="none"/>
          <w:tab w:val="left" w:pos="288" w:leader="none"/>
        </w:tabs>
        <w:jc w:val="both"/>
        <w:rPr/>
      </w:pPr>
      <w:r>
        <w:rPr/>
        <w:t xml:space="preserve">  — </w:t>
      </w:r>
      <w:r>
        <w:rPr/>
        <w:t>Satana tehát a Szellemi gőgöt ébresztette fel Testvéreiben – a Szellemi Bölcsesség hiányát használva ki. Szavaival mintegy: kétségbe vonta azok ténylegesen meglévő bölcsességét, majd hogy azok védték a már birtokukban lévő Tudást, mégnagyobb Tudást ígért nékik, még magasabb szintű Bölcsességek megszerzését, azzal a nagyon is hamis indokkal: ha azt a Bölcsességet megszerzik és a magukénak tudhatják, olyan Teremtő Erők birtokosává lesznek, mint aminőkkel maga Isten bír Bölcsessége révén. Azt ugyan nem tette hozzá: maga sem bír a felkínált Bölcsességgel, de erre utal az, hogy ő másként akarta megszerezni azt az Erőt, amelynek birtoklásához már érettnek véltre magát, mint amiként azt a Teremtő Bölcs Szeretetének Törvénye számára is – és mindenek számára megszabta.</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Pontosan olyan ez, ha igazán földi megfogalmazásban akarom elmagyarázni, mint amikor a zsebpénzéből gazdálkodó, s még csak a kisebb pénzösszeg használata révén gazdálkodni tanuló kamasz gyermeket kezdi ingerelni egy másik, már a hamisság útjára tért személy: ugyan, hisz egy filléred sincs… A gyermek természetesen büszke arra, hogy már önállóan is kezelhet egy bizonyos összeget, s ezt el is mondja „barátjának”, aki, miután megtudja: a szülő nem akar adni a gyermeknek abból a pénzből, amelynek megléte nem titok a gyermek előtt sem, azt mondja: persze, hogy nem adnak többet, mert azzal elismernék, hogy te is felnőtt vagy, és képes vagy épp úgy gazdálkodni a pénzzel, mint ők! Ha ez neked megfelel, ha elfogadod, hogy még mindig úgy kezeljenek mint egy kisgyereket, jó. De ha igazán felnőtt akarsz lenni, másképp kell megszerezd azt a pénzt, amelyet szüleidtől hiába kérnél. Ugyan én nem adok néked tanácsot, de azt elmondom: hogy jutok én sok pénzhez…– és elmondja, majd még azt is hozzá teszi: így már most több pénzem van, mint neked, és hamarosan még annál is több lesz, mint a szüleimnek. Ha akarod, próbáld meg te is. Ha már több pénzed lesz, nem csak hogy elhiszik, hogy felnőttél, de fölébük is kerekedsz, s nem csak hogy büszkék lesznek, de fel is néznek rád. De persze te döntöd el, hogy mit akarsz: a magad életét éled, vagy hagyod, hogy a szüleid szabják meg: mit tehetsz, és mit nem…</w:t>
      </w:r>
    </w:p>
    <w:p>
      <w:pPr>
        <w:pStyle w:val="Normal"/>
        <w:tabs>
          <w:tab w:val="left" w:pos="144" w:leader="none"/>
          <w:tab w:val="left" w:pos="288" w:leader="none"/>
        </w:tabs>
        <w:jc w:val="both"/>
        <w:rPr/>
      </w:pPr>
      <w:r>
        <w:rPr/>
        <w:t xml:space="preserve">  </w:t>
      </w:r>
      <w:r>
        <w:rPr/>
        <w:t xml:space="preserve">Gyakori eset, hogy így csalja a bűn útjára a nagyobb és idősebb fiatal a gyermekkorból épp csak kilépő kamaszt, aki a minden áron való bizonyítás korszakát éli, s akként véli: azért, mert kisebb feladatokat már egyedül is képes megoldani, vagy képes a távollévő szülő feladatait egy rövidebb ideig ellátni, már valóban felnőtt, csak ezt szülei vonakodnak elismerni. </w:t>
      </w:r>
    </w:p>
    <w:p>
      <w:pPr>
        <w:pStyle w:val="Normal"/>
        <w:tabs>
          <w:tab w:val="left" w:pos="144" w:leader="none"/>
          <w:tab w:val="left" w:pos="288" w:leader="none"/>
        </w:tabs>
        <w:jc w:val="both"/>
        <w:rPr/>
      </w:pPr>
      <w:r>
        <w:rPr/>
        <w:t xml:space="preserve">  </w:t>
      </w:r>
      <w:r>
        <w:rPr/>
        <w:t>Ilyen „lázadó kamasz” volt a Satana után indult Szellemlények többsége is, s mert hogy Satanának elsődleges Szellemi természete szerint az Akarat volt a domináns eleme, akként tudta láttatni magát Testvéreivel, mintha Bölcsességében is magasabb fokon állna mint azok, pedig ha tettének következményeit alaposabban végiggondolja, maga is ráébredhetett volna: mennyire nem így van ez! De éppenhogy az jelezte: milyen mélyen maradt el az Akarati szinttől benne magában is a Bölcsesség, hogy még csak meg sem kísérelte igazán végiggondolni: mit vesz magára, s milyen veszedelmet zúdít Testvéreire is, akiket persze nem csábított közvetlen, „csak” közvetett módon. Nem azt mondta, ami a valóság, mert maga sem  értette még: A TEREMTŐ EGYSÉG mindhárom Isteni jellemzője: a Teremtő Szeretet Bölcs Akarata kell ötvöződjék benne magában is ahhoz, hogy az általa meglátott, már magasabb rendű Fény birtokosává legyen. Ő  az Akaratot helyezte előtérbe: holott a legbensőbb ISTENI LÉNYEG, amely egyként domináns eleme mindhárom ISTEN-SZEMÉLYNEK a mindenek fölött való SZERETET, amelyből a Bölcsesség fakad, s amely az Isteni AKARAT egyedülvaló irányítója is, hiszen ha nem ekként volna, nem is jön le A FIÚ ISTEN…!</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De nézzük: miként írja le Mózes e tragikus történés folytatását:</w:t>
      </w:r>
    </w:p>
    <w:p>
      <w:pPr>
        <w:pStyle w:val="Normal"/>
        <w:tabs>
          <w:tab w:val="left" w:pos="144" w:leader="none"/>
          <w:tab w:val="left" w:pos="288" w:leader="none"/>
        </w:tabs>
        <w:jc w:val="both"/>
        <w:rPr/>
      </w:pPr>
      <w:r>
        <w:rPr/>
        <w:t xml:space="preserve">  „</w:t>
      </w:r>
      <w:r>
        <w:rPr/>
        <w:t>És látá az asszony, hogy jó az a fa eledelre s hogy kedves a szemnek, és kívánatos az a fa a bölcsességért: szakaszta azért annak gyümölcséből, és evék, és ada vele levő férjének is, és az is evék.</w:t>
      </w:r>
    </w:p>
    <w:p>
      <w:pPr>
        <w:pStyle w:val="Normal"/>
        <w:tabs>
          <w:tab w:val="left" w:pos="144" w:leader="none"/>
          <w:tab w:val="left" w:pos="288" w:leader="none"/>
        </w:tabs>
        <w:jc w:val="both"/>
        <w:rPr/>
      </w:pPr>
      <w:r>
        <w:rPr/>
        <w:t xml:space="preserve">  </w:t>
      </w:r>
      <w:r>
        <w:rPr/>
        <w:t>És megnyilatkozának mindkettőjüknek szemei s észreve-vék, hogy mezítelenek; fügefa levelet aggatának azért össze, és körülkötőket csinálának magoknak.</w:t>
      </w:r>
    </w:p>
    <w:p>
      <w:pPr>
        <w:pStyle w:val="Normal"/>
        <w:tabs>
          <w:tab w:val="left" w:pos="144" w:leader="none"/>
          <w:tab w:val="left" w:pos="288" w:leader="none"/>
        </w:tabs>
        <w:jc w:val="both"/>
        <w:rPr/>
      </w:pPr>
      <w:r>
        <w:rPr/>
        <w:t xml:space="preserve">  </w:t>
      </w:r>
      <w:r>
        <w:rPr/>
        <w:t>És meghallák az Úr Isten szavát, aki hűvös alkonyatkor a kertben jár vala; és elrejtőzék az ember és az ő felesége az Úr Isten elől a kert fái között.</w:t>
      </w:r>
    </w:p>
    <w:p>
      <w:pPr>
        <w:pStyle w:val="Normal"/>
        <w:tabs>
          <w:tab w:val="left" w:pos="144" w:leader="none"/>
          <w:tab w:val="left" w:pos="288" w:leader="none"/>
        </w:tabs>
        <w:jc w:val="both"/>
        <w:rPr/>
      </w:pPr>
      <w:r>
        <w:rPr/>
        <w:t xml:space="preserve">  </w:t>
      </w:r>
      <w:r>
        <w:rPr/>
        <w:t>Szólítá ugyanis az Úr Isten az embert és monda néki: Hol vagy?</w:t>
      </w:r>
    </w:p>
    <w:p>
      <w:pPr>
        <w:pStyle w:val="Normal"/>
        <w:tabs>
          <w:tab w:val="left" w:pos="144" w:leader="none"/>
          <w:tab w:val="left" w:pos="288" w:leader="none"/>
        </w:tabs>
        <w:jc w:val="both"/>
        <w:rPr/>
      </w:pPr>
      <w:r>
        <w:rPr/>
        <w:t xml:space="preserve">  </w:t>
      </w:r>
      <w:r>
        <w:rPr/>
        <w:t xml:space="preserve">És monda: Szavadat hallám a kertben, és megfélemlém, mivelhogy mezítelen vagyok, és elrejtezém.” </w:t>
      </w:r>
      <w:r>
        <w:rPr>
          <w:sz w:val="20"/>
          <w:szCs w:val="20"/>
        </w:rPr>
        <w:t>(1 Móz. 3.6-10)</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 </w:t>
      </w:r>
      <w:r>
        <w:rPr/>
        <w:t xml:space="preserve">Amint az imént mondtam, a mezítelenséget átvitt értelemben mondja Mózes. A Teremtménynek már volt mit szégyellnie, takargatnia, s ezzel tisztában is volt, ami természetes, hisz érezte: eltért a korábbi Tisztaságtól, s nem is azzal, hogy a magasabbrendű Erő után kívánta kinyújtani kezét: és mégiscsak azzal, hisz ez a mást-akarás lényegében, ha nem is konkrét megfogalmazásban, de a Teremtő Bölcsességének, s a Teremtő feltétel nélkül való, s minden egyes Teremtmény felé egyként kiárasztott Szeretetének megkérdőjelezése, vagyis a Teremtő Tökéletes voltának megkérdőjelezése. </w:t>
      </w:r>
    </w:p>
    <w:p>
      <w:pPr>
        <w:pStyle w:val="Normal"/>
        <w:tabs>
          <w:tab w:val="left" w:pos="144" w:leader="none"/>
          <w:tab w:val="left" w:pos="288" w:leader="none"/>
        </w:tabs>
        <w:jc w:val="both"/>
        <w:rPr/>
      </w:pPr>
      <w:r>
        <w:rPr/>
        <w:t xml:space="preserve">   </w:t>
      </w:r>
      <w:r>
        <w:rPr/>
        <w:t xml:space="preserve">A földi gyermek élete kezdeti szakában a tökéletes reáhagyatkozás, tehát a feltétel nélküli bizalom állapotát: A Mennyei, s ekként önnön Szellemi Természetet éli. </w:t>
      </w:r>
    </w:p>
    <w:p>
      <w:pPr>
        <w:pStyle w:val="Normal"/>
        <w:tabs>
          <w:tab w:val="left" w:pos="144" w:leader="none"/>
          <w:tab w:val="left" w:pos="288" w:leader="none"/>
        </w:tabs>
        <w:jc w:val="both"/>
        <w:rPr/>
      </w:pPr>
      <w:r>
        <w:rPr/>
        <w:t xml:space="preserve">  </w:t>
      </w:r>
      <w:r>
        <w:rPr/>
        <w:t xml:space="preserve">Később fogalmazódnak meg benne a kérdések, s még később, már a kamaszos lázadás időszakában a mást-akarás, a „majd én tudom!”- érzete. Vagyis az Ember-gyermek csaknem ugyanazokat a stációkat járja végig mint a bűn útjára térő Teremtmény mire a felnőttkor küszöbéig ér, ha – szerencsére – nem lép is olyan mélységbe, mint tette ezt a bűn útjára tértek, s a még ma is Úton lévők szinte mindegyike: nem mint fizikai testben Úton lévő, de még mint Szellemi Követ. </w:t>
      </w:r>
    </w:p>
    <w:p>
      <w:pPr>
        <w:pStyle w:val="Normal"/>
        <w:tabs>
          <w:tab w:val="left" w:pos="144" w:leader="none"/>
          <w:tab w:val="left" w:pos="288" w:leader="none"/>
        </w:tabs>
        <w:jc w:val="both"/>
        <w:rPr/>
      </w:pPr>
      <w:r>
        <w:rPr/>
        <w:t xml:space="preserve"> </w:t>
      </w:r>
      <w:r>
        <w:rPr/>
        <w:t xml:space="preserve">(S hadd tegyem még hozzá: „a felnőtt kor küszöbe” korántsem azonos azzal a csekélyke tizennyolc esztendővel, amelyet ti – a testi – biológiai érést véve alapul – a „nagykorúság” percévé nyilvánítottatok! Van, persze, hogy van olyan ember, aki kicsinységétől fogva „felnőtt”, mert a felnőttek számára is keserves élet egyszerűen belekényszeríti, hogy idejekorán felnőtté váljon, van viszont olyan is, aki soha sem lesz igazán „nagykorú”, egyszerűen azért, </w:t>
      </w:r>
      <w:r>
        <w:rPr>
          <w:u w:val="double"/>
        </w:rPr>
        <w:t>mert nem tanították meg felnőni!</w:t>
      </w:r>
      <w:r>
        <w:rPr/>
        <w:t>)</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p>
    <w:p>
      <w:pPr>
        <w:pStyle w:val="Normal"/>
        <w:tabs>
          <w:tab w:val="left" w:pos="144" w:leader="none"/>
          <w:tab w:val="left" w:pos="288" w:leader="none"/>
        </w:tabs>
        <w:jc w:val="both"/>
        <w:rPr/>
      </w:pPr>
      <w:r>
        <w:rPr/>
        <w:t xml:space="preserve">  </w:t>
      </w:r>
      <w:r>
        <w:rPr/>
        <w:t>Ezt követően már a felelősségre vonás következik: figyeljétek csak, miként igyekszik elhárítani magától a felelősséget a bukott Szellem:</w:t>
      </w:r>
    </w:p>
    <w:p>
      <w:pPr>
        <w:pStyle w:val="Normal"/>
        <w:tabs>
          <w:tab w:val="left" w:pos="144" w:leader="none"/>
          <w:tab w:val="left" w:pos="288" w:leader="none"/>
        </w:tabs>
        <w:jc w:val="both"/>
        <w:rPr/>
      </w:pPr>
      <w:r>
        <w:rPr/>
        <w:t xml:space="preserve">  „</w:t>
      </w:r>
      <w:r>
        <w:rPr/>
        <w:t>És monda Ő: Ki mondá néked, hogy mezítelen vagy? Avagy talán ettél a fáról, melytől tiltottalak, hogy arról ne egyél?</w:t>
      </w:r>
    </w:p>
    <w:p>
      <w:pPr>
        <w:pStyle w:val="Normal"/>
        <w:tabs>
          <w:tab w:val="left" w:pos="144" w:leader="none"/>
          <w:tab w:val="left" w:pos="288" w:leader="none"/>
        </w:tabs>
        <w:jc w:val="both"/>
        <w:rPr/>
      </w:pPr>
      <w:r>
        <w:rPr/>
        <w:t xml:space="preserve">  </w:t>
      </w:r>
      <w:r>
        <w:rPr/>
        <w:t>És monda az ember: Az asszony, akit mellém adtál vala, ő ada nékem arról a fáról, úgy evém.</w:t>
      </w:r>
    </w:p>
    <w:p>
      <w:pPr>
        <w:pStyle w:val="Normal"/>
        <w:tabs>
          <w:tab w:val="left" w:pos="144" w:leader="none"/>
          <w:tab w:val="left" w:pos="288" w:leader="none"/>
        </w:tabs>
        <w:jc w:val="both"/>
        <w:rPr/>
      </w:pPr>
      <w:r>
        <w:rPr/>
        <w:t xml:space="preserve">  </w:t>
      </w:r>
      <w:r>
        <w:rPr/>
        <w:t xml:space="preserve">És monda az Úr Isten az asszonynak: Mit cselekedtél? Az asszony pedig monda:  A kígyó ámított el engem, úgy evém.”     </w:t>
      </w:r>
      <w:r>
        <w:rPr>
          <w:sz w:val="20"/>
          <w:szCs w:val="20"/>
        </w:rPr>
        <w:t>(1 Móz. 3.11-13)</w:t>
      </w:r>
    </w:p>
    <w:p>
      <w:pPr>
        <w:pStyle w:val="Normal"/>
        <w:tabs>
          <w:tab w:val="left" w:pos="144" w:leader="none"/>
          <w:tab w:val="left" w:pos="288" w:leader="none"/>
        </w:tabs>
        <w:jc w:val="both"/>
        <w:rPr>
          <w:sz w:val="20"/>
          <w:szCs w:val="20"/>
        </w:rPr>
      </w:pPr>
      <w:r>
        <w:rPr>
          <w:sz w:val="20"/>
          <w:szCs w:val="20"/>
        </w:rPr>
      </w:r>
    </w:p>
    <w:p>
      <w:pPr>
        <w:pStyle w:val="Normal"/>
        <w:tabs>
          <w:tab w:val="left" w:pos="144" w:leader="none"/>
          <w:tab w:val="left" w:pos="288" w:leader="none"/>
        </w:tabs>
        <w:jc w:val="both"/>
        <w:rPr/>
      </w:pPr>
      <w:r>
        <w:rPr/>
        <w:t xml:space="preserve">  </w:t>
      </w:r>
      <w:r>
        <w:rPr/>
        <w:t xml:space="preserve">(Csak így zárójelbe teszem hozzá: ez épp ellenkezőképpen történt, hiszen </w:t>
      </w:r>
      <w:r>
        <w:rPr>
          <w:b/>
          <w:u w:val="single"/>
        </w:rPr>
        <w:t>a férfiú mindenkor</w:t>
      </w:r>
      <w:r>
        <w:rPr>
          <w:b/>
          <w:i/>
          <w:u w:val="single"/>
        </w:rPr>
        <w:t xml:space="preserve"> az átadó, s az asszony a be, és elfogadó: és ez a Mennyei szinteken sem volt, és máig sincs másként…)</w:t>
      </w:r>
    </w:p>
    <w:p>
      <w:pPr>
        <w:pStyle w:val="Normal"/>
        <w:tabs>
          <w:tab w:val="left" w:pos="144" w:leader="none"/>
          <w:tab w:val="left" w:pos="288" w:leader="none"/>
        </w:tabs>
        <w:jc w:val="both"/>
        <w:rPr/>
      </w:pPr>
      <w:r>
        <w:rPr/>
        <w:t xml:space="preserve">  — </w:t>
      </w:r>
      <w:r>
        <w:rPr/>
        <w:t>Annak, hogy Mózes az asszonyt jelöli meg, mint a kígyó, azaz a kísértő által elámítottat, aki „magával rántotta„ a bukásba az ő társát is, az alábbiakban találjuk meg a magyarázatát, abban a részben, amely az Ószövetség legfontosabb része: az ÚR KRISZTUS, A MEGVÁLTÓ ÍGÉRETE:</w:t>
      </w:r>
    </w:p>
    <w:p>
      <w:pPr>
        <w:pStyle w:val="Normal"/>
        <w:tabs>
          <w:tab w:val="left" w:pos="144" w:leader="none"/>
          <w:tab w:val="left" w:pos="288" w:leader="none"/>
        </w:tabs>
        <w:jc w:val="both"/>
        <w:rPr/>
      </w:pPr>
      <w:r>
        <w:rPr/>
        <w:t xml:space="preserve">  „</w:t>
      </w:r>
      <w:r>
        <w:rPr/>
        <w:t>És monda az Úr Isten a kígyónak: Mivelhogy ezt cselekedted, átkozott légy minden barom és minden mezei vad között; hasadon járj, és  port egyél életed minden napjaiban.</w:t>
      </w:r>
    </w:p>
    <w:p>
      <w:pPr>
        <w:pStyle w:val="Normal"/>
        <w:tabs>
          <w:tab w:val="left" w:pos="144" w:leader="none"/>
          <w:tab w:val="left" w:pos="288" w:leader="none"/>
        </w:tabs>
        <w:jc w:val="both"/>
        <w:rPr/>
      </w:pPr>
      <w:r>
        <w:rPr/>
        <w:t xml:space="preserve">  </w:t>
      </w:r>
      <w:r>
        <w:rPr/>
        <w:t xml:space="preserve">És ellenségeskedést szerzek közötted és az asszony között, a te magod között, és az ő magva között: az neked fejedre tapos, te pedig annak sarkát mardosod.”  </w:t>
        <w:tab/>
      </w:r>
      <w:r>
        <w:rPr>
          <w:sz w:val="20"/>
          <w:szCs w:val="20"/>
        </w:rPr>
        <w:t>(1 Móz. 3.14-15)</w:t>
      </w:r>
    </w:p>
    <w:p>
      <w:pPr>
        <w:pStyle w:val="Normal"/>
        <w:tabs>
          <w:tab w:val="left" w:pos="144" w:leader="none"/>
          <w:tab w:val="left" w:pos="288" w:leader="none"/>
        </w:tabs>
        <w:jc w:val="both"/>
        <w:rPr>
          <w:sz w:val="20"/>
          <w:szCs w:val="20"/>
        </w:rPr>
      </w:pPr>
      <w:r>
        <w:rPr>
          <w:sz w:val="20"/>
          <w:szCs w:val="20"/>
        </w:rPr>
      </w:r>
    </w:p>
    <w:p>
      <w:pPr>
        <w:pStyle w:val="Normal"/>
        <w:tabs>
          <w:tab w:val="left" w:pos="144" w:leader="none"/>
          <w:tab w:val="left" w:pos="288" w:leader="none"/>
        </w:tabs>
        <w:jc w:val="both"/>
        <w:rPr/>
      </w:pPr>
      <w:r>
        <w:rPr/>
        <w:t xml:space="preserve"> — </w:t>
      </w:r>
      <w:r>
        <w:rPr/>
        <w:t>E két vershez igazából nem is kívánok semmit hozzáfűzni: ezen ÍGÉRET valóságát és valóra válását igazolja a négy Evangélium minden egyes sora, még akkor is, ha azokat többszörösen is megreformálták, azaz megcsonkították: a legfontosabb TÉNYT: az ÚR KRISZTUS, A MEGVÁLTÓ FIÚ ISTEN Útját nem tagadhatták le, amiként nem törölhették ki azokból az ÚR Önvallomását sem. Annak oka, hogy az ÚR Útja, és az „első emberpárnak”, tehát a bűn útjára tért Szellemeknek adott Isteni Ígéret közt csak a 1 Ján. 3,8. von párhuzamot, az, hogy a másik három Evangelista annyira magától értetődőnek vélte a párhuzamot, hogy meg sem fordult a fejükben: lesz, vagy lehet egyáltalán bárki is, aki ne ezen Ősi Ígéret valósággá válását érezné és ismerné fel az ÚR Krisztus eljövetelében, hisz mindazok a Cselekedetek, s azok a csodák, amelyek estek az Úr kezei által, oly ékesen beszéltek erről…</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r>
        <w:rPr/>
        <w:t>Nem tudjátok, mert nem is tudhatjátok drága gyermekeim: micsoda Kegyelem az, amikor a bűn első pillanatában a bűnbocsánat, a megváltás Ígéretét veheti a vétkes! Pedig elég, ha csak a magatok életére gondoltok: milyen kellemetlen, milyen erős szorongást adó érzés, ha hibáitok következményeire kell gondoljatok! Ennél csak egy van, ami igazán nyomasztólag hat: az, ha olyan vétek vagy bűn emléke nyomja szíveteket és lelkiismereteteket, amelyet nem tudhattok többé jóvátenni, mert aki ellen vétettetek, már ellépett mellőletek, esetleg már nincs is az élők sorában…</w:t>
      </w:r>
    </w:p>
    <w:p>
      <w:pPr>
        <w:pStyle w:val="Normal"/>
        <w:tabs>
          <w:tab w:val="left" w:pos="144" w:leader="none"/>
          <w:tab w:val="left" w:pos="288" w:leader="none"/>
        </w:tabs>
        <w:jc w:val="both"/>
        <w:rPr/>
      </w:pPr>
      <w:r>
        <w:rPr/>
        <w:t xml:space="preserve">   </w:t>
      </w:r>
      <w:r>
        <w:rPr/>
        <w:t>Bizonnyal mindegyikőtöknek van olyan, tán nem is olyan jelentős vétke, amelyről tudja, hogy egyszer visszaköszön: de hogy hogyan, mikor, s hogy valaha jóvá teheti-e, felmentheti-e magát a vétek-adta bűntudat súlya alól…? — és még jó, ha jóváteheti, ha tudhatja: a jóvátétellel valóban leteheti vállairól a vétek súlyát: ne nyomassza az többé…</w:t>
      </w:r>
    </w:p>
    <w:p>
      <w:pPr>
        <w:pStyle w:val="Normal"/>
        <w:tabs>
          <w:tab w:val="left" w:pos="144" w:leader="none"/>
          <w:tab w:val="left" w:pos="288" w:leader="none"/>
        </w:tabs>
        <w:jc w:val="both"/>
        <w:rPr/>
      </w:pPr>
      <w:r>
        <w:rPr/>
        <w:t xml:space="preserve">  </w:t>
      </w:r>
      <w:r>
        <w:rPr/>
        <w:t xml:space="preserve">Még munkatársam múltjában is, a kora-gyermekkori emlékek közt is van ilyen emlékkép. Elcsavargott a napköziből, méghozzá ebéd előtt, s később éhében kis barátjával (akivel csatangolni indultak), elcsentek egy szál sárgarépát. Másnap, hogy a lelkifurdalás nem hagyta nyugodni, visszatért a helyszínre, s miután bevallotta a csínyt, ki akarta fizetni a répa ellenértékét, ám a zöldséges azt felelte: az lesz a büntetésed, hogy nem fizetheted ki a répát. Ezzel lényegében azt mondta: nem teheted jóvá, amit elkövettél… vagyis a bűntudatot állandósította, de a bűntudat feloldhatásának minden reménye nélkül. </w:t>
      </w:r>
    </w:p>
    <w:p>
      <w:pPr>
        <w:pStyle w:val="Normal"/>
        <w:tabs>
          <w:tab w:val="left" w:pos="144" w:leader="none"/>
          <w:tab w:val="left" w:pos="288" w:leader="none"/>
        </w:tabs>
        <w:jc w:val="both"/>
        <w:rPr/>
      </w:pPr>
      <w:r>
        <w:rPr/>
        <w:t xml:space="preserve">  </w:t>
      </w:r>
      <w:r>
        <w:rPr/>
        <w:t>Ez csak egy egyszerű történet: mégis, éppen ettől, a bűn feloldhatatlanságának rettenetétől mentette meg a bukott Szellemek mindegyikét Istenünk, s nem akkor, amikor azok már bűnbánó arccal Elébe álltak, de annál sokkalta korábban: már a bűn elkövetésének percében, akkor, amikor a Teremtmény mégcsak meg sem értette: milyen hatalmas Kegyelmet gyakorolt véle az Isten. Mert bizony, még akkor nem értette meg, hisz mégcsak el sem volt hajlandó ismerni bűnét: s nem is tudhatta volna, hisz maga a bűn vont az ő szemei elé fátylat, hogy többé ne lásson tisztán. Ahhoz igen mélyre kellett lépjen, ki kellett szakadjon a Mennyei szintekről, s nem is kevés esetben egészen a mélység világáig alá kellett hogy merüljön, hogy végre mégiscsak ráébredjen: micsoda bűnt követett el!</w:t>
      </w:r>
    </w:p>
    <w:p>
      <w:pPr>
        <w:pStyle w:val="Normal"/>
        <w:tabs>
          <w:tab w:val="left" w:pos="144" w:leader="none"/>
          <w:tab w:val="left" w:pos="288" w:leader="none"/>
        </w:tabs>
        <w:jc w:val="both"/>
        <w:rPr/>
      </w:pPr>
      <w:r>
        <w:rPr/>
        <w:t xml:space="preserve">    </w:t>
      </w:r>
      <w:r>
        <w:rPr/>
        <w:t xml:space="preserve">Mert a szellemi Követek mindegyike eljut e Felismerésig mielőtt megkezdhetné Visszavezető Útjait, hisz enélkül még csak a Visszatérés szándéka sem fogalmazódhatna meg benne, nem hogy az Utak első lépéseit megtehetné! De amint a Felismerés megérett benne, már elébe áll A Kegyelem, az Utak, A Megváltás, s e kettő nyomán a Visszatérés hármas Kegyelmi Ajándéka. </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A most következő versek már a fizikai testben élő ember számára szóltak, s bizony, van olyan rész is, amelyet Mózes szőtt eggyé a Közlő által adott Üzenettel: Isten ugyanis soha sem mondott olyast, ami fölébe helyezné egyik embert a másiknak, hisz a cél éppen az, hogy az Ember-szellemek megtanuljanak, éspedig mind magasabb fokon visszailleszkedni az Ősi EGY-S-ÉG-állapotba, amelyet a lefelé vezető Út során szinte a legteljesebb mértékig elvetett magától a Szellemi Követ. Egyként hullt a bűn fogságába a Duális társak mindegyike, éspedig akként, hogy amilyen mértékben hibás volt egyikük, olyan mértékben volt hibás a másik is (a fentebbi, kiemelten írott „elsőbbségi” kérdéstől függetlenül), így egyként is kell viseljék az Utak terhét, éspedig akként, hogy mindkét fél meg kell ismerkedjék egy-egy Út keretén belül a másik félre nehezedő terhekkel is, vagyis akként, hogy a fordított testet öltés keretén belül ő maga kell felvállalja azokat a terheket és feladatokat, amelyek a Duális Társ tényleges Szellemi Jellemzőjének, vagyis az átadónak avagy a befogadónak szerepkörébe tartoznának. (S ez csak az egyik ok, amely végett az a bizonyos fordított testbeöltözés mint Törvény: valósággá kell legyen valamely Szellemi Követ fölött, ám mert hogy e kérdésről már szóltam, itt és most nem térek ki rá ismét.)</w:t>
      </w:r>
    </w:p>
    <w:p>
      <w:pPr>
        <w:pStyle w:val="Normal"/>
        <w:tabs>
          <w:tab w:val="left" w:pos="144" w:leader="none"/>
          <w:tab w:val="left" w:pos="288" w:leader="none"/>
        </w:tabs>
        <w:jc w:val="both"/>
        <w:rPr/>
      </w:pPr>
      <w:r>
        <w:rPr/>
        <w:t xml:space="preserve">  </w:t>
      </w:r>
      <w:r>
        <w:rPr/>
        <w:t>De térjünk vissza a Mózes által leírt történéshez azzal, hogy amely rész/részek Mózes (vagy a későbbi fordítók) elméje szerint kerültek az Írásokba, dőlt betűkkel jelezni fogjuk:</w:t>
      </w:r>
    </w:p>
    <w:p>
      <w:pPr>
        <w:pStyle w:val="Normal"/>
        <w:tabs>
          <w:tab w:val="left" w:pos="144" w:leader="none"/>
          <w:tab w:val="left" w:pos="288" w:leader="none"/>
        </w:tabs>
        <w:jc w:val="both"/>
        <w:rPr/>
      </w:pPr>
      <w:r>
        <w:rPr/>
        <w:t xml:space="preserve">   „</w:t>
      </w:r>
      <w:r>
        <w:rPr/>
        <w:t xml:space="preserve">Az asszonynak monda: Felette igen megsokasítom viselősséged fájdalmait, fájdalommal szülsz magzatokat; és epekedel  a te férjed után, </w:t>
      </w:r>
      <w:r>
        <w:rPr>
          <w:i/>
        </w:rPr>
        <w:t>ő pedig uralkodik te rajtad</w:t>
      </w:r>
      <w:r>
        <w:rPr/>
        <w:t>.</w:t>
      </w:r>
    </w:p>
    <w:p>
      <w:pPr>
        <w:pStyle w:val="Normal"/>
        <w:tabs>
          <w:tab w:val="left" w:pos="144" w:leader="none"/>
          <w:tab w:val="left" w:pos="288" w:leader="none"/>
        </w:tabs>
        <w:jc w:val="both"/>
        <w:rPr/>
      </w:pPr>
      <w:r>
        <w:rPr/>
        <w:tab/>
        <w:t xml:space="preserve">Az embernek pedig monda: Mivelhogy hallgattál a te feleséged szavára, és ettél arról a fáról, amelyről azt parancsoltam, hogy ne egyél arról: </w:t>
      </w:r>
      <w:r>
        <w:rPr>
          <w:i/>
        </w:rPr>
        <w:t>Átkozott legyen a föld te miattad</w:t>
      </w:r>
      <w:r>
        <w:rPr/>
        <w:t>, fáradságos munkával élj belőle életednek minden napjaiban.</w:t>
      </w:r>
    </w:p>
    <w:p>
      <w:pPr>
        <w:pStyle w:val="Normal"/>
        <w:tabs>
          <w:tab w:val="left" w:pos="144" w:leader="none"/>
          <w:tab w:val="left" w:pos="288" w:leader="none"/>
        </w:tabs>
        <w:jc w:val="both"/>
        <w:rPr/>
      </w:pPr>
      <w:r>
        <w:rPr/>
        <w:t xml:space="preserve">  </w:t>
      </w:r>
      <w:r>
        <w:rPr/>
        <w:t>Tövist és bogács-kórót  teremjen tenéked; s egyed a mezőnek füvét.</w:t>
      </w:r>
    </w:p>
    <w:p>
      <w:pPr>
        <w:pStyle w:val="Normal"/>
        <w:tabs>
          <w:tab w:val="left" w:pos="144" w:leader="none"/>
          <w:tab w:val="left" w:pos="288" w:leader="none"/>
        </w:tabs>
        <w:jc w:val="both"/>
        <w:rPr>
          <w:sz w:val="20"/>
          <w:szCs w:val="20"/>
        </w:rPr>
      </w:pPr>
      <w:r>
        <w:rPr/>
        <w:t xml:space="preserve">  </w:t>
      </w:r>
      <w:r>
        <w:rPr/>
        <w:t xml:space="preserve">Orcád verítékével egyed a te kenyeredet, míglen visszatérsz a földbe, mert abból vétettél: mert por vagy te s ismét porrá leszesz.” </w:t>
      </w:r>
      <w:r>
        <w:rPr>
          <w:sz w:val="20"/>
          <w:szCs w:val="20"/>
        </w:rPr>
        <w:t>(1. Móz. 3.16-19)</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r>
        <w:rPr/>
        <w:t>Az alábbi vershez tán semmit sem volna szükséges hozzáfűznünk: fentebb már, amikor az adama és a havva szavakat magyaráztam, kitértem azon szavak jelentésére is: ám valamit mégis hozzáfűzünk, éspedig a vers utolsó szavaihoz. Olvassátok csak el figyelmesen: micsoda mély értelmű üzenet, közlendő van ebbe a versbe zárva!</w:t>
      </w:r>
    </w:p>
    <w:p>
      <w:pPr>
        <w:pStyle w:val="Normal"/>
        <w:tabs>
          <w:tab w:val="left" w:pos="144" w:leader="none"/>
          <w:tab w:val="left" w:pos="288" w:leader="none"/>
        </w:tabs>
        <w:jc w:val="both"/>
        <w:rPr/>
      </w:pPr>
      <w:r>
        <w:rPr/>
        <w:t xml:space="preserve">  „</w:t>
      </w:r>
      <w:r>
        <w:rPr/>
        <w:t xml:space="preserve">Nevezte vala pedig Ádám az ő feleségét Évának, mivelhogy ő lett anyja minden élőnek.  ”  </w:t>
      </w:r>
      <w:r>
        <w:rPr>
          <w:sz w:val="20"/>
          <w:szCs w:val="20"/>
        </w:rPr>
        <w:t>(1. Móz. 3.20)</w:t>
      </w:r>
    </w:p>
    <w:p>
      <w:pPr>
        <w:pStyle w:val="Normal"/>
        <w:tabs>
          <w:tab w:val="left" w:pos="144" w:leader="none"/>
          <w:tab w:val="left" w:pos="288" w:leader="none"/>
        </w:tabs>
        <w:jc w:val="both"/>
        <w:rPr>
          <w:sz w:val="20"/>
          <w:szCs w:val="20"/>
        </w:rPr>
      </w:pPr>
      <w:r>
        <w:rPr>
          <w:sz w:val="20"/>
          <w:szCs w:val="20"/>
        </w:rPr>
      </w:r>
    </w:p>
    <w:p>
      <w:pPr>
        <w:pStyle w:val="Normal"/>
        <w:tabs>
          <w:tab w:val="left" w:pos="144" w:leader="none"/>
          <w:tab w:val="left" w:pos="288" w:leader="none"/>
        </w:tabs>
        <w:jc w:val="both"/>
        <w:rPr/>
      </w:pPr>
      <w:r>
        <w:rPr/>
        <w:t xml:space="preserve">   — </w:t>
      </w:r>
      <w:r>
        <w:rPr/>
        <w:t xml:space="preserve">Itt, e megfogalmazásnál már egészen más értelmet nyer az Élet szó. Nem azt mondja Mózes: mert minden ember, vagy minden élő tőle születik: és mégis, mert hisz a születés és az anyaság szervesen együvé tartozik. Viszont annak is van fontossága, hogy nem azt írja: minden embernek, hanem azt: minden Élőnek. </w:t>
      </w:r>
    </w:p>
    <w:p>
      <w:pPr>
        <w:pStyle w:val="Normal"/>
        <w:tabs>
          <w:tab w:val="left" w:pos="144" w:leader="none"/>
          <w:tab w:val="left" w:pos="288" w:leader="none"/>
        </w:tabs>
        <w:jc w:val="both"/>
        <w:rPr/>
      </w:pPr>
      <w:r>
        <w:rPr/>
        <w:t xml:space="preserve">  </w:t>
      </w:r>
      <w:r>
        <w:rPr/>
        <w:t xml:space="preserve">Mit ért itt Mózes az ÉLŐ szó alatt? Hiszen az állat, és növényvilág egyedei is mind élnek, még a vizek mélyén élő növények és állatok is: miként lehetne tehát Éva mindezen </w:t>
      </w:r>
      <w:r>
        <w:rPr>
          <w:i/>
        </w:rPr>
        <w:t>élőknek anyja</w:t>
      </w:r>
      <w:r>
        <w:rPr/>
        <w:t>?</w:t>
      </w:r>
    </w:p>
    <w:p>
      <w:pPr>
        <w:pStyle w:val="Normal"/>
        <w:tabs>
          <w:tab w:val="left" w:pos="144" w:leader="none"/>
          <w:tab w:val="left" w:pos="288" w:leader="none"/>
        </w:tabs>
        <w:jc w:val="both"/>
        <w:rPr/>
      </w:pPr>
      <w:r>
        <w:rPr/>
        <w:t xml:space="preserve">  </w:t>
      </w:r>
      <w:r>
        <w:rPr/>
        <w:t>A választ két részre bontjuk, mert két magyarázata is van e versnek: sőt, több is, de a mi szempontunkból most az alábbi két magyarázat a fontos és a szükséges.</w:t>
      </w:r>
    </w:p>
    <w:p>
      <w:pPr>
        <w:pStyle w:val="Normal"/>
        <w:tabs>
          <w:tab w:val="left" w:pos="144" w:leader="none"/>
          <w:tab w:val="left" w:pos="288" w:leader="none"/>
        </w:tabs>
        <w:jc w:val="both"/>
        <w:rPr/>
      </w:pPr>
      <w:r>
        <w:rPr/>
        <w:t xml:space="preserve">   </w:t>
      </w:r>
      <w:r>
        <w:rPr/>
        <w:t xml:space="preserve">Ha abban a megfogalmazásban szemléljük a szót, amelyet az imént már kibontottunk, a havva szó valójában a földi élet minden egyes megnyilvánulási formájára (is) utal, kezdve a vizekben élő egysejtűtől az Ember életéig, s a hegyek szirtjein akárcsak véletlenszerűen megjelenő parányi zuzmótól a több száz éves mamut-fenyőkig: mindenre, de mindenre vonatkozik, amiben Élet van: még akár a sziklák tömbjeit is értvén ez alatt, hisz azokban is áramlanak az elektronok, mozdulnak az anyagelemi részecskék, tehát azok is élnek a szó egy bizonyos értelmében és az élet bizonyos fokán és formájában. </w:t>
      </w:r>
    </w:p>
    <w:p>
      <w:pPr>
        <w:pStyle w:val="Normal"/>
        <w:tabs>
          <w:tab w:val="left" w:pos="144" w:leader="none"/>
          <w:tab w:val="left" w:pos="288" w:leader="none"/>
        </w:tabs>
        <w:jc w:val="both"/>
        <w:rPr/>
      </w:pPr>
      <w:r>
        <w:rPr/>
        <w:t xml:space="preserve">  </w:t>
      </w:r>
      <w:r>
        <w:rPr/>
        <w:t xml:space="preserve">De ha más szemszögből vizsgáljuk a mondatot, s ha eltekintünk attól is, hogy az ember is csak Szellemi Én-résszel bír, joggal mondhatjuk, hogy egyedül az Ember, tehát a Szellemmel bíró lény az, akinek valósággal is Élete van, ha nem is testében, de Szellemében, vagyis az értelmezés e formája szerint csak az Ember az, aki igazán </w:t>
      </w:r>
      <w:r>
        <w:rPr>
          <w:i/>
        </w:rPr>
        <w:t>élő</w:t>
      </w:r>
      <w:r>
        <w:rPr/>
        <w:t xml:space="preserve">, mert csak az bír az Élet-elem, az Isteni Szikra egy parányával, a Szellemi Követtel, amely benne </w:t>
      </w:r>
      <w:r>
        <w:rPr>
          <w:i/>
        </w:rPr>
        <w:t>a Valós Élet</w:t>
      </w:r>
      <w:r>
        <w:rPr/>
        <w:t xml:space="preserve"> birtokosa és képviselője a látszat-lét világában: minden más, még ha Lélek-elemmel van is betöltve, végső felbontásban a Szellemi Követek által még a lefelé vezető Út során megfogalmazott Gondolati – Akarati energiák vetülete, amely Gondolati – Akarati energiát a már felfelé haladó Szellemi Követek Ébredtségük egy bizonyos fokán visszavonnak, s akkortól az ismét a saját energiájuk lesz, viszont a Szellemi Követ által már visszavont Gondolati és Akarati energia többé egyetlen szinten sem bukkanhat fel mint fizikai képzet, vagyis annak sem növényi, sem pedig állati formában többé nem lesz élete, mert a Szellemi Életbe igazodik vissza mint korábban kiközvetített, majd visszavont szellemi erő-elem. </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 xml:space="preserve">Joggal mondhatnánk tehát, hogy az ember az, aki igazán Élő, mert a Valós Élet egy kis szikrája van benne: viszont a Lélek-elem is a Valós, a Teremtő Erő része, amely a lefelé haladó Szellemi Követtől származó Gondolati - Akarati energiák rezgésfokának mértéke szerinti megnyilvánulásban jelenik meg, mindenkor anyagi testet véve magára: vagyis a Lélek-lények mindösszességében is Élet van, éspedig így, nagy betűvel, hisz épp úgy bírnak a Teremtő Szeretet, azaz a Lélek-erő egy-egy kis szikrájával, amiként bírnak a Szellemi Erő egy bizonyos mennyiségével is: csak annyival, amennyit egy Gondolat, vagy egy Akarati energia-hullám magába zárhat, s e kettő az, amely anyagi testbe „öltözik”, letérképezve ekként kicsinyben a Szellem, az Erő és az Anyag hármas rendszerét. </w:t>
      </w:r>
    </w:p>
    <w:p>
      <w:pPr>
        <w:pStyle w:val="Normal"/>
        <w:tabs>
          <w:tab w:val="left" w:pos="144" w:leader="none"/>
          <w:tab w:val="left" w:pos="288" w:leader="none"/>
        </w:tabs>
        <w:jc w:val="both"/>
        <w:rPr/>
      </w:pPr>
      <w:r>
        <w:rPr/>
        <w:t xml:space="preserve">   </w:t>
      </w:r>
      <w:r>
        <w:rPr/>
        <w:t xml:space="preserve">Az Ember is a Szellemből, az Erőből és az Anyagból tevődik össze: ekként tehát ha az Ember élő, élő, éspedig a szó elvont és magasabb rendű értelmében minden más is, amiben Lélek-elem van, mert a Szellem Gondolati – Akarati erejét is használhatja egy bizonyos fokig, azt a Szellemi energiát, amelynek ő maga a fizikai síkon való vetülete. Nem önálló, és nem saját Szellemi Erővel bír: épp megfordítva, a Szellemi Erő „bírja őt”, ami azt jelenti, hogy </w:t>
      </w:r>
      <w:r>
        <w:rPr>
          <w:u w:val="single"/>
        </w:rPr>
        <w:t>az állat, vagy a növény olyanná lesz, amilyenné lenni a Lélek-elem által bevont Szellemi Gondolati Erő-elem lennie egyáltalán engedi, s ez utóbbi milyensége, tisztasági foka adja az egyes fajokon belül az egyedek egyediségét is</w:t>
      </w:r>
      <w:r>
        <w:rPr/>
        <w:t xml:space="preserve">, azt, hogy egyik állat így, a másik úgy reagál le bizonyos dolgokat, történéseket (s ezt a növények elektródákkal mért jelzései esetükben is igazolják, tehát nem csak az állatvilág egyedeinél figyelhető meg!), s még azt is, hogy egyikük képes megtanulni egyes, már-már emberi viselkedési elemeket, míg a másikuk képtelen ugyanarra. Ez nem rajtuk áll, hisz az állat vagy a növény nem képes </w:t>
      </w:r>
      <w:r>
        <w:rPr>
          <w:i/>
        </w:rPr>
        <w:t>gondolkodni</w:t>
      </w:r>
      <w:r>
        <w:rPr/>
        <w:t>: viszont a Szellemi erő egy – egy Szellemi Gondolat, vagy Akarati energia-hullám, amelyben épp úgy benne van a Szellemi Követ saját energiájának lenyomata, a maga erejével fog hatni rájuk, bennük, fölöttük, és ekként általuk is, így akár azt is mondhatom, hogy bár nem ők használják a Szellemi Energiát, a Szellemi energia hat rajtuk keresztül, mindaddig, míg meg nem tisztította, és vissza nem vonta azt az a Szellemi Követ, amely útjára indította egykor: akár még a lefelé vezető út során, akár már később, már Ember-testben, amikoris a Tudat irányításában való gyengesége végett fogalmazhatta meg a Tudat az adott tisztátalan Gondolati – Akarati, vagy akár már cselekedeti energiát, amely ekként, kiáramoltatott agyi energiahullámként megmaradt a légtérben, hogy idővel hatni, működni kezdjen, nem mint önállóan működő, de mint „eszközt”: valamely élő szervezetet működtető energia.</w:t>
      </w:r>
    </w:p>
    <w:p>
      <w:pPr>
        <w:pStyle w:val="Normal"/>
        <w:tabs>
          <w:tab w:val="left" w:pos="144" w:leader="none"/>
          <w:tab w:val="left" w:pos="288" w:leader="none"/>
        </w:tabs>
        <w:jc w:val="both"/>
        <w:rPr/>
      </w:pPr>
      <w:r>
        <w:rPr/>
        <w:t xml:space="preserve">  </w:t>
      </w:r>
      <w:r>
        <w:rPr/>
        <w:t xml:space="preserve">Mert bizony: a lefelé tartó Szellemi Követek minden egyes Gondolati – Akarati energia-hullámában is benne van a Szellemi erőlenyomat, tehát azok mindegyike képvisel bizonyos fokú </w:t>
      </w:r>
      <w:r>
        <w:rPr>
          <w:i/>
        </w:rPr>
        <w:t>szellemi energiát,</w:t>
      </w:r>
      <w:r>
        <w:rPr/>
        <w:t xml:space="preserve"> ha csak kicsiben is, s az, mint minden Szellemi erő, él, és éltet, a maga rezgésfokának megfelelő szervezetet éltetve a maga tisztasági szintjének mértéke szerint. Amiként a ti minden egyes gondolatotokban is jelen van a gondolatot megfogalmazó személy energia-lenyomata: </w:t>
      </w:r>
      <w:r>
        <w:rPr>
          <w:u w:val="single"/>
        </w:rPr>
        <w:t>s épp ezért mondtam, hogy nem a kimondott szó, de a szó hátteréül szolgáló, és többnyire kimondatlan maradó Gondolat az, amely egy-egy Úton járó mértékéül szolgál,</w:t>
      </w:r>
      <w:r>
        <w:rPr/>
        <w:t xml:space="preserve"> mert a szót az elme a maga neveltetése szerint igazítja, finomítja, ám az elsődlegesen felbukkanó, vagy a szó kimondása közben a Tudatban tomboló Gondolatot nem finomítja, az érzéssé válik, amely a szó mélyén lappangva rombol akkor is, ha a kimondott, már finomított szó nyomán esetleg valami kedvező változás áll be az illető személy környezetében: de rombolás figyelhető meg az illető személy testét körbe vevő energiaburokban, ami később a fizikai testben is változást okozha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Maga a kifejezés tehát: adama (Ádám) és havva (Éva) nem személyeket jelöl, hanem a Kegyelmi elvet, annak szimbolikus kivetítése az emberi elme számára. Adama, vagyis a Föld, mint a Visszatérők „bölcsője”, és havva, vagyis Éva, azaz az Élet, amely mindennek a mozgatója, a fejlődés, a Visszatérés záloga.</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w:t>
      </w:r>
      <w:r>
        <w:rPr/>
        <w:t>1 Móz. 3.21</w:t>
      </w:r>
    </w:p>
    <w:p>
      <w:pPr>
        <w:pStyle w:val="Normal"/>
        <w:tabs>
          <w:tab w:val="left" w:pos="144" w:leader="none"/>
          <w:tab w:val="left" w:pos="288" w:leader="none"/>
        </w:tabs>
        <w:jc w:val="both"/>
        <w:rPr/>
      </w:pPr>
      <w:r>
        <w:rPr/>
        <w:t>És csinála az Úr Isten Ádámnak és az ő feleségének bőr ruhákat, és felöltözteté őket.”</w:t>
      </w:r>
    </w:p>
    <w:p>
      <w:pPr>
        <w:pStyle w:val="Normal"/>
        <w:tabs>
          <w:tab w:val="left" w:pos="144" w:leader="none"/>
          <w:tab w:val="left" w:pos="288" w:leader="none"/>
        </w:tabs>
        <w:jc w:val="both"/>
        <w:rPr/>
      </w:pPr>
      <w:r>
        <w:rPr/>
        <w:t xml:space="preserve">   — </w:t>
      </w:r>
      <w:r>
        <w:rPr/>
        <w:t>Nos, ez is egy olyan rész, amelyet, ha szó szerint vesztek, bizony alkalmas lehet az elme megtévesztésére! Nem szó szerint: Értelem szerint kell vizsgálnotok az Írásokat, az Ó-szövetséget csak úgy, amiként az Evangéliumokat, mert nem a szavakban, de a szavak értelmében és akár a szavak mögött és a sorok között van elrejtve az, amit az Úr nem akart, hogy az egymást követő „reformtörekvések” során elvesszen.</w:t>
      </w:r>
    </w:p>
    <w:p>
      <w:pPr>
        <w:pStyle w:val="Normal"/>
        <w:tabs>
          <w:tab w:val="left" w:pos="144" w:leader="none"/>
          <w:tab w:val="left" w:pos="288" w:leader="none"/>
        </w:tabs>
        <w:jc w:val="both"/>
        <w:rPr/>
      </w:pPr>
      <w:r>
        <w:rPr/>
        <w:t xml:space="preserve">  </w:t>
      </w:r>
      <w:r>
        <w:rPr/>
        <w:t xml:space="preserve">Amikor bőr ruhákat említ Mózes, nem a ti mai fogalmaitok szerint veszi a </w:t>
      </w:r>
      <w:r>
        <w:rPr>
          <w:i/>
        </w:rPr>
        <w:t>ruha</w:t>
      </w:r>
      <w:r>
        <w:rPr/>
        <w:t xml:space="preserve"> szót: a Szellemi Követ öltözetére, vagyis </w:t>
      </w:r>
      <w:r>
        <w:rPr>
          <w:u w:val="single"/>
        </w:rPr>
        <w:t>magára a testre</w:t>
      </w:r>
      <w:r>
        <w:rPr/>
        <w:t xml:space="preserve"> utal, hiszen hát a Mennyei Szinteken, s még az Ős-tisztaságban megmaradva nem volt szüksége a Teremtménynek semmiféle öltözetre. Annak a teremtménynek amelynek még nem volt takargatni valója Isten előtt, s amely még nem vetette le magáról a Szellemi Fény tiszta köntösét, még nem volt szüksége arra, hogy öltözetet, takarót vonjon maga elé: de már az Ős-tisztaságát elvetett Szellem érezte: el kell rejtőzzék Isten elől, hogy Isten meg ne lássa az ő bűnös voltát. Mózes tehát a bűnt nevezte „mezítelenségnek”, amelyet a Teremtmény takargatni, titkolni igyekezett Isten előtt, már ezzel is bizonyítva: nem volt birtokában többé a Bölcsesség ama fokának, amelyet korábban bírhatott, hisz ha birtokában marad annak, eszébe sem jut, hogy bármit is titkolni igyekezzék a Teremtő elől, hisz tudja, hogy a Teremtő mindentudó és mindenható, hisz Ő MAGA A BÖLCSESSÉG és AZ ERŐ. Ha mindennek még tudatában marad a bűn útjára tért Szellem, nem hogy nem igyekszik elfedni magát Isten elől, de Isten Szeretetére hagyatkozik, s töredelmesen bevallva bűnét ismét megmártózik A SZERETETBEN, amely megtisztítja, megerősíti és élteti, amiként azt igen sok, a legelső gondolatot megfogalmazó Szellem Testvéretek cselekedte is. </w:t>
      </w:r>
    </w:p>
    <w:p>
      <w:pPr>
        <w:pStyle w:val="Normal"/>
        <w:tabs>
          <w:tab w:val="left" w:pos="144" w:leader="none"/>
          <w:tab w:val="left" w:pos="288" w:leader="none"/>
        </w:tabs>
        <w:jc w:val="both"/>
        <w:rPr/>
      </w:pPr>
      <w:r>
        <w:rPr/>
        <w:t xml:space="preserve">   </w:t>
      </w:r>
      <w:r>
        <w:rPr/>
        <w:t xml:space="preserve">S még az elrejtőzést se a ti földi értelmetek szerint értsétek, mert nem akként van az: mindmáig elrejtőzik a bűnös lélek, s éppenhogy </w:t>
      </w:r>
      <w:r>
        <w:rPr>
          <w:i/>
        </w:rPr>
        <w:t>a maga bűnébe öltözik</w:t>
      </w:r>
      <w:r>
        <w:rPr/>
        <w:t xml:space="preserve"> annak reményében, hogyha ő nem látja Istent, Isten sem látja meg őt. </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r>
        <w:rPr/>
        <w:t xml:space="preserve">Amiként látjátok: már az Ószövetségben el lett rejtve lényegében minden Igazság, s már az Ószövetségből kibontható (lett volna, s nem most, de már rég, évezredekkel ezelőtt!) a teljes mai Szellemi Tanítás, s annak oka, hogy az Ószövetségben is elrejtett Tanítások kibontására mégsem került sor, a Krisztusi kor emberének milyensége, s egészen pontosan: maga a Keresztáldozat volt. </w:t>
      </w:r>
    </w:p>
    <w:p>
      <w:pPr>
        <w:pStyle w:val="Normal"/>
        <w:tabs>
          <w:tab w:val="left" w:pos="144" w:leader="none"/>
          <w:tab w:val="left" w:pos="288" w:leader="none"/>
        </w:tabs>
        <w:jc w:val="both"/>
        <w:rPr/>
      </w:pPr>
      <w:r>
        <w:rPr/>
        <w:t xml:space="preserve">  </w:t>
      </w:r>
      <w:r>
        <w:rPr/>
        <w:t xml:space="preserve">Mi, akik az ÚR mellett járhattunk, s a Júdás helyére emelt Tanítvány az alatt a negyven nap alatt, míg az ÚR Feltámadását követően ismételten is közöttünk járt, sokat tanultunk mindabból, amit ma néktek átadhattam, és még több Bölcsességelemre nyílott rálátásunk már akkor, amikor magunk is végére értünk fizikai Utunknak: ám ahogy akkor nem adhattuk tovább még azt a keveset sem, amit néktek már kezetekbe adhattam, épp úgy nem tárhatom elétek ma a teljességet, pontosabban a teljesség ama töredékét sem, amelyet az ÚR tudnunk engedett, azt pedig kiváltképp nem, amit Visszatérve az Út végén megismerhettünk. </w:t>
      </w:r>
    </w:p>
    <w:p>
      <w:pPr>
        <w:pStyle w:val="Normal"/>
        <w:tabs>
          <w:tab w:val="left" w:pos="144" w:leader="none"/>
          <w:tab w:val="left" w:pos="288" w:leader="none"/>
        </w:tabs>
        <w:jc w:val="both"/>
        <w:rPr/>
      </w:pPr>
      <w:r>
        <w:rPr/>
        <w:t xml:space="preserve">Egyenlőre ez, és ennyi, amit a Teremtés történetből kibontani szándékoztam: ugyan volna még mit kibontanunk, de ez volt a legszükségesebb: amit és amennyit még átadhatunk az Úr akarata és engedélye szerint, arra későbben kívánok visszatérni. </w:t>
      </w:r>
    </w:p>
    <w:p>
      <w:pPr>
        <w:pStyle w:val="Normal"/>
        <w:tabs>
          <w:tab w:val="left" w:pos="144" w:leader="none"/>
          <w:tab w:val="left" w:pos="288" w:leader="none"/>
        </w:tabs>
        <w:jc w:val="both"/>
        <w:rPr/>
      </w:pPr>
      <w:r>
        <w:rPr/>
        <w:t xml:space="preserve">  </w:t>
      </w:r>
      <w:r>
        <w:rPr/>
        <w:t>Most viszont, ahogy ígértem, még néhány részt ismételten is kiemelünk Mózes első könyvéből, hogy azokhoz is magyarázatot fűzzek, aztán pár, már az Ószövetségtől független, de benneteket erősebben foglalkoztató kérdésre térek még rá e kötetben.</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Térjünk vissza tehát egy pillanat erejéig, amiként fentebb ígértem a következő két vershez: </w:t>
      </w:r>
    </w:p>
    <w:p>
      <w:pPr>
        <w:pStyle w:val="Normal"/>
        <w:tabs>
          <w:tab w:val="left" w:pos="144" w:leader="none"/>
          <w:tab w:val="left" w:pos="288" w:leader="none"/>
        </w:tabs>
        <w:jc w:val="both"/>
        <w:rPr/>
      </w:pPr>
      <w:r>
        <w:rPr/>
        <w:t xml:space="preserve">  „</w:t>
      </w:r>
      <w:r>
        <w:rPr/>
        <w:t xml:space="preserve">És monda Isten: </w:t>
      </w:r>
      <w:r>
        <w:rPr>
          <w:i/>
          <w:u w:val="double"/>
        </w:rPr>
        <w:t>Ímé néktek adok minden maghozó füvet az egész föld színén, és minden fát, amelyen maghozó gyümölcs van; az legyen néktek eledelül.</w:t>
      </w:r>
    </w:p>
    <w:p>
      <w:pPr>
        <w:pStyle w:val="Normal"/>
        <w:tabs>
          <w:tab w:val="left" w:pos="144" w:leader="none"/>
          <w:tab w:val="left" w:pos="288" w:leader="none"/>
        </w:tabs>
        <w:jc w:val="both"/>
        <w:rPr>
          <w:sz w:val="20"/>
          <w:szCs w:val="20"/>
        </w:rPr>
      </w:pPr>
      <w:r>
        <w:rPr/>
        <w:t xml:space="preserve">  </w:t>
      </w:r>
      <w:r>
        <w:rPr>
          <w:i/>
          <w:u w:val="double"/>
        </w:rPr>
        <w:t>A föld minden vadainak pedig, és az ég minden madarainak, és a földön csúszó-mászó mindenféle állatoknak, amelyekben élő lélek van, a zöld füveket adom eledelül.</w:t>
      </w:r>
      <w:r>
        <w:rPr/>
        <w:t xml:space="preserve"> És úgy lőn.”   </w:t>
      </w:r>
      <w:r>
        <w:rPr>
          <w:sz w:val="20"/>
          <w:szCs w:val="20"/>
        </w:rPr>
        <w:t>( 1 Móz. 1.29-30)</w:t>
      </w:r>
    </w:p>
    <w:p>
      <w:pPr>
        <w:pStyle w:val="Normal"/>
        <w:tabs>
          <w:tab w:val="left" w:pos="144" w:leader="none"/>
          <w:tab w:val="left" w:pos="288" w:leader="none"/>
        </w:tabs>
        <w:jc w:val="both"/>
        <w:rPr>
          <w:sz w:val="20"/>
          <w:szCs w:val="20"/>
        </w:rPr>
      </w:pPr>
      <w:r>
        <w:rPr>
          <w:sz w:val="20"/>
          <w:szCs w:val="20"/>
        </w:rPr>
      </w:r>
    </w:p>
    <w:p>
      <w:pPr>
        <w:pStyle w:val="Normal"/>
        <w:tabs>
          <w:tab w:val="left" w:pos="144" w:leader="none"/>
          <w:tab w:val="left" w:pos="288" w:leader="none"/>
        </w:tabs>
        <w:jc w:val="both"/>
        <w:rPr/>
      </w:pPr>
      <w:r>
        <w:rPr/>
        <w:t xml:space="preserve">  — </w:t>
      </w:r>
      <w:r>
        <w:rPr/>
        <w:t xml:space="preserve">E két vers talán azok számára lehet(ne) figyelemfelkeltő és elgondolkodtató, akik már-már makacs elszántsággal csak a Noénak szóló szavakra figyelmeznek amikor arra hivatkoznak: „hisz Isten maga engedte az embernek az állatok mindösszességének elfogyasztását...” </w:t>
      </w:r>
    </w:p>
    <w:p>
      <w:pPr>
        <w:pStyle w:val="Normal"/>
        <w:tabs>
          <w:tab w:val="left" w:pos="144" w:leader="none"/>
          <w:tab w:val="left" w:pos="288" w:leader="none"/>
        </w:tabs>
        <w:jc w:val="both"/>
        <w:rPr/>
      </w:pPr>
      <w:r>
        <w:rPr/>
        <w:t xml:space="preserve">   </w:t>
      </w:r>
      <w:r>
        <w:rPr/>
        <w:t xml:space="preserve">Ez valóban így volt: akkor azonban, amikor a fentebbi Parancs, adatott az Embernek, tehát amikor a növényeket jelölte meg az ember s az állatvilág egyedei  számára Isten,  a Föld, s annak lakói lényegesen magasabb Ébredtségi szintet tudhattak a magukénak, amiként a köröttük lévő Lélek-lények is. S éppenhogy arra utal az a rész: „amelyekben élő lélek van”, hogy az állatok Lélekelemmel bírnak, ekként viszont nem tekinthetőek élelemnek!! </w:t>
      </w:r>
    </w:p>
    <w:p>
      <w:pPr>
        <w:pStyle w:val="Normal"/>
        <w:tabs>
          <w:tab w:val="left" w:pos="144" w:leader="none"/>
          <w:tab w:val="left" w:pos="288" w:leader="none"/>
        </w:tabs>
        <w:jc w:val="both"/>
        <w:rPr/>
      </w:pPr>
      <w:r>
        <w:rPr/>
        <w:t xml:space="preserve">  </w:t>
      </w:r>
      <w:r>
        <w:rPr/>
        <w:t xml:space="preserve">Természetesen nem Mózes korára kell gondoljatok, de már nem is arra a korra, amikor az első Emberiség tagjai a prána energiával képesek voltak létben tartani fél-fizikai testeiket. Az átmeneti kor volt az, az első Emberiség tagjai közé születettek második bukása előtti kor, de ez a Parancsolat volt érvényes Atlantisz, Mú, és Lemúria népei számára is (ismét-csak azok elbukásáig), akik már kellett, hogy a Kozmikus Erőterekből levont energiát fizikai értelemben vett élelemmel is kiegészítsék. </w:t>
      </w:r>
    </w:p>
    <w:p>
      <w:pPr>
        <w:pStyle w:val="Normal"/>
        <w:tabs>
          <w:tab w:val="left" w:pos="144" w:leader="none"/>
          <w:tab w:val="left" w:pos="288" w:leader="none"/>
        </w:tabs>
        <w:jc w:val="both"/>
        <w:rPr/>
      </w:pPr>
      <w:r>
        <w:rPr/>
        <w:t xml:space="preserve">  </w:t>
      </w:r>
      <w:r>
        <w:rPr/>
        <w:t>Egy, a tiéteknél tehát lényegesen magasabb szinten álló ember-csoport számára adatott e Parancsolat, azok számára, akik hosszú időkkel korábban álltak azon a szinten, amelyre néktek most kell(</w:t>
      </w:r>
      <w:r>
        <w:rPr>
          <w:i/>
        </w:rPr>
        <w:t>ene</w:t>
      </w:r>
      <w:r>
        <w:rPr/>
        <w:t xml:space="preserve">)törekednetek felemelkedni, de amelyet nem érhettek el, ha az alsóbbszintű energia-tartományban még a Szellemi Követek gyengesége végett engedélyezett viselkedési és/vagy életviteli elemekhez ragaszkodtok, hisz amiben megkötitek magatokat, az maga is megkötözőtökké lesz, sem előrébb, sem pedig feljebb nem fogtok léphetni, mert a szint energiái a mélység felé húzzák Szellem-éneiteket. </w:t>
      </w:r>
    </w:p>
    <w:p>
      <w:pPr>
        <w:pStyle w:val="Normal"/>
        <w:tabs>
          <w:tab w:val="left" w:pos="144" w:leader="none"/>
          <w:tab w:val="left" w:pos="288" w:leader="none"/>
        </w:tabs>
        <w:jc w:val="both"/>
        <w:rPr/>
      </w:pPr>
      <w:r>
        <w:rPr/>
        <w:t xml:space="preserve">  </w:t>
      </w:r>
      <w:r>
        <w:rPr/>
        <w:t>Amint az előbb is mondtam, a Mózes által leírt Parancsolat nem Mózes népének adatott: ennek ellenére Mózes már akkor el kellett mondja: minden egyes, az ivadékgondozás legalább alapfokú ösztöni késztetésével bíró állatban ÉLŐ LÉLEK van, vagyis érzelmekre: szeretetre képesek, akárcsak ti: Emberek, akikkel a Lélek-lények mindösszessége egy-azon Kozmikus Világ-lélekből merít minden egyes Út megkezdése előtt (hisz amiként már azt is elmondtam a korábbiakban, ami az Ember-szellemek esetében a reinkarnáció, az, vagy csaknem ugyanaz a Lélek-lények esetében a Lélekvándorlás…).</w:t>
      </w:r>
    </w:p>
    <w:p>
      <w:pPr>
        <w:pStyle w:val="Normal"/>
        <w:tabs>
          <w:tab w:val="left" w:pos="144" w:leader="none"/>
          <w:tab w:val="left" w:pos="288" w:leader="none"/>
        </w:tabs>
        <w:jc w:val="both"/>
        <w:rPr/>
      </w:pPr>
      <w:r>
        <w:rPr/>
        <w:t xml:space="preserve">  </w:t>
      </w:r>
      <w:r>
        <w:rPr/>
        <w:t xml:space="preserve">Amikor Noé korában a föld megannyi állatát is az ember eledeléül engedte Isten, már a Föld, és annak megannyi élőlénye is egy alsóbbrendű energiatartományba zuhantak:     vagyis e történés, az özönvíz már valóban a ti Emberiségetek történelméhez tartozik: a korábbi Parancsot még, ahogy elmondtam, az első Emberiség kapta. </w:t>
      </w:r>
    </w:p>
    <w:p>
      <w:pPr>
        <w:pStyle w:val="Normal"/>
        <w:tabs>
          <w:tab w:val="left" w:pos="144" w:leader="none"/>
          <w:tab w:val="left" w:pos="288" w:leader="none"/>
        </w:tabs>
        <w:jc w:val="both"/>
        <w:rPr/>
      </w:pPr>
      <w:r>
        <w:rPr/>
        <w:t xml:space="preserve">  </w:t>
      </w:r>
      <w:r>
        <w:rPr/>
        <w:t xml:space="preserve">S most megkérdezhetitek, és bizonnyal meg is kérdezitek: miért kellett leírjon Mózes olyas történést és olyan Parancsot, amely nem a maga korának, s mégcsak nem is a ti korotok Emberének szól: s kérdéstek jogos és érthető is volna, így felelek is arra. </w:t>
      </w:r>
    </w:p>
    <w:p>
      <w:pPr>
        <w:pStyle w:val="Normal"/>
        <w:tabs>
          <w:tab w:val="left" w:pos="144" w:leader="none"/>
          <w:tab w:val="left" w:pos="288" w:leader="none"/>
        </w:tabs>
        <w:jc w:val="both"/>
        <w:rPr/>
      </w:pPr>
      <w:r>
        <w:rPr/>
        <w:t xml:space="preserve">   </w:t>
      </w:r>
      <w:r>
        <w:rPr/>
        <w:t xml:space="preserve">Azért, hogy megmutassuk néktek: </w:t>
      </w:r>
      <w:r>
        <w:rPr>
          <w:u w:val="double"/>
        </w:rPr>
        <w:t xml:space="preserve">a Szellemi Követek energia-szint csökkenése, </w:t>
      </w:r>
      <w:r>
        <w:rPr>
          <w:i/>
          <w:u w:val="double"/>
        </w:rPr>
        <w:t>tehát a Szellemi Követ Bölcsességi szintjének csökkenése volt az,</w:t>
      </w:r>
      <w:r>
        <w:rPr>
          <w:u w:val="double"/>
        </w:rPr>
        <w:t xml:space="preserve"> ami a mind durvább életvitel felé terelte úgy az Embert, mint a körötte élő Lélek-lényeket. Ti viszont már a Felfelé vezető ágban vagytok, s már elértetek egy olyan szintet, amely lehetőséget adhat arra, hogy a magasabb Fény-tartományba emelkedjetek. Ahhoz viszont, hogy ez valósággal is ekként legyen, kell, hogy olyan, több ezer éves szokásokat végre levetkezzetek, amelyek nem felemelni, de inkább még hogy visszahúzni, megkötni fognak benneteket azon az Úton, amely Haza veze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A Noénak adott parancsolat valóban ekként szólt:</w:t>
      </w:r>
    </w:p>
    <w:p>
      <w:pPr>
        <w:pStyle w:val="Normal"/>
        <w:tabs>
          <w:tab w:val="left" w:pos="144" w:leader="none"/>
          <w:tab w:val="left" w:pos="288" w:leader="none"/>
        </w:tabs>
        <w:jc w:val="both"/>
        <w:rPr/>
      </w:pPr>
      <w:r>
        <w:rPr/>
        <w:t xml:space="preserve">  „</w:t>
      </w:r>
      <w:r>
        <w:rPr/>
        <w:t>És féljen és rettegjen tőletek a földnek minden állatja az égnek minden madara: minden a mi nyüzsög a földön, és a tengernek minden hala kezetekbe adatott;</w:t>
      </w:r>
    </w:p>
    <w:p>
      <w:pPr>
        <w:pStyle w:val="Normal"/>
        <w:tabs>
          <w:tab w:val="left" w:pos="144" w:leader="none"/>
          <w:tab w:val="left" w:pos="288" w:leader="none"/>
        </w:tabs>
        <w:jc w:val="both"/>
        <w:rPr/>
      </w:pPr>
      <w:r>
        <w:rPr/>
        <w:t xml:space="preserve">Minden mozgó állat, amely él legyen nektek eledelül; </w:t>
      </w:r>
      <w:r>
        <w:rPr>
          <w:i/>
        </w:rPr>
        <w:t>amint a zöld füvet, nektek  adtam mindazokat.</w:t>
      </w:r>
      <w:r>
        <w:rPr/>
        <w:t>”</w:t>
      </w:r>
      <w:r>
        <w:rPr>
          <w:sz w:val="20"/>
          <w:szCs w:val="20"/>
        </w:rPr>
        <w:t xml:space="preserve"> (1 Móz. 9.2-3)</w:t>
      </w:r>
    </w:p>
    <w:p>
      <w:pPr>
        <w:pStyle w:val="Normal"/>
        <w:tabs>
          <w:tab w:val="left" w:pos="144" w:leader="none"/>
          <w:tab w:val="left" w:pos="288" w:leader="none"/>
        </w:tabs>
        <w:jc w:val="both"/>
        <w:rPr>
          <w:sz w:val="20"/>
          <w:szCs w:val="20"/>
        </w:rPr>
      </w:pPr>
      <w:r>
        <w:rPr/>
        <w:tab/>
        <w:tab/>
        <w:tab/>
        <w:tab/>
        <w:tab/>
        <w:tab/>
        <w:tab/>
        <w:tab/>
        <w:tab/>
        <w:tab/>
        <w:tab/>
        <w:tab/>
      </w:r>
    </w:p>
    <w:p>
      <w:pPr>
        <w:pStyle w:val="Normal"/>
        <w:tabs>
          <w:tab w:val="left" w:pos="144" w:leader="none"/>
          <w:tab w:val="left" w:pos="288" w:leader="none"/>
        </w:tabs>
        <w:jc w:val="both"/>
        <w:rPr/>
      </w:pPr>
      <w:r>
        <w:rPr/>
        <w:t xml:space="preserve">  </w:t>
      </w:r>
      <w:r>
        <w:rPr/>
        <w:t xml:space="preserve">Aki viszont mindenáron a Noénak adott Parancsolatra hivatkozik, lényegében az Igazság Törvényvilágához ragaszkodik, még akkor is, ha már tudván tudja: az Igazság Törvényvilágát, a „szemet – szemért” törvénytelen törvényét Maga az ÚR KRISZTUS emelte magasabb szintre, beemelve az Emberiség teljességét a Kegyelem Törvényvilágába. Mert ez is ekként van, és az is, hogy a Kegyelem Törvényvilágában, annak kiteljesítéseként, s már a Szent Lélekkel kötött Harmadik Szövetség értelmében </w:t>
      </w:r>
      <w:r>
        <w:rPr>
          <w:i/>
        </w:rPr>
        <w:t xml:space="preserve">ki-ki maga kell megszülje önmagában – </w:t>
      </w:r>
      <w:r>
        <w:rPr>
          <w:i/>
          <w:u w:val="double"/>
        </w:rPr>
        <w:t>önmaga, és mindenek számára a Szeretet Törvényvilágát</w:t>
      </w:r>
      <w:r>
        <w:rPr>
          <w:u w:val="double"/>
        </w:rPr>
        <w:t>:</w:t>
      </w:r>
      <w:r>
        <w:rPr/>
        <w:t xml:space="preserve"> hisz végső soron ennek lehetővé tétele volt, s maradt is mindenkor a Kegyelem Törvényének legmagasabb rendű célja és szándéka, hisz ekként és ez által: A Szeretet által vezet vissza mindőtöket Isten a Mennyei Hazába: s ez a legnagyobb Kegyelem! </w:t>
      </w:r>
    </w:p>
    <w:p>
      <w:pPr>
        <w:pStyle w:val="Normal"/>
        <w:tabs>
          <w:tab w:val="left" w:pos="144" w:leader="none"/>
          <w:tab w:val="left" w:pos="288" w:leader="none"/>
        </w:tabs>
        <w:jc w:val="both"/>
        <w:rPr/>
      </w:pPr>
      <w:r>
        <w:rPr/>
        <w:t xml:space="preserve">  </w:t>
      </w:r>
      <w:r>
        <w:rPr>
          <w:b/>
          <w:u w:val="double"/>
        </w:rPr>
        <w:t>Viszont a Valódi Szeretet kizárja más élőlények legyilkolását, hogy a legyilkolt állatok testeinek felfalásáról már ne is szóljak!</w:t>
      </w:r>
    </w:p>
    <w:p>
      <w:pPr>
        <w:pStyle w:val="Normal"/>
        <w:tabs>
          <w:tab w:val="left" w:pos="144" w:leader="none"/>
          <w:tab w:val="left" w:pos="288" w:leader="none"/>
        </w:tabs>
        <w:jc w:val="both"/>
        <w:rPr>
          <w:b/>
          <w:b/>
          <w:u w:val="double"/>
        </w:rPr>
      </w:pPr>
      <w:r>
        <w:rPr>
          <w:b/>
          <w:u w:val="double"/>
        </w:rPr>
      </w:r>
    </w:p>
    <w:p>
      <w:pPr>
        <w:pStyle w:val="Normal"/>
        <w:tabs>
          <w:tab w:val="left" w:pos="144" w:leader="none"/>
          <w:tab w:val="left" w:pos="288" w:leader="none"/>
        </w:tabs>
        <w:jc w:val="both"/>
        <w:rPr>
          <w:u w:val="double"/>
        </w:rPr>
      </w:pPr>
      <w:r>
        <w:rPr/>
        <w:t xml:space="preserve">  </w:t>
      </w:r>
      <w:r>
        <w:rPr>
          <w:u w:val="double"/>
        </w:rPr>
        <w:t>És itt, ezzel kapcsolatban is hadd térjek ki még valamire!</w:t>
      </w:r>
    </w:p>
    <w:p>
      <w:pPr>
        <w:pStyle w:val="Normal"/>
        <w:tabs>
          <w:tab w:val="left" w:pos="144" w:leader="none"/>
          <w:tab w:val="left" w:pos="288" w:leader="none"/>
        </w:tabs>
        <w:jc w:val="both"/>
        <w:rPr/>
      </w:pPr>
      <w:r>
        <w:rPr>
          <w:u w:val="double"/>
        </w:rPr>
        <w:t xml:space="preserve">  </w:t>
      </w:r>
      <w:r>
        <w:rPr>
          <w:u w:val="double"/>
        </w:rPr>
        <w:t xml:space="preserve">Nem igazán elfogadható az a kifogás, vagy inkább ál-okoskodás, amellyel oly sokan érvelnek: az, hogy ti magatok nem öltök meg semmilyen állatot, </w:t>
      </w:r>
      <w:r>
        <w:rPr>
          <w:i/>
          <w:u w:val="double"/>
        </w:rPr>
        <w:t>csak</w:t>
      </w:r>
      <w:r>
        <w:rPr>
          <w:u w:val="double"/>
        </w:rPr>
        <w:t xml:space="preserve"> a már legyilkolt állatok tetemét veszitek meg, és készítitek el eledelül…!</w:t>
      </w:r>
      <w:r>
        <w:rPr/>
        <w:t xml:space="preserve"> </w:t>
      </w:r>
    </w:p>
    <w:p>
      <w:pPr>
        <w:pStyle w:val="Normal"/>
        <w:tabs>
          <w:tab w:val="left" w:pos="144" w:leader="none"/>
          <w:tab w:val="left" w:pos="288" w:leader="none"/>
        </w:tabs>
        <w:jc w:val="both"/>
        <w:rPr>
          <w:b/>
          <w:b/>
          <w:i/>
          <w:i/>
          <w:u w:val="double"/>
        </w:rPr>
      </w:pPr>
      <w:r>
        <w:rPr/>
        <w:t xml:space="preserve">  </w:t>
      </w:r>
      <w:r>
        <w:rPr>
          <w:b/>
          <w:i/>
          <w:u w:val="double"/>
        </w:rPr>
        <w:t xml:space="preserve">Ameddig van, aki megveszi a mások által már legyilkolt állati testeket, az is lesz, aki a haszon reményében legyilkolja azokat: amiként az a Betlehem fölé állított fenyőfákra is vonatkozik: amíg lesz, aki ragaszkodni akar az erdőkben meggyilkolt fához, olyan emberek is lesznek, akik azokat legyilkolják… </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S még egy kicsit hadd térjek vissza az egyik fentebbi mondatrészhez. Azt mondtam az imént, hogy „azok számára, akik hosszú időkkel korábban álltak azon a szinten, amelyre néktek most kell(</w:t>
      </w:r>
      <w:r>
        <w:rPr>
          <w:i/>
        </w:rPr>
        <w:t>ene</w:t>
      </w:r>
      <w:r>
        <w:rPr/>
        <w:t>)törekednetek felemelkedni.”</w:t>
      </w:r>
    </w:p>
    <w:p>
      <w:pPr>
        <w:pStyle w:val="Normal"/>
        <w:tabs>
          <w:tab w:val="left" w:pos="144" w:leader="none"/>
          <w:tab w:val="left" w:pos="288" w:leader="none"/>
        </w:tabs>
        <w:jc w:val="both"/>
        <w:rPr/>
      </w:pPr>
      <w:r>
        <w:rPr/>
        <w:t xml:space="preserve">   </w:t>
      </w:r>
      <w:r>
        <w:rPr/>
        <w:t>Aki kész, és képes is megfogalmazni, és meg is valósítani már annak tényleges értelmezése szerint a Szeretet Törvényét, ténylegesen is arra a szintre emelkedik vissza, amelyen egykor az első Emberiség állt, s ez még akkor is így van, ha nem pontosan ugyanaz az Energia-pont lesz az, ahová a nagy Ugrás során kiemelkedők felemeltetnek: ahogy korábbi magyarázataimban mondtam, akként kell azt a bizonyos „leszálló” és „felszálló” ágat elképzelnetek, mintha az első Emberiség egy körív mentén, de még a körív alja felé haladva állt volna egy bizonyos, fokozatosan csökkenő energia-szinten (amelyről persze mindegyikük egyként haladhatott felfelé és lefelé is!), s ti ma csaknem ugyanazon a szinten, de már a körív átellenben lévő, s a kör felső széle felé haladó ívén állnátok, azon, amelyen haladva az energia fokozatosan növekedik, készen rá, hogy a Nagy Ugrás során pontosan arra a szintre kerüljetek a köríven, mint amelyen egykor az első Emberiség állott, csakhogy ti már a kör szemben lévő oldalán fogtok állhatni, és ti is akként, hogy még a jelenlegi szintről is indulhattok lefelé is, de felfelé is, éspedig felfelé már könnyebben, mert a körív jelen, felfelé vezető ága, amely ugyan még a Kegyelmi Törvényben van, de már a Szeretet Törvényvilágának mind erősebb, vonó hatását is élvezheti, arra ad számotokra lehetőséget, ha a megszokott „emberi milyenség” még ennek ellenkezőjére, tehát a lefelé vezető irány követésére, s a Tisztasággal és A Szeretettel ellentétes viselkedési elemek megvalósítására ad is gyakorta késztetést: s bizony, ez utóbbiak közé sorolandó, éspedig nem is kis mértékben Lélek-testvéreitek legyilkolása és felfalása is.</w:t>
      </w:r>
    </w:p>
    <w:p>
      <w:pPr>
        <w:pStyle w:val="Normal"/>
        <w:tabs>
          <w:tab w:val="left" w:pos="144" w:leader="none"/>
          <w:tab w:val="left" w:pos="288" w:leader="none"/>
        </w:tabs>
        <w:jc w:val="both"/>
        <w:rPr/>
      </w:pPr>
      <w:r>
        <w:rPr/>
        <w:t xml:space="preserve">   </w:t>
      </w:r>
      <w:r>
        <w:rPr/>
        <w:t>Jó: tudom, a Föld színén most ennél lényegesen durvább történések is esnek: Ember gyilkol ismét Embert, s mégis azt kell mondjam: ti már tovább kell tudjatok lépni mindezen, s már Lélek-testvéreitek felé is csak a Szeretet vegytiszta Érzését áramoltathatjátok, mert kell, hogy a végtelen sokaságú negatív energiát felülírni igyekezzetek az általatok megfogalmazott és kiáramoltatott pozitív energiák révén. Nem mondhatjátok, hogy: én ugyan nem mondok le a húsról, de majd legfeljebb többet imádkozom, és ki lesz egyenlítve a „számlám”, mert ahogy a negatív energia elemei esetében is van, akként van a pozitív energia elemei esetében is: mindegyiknek más és más a rezgésképlete. Más az egyes cselekedetek révén megfogalmazott energiák rezgésszintje és rezgés-összetétele, így egy ima révén megfogalmazott és kiáramoltatott pozitív energiával nem „helyettesíthető be” az az energia, amelyet a Lélek-lények Lét-jogának minden értelemben való tiszteletben tartása, s az állatok iránti igaz Szeretet révén fogalmazhattok meg.</w:t>
      </w:r>
    </w:p>
    <w:p>
      <w:pPr>
        <w:pStyle w:val="Normal"/>
        <w:tabs>
          <w:tab w:val="left" w:pos="144" w:leader="none"/>
          <w:tab w:val="left" w:pos="288" w:leader="none"/>
        </w:tabs>
        <w:jc w:val="both"/>
        <w:rPr/>
      </w:pPr>
      <w:r>
        <w:rPr/>
        <w:t xml:space="preserve">  </w:t>
      </w:r>
      <w:r>
        <w:rPr/>
        <w:t>S hogy ez mennyire ekként van, hogy mennyire a mélyebb szinthez ragaszkodnak azok, akik a húsevés „Istentől engedett” voltára hivatkoznak, ismétcsak maga Mózes mutatja meg, éspedig a Noéról írott versben, annak befejezéseként:</w:t>
      </w:r>
    </w:p>
    <w:p>
      <w:pPr>
        <w:pStyle w:val="Normal"/>
        <w:tabs>
          <w:tab w:val="left" w:pos="144" w:leader="none"/>
          <w:tab w:val="left" w:pos="288" w:leader="none"/>
        </w:tabs>
        <w:jc w:val="both"/>
        <w:rPr/>
      </w:pPr>
      <w:r>
        <w:rPr>
          <w:i/>
        </w:rPr>
        <w:t xml:space="preserve">  „</w:t>
      </w:r>
      <w:r>
        <w:rPr>
          <w:i/>
        </w:rPr>
        <w:t>amint a zöld füvet, nektek  adtam mindazokat.</w:t>
      </w:r>
      <w:r>
        <w:rPr/>
        <w:t>”</w:t>
      </w:r>
    </w:p>
    <w:p>
      <w:pPr>
        <w:pStyle w:val="Normal"/>
        <w:tabs>
          <w:tab w:val="left" w:pos="144" w:leader="none"/>
          <w:tab w:val="left" w:pos="288" w:leader="none"/>
        </w:tabs>
        <w:jc w:val="both"/>
        <w:rPr/>
      </w:pPr>
      <w:r>
        <w:rPr/>
        <w:t xml:space="preserve">Amikor azt mondja Mózes: „amint a zöld füvet”… - egy szót már szinte szándékoltan hagy ki a Közlő (vagy inkább az ősi írások fordítója!): a „korábban…” – szót, amely az imént is említett előző rendelésre vonatkozik és arra utal vissza:     </w:t>
      </w:r>
    </w:p>
    <w:p>
      <w:pPr>
        <w:pStyle w:val="Normal"/>
        <w:tabs>
          <w:tab w:val="left" w:pos="144" w:leader="none"/>
          <w:tab w:val="left" w:pos="288" w:leader="none"/>
        </w:tabs>
        <w:jc w:val="both"/>
        <w:rPr/>
      </w:pPr>
      <w:r>
        <w:rPr/>
        <w:t xml:space="preserve">  „</w:t>
      </w:r>
      <w:r>
        <w:rPr/>
        <w:t xml:space="preserve">Ímé néktek adok minden maghozó füvet az egész föld színén,” – stb. </w:t>
      </w:r>
    </w:p>
    <w:p>
      <w:pPr>
        <w:pStyle w:val="Normal"/>
        <w:tabs>
          <w:tab w:val="left" w:pos="144" w:leader="none"/>
          <w:tab w:val="left" w:pos="288" w:leader="none"/>
        </w:tabs>
        <w:jc w:val="both"/>
        <w:rPr/>
      </w:pPr>
      <w:r>
        <w:rPr/>
        <w:t xml:space="preserve">  </w:t>
      </w:r>
      <w:r>
        <w:rPr/>
        <w:t xml:space="preserve">Szemmel látható az egyes lépcsőfokok egymásután való következése, az: mint haladt egyre mélyebb és mélyebb szintre az Emberszellemek soka! Igaza van munkatársamnak, amikor arra gondol: Isten </w:t>
      </w:r>
      <w:r>
        <w:rPr>
          <w:i/>
          <w:u w:val="single"/>
        </w:rPr>
        <w:t>a maghozó füveket és fákat</w:t>
      </w:r>
      <w:r>
        <w:rPr/>
        <w:t xml:space="preserve"> adta eledelül az embernek, s </w:t>
      </w:r>
      <w:r>
        <w:rPr>
          <w:u w:val="single"/>
        </w:rPr>
        <w:t>a zöld füveket</w:t>
      </w:r>
      <w:r>
        <w:rPr/>
        <w:t xml:space="preserve">, tehát azokat, amelyek nem hoznak hasznosítható szemes termést, az állatoknak adta: ez ekként volt. Az, hogy a fentebbi részben már a zöld füveket említi Mózes, mint az ember számára rendelt eleséget, s nem csupán a maghozó füveket, egy lefelé vezető lépcsőfok megtételét jelzi: a következő lépcsőfok, s egyben a legalacsonyabb szint már a léleklények testének elfogyasztása: amely szint viszont már még ennek is alatta van, amikoris egymás testeit falják fel az emberek, nem Isten rendelete szerint, de bizony: a sátán akarata szerint való, s ezt is igazolja Mózes, amikor azt mondja:  </w:t>
      </w:r>
    </w:p>
    <w:p>
      <w:pPr>
        <w:pStyle w:val="Normal"/>
        <w:tabs>
          <w:tab w:val="left" w:pos="144" w:leader="none"/>
          <w:tab w:val="left" w:pos="288" w:leader="none"/>
        </w:tabs>
        <w:jc w:val="both"/>
        <w:rPr/>
      </w:pPr>
      <w:r>
        <w:rPr/>
        <w:t xml:space="preserve"> „</w:t>
      </w:r>
      <w:r>
        <w:rPr/>
        <w:t>De a ti véreteket, amelyben van a ti éltetek, számon kérem; számon kérem minden állattól, azonképpen az embertől, kinek-kinek atyjafiától számon kérem az ember életét.</w:t>
      </w:r>
    </w:p>
    <w:p>
      <w:pPr>
        <w:pStyle w:val="Normal"/>
        <w:tabs>
          <w:tab w:val="left" w:pos="144" w:leader="none"/>
          <w:tab w:val="left" w:pos="288" w:leader="none"/>
        </w:tabs>
        <w:jc w:val="both"/>
        <w:rPr/>
      </w:pPr>
      <w:r>
        <w:rPr/>
        <w:t>Aki ember-vért ont, annak vére ember által ontassék ki;…”</w:t>
      </w:r>
    </w:p>
    <w:p>
      <w:pPr>
        <w:pStyle w:val="Normal"/>
        <w:tabs>
          <w:tab w:val="left" w:pos="144" w:leader="none"/>
          <w:tab w:val="left" w:pos="288" w:leader="none"/>
        </w:tabs>
        <w:jc w:val="both"/>
        <w:rPr/>
      </w:pPr>
      <w:r>
        <w:rPr/>
        <w:tab/>
        <w:tab/>
        <w:tab/>
        <w:tab/>
        <w:tab/>
        <w:tab/>
        <w:tab/>
        <w:tab/>
        <w:tab/>
        <w:tab/>
        <w:tab/>
        <w:tab/>
        <w:t xml:space="preserve"> </w:t>
      </w:r>
      <w:r>
        <w:rPr>
          <w:sz w:val="20"/>
          <w:szCs w:val="20"/>
        </w:rPr>
        <w:t>(1 Móz. 9.5-6)</w:t>
      </w:r>
    </w:p>
    <w:p>
      <w:pPr>
        <w:pStyle w:val="Normal"/>
        <w:tabs>
          <w:tab w:val="left" w:pos="144" w:leader="none"/>
          <w:tab w:val="left" w:pos="288" w:leader="none"/>
        </w:tabs>
        <w:jc w:val="both"/>
        <w:rPr/>
      </w:pPr>
      <w:r>
        <w:rPr/>
        <w:t>E kérdéshez tartozik, s nem véletlen, hogy Mózes is az emberi élet védelméhez kellett kapcsolja a következő verset:</w:t>
      </w:r>
    </w:p>
    <w:p>
      <w:pPr>
        <w:pStyle w:val="Normal"/>
        <w:tabs>
          <w:tab w:val="left" w:pos="144" w:leader="none"/>
          <w:tab w:val="left" w:pos="288" w:leader="none"/>
        </w:tabs>
        <w:jc w:val="both"/>
        <w:rPr/>
      </w:pPr>
      <w:r>
        <w:rPr/>
        <w:t>„</w:t>
      </w:r>
      <w:r>
        <w:rPr/>
        <w:t>1 Móz. 9.4</w:t>
      </w:r>
    </w:p>
    <w:p>
      <w:pPr>
        <w:pStyle w:val="Normal"/>
        <w:tabs>
          <w:tab w:val="left" w:pos="144" w:leader="none"/>
          <w:tab w:val="left" w:pos="288" w:leader="none"/>
        </w:tabs>
        <w:jc w:val="both"/>
        <w:rPr/>
      </w:pPr>
      <w:r>
        <w:rPr/>
        <w:t>Csak a húst az őt elevenítő  vérrel meg ne egyétek.”</w:t>
      </w:r>
    </w:p>
    <w:p>
      <w:pPr>
        <w:pStyle w:val="Normal"/>
        <w:tabs>
          <w:tab w:val="left" w:pos="144" w:leader="none"/>
          <w:tab w:val="left" w:pos="288" w:leader="none"/>
        </w:tabs>
        <w:jc w:val="both"/>
        <w:rPr/>
      </w:pPr>
      <w:r>
        <w:rPr/>
        <w:t xml:space="preserve">  — </w:t>
      </w:r>
      <w:r>
        <w:rPr/>
        <w:t xml:space="preserve">Hogy miért van a vérnek ennyire kiemelt szerepe és fontossága még az állatok esetében is, nem kell mondjam. </w:t>
      </w:r>
      <w:r>
        <w:rPr>
          <w:u w:val="double"/>
        </w:rPr>
        <w:t>Amiként a Szellemmel bíró Úton járók vérének megannyi cseppjében jelen van a szellemi engram, akként van jelen az állatvilág megannyi képviselőjének vérében is a Lélek-elem energia-lenyomata!</w:t>
      </w:r>
      <w:r>
        <w:rPr/>
        <w:t xml:space="preserve"> Ez volt az oka, hogy Mózes már akkor leírta a Vér Törvényét, ha nem bonthatta is ki azt az akkori kor embere számára, hisz az adott kor embere már és még nem értette volna, az imént is említett oknál fogva. </w:t>
      </w:r>
    </w:p>
    <w:p>
      <w:pPr>
        <w:pStyle w:val="Normal"/>
        <w:tabs>
          <w:tab w:val="left" w:pos="144" w:leader="none"/>
          <w:tab w:val="left" w:pos="288" w:leader="none"/>
        </w:tabs>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Most azonban már ténylegesen is ellépünk Mózestől egy időre, s egy kis ugrással a ti jelenetekbe lépve azt fogom megpróbálni elmagyarázni néktek: hogyan s miként lehetünk képesek akár egy teljes napi Szellemi cselekvést a ti fogalmaitok szerinti néhány óra alatt elvégezni munkatársammal.</w:t>
      </w:r>
    </w:p>
    <w:p>
      <w:pPr>
        <w:pStyle w:val="Normal"/>
        <w:jc w:val="both"/>
        <w:rPr/>
      </w:pPr>
      <w:r>
        <w:rPr/>
        <w:t xml:space="preserve">   </w:t>
      </w:r>
      <w:r>
        <w:rPr/>
        <w:t>Magatok is tudjátok, hisz nem titok, hogy gyakorta áll elő olyan helyzet, amikoris az írás és a gyógyítás mellett az Életvíz készítésével is kell, hogy foglalkozzunk. Ilyenkor egyetlen éjszaka folyamán akár húsz, vagy harminc Testvérünk számára is elkészítjük a nékik megfelelő és szükséges rezgés-összetételű Energiával fel, és betöltött gyógyító vizet, ami még akkor is sok volna, ha egy-egy Testvérünk számára egyszerre készítünk el két flakonnyi, egy-azon rezgésszintű energiával feltöltött vizet.</w:t>
      </w:r>
    </w:p>
    <w:p>
      <w:pPr>
        <w:pStyle w:val="Normal"/>
        <w:jc w:val="both"/>
        <w:rPr/>
      </w:pPr>
      <w:r>
        <w:rPr/>
        <w:t xml:space="preserve">   </w:t>
      </w:r>
      <w:r>
        <w:rPr/>
        <w:t xml:space="preserve">Ha más és más betegségek, vagy testi – lelki tünetek megszüntetése a cél ugyanannál a Testvérnél, természetesen számára is minden egyes betegségre külön – külön készítjük a két – két flakon vizet: ez is természetes, s nem is ritkaság.  Így viszont az is megtörtént már, hogy egyetlen éjjel csaknem ötven flakon, azaz huszonöt, más és más energiaszintű vizet készítettünk, ami legalább 35 órai komoly szellemi (és valljuk meg: fizikai) munkát igényel, amelyet azonban 8-10 óra alatt végeztünk el, éspedig akként, hogy néhány perces pihenőt is tartunk megannyiszor, hogy munkatársam egy kissé kifújja magát, s felkészüljön a következő, mindig más rezgés-összetételű és más rezgésszintű energiák fogadására és áramoltatására. </w:t>
      </w:r>
    </w:p>
    <w:p>
      <w:pPr>
        <w:pStyle w:val="Normal"/>
        <w:jc w:val="both"/>
        <w:rPr/>
      </w:pPr>
      <w:r>
        <w:rPr/>
      </w:r>
    </w:p>
    <w:p>
      <w:pPr>
        <w:pStyle w:val="Normal"/>
        <w:jc w:val="both"/>
        <w:rPr/>
      </w:pPr>
      <w:r>
        <w:rPr/>
        <w:t xml:space="preserve">  </w:t>
      </w:r>
      <w:r>
        <w:rPr/>
        <w:t>Erre akként kerülhet sor, amiként a Szellemi Én-rész lehet képes akár egy teljes Élet-utat végigjárni, vagy valamely hosszabb történést megélni annak teljességében azalatt a néhány másodperc alatt, amíg a test nyugalmi ideje során a  Tudat teljes elfedettségi állapotban, tehát a mély-alvás periódusában van, amely több ízben is bekövetkezik alvás alatt, de nem mindenkor használja ki a Szellemi Követ a maga egyéni céljainak megvalósítására. (S ez utóbbit azok kedvéért fűztem hozzá, akik azt mondják: nem szoktak álmodni. A Szellemi Követ a mélyalvás ritmikusan bekövetkező periódusaiból csak az elsőt használja ki, míg a többit nem, ha kiemelkedik is egy bizonyos fokig a Tudat mellől, de mert a test és a Tudat közelében marad, nem is közvetít át álomképet, hacsak nem olyas képfoszlányokat, amelyek a Tudatban vannak, de amelyeket – épp azért, mert azok a Tudat saját képei – nem fog az alvásból kilépő álomképként érzékelni: akként bukkannak elé, mintha csak az elalvás előtti gondolat folytatásai volnának, amelyeknek ébredés után sincs nagyobb jelentőségük mint volt elalvás előtt. Ettől függetlenül a Szellemi Követ, tehát az Én-rész esetükben is útra kel, s épp azért az alvás kezdetén bekövetkező mélyálom idején, hogy a számára fontos feladatokat minél inkább elzárhassa a többször is felszínes álomba átlépő, majd az éber állapotba jutó Tudat elől.)</w:t>
      </w:r>
    </w:p>
    <w:p>
      <w:pPr>
        <w:pStyle w:val="Normal"/>
        <w:jc w:val="both"/>
        <w:rPr/>
      </w:pPr>
      <w:r>
        <w:rPr/>
        <w:t xml:space="preserve">  </w:t>
      </w:r>
      <w:r>
        <w:rPr/>
        <w:t xml:space="preserve">Amiként mondtam, az álom nem a ti Fény-Idő síkotokon zajlik, s mégcsak nem is valamely fizikai létet lehetővé tevő Világ-képzetben játszódnak le az álombéli történések, hanem Asztrális síkon, bár az esetek többségében a magatok Fény-Idő síkjának megfelelő Asztrális Világképzetek egyikének energia-vetületében, aholis a Szellemi Követ „csak” egy elé vetített képbe lényegül bele, s akként él meg bizonyos, számára szükséges történéseket. </w:t>
      </w:r>
    </w:p>
    <w:p>
      <w:pPr>
        <w:pStyle w:val="Normal"/>
        <w:jc w:val="both"/>
        <w:rPr/>
      </w:pPr>
      <w:r>
        <w:rPr/>
        <w:t xml:space="preserve">  </w:t>
      </w:r>
      <w:r>
        <w:rPr/>
        <w:t xml:space="preserve">E kérdésre azonban hamarosan visszatérek, ezért itt és most az Álom kérdésétől, és az asztrális Világok kérdésétől odébb is lépek egy kicsiny időre. Annál is inkább, mert hisz amit meg akarok mutatni, tényleg csak hasonlít a Szellemi Követ ama másféle Lét-állapotához, de semmiképp sem azonos azzal. Nem, mert bár mi is egy magasabb Fény-Idő síkra emelkedünk fel esetenként munkatársammal az Úr Kegyelméből, ám az a Fény-Idő tartomány nem akként különbözik a ti Fény-Idő tartományotoktól amiként a fizikai szintek az Asztrális szintektől, hiszen ha ez ekként volna, lehetetlenség volna olyan szellemi műveleteket végrehajtanunk, amelyek egyben fizikai cselekvést is igényelnek. </w:t>
      </w:r>
    </w:p>
    <w:p>
      <w:pPr>
        <w:pStyle w:val="Normal"/>
        <w:jc w:val="both"/>
        <w:rPr/>
      </w:pPr>
      <w:r>
        <w:rPr/>
        <w:t xml:space="preserve">  </w:t>
      </w:r>
      <w:r>
        <w:rPr/>
        <w:t>Amiként tudjátok, az egyes Szellemenergetikai műveletek során a Tudat és a Szellemi Követ csak egy bizonyos fokon távolodik el a fizikai testtől. Nem olyan mértékben emelkedik ki a Szellemi Követ mint az álom síkjára lépve, hisz a művelethez szüksége van a Tudatban lévő mindahány ismeretelemre: esetenként még a fizikai testet is kell, hogy magasabb fokon működtesse, azaz cselekedeteket kell tudjon végrehajttatni az eszközzel: ez az álom időszakaiban nem szükséges, a test spontán működési rendszerre van „állítva”, így a Tudat teljességgel elfedett állapotba kerülhet, s csak a tudatalatti agyi tartomány végzi a test vegetatív működési rendszereinek irányítását. Ezzel szemben a víz készítésénél és a gyógyításnál a Szellemi Követnek a Tudati képekre is szüksége van, de (a víz készítésénél legalább is) szüksége van arra is, hogy a fizikai testtel bizonyos cselekedeteket, mozdulatokat végeztessen el, amely cselekedeteket ill. mozdulatokat természetszerűleg a Tudat által végeztethet csak el a fizikai eszközzel, hisz néki, tehát a Szellemi Követnek a ti szinteteken még nincs módja rá, hogy közvetlenül irányítsa a fizikai testet. A Tudat tehát egy bizonyos fokig távolodhat el csupán a testtől, s ez a Szellemi Követ esetében is ekként van, hisz a gyógyító is csak az önmagáról szellemi energia révén megfogalmazott Én-képmást emeli fel, s csak a Szellemi Követ egy parányi szikrája révén végzi a gyógyítást. Ekként tehát csak a Tudat egy bizonyos részét, s a Szellemi Követ egy parányi Szikráját használja a gyógyító, s ez a víz készítésénél sincs másként, azzal az eltéréssel, hogy a Szellemi erő révén gyógyító személy nem használja a fizikai testét,  csak ha a kézrátételes gyógyítást engedtetik végeznie.</w:t>
      </w:r>
    </w:p>
    <w:p>
      <w:pPr>
        <w:pStyle w:val="Normal"/>
        <w:jc w:val="both"/>
        <w:rPr/>
      </w:pPr>
      <w:r>
        <w:rPr/>
      </w:r>
    </w:p>
    <w:p>
      <w:pPr>
        <w:pStyle w:val="Normal"/>
        <w:jc w:val="both"/>
        <w:rPr/>
      </w:pPr>
      <w:r>
        <w:rPr/>
        <w:t xml:space="preserve">  </w:t>
      </w:r>
      <w:r>
        <w:rPr/>
        <w:t xml:space="preserve">Az általunk használt Fény-Idő tartomány alig egy Fény-másodperccel van magasabb Fény-Idő síkon, mint a magatok Lét-szintje, s bár ez a különbség egyben fizikai értelemben is veendő, mégis inkább Szellemi fokozatában más, ahogyan Shambhalla városa esetében is van, tán azzal a különbséggel még ezen összehasonlítás esetében is, hogy munkatársam fizikai elemekből álló testét nem: csak Tudatát és Szellemi egységét emelem fel (bár gyógyítás esetén, annak bizonyos szakaszaiban azt ténylegesen is Shambhalla városába, pontosabban a város melletti erdőbe, a gyógyító tisztásra emelem át). A szellemenergetikai művelet szempontjából azonban ez teljességgel elégséges is, hisz a művelet nem a fizikai test révén, de a Tudat és a Szellemi Követ magasabb rendű Szellemi Tudata révén megy végbe még akkor is, ha bizonyos rész-feladatot a fizikai test használata révén is el kell végezzen munkatársam. </w:t>
      </w:r>
    </w:p>
    <w:p>
      <w:pPr>
        <w:pStyle w:val="Normal"/>
        <w:jc w:val="both"/>
        <w:rPr/>
      </w:pPr>
      <w:r>
        <w:rPr/>
        <w:t xml:space="preserve">  </w:t>
      </w:r>
      <w:r>
        <w:rPr/>
        <w:t xml:space="preserve">Való igaz: bizonyos rezgésszint növekedés a fizikai test elemeiben, tehát magukban a testsejtekben is be kell hogy következzék, ám ez is természetes: minden fizikai elem magasabb rezgésszintűvé lesz, ha a tiszta Szellemi Erők áramlanak keresztül rajta, legyen az a Szellemi energia az imádság, a relaxáció, vagy a meditáció révén magatokhoz vont energia. </w:t>
      </w:r>
    </w:p>
    <w:p>
      <w:pPr>
        <w:pStyle w:val="Normal"/>
        <w:jc w:val="both"/>
        <w:rPr/>
      </w:pPr>
      <w:r>
        <w:rPr/>
      </w:r>
    </w:p>
    <w:p>
      <w:pPr>
        <w:pStyle w:val="Normal"/>
        <w:jc w:val="both"/>
        <w:rPr/>
      </w:pPr>
      <w:r>
        <w:rPr/>
        <w:t xml:space="preserve">  </w:t>
      </w:r>
      <w:r>
        <w:rPr/>
        <w:t xml:space="preserve">Munkatársam a gyógyítást tanuló Testvéreknek akként felelt szóban feltett ez irányú kérdésére, hogy a folyamatot vagy inkább történést akként kell elképzelnetek, mintha magatok is a Gondolat sebességével volnátok képesek cselekedni. Ez egy bizonyos értelemben, s egy bizonyos idő elteltével ekként is lesz avagy lehet, hisz ha már képessé váltok a magasabb rendű Erők viselésére és kezelésére, maguk a használt energiák fogják egy magasabb Fény-Idő szintre emelni Tudati – Szellemi erőiteket, tehát magát a Tudat fölötti agyi tartományt és a Szellemi Szikrát, amely az általatok a fizikai síkon a magatok Fény-tartományában megszokott módon és megszokott idő alatt végzi el az adott szellemi cselekvést, csakhogy az a Fény-tartomány, amelyben a Tudat fölötti agyi tartomány használata révén a Szellemi Szikra dolgozik, nem azonos a magatok fizikai értelemben vett Idő-szektorával. </w:t>
      </w:r>
    </w:p>
    <w:p>
      <w:pPr>
        <w:pStyle w:val="Normal"/>
        <w:jc w:val="both"/>
        <w:rPr/>
      </w:pPr>
      <w:r>
        <w:rPr/>
        <w:t xml:space="preserve">  </w:t>
      </w:r>
      <w:r>
        <w:rPr/>
        <w:t xml:space="preserve">Ez azt jelenti, hogy ott más Idő-rendszerbe lép a Szellemi Szikra. Ám a Szellemi Szikra valóban csak átlép abba a másik Fény-tartományba: de nem lesz része annak, így a magasabb szint Idő-egysége nem hat ki a Szellemi Szikra által az Út értelmében megszokott Idő-rendszerre, amely mindenkor és minden, még teljességgel fizikai test meglétét szükségessé tevő szinten azonos a Tudat által ismert Idő-rendszerrel. </w:t>
      </w:r>
    </w:p>
    <w:p>
      <w:pPr>
        <w:pStyle w:val="Normal"/>
        <w:jc w:val="both"/>
        <w:rPr/>
      </w:pPr>
      <w:r>
        <w:rPr/>
        <w:t xml:space="preserve">   </w:t>
      </w:r>
      <w:r>
        <w:rPr/>
        <w:t xml:space="preserve">A Tudat megadott, tehát a Szellemi Követ által magasabb szintre emelt tartománya és a Szellemi Szikra lényegében a megváltozott Időrendszerben is a maga megszokott Idő-rendszere szerint fogja érzékelni az Idő múlását, vagyis a magasabb szinten eltöltött, s a ténylegesen is a magasabb szinten élők Tudatában egyetlen kurta óraként érzékelt időmennyiség alatt a ti szintetekről felemelkedő Tudati elem és a Szellemi Szikra csakúgy négy órának fogja érzékelni az adott cselekvéssel eltöltött időt, s ez </w:t>
      </w:r>
      <w:r>
        <w:rPr>
          <w:i/>
        </w:rPr>
        <w:t>a maga szempontjai szerint</w:t>
      </w:r>
      <w:r>
        <w:rPr/>
        <w:t xml:space="preserve"> igaz is. Igaz még akkor is, ha az adott időtartam csak a magasabb szint Idő-rendszerébe illesztve lesz ténylegesen is négy óra: a magasabb szint értelmében, s a magasabb szint tényleges Lakói számára csupán egyetlen óra. </w:t>
      </w:r>
    </w:p>
    <w:p>
      <w:pPr>
        <w:pStyle w:val="Normal"/>
        <w:jc w:val="both"/>
        <w:rPr/>
      </w:pPr>
      <w:r>
        <w:rPr/>
        <w:t xml:space="preserve">  </w:t>
      </w:r>
      <w:r>
        <w:rPr/>
        <w:t xml:space="preserve">Ezt akként lehetséges megoldanunk, </w:t>
      </w:r>
      <w:r>
        <w:rPr>
          <w:i/>
          <w:u w:val="single"/>
        </w:rPr>
        <w:t>hogy azon a bizonyos spirális íven a ti alsóbb rezgéstartományban lévő, s ekként „kisebb” Fény-íveteket rávetítjük a magasabb szint természetszerűleg „nagyobb” Fény-ívére.</w:t>
      </w:r>
    </w:p>
    <w:p>
      <w:pPr>
        <w:pStyle w:val="Normal"/>
        <w:jc w:val="both"/>
        <w:rPr/>
      </w:pPr>
      <w:r>
        <w:rPr/>
        <w:t xml:space="preserve">  </w:t>
      </w:r>
      <w:r>
        <w:rPr/>
        <w:t xml:space="preserve">Valahogy akként próbáljátok meg ezt elképzelni, mint amikor két, egyként nyolc szeletre felosztott tortátok van, csakhogy az egyik torta négyszer akkora, mint a másik. A kisebbik torta egy szeletkéje ekként alig a negyede csak a nagyobbik torta egyetlen szeletének, így ahhoz, hogy a nagyobbik torta egy szeletjét elfedjétek, négy szeletet kell ráfektetni a kisebbik tortából. </w:t>
      </w:r>
    </w:p>
    <w:p>
      <w:pPr>
        <w:pStyle w:val="Normal"/>
        <w:jc w:val="both"/>
        <w:rPr/>
      </w:pPr>
      <w:r>
        <w:rPr/>
        <w:t xml:space="preserve">  </w:t>
      </w:r>
      <w:r>
        <w:rPr/>
        <w:t xml:space="preserve">Tudom hogy a hasonlat egy kicsit sántának tűnik, hisz a tortának nem csak kerülete de átmérője is van, de most kifejezetten a két „torta”, tehát a két Fény-Idő sík kerületére, az egymástól eltérő </w:t>
      </w:r>
      <w:r>
        <w:rPr>
          <w:i/>
          <w:u w:val="single"/>
        </w:rPr>
        <w:t>Fény-körökre</w:t>
      </w:r>
      <w:r>
        <w:rPr/>
        <w:t xml:space="preserve"> kívántam célozni. </w:t>
      </w:r>
    </w:p>
    <w:p>
      <w:pPr>
        <w:pStyle w:val="Normal"/>
        <w:jc w:val="both"/>
        <w:rPr/>
      </w:pPr>
      <w:r>
        <w:rPr/>
        <w:t xml:space="preserve">  </w:t>
      </w:r>
      <w:r>
        <w:rPr/>
        <w:t xml:space="preserve">Akként illesztjük bele a ti Fény-Idő síkotokban maradt fizikai test felemelt Tudati egységét és a Szellemi Szikrát a magasabb Fény-Idő ívbe, ahogy a kisebb tortaszeletet helyeztük most képzeletben a másik, a nagyobbik tortaszeletre: egy bizonyos hosszúságú alsóbbrendű Idő-egységet helyezve ismét-csak egy, de már magasabb rendű Idő-egységre, ahol a Szellemi Szikra a maga teljességében végrehajtja a reá váró szellemi műveletet, éspedig a maga Idő-rendszere szerint, vagyis akként, hogy a maga Idő-síkjának megfelelő időt tölt el a szellemi művelettel: vissza azonban már a magasabb rendű Fény-Idő sík Törvényei szerint illesztjük a Tudati egységet és a Szellemi egységet is, mintegy: visszaléptetve azt a korábbi Fény-idő rendszerbe akként, hogy a magasabb szinten ténylegesen eltöltött, </w:t>
      </w:r>
      <w:r>
        <w:rPr>
          <w:i/>
          <w:u w:val="single"/>
        </w:rPr>
        <w:t>de a magasabb szint értelmében elmúlt Időt vesszük alapul.</w:t>
      </w:r>
      <w:r>
        <w:rPr/>
        <w:t xml:space="preserve"> </w:t>
      </w:r>
    </w:p>
    <w:p>
      <w:pPr>
        <w:pStyle w:val="Normal"/>
        <w:jc w:val="both"/>
        <w:rPr/>
      </w:pPr>
      <w:r>
        <w:rPr/>
        <w:t xml:space="preserve">  </w:t>
      </w:r>
      <w:r>
        <w:rPr/>
        <w:t xml:space="preserve">Nem azt a több órát tehát, ami a ti világotokban elmúlik ugyanannyi idő alatt, hanem azt, ami a magasabb szinten múlt el ugyanakkor. Ha egy bizonyos művelet (vagy cselekvési folyamat) négy órát vett volna igénybe a ti szinteteken, a magasabb szinten az alatt csak egy óra telik el: s akkor nem a négy órával későbbi Idő-egységbe léptetjük vissza a Szellemi Szikrát, hanem a magasabb szinten eltelt egy órával későbbi Idő-egységbe, akként, hogy a vízbe már az a többletenergia mennyiség fog kerülni, amennyit a Szellemi Szikra a felemelt Tudati egység és a fizikai síkon maradt test közreműködését felhasználva a vízbe leközvetített, átáramoltatott. </w:t>
      </w:r>
    </w:p>
    <w:p>
      <w:pPr>
        <w:pStyle w:val="Normal"/>
        <w:jc w:val="both"/>
        <w:rPr/>
      </w:pPr>
      <w:r>
        <w:rPr/>
        <w:t xml:space="preserve">  </w:t>
      </w:r>
      <w:r>
        <w:rPr/>
        <w:t xml:space="preserve">A magasabb szinten a felemelt Tudati és Szellemi egység számára eltelt Időt tehát nem akként mérjük, amiként azt az alsóbb rezgéstartományból kiemelt nem fizikai test-elem érzékelte, hanem akként, </w:t>
      </w:r>
      <w:r>
        <w:rPr>
          <w:u w:val="single"/>
        </w:rPr>
        <w:t>amiként azt az adott, tehát a magasabb rendű Fény-tartomány valamely Lakója érzékelte volna.</w:t>
      </w:r>
    </w:p>
    <w:p>
      <w:pPr>
        <w:pStyle w:val="Normal"/>
        <w:jc w:val="both"/>
        <w:rPr/>
      </w:pPr>
      <w:r>
        <w:rPr/>
        <w:t xml:space="preserve">  </w:t>
      </w:r>
      <w:r>
        <w:rPr/>
        <w:t>S most ismét nem tudom: hogy is próbáljam megmagyarázni néktek azt, ami megmagyarázhatatlan…?</w:t>
      </w:r>
    </w:p>
    <w:p>
      <w:pPr>
        <w:pStyle w:val="Normal"/>
        <w:jc w:val="both"/>
        <w:rPr/>
      </w:pPr>
      <w:r>
        <w:rPr/>
        <w:t xml:space="preserve">  </w:t>
      </w:r>
      <w:r>
        <w:rPr/>
        <w:t xml:space="preserve">Emlékeztek bizonyára arra a történésre, amelyet korábban elmondtunk: amikor a gyermek a kerékpárral valami képzelhetetlen sebességgel száguldott egyenesen egy ház falának, mert elromlott a fék, s a gép (már csak a sokk-hatás végett is) irányíthatatlanná vált számára. Ha a gyermek ténylegesen is a ti Fény-Idő síkotokon marad, menthetetlenül halálos kimenetelű balesetet szenved: de a Kegyelem Áldott Krisztusának engedélyével és az Ő segítségével a gyermek Őr-szelleme kiemelte a Tér azon pontját, és természetesen a gyermeket is az adott Tér-Idő síkról, így a történés egy magasabb Tér-Idő síkon ment végbe: majd a gyermeket a maga tényleges Tér-Idő rendszerébe helyezte vissza, éspedig pontosan abba az idő-szemcsébe, amikor a történés ott, azon a szinten már bekövetkezetté vált volna, tehát a történést </w:t>
      </w:r>
      <w:r>
        <w:rPr>
          <w:i/>
        </w:rPr>
        <w:t>követő</w:t>
      </w:r>
      <w:r>
        <w:rPr/>
        <w:t xml:space="preserve"> másodpercbe helyezte bele: s mert a ti szintetek történése a magasabb szinten lassítva, széthúzódva következett be, a gyermek sebessége, amellyel a házfalnak rohant, egy egészen lassú, kényelmesen sétáló ember sebességévé változott: épp csak egy kis sérülést szenvedett el a gyermek, holott ha a ti valós Idő-rendszeretekben szenvedi el a sérülést, mint mondtam, esélye nem lehetett volna arra, hogy élve maradjon: viszont sem a távozás, sem pedig egy ténylegesen is komoly sérülés nem lett volna beilleszthető a gyermek Életfilmjébe, az nem szerepelt az adott ponton a Sorsesemények közt, hacsak nem ekként, hogy megmutathatóvá legyen számotokra az idő. </w:t>
      </w:r>
    </w:p>
    <w:p>
      <w:pPr>
        <w:pStyle w:val="Normal"/>
        <w:jc w:val="both"/>
        <w:rPr/>
      </w:pPr>
      <w:r>
        <w:rPr/>
        <w:t xml:space="preserve">  </w:t>
      </w:r>
      <w:r>
        <w:rPr/>
        <w:t xml:space="preserve">A Mester segítségével tehát az Őrszellem „megnyújtotta” a történést a gyermek számára azzal, hogy a másodperc egy tört részéig egy magasabb rendű Idő-síkba emelte át, miközben mindazok, akik elborzadva várták az elkerülhetetlen történést, a maguk tényleges Idő-síkján (tehát a ti Idő-síkotokon) szemlélték azt, anélkül, hogy érzékelhették volna: a gyermek számára ugyanaz a pillanat – nem volt mégsem ugyanaz, mert az adott pillanatban egy magasabb Fény-sík Idő-rendszerében tartózkodott. Igaz: ezt a gyermek sem érzékelte, s nem is érzékelhette volna, hisz ő maga belülről élte meg a történést és a Fény-Időben való áthelyeződést, tehát az ő számára minden akként volt helyén és rendjén: amiként azok sem érzékelhették volna azt, hogy a maguk Fény-Idő rendszere egy villanásnyi időre a Tér egy kis részén beemeltetett a magasabb rendű Fény-Idő rendszerbe, mert ők is belülről élték meg a történést, és bennük a maguk folyamatosnak megélt Idő-rendszere volt és maradt is mindvégig az állandó, az érzékelhető, </w:t>
      </w:r>
      <w:r>
        <w:rPr>
          <w:u w:val="single"/>
        </w:rPr>
        <w:t>mert a Tudat csak egy Idő-síkon tud mozogni.</w:t>
      </w:r>
      <w:r>
        <w:rPr/>
        <w:t xml:space="preserve"> (Ezért nem képes a munkatársunkkal megvalósított Idő-manipulációt használni az a Testvérünk, aki éppenhogy a víz elkészítésére fordított idő hosszúságát panaszolta, mert ő mindvégig Tudatban, s nem Szellemben „dolgozik”. Ez az oka annak is, hogy nem képes olyan rezgésszintű energiákat magához vonni, sőt: fogadni sem volna képes, mert a Tudat nem mint kisegítőeszköz, de mint a szellemi cselekvés elsődleges irányítója vesz részt esetében a szellemi energia révén megvalósítandó műveletben, s a Tudat megközelítőleg sem képes olyan energiák befogadására és elviselésére, mint a Szellemi Követ. Ez az oka annak is, hogy a víz készítését követően kimerültséget érez, hisz a hiányzó energiát a maga egyéni, emberi akaratát használva – a maga fizikai és Tudati energiáival pótolja, ami által a víz ugyan nem lesz magasabb rezgésszintűvé, de ő maga energia-hiányossá válik, hisz a vízbe, miután a Tudat felé leközvetíthető energiák árama elapad, már csak az ő egyszerű, s a magatok szintjének megfelelő rezgésmagasságú és rezgés-összetételű energiák áramlanak, amely energiák nélkül a test energia-szegénnyé lesz.) </w:t>
      </w:r>
    </w:p>
    <w:p>
      <w:pPr>
        <w:pStyle w:val="Normal"/>
        <w:jc w:val="both"/>
        <w:rPr/>
      </w:pPr>
      <w:r>
        <w:rPr/>
        <w:t xml:space="preserve">  </w:t>
      </w:r>
      <w:r>
        <w:rPr/>
        <w:t xml:space="preserve">Csak a Szellemi Vezető (vagy az Őrszellem) által magasabb rezgésszintre emelt, Tudat fölötti agyi tartomány, és a Szellemi Követ képes arra a valóság értelmében, hogy váltakozva létezzen más és más Idő-szektorokban, s ez még akkor is így van, ha a képzelet szárnyán magatok is utazgathattok az Időben: de csak a magatok Idő-szektorát használhatjátok, mert az a mérték, az a kiindulási pont, s a Tudat számára mindenkor a kiindulási pont a Valós, a többi csak esetleges. </w:t>
      </w:r>
    </w:p>
    <w:p>
      <w:pPr>
        <w:pStyle w:val="Normal"/>
        <w:jc w:val="both"/>
        <w:rPr/>
      </w:pPr>
      <w:r>
        <w:rPr/>
      </w:r>
    </w:p>
    <w:p>
      <w:pPr>
        <w:pStyle w:val="Normal"/>
        <w:jc w:val="both"/>
        <w:rPr/>
      </w:pPr>
      <w:r>
        <w:rPr/>
        <w:t xml:space="preserve">  </w:t>
      </w:r>
      <w:r>
        <w:rPr/>
        <w:t>Ami tehát az alsóbb rendű Fény-tartományból időlegesen kiemelt nem fizikai testelemek számára megközelítőleg négy óra volt, az adott szint lakóinak érzékelése szerint csupán egy óra: s mi ez utóbbit vetítjük ki a fizikai test és a test tényleges közege számára, ami azt is jelenti, hogy a Tudat fölötti agyi tartomány (amelyet egyébként is a Szellemi Követ „használ” a maga céljaira az Út teljességén át) és a Szellemi Követ négy órát él át, míg a test csupán egy órával lesz idősebbé. Ez viszont azt is jelenti, hogy bár a fizikai testet kímélhetjük, a Tudat és a Szellemi Követ csak úgy kell viselje a fokozott megterhelést, hisz a Szellemi Követ is a Tudat által ismert Idő-rendszerhez igazodik (s itt már ténylegesen is a fizikai személy által használt Tudatot és Idő-rendszert értsétek), vagyis számára az Idő ugyanolyan ütemben múlik, mint ahogyan az a Tudat számára múlna, ha a Tudati érzékelési rendszertől a Szellemi Követet és a Tudat fölötti agyi tartományokat időlegesen leválasztottuk, és függetlenítettük is. Ezzel elérjük, hogy a test és a test Tudata számára másképp múlik az Idő, mint a Tudat fölötti agyi tartomány és a Szellemi Követ egy kicsiny eleme számára, viszont a szükséges műveletet a Szellemi Szikra valósítja meg, s az fogja a Szellemi történés révén megfogalmazódott energiák mindösszességét leközvetíteni a Tudat fölötti agyi tartományon keresztül a test mellett maradt Szellemi Egység felé: s az közvetíti aztán tovább az ekként nyert energiát a tényleges Tudat és a test felé, majd a testen keresztül a készíteni kívánt vízbe. Mindez, mint mondtam, lényegesen gyorsabban zajlik, mint ahogy azt magatok képesek volnátok megvalósítani.</w:t>
      </w:r>
    </w:p>
    <w:p>
      <w:pPr>
        <w:pStyle w:val="Normal"/>
        <w:jc w:val="both"/>
        <w:rPr/>
      </w:pPr>
      <w:r>
        <w:rPr/>
        <w:t xml:space="preserve">   </w:t>
      </w:r>
      <w:r>
        <w:rPr/>
        <w:t xml:space="preserve">Erre gondolt lényegében munkatársam, amikor azt mondta: a Szellemi művelet a Gondolat sebességével megy végbe. Ez ekként is van – de csak egy bizonyos értelemben, mert csak a Tudat egy bizonyos része emelhető fel, s az is csak mint „adat bázis” áll a Szellemi egység rendelkezésére a szellemi műveletek alatt: amellett azonban maga a köznapi értelemben vett és használt Tudat megmarad a fizikai síkon, a maga megszokott érzékelési tartományában. </w:t>
      </w:r>
    </w:p>
    <w:p>
      <w:pPr>
        <w:pStyle w:val="Normal"/>
        <w:jc w:val="both"/>
        <w:rPr/>
      </w:pPr>
      <w:r>
        <w:rPr/>
        <w:t xml:space="preserve">  </w:t>
      </w:r>
      <w:r>
        <w:rPr/>
        <w:t xml:space="preserve">És éppenhogy a Tudat e megosztottsága rejlik a Fény-Idő manipuláció e formájának hátterében! A Tudat még csak megfogalmazta a végezni kívánt Szellemi cselekvést: az általa megfogalmazott Gondolat azonban nem csak a tényleges, a mindennapi értelemben használt Tudatban, de a Tudat fölötti, tehát a Szellemi egységből kiközvetített kicsiny elem, a Szellemi Szikra által felemelt és használt Tudati tartományban is megjelenik mint szándék, mint akarati kép, s azt a Szellemi Szikra végre is hajtja: ezt követően a Szellemi szikra által elvégzett szellemenergetikai művelet energiája, amiként az imént is mondtam, a test és a tényleges testtudat mellett maradt Szellemi egység felé áramlik, amely a Tudat és a test használata révén közvetíti át a vízbe a Szellemi Szikra által ekként leközvetített energiát. </w:t>
      </w:r>
    </w:p>
    <w:p>
      <w:pPr>
        <w:pStyle w:val="Normal"/>
        <w:jc w:val="both"/>
        <w:rPr/>
      </w:pPr>
      <w:r>
        <w:rPr/>
        <w:t xml:space="preserve">  </w:t>
      </w:r>
      <w:r>
        <w:rPr>
          <w:i/>
          <w:u w:val="single"/>
        </w:rPr>
        <w:t>Lényegében tehát a műveletet a maga teljességében elvégezzük, de nem a test és nem a Tudat: a Szellemi egységből kiközvetített Szellemi Szikra által, amely nincs Idő-korlátokhoz kötve, s amely ekként más Fény-Idő síkokon is képes tevékenykedni,</w:t>
      </w:r>
      <w:r>
        <w:rPr/>
        <w:t xml:space="preserve"> ahogy azt magatok is tapasztaljátok egy-egy, a Tudat felé is átközvetített, tehát tudati emlékezeti elemmé lett álom során.</w:t>
      </w:r>
    </w:p>
    <w:p>
      <w:pPr>
        <w:pStyle w:val="Normal"/>
        <w:jc w:val="both"/>
        <w:rPr/>
      </w:pPr>
      <w:r>
        <w:rPr/>
        <w:t xml:space="preserve">   </w:t>
      </w:r>
      <w:r>
        <w:rPr/>
        <w:t xml:space="preserve">S hogy az Idő, mint valótlan Valóság-elem, mennyire relatív, képlékeny és manipulálható: magatok is gyakran tapasztaljátok az álomtól függetlenül is. Például amikor ábrándjaitokba merültök, gyakran akként érzitek: csak néhány percre, vagy csak egy pillanatra merengtetek el, s bizony: meglepetten veszitek tudomásul, hogy akár hosszú órák is elröppentek: s ez megfordítva is érvényes. Ha valami kedvetek ellen van, akként érzitek, az órákon át tartott,  és ismétcsak meglepődtök, ha kiderül: alig néhány perc telt el… </w:t>
      </w:r>
    </w:p>
    <w:p>
      <w:pPr>
        <w:pStyle w:val="Normal"/>
        <w:jc w:val="both"/>
        <w:rPr/>
      </w:pPr>
      <w:r>
        <w:rPr/>
        <w:t xml:space="preserve">  </w:t>
      </w:r>
      <w:r>
        <w:rPr/>
        <w:t>Az Idő a Tértől eltérően síkban mozog, amely sík csak benneteket köt meg egy bizonyos Tér-Idő rendszerben: minket nem, és a Tudat mellől kiemelkedő Szellemi Követet sem, hisz a Szellemi Követ számára is csak a Tudat fogalmai szerint létezik Idő: a saját Szellemi Tudatában az nem része a Valóságnak, s ha eltávozik a Tudat mellől, egy időre a maga Időtlen Valóságába lép: s ez az, ami segítségünkre van, amikor dolgozunk.</w:t>
      </w:r>
    </w:p>
    <w:p>
      <w:pPr>
        <w:pStyle w:val="Normal"/>
        <w:jc w:val="both"/>
        <w:rPr/>
      </w:pPr>
      <w:r>
        <w:rPr/>
        <w:t xml:space="preserve">   </w:t>
      </w:r>
      <w:r>
        <w:rPr/>
        <w:t>Van ugyan más módja is a Tér-Idő korlátok átlépésének, használjuk is alkalomadtán, ám egyenlőre ez, és ennyi, amit a feltett kérdésre felelnem engedtetet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S most ismét tovább lépünk: vagy inkább visszább, hogy amiként ígértem, az álom síkokról, a „de ja vu” érzetről és egyáltalán: az asztrális szintekről szóljak, mindegyikről azt és annyit, amit és amennyit szólanom lehet...</w:t>
      </w:r>
    </w:p>
    <w:p>
      <w:pPr>
        <w:pStyle w:val="Normal"/>
        <w:jc w:val="both"/>
        <w:rPr/>
      </w:pPr>
      <w:r>
        <w:rPr/>
        <w:t xml:space="preserve">                                              </w:t>
      </w:r>
      <w:r>
        <w:rPr/>
        <w:t>*</w:t>
      </w:r>
    </w:p>
    <w:p>
      <w:pPr>
        <w:pStyle w:val="Normal"/>
        <w:jc w:val="both"/>
        <w:rPr/>
      </w:pPr>
      <w:r>
        <w:rPr/>
        <w:t xml:space="preserve">Jelen témánkat azzal kezdjük, hogy a lehetőségekhez képest megmutatom azokat az asztrális szinteket is, amelyekről még nem esett szó korábbi a munkatársammal megírt munkáinkban sem. </w:t>
      </w:r>
    </w:p>
    <w:p>
      <w:pPr>
        <w:pStyle w:val="Normal"/>
        <w:jc w:val="both"/>
        <w:rPr/>
      </w:pPr>
      <w:r>
        <w:rPr/>
        <w:t xml:space="preserve">  </w:t>
      </w:r>
      <w:r>
        <w:rPr/>
        <w:t xml:space="preserve">Az érkezési és az indulási oldalról már jelen munkatársammal is írtunk, s nem is egy munkánkban szólva azokról kimerítő alapossággal </w:t>
      </w:r>
      <w:r>
        <w:rPr>
          <w:i/>
          <w:sz w:val="20"/>
          <w:szCs w:val="20"/>
        </w:rPr>
        <w:t>(lásd: Szavak a csendben XII. 13. oldaltól; A MAG-ocskáknak II. kötet, stb.)</w:t>
      </w:r>
      <w:r>
        <w:rPr>
          <w:i/>
        </w:rPr>
        <w:t>,</w:t>
      </w:r>
      <w:r>
        <w:rPr/>
        <w:t xml:space="preserve"> így arra már szükségtelen volna kitérnünk: akik már Úton vannak, azok számára érdektelen is volna, hisz e két Asztrális Világkép nem része Útjuknak. Annál inkább részei annak az Álom-síkok, s ha nem is arra fogok felelni: mit jelent, vagy jelenthet egyik vagy másik álom, az álomlátás okát igyekszem a lehetőségekhez mérten alaposan megmagyarázni.</w:t>
      </w:r>
    </w:p>
    <w:p>
      <w:pPr>
        <w:pStyle w:val="Normal"/>
        <w:jc w:val="both"/>
        <w:rPr/>
      </w:pPr>
      <w:r>
        <w:rPr/>
        <w:t xml:space="preserve">  </w:t>
      </w:r>
      <w:r>
        <w:rPr/>
        <w:t xml:space="preserve">Kezdjük talán azzal: mi is az álom, mi a szerepe, mik az összetevői. </w:t>
      </w:r>
    </w:p>
    <w:p>
      <w:pPr>
        <w:pStyle w:val="Normal"/>
        <w:jc w:val="both"/>
        <w:rPr/>
      </w:pPr>
      <w:r>
        <w:rPr/>
        <w:t xml:space="preserve">    </w:t>
      </w:r>
      <w:r>
        <w:rPr/>
        <w:t xml:space="preserve">Az; </w:t>
      </w:r>
      <w:r>
        <w:rPr>
          <w:i/>
        </w:rPr>
        <w:t>Amikor megfordul a szél...</w:t>
      </w:r>
      <w:r>
        <w:rPr/>
        <w:t xml:space="preserve"> – című munkánk II. kötetének 51-52 oldalain már szóltunk az álom és a meditáció közti különbségről, s arról is, hogy ez is és az is az Asztrál-síkon megy végbe, ám az Asztrális világképek más és más vetületeiben, más rezgéskörökben. Ez természetes, hisz amiként mondtuk, az álom síkjára lépő Szellemi követ nem emeli magasabb rezgésszintre a Tudatot, míg a meditációs szintre emelkedő Szellemi Követ igen. Ezt is írtuk, azt viszont már nem bontottuk ki: miként jelenik meg egy-egy Álomkép a Tudatban ébredés után, s mi az oka annak, ha nem emlékeztek álmaitokra, vagy emlékeztek, de csak az ébredés pillanataiban, majd amikor a Tudat már a teljes éberség állapotát eléri, az álomképet mintha kitörölte volna a Tudati emlékképek közül valami láthatatlan kéz…</w:t>
      </w:r>
    </w:p>
    <w:p>
      <w:pPr>
        <w:pStyle w:val="Normal"/>
        <w:jc w:val="both"/>
        <w:rPr/>
      </w:pPr>
      <w:r>
        <w:rPr/>
        <w:t>Az álom részben az adott Út emlékezeti képeiből, részben a korábban járt Utak egyes mozzanataiból, részben pedig a Szellemi Követ által a test pihenési szakában járt Utak egyes mozzanataiból tevődik össze, s ha van is üzenet értéke, az többnyire annyira kódolt, hogy csak a Szellemi Követ képes megfejteni: az elme erre képtelen, hisz nincs a Tudati emlékezeti képek közt a Szellemi Követ által végigjárt Út ismerete. Ami a tényleges Út történései, vagy várt/várható eseményei közé tartozik vagy tartozhat, azt a Tudat a benne meglévő, de korábban, tehát az Út korábbi szakaszán már megszerzett ismereteivel keveri, belekeverve a vágyakat s a félelmeket egyaránt, így mire egy-egy álomkép ténylegesen is megfogalmazódik a Tudatban, már alig is hasonlít arra az álomképre, amelyet a Szellemi Követ leközvetített felé. Annál is inkább így van ez, mert ti még a Tudatot használjátok mint a test elsődleges irányítóját, s a test megtapasztalásainak mindösszességét elraktározó Tudatot az ellentét energiái csakúgy befolyásolják, mint a Szellemi Követ energiái és instrukciói, így aki alapvetően optimista beállítottságú, a figyelmeztető jellegű álomképből is képes valami számára kedvező emlékképet „kreálni”, s aki alapvetően pesszimista beállítottságú, a ténylegesen is csak pihentető álomképben is képes felfedezni a számára hátrányos elemeket, amelyeket mint előrevetített Sors-eseményeket, rettegve fog várni, s amelyek, éppen mert oly erősen koncentrál azokra, rendszerint be is következnek. Igaz: gyakran nem pont az a történés fog bekövetkezni, amelyre a pesszimizmusra hajló személy felkészült, hanem valami más, de épp oly kellemetlen történés, s a pesszimista ember szinte megkönnyebbülve sóhajt fel: – Lám, megmondta előre az álmom, hogy ma valami baj ér, és tessék!...</w:t>
      </w:r>
    </w:p>
    <w:p>
      <w:pPr>
        <w:pStyle w:val="Normal"/>
        <w:jc w:val="both"/>
        <w:rPr/>
      </w:pPr>
      <w:r>
        <w:rPr/>
        <w:t xml:space="preserve">Azt persze teljességgel figyelmen kívül hagyja, hogy a várt – váratlan esemény éppenhogy ővégette: rendszerint figyelmetlensége végett következett be, amely figyelmetlenség oka rendszerint az, hogy a Tudat olyannyira az álommal, s az álom által „megjövendölt” eseménnyel van elfoglalva, hogy szinte érzéketlenné lesz minden más iránt, vagy legalább is nem fordít a körötte zajló eseményekre annyi figyelmet, amennyit szükséges volna, mindaddig, míg be nem következik valamely kellemetlen esemény, baleset, esetleg anyagi kárt okozó történés. Akkor a Tudat „megkönnyebbül”, hisz megszabadult a feszült várakozás kényszerétől, s már ismét képes a napi dolgokkal foglalkozni. Lényegében hasonló a szituáció abban az esetben is, ha az asztrológiai képek közt vél valaki számára kellemetlen történést felfedezni: akkortól szinte megszállottan a várható bajra, betegségre vagy balesetre koncentrál ahelyett, hogy a környezetére és a szükséges napi teendőkre figyelne, így a megfázásos betegség, fertőzés, vagy valamely baleset akár elő is van készítve általa – önmaga számára, amit </w:t>
      </w:r>
      <w:r>
        <w:rPr>
          <w:i/>
        </w:rPr>
        <w:t>később, már utólag</w:t>
      </w:r>
      <w:r>
        <w:rPr/>
        <w:t xml:space="preserve"> igazolni is tud a horoszkóp alapján: itt és itt ennek be kellett következnie, mert ilyen és ilyen együttállások voltak… </w:t>
      </w:r>
    </w:p>
    <w:p>
      <w:pPr>
        <w:pStyle w:val="Normal"/>
        <w:jc w:val="both"/>
        <w:rPr/>
      </w:pPr>
      <w:r>
        <w:rPr/>
        <w:t xml:space="preserve">  </w:t>
      </w:r>
      <w:r>
        <w:rPr/>
        <w:t>Az teljesen kívül esik ez esetben is az ekként kutakodó – okoskodó személy figyelmének körén, hogy egy bizonyos bolygó-együttállás más aspektusból vizsgálva teljességgel mást is jelenthet, s ha nem kalandozik el a figyelme, s evégett nem fázik meg, nem kerül fertőző betegekkel szoros, fertőzést adó közelségbe, vagy nem éri valami baleset, esetleg valami más, valami kellemesebb esemény következik be, és akkor azt a másik történést olvashatta volna ki ugyanabból a horoszkópból, ugyanazzal a bolygó-állással…</w:t>
      </w:r>
    </w:p>
    <w:p>
      <w:pPr>
        <w:pStyle w:val="Normal"/>
        <w:jc w:val="both"/>
        <w:rPr/>
      </w:pPr>
      <w:r>
        <w:rPr/>
      </w:r>
    </w:p>
    <w:p>
      <w:pPr>
        <w:pStyle w:val="Normal"/>
        <w:jc w:val="both"/>
        <w:rPr/>
      </w:pPr>
      <w:r>
        <w:rPr/>
        <w:t xml:space="preserve">   </w:t>
      </w:r>
      <w:r>
        <w:rPr/>
        <w:t xml:space="preserve">S hogy erre is mondjak egy példát: valakinek a horoszkópjában hirtelen energia-vesztéses állapot bekövetkezte jelentkezik egy bizonyos időszakra, meghatározott bolygóállások mellett. Ő maga, vagy az a személy, aki a horoszkópot készítette számára, az adott időre a leginkább valószínűsíthető esemény bekövetkeztét fogja mint várható Sors-eseményt beírni. Az energia-vesztés oka, mint tudjuk, szinte számtalan féle lehet: egy nagy bevásárlás adta megterhelés, egy hirtelen rosszullét, szokatlanul megterhelő fizikai munka, mint például egy szekrény odébb tolása, de lehet valamely sportág keretén belül egy nem mindennapi, kiemelkedően jó teljesítmény elérésével együtt járó energia-vesztés is, s akkor még alig is soroltam fel néhányat a számtalan lehetséges történés közül. Ezek mindösszességéből az illető személy (vagy a horoszkópot készítő személy) </w:t>
      </w:r>
      <w:r>
        <w:rPr>
          <w:i/>
        </w:rPr>
        <w:t>a maga egyéni meglátása szerint</w:t>
      </w:r>
      <w:r>
        <w:rPr/>
        <w:t xml:space="preserve"> fogja kiválasztani a szerinte leginkább lehetséges történést, s arra fog koncentrálni, annak bekövetkeztére fog várni, s már ez a várakozás, amiként fentebb mondtam, többnyire meg is hozza a „kívánt eredményt”, vagyis az esemény, mondjuk egy baleset akkor is be fog következni, ha az adott asztrológiai kép alapján egy másfajta fizikai történés épp úgy bekövetkezhetett </w:t>
      </w:r>
      <w:r>
        <w:rPr>
          <w:i/>
        </w:rPr>
        <w:t>volna</w:t>
      </w:r>
      <w:r>
        <w:rPr/>
        <w:t xml:space="preserve">…– s az illető egy vásárlás végett lesz energiahiányossá, vagy valamely, számára szokatlan munka elvégzése, stb. stb. következtében. </w:t>
      </w:r>
    </w:p>
    <w:p>
      <w:pPr>
        <w:pStyle w:val="Normal"/>
        <w:jc w:val="both"/>
        <w:rPr/>
      </w:pPr>
      <w:r>
        <w:rPr/>
        <w:t xml:space="preserve">  </w:t>
      </w:r>
      <w:r>
        <w:rPr/>
        <w:t>S most igazat kell adjak azon testvéreinknek, akik azt mondják: lényegében a történés az önszuggesztió következménye, még akkor is, ha azt utólag „igazolni” lehet bizonyos bolygóállásokkal. Ahány asztrológiai iskola, mind mást és mást tulajdonít egy bizonyos Bolygó-állásnak: s már ez is igazolja, hogy egy bizonyos Bolygó-állás nem csak ezt vagy csak azt az eseményt jelenti, hanem számtalan más egyebet is jelent</w:t>
      </w:r>
      <w:r>
        <w:rPr>
          <w:i/>
        </w:rPr>
        <w:t>het…</w:t>
      </w:r>
    </w:p>
    <w:p>
      <w:pPr>
        <w:pStyle w:val="Normal"/>
        <w:jc w:val="both"/>
        <w:rPr/>
      </w:pPr>
      <w:r>
        <w:rPr/>
        <w:t xml:space="preserve">   </w:t>
      </w:r>
      <w:r>
        <w:rPr/>
        <w:t xml:space="preserve">S egy pillanatra még maradjunk is az asztrológiánál: a spirituális asztrológia lényege, hogy megmutatja: ki milyen energiákat vonhatott magához a Kozmikus térből születése pillanatában, tehát melyek azok az Erők, amelyeket használnia, és melyek, amelyeket megtisztítania szükségeltetik. Ez, és ennyi az asztrológia szerepe, nem pedig az, hogy az egyes Sors-eseményeket előre megjövendölje, hisz egy-azon energia-kép egymástól teljességgel eltérő történéseket is takarhat, amellett, hogy az azonos energiákat más és másként: egyéni Szellemi – Tudati szintje, Tudati irányultsága, körülményei, lehetőségei, s persze a saját akarata szerint fog felhasználni (vagy épp kihasználatlanul hagyni) mindenki. </w:t>
      </w:r>
    </w:p>
    <w:p>
      <w:pPr>
        <w:pStyle w:val="Normal"/>
        <w:jc w:val="both"/>
        <w:rPr/>
      </w:pPr>
      <w:r>
        <w:rPr/>
        <w:t xml:space="preserve">  </w:t>
      </w:r>
      <w:r>
        <w:rPr/>
        <w:t>Hatalmas segítség lehet a Marsikus erő a sportoló számára, viszont hátrány egy tisztátalan tervet megvalósítani kívánó személy esetében: pedig ugyanarról az energiáról van szó. Igaz: az egyes történésekre: betegségekre való hajlamot, vagy a fokozottabb művészi, technikai, sportolói  (stb.) érzéket, készséget ki lehet okoskodni a csillagképekből, de hogy azokkal hogyan fog szembesülni az Úton járó, hogy azok előnyére lesznek, vagy hátrányára a maga egyéni, emberi törekvéseiben…</w:t>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S most lépjünk vissza az álom-képekhez, pontosabban már egy lépéssel messzebb, ama kérdéshez: hol, merre jár a Szellemi Követ, amikor azokat az álom-béli történéseket megéli, mert e kérdésre még azok is vissza-vissza térnek - kérdeznek, akik már a MAG-csoporthoz írott első kötetben is olvashattak az álom kérdéséről.</w:t>
      </w:r>
    </w:p>
    <w:p>
      <w:pPr>
        <w:pStyle w:val="Normal"/>
        <w:jc w:val="both"/>
        <w:rPr/>
      </w:pPr>
      <w:r>
        <w:rPr/>
        <w:t xml:space="preserve">  </w:t>
      </w:r>
      <w:r>
        <w:rPr/>
        <w:t xml:space="preserve">Amiként azt már fentebb is és korábban is elmondtam, az Álom-síkok épp úgy az asztrális Világok részei, mint azok az Energia-ívek, amelyeket meditációs szintre emelkedve „használ” a Szellemi Követ valamely információ, </w:t>
      </w:r>
      <w:r>
        <w:rPr>
          <w:i/>
        </w:rPr>
        <w:t>vagy csak az információ által nyerhető energia megszerzésére</w:t>
      </w:r>
      <w:r>
        <w:rPr/>
        <w:t>, ám mert ez esetben ténylegesen is csak a Szellemi Követ fog egy vagy két energia-körrel feljebb emelkedni, az Asztrál-világok rezgése is más lesz, mint amikor részben, s egy bizonyos magasságig a Tudatot is magával emeli.</w:t>
      </w:r>
    </w:p>
    <w:p>
      <w:pPr>
        <w:pStyle w:val="Normal"/>
        <w:jc w:val="both"/>
        <w:rPr/>
      </w:pPr>
      <w:r>
        <w:rPr/>
      </w:r>
    </w:p>
    <w:p>
      <w:pPr>
        <w:pStyle w:val="Normal"/>
        <w:jc w:val="both"/>
        <w:rPr/>
      </w:pPr>
      <w:r>
        <w:rPr/>
        <w:t xml:space="preserve">  </w:t>
      </w:r>
      <w:r>
        <w:rPr/>
        <w:t xml:space="preserve">Ahogy az az Út megkezdése előtt álló Szellemi Követek számára kiépített Indulási oldal, vagy az Útra még épp csak készülő Szellemi Követek által használt Asztrális Világ-képben lebegő Bolygó-képzetek esetében is van, az egyes Álom-béli Utat végigjáró Szellemi Követek is az adott szint legtisztább energiáiból álló Csillagközi Bolygó-képzeten járják végig a számukra szükséges Utat, s ez még akkor is így van, ha a Tudat felé átközvetített álomkép valami számotokra képzelhetetlenül vad és durva történéseket vetít a már ébredő elmébe, vagyis még abban az esetben is, ha álmotokban olyan helyen, és olyan történések közt jártok, és esetleg magatok is olyasmit cselekesztek, amire csak borzongva, vagy egyenesen szégyenkezve tudtok visszagondolni már ébredés után, szinte riadtan téve fel magatoknak a kérdést: </w:t>
      </w:r>
    </w:p>
    <w:p>
      <w:pPr>
        <w:pStyle w:val="Normal"/>
        <w:jc w:val="both"/>
        <w:rPr/>
      </w:pPr>
      <w:r>
        <w:rPr/>
        <w:t xml:space="preserve">  – </w:t>
      </w:r>
      <w:r>
        <w:rPr/>
        <w:t>Istenem, hát ez még bennem van?</w:t>
      </w:r>
    </w:p>
    <w:p>
      <w:pPr>
        <w:pStyle w:val="Normal"/>
        <w:jc w:val="both"/>
        <w:rPr/>
      </w:pPr>
      <w:r>
        <w:rPr/>
        <w:t xml:space="preserve">  </w:t>
      </w:r>
      <w:r>
        <w:rPr/>
        <w:t xml:space="preserve">Igen: bennetek van minden egyes álom minden egyes képe és történése, ha nem is akként, amiként azt vélitek, hisz a Szellemi Követ nem csakis és kizárólag az általa irányított (vagy irányítani próbált) Tudatban lévő ismeretelemeket, és nem csak a Tudatalatti agyi tartományba „lenyomott” vágy, ill. indulati elemeket őrzi: szükség esetén a Globális Tudattárból, s még a Kozmikus Tudattárból is magához vonhat olyan kép-képzeteket, pontosabban azok energiáit, amelyek a ti fogalmaitok szerinti Tudatban vagy a tudatalatti agyi tartományban nincsenek jelen, és persze: nem is lehetnének, mert az adott szint, az Életfeladat, a neveltetés, s egyáltalán: egyéni Emberi milyenségtek már eleve kizárja azok meglé-tét: és mégis bennetek, a Szellemi Követ Tudattárában vannak, amelyből nem, vagy csak ekként: mint álomkép fognak a test Tudatába jutni. </w:t>
      </w:r>
    </w:p>
    <w:p>
      <w:pPr>
        <w:pStyle w:val="Normal"/>
        <w:jc w:val="both"/>
        <w:rPr/>
      </w:pPr>
      <w:r>
        <w:rPr/>
        <w:t xml:space="preserve">  </w:t>
      </w:r>
      <w:r>
        <w:rPr/>
        <w:t xml:space="preserve">Persze a Szellemi Követ, és ez is természetes, nem csakis és kizárólag a testetöltés előtt a Kozmikus téren át megtett Út során vonja magához a számára szükséges, vagy szükségessé lehető képek energiáját a Globális vagy Kozmikus Tudattárból, sőt: elsősorban nem akkor, hanem már később, akkor, amikor a korona csakra zárttá lesz, hiszen ha ez nem ekként volna, olyan sűrű negatív energiák közvetítődhetnének a Lélek-szálon át a felsőbbrendű ÉN-be, amelyek az ÉN-t egy alsóbbrendű Szellemi szintre késztetnék alámerülni, márpedig az Út oka és célja minden esetben épp ennek ellenkezője, az tehát, hogy az ÉN mind feljebb és feljebb lépjen, míg el nem éri azt a szintet, amelyen a Szellem visszavonja a már ismét Duális EGY-S-ÉG-be lépett ÉN-képmást. </w:t>
      </w:r>
    </w:p>
    <w:p>
      <w:pPr>
        <w:pStyle w:val="Normal"/>
        <w:jc w:val="both"/>
        <w:rPr/>
      </w:pPr>
      <w:r>
        <w:rPr/>
        <w:t xml:space="preserve">  </w:t>
      </w:r>
      <w:r>
        <w:rPr/>
        <w:t>Ezen felül és ezen túl már csak azért sem a lefelé vezető Út során vonja magához a Szellemi Követ a Globális és a Kozmikus Tudattár egyes képeit vagy azok energiáit, mert hisz nem minden álom-béli történést azért kell megéljen, mert azt még nem tisztította ki magából vagy a maga Felsőbb rendű ÉN-jéből, s mégcsak nem is minden esetben azért, mert azok még hiányzanak a felsőbb rendű ÉN Bölcsesség-tárából mint megtapasztalásra váró Sors-elemek. Ennek is több oka van vagy lehet, s mert ez ekként van, vegyük is mindjárt sorra ezen okokat.</w:t>
      </w:r>
    </w:p>
    <w:p>
      <w:pPr>
        <w:pStyle w:val="Normal"/>
        <w:jc w:val="both"/>
        <w:rPr/>
      </w:pPr>
      <w:r>
        <w:rPr/>
        <w:t xml:space="preserve">   </w:t>
      </w:r>
      <w:r>
        <w:rPr/>
        <w:t xml:space="preserve">Van, hogy egy bizonyos értelemben valamely Missziós rész-feladatot lát el ekként a tényleges Úton járó Szellemi Követ, s olykor mégcsak nem is a magatok szintjén és a magatok Bolygóján élő Testvérek érdekében, bár ez utóbbi sem ritkaság. </w:t>
      </w:r>
    </w:p>
    <w:p>
      <w:pPr>
        <w:pStyle w:val="Normal"/>
        <w:jc w:val="both"/>
        <w:rPr/>
      </w:pPr>
      <w:r>
        <w:rPr/>
        <w:t xml:space="preserve">  </w:t>
      </w:r>
      <w:r>
        <w:rPr/>
        <w:t>Van, hogy a Holnapok bizonyos eseményeire kell felkészüljön ekként a Szellemi Követ: s ilyenkor egy-egy, az Út megkezdése előtt az Asztrális Világképben már megismert történés-elemet elevenít fel. Ezek többnyire már akként érnek el a test Tudatához, hogy a Tudatban lévő ismeretelemekkel is keverednek, tehát az álomkép zavaros és megfejthetetlen lesz, mégis: amikor maga a történés elétek áll, bekövetkezik (vagy bekövetkezhet) az a bizonyos „de ja vu” érzet: ezt már átéltem, ez már megtörtént velem, itt már jártam…</w:t>
      </w:r>
    </w:p>
    <w:p>
      <w:pPr>
        <w:pStyle w:val="Normal"/>
        <w:jc w:val="both"/>
        <w:rPr/>
      </w:pPr>
      <w:r>
        <w:rPr/>
        <w:t xml:space="preserve">  </w:t>
      </w:r>
      <w:r>
        <w:rPr/>
        <w:t xml:space="preserve">Ezeknek az álombéli „ismétléseknek” az a célja és az a rendeltetése, hogy az elétek álló Sors-eseményekkel könnyebben birkózhassatok meg, különösen akkor, ha maga a történés a saját addigi életviteletektől, s ekként a már megszerzett tudati ismeretelemektől, tapasztalatoktól nagy mértékben eltér. </w:t>
      </w:r>
    </w:p>
    <w:p>
      <w:pPr>
        <w:pStyle w:val="Normal"/>
        <w:jc w:val="both"/>
        <w:rPr/>
      </w:pPr>
      <w:r>
        <w:rPr/>
        <w:t xml:space="preserve">   </w:t>
      </w:r>
      <w:r>
        <w:rPr/>
        <w:t>Az sem kivételes eset, amikor az Út korábbi szakaszán a Szellemi Követ gyengesége végett a Tudat által elkövetett kisebb hibák, vétségek, vagy akár kisebb (nem Lélek elleni!) bűnök terhét tisztíthatja meg, már az álom-béli történés valóban tiszta, tehát a Szeretet Törvénye szerinti megoldása révén írva felül a hibák, vétségek avagy bűnök elkövetése révén megfogalmazott negatív energiákat abban az esetben, ha az elkövetett hiba vagy vétek magában a testtudatban is felismertté és megbánttá vált.</w:t>
      </w:r>
    </w:p>
    <w:p>
      <w:pPr>
        <w:pStyle w:val="Normal"/>
        <w:jc w:val="both"/>
        <w:rPr/>
      </w:pPr>
      <w:r>
        <w:rPr/>
        <w:t xml:space="preserve">  </w:t>
      </w:r>
      <w:r>
        <w:rPr/>
        <w:t>Ezekre az álmokra, s ezekre az álombéli feladatokra éppenhogy az idő rövidsége végett van szükség: azért engedi a kisebb hibák, vétkek avagy bűnök ekként való helyrehozatalát a Kegyelem Áldott Krisztusa, hogy azok ne maradjanak a Szellemi Követben s annak felsőbb rendű ÉN-jében mint visszahúzó energiák, amelyek megtisztítására már nem nyílik lehetőségetek egy újabb inkarnáció során, mert hisz amint már ezt is mondtam, az Idő túlon-túl rövid, ami még a Nagy Ugrás pillanatáig hátra van, viszont még mindig megszámlálhatatlan a Kegyelmi Útra váró Testvérek serege…</w:t>
      </w:r>
    </w:p>
    <w:p>
      <w:pPr>
        <w:pStyle w:val="Normal"/>
        <w:jc w:val="both"/>
        <w:rPr/>
      </w:pPr>
      <w:r>
        <w:rPr/>
      </w:r>
    </w:p>
    <w:p>
      <w:pPr>
        <w:pStyle w:val="Normal"/>
        <w:jc w:val="both"/>
        <w:rPr/>
      </w:pPr>
      <w:r>
        <w:rPr/>
        <w:t xml:space="preserve">  </w:t>
      </w:r>
      <w:r>
        <w:rPr/>
        <w:t>S még arra a bizonyos „de ja vu” – érzetre egy kicsinységt térjünk vissza, hisz nem csak a fentebbi álom-kép lehet annak hátterében. A Szellemi Követ Tudatában sok olyan, a korábbi Utak történései közé tartozó ismeretelem van, amelyek ténylegesen nem tartoznak az éppen járt Úthoz: korábbi inkarnációk nyomai, amelyek szintén belekeveredhetnek egy-egy álomképbe: egy arc, egy ház, egy hallott – látott, vagy ténylegesen is megélt történés valamely, a jelen Út során számotokra ismeretlen országban vagy annak egyik – másik városában, s akár még a város utcáit is elétek hozza az álom, olyan helyeket tehát, és olyan épületeket, amelyeket a ténylegesen is járt Út során bizonyos körülmények közt ismét fel kell keresnetek, nem egyszer éppen azért, hogy a Szellemi Követ egyes információkat igyekezhessen átadni a Tudatnak, már előre intve: valamit még meg kell tisztítanotok, ami a Múlt Utak során esett, vagy valamire fel kell készüljetek, valamely megismétlésre váró Sors-eseményre, amely a korábbi Utak valamelyikén már elétek állt, s amelyet akkor, azon a bizonyos helyen nem, vagy nem teljességgel tudtatok megoldani.</w:t>
      </w:r>
    </w:p>
    <w:p>
      <w:pPr>
        <w:pStyle w:val="Normal"/>
        <w:jc w:val="both"/>
        <w:rPr/>
      </w:pPr>
      <w:r>
        <w:rPr/>
        <w:t xml:space="preserve">  </w:t>
      </w:r>
      <w:r>
        <w:rPr/>
        <w:t xml:space="preserve">Ezen felül és ezen túl a „de ja vu”- érzés akkor is felbukkanhat, ha a Szellemi Követ valamely Sors-eseményt oly mélyen magába zárt az asztrál-szinten járt „próba út során, hogy az mint már megtörtént eset vetítődik át belőle a Tudat felé is, ha a fizikai személy valami oknál fogva az adott területen jár, ismerősnek fogja érezni azt annak ellenére, hogy ténylegesen soha, egyetlen Útja során sem járt arra: de a Szellemi Követ emlékezik, s a benne lévő emlékkép közvetítődik át a Tudat felé a spirituális áthúzás révén. </w:t>
      </w:r>
    </w:p>
    <w:p>
      <w:pPr>
        <w:pStyle w:val="Normal"/>
        <w:jc w:val="both"/>
        <w:rPr/>
      </w:pPr>
      <w:r>
        <w:rPr/>
        <w:t xml:space="preserve">   </w:t>
      </w:r>
      <w:r>
        <w:rPr/>
        <w:t>(S mert a spirituális áthúzás is meglehetősen összetett és érdekes kérdés, alább néhány mondat erejéig még arra is szeretnék rátérni…)</w:t>
      </w:r>
    </w:p>
    <w:p>
      <w:pPr>
        <w:pStyle w:val="Normal"/>
        <w:jc w:val="both"/>
        <w:rPr/>
      </w:pPr>
      <w:r>
        <w:rPr/>
        <w:t xml:space="preserve">  </w:t>
      </w:r>
      <w:r>
        <w:rPr/>
        <w:t xml:space="preserve">Amiként mondtam, nem ritkaság az sem, hogy számotokra teljességgel idegen közegben, sőt: egy ismeretlen Bolygón jártok álmaitok során. Ezekre az álmokra azonban csak ritkán emlékezhettek, mert ezekről nem közvetít át információt a Szellemi Követ, mert nem volnának beilleszthetőek a magatok tényleges Útjának elemei közé. Ezen álmok hátterében az áll, hogy az álom-síkon, mégpedig annak több vetületében is a lefelé haladó Szellemi Követek által megfogalmazott tisztátalan Gondolati – akarati – érzelmi energiákat kell megtisztítsa – maga a Szellemi Követ, éspedig azon Bolygókon és azon Bolygókból tisztítva ki a kérdéses energia-elemeket, amelybe azok akkor, tehát a lefelé vezető Út során beépültek. Ezen energiák kitisztításáért nem mindenkor szükségeltetik külön Útra vállalkoznia a Szellemi Követnek, így nem is ölt testet magán a Bolygón: csak annak Asztrális vetületén fog egy-egy történést végigélni, és mégcsak nem is kell mindenkor egy tejes Utat végig járjon: csak egyetlen történést vetít a Szellemi Követ elé a felsőbb rendű ÉN tényleges Oktatója, amely történés sikeres megoldása révén az adott Bolygóban megjelent tisztátalan energia-elemet felülírhatja, s az ekként megtisztított energiát olykor az Úr engedélye alapján magához is vonhatja, ami által jelentős mennyiségű többletenergia birtokosává lehet, s ez nagy mértékben megkönnyítheti számára a Tudat irányítását, s ekként az Út további részét. </w:t>
      </w:r>
    </w:p>
    <w:p>
      <w:pPr>
        <w:pStyle w:val="Normal"/>
        <w:jc w:val="both"/>
        <w:rPr/>
      </w:pPr>
      <w:r>
        <w:rPr/>
        <w:t xml:space="preserve">  </w:t>
      </w:r>
      <w:r>
        <w:rPr/>
        <w:t xml:space="preserve">A dolog érdekessége az, hogy bár az adott energiaelem megtisztítása nem magán a Bolygótesten ment végbe, tehát nem egy valós testet öltés történései révén, az eredmény mégis a fizikai szinten (is) megjelenő Bolygó rezgésszintjét fogja növelni, vagyis a Szellemi Követ által megfogalmazott, már tiszta, legalábbis a korábbiakban a Bolygótestbe égett energia-elemeknél lényegesen tisztább energia leközvetítődik, vagy inkább fogalmazzunk akként: levetítődik az adott Bolygó-testbe, ami által a tényleges fizikai elem-halmazban lévő energia rezgésfoka módosul. Valahogy akként képzeljétek el ezt a történést, ezt a folyamatot, mint amikor a gyógyító tisztásra emelt test-képzetben a már megtisztított testelemek energia-képét vetítjük ki a beteg személy tényleges fizikai testének elemeire, azaz sejtjeire. Akkor sem közvetlenül kapja a gyógyító energiát a test (hisz nem a kézrátételes formában nyeri az energiát), és mégis az fog gyógyulni, hisz a Szellemi erőből felépített test-kép-zetnek a Valóság értelmében nincs is szüksége gyógyulásra, mert nem az beteg: azt az Úrtól kapott s ekként mindenkor tökéletes energia-elemekből készíti el a gyógyítást végző testvér, amelyre a fizikai test betegség-lenyomatát vetíti rá:  így az elkészült „másolat”, azaz a szellemi képmás még akkor is tökéletes elemekből áll, ha a Szellemi energiából álló testképzetet magáról a beteg testről kell mintázza a gyógyító. A test azonban csak a minta, amelyről egy, a test tényleges rezgésszintjénél tisztább elemekből fogja megépíteni a lenyomatot vagy másolatot a gyógyító, majd az ekként elkészült „másodpéldányt” fogja akként kezelni, mintha az ténylegesen is az energiahiányossá  lett test-elemeket is magába záró fizikai test volna. A lefelé tartó Szellemi Követek által megfogalmazott és kiáramoltatott, már a tökéletestől mind nagyobb mértékben eltérő energiákkal telített Bolygók is ilyen „beteg testek”, s bár ezt a ti Gondolati - fogalomalkotási rendszeretek végett most idézőjelbe tettük, ez mégis ekként van, hisz amiként már ezt is mondtam, ténylegesen is akként van, és minden és mindenki egy, mert egy-azon elemekből álló testet mondhat a magáénak, ha a testeket alkotó elemek rezgésfoka és rezgésösszetétele más és más is mindahány esetben. Más rezgésszintű energia-elemekből áll egy-egy Bolygó test, egy-egy növényi, vagy állati test, és ismét más rezgésszintű és rezgés-összetételű energiaelemekből áll az egyes Bolygók testén Úton lévő Szellemi Követek eszköze, melyek mindenkor magukon viselik az adott szint energia-képét is, vagyis az Úton járók fizikai testének megannyi energia-eleme árulkodik arról is: mely Fény-kör melyik Fény-ívének „lakója” viseli az adott testet, s mely Bolygón avagy Bolygó-képzeten használja azt. </w:t>
      </w:r>
    </w:p>
    <w:p>
      <w:pPr>
        <w:pStyle w:val="Normal"/>
        <w:jc w:val="both"/>
        <w:rPr/>
      </w:pPr>
      <w:r>
        <w:rPr/>
        <w:t xml:space="preserve">  </w:t>
      </w:r>
      <w:r>
        <w:rPr/>
        <w:t xml:space="preserve">Amiként mondtam, nem mindenkor van arra mód, és nincs is minden esetben arra szükség, hogy a Szellemi Követ által megszerzett információk a Tudathoz is eljussanak, vagyis az álomképek nem, vagy csak részleteiben, s csak más, a Tudatban meglévő ismeretelemekkel keverten jelennek meg a Tudatban ébredést követően. Ennek is több oka van, s ezek egyike az, hogy az álomsíkon megszerzett tapasztalatokból megszerzett többletenergiát nem a Tudat: a Szellemi Követ fogja használni, bár az esetek túlnyomó többségében éppenhogy a Tudat irányítására, a Tudat felé elküldött instrukciók mind hathatósabb alátámasztására. Lehetséges, és persze: szintén nem ritkaság, hogy az álom révén maga a Szellemi Követ kíván hatni a Tudatra, ha az megoldhatatlannak tűnő problémával küzd, vagy akár akkor is, ha a Tudat még csak fel sem ismeri: valahol valamit elrontott, ami végett problémái vannak. </w:t>
      </w:r>
      <w:r>
        <w:rPr>
          <w:u w:val="single"/>
        </w:rPr>
        <w:t>A probléma megléte persze a Tudat előtt is ismert, ám mert az okot igyekszik kivetíteni, nem önmagában, de másokban fogja keresni a hibát, és másoktól fogja várni olyan problémák megoldását is, amelyeket pedig néki magának kellene megoldania.</w:t>
      </w:r>
      <w:r>
        <w:rPr/>
        <w:t xml:space="preserve"> </w:t>
      </w:r>
    </w:p>
    <w:p>
      <w:pPr>
        <w:pStyle w:val="Normal"/>
        <w:jc w:val="both"/>
        <w:rPr/>
      </w:pPr>
      <w:r>
        <w:rPr/>
        <w:t xml:space="preserve">  </w:t>
      </w:r>
      <w:r>
        <w:rPr/>
        <w:t xml:space="preserve">Az ugyan ritkaság, ha magát a megoldást tárja a Tudat elé a Szellemi Követ, az viszont nem, hogy a Tudatot gyötrő problémát az álom-képben is a Tudat elé helyezi, amikor az nem kell a fizikai eszköz irányításával foglalkozzék, s nem a test létben tartásának feltételeit kell megteremtse: csak a benne égő, és éber állapotban akár még csak fel sem ismert problémák megoldásával kell törődjék. Ekkor az Én-rész az álom-képmást is egy hasonló közegbe helyezi, mint amilyen a fizikai testet ténylegesen is körülvevő közeg, s még akár akként is, hogy az adott közegbe jutás első perceitől mintegy: elismétli a folyamatot, ezzel adva módot a Tudatnak, hogy az végre fel, és/vagy elismerje: mit, mikor és hol hibázott el, mit kellett volna másként cselekednie, és miként kell tovább haladnia, ha ki akar menekedni valamely, a fizikai test számára kellemetlen helyzetből vagy a test számára kellemetlenséget adó közegből. Az álmok, lévén hogy azok mint emlékezeti elemek a Tudatban realizálódnak,  nagyrészt éppenhogy ilyes jellegűek: figyelmeztető, útmutató, vagy (ritkábban) a Tudat számára némi enyhületet adó képekből állnak össze, s nem egyszer pont azért, mert az ébrenlét és az álom határán lebegő tudat spontán mód állítja össze a benne lévő vágyakból és Tudati - ismereti elemekből azt az álomképet, amelyre ébredvén emlékezni fog. Viszont, ahogyan mondtam, a tényleges Álom-képeknek csak egy töredéke valósággal is az, amit a Szellemi Követ az Asztrális Világképekben mint „járulékos utat” megél: ezek képeit, s az ekként megszerzett többletenergiát a Szellemi Követ magába zárja, vagy (ha azok valamely, a felsőbb rendű ÉN-ből még hiányzó Megtapasztalások megszerzésére irányultak) a Tudat mellé való visszatérés előtt felközvetíti az ekként megszerzett megtapasztalás energiáját a Lélek-szálon át a maga felsőbb rendű ÉN-jének, aztán visszatér az általa tényegesen is használt test Tudata mellé, hogy folytassa a megkezdett Kegyelmi Utat, s az Álom-út emlékképeit, vagy azok energia-lenyomatát elraktározza a maga Szellemi Tudatába, akár annak teljességét is elfedve a test Tudata elől, más képeket emelve ki a Tudatban, pontosabban a Tudat alatti agyi tartományban elraktározódott emlékezeti képek közül. Az sem ritka, hogy más valaki Sorseseményeinek egy részét közvetíti a Tudat felé mint álomképet, részben ismétcsak azért, hogy a  tényleges Álom-út képeit elfedje, részben viszont azért, hogy a Tudatban felébressze a másik személy iránti empátiát, együttérzést, megértést, az esetleges ellenérzések nagy részét oldva fel ezzel a Tudatban.                  </w:t>
      </w:r>
    </w:p>
    <w:p>
      <w:pPr>
        <w:pStyle w:val="Normal"/>
        <w:jc w:val="both"/>
        <w:rPr/>
      </w:pPr>
      <w:r>
        <w:rPr/>
      </w:r>
    </w:p>
    <w:p>
      <w:pPr>
        <w:pStyle w:val="Normal"/>
        <w:jc w:val="both"/>
        <w:rPr/>
      </w:pPr>
      <w:r>
        <w:rPr/>
        <w:t xml:space="preserve">                                              </w:t>
      </w:r>
      <w:r>
        <w:rPr/>
        <w:t>***</w:t>
      </w:r>
    </w:p>
    <w:p>
      <w:pPr>
        <w:pStyle w:val="Normal"/>
        <w:jc w:val="both"/>
        <w:rPr/>
      </w:pPr>
      <w:r>
        <w:rPr/>
        <w:t xml:space="preserve">  </w:t>
      </w:r>
      <w:r>
        <w:rPr/>
        <w:t>Többen kérdeztek már rá arra a nagyon is logikus dologra: ha meditációban a Múlt képei és a múlt eseményei – történései közé léphettek: lehetséges-e, hogy valamiképp megváltoztassátok a Jelent vagy a Jövendőt. Lehet-e olyan hatása a meditációban vagy akár valamely, a Szellemi Követet a Múlt történései közé vivő álomban elvégzett cselekedeteknek, amelyek révén a Jelen vagy a Jövő valamiképpen változik. Válaszom talán meglepő lesz, de ekként van: igen is, és nem is.</w:t>
      </w:r>
    </w:p>
    <w:p>
      <w:pPr>
        <w:pStyle w:val="Normal"/>
        <w:jc w:val="both"/>
        <w:rPr/>
      </w:pPr>
      <w:r>
        <w:rPr/>
        <w:t xml:space="preserve"> </w:t>
      </w:r>
      <w:r>
        <w:rPr/>
        <w:t xml:space="preserve">Nem, éspedig azért, mert sem meditációs, sem álom-útjai-tokra nem a ti valótlan valóságotok egy korábbi Tér-Idő pontján, csupán az Asztrális szinten kerül sor, így ténylegesen is lehetetlen hogy a Múlt egy-egy történéséhez visszatérő Szellemi Követ a fizikai síkon bármit is változtasson a Történelemben, s a fizikai síkon épp Úton lévők életében. </w:t>
      </w:r>
    </w:p>
    <w:p>
      <w:pPr>
        <w:pStyle w:val="Normal"/>
        <w:jc w:val="both"/>
        <w:rPr/>
      </w:pPr>
      <w:r>
        <w:rPr/>
        <w:t xml:space="preserve">  </w:t>
      </w:r>
      <w:r>
        <w:rPr/>
        <w:t xml:space="preserve">Viszont mégis hoz valamiféle változást ez is és az is: s éppenhogy a Tudat fog változni, s az egyén viselkedése, bizonyos dolgokkal szembeni egyéni reakciója lesz mássá, s ezzel máris más mederbe terelheti a maga és környezete számára a Jelen megannyi történését, megváltoztatva ekként a lehetséges Holnapok irányát is. </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r>
    </w:p>
    <w:p>
      <w:pPr>
        <w:pStyle w:val="Normal"/>
        <w:jc w:val="both"/>
        <w:rPr/>
      </w:pPr>
      <w:r>
        <w:rPr/>
        <w:t>A következő kérdés, amit szintén sokan tettek fel munkatársamnak, a spirituális áthúzás kérdése, amelyre fentebbi ígértem szerint itt részletesebben is kitérek.</w:t>
      </w:r>
    </w:p>
    <w:p>
      <w:pPr>
        <w:pStyle w:val="Normal"/>
        <w:jc w:val="both"/>
        <w:rPr/>
      </w:pPr>
      <w:r>
        <w:rPr/>
        <w:t xml:space="preserve">   </w:t>
      </w:r>
      <w:r>
        <w:rPr/>
        <w:t>Mit értünk e kifejezés alatt? Milyen jellegű lehet egyáltalán a spirituális áthúzás? Mikor, mire vonatkoztathatjuk a kifejezést, és mikor van az, hogy csak a képzelet játszik a földi Tudattal?</w:t>
      </w:r>
    </w:p>
    <w:p>
      <w:pPr>
        <w:pStyle w:val="Normal"/>
        <w:jc w:val="both"/>
        <w:rPr/>
      </w:pPr>
      <w:r>
        <w:rPr/>
        <w:t xml:space="preserve">  — </w:t>
      </w:r>
      <w:r>
        <w:rPr/>
        <w:t xml:space="preserve">A spirituális áthúzás során a szellemi Én-rész vonhat magához bizonyos információkat a saját ÉN-től, az Őrszellemtől, a globális, vagy ritkábban a Kozmikus Tudattárból. Ez az egyik formája a spirituális áthúzásnak. A másik viszont már az, amikor a Tudat vonhat magához bizonyos információkat a Szellemi Követtől.  </w:t>
      </w:r>
    </w:p>
    <w:p>
      <w:pPr>
        <w:pStyle w:val="Normal"/>
        <w:jc w:val="both"/>
        <w:rPr/>
      </w:pPr>
      <w:r>
        <w:rPr/>
        <w:t xml:space="preserve">  </w:t>
      </w:r>
      <w:r>
        <w:rPr/>
        <w:t xml:space="preserve">Ez utóbbiak többségükben az Úttal összefüggő információk, bár az intuíciós médiumok esetében ekként ér el a Tudathoz a Szellemi Követ felé leközvetített információk mindösszessége is. Ezen felül és ezen túl olyan, már egy korábban végigjárt Út egyes emlék-elemeit is átközvetítheti a Tudat felé a Szellemi Követ, amelyeknek nincs, vagy csak átvitt értelemben van vagy lehet valami közük az éppen járt Úthoz. Vegyük most ezeket is szemügyre, mert ezek sem egyformán bukkannak fel egy-egy Úton járó Tudati képei közt. </w:t>
      </w:r>
    </w:p>
    <w:p>
      <w:pPr>
        <w:pStyle w:val="Normal"/>
        <w:jc w:val="both"/>
        <w:rPr/>
      </w:pPr>
      <w:r>
        <w:rPr/>
        <w:t xml:space="preserve">  </w:t>
      </w:r>
      <w:r>
        <w:rPr/>
        <w:t>Amikor a Szellemi Követ valamely Álom-síkról közvetít át bizonyos információ-elemeket vagy teljes értékű információkat, nem minden esetben az általa ténylegesen is végigjárt Álom-út egyes képeit vetíti a Tudat felé. Bár többnyire a maga Álom-útjából fog átközvetíteni, amiként fentebb már mondottam, az általa átközvetített képek többségükben keverednek a Tudat saját emlékezeti képeivel, annak vágyaival és/vagy szorongásaival, de keveredhetnek a Globális Tudattárban már meglévő ismeretelemekkel, a Légtérben lévő, s akár mások, sőt: a Föld másik felén élők valamelyikének Tudati azaz Gondolati energia-képeivel, azok egy-egy elemével, vagy akár a Múlt egyes történéseinek elemeivel, amelyeket ismétcsak a Globális tudattárból fog magához vonni a Szellemi Követ, s azokat, mint már erejüket vesztett, azaz a történés energiáit azok megfogalmazója által már részben vagy egészében megtisztított energia-elemeket közvetíti a Tudat felé, olykor csak óvatlanságból, olykor viszont szándékoltan. Ennek is meg van a maga szerepe, s mert most, már az Idők végén meglehetősen gyakorivá vált, nézzünk is egy példát, hogy értetté tehessem mondandómat.</w:t>
      </w:r>
    </w:p>
    <w:p>
      <w:pPr>
        <w:pStyle w:val="Normal"/>
        <w:jc w:val="both"/>
        <w:rPr/>
      </w:pPr>
      <w:r>
        <w:rPr/>
        <w:t xml:space="preserve">  </w:t>
      </w:r>
      <w:r>
        <w:rPr/>
        <w:t xml:space="preserve">Egy számotokra ismeretlen helyen, valamely idegen házban jártok, és egy olyan megalázó helyzetbe kerültök, vagy magatok hoztok másokat olyan megalázó, lealacsonyító helyzetbe, amit ébren még csak elgondolni sem volnátok képesek. </w:t>
      </w:r>
    </w:p>
    <w:p>
      <w:pPr>
        <w:pStyle w:val="Normal"/>
        <w:jc w:val="both"/>
        <w:rPr/>
      </w:pPr>
      <w:r>
        <w:rPr/>
        <w:t xml:space="preserve">   </w:t>
      </w:r>
      <w:r>
        <w:rPr/>
        <w:t xml:space="preserve">Ennek másik gyakori formája az, hogy olyan testi – lelki – tudati és Szellemi kínokat is el kell viselnetek, vagy ti magatok okoztok másoknak olyan szenvedéseket a megaláztatáson túl, aminek elviselésére avagy okozására ismétcsak képtelek volnátok. </w:t>
      </w:r>
    </w:p>
    <w:p>
      <w:pPr>
        <w:pStyle w:val="Normal"/>
        <w:jc w:val="both"/>
        <w:rPr/>
      </w:pPr>
      <w:r>
        <w:rPr/>
        <w:t xml:space="preserve">   </w:t>
      </w:r>
      <w:r>
        <w:rPr/>
        <w:t>Van, hogy a legsúlyosabb bűnök valamelyikének elkövetői vagytok az álom-képben, s van, hogy magatok estek áldozatul hasonló kegyetlen történés során. E történések is számtalan formában bukkanhatnak elétek az élet elleni bűntől az erkölcs elleni, vagy akár a mások vagyona elleni bűnig, ám e történésekben nem csak az elkövető, de az áldozat szerepét is átélhetitek, s ennek csak az egyik oka az, ha a Szellemi Követ ténylegesen is valamely, a felsőbb rendű ÉN-ből még hiányzó megtapasztalás megszerzéséért „végigélt” történés részese kell legyen. A másik ok, amint az imént említettem, hogy a Szellemi Követ, amely a maga ténylegesen is végigjárt Álom-útját igyekszik elfedni annak teljességében a Tudat elől, nem, vagy alig is fordít energiát még arra is, hogy az Asztrális Világképből visszatérve a Globális Tudattárból vagy a légtérből magához vont energiák mindösszességét is elfedje a Tudat elől, így azokat mint álom-képeket fogja megélni a Tudat, holott a spirituális áthúzás révén közvetítődtek le hozzá, mint nem kívánatos, vagy akár szükségtelen információ-elemek, amelyekkel nem csak hogy nem tud mit kezdeni, de akár meg is rémíthetik, hisz nem egyszer olyan helyzetben látja magát állni az „álomból” kilépő személy, amely helyzet nem csak hogy az ő számára elképesztő és megalázó, de az adott szinten már úgyszólván bárki más számára is az volna, vagy ő maga annak érezné.</w:t>
      </w:r>
    </w:p>
    <w:p>
      <w:pPr>
        <w:pStyle w:val="Normal"/>
        <w:jc w:val="both"/>
        <w:rPr/>
      </w:pPr>
      <w:r>
        <w:rPr/>
        <w:t xml:space="preserve">   </w:t>
      </w:r>
      <w:r>
        <w:rPr>
          <w:u w:val="single"/>
        </w:rPr>
        <w:t>Mert azért azt is hozzá kell tegyük: nincs, és nem is volt olyas történés amióta az Emberi Történelem egyáltalán kezdetét vette, amely ne volna jelen ma is a Föld színén!</w:t>
      </w:r>
      <w:r>
        <w:rPr/>
        <w:t xml:space="preserve"> </w:t>
      </w:r>
    </w:p>
    <w:p>
      <w:pPr>
        <w:pStyle w:val="Normal"/>
        <w:jc w:val="both"/>
        <w:rPr/>
      </w:pPr>
      <w:r>
        <w:rPr/>
        <w:t xml:space="preserve">  </w:t>
      </w:r>
      <w:r>
        <w:rPr/>
        <w:t xml:space="preserve">Ma is vannak  „Kleopátrák” és „Nana”-k, és vannak „Cézárok” és „Drakula grófok”, amiként vannak „ Szent Johannák” és vannak kannibálok is (s őket már még idézőjelbe sem kell tennem: olyannyira valós tény, s nem csak képletes és átvitt értelemben való a létezésük!): sőt, még ennél is tovább megyek: ezek mindegyikéből egy kicsinyke szikra, egy-egy kis parányi energiaelem mindőtökben is egyénileg jelen van, s ez is így van még akkor is, ha most tán sokan hördültök fel e szavak olvastán, annál is inkább, mert arról, hogy a Szellemi Követ a Globális erőkből mit és milyen mértékben vont magához már a testbe öltözés előtt, fogalmatok sem lehet. Mindenkiben jelen van minden egyes emberi – de az embertelennek megélt tulajdonság egy parányi szikrája is, hisz épp azok az energia-elemek azok, amelyek a Globális energiához hasonlatossá téve az asztrális szintről érkező Szellemi Követ külső védőburkának rezgésszintjét, amelyek révén az képes megállapodni éppen annál a Fénykörnél és ama Fénykör azon Fény-ívénél és épp annál a Bolygónál, ahol néki az Utat vállalnia engedtetett. </w:t>
      </w:r>
    </w:p>
    <w:p>
      <w:pPr>
        <w:pStyle w:val="Normal"/>
        <w:jc w:val="both"/>
        <w:rPr/>
      </w:pPr>
      <w:r>
        <w:rPr/>
        <w:t xml:space="preserve">  </w:t>
      </w:r>
      <w:r>
        <w:rPr/>
        <w:t xml:space="preserve">A spirituális áthúzás tehát eredhet a Szellemi Követ óvatlanságából, de lehet szándékolt is, ugyancsak a Szellemi Követ tervei szerinti, amikoris valamely álom-kép révén egy várható történésre akarja felhívni a Tudat figyelmét, amiként lehet az Őrszellem segítő szándékú intelme is. </w:t>
      </w:r>
    </w:p>
    <w:p>
      <w:pPr>
        <w:pStyle w:val="Normal"/>
        <w:jc w:val="both"/>
        <w:rPr/>
      </w:pPr>
      <w:r>
        <w:rPr/>
        <w:t xml:space="preserve">  </w:t>
      </w:r>
      <w:r>
        <w:rPr/>
        <w:t>Nem egyszer maga a közlés még csak meg sem közelíti azt a tényleges történést, ami később bekövetkezik, mert a Szellemi Követ a várható történés energiaképét közvetítheti csak a Tudat felé, s ha a Tudat a néki szóló „rejtjeles” üzenetet helytelen formában „dekódolja”, az álomkép mint tényleges képi emlék teljességgel mást fog mutatni, mint amit mint információt a Szellemi Követ átközvetített. Sokan törekedtek már az álmok megfejtésére, de mindezidáig senkinek sem sikerült, és ez is természetes: a Szellemi Követek mindegyike más és más „nyelven beszél”, így akár az egymáshoz hasonlatos álom-képek közt is rejtőzhetnek akár teljességgel eltérő tartalmú közlések – üzenetek is. Sőt: ugyanazon személy esetében is lehetséges az, hogy egy, a korábbihoz szinte teljességgel hasonlatos (azaz visszatérő) Álom mélyén egészen más Üzenet rejtőzik, mint volt az a korábbi esetben. Itt is vegyünk egy nagyon is aktuális, és munkatársam gondolatait is erősen foglalkoztató példát. Valaki megálmodja egy közeli hozzátartozója halálát: vagyis Szellemi Követe leközvetíti a Tudat felé az Asztrális világok valamelyikében megszerzett információt, s azt a Tudat ez esetben helyesen is fejti meg, és helyesen értelmezi, mert az álom által jelzett történés ténylegesen be is következik. Ugyanakkor később, éspedig már hosszú évekkel később, amikor a Tudat maga is számos többletinformációval telítődött, a kérdéses álomkép (már más személyre vonatkozóan) megismétlődik: ha nem is egészen ugyanazokkal a képekkel, de mint mondtam, a Tudat emlékezeti elemei is változtak, és hát más az álom-béli üzenetben érintett személye is. Attól függetlenül, hogy a Tudat a korábbihoz hasonló energia-képet teljességgel akként érzékeli, tehát a számára a Szellemi Követtől elküldött üzenetet hasonló formába rendezi és jeleníti meg, még nem biztos, hogy a Tudatban megjelenő álomkép szerinti történés fog valóságszintre emelkedni: lehet, hogy csak a kérdéses személyre leselkedő valamely enyhébb lefolyású betegségről kívánta értesíteni a Szellemi Követ a Tudatot, akár éppen csak annak érdekében, hogy az Asztrál-világban meglátott kép mögé rejthesse el a Tudat elől a maga tényleges Álom-útjának egyes, akár a Tudat számára rémítővé lehető történéseit. Vagy: gyakori a zuhanásos álom, mint ismétlődő álomkép. Ennek hátterében korábbi baleset is állhat, amely a Szellemi Követ emlékezeti elemei közt őrződött meg, állhat az adott Út során, annak igen korai szakában tényelegesen is bekövetkezett, vagy majd csak eztán bekövetkezendő baleset: de nem csak fizikai értelemben vett zuhanás állhat a látott álomkép hátterében: erkölcsi – tudati vagy szellemi bukás vagy annak fokozott veszélye, amelyre ekként, a Tudat számára ismert fizikai kép átközvetítése révén kívánja figyelmeteket felhívni a Szellemi Követ, vagy akár Őrszellemetek, esetleg a Szellemi Segítők valamelyike.</w:t>
      </w:r>
    </w:p>
    <w:p>
      <w:pPr>
        <w:pStyle w:val="Normal"/>
        <w:jc w:val="both"/>
        <w:rPr/>
      </w:pPr>
      <w:r>
        <w:rPr/>
        <w:t xml:space="preserve">  </w:t>
      </w:r>
      <w:r>
        <w:rPr/>
        <w:t xml:space="preserve">Ugyan nem adok igazat munkatársamnak, amikor azt mondja: az álmok hazudnak, és mégis részben igazat kell adjak néki, mert a Tudatba átközvetítődő, s ott az ébredés pillanatában megjelenő, s ekként a Tudat számára álomként szereplő kép ténylegesen is más lesz vagy lehet, mint a valóság, viszont azok többsége nem is azonos azzal, amit a Szellemi Követ át kívánt közvetíteni, azzal pedig még kevésbé, amit mint tényleges Álom-béli történést egy-egy, a fentebbiekben már elmondott formában, több elemből egybeszerkesztett álom-kép mögé kell hogy elrejtsen. Kevés: ma még nagyon is kevés azok száma, akik ténylegesen is képesek egyes komolyabb történést „megálmodni”, hisz a ti szintetek még nem az a szint, ahol a Tudat és a Szellemi Követ képes volna ténylegesen is kommunikálni egymással, s még csak nem is vagytok azon a Tudatosodottsági szinten, hogy a Szellemi Követ által átközvetített energia-képet mindenkor a kép tényleges jelentésének megfelelően tudnátok értelmezni, vagyis a ti szinteteken még a „rejtjeles” szöveget vagy képet nem képes dekódolni a Tudat, így az, ha halvány sejtésekre alkalmat adhat is, soha sem biztos, még akkor sem, ha egyszer – kétszer már bekövetkeztek bizonyos, álomban „látott” események. </w:t>
      </w:r>
    </w:p>
    <w:p>
      <w:pPr>
        <w:pStyle w:val="Normal"/>
        <w:tabs>
          <w:tab w:val="left" w:pos="144" w:leader="none"/>
          <w:tab w:val="left" w:pos="288" w:leader="none"/>
        </w:tabs>
        <w:jc w:val="both"/>
        <w:rPr/>
      </w:pPr>
      <w:r>
        <w:rPr/>
        <w:t xml:space="preserve">  </w:t>
      </w:r>
      <w:r>
        <w:rPr/>
        <w:t xml:space="preserve">Ám a Szellemi Követ nem csak a maga Álom-útjáról közvetíthet át ekként bizonyos rész-információkat, és nem csak a Tudatból, vagy a tudat alatti agyi tartományból emelhet ki bizonyos, a Tudat elől elfedetten maradt információ-elemeket, de amiként mondtam, más személyek Útjának egyes eseményeit is beleszőheti a Tudat felé elküldeni kívánt információ-csomagba, s a Kozmikus vagy a Globális Tudattárból is emelhet ki bizonyos, már konkrétan a Tudatnak szánt információkat: előbbieket többnyire a maga Útjának elfedésére, míg az utóbbiakat már ténylegesen is a Tudat számára, hogy azoknak hasznát vegye az Út valamely történése során, vagy hogy más/mások szolgálatára lehessen azok által a későbbiekben. Lehetséges (bár nem gyakori) mindezeken túl a felsőbbrendű ÉN-től is bizonyos információkat átközvetítenie: sok tudós „álmodott meg” olyan találmányokat, amelyek még a Globális Tudattárban sem szerepeltek, s amelyeket (épp azok újszerű volta végett) a Szellemi Követ sem vihetett magával az Út kezdetén, hisz a Szellemi Követben lévő információk már akkor beíródnak a Globális Tudattárba, amikor a Szellemi Követ a Föld légköri gyűrűin áthalad, s még akár annál is előbb, akkor, amikor a Kozmikus Erőtér és a Föld Szellemi Burka közti határt átszeli. Ekként viszont meg van, vagy meg lehet az esélye annak is, hogy az adott információ-elemet más Szellemi Követek is magukhoz vonják, s az adott találmány a Föld több pontján jelenik meg egy-azon időben, ahogyan az a kerék feltalálása esetében, s más, az Ember-lét kezdetén több, egymástól meglehetősen távoli ponton feltalált újdonság esetében is volt: kunyhót sem csak egy ponton építettek, amiként a halászat eszközei is hasonlatosak lettek a Föld egyik és másik felén is, de még a piramisok sem csak a Föld egyetlen területén épültek: holott az akkori kor Emberei még nem utazhattak egyik kontinensről a másikra, hogy egymás tapasztalatait és újdonságait átvegyék. E jelenség veszélye az, hogy az adott találmány esetleg korábban, már akkor felbukkan a gyakorlati életben is, amikor arra az Emberiség még nem érett, éspedig akként, hogy a Globális Tudattárba íródott ismereti elemet magához vonva a későbbi feltaláló helyett más mondjuk fél évszázaddal korábban használja fel a találmány elkészítéséhez, akkor, amikor az Emberiség még bizonyos történéseken kell keresztül jusson, amelyek által valóban felnőhet a találmányhoz.  Ennek megakadályozására egyetlen mód kínálkozik, az, hogy a későbbeni feltaláló, bár az Út a kívánt irány felé fogja vezetni, tehát valóban olyan pályát fog választani, amely az adott találmány elkészítésének alapjául szolgálhat, s akár még kísérleteket is folytathat az adott szerkezet megépítése, kikísérletezése érdekében, de a tényleges megoldást a Szellemi Követ fogja a Tudat felé átközvetíteni akként, hogy azt előtte lekéri a maga felsőbbrendű ÉN-jétől, aki azt az Őrszellem segítségével át is közvetíti Követe felé.  </w:t>
      </w:r>
    </w:p>
    <w:p>
      <w:pPr>
        <w:pStyle w:val="Normal"/>
        <w:tabs>
          <w:tab w:val="left" w:pos="144" w:leader="none"/>
          <w:tab w:val="left" w:pos="288" w:leader="none"/>
        </w:tabs>
        <w:jc w:val="both"/>
        <w:rPr/>
      </w:pPr>
      <w:r>
        <w:rPr/>
        <w:t xml:space="preserve">                                             </w:t>
      </w:r>
      <w:r>
        <w:rPr/>
        <w:t>***</w:t>
      </w:r>
    </w:p>
    <w:p>
      <w:pPr>
        <w:pStyle w:val="Normal"/>
        <w:jc w:val="both"/>
        <w:rPr/>
      </w:pPr>
      <w:r>
        <w:rPr/>
        <w:t>S most, már e kérdésektől is továbblépve egy pár mondat erejéig ismét hadd legyen munkatársunké a szó...</w:t>
      </w:r>
    </w:p>
    <w:p>
      <w:pPr>
        <w:pStyle w:val="Normal"/>
        <w:jc w:val="both"/>
        <w:rPr/>
      </w:pPr>
      <w:r>
        <w:rPr/>
      </w:r>
    </w:p>
    <w:p>
      <w:pPr>
        <w:pStyle w:val="Normal"/>
        <w:jc w:val="both"/>
        <w:rPr/>
      </w:pPr>
      <w:r>
        <w:rPr/>
        <w:t xml:space="preserve">  </w:t>
      </w:r>
      <w:r>
        <w:rPr/>
        <w:t>Bizonyos hiányosságokat szeretnék még e kötetben pótolni, olyasmit, ami a gyógyítással foglalkozó előző kötetből kimaradt, s amely mozzanatok bennem és számomra oly egyértelműek, és oly spontán következnek be, hogy azok szinte „mellékes” mozzanatoknak tűntek számomra. De mert Gy. Testvérünk rákérdezett, helyén és rendjén valónak tartom, hogy elmondjam ezt is, mert mások számára is fontos lehet, hogy ennek Tudati képét is beépíthessék a gyógyító eljárásba.</w:t>
      </w:r>
    </w:p>
    <w:p>
      <w:pPr>
        <w:pStyle w:val="Normal"/>
        <w:jc w:val="both"/>
        <w:rPr/>
      </w:pPr>
      <w:r>
        <w:rPr/>
        <w:t xml:space="preserve">  </w:t>
      </w:r>
      <w:r>
        <w:rPr/>
        <w:t>A kérdés lényege az volt: ha egymás után több alkalommal is kezelek egy bizonyos beteget, természetes, hogy annak testéről minden esetben megfogalmazom a Szellemi Energia-képet még itt, a fizikai síkon, s azt felemelve kezdem meg a gyógyítást: de mi történik a korábban megfogalmazott, majd a gyógyító eljárás végén a gyógyító Tisztáson maradó szellemi energiaképpel abban az esetben, amikor a második (stb.) kezelés előtt a testről megfogalmazott energiaképet is a Tisztásra emeltem?</w:t>
      </w:r>
    </w:p>
    <w:p>
      <w:pPr>
        <w:pStyle w:val="Normal"/>
        <w:jc w:val="both"/>
        <w:rPr/>
      </w:pPr>
      <w:r>
        <w:rPr/>
        <w:t xml:space="preserve">   </w:t>
      </w:r>
      <w:r>
        <w:rPr/>
        <w:t xml:space="preserve">Kezdjük a magyarázatot egy kezelés igen rövid leírásával, hogy teljesen érthetővé tehessem számotokra a választ.  </w:t>
      </w:r>
    </w:p>
    <w:p>
      <w:pPr>
        <w:pStyle w:val="Normal"/>
        <w:jc w:val="both"/>
        <w:rPr/>
      </w:pPr>
      <w:r>
        <w:rPr/>
        <w:t xml:space="preserve">   </w:t>
      </w:r>
      <w:r>
        <w:rPr/>
        <w:t>A szokásos öntisztítást követően letisztítom a beteg fizikai testét és beburkolom a tökéletes tisztaságú Energiával, majd miután a környezetét is megtisztítottam, a testet visszahelyezem a saját ágyába, s csak a megtisztított és beburkolt testről Szellemi és valós, tehát test-tudatom révén megfogalmazott energia-képmást emelem fel a Gyógyító Tisztásra.  Miután a Mester áldását és energiáját vettem, megadom a betegnek a számára szükséges kezelést, azt követően az energia-zuhatag alá állítom, vagy az energia-tóban helyezem el, majd miután onnan kiemelve ráadtam a fehér ruhát, a Mester elé vezetem. A beteg fogadja a Mester áldását, s már azzal is töltekezve közvetítem le az energia-képet a tulajdonképpeni testhez. A testet beleemelem a magasabb rezgésszintre emelt energia-képbe, s hagyom, hogy a test és annak energia-képe átvegyék egymás rezgését, ami azt jelenti, hogy a test magasabb, az energia-kép alacsonyabb rezgésszintű (de ez utóbbi mindenképp tökéletes tisztaságú) energiákkal fog bírni. Az ekként gyengébbé lett energia-képet aztán ismét felemelem, s a számára rendelt, s a maga energia-lenyomatát őrző ponthoz kísérem (vagy a Segítők kísérik vissza, s fektetik le), majd betakarom.</w:t>
      </w:r>
    </w:p>
    <w:p>
      <w:pPr>
        <w:pStyle w:val="Normal"/>
        <w:jc w:val="both"/>
        <w:rPr/>
      </w:pPr>
      <w:r>
        <w:rPr/>
        <w:t xml:space="preserve">  </w:t>
      </w:r>
      <w:r>
        <w:rPr/>
        <w:t xml:space="preserve">A következő gyógyítás során ismét elvégzem a szükséges tisztító eljárást, s a megtisztított testről készült Szellemi energiaelemekből álló képet ismét felemelem a gyógyító tisztásra, ahol az természetes és spontán módon olvad egybe a korábban megfogalmazott energia-képpel: így annak a fenti helye a „fektetőben” üres lesz mindaddig, míg az ismételten is megkezelt, s a kezelés után le, majd újból felközvetített energia-képet oda nem vezetem, hogy az ismételten elfoglalhassa korábbi helyét. </w:t>
      </w:r>
    </w:p>
    <w:p>
      <w:pPr>
        <w:pStyle w:val="Normal"/>
        <w:tabs>
          <w:tab w:val="left" w:pos="144" w:leader="none"/>
          <w:tab w:val="left" w:pos="288" w:leader="none"/>
        </w:tabs>
        <w:jc w:val="both"/>
        <w:rPr/>
      </w:pPr>
      <w:r>
        <w:rPr/>
        <w:t xml:space="preserve">  </w:t>
      </w:r>
      <w:r>
        <w:rPr/>
        <w:t xml:space="preserve">Az eljárás másik, egyszerűbb formája az, amikor a fizikai testről „levett mintát”, tehát annak szellemi energiaképét, de magát a fizikai testet is egyszerre kezeljük. Az eljárás hasonlóképp megy végbe, mint amikor a vizet készítjük, de akként, hogy egy-azon időben áramoltatjuk az energiát a vízbe, és annak a testvérnek fizikai testébe is, akinek a víz készül. Ez esetben is elvégezzük a szokásos tisztító eljárást, és beburkoljuk a fizikai testet, de nem fogalmazunk meg arról ismételten szellemi képet: felemelkedünk, s a már a Tisztáson lévő képet emeljük meg, s azt, és azon keresztül magát a fizikai testet is kezeljük, akként, hogy amit a szellemi energia-képpel elvégeztünk, mint energia jelenik meg magában a testben, csak úgy, mintha ténylegesen is a test mellett állnánk, és azt kezelnénk. Annál is inkább egyszerű ez a kezelési forma, hisz a fizikai test és az arról megfogalmazott energia-kép mindenkor összeköttetésben áll és marad is egymással, éspedig éppen a mi Szellemi Akarati energiánk, az illető Testvér Szellemi Én-részének, valamint magának a test energiaképének révén. Ez utóbbi egyszersmind magába zárva őrzi az elsődleges testnedvben, tehát a vérben lévő Szellemi engram energia-lenyomatát is. Ez természetesen csak annyit jelent, hogy a gyógyító egy időben képes hatni a szellemi energia-képre, s azon keresztül a testre, amelyben a valóság értelmében a Szellemi engramot őrző vér van, de mert a közeg, ahol maga a szellemenergetikai művelet zajlik tiszta, (hisz a Mester és az Áldott Anya jelenléte ezt már eleve adottá teszi!); semmiképp sem lehet ártására a kezelt személynek. </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 </w:t>
      </w:r>
      <w:r>
        <w:rPr/>
        <w:t xml:space="preserve">A másik, amit nem írt hozzá a gyógyító eljáráshoz munkatársunk, s amit egy rajta keresztül nékem feltett kérdésre szóban már (ismétcsak munkatársamon keresztül) számtalan esetben elmondtam, az az, hogy a gyógyító semmiképp sem használhatja öncélúan, tehát az öngyógyítás céljára a Fent Világából lekért energiát. Kérheti azonban, hogy Szellemi Vezetője (vagy Őrszelleme) közvetítsen le számára gyógyító energiát bizonyos betegségek esetén, de </w:t>
      </w:r>
      <w:r>
        <w:rPr>
          <w:u w:val="single"/>
        </w:rPr>
        <w:t>ilyenkor ő maga is csak fogadja: s nem kezeli a gyógyító Erőt,</w:t>
      </w:r>
      <w:r>
        <w:rPr/>
        <w:t xml:space="preserve"> vagyis annak rezgésszintjét és rezgésösszetételét nem ő fogja meghatározni, nem is ő fogja elvégezni önmagán a gyógyító eljárást, ha az öntisztítást ez esetben is egyedül végezheti, hisz ez utóbbit egyébként is naponta el kéne végeznie minden, már a Fent Világának ismeretével bíró Úton járónak. </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Ezen felül és ezen túl még egy kiemelkedően fontos dologra hadd hívjam fel a figyelmeteket.</w:t>
      </w:r>
    </w:p>
    <w:p>
      <w:pPr>
        <w:pStyle w:val="Normal"/>
        <w:tabs>
          <w:tab w:val="left" w:pos="144" w:leader="none"/>
          <w:tab w:val="left" w:pos="288" w:leader="none"/>
        </w:tabs>
        <w:jc w:val="both"/>
        <w:rPr/>
      </w:pPr>
      <w:r>
        <w:rPr/>
        <w:t xml:space="preserve">   </w:t>
      </w:r>
      <w:r>
        <w:rPr>
          <w:i/>
          <w:u w:val="double"/>
        </w:rPr>
        <w:t xml:space="preserve">Ha megengedtetik is az Úr Krisztus által, hogy az Ő szent Erejét </w:t>
      </w:r>
      <w:r>
        <w:rPr>
          <w:b/>
          <w:i/>
          <w:u w:val="double"/>
        </w:rPr>
        <w:t>kérve</w:t>
      </w:r>
      <w:r>
        <w:rPr>
          <w:i/>
          <w:u w:val="double"/>
        </w:rPr>
        <w:t xml:space="preserve"> gyógyulást igyekezzetek adni Testvéreiteknek s a Lélek-lényeknek, nem olyan korban éltek, amelyben a Föld légköre akként volna telített az ÚR leghatalmasabb Isteni Erőivel, mint volt az akkor, amikor Ő maga a Föld színén járt.</w:t>
      </w:r>
      <w:r>
        <w:rPr/>
        <w:t xml:space="preserve"> Emellett viszont igaz az is, hogy ti magatok sem vagytok betöltekezve azon Erőkkel, amelyekkel egykoron mi: a Mellette élők betöltekezhettünk a Léleknek Erejét kapva meg Tőle. Ahhoz, hogy magatok is a Lélekben és a Lélekkel éljetek, magatok is túlontúl a világban és a világnak éltek: túlságosan is leköti még Tudati erőiteket (is) a külső világ: a közvetlen környezetetek, családjaitok megannyi eseménye, a magatok kicsiny, sajnos mindmáig túlságosan is földi vágyakozásaitok, terveitek, s az önmagatokkal – egymással és környezetetekkel vívott kis és nagy „harcaitok”; így nem csak hogy megvalósítani nem tudhatjátok: </w:t>
      </w:r>
      <w:r>
        <w:rPr>
          <w:b/>
          <w:i/>
          <w:u w:val="double"/>
        </w:rPr>
        <w:t>elképzelni is lehetetlen számotokra a Tér-Idő összevonással való gyógyítás</w:t>
      </w:r>
      <w:r>
        <w:rPr/>
        <w:t xml:space="preserve"> a maga tényleges valóságában.</w:t>
      </w:r>
      <w:r>
        <w:rPr>
          <w:u w:val="double"/>
        </w:rPr>
        <w:t xml:space="preserve"> </w:t>
      </w:r>
    </w:p>
    <w:p>
      <w:pPr>
        <w:pStyle w:val="Normal"/>
        <w:tabs>
          <w:tab w:val="left" w:pos="144" w:leader="none"/>
          <w:tab w:val="left" w:pos="288" w:leader="none"/>
        </w:tabs>
        <w:jc w:val="both"/>
        <w:rPr/>
      </w:pPr>
      <w:r>
        <w:rPr/>
        <w:t xml:space="preserve">   </w:t>
      </w:r>
      <w:r>
        <w:rPr/>
        <w:t xml:space="preserve">Még aki azzal élhetett előttetek kétezer évvel: sem a maga kicsinyded emberi erejére támaszkodva élhetett azzal: </w:t>
      </w:r>
      <w:r>
        <w:rPr>
          <w:i/>
          <w:u w:val="double"/>
        </w:rPr>
        <w:t>de mindenkor csak mint az ÚR eszköze</w:t>
      </w:r>
      <w:r>
        <w:rPr/>
        <w:t xml:space="preserve"> kapott rá módot és lehetőséget, mert csak az ÚR Krisztus volt, és Ő maradt is Az,  Aki egyedül átléphetett minden, a Teremtő Törvény által elétek: bukott Szellemlények elé állított korlátot. </w:t>
      </w:r>
    </w:p>
    <w:p>
      <w:pPr>
        <w:pStyle w:val="Normal"/>
        <w:tabs>
          <w:tab w:val="left" w:pos="144" w:leader="none"/>
          <w:tab w:val="left" w:pos="288" w:leader="none"/>
        </w:tabs>
        <w:jc w:val="both"/>
        <w:rPr/>
      </w:pPr>
      <w:r>
        <w:rPr/>
        <w:t xml:space="preserve">  </w:t>
      </w:r>
      <w:r>
        <w:rPr/>
        <w:t xml:space="preserve">Még ha én magam igyekszem is élni munkatársamon keresztül az Úrtól nyert ERŐ használatának e nem mindennapi formájával: még én magam is csak az ÚR leghatalmasabb és leghathatósabb közreműködésével lehetek képes arra, s még én magam is csak kivételes és igen ritka esetekben. </w:t>
      </w:r>
    </w:p>
    <w:p>
      <w:pPr>
        <w:pStyle w:val="Normal"/>
        <w:tabs>
          <w:tab w:val="left" w:pos="144" w:leader="none"/>
          <w:tab w:val="left" w:pos="288" w:leader="none"/>
        </w:tabs>
        <w:jc w:val="both"/>
        <w:rPr/>
      </w:pPr>
      <w:r>
        <w:rPr/>
        <w:t xml:space="preserve">  </w:t>
      </w:r>
      <w:r>
        <w:rPr/>
        <w:t xml:space="preserve">Ma, amikoris Világotok méginkább telítetté lett a gyűlölet erejével, s már Globális méreteket öltött a törtetés, a szeretetlenség, a hiúság; a magatok kicsiny emberi erői révén nem vagytok, s természetszerűleg </w:t>
      </w:r>
      <w:r>
        <w:rPr>
          <w:i/>
          <w:u w:val="double"/>
        </w:rPr>
        <w:t>nem is lehettek képesek megvalósítani a Tér-Idő összevonás révén történő gyógyítást,</w:t>
      </w:r>
      <w:r>
        <w:rPr/>
        <w:t xml:space="preserve"> ezzel szemben képes lehet, amiként képes is mindenkor, még az ennél egyszerűbb, tehát a kisebb rezgésszintű energiák meglétét igénylő Szellemenergetikai műveletek során is az ellentét megannyi képviselője és csatlósa arra, hogy a számotokra az ÚR Krisztus által (már) megengedettnél nagyobb Erők bevonzása után törekvők óvatlanságát kihasználva megszállja, s a Tudati és a Szellemi gőg állapotába taszítsa a magamagát Krisztus helyébe álmodók testét és lelkét, Tudatát és Szellemét egyaránt. </w:t>
      </w:r>
    </w:p>
    <w:p>
      <w:pPr>
        <w:pStyle w:val="Normal"/>
        <w:tabs>
          <w:tab w:val="left" w:pos="144" w:leader="none"/>
          <w:tab w:val="left" w:pos="288" w:leader="none"/>
        </w:tabs>
        <w:jc w:val="both"/>
        <w:rPr/>
      </w:pPr>
      <w:r>
        <w:rPr/>
        <w:t xml:space="preserve">  </w:t>
      </w:r>
      <w:r>
        <w:rPr/>
        <w:t xml:space="preserve">Ezért, ennek hatalmas veszélye végett hadd ismételjem el: </w:t>
      </w:r>
      <w:r>
        <w:rPr>
          <w:i/>
          <w:u w:val="double"/>
        </w:rPr>
        <w:t>ti magatok nem lehettek, és nem is lesztek képesek a Tér-Idő összevonása révén való gyógyításra, mert arra sem a ti jelenlegi „Világotok”, azaz a globális energiák, sem a Föld-test körüli Kozmikus energiatér, sem ti magatok nem vagytok, mert az adott körülmények végett nem is lehettek alkalmasak!</w:t>
      </w:r>
      <w:r>
        <w:rPr/>
        <w:t xml:space="preserve"> </w:t>
      </w:r>
    </w:p>
    <w:p>
      <w:pPr>
        <w:pStyle w:val="Normal"/>
        <w:tabs>
          <w:tab w:val="left" w:pos="144" w:leader="none"/>
          <w:tab w:val="left" w:pos="288" w:leader="none"/>
        </w:tabs>
        <w:jc w:val="both"/>
        <w:rPr/>
      </w:pPr>
      <w:r>
        <w:rPr/>
        <w:t xml:space="preserve">   </w:t>
      </w:r>
      <w:r>
        <w:rPr/>
        <w:t xml:space="preserve">Még munkatársam is csak eszköz az én kezemben olyankor, ha az ÚR rajtam keresztül kíván valamely Testvérünknek ekként gyógyulást adni (még így is csak kivételesen ritka esetekben!), s ez még akkor is így van, ha maga munkatársam szeretné tán a leginkább, hogy ti is élhessetek azzal a lehetőséggel, amellyel pedig még én magam is csak mint az ÚR Kegyelmének kicsiny eszköze élhetek, munkatársam fizikai testét „használva” a magam közvetítő eszközéül. </w:t>
      </w:r>
    </w:p>
    <w:p>
      <w:pPr>
        <w:pStyle w:val="Normal"/>
        <w:tabs>
          <w:tab w:val="left" w:pos="144" w:leader="none"/>
          <w:tab w:val="left" w:pos="288" w:leader="none"/>
        </w:tabs>
        <w:jc w:val="both"/>
        <w:rPr/>
      </w:pPr>
      <w:r>
        <w:rPr/>
        <w:t xml:space="preserve">  </w:t>
      </w:r>
      <w:r>
        <w:rPr/>
        <w:t xml:space="preserve">S ezt igen röviden kifejezve akként is mondhatnám, amiként mondom is: </w:t>
      </w:r>
      <w:r>
        <w:rPr>
          <w:b/>
          <w:u w:val="double"/>
        </w:rPr>
        <w:t>én magam az ÚR eszköze vagyok, míg munkatársunk csak az eszköz eszköze: ám aki ezen eszközökön keresztül hat, csakis és kizárólag az ÚR KRISZTUS, A MEGVÁLTÓ és MEGSZABADÍTÓ FIÚ ISTEN!!</w:t>
      </w:r>
      <w:r>
        <w:rPr/>
        <w:t xml:space="preserve"> </w:t>
      </w:r>
    </w:p>
    <w:p>
      <w:pPr>
        <w:pStyle w:val="Normal"/>
        <w:tabs>
          <w:tab w:val="left" w:pos="144" w:leader="none"/>
          <w:tab w:val="left" w:pos="288" w:leader="none"/>
        </w:tabs>
        <w:jc w:val="both"/>
        <w:rPr/>
      </w:pPr>
      <w:r>
        <w:rPr/>
        <w:t xml:space="preserve">  </w:t>
      </w:r>
      <w:r>
        <w:rPr>
          <w:u w:val="double"/>
        </w:rPr>
        <w:t>Ismételten is, és a legőszintébb, törődő Testvéri Szeretettel hívom fel a figyelmeteket: ne játszadozzatok azzal, amit épp csak megmutatnunk engedtetett az Úr által, mert e „játék” veszélye lényegesen nagyobb, mint amilyen eredményt érhetnétek el általa. Nem csak ti magatok kerülhettek veszélybe, de még mindazon személyek is, akiket gyógyítani kívánnátok ekként!</w:t>
      </w:r>
      <w:r>
        <w:rPr/>
        <w:t xml:space="preserve"> </w:t>
      </w:r>
    </w:p>
    <w:p>
      <w:pPr>
        <w:pStyle w:val="Normal"/>
        <w:tabs>
          <w:tab w:val="left" w:pos="144" w:leader="none"/>
          <w:tab w:val="left" w:pos="288" w:leader="none"/>
        </w:tabs>
        <w:jc w:val="both"/>
        <w:rPr/>
      </w:pPr>
      <w:r>
        <w:rPr/>
        <w:t xml:space="preserve">  </w:t>
      </w:r>
      <w:r>
        <w:rPr/>
        <w:t xml:space="preserve">El kell, hogy higyjétek az ÚR Krisztus Szeretetét és Bölcsességét, és el kell higyjétek azt is: aki számára valósággal is szükséges és lehetséges, annak számára meg is fogja adni a gyógyulást a mi Áldott Urunk  Szellemi Vezetőiteken és rajtatok keresztül az általatok már használható, a számotokra már megengedett „egyszerűbb” gyógyítási eljárás révén is. </w:t>
      </w:r>
    </w:p>
    <w:p>
      <w:pPr>
        <w:pStyle w:val="Normal"/>
        <w:tabs>
          <w:tab w:val="left" w:pos="144" w:leader="none"/>
          <w:tab w:val="left" w:pos="288" w:leader="none"/>
        </w:tabs>
        <w:jc w:val="both"/>
        <w:rPr>
          <w:u w:val="double"/>
        </w:rPr>
      </w:pPr>
      <w:r>
        <w:rPr/>
        <w:t xml:space="preserve">  </w:t>
      </w:r>
      <w:r>
        <w:rPr>
          <w:u w:val="double"/>
        </w:rPr>
        <w:t xml:space="preserve">S ezt kiemelten üzenem ama Testvéreinknek, akik még önmaguk fölött sem képesek úrrá lenni, mert még a maguk tévelygő voltát sem képesek észrevenni, ha százszor akként vélik is: mert valóságosan is csak vélik akként, holott hibásan vélik! A Tudati és a Szellemi nagyot-akarás még mindig erősebb sokakban, mint az ő bölcsességük, s ez nem hogy előbbre nem visz, és nem is vitt, de nem is fog előrébb és feljebb vinni soha, egyetlen Haza vágyó Szellemet sem, de mindinkább visszaveti az óvatlanokat a mélységek mélysége, az ellentét sötét birodalma felé. </w:t>
      </w:r>
    </w:p>
    <w:p>
      <w:pPr>
        <w:pStyle w:val="Normal"/>
        <w:tabs>
          <w:tab w:val="left" w:pos="144" w:leader="none"/>
          <w:tab w:val="left" w:pos="288" w:leader="none"/>
        </w:tabs>
        <w:jc w:val="both"/>
        <w:rPr/>
      </w:pPr>
      <w:r>
        <w:rPr/>
        <w:t xml:space="preserve">  </w:t>
      </w:r>
      <w:r>
        <w:rPr/>
        <w:t>Mondottam már korábban is: ravasz és álnok, és bizony: nagyon is éber „kártyás” az ellentét: ismeri és tudja az elme és a Szellemi Követ megannyi gyenge pontját, s mindenkor azt, és annyit láttat az elmével, amit, és amennyit ő maga láttatni akar. S ő mindenkor azt fogja láttatni az óvatlannal, amit annak</w:t>
      </w:r>
      <w:r>
        <w:rPr>
          <w:i/>
        </w:rPr>
        <w:t xml:space="preserve"> hiúsága végett</w:t>
      </w:r>
      <w:r>
        <w:rPr/>
        <w:t xml:space="preserve"> láttatni tud, s amit el is tud hitetni véle: ám csak az ő sötét erejét fogja magához vonni és használni az, aki megköti magát a maga alázat nélkül való hiúságában: s most is, amiként mindenkor vágyódón vágyom: </w:t>
      </w:r>
      <w:r>
        <w:rPr>
          <w:i/>
          <w:u w:val="single"/>
        </w:rPr>
        <w:t>bárha igazán megértené szómat, s megérezné a reá, és rajta keresztül másokra leselkedő veszélyt az, akire ez elsődlegesen vonatkozik</w:t>
      </w:r>
      <w:r>
        <w:rPr/>
        <w:t xml:space="preserve">. </w:t>
      </w:r>
    </w:p>
    <w:p>
      <w:pPr>
        <w:pStyle w:val="Normal"/>
        <w:tabs>
          <w:tab w:val="left" w:pos="144" w:leader="none"/>
          <w:tab w:val="left" w:pos="288" w:leader="none"/>
        </w:tabs>
        <w:jc w:val="both"/>
        <w:rPr/>
      </w:pPr>
      <w:r>
        <w:rPr/>
        <w:t xml:space="preserve">  </w:t>
      </w:r>
      <w:r>
        <w:rPr/>
        <w:t xml:space="preserve">De ez tán ismét nem ekként lesz: tán újra csak a hiú sértettség fog felébredni benne, csupáncsak azért, mert mindmáig nem volt képes eljutni a </w:t>
      </w:r>
      <w:r>
        <w:rPr>
          <w:i/>
          <w:u w:val="single"/>
        </w:rPr>
        <w:t>valós önismeretig,</w:t>
      </w:r>
      <w:r>
        <w:rPr/>
        <w:t xml:space="preserve"> ha akként véli is, s nem volt képes észrevenni: </w:t>
      </w:r>
      <w:r>
        <w:rPr>
          <w:i/>
          <w:u w:val="double"/>
        </w:rPr>
        <w:t>ő maga volt, és ő maga az ma is, aki közé és Isten közé állt...</w:t>
      </w:r>
    </w:p>
    <w:p>
      <w:pPr>
        <w:pStyle w:val="Normal"/>
        <w:tabs>
          <w:tab w:val="left" w:pos="144" w:leader="none"/>
          <w:tab w:val="left" w:pos="288" w:leader="none"/>
        </w:tabs>
        <w:jc w:val="both"/>
        <w:rPr/>
      </w:pPr>
      <w:r>
        <w:rPr/>
      </w:r>
    </w:p>
    <w:p>
      <w:pPr>
        <w:pStyle w:val="Normal"/>
        <w:tabs>
          <w:tab w:val="left" w:pos="144" w:leader="none"/>
          <w:tab w:val="left" w:pos="288" w:leader="none"/>
        </w:tabs>
        <w:jc w:val="both"/>
        <w:rPr/>
      </w:pPr>
      <w:r>
        <w:rPr/>
        <w:t xml:space="preserve">   </w:t>
      </w:r>
      <w:r>
        <w:rPr/>
        <w:t xml:space="preserve">Mondottam már azt is: </w:t>
      </w:r>
      <w:r>
        <w:rPr>
          <w:u w:val="double"/>
        </w:rPr>
        <w:t>a hiúság és a sértettség volt az Ős-bukás oka és miértje, s e kettő a legnagyobb ellensége annak, amit igaz Szeretetnek és gyermeki alázatnak nevezünk, amely Krisztusi Erények megtanulásáért a Föld színére érkezhettetek mindannyian!</w:t>
      </w:r>
      <w:r>
        <w:rPr/>
        <w:t xml:space="preserve"> </w:t>
      </w:r>
    </w:p>
    <w:p>
      <w:pPr>
        <w:pStyle w:val="Normal"/>
        <w:tabs>
          <w:tab w:val="left" w:pos="144" w:leader="none"/>
          <w:tab w:val="left" w:pos="288" w:leader="none"/>
        </w:tabs>
        <w:jc w:val="both"/>
        <w:rPr/>
      </w:pPr>
      <w:r>
        <w:rPr/>
        <w:t xml:space="preserve">  </w:t>
      </w:r>
      <w:r>
        <w:rPr/>
        <w:t xml:space="preserve">Hogy mi várható azok számára, de már valós, azaz Szellemi ÉN-jeik számára, akik a harmadik Kegyelmi Úton is </w:t>
      </w:r>
      <w:r>
        <w:rPr>
          <w:i/>
        </w:rPr>
        <w:t>ugyanazon kőben</w:t>
      </w:r>
      <w:r>
        <w:rPr/>
        <w:t xml:space="preserve"> buknak el, nem szükségeltetik mondanom, s most, az Idők végezetén még annyira sem, mint idáig…</w:t>
      </w:r>
    </w:p>
    <w:p>
      <w:pPr>
        <w:pStyle w:val="Normal"/>
        <w:tabs>
          <w:tab w:val="left" w:pos="144" w:leader="none"/>
          <w:tab w:val="left" w:pos="288" w:leader="none"/>
        </w:tabs>
        <w:jc w:val="both"/>
        <w:rPr/>
      </w:pPr>
      <w:r>
        <w:rPr/>
        <w:t xml:space="preserve">  </w:t>
      </w:r>
      <w:r>
        <w:rPr/>
        <w:t xml:space="preserve">Kedveseim: mindennél inkább vágyom rá, hogy épp teközületek ne essen senki abba a (nem is kicsiny) hibába, amelyet már oly sokan elkövettek eddig is! Ha más nem is, a várható következmények mindenképp fokozott éberségre kell intsenek benneteket is. Valósággal is akként van, amiként azt szavakban már néktek is megüzentük munkatársunkon keresztül, és </w:t>
      </w:r>
      <w:r>
        <w:rPr>
          <w:u w:val="double"/>
        </w:rPr>
        <w:t>mindaddig, míg meg nem tanultok már igaz valósággal is nem Tudatban, de Szellemben élni, hatni sem fogtok tudni a már elétek tárt Erőkkel sem.</w:t>
      </w:r>
      <w:r>
        <w:rPr/>
        <w:t xml:space="preserve"> </w:t>
      </w:r>
    </w:p>
    <w:p>
      <w:pPr>
        <w:pStyle w:val="Normal"/>
        <w:tabs>
          <w:tab w:val="left" w:pos="144" w:leader="none"/>
          <w:tab w:val="left" w:pos="288" w:leader="none"/>
        </w:tabs>
        <w:jc w:val="both"/>
        <w:rPr/>
      </w:pPr>
      <w:r>
        <w:rPr/>
        <w:t xml:space="preserve">  </w:t>
      </w:r>
      <w:r>
        <w:rPr>
          <w:u w:val="double"/>
        </w:rPr>
        <w:t>A számotokra elérhetetlen Erők utáni vágyakozás helyett, és a minden áron való ki, és feltűnni vágyás helyett meg kell tanuljátok a ténylegesen is elétek adott Erő használatát, éspedig akként, hogy nem a Tudat akarati erői, de a Szellemi Tudat alázatos igyekezetével próbáljátok azt mozdítani és használni.</w:t>
      </w:r>
      <w:r>
        <w:rPr/>
        <w:t xml:space="preserve"> Ne a számotokra elérhetetlen után vágyakozzatok: viszont igyekezzetek az „egyszerűbb”, de mindenkor tiszta Szellemi erők révén történő gyógyítási módot kellőképpen begyakorolni és alkalmazni, </w:t>
      </w:r>
      <w:r>
        <w:rPr>
          <w:i/>
        </w:rPr>
        <w:t>mert ez lesz az, amit igaz Szellemi Örökségként a Föld színén hagytok</w:t>
      </w:r>
      <w:r>
        <w:rPr/>
        <w:t>, már a Globális Tudattárban is rögzítve a magatok megszerzett tapasztalatait.</w:t>
      </w:r>
    </w:p>
    <w:p>
      <w:pPr>
        <w:pStyle w:val="Normal"/>
        <w:tabs>
          <w:tab w:val="left" w:pos="144" w:leader="none"/>
          <w:tab w:val="left" w:pos="288" w:leader="none"/>
        </w:tabs>
        <w:jc w:val="both"/>
        <w:rPr>
          <w:u w:val="double"/>
        </w:rPr>
      </w:pPr>
      <w:r>
        <w:rPr/>
        <w:t xml:space="preserve">  </w:t>
      </w:r>
      <w:r>
        <w:rPr>
          <w:u w:val="double"/>
        </w:rPr>
        <w:t xml:space="preserve">Ha ezt ekként, tehát a legtökéletesebb gyermeki alázattal képesek lesztek megvalósítani, valóságosan is megnyílik a te elmétek, és rálátást nyertek arra: </w:t>
      </w:r>
      <w:r>
        <w:rPr>
          <w:i/>
          <w:u w:val="double"/>
        </w:rPr>
        <w:t>mennyire kicsinyek is vagytok... – mennyire kicsinyek vagyunk mi is, mindannyian az ÚR KRISZTUSHOZ mérten!</w:t>
      </w:r>
      <w:r>
        <w:rPr>
          <w:u w:val="double"/>
        </w:rPr>
        <w:t xml:space="preserve"> </w:t>
      </w:r>
    </w:p>
    <w:p>
      <w:pPr>
        <w:pStyle w:val="Normal"/>
        <w:tabs>
          <w:tab w:val="left" w:pos="144" w:leader="none"/>
          <w:tab w:val="left" w:pos="288" w:leader="none"/>
        </w:tabs>
        <w:jc w:val="both"/>
        <w:rPr/>
      </w:pPr>
      <w:r>
        <w:rPr/>
        <w:t xml:space="preserve">  </w:t>
      </w:r>
      <w:r>
        <w:rPr/>
        <w:t xml:space="preserve">S ha már a Tisztánlátás e mértékével betöltekeztetek, eszetekbe sem fog jutni megkísérelni, hogy úgy bánjatok a Kegyelmi Erővel, amiként bánni egyedül A FIÚ ISTEN volt, mert csak Ő lehetett képes azzal, Ő, AKI MAGA A MEGVÁLTÓ és MEGTARTÓ és MEGSZABADÍTÓ </w:t>
      </w:r>
      <w:r>
        <w:rPr>
          <w:b/>
          <w:u w:val="double"/>
        </w:rPr>
        <w:t>KEGYELEM!!</w:t>
      </w:r>
    </w:p>
    <w:p>
      <w:pPr>
        <w:pStyle w:val="Normal"/>
        <w:tabs>
          <w:tab w:val="left" w:pos="144" w:leader="none"/>
          <w:tab w:val="left" w:pos="288" w:leader="none"/>
        </w:tabs>
        <w:jc w:val="both"/>
        <w:rPr/>
      </w:pPr>
      <w:r>
        <w:rPr/>
        <w:t xml:space="preserve">  </w:t>
      </w:r>
      <w:r>
        <w:rPr/>
        <w:t xml:space="preserve">Azt is hadd ismételjem el: </w:t>
      </w:r>
      <w:r>
        <w:rPr>
          <w:i/>
          <w:u w:val="double"/>
        </w:rPr>
        <w:t xml:space="preserve">munkatársam is csak az én segítségemmel, az én utasításomra és az én irányításommal lehet képes bárha csak megpróbálkozni is a Tér-Idő összevonással: viszont </w:t>
      </w:r>
      <w:r>
        <w:rPr>
          <w:b/>
          <w:i/>
          <w:u w:val="double"/>
        </w:rPr>
        <w:t>még én magam is, aki pedig az ÚR mellett jártam és az Úrtól vehettem a Szent Lelket: csak eszköz vagyok e gyógyító folyamatban az ÚR Krisztus szent és Áldott kezeiben,</w:t>
      </w:r>
      <w:r>
        <w:rPr>
          <w:i/>
          <w:u w:val="double"/>
        </w:rPr>
        <w:t xml:space="preserve"> épp úgy, amiként munkatársam eszköz akkor az én kezeimben. </w:t>
      </w:r>
    </w:p>
    <w:p>
      <w:pPr>
        <w:pStyle w:val="Normal"/>
        <w:tabs>
          <w:tab w:val="left" w:pos="144" w:leader="none"/>
          <w:tab w:val="left" w:pos="288" w:leader="none"/>
        </w:tabs>
        <w:jc w:val="both"/>
        <w:rPr/>
      </w:pPr>
      <w:r>
        <w:rPr/>
        <w:t xml:space="preserve">  </w:t>
      </w:r>
      <w:r>
        <w:rPr/>
        <w:t xml:space="preserve">S mindezen intelmekhez még hadd tegyem hozzá: „akinek nem inge...” – </w:t>
      </w:r>
      <w:r>
        <w:rPr>
          <w:u w:val="double"/>
        </w:rPr>
        <w:t>de akinek szükséges, bizony: vegye csak magára, és gondolkodjék, amíg az ÚR időt ád néki erre hogy Élete legyen és el ne vesszen...!</w:t>
      </w:r>
      <w:r>
        <w:rPr/>
        <w:t xml:space="preserve"> </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r>
        <w:rPr/>
        <w:t xml:space="preserve">S mert a fentebbi kérdéssel, és magával a gyógyítással szorosan összefügg M. testvérünk kérdése, aki mintha azon a bizonyos „agykontrolon” tanult, de Isten nélkül megvalósítandó önszuggesztiós gyógyító folyamatot egy kissé „összemosta” volna Tudatában az Úr Krisztus Szent Akarata szerint, az Ő leghathatósabb segítségével és mindenkor az Ő Szent Ereje révén megvalósítható Szellemi Gyógyászattal, hadd kíséreljem meg elmondani: mikor hat, vagy hathat egyáltalán </w:t>
      </w:r>
      <w:r>
        <w:rPr>
          <w:i/>
        </w:rPr>
        <w:t>A gondolat teremtő ereje.</w:t>
      </w:r>
      <w:r>
        <w:rPr/>
        <w:t xml:space="preserve"> Mikor, mire lehet és kell használnotok, hogy mindenképp megmaradjatok az Úr Törvényeiben, s mikor, mely esetekben nem hathattok a magatok, illetve a környezetetekben élők testére Gondolati erőitek révén.</w:t>
      </w:r>
    </w:p>
    <w:p>
      <w:pPr>
        <w:pStyle w:val="Normal"/>
        <w:tabs>
          <w:tab w:val="left" w:pos="144" w:leader="none"/>
          <w:tab w:val="left" w:pos="288" w:leader="none"/>
        </w:tabs>
        <w:jc w:val="both"/>
        <w:rPr/>
      </w:pPr>
      <w:r>
        <w:rPr/>
        <w:t xml:space="preserve">   </w:t>
      </w:r>
      <w:r>
        <w:rPr/>
        <w:t xml:space="preserve">Azt már az imént elmondtam: a szellemgyógyász nem használhatja öncélúlag a rendelkezésére adott Kegyelmi erőt. </w:t>
      </w:r>
      <w:r>
        <w:rPr>
          <w:i/>
          <w:u w:val="double"/>
        </w:rPr>
        <w:t>Az Erő használata ugyanis mindenkor, minden körülmények közt szolgálat: márpedig nem önmagát kell szolgálja a gyógyító testvér, hanem mindenkor másokat:</w:t>
      </w:r>
      <w:r>
        <w:rPr/>
        <w:t xml:space="preserve"> Testvéreit, legyenek azok Szellemmel avagy Lélek-elemmel élő Testvérek, s legyenek a Föld bármely pontján, vagy akár a te kicsiny „mindenségtek” más, tőletek Fény-Időben messze lévő Testvéreitek. Aki önmagát kívánja szolgálni – nos: az már eleve nem lesz, mert nem is lehet képes a Fent Világának erejét, annak bárha egy kicsiny parányát sem magához vonni, hisz amíg az egóban létezik, nem létezik egyszersmind a Szellemben is, ekként viszont nem létezik A Krisztusban sem, már a szó magasabb rendű, szellemi értelmét véve alapul. </w:t>
      </w:r>
    </w:p>
    <w:p>
      <w:pPr>
        <w:pStyle w:val="Normal"/>
        <w:tabs>
          <w:tab w:val="left" w:pos="144" w:leader="none"/>
          <w:tab w:val="left" w:pos="288" w:leader="none"/>
        </w:tabs>
        <w:jc w:val="both"/>
        <w:rPr/>
      </w:pPr>
      <w:r>
        <w:rPr/>
        <w:t xml:space="preserve">  </w:t>
      </w:r>
      <w:r>
        <w:rPr/>
        <w:t xml:space="preserve">Természetes, hogy a gyógyítás során a Gondolati erőket is használnia kell a gyógyítónak, hisz meg kell fogalmazza a benne élő Akarati képet, és mindazon tiszta érzéseket, amelyek vezérlik akkor, amikor az Akarati képet Valóság-szintre igyekszik emelni. Az ősi egyiptomiak megfogalmazása szerint a Teremtmények Isten Gondolatai, amelyek maguk is Gondolatok megfogalmazására képesek. Ezzel ugyanazt mondták el az egyiptomi Bölcsek, amit magatok is tudtok, azt tehát, hogy a Teremtmények Isten Szeretetének kiáramló Sugarai, amelyek bár önmagukban és önmaguktól nem bírnak Fénnyel, de tovább árasztják azt a Fényt, amely az Isten Szeretetének Fénye: márpedig aki a részéül jutó Fényt – önmaga felé kívánja áramoltatni, a sötétségbe lép, mert önmagában nem képes áramoltatni és hatványozni azaz gyarapítani az Isten Szeretetének Fényét: csak az ellentét önzésének sötétjét, viszont míg az Isten Szeretetének Fénye mindenkor maga az Élet, a LÉT, addig az ellentét önzése maga a halál, a megsemmisülés. </w:t>
      </w:r>
    </w:p>
    <w:p>
      <w:pPr>
        <w:pStyle w:val="Normal"/>
        <w:tabs>
          <w:tab w:val="left" w:pos="144" w:leader="none"/>
          <w:tab w:val="left" w:pos="288" w:leader="none"/>
        </w:tabs>
        <w:jc w:val="both"/>
        <w:rPr/>
      </w:pPr>
      <w:r>
        <w:rPr/>
        <w:t xml:space="preserve">   </w:t>
      </w:r>
      <w:r>
        <w:rPr/>
        <w:t xml:space="preserve">Amire M. testvérünk kifejezetten gondolt, lényegében nem egészen ez volt, hisz maga a kérdés – nem teljesen pontos idézésben – ez volt: miért nem gyógyítja magát munkatársunk, s mit értünk akkor, amikor azt mondjuk: még a víz készítését sem végezheti el a maga számára, még abban is el kell fogadja, hogy az általa előkészített vízbe én áramoltassam azt az energiát, amelyet szükségesnek érzek, s amelyet a számára átközvetítenem az Úr engedi, ha egyszer a víz készítése is csak a Gondolati erők használata révén megy végbe? </w:t>
      </w:r>
    </w:p>
    <w:p>
      <w:pPr>
        <w:pStyle w:val="Normal"/>
        <w:tabs>
          <w:tab w:val="left" w:pos="144" w:leader="none"/>
          <w:tab w:val="left" w:pos="288" w:leader="none"/>
        </w:tabs>
        <w:jc w:val="both"/>
        <w:rPr/>
      </w:pPr>
      <w:r>
        <w:rPr/>
        <w:t xml:space="preserve">   </w:t>
      </w:r>
      <w:r>
        <w:rPr/>
        <w:t xml:space="preserve">Nagyjából ez volt a kérdés, s erre csak azt tudom felelni: gondolat és Gondolat közt hatalmas különbség van! Az egyéni akaratból kiinduló, s csak az egyéni akarati képet megcélzó sekélyes emberi gondolat nem egy azzal, amikor az Úr Akaratát igyekszik megkeresni, megtalálni, Gondolati úton megfogalmazni s már e megfogalmazott Gondolatot betölteni valaki. </w:t>
      </w:r>
      <w:r>
        <w:rPr>
          <w:b/>
          <w:u w:val="double"/>
        </w:rPr>
        <w:t xml:space="preserve">Márpedig az ÚR Akarata mindenkor a személyválogatás nélküli, és feltételek és viszonzásvárás nélküli SZERETET: ez pedig mindenkor kifelé és felfelé irányuló ERŐ, s nem befelé, s ekként lefelé, csak a magatok szintje felé irányuló erő. Aki az ÚR Akaratát igyekszik megkeresni és megtalálván betölteni, nem a maga gondolatait helyezi előtérbe, hanem az ÚR Gondolatát fogadja el, mégpedig akként, mint egyedüli Valóságteremtő ERŐT. </w:t>
      </w:r>
    </w:p>
    <w:p>
      <w:pPr>
        <w:pStyle w:val="Normal"/>
        <w:tabs>
          <w:tab w:val="left" w:pos="144" w:leader="none"/>
          <w:tab w:val="left" w:pos="288" w:leader="none"/>
        </w:tabs>
        <w:jc w:val="both"/>
        <w:rPr/>
      </w:pPr>
      <w:r>
        <w:rPr/>
        <w:t xml:space="preserve">  </w:t>
      </w:r>
      <w:r>
        <w:rPr/>
        <w:t xml:space="preserve">Igaz: ugyanennek az ellenkezőjét is meg lehet valósítani, hiszen a ti Világotok, amely még egy kicsiny időn át a mélység vonó erejének is hatása alatt áll, erre kiemelten alkalmas (kiváltképp most, amikor a végveszélyt érző ellentét a leghevesebb támadást intézi a Föld-lakók mindösszessége ellen!!), ami egyben azt is jelenti, hogy aki nem az ÚR Akaratát keresi, hanem az ellentét akaratát, azt is képes lehet a ti valótlan valóságotok szintjére emelni. </w:t>
      </w:r>
    </w:p>
    <w:p>
      <w:pPr>
        <w:pStyle w:val="Normal"/>
        <w:tabs>
          <w:tab w:val="left" w:pos="144" w:leader="none"/>
          <w:tab w:val="left" w:pos="288" w:leader="none"/>
        </w:tabs>
        <w:jc w:val="both"/>
        <w:rPr/>
      </w:pPr>
      <w:r>
        <w:rPr/>
        <w:t xml:space="preserve">  </w:t>
      </w:r>
      <w:r>
        <w:rPr/>
        <w:t xml:space="preserve">Amikor arról szólunk, hogy a Gondolatnak Valóságteremtő ereje van, nem egészen arról szóltunk, hogy minden, úgyszólván még félig sem végiggondolt Gondolat valósággá lesz, hisz ez ekként nem is volna igaz, még akkor sem, ha minden egyes gondolat révén ténylegesen is megindul a teremtési, éspedig a Gondolati energiák megteremtésének folyamata: márpedig a Valóság értelmében energiát teremttek, tehát Gondolati – Akarati energiákat hoztok létre és bocsáttok útjukra: </w:t>
      </w:r>
      <w:r>
        <w:rPr>
          <w:u w:val="double"/>
        </w:rPr>
        <w:t>nem eseményeket idéztek elő, még akkor sem, ha az általatok megfogalmazott és valóság-szintre emelt Gondolati energiák bevonzása révén valaki vagy valakik bizonyos eseményeket fognak előidézni,</w:t>
      </w:r>
      <w:r>
        <w:rPr/>
        <w:t xml:space="preserve"> akár olyasmit is, amire vágytatok, bár ez a ritkább: inkább ennek ellenkezője az igaz, s azok a történések lesznek a ti gondolati erőitek felhasználása révén valósággá, amelyektől féltek, hisz amiként az imént is mondtam, ma az ellentét támadása lényegesen erősebb, mint volt valaha is a Föld történetében.</w:t>
      </w:r>
    </w:p>
    <w:p>
      <w:pPr>
        <w:pStyle w:val="Normal"/>
        <w:tabs>
          <w:tab w:val="left" w:pos="144" w:leader="none"/>
          <w:tab w:val="left" w:pos="288" w:leader="none"/>
        </w:tabs>
        <w:jc w:val="both"/>
        <w:rPr/>
      </w:pPr>
      <w:r>
        <w:rPr/>
        <w:t xml:space="preserve">  </w:t>
      </w:r>
      <w:r>
        <w:rPr/>
        <w:t>Aki tehát igazán tisztát és nemeset akar „teremteni”, mindenkor az Úr Akaratát kell megkeresse, és azt kell betöltse, s az meg kell tanulja azt is, hogy az ÚR Akaratára: a Szeretet Kegyelmi Erejére hagyatkozzék. Lényegében azt kell megtanulnia már teljességgel szó szerint értelmezni és elfogadni minden egyes Úton járónak:</w:t>
      </w:r>
    </w:p>
    <w:p>
      <w:pPr>
        <w:pStyle w:val="Normal"/>
        <w:jc w:val="both"/>
        <w:rPr/>
      </w:pPr>
      <w:r>
        <w:rPr/>
        <w:t xml:space="preserve">  „</w:t>
      </w:r>
      <w:r>
        <w:rPr/>
        <w:t>Kérjetek és adatik néktek; keressetek és találtok; zörgessetek és megnyittatik néktek.</w:t>
      </w:r>
    </w:p>
    <w:p>
      <w:pPr>
        <w:pStyle w:val="Normal"/>
        <w:jc w:val="both"/>
        <w:rPr/>
      </w:pPr>
      <w:r>
        <w:rPr/>
        <w:t xml:space="preserve">  </w:t>
      </w:r>
      <w:r>
        <w:rPr/>
        <w:t xml:space="preserve">Mert aki kér, mind kap; és aki keres, talál; és a zörgetőnek megnyittatik.” </w:t>
      </w:r>
      <w:r>
        <w:rPr>
          <w:sz w:val="20"/>
          <w:szCs w:val="20"/>
        </w:rPr>
        <w:t>(Mát. 7.7-8)</w:t>
      </w:r>
    </w:p>
    <w:p>
      <w:pPr>
        <w:pStyle w:val="Normal"/>
        <w:tabs>
          <w:tab w:val="left" w:pos="144" w:leader="none"/>
          <w:tab w:val="left" w:pos="288" w:leader="none"/>
        </w:tabs>
        <w:jc w:val="both"/>
        <w:rPr/>
      </w:pPr>
      <w:r>
        <w:rPr/>
        <w:t xml:space="preserve">  — </w:t>
      </w:r>
      <w:r>
        <w:rPr/>
        <w:t xml:space="preserve">Kérjetek és adatik: mondja az ÚR. Kérni viszont csak a Gondolat útján megfogalmazott szavakkal lehettek képesek, ám még ekkor is azt mondja az ÚR: és </w:t>
      </w:r>
      <w:r>
        <w:rPr>
          <w:i/>
          <w:u w:val="single"/>
        </w:rPr>
        <w:t>adatik</w:t>
      </w:r>
      <w:r>
        <w:rPr/>
        <w:t xml:space="preserve"> néktek, s nem azt, hogy amit kértetek, magatok fogjátok valósággá is változtathatni, de bizony: rá kell hagyatkoznotok Arra, Akitől kértetek, bízva abban, hogy amint ígérte, akként is lesz, és amit állhatatosan kértetek, megkapjátok Tőle. Ám aki csak önmagának kér, nem az alázatos Szeretetben kért, s aki mindenkor másokért emeli fel szavát, az kért csak igazán, mert az ÚR Akarata: A Szeretet szerint emelte fel az ő szavát.</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r>
        <w:rPr/>
        <w:t xml:space="preserve">Egy kedves Testvérünk még azt a kérdést is feltette a gyógyítással, s úgy általában véve a Szellemi Energiák használatával kapcsolatban: </w:t>
      </w:r>
    </w:p>
    <w:p>
      <w:pPr>
        <w:pStyle w:val="Normal"/>
        <w:tabs>
          <w:tab w:val="left" w:pos="144" w:leader="none"/>
          <w:tab w:val="left" w:pos="288" w:leader="none"/>
        </w:tabs>
        <w:jc w:val="both"/>
        <w:rPr/>
      </w:pPr>
      <w:r>
        <w:rPr/>
        <w:t xml:space="preserve">  – </w:t>
      </w:r>
      <w:r>
        <w:rPr/>
        <w:t>Nem tudom, van-e jogunk bele avatkozni a Teremtő dolgába...?</w:t>
      </w:r>
    </w:p>
    <w:p>
      <w:pPr>
        <w:pStyle w:val="Normal"/>
        <w:tabs>
          <w:tab w:val="left" w:pos="144" w:leader="none"/>
          <w:tab w:val="left" w:pos="288" w:leader="none"/>
        </w:tabs>
        <w:jc w:val="both"/>
        <w:rPr/>
      </w:pPr>
      <w:r>
        <w:rPr/>
        <w:t xml:space="preserve">— </w:t>
      </w:r>
      <w:r>
        <w:rPr/>
        <w:t>Először is hadd idézzem magát A Mestert, hogy az Ő szavaival igazoljam: mennyire nem a Teremtő dolgaiba való jogtalan beavatkozás az, ha a Szeretetből kiindulva igyekeztek gyógyulást, vagy akárcsak testi – Lelki – Tudati és Szellemi könnyebbséget adni más Testvéreitek számára:</w:t>
      </w:r>
    </w:p>
    <w:p>
      <w:pPr>
        <w:pStyle w:val="Normal"/>
        <w:tabs>
          <w:tab w:val="left" w:pos="144" w:leader="none"/>
          <w:tab w:val="left" w:pos="288" w:leader="none"/>
        </w:tabs>
        <w:jc w:val="both"/>
        <w:rPr/>
      </w:pPr>
      <w:r>
        <w:rPr/>
        <w:tab/>
        <w:t xml:space="preserve">„Bizony, bizony mondom néktek: </w:t>
      </w:r>
      <w:r>
        <w:rPr>
          <w:i/>
          <w:u w:val="double"/>
        </w:rPr>
        <w:t>Aki hisz én bennem, az is cselekszi majd azokat a cselekedeteket, amelyeket én cselekszem; és nagyobbakat is cselekszik azoknál; mert én az én Atyámhoz megyek.</w:t>
      </w:r>
    </w:p>
    <w:p>
      <w:pPr>
        <w:pStyle w:val="Normal"/>
        <w:tabs>
          <w:tab w:val="left" w:pos="144" w:leader="none"/>
          <w:tab w:val="left" w:pos="288" w:leader="none"/>
        </w:tabs>
        <w:jc w:val="both"/>
        <w:rPr/>
      </w:pPr>
      <w:r>
        <w:rPr/>
        <w:tab/>
        <w:t>És akármit kértek majd az én nevemben, megcselekszem azt, hogy dicsőíttessék az Atya a Fiúban.</w:t>
      </w:r>
    </w:p>
    <w:p>
      <w:pPr>
        <w:pStyle w:val="Normal"/>
        <w:tabs>
          <w:tab w:val="left" w:pos="144" w:leader="none"/>
          <w:tab w:val="left" w:pos="288" w:leader="none"/>
        </w:tabs>
        <w:jc w:val="both"/>
        <w:rPr/>
      </w:pPr>
      <w:r>
        <w:rPr/>
        <w:t>Ha valamit kértek az én nevemben, én megcselekszem azt.”</w:t>
      </w:r>
    </w:p>
    <w:p>
      <w:pPr>
        <w:pStyle w:val="Normal"/>
        <w:tabs>
          <w:tab w:val="left" w:pos="144" w:leader="none"/>
          <w:tab w:val="left" w:pos="288" w:leader="none"/>
        </w:tabs>
        <w:jc w:val="both"/>
        <w:rPr/>
      </w:pPr>
      <w:r>
        <w:rPr/>
        <w:t xml:space="preserve">                                                            </w:t>
      </w:r>
      <w:r>
        <w:rPr>
          <w:sz w:val="20"/>
          <w:szCs w:val="20"/>
        </w:rPr>
        <w:t>(Ján. 14.12-14)</w:t>
      </w:r>
    </w:p>
    <w:p>
      <w:pPr>
        <w:pStyle w:val="Normal"/>
        <w:tabs>
          <w:tab w:val="left" w:pos="144" w:leader="none"/>
          <w:tab w:val="left" w:pos="288" w:leader="none"/>
        </w:tabs>
        <w:jc w:val="both"/>
        <w:rPr/>
      </w:pPr>
      <w:r>
        <w:rPr/>
        <w:t xml:space="preserve">  — </w:t>
      </w:r>
      <w:r>
        <w:rPr/>
        <w:t>Aki az Úr Krisztustól kér, éspedig teljes szívéből kér gyógyító Erőt, és akinek kérésében az öncélúság legkisebb árnya sem találtatik, annak kérését igenis meghallja az ÚR, amiként meghallja azt Atyánk és Égi Anyácskánk: Szent Lélek Mária is, s ha csak egyetlen mód van rá, teljesítik is annak kérését, hisz az is akként van, amiként azt az ÚR megmondotta (s itt vissza kell térjek a fentebbi idézethez, annak folytatásához is, azt már a Lukács szerinti evangéliumból emelve át, hogy érezhetővé tegyem: mennyire nem csak egy hallotta az ÚR ezen Ígéretét közülünk, de mindannyian hallottuk, sőt, még azokhoz is eljutott annak híre, akik nem tartoztak közénk: a tizenkettő közé azon távoli korban:</w:t>
      </w:r>
    </w:p>
    <w:p>
      <w:pPr>
        <w:pStyle w:val="Normal"/>
        <w:tabs>
          <w:tab w:val="left" w:pos="144" w:leader="none"/>
          <w:tab w:val="left" w:pos="288" w:leader="none"/>
        </w:tabs>
        <w:jc w:val="both"/>
        <w:rPr/>
      </w:pPr>
      <w:r>
        <w:rPr/>
        <w:tab/>
        <w:t>„</w:t>
        <w:tab/>
        <w:t>Melyik atya pedig az közületek, akitől a fia kenyeret kér, és ő talán követ ád néki? vagy ha halat, vajon a hal helyett kígyót ád-é néki?</w:t>
      </w:r>
    </w:p>
    <w:p>
      <w:pPr>
        <w:pStyle w:val="Normal"/>
        <w:tabs>
          <w:tab w:val="left" w:pos="144" w:leader="none"/>
          <w:tab w:val="left" w:pos="288" w:leader="none"/>
        </w:tabs>
        <w:jc w:val="both"/>
        <w:rPr/>
      </w:pPr>
      <w:r>
        <w:rPr/>
        <w:tab/>
        <w:t>Avagy ha tojást kér, vajon skorpiót ád-é néki?</w:t>
      </w:r>
    </w:p>
    <w:p>
      <w:pPr>
        <w:pStyle w:val="Normal"/>
        <w:tabs>
          <w:tab w:val="left" w:pos="144" w:leader="none"/>
          <w:tab w:val="left" w:pos="288" w:leader="none"/>
        </w:tabs>
        <w:jc w:val="both"/>
        <w:rPr/>
      </w:pPr>
      <w:r>
        <w:rPr/>
        <w:tab/>
      </w:r>
      <w:r>
        <w:rPr>
          <w:i/>
          <w:u w:val="double"/>
        </w:rPr>
        <w:t>Ha azért ti gonosz létetekre tudtok a ti fiaitoknak jó ajándékokat adni, mennyivel inkább ád a ti mennyei Atyátok Szent Lelket azoknak, akik tőle kérik.</w:t>
      </w:r>
      <w:r>
        <w:rPr/>
        <w:t>”</w:t>
      </w:r>
    </w:p>
    <w:p>
      <w:pPr>
        <w:pStyle w:val="Normal"/>
        <w:tabs>
          <w:tab w:val="left" w:pos="144" w:leader="none"/>
          <w:tab w:val="left" w:pos="288" w:leader="none"/>
        </w:tabs>
        <w:jc w:val="both"/>
        <w:rPr/>
      </w:pPr>
      <w:r>
        <w:rPr>
          <w:sz w:val="20"/>
          <w:szCs w:val="20"/>
        </w:rPr>
        <w:tab/>
        <w:tab/>
        <w:tab/>
        <w:tab/>
        <w:tab/>
        <w:tab/>
        <w:tab/>
        <w:tab/>
        <w:tab/>
        <w:tab/>
        <w:tab/>
        <w:tab/>
        <w:tab/>
        <w:t>(Luk. 11.11-13)</w:t>
      </w:r>
    </w:p>
    <w:p>
      <w:pPr>
        <w:pStyle w:val="Normal"/>
        <w:tabs>
          <w:tab w:val="left" w:pos="144" w:leader="none"/>
          <w:tab w:val="left" w:pos="288" w:leader="none"/>
        </w:tabs>
        <w:jc w:val="both"/>
        <w:rPr/>
      </w:pPr>
      <w:r>
        <w:rPr/>
        <w:t xml:space="preserve">  — </w:t>
      </w:r>
      <w:r>
        <w:rPr/>
        <w:t xml:space="preserve">S vajon aki szíve igaz Szeretetével kér gyógyulást avagy enyhet valamely szenvedő Testvére számára: nem a Szent Lélek, a TEREMTŐ EGYSÉG SZERETETÉNEK EREJÉT kéri-e alááramoltatni, hogy Testvére számára valós könnyebbséget szerezzen általa? </w:t>
      </w:r>
      <w:r>
        <w:rPr>
          <w:b/>
          <w:u w:val="double"/>
        </w:rPr>
        <w:t>Vagy gondoljátok-e, gondolhatjátok-e, hogy bárki is, akit nem a Tiszta Szeretet vezérel, képes lehet tényleges gyógyulást szerezni bárkinek is Isten Akarata nélkül?</w:t>
      </w:r>
    </w:p>
    <w:p>
      <w:pPr>
        <w:pStyle w:val="Normal"/>
        <w:tabs>
          <w:tab w:val="left" w:pos="144" w:leader="none"/>
          <w:tab w:val="left" w:pos="288" w:leader="none"/>
        </w:tabs>
        <w:jc w:val="both"/>
        <w:rPr/>
      </w:pPr>
      <w:r>
        <w:rPr/>
        <w:t xml:space="preserve">  </w:t>
      </w:r>
      <w:r>
        <w:rPr/>
        <w:t xml:space="preserve">Ne gondoljátok, mert nem ekként van, még akkor sem,, ha a magukat előtérbe toló „táltosok” is, és az Isten Szent Neve nélkül, pusztán a maguk anyagi hasznáért vagy személyes sikereikért gyógyítani igyekvők is enyhülést adhatnak olykor egyes betegeknek, mert nem tudják: ténylegesen is csak a test számára adnak enyhet, de akár teljességgel romlásba taszítják Azt a Valakit, aki az Út tényleges érdekeltje: a Szellemi Követet, amely nem hogy „gyógyulni” nem fog azon bajából, amelynek gyógyulásáért a testnek betegségét magára kellett vállalja, de teljességgel meg lesz kötve e Vállalása teljesítésében, ami ma még hatalmasabb ártalom lesz néki, mint volt az eddig bármikor, mert amiként már nem egy ízben mondtam az is akként van, és kinek – kinek ez az utolsó Kegyelmi Útja, s csak igen kevesek lesznek a ma Úton lévők közül, akik még egy rövid testetöltésre visszatérhetnek, mert az Idő kevés, viszont a gyógyulásra váró Szellemi Követ számlálhatatlanul sok. </w:t>
      </w:r>
    </w:p>
    <w:p>
      <w:pPr>
        <w:pStyle w:val="Normal"/>
        <w:tabs>
          <w:tab w:val="left" w:pos="144" w:leader="none"/>
          <w:tab w:val="left" w:pos="288" w:leader="none"/>
        </w:tabs>
        <w:jc w:val="both"/>
        <w:rPr/>
      </w:pPr>
      <w:r>
        <w:rPr/>
        <w:t xml:space="preserve">                                              </w:t>
      </w:r>
      <w:r>
        <w:rPr/>
        <w:t>*</w:t>
      </w:r>
    </w:p>
    <w:p>
      <w:pPr>
        <w:pStyle w:val="Normal"/>
        <w:tabs>
          <w:tab w:val="left" w:pos="144" w:leader="none"/>
          <w:tab w:val="left" w:pos="288" w:leader="none"/>
        </w:tabs>
        <w:jc w:val="both"/>
        <w:rPr/>
      </w:pPr>
      <w:r>
        <w:rPr/>
        <w:t xml:space="preserve">   </w:t>
      </w:r>
      <w:r>
        <w:rPr/>
        <w:t>E kérdéshez tartozik, ha nem is teljességgel egy másik: az anyák imádságának kérdése.</w:t>
      </w:r>
    </w:p>
    <w:p>
      <w:pPr>
        <w:pStyle w:val="Normal"/>
        <w:tabs>
          <w:tab w:val="left" w:pos="144" w:leader="none"/>
          <w:tab w:val="left" w:pos="288" w:leader="none"/>
        </w:tabs>
        <w:jc w:val="both"/>
        <w:rPr/>
      </w:pPr>
      <w:r>
        <w:rPr/>
        <w:t xml:space="preserve">  </w:t>
      </w:r>
      <w:r>
        <w:rPr/>
        <w:t xml:space="preserve">Az asszony, amikor megszüli az ő gyermekét, elsőként azt kell tudja elfogadni, hogy nem magának szülte a gyermeket, így a gyermek elsődlegesen nem az övé. Minden gyermek Istené — és önmagáé, hisz Útját ő maga kell végigjárja akként, hogy az az Út igazán az Isten Törvénye szerinti Úttá legyen számára, éspedig Valós, azaz Szellem-énje számára, hisz amikor azt mondom: a gyermek – önmagáé, azt mondtam: </w:t>
      </w:r>
      <w:r>
        <w:rPr>
          <w:i/>
        </w:rPr>
        <w:t>azé, aki ő a Valóság értelmében</w:t>
      </w:r>
      <w:r>
        <w:rPr/>
        <w:t xml:space="preserve">, márpedig a Valóság értelmében ő sem az a fizikai test, amely a ti látható világotokban megnyilvánul, hanem az a Szellemi ÉN, amelynek elsődleges célja és vágya is, hogy Istennek Útján haladjon, ha erre a ti szinteteken még csak ekként: közvetítő, és a közvetítő által megformált eszköz révén lehet is módja és alkalma. </w:t>
      </w:r>
    </w:p>
    <w:p>
      <w:pPr>
        <w:pStyle w:val="Normal"/>
        <w:tabs>
          <w:tab w:val="left" w:pos="144" w:leader="none"/>
          <w:tab w:val="left" w:pos="288" w:leader="none"/>
        </w:tabs>
        <w:jc w:val="both"/>
        <w:rPr/>
      </w:pPr>
      <w:r>
        <w:rPr/>
        <w:t xml:space="preserve">  </w:t>
      </w:r>
      <w:r>
        <w:rPr/>
        <w:t>Amikor tehát az asszony megszüli a gyermekét, nem önmagának szülte azt meg: ekként viszont ha a gyermekért imádkozik sem akként kell imádkozzék, hogy a maga egyéni, kicsinyes és földi látókörébe illő dolgokat kéri gyermeke számára, nem a maga egyéni érdekeit vagy vágyait kell szem előtt tartania, de mindenkor azt kell tudja kérni, ami a gyermek Valós ÉN-je számára fontos és lényeges. Ezek mibenlétére viszont csak az Úrnak van teljességgel rálátása, mert csak Ő az, Aki igazán, annak minden egyes parányi részletében ismeri az Utat, amelyet a gyermek a Szellemi Követnek megírt Életfilm szerint végig kell járjon: így azt is mondhatnám, hogy az az anya imádkozik a legtisztább módon gyermekéért, aki ha könnyek közt is, de ki tudja mondani mindenkor, minden körülmények közt: legyen meg a TE Akaratod...</w:t>
      </w:r>
    </w:p>
    <w:p>
      <w:pPr>
        <w:pStyle w:val="Normal"/>
        <w:tabs>
          <w:tab w:val="left" w:pos="144" w:leader="none"/>
          <w:tab w:val="left" w:pos="288" w:leader="none"/>
        </w:tabs>
        <w:jc w:val="both"/>
        <w:rPr/>
      </w:pPr>
      <w:r>
        <w:rPr/>
        <w:t xml:space="preserve">   </w:t>
      </w:r>
      <w:r>
        <w:rPr/>
        <w:t>S az ÚR Akarata, amiként azt az imént is, s már oly sokszor mondtam, mindenkor a legtisztább SZERETET AKARATA. S e SZERETET nem ellenetek, de éppenhogy értetek dolgozik, akként irányítva mindőtök Útját és sorsát, amiként az a te számotokra: de már Valós ÉN-eitek, s ekként Szellem-énetek számára a legjobb, s ez még akkor is így van, ha a test valamely szenvedést kell viseljen, mert az is akként van, amiként azt az ÚR mondotta:</w:t>
      </w:r>
    </w:p>
    <w:p>
      <w:pPr>
        <w:pStyle w:val="Normal"/>
        <w:jc w:val="both"/>
        <w:rPr>
          <w:sz w:val="20"/>
          <w:szCs w:val="20"/>
        </w:rPr>
      </w:pPr>
      <w:r>
        <w:rPr/>
        <w:t xml:space="preserve">  „</w:t>
      </w:r>
      <w:r>
        <w:rPr/>
        <w:t xml:space="preserve">A lélek az, ami megelevenít, </w:t>
      </w:r>
      <w:r>
        <w:rPr>
          <w:i/>
        </w:rPr>
        <w:t>a test nem használ semmit:</w:t>
      </w:r>
      <w:r>
        <w:rPr/>
        <w:t>...”</w:t>
        <w:tab/>
        <w:tab/>
      </w:r>
      <w:r>
        <w:rPr>
          <w:sz w:val="20"/>
          <w:szCs w:val="20"/>
        </w:rPr>
        <w:t>(Ján. 6.63)</w:t>
      </w:r>
    </w:p>
    <w:p>
      <w:pPr>
        <w:pStyle w:val="Normal"/>
        <w:rPr>
          <w:sz w:val="20"/>
          <w:szCs w:val="20"/>
        </w:rPr>
      </w:pPr>
      <w:r>
        <w:rPr>
          <w:sz w:val="20"/>
          <w:szCs w:val="20"/>
        </w:rPr>
      </w:r>
    </w:p>
    <w:p>
      <w:pPr>
        <w:pStyle w:val="Normal"/>
        <w:rPr/>
      </w:pPr>
      <w:r>
        <w:rPr/>
        <w:t xml:space="preserve">                                     </w:t>
      </w:r>
      <w:r>
        <w:rPr/>
        <w:t>**********</w:t>
      </w:r>
    </w:p>
    <w:p>
      <w:pPr>
        <w:pStyle w:val="Normal"/>
        <w:jc w:val="both"/>
        <w:rPr/>
      </w:pPr>
      <w:r>
        <w:rPr/>
      </w:r>
    </w:p>
    <w:p>
      <w:pPr>
        <w:pStyle w:val="Normal"/>
        <w:jc w:val="both"/>
        <w:rPr/>
      </w:pPr>
      <w:r>
        <w:rPr/>
        <w:t>Mert hogy maradt még néhány oldalnyi hely e kötetben, térjünk vissza kicsinykét az Ószövetséghez, s közelebbről Mózes első könyvéhez, hisz még mindig bőséggel van mit kibontanunk abban is. Először is lépjünk csak vissza néhány mondat erejéig Ádám és Éva kérdéséhez: van ugyanis mégegy igen fontos és lényeges rész, amelyre fel szeretném hívni a figyelmeteket.</w:t>
      </w:r>
    </w:p>
    <w:p>
      <w:pPr>
        <w:pStyle w:val="Normal"/>
        <w:jc w:val="both"/>
        <w:rPr/>
      </w:pPr>
      <w:r>
        <w:rPr/>
        <w:t xml:space="preserve">  „</w:t>
      </w:r>
      <w:r>
        <w:rPr/>
        <w:t>Azután ismeré Ádám az ő feleségét Évát, aki fogad vala méhében és szülé vala Káint, és monda: Nyertem férfiat az Úrtól.</w:t>
      </w:r>
    </w:p>
    <w:p>
      <w:pPr>
        <w:pStyle w:val="Normal"/>
        <w:jc w:val="both"/>
        <w:rPr/>
      </w:pPr>
      <w:r>
        <w:rPr/>
        <w:tab/>
        <w:t xml:space="preserve">És ismét szülé annak atyjafiát, Ábelt. És Ábel juhok pásztora lőn, Káin pedig földmívelő.”    </w:t>
      </w:r>
      <w:r>
        <w:rPr>
          <w:sz w:val="20"/>
          <w:szCs w:val="20"/>
        </w:rPr>
        <w:t>(1 Móz. 4.1-2)</w:t>
      </w:r>
    </w:p>
    <w:p>
      <w:pPr>
        <w:pStyle w:val="Normal"/>
        <w:jc w:val="both"/>
        <w:rPr>
          <w:sz w:val="20"/>
          <w:szCs w:val="20"/>
        </w:rPr>
      </w:pPr>
      <w:r>
        <w:rPr>
          <w:sz w:val="20"/>
          <w:szCs w:val="20"/>
        </w:rPr>
      </w:r>
    </w:p>
    <w:p>
      <w:pPr>
        <w:pStyle w:val="Normal"/>
        <w:jc w:val="both"/>
        <w:rPr/>
      </w:pPr>
      <w:r>
        <w:rPr/>
        <w:t xml:space="preserve">  </w:t>
      </w:r>
      <w:r>
        <w:rPr/>
        <w:t xml:space="preserve">Káin és Ábel történetét mind ismeritek, így az idézet folytatását nem is emeljük át, hisz bár arra is kitérünk, mégsem csak azt akartam megmutatni. Azt mondja Mózes a 4.1- ben: </w:t>
      </w:r>
    </w:p>
    <w:p>
      <w:pPr>
        <w:pStyle w:val="Normal"/>
        <w:jc w:val="both"/>
        <w:rPr/>
      </w:pPr>
      <w:r>
        <w:rPr/>
        <w:t xml:space="preserve">  „</w:t>
      </w:r>
      <w:r>
        <w:rPr/>
        <w:t>Azután ismeré Ádám az ő feleségét Évát, aki fogad vala méhében...”</w:t>
      </w:r>
    </w:p>
    <w:p>
      <w:pPr>
        <w:pStyle w:val="Normal"/>
        <w:jc w:val="both"/>
        <w:rPr/>
      </w:pPr>
      <w:r>
        <w:rPr/>
        <w:t xml:space="preserve">  </w:t>
      </w:r>
      <w:r>
        <w:rPr/>
        <w:t>Lépjünk csak visszább egy kissé a történésben. A kiűzetés előtt már azt mondja Isten a Teremtményeinek:</w:t>
      </w:r>
    </w:p>
    <w:p>
      <w:pPr>
        <w:pStyle w:val="Normal"/>
        <w:rPr/>
      </w:pPr>
      <w:r>
        <w:rPr/>
        <w:t xml:space="preserve">  „</w:t>
      </w:r>
      <w:r>
        <w:rPr/>
        <w:t xml:space="preserve">És megáldá Isten őket, és monda nékik Isten: Szaporodjatok és sokasodjatok, és töltsétek be a földet...” </w:t>
      </w:r>
      <w:r>
        <w:rPr>
          <w:sz w:val="20"/>
          <w:szCs w:val="20"/>
        </w:rPr>
        <w:t>(1 Móz. 1.28)</w:t>
      </w:r>
    </w:p>
    <w:p>
      <w:pPr>
        <w:pStyle w:val="Normal"/>
        <w:jc w:val="both"/>
        <w:rPr/>
      </w:pPr>
      <w:r>
        <w:rPr/>
      </w:r>
    </w:p>
    <w:p>
      <w:pPr>
        <w:pStyle w:val="Normal"/>
        <w:jc w:val="both"/>
        <w:rPr/>
      </w:pPr>
      <w:r>
        <w:rPr/>
        <w:t xml:space="preserve">  </w:t>
      </w:r>
      <w:r>
        <w:rPr/>
        <w:t xml:space="preserve">Vajon lehetséges, hogy akként van, amiként az az Írásból kikövetkeztethető volna, és csak az első, az Ős-bűn után „ismerte” „Évát” az ő társa? Nem, hisz ha ekként lett volna, nem is mondja nékik Isten: </w:t>
      </w:r>
    </w:p>
    <w:p>
      <w:pPr>
        <w:pStyle w:val="Normal"/>
        <w:jc w:val="both"/>
        <w:rPr/>
      </w:pPr>
      <w:r>
        <w:rPr/>
        <w:t xml:space="preserve">  „</w:t>
      </w:r>
      <w:r>
        <w:rPr/>
        <w:t>Szaporodjatok és sokasodjatok,”...</w:t>
      </w:r>
    </w:p>
    <w:p>
      <w:pPr>
        <w:pStyle w:val="Normal"/>
        <w:jc w:val="both"/>
        <w:rPr/>
      </w:pPr>
      <w:r>
        <w:rPr/>
        <w:t xml:space="preserve">   </w:t>
      </w:r>
      <w:r>
        <w:rPr/>
        <w:t>Vagy elképzelhető, hogy ez már valóban csak az Édenből kiűzött és bűnbe esett Teremtménynek szól, s Isten mindaddig fenntartotta magának a Teremtmények mindösszességének Lét-szintre emelési jogát?</w:t>
      </w:r>
    </w:p>
    <w:p>
      <w:pPr>
        <w:pStyle w:val="Normal"/>
        <w:jc w:val="both"/>
        <w:rPr/>
      </w:pPr>
      <w:r>
        <w:rPr/>
        <w:t xml:space="preserve">   </w:t>
      </w:r>
      <w:r>
        <w:rPr/>
        <w:t xml:space="preserve">Egy bizonyos értelemben igen, és mégsem, hisz azzal, hogy azt mondja Isten:  ”...Felette igen megsokasítom viselősséged fájdalmait, fájdalommal szülsz magzatokat...;  </w:t>
      </w:r>
      <w:r>
        <w:rPr>
          <w:sz w:val="20"/>
          <w:szCs w:val="20"/>
        </w:rPr>
        <w:t xml:space="preserve">(1 Móz. 3.16) — </w:t>
      </w:r>
      <w:r>
        <w:rPr/>
        <w:t xml:space="preserve">lényegében azt is elmondta: addig is voltak a Teremtménynek magzatai, de azokat fájdalom nélkül szülte, hisz a fájdalom-érzet a testben jelentkezik a magzatok szülésekor: márpedig a Mennyei Szinteken élő, még bűn nélkül való Teremtmény nem kényszerült arra, hogy a szoros test börtönét viselje. S még ennél is tovább megyek: még az első Emberiség tagjai is Gondolati – Akarati úton, tehát még Szellemi Erőik révén hívták létbe utódaikat, vagyis e büntetés már az ismételten is elbukott, s a mélység fejedelmének hatása alatt álló szintekig aláhullott Teremtményre vonatkozik, arra, aki már oly fokon besűrűsödött energiákból építi fel a maga fizikai eszközét, amely energiák nem teszik lehetségessé számára hogy a korábbi módon, tehát még Szellemi Erői révén fogalmazza meg a maga utódait, akik hozzá hasonlatosan ismétcsak sűrű energiákból álló fizikai testekben kell hogy megszülessenek, hogy egyáltalán létben maradhassanak az adott szint energia-tartományában. </w:t>
      </w:r>
    </w:p>
    <w:p>
      <w:pPr>
        <w:pStyle w:val="Normal"/>
        <w:jc w:val="both"/>
        <w:rPr/>
      </w:pPr>
      <w:r>
        <w:rPr/>
      </w:r>
    </w:p>
    <w:p>
      <w:pPr>
        <w:pStyle w:val="Normal"/>
        <w:jc w:val="both"/>
        <w:rPr/>
      </w:pPr>
      <w:r>
        <w:rPr/>
        <w:t xml:space="preserve">  </w:t>
      </w:r>
      <w:r>
        <w:rPr/>
        <w:t>De vajon ha „Ádám és Éva”: tehát már a legelső Teremtmény-pár megfogalmazhatta a maga utódait a Mennyei szinteken: miért, hogy csak őket említi Mózes, hogy kiűzettek az Isten elleni bűn elkövetése után? Miért, hogy egyáltalán nem tesz még csak említést sem a Teremtmények utódairól? Lehetséges, hogy azokat még meg sem fogalmazták, még létbe sem hívták: s mindjárt megteremtésük után el is buktak?</w:t>
      </w:r>
    </w:p>
    <w:p>
      <w:pPr>
        <w:pStyle w:val="Normal"/>
        <w:jc w:val="both"/>
        <w:rPr/>
      </w:pPr>
      <w:r>
        <w:rPr/>
        <w:t xml:space="preserve">  </w:t>
      </w:r>
      <w:r>
        <w:rPr/>
        <w:t>Ez is lehetetlen, annál is inkább, mert amiként mondtam, „Ádám és Éva” fiktív személyek, akik egy történést jelenítenek meg: már a bukást követő földi életet. Viszont azt megelőzte a nem földi Élet, vagyis a Mennyei Szinteken való tökéletes LÉT-állapot, s ha a tökéletlenségbe hullt „ember-párnak” megadatott, hogy ÉLETET hívjanak létbe, mennyivel inkább megadatott ez a még Ős-tisztaságukban lévő Teremtményeknek?!</w:t>
      </w:r>
    </w:p>
    <w:p>
      <w:pPr>
        <w:pStyle w:val="Normal"/>
        <w:jc w:val="both"/>
        <w:rPr/>
      </w:pPr>
      <w:r>
        <w:rPr/>
        <w:t xml:space="preserve">   </w:t>
      </w:r>
      <w:r>
        <w:rPr/>
        <w:t>Miért akkor, hogy mégis csak Káin és Ábel születéséről tudósít Mózes, miért, hogy nem említi „Ádám és Éva” korábban Létbe lépett Utódait?</w:t>
      </w:r>
    </w:p>
    <w:p>
      <w:pPr>
        <w:pStyle w:val="Normal"/>
        <w:jc w:val="both"/>
        <w:rPr/>
      </w:pPr>
      <w:r>
        <w:rPr/>
        <w:t xml:space="preserve">   </w:t>
      </w:r>
      <w:r>
        <w:rPr/>
        <w:t>Azért kedveseim, mert amiként Ádám és Éva fiktív személyek, akként az Káin és Ábel is. Ha valós fizikai személyekként ábrázolja is őket a Közlő Szellemtestvér Mózesen keresztül, azért ti mégse akként képzeljétek el, hogy csak ezt jelenti a leirat: a fizikai Világ-képzetek leghatalmasabb ellentét-párját állítja elétek, jelesül az Isten iránti tiszta alázatot Ábel személyében, és a legnagyobb, de már fizikai értelemben is legnagyobbnak számító bűnt: a saját véretek elleni bűnt, azt, amikor valamely Test – Vér oltja ki a Test-Vér életét!</w:t>
      </w:r>
    </w:p>
    <w:p>
      <w:pPr>
        <w:pStyle w:val="Normal"/>
        <w:jc w:val="both"/>
        <w:rPr/>
      </w:pPr>
      <w:r>
        <w:rPr/>
        <w:t xml:space="preserve">    </w:t>
      </w:r>
      <w:r>
        <w:rPr/>
        <w:t>S itt sem véletlen választottuk ketté a testvér szót ekként: Test-Vér! A test az Úton járó Szellemi Követ eszköze, a Szellemi Követ, s ekként a felsőbb rendű ÉN emelkedésének, a mélység-vonzat alá eső szintekről való kiemelkedésének és ezzel együtt Visszatérésének záloga, a Vér pedig az az elsődleges test nedv, amelynek minden egyes cseppjében a Szellemi engram van, ahogy már erről is szóltunk.</w:t>
      </w:r>
    </w:p>
    <w:p>
      <w:pPr>
        <w:pStyle w:val="Normal"/>
        <w:jc w:val="both"/>
        <w:rPr/>
      </w:pPr>
      <w:r>
        <w:rPr/>
        <w:t xml:space="preserve">                                              </w:t>
      </w:r>
      <w:r>
        <w:rPr/>
        <w:t>*</w:t>
      </w:r>
    </w:p>
    <w:p>
      <w:pPr>
        <w:pStyle w:val="Normal"/>
        <w:jc w:val="both"/>
        <w:rPr/>
      </w:pPr>
      <w:r>
        <w:rPr/>
        <w:t xml:space="preserve">  </w:t>
      </w:r>
      <w:r>
        <w:rPr/>
        <w:t>Adama – a föld, és havva – az Élet: vagyis a földi élet meghozta az ember máig jellemző két legszélsőségesebb tulajdonságát: a Vér ellen való bűnt, és a legtisztább alázatot, az áldozat alázatát. Amikor arról szól Mózes:</w:t>
      </w:r>
    </w:p>
    <w:p>
      <w:pPr>
        <w:pStyle w:val="Normal"/>
        <w:jc w:val="both"/>
        <w:rPr/>
      </w:pPr>
      <w:r>
        <w:rPr/>
        <w:t xml:space="preserve">  „</w:t>
      </w:r>
      <w:r>
        <w:rPr/>
        <w:t>Ímé elűzöl engem ma e földnek színéről, és a te színed elől el kell rejtőznöm; bujdosó és vándorló leszek a földön, és akkor akárki talál reám, megöl engemet.</w:t>
      </w:r>
    </w:p>
    <w:p>
      <w:pPr>
        <w:pStyle w:val="Normal"/>
        <w:jc w:val="both"/>
        <w:rPr/>
      </w:pPr>
      <w:r>
        <w:rPr/>
        <w:t xml:space="preserve">  </w:t>
      </w:r>
      <w:r>
        <w:rPr/>
        <w:t xml:space="preserve">És monda néki az Úr: Sőt inkább, aki megöléndi Káint, hétszerte megbüntettetik. És megbélyegzé az Úr Káint, hogy senki meg ne ölje, aki rátalál.” </w:t>
      </w:r>
      <w:r>
        <w:rPr>
          <w:sz w:val="20"/>
          <w:szCs w:val="20"/>
        </w:rPr>
        <w:t xml:space="preserve">(1 Móz. 4.14-15) </w:t>
      </w:r>
      <w:r>
        <w:rPr/>
        <w:t xml:space="preserve">– lényegében azt mondja: </w:t>
      </w:r>
      <w:r>
        <w:rPr>
          <w:u w:val="single"/>
        </w:rPr>
        <w:t>a bűn mint bélyeg van az elbukott Szellemek mindegyikén, ám a bűnt nem lehet kioltani: annak magának kell megtisztulnia és kivesznie a Szellemből és ekként az emberből is!</w:t>
      </w:r>
      <w:r>
        <w:rPr/>
        <w:t xml:space="preserve"> </w:t>
      </w:r>
    </w:p>
    <w:p>
      <w:pPr>
        <w:pStyle w:val="Normal"/>
        <w:jc w:val="both"/>
        <w:rPr/>
      </w:pPr>
      <w:r>
        <w:rPr/>
        <w:t>Nem véletlen, hogy akként ábrázolja Mózesen keresztül a Közlő Testvér a bűnt is, mint valamely konkrét személyt, de a tisztaságot és alázatot is, amazt Káinban, emezt pedig Ábelben személyesítve meg!</w:t>
      </w:r>
    </w:p>
    <w:p>
      <w:pPr>
        <w:pStyle w:val="Normal"/>
        <w:jc w:val="both"/>
        <w:rPr/>
      </w:pPr>
      <w:r>
        <w:rPr/>
        <w:t xml:space="preserve">  </w:t>
      </w:r>
      <w:r>
        <w:rPr>
          <w:u w:val="single"/>
        </w:rPr>
        <w:t>Aki erőszakkal akarja kiirtani a bűnt, lényegében maga is bűnössé lesz,</w:t>
      </w:r>
      <w:r>
        <w:rPr/>
        <w:t xml:space="preserve"> és nem is csak egyképpen követ el bűnt, nem csak hasonlatossá lesz az emberi élet rovására erőszakot alkalmazó „Káinokhoz”, de a Szellemi Követ ellen is bűnt követ el, hisz ki-ki maga kell hogy a már meglévő Szellemi erői révén felismerje önnön bűnét, majd már a bűnös szándékot is, s maga kell azt elvesse is magától éspedig akként, hogy a Szellemi Követ már meglévő Erői mindösszességét a Tudat irányítására fordítja, s megköti azt a Gondolat megfogalmazásának pillanatában, megakadályozva ezzel a Tudatot abban, hogy a benne megfogalmazódott negatív cselekedetet végre is hajttassa a fizikai eszközzel, azaz a testtel. (S ebben segíthetitek ti is a hibás útra tévedtet büntetéssel: de csak azzal, mert az Élet elvételének joga Azé, Aki azt mint Kegyelmi Ajándékot kinek – kinek adta!!)</w:t>
      </w:r>
    </w:p>
    <w:p>
      <w:pPr>
        <w:pStyle w:val="Normal"/>
        <w:jc w:val="both"/>
        <w:rPr/>
      </w:pPr>
      <w:r>
        <w:rPr/>
        <w:t xml:space="preserve">   </w:t>
      </w:r>
      <w:r>
        <w:rPr/>
        <w:t xml:space="preserve">Még tovább lépve már a Gondolat megfogalmazását is meg kell tudja gátolni a Szellemi Követ, majd még későbben a Gondolat megfogalmazódásához vezető indulat felbukkanását is lehetetlenné kell tegye a benne meglévő Tiszta Erők által: s csak amikor ez bekövetkezett, mondhatja azt az Úton járó Szellemi Követ felsőbbrendű ÉN-je: igen, megszabadultam a bennem is élő Káintól, hogy ne éljen bennem csak az Ábel, aki akár áldozattá is lesz, de nem követ el bűnt.   </w:t>
      </w:r>
    </w:p>
    <w:p>
      <w:pPr>
        <w:pStyle w:val="Normal"/>
        <w:jc w:val="both"/>
        <w:rPr/>
      </w:pPr>
      <w:r>
        <w:rPr/>
        <w:t xml:space="preserve">  </w:t>
      </w:r>
      <w:r>
        <w:rPr/>
        <w:t>Vagy gondoljátok, hogy Ábel nem védekezhetett volna valamiképp az ellene forduló Káin ellen? Ezt se gondoljátok, mert nem ekként van: földi értelmezés szerint legalább is nem, az viszont már a legegyszerűbb földi értelmezés szerint is igaz, hogy a valós, a Tiszta Ártatlanság nem védi magát, mert nem szorul rá, hogy védekezzék: amúgy is kitetszik Isten előtt, hogy ő az ártatlanság...</w:t>
      </w:r>
    </w:p>
    <w:p>
      <w:pPr>
        <w:pStyle w:val="Normal"/>
        <w:jc w:val="both"/>
        <w:rPr/>
      </w:pPr>
      <w:r>
        <w:rPr/>
        <w:t xml:space="preserve">   </w:t>
      </w:r>
      <w:r>
        <w:rPr/>
        <w:t>Ugyanezt a képet már más aspektusból megvizsgálva természetesen e kijelentésnek is módosulnia kell, és persze módosul is, hisz Szellemi értelemben egy bizonyos mélységszint alatt a „Káinság” mindenképp győzedelmeskedik az „Ábelség” felett, vagyis a tisztátalan energiák érvényesülnek, s ez mindaddig ekként van, míg a mélység-szintről ki nem emelkedik a bukott Szellemek azon csoportja, amelynek tagjai fölött a mélység-vonzat alá eső szinten az erőszak törvénytelen törvénye uralkodni tudott. (S erre éppenhogy a ti nagyon is összetett energiákat képviselő Világotok a leghűségesebb példa!)</w:t>
      </w:r>
    </w:p>
    <w:p>
      <w:pPr>
        <w:pStyle w:val="Normal"/>
        <w:jc w:val="both"/>
        <w:rPr/>
      </w:pPr>
      <w:r>
        <w:rPr/>
      </w:r>
    </w:p>
    <w:p>
      <w:pPr>
        <w:pStyle w:val="Normal"/>
        <w:jc w:val="both"/>
        <w:rPr/>
      </w:pPr>
      <w:r>
        <w:rPr/>
        <w:t xml:space="preserve">  </w:t>
      </w:r>
      <w:r>
        <w:rPr/>
        <w:t xml:space="preserve">Ez (pontosabban ez is, és még sok, ennél sokkalta lényegesebb mondandó is) benne rejtezik tehát Káin és Ábel történetének hátterében, amely mint mondtam, nem két személy konkrét története, de Szellemi tanítás, még akkor is, ha az adott milyenség-jegyeket mint tényleges személyeket mutatja meg Mózes, egy logikus történés-sorozatba állítva azokat, s éppen azért, </w:t>
      </w:r>
      <w:r>
        <w:rPr>
          <w:i/>
          <w:u w:val="double"/>
        </w:rPr>
        <w:t>hogy az adott kor felfogásának megfelelő rejtjelezett szövegben mondhassa el az Emberszellemek bukás-történetének teljes menetét, folyamatát, minden egyes korszakot egy-egy szereplő nevével választva el az az előtti s az azt követő korszaktól.</w:t>
      </w:r>
    </w:p>
    <w:p>
      <w:pPr>
        <w:pStyle w:val="Normal"/>
        <w:jc w:val="both"/>
        <w:rPr/>
      </w:pPr>
      <w:r>
        <w:rPr/>
        <w:t xml:space="preserve">  </w:t>
      </w:r>
      <w:r>
        <w:rPr/>
        <w:t>Alább megkíséreljük a történés teljes kibontását elsőként a ti nagyon is egyszerű, emberi szempontjaitok figyelembevételével, akként tehát, amiként ti magatok érzékelhettek egy olyan történést, amelyben valós szereplőket figyelve kell levonjátok azok viselkedéséből a tanulságot, majd kibontjuk ugyanezt a történést már akként is, mint a bukás-történet tényleges leírását, hogy egészében elétek álljon mindaz, amit maga a történés e két aspektus szerint mondani kíván, mert csak így érthetitek meg igazán: mit mond el, és mit kíván a megmutatott történet ismertetése nyomán tőletek Isten.</w:t>
      </w:r>
    </w:p>
    <w:p>
      <w:pPr>
        <w:pStyle w:val="Normal"/>
        <w:jc w:val="both"/>
        <w:rPr/>
      </w:pPr>
      <w:r>
        <w:rPr/>
        <w:t xml:space="preserve">  </w:t>
      </w:r>
      <w:r>
        <w:rPr/>
        <w:t xml:space="preserve">Ennek érdekében azonban még szemügyre kell vegyünk néhány, már a későbbi történéseket megmutató verset is, hisz csak azok révén találjuk meg a fentebbi történésbe rejtett </w:t>
      </w:r>
      <w:r>
        <w:rPr>
          <w:i/>
        </w:rPr>
        <w:t>tényleges Üzenetet</w:t>
      </w:r>
      <w:r>
        <w:rPr/>
        <w:t>.</w:t>
      </w:r>
    </w:p>
    <w:p>
      <w:pPr>
        <w:pStyle w:val="Normal"/>
        <w:jc w:val="both"/>
        <w:rPr/>
      </w:pPr>
      <w:r>
        <w:rPr/>
        <w:t xml:space="preserve">  „</w:t>
      </w:r>
      <w:r>
        <w:rPr/>
        <w:t>Akkor monda Lámekh az ő feleségeinek: Oh Háda és Czilla, hallgassatok szómra, Lámekh feleségei, halljátok beszédem: embert öltem, mert megsebzett; ifjat öltem, mert megütött.</w:t>
      </w:r>
    </w:p>
    <w:p>
      <w:pPr>
        <w:pStyle w:val="Normal"/>
        <w:jc w:val="both"/>
        <w:rPr/>
      </w:pPr>
      <w:r>
        <w:rPr/>
        <w:t xml:space="preserve">  </w:t>
      </w:r>
      <w:r>
        <w:rPr/>
        <w:t>Ha hétszeres a bosszú Káinért, hetvenhétszeres az Lámekh-ért.”</w:t>
      </w:r>
      <w:r>
        <w:rPr>
          <w:sz w:val="20"/>
          <w:szCs w:val="20"/>
        </w:rPr>
        <w:t xml:space="preserve"> </w:t>
        <w:tab/>
        <w:t xml:space="preserve"> (1 Móz. 4.23-24)</w:t>
      </w:r>
    </w:p>
    <w:p>
      <w:pPr>
        <w:pStyle w:val="Normal"/>
        <w:jc w:val="both"/>
        <w:rPr/>
      </w:pPr>
      <w:r>
        <w:rPr/>
        <w:t xml:space="preserve">  — </w:t>
      </w:r>
      <w:r>
        <w:rPr/>
        <w:t>Figyeljük meg e történést, s ezzel összefüggésben Káin és Ábel történetét is, először az egyszerűbb, az általatok is ismert földi szempontok szerinti, majd a magasabb rendű, már Szellemi szempontjai szerinti kibontásban.</w:t>
      </w:r>
    </w:p>
    <w:p>
      <w:pPr>
        <w:pStyle w:val="Normal"/>
        <w:jc w:val="both"/>
        <w:rPr/>
      </w:pPr>
      <w:r>
        <w:rPr/>
        <w:t xml:space="preserve">  </w:t>
      </w:r>
      <w:r>
        <w:rPr/>
        <w:t xml:space="preserve">Amikor azt mondja Lámekh: „embert öltem, mert megsebzett; ” – nem kifejezetten arra akart utalni, hogy fizikai értelemben sebezte meg őt az, akit megölt, hisz ezt a vers további része is igen érthetően és pontosan jelzi: „ifjat öltem, mert megütött.” Ha minden egyes embert megölt volna Lámekh csak azért, mert az megütötte, a történést nem is emeli ki külön az Írás, hisz az mással – másokkal is megesett: mégsem ölték meg azt, aki megütötte őket. Ekként azonban az ütés </w:t>
      </w:r>
      <w:r>
        <w:rPr>
          <w:i/>
        </w:rPr>
        <w:t>olyan jellegű</w:t>
      </w:r>
      <w:r>
        <w:rPr/>
        <w:t xml:space="preserve"> kellett hogy legyen, amely már emberségében sértette meg Lámekhet, nem testében, de lelkében és öntudatában, vagy ha úgy tetszik: önérzetében sértve meg őt, s bizonnyal akként, hogy az eset mások, esetleg többek előtt történt. Amiként az csak a ti közeli múltatokban is volt, egy ilyes jellegű inzultus abban a távoli korban is oly mértékben sértette a férfiúi önérzetet, amelyet Lámekh sem tűrt el, amiként nem tűrték el azt a ti közeli múltatok párbajt vívó felei sem. Feltételezhetitek, amiként az a történet szerint volt is, hogy az ifjú arcul ütötte Lámekhet, viszont az arcul ütés lényegében </w:t>
      </w:r>
      <w:r>
        <w:rPr>
          <w:i/>
        </w:rPr>
        <w:t>a becsület megsértésének szándékával</w:t>
      </w:r>
      <w:r>
        <w:rPr/>
        <w:t xml:space="preserve"> ért fel, s ha ez a ti múltatokban ekként volt, ekként volt az akkor is. Legalább is a Mózesnek adott közlés szerint, amely azonban már ismét csak néktek akar elmondani valamit, ami azt hiszem, mindinkább fontossá válik, hisz már szinte nincs is olyan nap, hogy ne ütnétek valamiért arcul – mégcsak nem is egymást, </w:t>
      </w:r>
      <w:r>
        <w:rPr>
          <w:i/>
        </w:rPr>
        <w:t>de éppenhogy a tulajdon gyermekeiteket,</w:t>
      </w:r>
      <w:r>
        <w:rPr/>
        <w:t xml:space="preserve"> anélkül, hogy bárha csak fogalmatok is lehetne arról: mit törtök össze bennük! Ekként az arcul ütés még akkor sem helyén, és rendjén való, ha arra hivatkoztok: nevelési szándékkal cselekesztek. Nem, hisz a szem a Lélek tükre: s a szem éppenhogy az arcon helyezkedik el, így ha átvitt értelemben nézzük, bizony akár azt is mondhatjuk, hogy a „lélek arcába”, vagy annak „tükrébe” vágtatok: és még tán jó, ha csak arcul ütést mondok, s nem azt, amit pedig munkatársam is el kellett szenvedjen Útja korábbi szakaszában: az arcul köpést, aminek révén lényegében legbensőbb énjét: emberségét, </w:t>
      </w:r>
      <w:r>
        <w:rPr>
          <w:i/>
        </w:rPr>
        <w:t>Ember-mivoltát köpték le, s vették semmisnek</w:t>
      </w:r>
      <w:r>
        <w:rPr/>
        <w:t xml:space="preserve">.  </w:t>
      </w:r>
    </w:p>
    <w:p>
      <w:pPr>
        <w:pStyle w:val="Normal"/>
        <w:jc w:val="both"/>
        <w:rPr/>
      </w:pPr>
      <w:r>
        <w:rPr/>
      </w:r>
    </w:p>
    <w:p>
      <w:pPr>
        <w:pStyle w:val="Normal"/>
        <w:jc w:val="both"/>
        <w:rPr/>
      </w:pPr>
      <w:r>
        <w:rPr/>
        <w:t xml:space="preserve">   </w:t>
      </w:r>
      <w:r>
        <w:rPr/>
        <w:t xml:space="preserve">Nem véletlen, ha ez még csak az egyik értelmezése is a fentebb kiemelt második versnek, hogy azt mondja a Közlő:    „Ha hétszeres a bosszú Káinért, hetvenhétszeres az Lámekh-ért.” – mert ez esetben már a bosszú is kétféle értelmet nyer. Egyszer az emberért, aki hasonlóképp cselekedett, mint Káin, másodszor, és még sokadszor a meggyalázott és semmibe vett Lélekért, amely ez esetben épp úgy mozgatója volt Lámekh cselekedetének, mint a Tudat. </w:t>
      </w:r>
    </w:p>
    <w:p>
      <w:pPr>
        <w:pStyle w:val="Normal"/>
        <w:jc w:val="both"/>
        <w:rPr/>
      </w:pPr>
      <w:r>
        <w:rPr/>
        <w:t xml:space="preserve">  </w:t>
      </w:r>
      <w:r>
        <w:rPr/>
        <w:t xml:space="preserve">De mit is akarok ezzel mondani? Vajon azt e, hogy akit önérzetében sértenek meg, az már joggal torolhatja meg az ellene esett vétket? NEM! Nem drága gyermekeim, korántsem, még akkor sem, ha hirtelen erre gondolnátok, hisz </w:t>
      </w:r>
      <w:r>
        <w:rPr>
          <w:u w:val="single"/>
        </w:rPr>
        <w:t>a bosszú soha, semmiképp sem megengedett eszköz senkivel szemben, legyen az bárki, és legyen annak az ellenetek esett vétke, vagy akár már bűne bármily nagy!</w:t>
      </w:r>
    </w:p>
    <w:p>
      <w:pPr>
        <w:pStyle w:val="Normal"/>
        <w:jc w:val="both"/>
        <w:rPr/>
      </w:pPr>
      <w:r>
        <w:rPr/>
        <w:t xml:space="preserve"> </w:t>
      </w:r>
      <w:r>
        <w:rPr/>
        <w:t>Azon felül és azon túl, hogy máig is minden egyes Embernek szól, amit Isten már Káinnak megmondott:</w:t>
      </w:r>
    </w:p>
    <w:p>
      <w:pPr>
        <w:pStyle w:val="Normal"/>
        <w:jc w:val="both"/>
        <w:rPr/>
      </w:pPr>
      <w:r>
        <w:rPr/>
        <w:t xml:space="preserve">  „</w:t>
      </w:r>
      <w:r>
        <w:rPr/>
        <w:t>Hiszen, ha jól cselekszel, emelt fővel járhatsz; ha pedig nem jól cselekszel, a bűn az ajtó előtt leselkedik, és reád van vágyódása; de te uralkodjál rajta.” (1 Móz. 4.7)</w:t>
      </w:r>
    </w:p>
    <w:p>
      <w:pPr>
        <w:pStyle w:val="Normal"/>
        <w:jc w:val="both"/>
        <w:rPr/>
      </w:pPr>
      <w:r>
        <w:rPr/>
        <w:t xml:space="preserve">  – </w:t>
      </w:r>
      <w:r>
        <w:rPr/>
        <w:t>Nem azért szükséges, hogy cselekedjétek a jót, hogy Isten, vagy akár embertársaitok tetszését és megbecsülését kivívjátok: magáért a cselekedetért kell a jót cselekedjétek, s ha a cselekedet igazán tiszta, nyugodt lélekkel nézhettek úgy Isten szemébe, mint Ember-társaitok szemébe. Ha azonban a cselekedet hátterében nem az van, amit az Úr maga is tanított: ...„ne tudja a te bal kezed, mit cselekszik a te jobb kezed;”</w:t>
      </w:r>
      <w:r>
        <w:rPr>
          <w:sz w:val="16"/>
          <w:szCs w:val="16"/>
        </w:rPr>
        <w:t>(Mát. 6.3)</w:t>
      </w:r>
      <w:r>
        <w:rPr/>
        <w:t xml:space="preserve"> – már nem is igazán tiszta a cselekedet, hisz hátterében a Tudati és/vagy Szellemi gőg bújik meg, amelyet ugyan elrejthettek az emberek előtt: de nem rejthetitek el azt semmiképp az Isten előtt, s ha embertársaitoknak még szemébe tudhattok is nézni, már nem fogtok tudni nyugodt lélekkel Isten szemébe nézni.</w:t>
      </w:r>
    </w:p>
    <w:p>
      <w:pPr>
        <w:pStyle w:val="Normal"/>
        <w:jc w:val="both"/>
        <w:rPr/>
      </w:pPr>
      <w:r>
        <w:rPr/>
      </w:r>
    </w:p>
    <w:p>
      <w:pPr>
        <w:pStyle w:val="Normal"/>
        <w:jc w:val="both"/>
        <w:rPr/>
      </w:pPr>
      <w:r>
        <w:rPr/>
        <w:t xml:space="preserve">  </w:t>
      </w:r>
      <w:r>
        <w:rPr/>
        <w:t xml:space="preserve">De lépjünk tovább a magyarázatban: Káin lényegét tekintve megismételte az Ős-bukást. Meg, hisz épp úgy Isten Szeretetének tökéletes és pártatlan, tehát mindenek felé egyként áradó voltát kérdőjelezte meg amiként tette azt Satana is, ha az ő reakcióját, tehát Káinét már mint teljességgel „emberi” reakciót ábrázoltatja is Mózessel a Közlő. </w:t>
      </w:r>
    </w:p>
    <w:p>
      <w:pPr>
        <w:pStyle w:val="Normal"/>
        <w:jc w:val="both"/>
        <w:rPr/>
      </w:pPr>
      <w:r>
        <w:rPr/>
        <w:t xml:space="preserve">  </w:t>
      </w:r>
      <w:r>
        <w:rPr/>
        <w:t xml:space="preserve">Káin a leírás szerint Isten Szeretetében érezte magát háttérbe szorítottnak, hisz bár ő is vitt ajándékot Istennek, Isten csak Ábel ajándékára tekintett, míg az ő ajándékát nem méltatta figyelemre, így Káin haragja a magukat mellőzöttnek érző emberek sértett haragját tükrözi, amelyet azon akart kitombolni, aki véleménye szerint előbbre való volt Istennél, mint ő.  </w:t>
      </w:r>
    </w:p>
    <w:p>
      <w:pPr>
        <w:pStyle w:val="Normal"/>
        <w:jc w:val="both"/>
        <w:rPr/>
      </w:pPr>
      <w:r>
        <w:rPr/>
        <w:t xml:space="preserve">  </w:t>
      </w:r>
      <w:r>
        <w:rPr/>
        <w:t>Lámekh dühe és haragja, akit egy későbbi képben ábrázol Mózes, már nem Isten és a (véleménye szerint) közé álló személy ellen irányult: már valóban csak a maga emberi érdekeit védte, s akként érezte: aki megsebezte és megütötte, az emberek előtt csorbította az ő tekintélyét! Ekként tehát az ő indoka sokkal inkább nevezhető földinek, semmint Káiné, aki még Isten Szeretetében érezte magát háttérbe szorítottnak: Lámekh viszont már nem Istennek, de az embereknek akart tetszeni, s előttük akarta megoltalmazni az ő tekintélyét.</w:t>
      </w:r>
    </w:p>
    <w:p>
      <w:pPr>
        <w:pStyle w:val="Normal"/>
        <w:jc w:val="both"/>
        <w:rPr/>
      </w:pPr>
      <w:r>
        <w:rPr/>
        <w:t xml:space="preserve">  </w:t>
      </w:r>
      <w:r>
        <w:rPr/>
        <w:t xml:space="preserve">Való igaz, hogy a történet szerinti korban még lényegesen nagyobb szerepe volt a tekintélynek egy-egy közösségen belül, mint van manapság, így Lámekh számára szinte létfontosságú volt, hogy tekintélyét megóvja: </w:t>
      </w:r>
      <w:r>
        <w:rPr>
          <w:u w:val="single"/>
        </w:rPr>
        <w:t>de csak emberi szempontok szerint, és csak az emberek előtt óvhatta meg ekként tekintélyét: viszont elveszítette „tekintélyét” az Isten előtt, hisz nem a Szeretetért: a tekintély-adta hatalomért cselekedett.</w:t>
      </w:r>
      <w:r>
        <w:rPr/>
        <w:t xml:space="preserve"> </w:t>
      </w:r>
    </w:p>
    <w:p>
      <w:pPr>
        <w:pStyle w:val="Normal"/>
        <w:jc w:val="both"/>
        <w:rPr/>
      </w:pPr>
      <w:r>
        <w:rPr/>
        <w:t xml:space="preserve">  </w:t>
      </w:r>
      <w:r>
        <w:rPr/>
        <w:t>(Mindehhez viszont még hadd tegyem hozzá azt is csak ekként: zárójelben: ma is létező valóság ez a hatalom-féltés minden társadalmi csoportban, még akkor is, ha mára már az ember mégcsak nem is Emberi milyenségéért: pusztán anyagi vagy politikai helyzetéért kapja a tiszteletet, s e kettőn alapszik a tekintélye! Mert ez is ekként van, hisz hát legyen bármily nagyszerű ember, kiemelkedő tudós vagy művész valaki, ha nincs neve, nincs társadalmi rangja, nincs vagyona, nem hogy tiszteletet nem kap, de méginkább a háttérbe  igyekszenek szorítani azok, akikben ugyan kevesebb az, ami igazán naggyá és nemessé teszi az Embert, nem bírnak olyan képességekkel mint szegényebb sorsú tudós-társuk, vagy olyan képességekkel mint a magát „menedzselni” képtelen, s talán nem is kívánó művész, s épp azért fogják azt a háttérbe taszítani, mert ők maguk is tisztában vannak azzal: az a másik, a szerényebb és egyszerűbb akár fölébük is nőhet, ami által elvész oly igen féltett tekintélyük, s ezzel Embertársaik fölötti hatalmuk is...)</w:t>
      </w:r>
    </w:p>
    <w:p>
      <w:pPr>
        <w:pStyle w:val="Normal"/>
        <w:jc w:val="both"/>
        <w:rPr/>
      </w:pPr>
      <w:r>
        <w:rPr/>
        <w:t xml:space="preserve">  </w:t>
      </w:r>
      <w:r>
        <w:rPr/>
        <w:t xml:space="preserve">S most munkatársam gondolatai közt az a kérdés bukkant fel: ezek értelmében akkor Lámekh bűnösebb, mint volt Káin? </w:t>
      </w:r>
    </w:p>
    <w:p>
      <w:pPr>
        <w:pStyle w:val="Normal"/>
        <w:jc w:val="both"/>
        <w:rPr/>
      </w:pPr>
      <w:r>
        <w:rPr/>
        <w:t xml:space="preserve">   </w:t>
      </w:r>
      <w:r>
        <w:rPr/>
        <w:t xml:space="preserve">Igen is, és nem is, hisz bár amiként mondtam,  Káin azon felül és azon túl hogy az első testvérgyilkosság elkövetője, legalább is </w:t>
      </w:r>
      <w:r>
        <w:rPr>
          <w:i/>
          <w:u w:val="single"/>
        </w:rPr>
        <w:t>a történet szerint,</w:t>
      </w:r>
      <w:r>
        <w:rPr/>
        <w:t xml:space="preserve"> maga is csupán fiktív személy, lényegét tekintve </w:t>
      </w:r>
      <w:r>
        <w:rPr>
          <w:u w:val="double"/>
        </w:rPr>
        <w:t>egy negatív emberi milyenség, s egyben  az Emberszellemek egyik lényeges és fontos  állomásának megszemélyesítője.</w:t>
      </w:r>
    </w:p>
    <w:p>
      <w:pPr>
        <w:pStyle w:val="Normal"/>
        <w:jc w:val="both"/>
        <w:rPr/>
      </w:pPr>
      <w:r>
        <w:rPr/>
      </w:r>
    </w:p>
    <w:p>
      <w:pPr>
        <w:pStyle w:val="Normal"/>
        <w:jc w:val="both"/>
        <w:rPr/>
      </w:pPr>
      <w:r>
        <w:rPr/>
        <w:t xml:space="preserve">  </w:t>
      </w:r>
      <w:r>
        <w:rPr/>
        <w:t xml:space="preserve">Káin az igen fejlett Tudattal bíró első emberiség megtestesítőjének szerepét kapta, az első emberiség bűnének:  az első Test-Vér gyilkosság elkövetőjének szerepében, amely történésnek nem az volt a tényleges szerepe hogy egy testvérgyilkosságot mutasson be, hanem az, </w:t>
      </w:r>
      <w:r>
        <w:rPr>
          <w:u w:val="double"/>
        </w:rPr>
        <w:t>hogy az egymástól különböző Emberi milyenségek: a tisztaság és a bűn közti „élet-halál” harcot jelenítse meg olyan formában, amely egyként érthető volt Mózes korában és a ti korotokban is, és érthető (bár már nem megérthető, mert elképzelhetetlen) lesz a harmadik Emberiség tagjai számára is.</w:t>
      </w:r>
      <w:r>
        <w:rPr/>
        <w:t xml:space="preserve"> </w:t>
      </w:r>
    </w:p>
    <w:p>
      <w:pPr>
        <w:pStyle w:val="Normal"/>
        <w:jc w:val="both"/>
        <w:rPr/>
      </w:pPr>
      <w:r>
        <w:rPr/>
        <w:t xml:space="preserve">  </w:t>
      </w:r>
      <w:r>
        <w:rPr/>
        <w:t>S e nagyon is a ti „nyelveteken”, azaz már a második Emberiségnek szólóan, s az általatok ismert történés képeiben való megfogalmazásnak az volt a tulajdonképpeni célja, hogy példázva legyen: miként került az Ember-szellemek soka mind lejjebb és lejjebb azon a bizonyos köríven, amelyen Káin és Ábel is még a lefelé vezető ág képviselői voltak, ha még az első Emberiség tagjai voltak is. (S erre alább még visszatérek!!)</w:t>
      </w:r>
    </w:p>
    <w:p>
      <w:pPr>
        <w:pStyle w:val="Normal"/>
        <w:jc w:val="both"/>
        <w:rPr/>
      </w:pPr>
      <w:r>
        <w:rPr/>
        <w:t xml:space="preserve">  </w:t>
      </w:r>
      <w:r>
        <w:rPr/>
        <w:t>De mert az adott kép, és ekként az adott kor jócskán Atlantisz előttről való, mindenképp a leszálló ágban volt még az Ember-szellemek mindösszessége is, azok legalább is, akik a mélységvonzatot követve az ellentét hatókörébe tartozó szintre is alámerészkedtek, részt vállalva abban a bűnben, amely az első Emberiség Történelmének végét is jelentette egyben. (Nem mind, hisz sokak voltak köztük, akik a negyedik Fény-kör határán képesek voltak megállni, s ők jobbára a továbbiakban is felfelé haladtak, vagyis a körív ugyanazon oldalán jutottak mind feljebb és feljebb anélkül, hogy a körív legalsó szintjeit: tehát a mélység-vonzat alá eső Fény-tartományokat is megismerték volna).</w:t>
      </w:r>
    </w:p>
    <w:p>
      <w:pPr>
        <w:pStyle w:val="Normal"/>
        <w:jc w:val="both"/>
        <w:rPr/>
      </w:pPr>
      <w:r>
        <w:rPr/>
        <w:t xml:space="preserve">   </w:t>
      </w:r>
      <w:r>
        <w:rPr/>
        <w:t xml:space="preserve">Ezzel viszont lényegét tekintve már rá is tértem a történés magasabb rendű értelmezés szerinti kibontására, így most azt tárjuk elétek. </w:t>
      </w:r>
    </w:p>
    <w:p>
      <w:pPr>
        <w:pStyle w:val="Normal"/>
        <w:jc w:val="both"/>
        <w:rPr/>
      </w:pPr>
      <w:r>
        <w:rPr/>
      </w:r>
    </w:p>
    <w:p>
      <w:pPr>
        <w:pStyle w:val="Normal"/>
        <w:jc w:val="both"/>
        <w:rPr/>
      </w:pPr>
      <w:r>
        <w:rPr/>
        <w:t xml:space="preserve">  </w:t>
      </w:r>
      <w:r>
        <w:rPr/>
        <w:t xml:space="preserve">Amiként már fentebb is mondtam, Káin és Ábel, Lámekh, s még számos Bibliai személy csak akként szerepel Mózes leírásában, mint az Ember-szellemek mindösszességének megszemélyesítői, akik milyenségük révén az Emberszellemek egy-egy állomását voltak hivatva jelölni, hisz nem az volt Útjukban és cselekedeteikben a fontos és lényeges, hogy amit cselekedtek, </w:t>
      </w:r>
      <w:r>
        <w:rPr>
          <w:i/>
        </w:rPr>
        <w:t>ők cselekedték meg</w:t>
      </w:r>
      <w:r>
        <w:rPr/>
        <w:t>.</w:t>
      </w:r>
    </w:p>
    <w:p>
      <w:pPr>
        <w:pStyle w:val="Normal"/>
        <w:jc w:val="both"/>
        <w:rPr/>
      </w:pPr>
      <w:r>
        <w:rPr/>
        <w:t xml:space="preserve">   </w:t>
      </w:r>
      <w:r>
        <w:rPr>
          <w:i/>
          <w:u w:val="single"/>
        </w:rPr>
        <w:t>És mégis, személyüktől függetlenül is kiemelkedően fontos megannyi történés, mert cselekedetek milyensége a Szellemi bukás, majd az ismételten meginduló, azaz mind magasabb szintre érő Szellemi fejlődés (azaz a Szellemi evolúció) egy-egy állomását mutatják meg.</w:t>
      </w:r>
    </w:p>
    <w:p>
      <w:pPr>
        <w:pStyle w:val="Normal"/>
        <w:jc w:val="both"/>
        <w:rPr>
          <w:i/>
          <w:i/>
          <w:u w:val="single"/>
        </w:rPr>
      </w:pPr>
      <w:r>
        <w:rPr>
          <w:i/>
          <w:u w:val="single"/>
        </w:rPr>
      </w:r>
    </w:p>
    <w:p>
      <w:pPr>
        <w:pStyle w:val="Normal"/>
        <w:jc w:val="both"/>
        <w:rPr/>
      </w:pPr>
      <w:r>
        <w:rPr/>
        <w:t xml:space="preserve">    </w:t>
      </w:r>
      <w:r>
        <w:rPr/>
        <w:t xml:space="preserve">Káin, ahogy ezt is elmondtam, Isten Szeretetét és igazságos voltát kérdőjelezi meg: vagyis megismétli az Ős-bukást. E szimbolikus jelenet az első Emberiség ismételt bukását vetíti elénk. Káin az Istentől nyert erőt kevésnek és gyengének ítélve meg a mélység erejével hat, ekként a Szeretet ellen cselekszik: vagyis ismételten is megsérti a Szeretet Törvényét. Ez a kép nem más, mint az első Emberiség vezetői és papsága bűnének leírása, akik, miután kevésnek és gyengének ítélték meg a maguk már nem éppen tiszta céljaira még magukhoz vonható Isteni Erőt, a mélység fejedelme által felajánlott és felközvetített energiát is magukhoz igyekeztek vonni, s már nem azért, hogy Isten Szeretet-szándékai szerint cselekedjenek, hanem a maguk nagyon is önös akaratának betölthetése érdekében. </w:t>
      </w:r>
    </w:p>
    <w:p>
      <w:pPr>
        <w:pStyle w:val="Normal"/>
        <w:jc w:val="both"/>
        <w:rPr/>
      </w:pPr>
      <w:r>
        <w:rPr/>
        <w:t xml:space="preserve">  </w:t>
      </w:r>
      <w:r>
        <w:rPr/>
        <w:t xml:space="preserve">Hogy Káin még egy magasabb Fénykörben álló Emberiség szimbóluma, abból a nagyon is egyszerű és világos tényből is kiderül, hogy Káin még közvetlen szólott Istenhez, amiként Isten is közvetlen szólott ővéle: Lámekh már csak a mellette élőkhöz szólt, mert már nem volt képes arra, hogy közvetlen szóljon Istenhez, az pedig még kevésbé adatott meg néki, hogy hallja, és értse is Isten hangját. </w:t>
      </w:r>
    </w:p>
    <w:p>
      <w:pPr>
        <w:pStyle w:val="Normal"/>
        <w:jc w:val="both"/>
        <w:rPr/>
      </w:pPr>
      <w:r>
        <w:rPr/>
        <w:t xml:space="preserve"> </w:t>
      </w:r>
      <w:r>
        <w:rPr/>
        <w:t>És ez is természetes, hiszen Istenhez csak Isten „nyelvén”: az igazán tiszta érzelmek nyomán megfogalmazódott gondolatok átközvetítése révén lehet szólni, s ennek képessége, tehát a telepatikus úton történő kommunikáció csak a magasabb szinten állók számára adott: a mélységben e képesség eltűnik, s már csak a kimondott szavakkal lehettek képesek átadni még egymásnak is gondolataitokat, s a felétek érkező gondolatot sem: már csak a hallható tartományban megnyilvánuló szavakat értitek meg.</w:t>
      </w:r>
    </w:p>
    <w:p>
      <w:pPr>
        <w:pStyle w:val="Normal"/>
        <w:jc w:val="both"/>
        <w:rPr/>
      </w:pPr>
      <w:r>
        <w:rPr/>
        <w:t xml:space="preserve">  </w:t>
      </w:r>
      <w:r>
        <w:rPr/>
        <w:t xml:space="preserve">Ugyan Káin, azaz az első Emberiség tagjainak érzelmei a lázadás után semmiképp sem voltak tisztának nevezhetőek, kiváltképp amikor már a tisztaság, az „ábelség” megölésére – eltiprására irányuló törekvés vált az Emberiség vezetőinek s még sokaknak elsődleges Tudati – Akarati jellemzőjévé, de tisztább volt mégis maga a szint, amelyen a Bolygó az általatok Orion csillagképnek nevezett Kozmikus Térben, s egy lényegesen magasabb Fény-körben tartózkodott. </w:t>
      </w:r>
    </w:p>
    <w:p>
      <w:pPr>
        <w:pStyle w:val="Normal"/>
        <w:jc w:val="both"/>
        <w:rPr/>
      </w:pPr>
      <w:r>
        <w:rPr/>
        <w:t xml:space="preserve">  </w:t>
      </w:r>
      <w:r>
        <w:rPr/>
        <w:t xml:space="preserve">Ez a történet tehát a mi „nyelvünkre lefordítva” azt jelenti: a „Káin-korszak” volt az eltávolodás, az első Emberiség bukásának tulajdonképpeni kezdete, s e bukás folyamatát mutatja meg Mózes az első könyv 4,1-24 ig terjedő részben, vagyis csaknem egy teljes fejezeten keresztül, amelynek végén egy látszólagos ugrás következik, s a kép, amely addig Káin nemzetségtábláját mutatta, váratlanul visszaugrik a Kezdetekhez, vagyis Ádámhoz és Évához. </w:t>
      </w:r>
    </w:p>
    <w:p>
      <w:pPr>
        <w:pStyle w:val="Normal"/>
        <w:jc w:val="both"/>
        <w:rPr/>
      </w:pPr>
      <w:r>
        <w:rPr/>
        <w:t xml:space="preserve">  </w:t>
      </w:r>
      <w:r>
        <w:rPr/>
        <w:t xml:space="preserve">Nem véletlen tehát, hogy nem Ádám nemzetségtábláját mutatja meg elsőként Mózes, ahogy az talán várható volna, hanem ahelyett Káin nemzetségtábláját írja le! </w:t>
      </w:r>
    </w:p>
    <w:p>
      <w:pPr>
        <w:pStyle w:val="Normal"/>
        <w:jc w:val="both"/>
        <w:rPr/>
      </w:pPr>
      <w:r>
        <w:rPr/>
        <w:t xml:space="preserve">  </w:t>
      </w:r>
      <w:r>
        <w:rPr/>
        <w:t xml:space="preserve">A második bukás felé haladó első Emberiség mind mélyebbre hullt, mindinkább „káinná lett” Szellemi értelemben is. Mind kevésbé volt képes a Szellemi erők használatára, mert a „káinság” akkortól mindenekben felébredt, s az Emberiség korábban még meglévő Szellemi tulajdonságai közt olyan, már földi értelemben vett Tudati – akarati és érzelmi tulajdonságok bukkantak fel, amely korábban nem volt meg bennük, ezzel együtt viszont olyan Szellemi tulajdonságaik vesztek el, amelyek még Káin és Ábel „harca” előtt meg voltak bennük. </w:t>
      </w:r>
    </w:p>
    <w:p>
      <w:pPr>
        <w:pStyle w:val="Normal"/>
        <w:jc w:val="both"/>
        <w:rPr/>
      </w:pPr>
      <w:r>
        <w:rPr/>
        <w:t xml:space="preserve">  </w:t>
      </w:r>
      <w:r>
        <w:rPr/>
        <w:t>S épp ez utóbbi jelenség: az első Emberiség egy részének fokozatos „Káinná válása” volt annak oka, hogy a már korábban megfogalmazódott Gondolatot későbben végre is hajtotta a Globális uralommal bíró vezető papság, amely gondolat és Szellemi úton bevégzett cselekedet az egymással ellentétes, azaz a Fent Világából levonzott, s már a mélységből felvonzott energiák együttes használatának szándéka, s a szándék megvalósítása volt, amely ahhoz az Energia-robbanáshoz vezetett, amely végül az első Emberiség Történelmének végét jelentette.</w:t>
      </w:r>
    </w:p>
    <w:p>
      <w:pPr>
        <w:pStyle w:val="Normal"/>
        <w:jc w:val="both"/>
        <w:rPr/>
      </w:pPr>
      <w:r>
        <w:rPr/>
        <w:t xml:space="preserve">    </w:t>
      </w:r>
      <w:r>
        <w:rPr/>
        <w:t xml:space="preserve">A második Emberiség fizikai – Tudati fejlődésének egyes állomásait magatok is ismeritek: és mégis kitér még erre is a Közlő akkor, amikor ismételten említi Ádámot és Évát, azaz adamát és havvát: a földet és az Életet, jelezve ezzel: a földi élet ismét kezdetét vette. Nem véletlen az sem, hogy amikor Mózes már konkrétan jelzi: Ádám nemzetségfáját fogja rögzíteni, nem Káinnal, de Séthtel kezdi meg a sort! </w:t>
      </w:r>
      <w:r>
        <w:rPr>
          <w:i/>
          <w:u w:val="single"/>
        </w:rPr>
        <w:t>Káin ugyanis az első Emberiséget képviselte, így személye a második Emberiség Történelmében szinte mellékessé lett, még akkor is, ha a „káinság” kezdettől benne volt az alsóbbrendű Energia-tartományban, tehát már az ellentét vonzáskörébe tartozó Fény-ívben létbe lépett, s Tudattal még nem is bíró Emberben,</w:t>
      </w:r>
      <w:r>
        <w:rPr/>
        <w:t xml:space="preserve"> amit az általatok is ismert, s még az Emberiség legtávolabbi emlékeinek számító adatokból magatok is kikövetkeztethettetek. </w:t>
      </w:r>
    </w:p>
    <w:p>
      <w:pPr>
        <w:pStyle w:val="Normal"/>
        <w:jc w:val="both"/>
        <w:rPr/>
      </w:pPr>
      <w:r>
        <w:rPr/>
        <w:t xml:space="preserve">   </w:t>
      </w:r>
      <w:r>
        <w:rPr/>
        <w:t>Ezzel viszont már azt is elmondtam, hogy lényegében ez a „káinság” volt az, ami az alsóbbrendű Fény-körbe utasította a Bolygót is, hisz annak a robbanásnak az ereje, s maga a történés, valamint a történést megelőző, már a korábbinál lényegesen tisztátalanabb Gondolati – Akarati energiák magába a Föld-testbe is beíródtak s a Globális Tudattárnak is részévé lettek, s ezekkel a negatív energiákkal, valamint a papság által bevonzott, de már a mélységből nyert negatív energiákkal, amelyek egy része a robbanás során és végett a Földtestbe áramoltak, a Bolygótest sem maradhatott meg abban a Fény-tartományban amelyben volt korábban, de mert az alsóbbrendű energia-elemekkel telítődött, a benne lévő energiáknak megfelelő energia-szinten lévő Fény-tartomány részévé kellett hogy váljon. S még így is csak a Föld Szellemének szerepét felvállaló Elsőd teremtettségű Szellemi személynek köszönhette hogy nem semmisült meg egészen, aki máig, s még hosszan: a Föld-elemek teljes megtisztulásáig a Föld oltalmát vállalta az Úr színe előtt, s az Úr leghatalmasabb Akarata és engedélye szerint.</w:t>
      </w:r>
    </w:p>
    <w:p>
      <w:pPr>
        <w:pStyle w:val="Normal"/>
        <w:jc w:val="both"/>
        <w:rPr/>
      </w:pPr>
      <w:r>
        <w:rPr/>
      </w:r>
    </w:p>
    <w:p>
      <w:pPr>
        <w:pStyle w:val="Normal"/>
        <w:tabs>
          <w:tab w:val="left" w:pos="288" w:leader="none"/>
        </w:tabs>
        <w:jc w:val="both"/>
        <w:rPr/>
      </w:pPr>
      <w:r>
        <w:rPr/>
        <w:t xml:space="preserve">  </w:t>
      </w:r>
      <w:r>
        <w:rPr/>
        <w:t>Káin nemzetség-táblájának leírását követően Mózes nem tér ki Káin életére, útjára, sem az ő ivadékainak, leszármazottainak útjára, hanem amiként mondtam, egy hirtelen és váratlan fordulattal visszatér Ádámhoz és Évához:</w:t>
      </w:r>
    </w:p>
    <w:p>
      <w:pPr>
        <w:pStyle w:val="Normal"/>
        <w:tabs>
          <w:tab w:val="left" w:pos="288" w:leader="none"/>
        </w:tabs>
        <w:jc w:val="both"/>
        <w:rPr/>
      </w:pPr>
      <w:r>
        <w:rPr/>
        <w:t xml:space="preserve">  „</w:t>
      </w:r>
      <w:r>
        <w:rPr/>
        <w:t>Ádám pedig ismét ismeré az ő feleségét, és az szüle néki fiat, és nevezé annak nevét  Séthnek: mert adott úgymond, énnékem az Isten más magot Ábel helyett, kit megöle Kain.”</w:t>
      </w:r>
    </w:p>
    <w:p>
      <w:pPr>
        <w:pStyle w:val="Normal"/>
        <w:tabs>
          <w:tab w:val="left" w:pos="288" w:leader="none"/>
        </w:tabs>
        <w:jc w:val="both"/>
        <w:rPr>
          <w:sz w:val="20"/>
          <w:szCs w:val="20"/>
        </w:rPr>
      </w:pPr>
      <w:r>
        <w:rPr/>
        <w:t xml:space="preserve">                                                </w:t>
      </w:r>
      <w:r>
        <w:rPr/>
        <w:tab/>
        <w:tab/>
        <w:tab/>
        <w:tab/>
      </w:r>
      <w:r>
        <w:rPr>
          <w:sz w:val="20"/>
          <w:szCs w:val="20"/>
        </w:rPr>
        <w:t>(1 Móz. 4.25)</w:t>
      </w:r>
    </w:p>
    <w:p>
      <w:pPr>
        <w:pStyle w:val="Normal"/>
        <w:tabs>
          <w:tab w:val="left" w:pos="288" w:leader="none"/>
        </w:tabs>
        <w:jc w:val="both"/>
        <w:rPr>
          <w:sz w:val="20"/>
          <w:szCs w:val="20"/>
        </w:rPr>
      </w:pPr>
      <w:r>
        <w:rPr>
          <w:sz w:val="20"/>
          <w:szCs w:val="20"/>
        </w:rPr>
      </w:r>
    </w:p>
    <w:p>
      <w:pPr>
        <w:pStyle w:val="Normal"/>
        <w:tabs>
          <w:tab w:val="left" w:pos="288" w:leader="none"/>
        </w:tabs>
        <w:jc w:val="both"/>
        <w:rPr/>
      </w:pPr>
      <w:r>
        <w:rPr/>
        <w:t>Adott nékem Isten más magot Ábel helyett... – mit is jelent ez?</w:t>
      </w:r>
    </w:p>
    <w:p>
      <w:pPr>
        <w:pStyle w:val="Normal"/>
        <w:tabs>
          <w:tab w:val="left" w:pos="288" w:leader="none"/>
        </w:tabs>
        <w:jc w:val="both"/>
        <w:rPr/>
      </w:pPr>
      <w:r>
        <w:rPr/>
        <w:t xml:space="preserve">  </w:t>
      </w:r>
      <w:r>
        <w:rPr/>
        <w:t>Káin, azaz a gyűlölet, az önzés, a szellemi és Tudati vakság megölte Ábelt, azaz a Szeretetet: de más Szeretetet adott énnékem az Isten ahelyett, mint amelyet elvesztettem.</w:t>
      </w:r>
    </w:p>
    <w:p>
      <w:pPr>
        <w:pStyle w:val="Normal"/>
        <w:tabs>
          <w:tab w:val="left" w:pos="288" w:leader="none"/>
        </w:tabs>
        <w:jc w:val="both"/>
        <w:rPr/>
      </w:pPr>
      <w:r>
        <w:rPr/>
        <w:t>Mit is mond ezzel Mózes?</w:t>
      </w:r>
    </w:p>
    <w:p>
      <w:pPr>
        <w:pStyle w:val="Normal"/>
        <w:tabs>
          <w:tab w:val="left" w:pos="288" w:leader="none"/>
        </w:tabs>
        <w:jc w:val="both"/>
        <w:rPr/>
      </w:pPr>
      <w:r>
        <w:rPr/>
        <w:t xml:space="preserve">   </w:t>
      </w:r>
      <w:r>
        <w:rPr/>
        <w:t>Nagyon egyszerű: az Ember végre valóságosan is Emberré: gondolkodni és szeretni és hinni képes lénnyé lett, vagyis Élete valóban megkezdődött az alsóbb rezgéstartományba hullt Bolygón is, hisz az Élet lényegét tekintve Szellemi értelemben csak akkor lesz igazán Életté, ha az a Szellem Életének alapjául szolgál, ami jelen esetben azt jelenti: akkor lesz az ember ténylegesen is Élővé, ha a Tudat révén képes lehet azt a Szellem akként irányítani, hogy ÉLETET nyerhessen általa, akként tehát, hogy a földi test Élete során megfogalmazhassa magának azokat a kicsiny köveket, amelyekből a Haza vezető Utat kiépítheti, mindenkor egy-egy kicsiny követ fektetve le, amelyre állva már a következő kő megfogalmazásába és lefektetésébe kezdhet. Ezt jelenti tehát az Új Mag: az új, már Tudatos Életre képes Embert, amelyet ugyan már nem akként irányít a Szellemi Követ, mint tette azt az első Emberiség történelme során, de már irányíthat, már megpróbálhatja azt a maga szándéka és céljai szerint vezetni, hogy az emberi Élet nyomán és révén a maga valós Életét fogalmazhassa meg fokról fokra, lépésről lépésre jutva vissza azon az Úton, amelyről „káinsága” levetette.</w:t>
      </w:r>
    </w:p>
    <w:p>
      <w:pPr>
        <w:pStyle w:val="Normal"/>
        <w:tabs>
          <w:tab w:val="left" w:pos="288" w:leader="none"/>
        </w:tabs>
        <w:jc w:val="both"/>
        <w:rPr/>
      </w:pPr>
      <w:r>
        <w:rPr/>
        <w:t xml:space="preserve">  </w:t>
      </w:r>
      <w:r>
        <w:rPr/>
        <w:t>Az Emberszellemek következő fejlődési állomása e versben van elrejtve:</w:t>
      </w:r>
    </w:p>
    <w:p>
      <w:pPr>
        <w:pStyle w:val="Normal"/>
        <w:tabs>
          <w:tab w:val="left" w:pos="288" w:leader="none"/>
        </w:tabs>
        <w:jc w:val="both"/>
        <w:rPr/>
      </w:pPr>
      <w:r>
        <w:rPr/>
        <w:t xml:space="preserve">  „</w:t>
      </w:r>
      <w:r>
        <w:rPr/>
        <w:t xml:space="preserve">Séthnek is született fia, és nevezé annak nevét Énósnak. </w:t>
      </w:r>
      <w:r>
        <w:rPr>
          <w:i/>
        </w:rPr>
        <w:t>Akkor kezdték segítségül hívni az Úrnak nevét.</w:t>
      </w:r>
      <w:r>
        <w:rPr/>
        <w:t xml:space="preserve">” </w:t>
      </w:r>
      <w:r>
        <w:rPr>
          <w:sz w:val="20"/>
          <w:szCs w:val="20"/>
        </w:rPr>
        <w:t>(1 Móz. 4.26)</w:t>
      </w:r>
    </w:p>
    <w:p>
      <w:pPr>
        <w:pStyle w:val="Normal"/>
        <w:jc w:val="both"/>
        <w:rPr/>
      </w:pPr>
      <w:r>
        <w:rPr/>
        <w:t xml:space="preserve">E versben, s ezt mondanom sem kell, a második mondat az, amely fontos és lényeges. </w:t>
      </w:r>
    </w:p>
    <w:p>
      <w:pPr>
        <w:pStyle w:val="Normal"/>
        <w:jc w:val="both"/>
        <w:rPr/>
      </w:pPr>
      <w:r>
        <w:rPr/>
        <w:t xml:space="preserve">  </w:t>
      </w:r>
      <w:r>
        <w:rPr/>
        <w:t xml:space="preserve">A Föld népének többsége még alig is különbözött az állatvilág egyedeitől, így akikre Mózes utal, a későbbi Atlantisziak, akik, bár maguk is végig kellett haladjanak az emberré válás folyamatán, hisz nékik is (Szellemi Követeiknek) meg kellett tanulniuk a már lényegesen sűrűbb anyag-elemekből álló test megfogalmazását és kiépítését, lényegesen gyorsabban fejlődtek, mint a mélység szintjéről felemelkedő Szellemi Követek által megfogalmazott fizikai testek s azok Tudata: vagyis Séth, aki „Ádám és Éva” nemzetségtábláján az első utódként van említve, aki a „földi élet” első szülötte, ismétcsak nem egyetlen személyt jelöl, de az első Emberiség tagjai közül a Föld testén ismételten is testbe öltözhetett Szellemek azon fejlődési állomását, amelyen Szellemi értelemben is Életre keltek, alkalmassá váltak arra, hogy a Szellem irányítása alatt a Szellem szolgálatára legyenek a Visszatérés nehéz és hosszadalmas folyamatának egy kicsiny állomásán. S mert az Atlantisziak Tudatát és fizikai testét is továbbra is a Szellemi Követ irányította, éspedig közvetlen módon (nem a Tudaton keresztül, hanem valóságosan is akként, hogy a Tudat csak másodlagos szerepet játszhatott az Út során), így természetes, hogy a szellemi Követ ismeretei jelentek meg a Tudatban is, s ezek legfontosabbika Isten létének Szellemtudati – emlékezeti képe volt. Ők tehát nem indultak el az istenek feltételezésének útvesztőjében: tudták, mert a Szellemi Követ tudta, hogy EGY az ISTEN: s mert tudta, s mert tudta azt is, hogy csak Isten segítségével emelkedhet ki a mélységből, és térhet vissza, már a fejlődés korai szakában Isten felé fordultak, s Őt hívták segítségül, ha nem is akként, mint tehették azt a magasabb szinten a korábbi Út – utak során.     </w:t>
      </w:r>
    </w:p>
    <w:p>
      <w:pPr>
        <w:pStyle w:val="Normal"/>
        <w:jc w:val="both"/>
        <w:rPr/>
      </w:pPr>
      <w:r>
        <w:rPr/>
        <w:t xml:space="preserve">   </w:t>
      </w:r>
      <w:r>
        <w:rPr/>
        <w:t xml:space="preserve">Az már egy későbbi történés, és egy teljességgel másik kép, amelyben a Tudatosodás útjára lépett lény: a mélység szintjéről lassan és fokozatosan kiemelkedett Szellemi Követ már csak közvetett irányítása alatt álló, elsősorban azonban már csak a testtudat által vezetett Ember is felfedezi a körötte lévő Világot, s felfedezi a Világot irányító Rendet, amelyben megérzi egy fölötte álló Hatalom létét, Isten létét, Akiben reménykedhet, bízhat, s Akit a maga módján igyekszik megszólítani is. Már nem akként, amiként tette ezt még Káin is, már csak a maga egyszerű módján: áldozatokkal és mind összetettebbé váló szertartásokkal. Másik kép még akkor is, ha ezen kicsinyek egy csoportjának, a fizikai értelemben akkor már meglehetősen fejlettnek számító Atlantisziak szinte a kezdeti időkben átadják az Egy Isten-hitet, amelyet aztán ama kis csoport évezredek hosszú során át nemzedékről – nemzedékre örökítve hagyott hátra a ma élő kései leszármazottaknak is. </w:t>
      </w:r>
    </w:p>
    <w:p>
      <w:pPr>
        <w:pStyle w:val="Normal"/>
        <w:jc w:val="both"/>
        <w:rPr/>
      </w:pPr>
      <w:r>
        <w:rPr/>
      </w:r>
    </w:p>
    <w:p>
      <w:pPr>
        <w:pStyle w:val="Normal"/>
        <w:jc w:val="both"/>
        <w:rPr/>
      </w:pPr>
      <w:r>
        <w:rPr/>
        <w:t xml:space="preserve"> </w:t>
      </w:r>
      <w:r>
        <w:rPr/>
        <w:t>E kérdésre viszont már a következő kötetben fogok rátérni...</w:t>
      </w:r>
    </w:p>
    <w:p>
      <w:pPr>
        <w:pStyle w:val="Normal"/>
        <w:jc w:val="both"/>
        <w:rPr/>
      </w:pPr>
      <w:r>
        <w:rPr/>
        <w:t xml:space="preserve">                                      </w:t>
      </w:r>
      <w:r>
        <w:rPr/>
        <w:t>*</w:t>
      </w:r>
    </w:p>
    <w:p>
      <w:pPr>
        <w:pStyle w:val="Normal"/>
        <w:jc w:val="both"/>
        <w:rPr/>
      </w:pPr>
      <w:r>
        <w:rPr/>
      </w:r>
    </w:p>
    <w:p>
      <w:pPr>
        <w:pStyle w:val="Normal"/>
        <w:jc w:val="both"/>
        <w:rPr/>
      </w:pPr>
      <w:r>
        <w:rPr/>
        <w:t xml:space="preserve">                                                                          </w:t>
      </w:r>
      <w:r>
        <w:rPr>
          <w:sz w:val="16"/>
          <w:szCs w:val="16"/>
        </w:rPr>
        <w:t>(2006. szept. 3.)</w:t>
      </w:r>
    </w:p>
    <w:sectPr>
      <w:footerReference w:type="default" r:id="rId2"/>
      <w:footerReference w:type="first" r:id="rId3"/>
      <w:type w:val="nextPage"/>
      <w:pgSz w:w="11906" w:h="16838"/>
      <w:pgMar w:left="576" w:right="4752" w:gutter="720" w:header="0" w:top="6336"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8:00Z</dcterms:created>
  <dc:creator>Evike</dc:creator>
  <dc:description/>
  <cp:keywords/>
  <dc:language>en-US</dc:language>
  <cp:lastModifiedBy>Evike</cp:lastModifiedBy>
  <cp:lastPrinted>2006-09-04T22:23:00Z</cp:lastPrinted>
  <dcterms:modified xsi:type="dcterms:W3CDTF">2006-09-06T18:58:00Z</dcterms:modified>
  <cp:revision>2</cp:revision>
  <dc:subject/>
  <dc:title>Tandari Éva</dc:title>
</cp:coreProperties>
</file>