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Tandari Éva                   </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b/>
          <w:b/>
          <w:i/>
          <w:i/>
          <w:sz w:val="52"/>
          <w:szCs w:val="52"/>
        </w:rPr>
      </w:pPr>
      <w:r>
        <w:rPr>
          <w:b/>
          <w:i/>
          <w:sz w:val="52"/>
          <w:szCs w:val="52"/>
        </w:rPr>
        <w:t>„</w:t>
      </w:r>
      <w:r>
        <w:rPr>
          <w:b/>
          <w:i/>
          <w:sz w:val="52"/>
          <w:szCs w:val="52"/>
        </w:rPr>
        <w:t xml:space="preserve">És az Isten Lelke </w:t>
      </w:r>
    </w:p>
    <w:p>
      <w:pPr>
        <w:pStyle w:val="Normal"/>
        <w:tabs>
          <w:tab w:val="left" w:pos="288" w:leader="none"/>
        </w:tabs>
        <w:jc w:val="both"/>
        <w:rPr>
          <w:b/>
          <w:b/>
          <w:i/>
          <w:i/>
          <w:sz w:val="52"/>
          <w:szCs w:val="52"/>
        </w:rPr>
      </w:pPr>
      <w:r>
        <w:rPr>
          <w:b/>
          <w:i/>
          <w:sz w:val="52"/>
          <w:szCs w:val="52"/>
        </w:rPr>
        <w:t xml:space="preserve">    </w:t>
      </w:r>
      <w:r>
        <w:rPr>
          <w:b/>
          <w:i/>
          <w:sz w:val="52"/>
          <w:szCs w:val="52"/>
        </w:rPr>
        <w:tab/>
        <w:t xml:space="preserve">   lebeg vala</w:t>
      </w:r>
    </w:p>
    <w:p>
      <w:pPr>
        <w:pStyle w:val="Normal"/>
        <w:tabs>
          <w:tab w:val="left" w:pos="288" w:leader="none"/>
        </w:tabs>
        <w:jc w:val="both"/>
        <w:rPr/>
      </w:pPr>
      <w:r>
        <w:rPr>
          <w:b/>
          <w:i/>
          <w:sz w:val="52"/>
          <w:szCs w:val="52"/>
        </w:rPr>
        <w:t xml:space="preserve"> </w:t>
      </w:r>
      <w:r>
        <w:rPr>
          <w:b/>
          <w:i/>
          <w:sz w:val="52"/>
          <w:szCs w:val="52"/>
        </w:rPr>
        <w:tab/>
        <w:t xml:space="preserve"> a vizek felett…”</w:t>
      </w:r>
    </w:p>
    <w:p>
      <w:pPr>
        <w:pStyle w:val="Normal"/>
        <w:tabs>
          <w:tab w:val="left" w:pos="288" w:leader="none"/>
        </w:tabs>
        <w:jc w:val="both"/>
        <w:rPr/>
      </w:pPr>
      <w:r>
        <w:rPr>
          <w:b/>
          <w:i/>
        </w:rPr>
        <w:t xml:space="preserve">                        </w:t>
      </w:r>
      <w:r>
        <w:rPr/>
        <w:t xml:space="preserve">                        </w:t>
      </w:r>
      <w:r>
        <w:rPr/>
        <w:t>(1 Móz. 1.2)</w:t>
      </w:r>
    </w:p>
    <w:p>
      <w:pPr>
        <w:pStyle w:val="Normal"/>
        <w:tabs>
          <w:tab w:val="left" w:pos="288" w:leader="none"/>
        </w:tabs>
        <w:jc w:val="both"/>
        <w:rPr/>
      </w:pPr>
      <w:r>
        <w:rPr/>
      </w:r>
    </w:p>
    <w:p>
      <w:pPr>
        <w:pStyle w:val="Normal"/>
        <w:tabs>
          <w:tab w:val="left" w:pos="288" w:leader="none"/>
        </w:tabs>
        <w:jc w:val="both"/>
        <w:rPr/>
      </w:pPr>
      <w:r>
        <w:rPr/>
        <w:t xml:space="preserve">                             </w:t>
      </w:r>
      <w:r>
        <w:rPr/>
        <w:t>II.</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ab/>
        <w:tab/>
        <w:tab/>
        <w:tab/>
        <w:tab/>
        <w:tab/>
        <w:t xml:space="preserve">Árpád Testvérem </w:t>
      </w:r>
    </w:p>
    <w:p>
      <w:pPr>
        <w:pStyle w:val="Normal"/>
        <w:tabs>
          <w:tab w:val="left" w:pos="288" w:leader="none"/>
        </w:tabs>
        <w:jc w:val="both"/>
        <w:rPr/>
      </w:pPr>
      <w:r>
        <w:rPr/>
        <w:tab/>
        <w:tab/>
        <w:tab/>
        <w:t xml:space="preserve">  </w:t>
        <w:tab/>
        <w:tab/>
        <w:t xml:space="preserve">  </w:t>
        <w:tab/>
        <w:t xml:space="preserve">  (s még sokak)</w:t>
      </w:r>
    </w:p>
    <w:p>
      <w:pPr>
        <w:pStyle w:val="Normal"/>
        <w:tabs>
          <w:tab w:val="left" w:pos="288" w:leader="none"/>
        </w:tabs>
        <w:jc w:val="both"/>
        <w:rPr/>
      </w:pPr>
      <w:r>
        <w:rPr/>
        <w:tab/>
        <w:tab/>
        <w:tab/>
        <w:t xml:space="preserve"> </w:t>
        <w:tab/>
        <w:tab/>
        <w:t xml:space="preserve"> </w:t>
        <w:tab/>
        <w:t xml:space="preserve">  gyógyulásáért</w:t>
      </w:r>
    </w:p>
    <w:p>
      <w:pPr>
        <w:pStyle w:val="Normal"/>
        <w:tabs>
          <w:tab w:val="left" w:pos="288" w:leader="none"/>
        </w:tabs>
        <w:jc w:val="both"/>
        <w:rPr/>
      </w:pPr>
      <w:r>
        <w:rPr/>
        <w:tab/>
        <w:tab/>
        <w:tab/>
        <w:tab/>
        <w:t xml:space="preserve">    </w:t>
        <w:tab/>
        <w:tab/>
        <w:t xml:space="preserve">      ajánlva…</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t>Ha néhány napos szünettel is, de folytassuk megkezdett témánkat gyermekem…</w:t>
      </w:r>
    </w:p>
    <w:p>
      <w:pPr>
        <w:pStyle w:val="Normal"/>
        <w:tabs>
          <w:tab w:val="left" w:pos="288" w:leader="none"/>
        </w:tabs>
        <w:jc w:val="both"/>
        <w:rPr/>
      </w:pPr>
      <w:r>
        <w:rPr/>
        <w:t xml:space="preserve"> </w:t>
      </w:r>
    </w:p>
    <w:p>
      <w:pPr>
        <w:pStyle w:val="Normal"/>
        <w:tabs>
          <w:tab w:val="left" w:pos="288" w:leader="none"/>
        </w:tabs>
        <w:jc w:val="both"/>
        <w:rPr/>
      </w:pPr>
      <w:r>
        <w:rPr/>
        <w:t xml:space="preserve">  </w:t>
      </w:r>
      <w:r>
        <w:rPr/>
        <w:t>Az utolsó kép, amellyel az első kötetet befejeztük, az volt, hogy Atlantisz lakói (még jóval az előtt, hogy az ő bukásuk is bekövetkezett volna, s a megismétlődő energia-robbanás következtében Atlantisz csaknem kontinens méretű szigete is eltűnt volna a Föld színéről), a ténylegesen is az alsóbb energia-szintekig alámerült, majd onnan kiemelkedő, és testekbe öltöző Szellemi Követeknek, és még pontosabban fogalmazva: a már teljességgel földi értelemben véve a Tudatosodás útjára lépett Emberek egy csoportjának úgyszólván már Tudati fejlődésük kezdetén átadták az Egy Isten-hitet, mint Tudati ismereti elemet, amely a továbbiakban azon kis csoport fejlődésének alapjául szolgált, s amelyet aztán ama kis csoport nemzedékről – nemzedékre örökítve hagyott hátra a ma élő utódoknak is. Mert valósággal is az ősi hit maradt fenn napjaitokig is, még annak ellenére is, hogy a második Emberiség történetének kezdete is katasztrófákkal: jégkorszakokkal és csaknem globális méretű pusztulást okozó áradásokkal volt teli, amely történések során az épp csak fejlődésnek – emelkedésnek indult Ember szinte teljességgel elpusztult. És mégis: mindenkor maradt képviselője megannyi embercsoportnak, így természetesen annak is, amelynek korábbi tagjai az Atlantiszi örökséget: az egy Isten hitet mint Tudati elemet megkapták, és örökül hagyták utódaikra.</w:t>
      </w:r>
    </w:p>
    <w:p>
      <w:pPr>
        <w:pStyle w:val="Normal"/>
        <w:tabs>
          <w:tab w:val="left" w:pos="288" w:leader="none"/>
        </w:tabs>
        <w:jc w:val="both"/>
        <w:rPr/>
      </w:pPr>
      <w:r>
        <w:rPr/>
      </w:r>
    </w:p>
    <w:p>
      <w:pPr>
        <w:pStyle w:val="Normal"/>
        <w:tabs>
          <w:tab w:val="left" w:pos="288" w:leader="none"/>
        </w:tabs>
        <w:jc w:val="both"/>
        <w:rPr/>
      </w:pPr>
      <w:r>
        <w:rPr/>
        <w:t>Annál is inkább, mert ahogy már egy korábbi munkánkban is elmondtam, az a bizonyos „bárka”, amelyet most megtalálni véltek, nem más volt, mint egy Idő-bárka, amellyel a Kegyelem kiemelte az adott TÉR-IDŐ síkból a fejlődésnek indult lényt, az Embert, s kiemelte a természeti lények egy csoportját is: minden fajból annyit, amennyi elégséges volt: biztosítani, hogy a Globális méretű áradást követően azok ismételt szaporodásnak induljanak, s elterjedjenek azon a területen, amelyre helyeztetve lettek, mindenik a maga természetének s a maga testi rendszerének, fajonkénti sajátosságainak megfelelő pontra tétetve, az Úr Akarata szerint.</w:t>
      </w:r>
    </w:p>
    <w:p>
      <w:pPr>
        <w:pStyle w:val="Normal"/>
        <w:tabs>
          <w:tab w:val="left" w:pos="288" w:leader="none"/>
        </w:tabs>
        <w:jc w:val="both"/>
        <w:rPr/>
      </w:pPr>
      <w:r>
        <w:rPr/>
        <w:t xml:space="preserve">  </w:t>
      </w:r>
      <w:r>
        <w:rPr/>
        <w:t xml:space="preserve">S mert akként könnyebb és egyszerűbb is, most egy rövid részletet emelünk át </w:t>
      </w:r>
      <w:r>
        <w:rPr>
          <w:i/>
        </w:rPr>
        <w:t>az Úton Ég és Föld között c. munkánk IV. kötetéből</w:t>
      </w:r>
      <w:r>
        <w:rPr/>
        <w:t>, amelyben épp e kérdésről szólunk:</w:t>
      </w:r>
    </w:p>
    <w:p>
      <w:pPr>
        <w:pStyle w:val="Normal"/>
        <w:tabs>
          <w:tab w:val="left" w:pos="288" w:leader="none"/>
        </w:tabs>
        <w:jc w:val="both"/>
        <w:rPr/>
      </w:pPr>
      <w:r>
        <w:rPr/>
        <w:t xml:space="preserve">   „</w:t>
      </w:r>
      <w:r>
        <w:rPr/>
        <w:t>Lényegében ez volt az a bizonyos vízözön, amelynek emlékét a Föld szinte minden népe őrzi, mint az Ős-idők történését, ha már csak legendák formájában is. S ennek a történésnek a fennmaradásáról is azok az Atlantisziak gondoskodtak, akik korábban a kontinensre költöztek. Ők már akkor, amikor néhányan visszatértek közülük, hogy menteni igyekezzenek Atlantisz népét, megkezdték a Kontinensek egyes népeinek mentését: de persze ők sem jártak nagyobb sikerrel, mint az Atlantiszra visszatérők. Annál is inkább nem, mert bár az Atlantisziak már inkább csak az elnyomók szerepét játszották a Kontinens népeinek életében, az egyes, már uralmuk alá hajtott népek vezetői az ő szolgálatukra felesküdöttek közül kerültek ki, s mert hogy szinte korlátlan hatalmat, és addig számukra ismeretlen gazdagságot kaptak, maguk is érdekeltek voltak abban, hogy „Isteni Uraik” érdekeit szolgálják. Ezek nem engedték, hogy a nép, amelynek tagjai a földeken, a bányákban, vagy a megtermelt javak szállításában robotoltak, a hírvivők szavát követve elhagyják lakhelyeiket, hogy puszta életüket, s övéik életét mentsék. De az egyszerű emberek sem nagyon adtak hitelt a hírvivők szavának, hisz a  robbanást megelőző években szinte hihetetlenül gazdag termés volt, dúsabbnál dúsabb érclelőhelyeket tártak fel, s e tények az egyszerű ember életében is hatalmas fellendülést hoztak. Az éhezés ismeretlen volt, s új, és mégújabb házak épültek: vagyis mindenütt a fejlődés nyomai látszottak akkor, amikor az Atlantisziak a veszedelem hírét vitték el hozzájuk. Talán természetes is volt, hogy az egyszerű tanulatlan, s még meglehetősen alacsony szellemi fokozaton álló emberek nem, vagy csak gúnyos kacajjal fogadták őket. Alig néhány, vagy néhány tucat ember volt egy-egy városban, aki hitelt adott az Atlantiszról érkezetteknek, s kész volt követni őket: a Föld teljességén, a több tucatnyi Hírvivő nyomába szegődők száma még a másfél milliót sem tette ki azon milliókkal szemben, akik az Atlantiszi robbanás időpontjában a Föld már ismertté lett részein éltek.</w:t>
      </w:r>
    </w:p>
    <w:p>
      <w:pPr>
        <w:pStyle w:val="Normal"/>
        <w:tabs>
          <w:tab w:val="left" w:pos="288" w:leader="none"/>
        </w:tabs>
        <w:ind w:firstLine="144"/>
        <w:jc w:val="both"/>
        <w:rPr/>
      </w:pPr>
      <w:r>
        <w:rPr/>
      </w:r>
    </w:p>
    <w:p>
      <w:pPr>
        <w:pStyle w:val="Normal"/>
        <w:tabs>
          <w:tab w:val="left" w:pos="288" w:leader="none"/>
        </w:tabs>
        <w:ind w:firstLine="144"/>
        <w:jc w:val="both"/>
        <w:rPr/>
      </w:pPr>
      <w:r>
        <w:rPr/>
        <w:t>S itt, a történések eme pontján ismét be kellett avatkozzanak a magasabb szintek lakói, vagyis azok a Tanítók, akik korábban az Atlantisziak Oktatását megkezdték. Azokat az Atlantisziakat, akik a Kitelepültek kemény, és keserves sorsát és feladatát önként magukra vállalták, azokat, akik az Atlantiszi börtönökben raboskodtak, azokat, akik mint Oktatók: járták a Föld ismert, lakott részeit, valamint azokat a Kontinens-lakókat, akik készek voltak javaik hátrahagyásával követni a közéjük érkezett Hírnököket, a Föld lélek-lényeinek egy részével együtt kiemelték az adott Tér-Idő pontról, s egy másik, a történéseket követő Tér-Idő ponton helyezték vissza a  történésbe. Azon Lélek-lények mentése vált ekként szükségessé, amelyeknek az Ember történetében még fontos szerepe kellett legyen a későbbi évezredek során, de amelyek egyedül nem menekülhettek volna meg a történések közepette.</w:t>
      </w:r>
    </w:p>
    <w:p>
      <w:pPr>
        <w:pStyle w:val="Normal"/>
        <w:tabs>
          <w:tab w:val="left" w:pos="288" w:leader="none"/>
        </w:tabs>
        <w:ind w:firstLine="144"/>
        <w:jc w:val="both"/>
        <w:rPr/>
      </w:pPr>
      <w:r>
        <w:rPr/>
        <w:t xml:space="preserve">Első sorban persze a Szellemmel bíró Embert kellett menteni: ez azonban már nem mehetett volna végbe minden külsőség, tehát minden fizikai kísérőjelenség nélkül, mint a korábbi, ehhez hasonlatos történések, hisz azok, akiket ki kellett emeljenek a számukra (is) szinte teljes bizonyossággal végzetessé válható történésből, már </w:t>
      </w:r>
      <w:r>
        <w:rPr>
          <w:i/>
          <w:u w:val="single"/>
        </w:rPr>
        <w:t>gondolkodó és emlékező elmével bírtak</w:t>
      </w:r>
      <w:r>
        <w:rPr/>
        <w:t>. Számukra meg kellett fogalmazzák a mentéshez használt Idő-bárka földi-szintű megfelelőjét, tehát egy egyszerű, közönséges bárka képét, megadva a Tudatnak a késztetést: akként őrizni meg az Emlékezetben a kiemeltetés, tehát a túlélés történését, mintha az azon a nagyon is egyszerű, földi elemekből, földi eszközökkel épült szerkezeten lett volna lehetséges. E mesterségesen megfogalmazott, s a túlélők tudatának mélyére vetített kép aztán beépült a túlélők által megfogalmazott, s ismét szájról - szájra tovább örökített legendák közé, hogy már ekként maradjon meg a túlélők leszármazottainak Tudati képei közt is. De természetesen egy olyan hatalmas, a teljes Bolygóra kiterjedő, s ekként a Bolygó egészére ható történést nem élhette volna túl (a különös védelmet élvező pontokon élőket nem számítva) sem ember, sem állat sem növény, ha ténylegesen is egy egyszerű, bárha a legerősebb fából, s akár a ti korotok technológiájával is megépített bárkán kell megkísérelnie azt: s hol volt még a korabeli technológia fejlettségi szintje a ti szintetekhez képest?! (Mert azért ténylegesen is voltak, akik hajón, vagy bárkán próbáltak meg elmenekülni: ám ezek már túlontúl későn ébredtek ahhoz, hogy a menekülésre bárha a legcsekélyebb esélyük is lehetett volna, s ennek okát a katasztrófa méreteit tekintve nem is kell magyarázzam…)</w:t>
      </w:r>
    </w:p>
    <w:p>
      <w:pPr>
        <w:pStyle w:val="Normal"/>
        <w:tabs>
          <w:tab w:val="left" w:pos="288" w:leader="none"/>
        </w:tabs>
        <w:ind w:firstLine="144"/>
        <w:jc w:val="both"/>
        <w:rPr/>
      </w:pPr>
      <w:r>
        <w:rPr/>
      </w:r>
    </w:p>
    <w:p>
      <w:pPr>
        <w:pStyle w:val="Normal"/>
        <w:tabs>
          <w:tab w:val="left" w:pos="288" w:leader="none"/>
        </w:tabs>
        <w:jc w:val="both"/>
        <w:rPr/>
      </w:pPr>
      <w:r>
        <w:rPr/>
        <w:t xml:space="preserve">  </w:t>
      </w:r>
      <w:r>
        <w:rPr/>
        <w:t>A Föld több pontján (többnyire a magasabb hegyek csúcsain) összeverődött csoportokat egyetlen, valóban hatalmas Idő-bárkába emelték, majd a megfelelő Tér-Idő ponton a leginkább élhetőnek maradt földrajzi helyeken ismételten visszahelyezték őket a Föld színére, lehetőleg közel azon pontokhoz, ahol azonos, vagy hasonló időjárás vált uralkodóvá, mint amilyen természeti viszonyok közt az egyes ember-csoportok korábban is éltek.”</w:t>
      </w:r>
    </w:p>
    <w:p>
      <w:pPr>
        <w:pStyle w:val="Normal"/>
        <w:tabs>
          <w:tab w:val="left" w:pos="288" w:leader="none"/>
        </w:tabs>
        <w:jc w:val="both"/>
        <w:rPr/>
      </w:pPr>
      <w:r>
        <w:rPr/>
      </w:r>
    </w:p>
    <w:p>
      <w:pPr>
        <w:pStyle w:val="Normal"/>
        <w:tabs>
          <w:tab w:val="left" w:pos="288" w:leader="none"/>
        </w:tabs>
        <w:jc w:val="both"/>
        <w:rPr/>
      </w:pPr>
      <w:r>
        <w:rPr/>
        <w:t xml:space="preserve">  </w:t>
      </w:r>
      <w:r>
        <w:rPr/>
        <w:t xml:space="preserve">Azt hiszem, e kérdésről pillanatnyilag elég is ennyi: s most lépjünk visszább egy picikét az Időben, oda, ahol a Tudat tényleges, de már magasabb rendű értelemben vett fejlődése megkezdődött. Az ember már kiemelkedett a csak ösztön-szintű késztetéssel bíró lények közül, s egyedül erre alkalmas lényeként a Földnek megkezdte a gondolatok megfogalmazását. Ez az a pont, ahová már nem volt képes követni őt a Föld egyetlen Természeti lénye sem, lévén azok nem bírtak és nem bírnak szellemi Én-résszel. </w:t>
      </w:r>
    </w:p>
    <w:p>
      <w:pPr>
        <w:pStyle w:val="Normal"/>
        <w:tabs>
          <w:tab w:val="left" w:pos="288" w:leader="none"/>
        </w:tabs>
        <w:jc w:val="both"/>
        <w:rPr/>
      </w:pPr>
      <w:r>
        <w:rPr/>
        <w:t xml:space="preserve">  </w:t>
      </w:r>
      <w:r>
        <w:rPr/>
        <w:t xml:space="preserve">Amiként az természetes, a Tudati fejlődés kezdetén álló Ember is fel kellett fedezze a maga kicsiny Világát, már nem csakis és kizárólag fizikai értelemben, de akként, hogy mindinkább felfedezze, és meg is ismerje abban a Világot irányító Rendet, megérezve és elfogadva egy fölötte álló Hatalom létét: Isten (s akkor még többnyire istenek) létét feltételezve, Akiben (vagy akikben) reménykedhet, bízhat, s Akit/akiket igyekezhet a maga módján megszólítani is. Nem közvetlen és nem személyes kontaktust keres, nem is feltételezi annak lehetséges voltát: nem akként szól tehát a maga Istenéhez/isteneihez amiként Káin is szólott Istenhez és viszont: a megszólítást csak a maga egyszerű módján, a reá jellemző formában képzeli és kezdi is el, önmagából kiindulva, azt a gondolatot vetítve maga elé: mi volna az, amit ő maga megkívánna az egyszerű halandóktól ha ő volna Istene/istenei helyében. </w:t>
      </w:r>
    </w:p>
    <w:p>
      <w:pPr>
        <w:pStyle w:val="Normal"/>
        <w:tabs>
          <w:tab w:val="left" w:pos="288" w:leader="none"/>
        </w:tabs>
        <w:jc w:val="both"/>
        <w:rPr/>
      </w:pPr>
      <w:r>
        <w:rPr/>
        <w:t xml:space="preserve">  </w:t>
      </w:r>
      <w:r>
        <w:rPr/>
        <w:t xml:space="preserve">Amiként az is természetes, áldozatokkal és mind összetettebbé váló szertartásokkal igyekszik maga felé fordítani ama láthatatlan Hatalmas figyelmét és azok révén igyekszik megszerezni annak jóindulatát, segítségét. Az is természetes, hogy a Nagy Vándorlások korában az a maroknyi embercsoport, akiknek az Atlantisziak csaknem utolsó, még tisztaságukban megmaradt papjai tovább igyekeztek adni a maguk Tudásának jelentős részét, igazából nem egyetlen ember-csoportot képviseltek, hisz az Atlantisziak sem csak egyetlen pontjára jutottak el a közelebb fekvő kontinensnek, sőt: a Föld legtávolabbi pontjain lévő őserdőkbe, esőerdőkbe és dzsungelekbe csak úgy eljutottak, mint a legközelebb élő kis kolóniához, így a még meglévő Tudást, a még megőrzött Bölcsesség-elemeket is szétszórtan hagyták maguk után: nem véletlenszerűen, de nagyon is tervszerűen és megfontoltan adva tovább az egyes ismeretelemeket egyik vagy másik, olykor Ember névvel még alig is illethető népcsoportnak, s még azt sem mondhatnám, hogy ezek mindegyikének örökül hagyták az Egy Isten hitet is! </w:t>
      </w:r>
    </w:p>
    <w:p>
      <w:pPr>
        <w:pStyle w:val="Normal"/>
        <w:tabs>
          <w:tab w:val="left" w:pos="288" w:leader="none"/>
        </w:tabs>
        <w:jc w:val="both"/>
        <w:rPr/>
      </w:pPr>
      <w:r>
        <w:rPr/>
        <w:t xml:space="preserve">  </w:t>
      </w:r>
      <w:r>
        <w:rPr/>
        <w:t xml:space="preserve">Sőt: többnyire inkább hagyták, hogy azok a maguk már kialakulóban lévő hit-rendszerét formálják és éljék tovább, amelyben „másságuk” végett nem egyszer ők maguk is „istenekként” szerepeltek a föld kicsinyei előtt: nem a maguk akaratából, de éppenhogy az egyes csoportok végett, akiknek nem csak elméleti és filozófiai, de teljesen egyszerű, mindennapi ismereteket is megtanítottak, mindenkor figyelembe véve az adott kolónia (vagy már törzs) fejlettségét, és a további fejlődés várható ütemét, hogy ne előzzék meg azt: ki ne maradjon egyetlen fontos fejlődési állomás se, amelyet később nem pótolhat a csapat, de amely nélkül egy esetlegesen bekövetkező katasztrófa során kétségessé válhat fennmaradásuk, s ezzel az átadott magasabb rendű Tanítások fennmaradása is. Azt talán szükségtelen is mondanom: amikor arról szólok, hogy e kicsinyeknek már elméleti és filozófiai ismereteket is tovább adtak, nem mondom azt is, hogy azt azok ténylegesen meg is értették volna: de mert „isteneik” tanították azokat nékik, mindenképp, és minden áron megjegyezni törekedtek, s azon voltak, hogy (amiként azt „isteneik” megparancsolták) a kapott Tanításokat lehetőleg szóról – szóra tovább adják az utánuk következő nemzedék erre érdemesnek ítélt tagjainak is. </w:t>
      </w:r>
    </w:p>
    <w:p>
      <w:pPr>
        <w:pStyle w:val="Normal"/>
        <w:tabs>
          <w:tab w:val="left" w:pos="288" w:leader="none"/>
        </w:tabs>
        <w:jc w:val="both"/>
        <w:rPr/>
      </w:pPr>
      <w:r>
        <w:rPr/>
      </w:r>
    </w:p>
    <w:p>
      <w:pPr>
        <w:pStyle w:val="Normal"/>
        <w:tabs>
          <w:tab w:val="left" w:pos="288" w:leader="none"/>
        </w:tabs>
        <w:jc w:val="both"/>
        <w:rPr/>
      </w:pPr>
      <w:r>
        <w:rPr/>
        <w:t xml:space="preserve">  </w:t>
      </w:r>
      <w:r>
        <w:rPr/>
        <w:t xml:space="preserve">Az egyetlen olyan törzs azok közül, akik e Tanításokat vehették, amelyet már ténylegesen is Népnek nevezhettek, s amelynek ekként a leginkább esélye volt bármely katasztrófát túlélni, a későbbeni Izráel népe volt, amely akkor még maga is hosszas vándorlások közepette élte életét. Ezek közt volt a legcélszerűbb az Egy Isten Hitet letétbe helyezni: </w:t>
      </w:r>
      <w:r>
        <w:rPr>
          <w:i/>
          <w:u w:val="single"/>
        </w:rPr>
        <w:t>és éppenhogy ez volt Isten szándékában is,</w:t>
      </w:r>
      <w:r>
        <w:rPr/>
        <w:t xml:space="preserve"> ezért, hogy nem irányította olyan földre az adott embercsoportot, amelyen az szívesen megtelepedett volna. Ugyan más népek is voltak már a Föld színén, nagyobb, és erősebb Népek is, de azok letelepedett népek voltak, s már a kulturális fejlődés bizonyos szintjét is elérték: ezek esetében már a saját hit-rendszerükbe kellett beépíteni az Egy Isten hitet, s ezen belül és ezen túl az Egy Isten Hármasságát mint Szellem-tudati ismereti elemet. (Nem véletlen az Ó-ind népek mondavilágában, s szinte megannyi hit-ágazatban is az Anya Isten szerepének kiemelt volta sem! </w:t>
      </w:r>
      <w:r>
        <w:rPr>
          <w:i/>
          <w:u w:val="single"/>
        </w:rPr>
        <w:t>Már akkor tudott volt az Atlantisziak előtt az Úr születése: nem annak időbeni meghatározása, csak maga a tény,</w:t>
      </w:r>
      <w:r>
        <w:rPr/>
        <w:t xml:space="preserve"> amiként tudott volt a Szent Lélek szerepe is, Aki a Megváltó FIÚ Istennek testet adó Anya nem kis szerepét vállalta, hisz amint mondtam, akként van, és A FIÚ ISTEN energiáját nem viselhette volna egyetlen, a ti fogalmaitok szerinti szellemi Én-résszel bíró: csak egy másik Isten-elemet magába záró fizikai test, ellenkező esetben az a Lélek-energia, amelynek révén a Szeplőtelen Fogantatás esett, menthetetlenül kiégeti nem csak az esetleges földi asszony Tudati energiáit, de fizikai testének megannyi energia-elemét is felbontja, megsemmisítve ezzel azt a testet, amelyben pedig ő maga testet kívánt volna venni, hogy a Megváltás mindennél hatalmasabb és szentebb Műve bevégzetté legyen. </w:t>
      </w:r>
    </w:p>
    <w:p>
      <w:pPr>
        <w:pStyle w:val="Normal"/>
        <w:tabs>
          <w:tab w:val="left" w:pos="288" w:leader="none"/>
        </w:tabs>
        <w:jc w:val="both"/>
        <w:rPr/>
      </w:pPr>
      <w:r>
        <w:rPr/>
        <w:t xml:space="preserve">  </w:t>
      </w:r>
      <w:r>
        <w:rPr/>
        <w:t xml:space="preserve">Ám amint mondtam, erről is szóltam már, mégpedig kellő részletességgel, így térjünk is vissza kezdeti témánkhoz. </w:t>
      </w:r>
    </w:p>
    <w:p>
      <w:pPr>
        <w:pStyle w:val="Normal"/>
        <w:tabs>
          <w:tab w:val="left" w:pos="288" w:leader="none"/>
        </w:tabs>
        <w:jc w:val="both"/>
        <w:rPr/>
      </w:pPr>
      <w:r>
        <w:rPr/>
      </w:r>
    </w:p>
    <w:p>
      <w:pPr>
        <w:pStyle w:val="Normal"/>
        <w:tabs>
          <w:tab w:val="left" w:pos="288" w:leader="none"/>
        </w:tabs>
        <w:jc w:val="both"/>
        <w:rPr/>
      </w:pPr>
      <w:r>
        <w:rPr/>
        <w:t xml:space="preserve">  </w:t>
      </w:r>
      <w:r>
        <w:rPr/>
        <w:t xml:space="preserve">Atlantisz népe tehát a lehetséges legmagasabb szinten örökítette az Egy Isten hitet mint Szellemi Ismeretet a Föld színén, a Földlakók egy olyan csoportjának tagjaira bízva azt (elsődleges jelleggel), amely ugyan vándorló életmódot folytatott szinte a kezdetektől anélkül, hogy bármely helyen letelepedtek volna, készen rá, hogy igazodjanak az esetleg már ott lévő nép gondolkodásmódjához, ahogy az más töredék-népekkel és törzsekkel esett. E népcsoport tagjainak ugyan volt valamelyes vallásrendszerük, hisz ők is mindinkább megismerték a nem földi eredetű jelenségeket, s azok okát is a földön kívülre helyezték: de valamiképp mintha még mindig csak az ok keresésének korszakát élték volna, amely jelenségnek magyarázata talán éppen a vándorlás során megismert más és más törzsek más-más rendszerű vallási irányai közti különbségekben volt keresendő. A sok, korábban megismert „isten” közül egyet sem tudtak a magukénak érezni és elfogadni, így, bár mindegyik felé húztak egy kicsit, igazán nem húztak egyikhez sem, vagyis nem volt kialakult isten-képük. </w:t>
      </w:r>
    </w:p>
    <w:p>
      <w:pPr>
        <w:pStyle w:val="Normal"/>
        <w:tabs>
          <w:tab w:val="left" w:pos="288" w:leader="none"/>
        </w:tabs>
        <w:jc w:val="both"/>
        <w:rPr/>
      </w:pPr>
      <w:r>
        <w:rPr/>
        <w:t xml:space="preserve">  </w:t>
      </w:r>
      <w:r>
        <w:rPr/>
        <w:t>Ez is terv, és ekként törvényszerű volt, hisz kellett, hogy a Tudat már egy bizonyos fokú vágyódást érezzen Isten, s már a Valódi, az Egyedülvaló Isten iránt, amiként kellett az is, hogy az egymástól eltérő „isteneket” egymással összehasonlítva megismerjék szinte mindet, s ráébredhessenek: egyik sem az Igazi, egyik sem az Egyetlen. (Annál is inkább, hisz az egyes idegen törzsek maguk is több istent szolgáltak…)</w:t>
      </w:r>
    </w:p>
    <w:p>
      <w:pPr>
        <w:pStyle w:val="Normal"/>
        <w:tabs>
          <w:tab w:val="left" w:pos="288" w:leader="none"/>
        </w:tabs>
        <w:jc w:val="both"/>
        <w:rPr/>
      </w:pPr>
      <w:r>
        <w:rPr/>
      </w:r>
    </w:p>
    <w:p>
      <w:pPr>
        <w:pStyle w:val="Normal"/>
        <w:tabs>
          <w:tab w:val="left" w:pos="288" w:leader="none"/>
        </w:tabs>
        <w:jc w:val="both"/>
        <w:rPr/>
      </w:pPr>
      <w:r>
        <w:rPr/>
        <w:t xml:space="preserve">  </w:t>
      </w:r>
      <w:r>
        <w:rPr/>
        <w:t xml:space="preserve">Későbben persze az Izráel fiai is letelepedtek, de nem olyan helyen, ahol mások isteneit kellett volna elfogadják, még csak az idegen törzsek egyéb értelemben vett szokásait sem kellett átvegyék, így akár azt is mondhatjuk, hogy ősi tisztaságukban maradtak fenn az eleiktől rájuk maradt mondák és mítoszok, legendák, amelyek közül nem is egyet a Mózes által sem említett, de valós Küldetéssel érkezett „próféták” és „látnokok” mondtak a Tudat ébredésének kezdetén álló (akkor még csak kicsiny törzsben élő) Izráelitáknak a nép tényleges eredetéről. </w:t>
      </w:r>
    </w:p>
    <w:p>
      <w:pPr>
        <w:pStyle w:val="Normal"/>
        <w:tabs>
          <w:tab w:val="left" w:pos="288" w:leader="none"/>
        </w:tabs>
        <w:jc w:val="both"/>
        <w:rPr/>
      </w:pPr>
      <w:r>
        <w:rPr/>
        <w:t xml:space="preserve">  </w:t>
      </w:r>
      <w:r>
        <w:rPr/>
        <w:t>S ekkor, tehát kevéssel a törzs letelepedését és az adott földön való meggyökerezését követően léptek színre az Atlantisziak, hogy megismertessék őket a Valódi Istennel. De nem csak ennyi volt a szerepük: amiként azt a későbbiekben írja Mózes, nem egy le is telepedett a nép tagjai közt, s az „emberek”: tehát a törzs leányai közül választottak asszonyt. Ennek inkább az agyi genetikai vonatkozásban volt kiemelt szerepe: erre utal Mózes, amikor azt mondja:</w:t>
      </w:r>
    </w:p>
    <w:p>
      <w:pPr>
        <w:pStyle w:val="Normal"/>
        <w:tabs>
          <w:tab w:val="left" w:pos="288" w:leader="none"/>
        </w:tabs>
        <w:jc w:val="both"/>
        <w:rPr/>
      </w:pPr>
      <w:r>
        <w:rPr/>
        <w:t xml:space="preserve">  „</w:t>
      </w:r>
      <w:r>
        <w:rPr/>
        <w:t>Lőn pedig, hogy az emberek sokasodni kezdének a föld színén, és leányaik születének.</w:t>
      </w:r>
    </w:p>
    <w:p>
      <w:pPr>
        <w:pStyle w:val="Normal"/>
        <w:tabs>
          <w:tab w:val="left" w:pos="288" w:leader="none"/>
        </w:tabs>
        <w:jc w:val="both"/>
        <w:rPr/>
      </w:pPr>
      <w:r>
        <w:rPr/>
        <w:t xml:space="preserve">  </w:t>
      </w:r>
      <w:r>
        <w:rPr/>
        <w:t xml:space="preserve">És láták az Istennek fiai az emberek leányait, hogy szépek azok, és vevének magoknak feleségeket mind azok közül, kiket megkedvelnek vala.” </w:t>
      </w:r>
      <w:r>
        <w:rPr>
          <w:sz w:val="20"/>
          <w:szCs w:val="20"/>
        </w:rPr>
        <w:t>(Móz. 1 6.1-2)</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w:t>
      </w:r>
      <w:r>
        <w:rPr/>
        <w:t xml:space="preserve">Az óriások valának a földön abban az időben, sőt még azután is, mikor az Isten fiai bémenének az emberek leányaihoz, és azok gyermekeket szülének nékik. </w:t>
      </w:r>
      <w:r>
        <w:rPr>
          <w:i/>
        </w:rPr>
        <w:t>Ezek ama hatalmasok, kik eleitől fogva híres-neves emberek voltak</w:t>
      </w:r>
      <w:r>
        <w:rPr/>
        <w:t xml:space="preserve">.” </w:t>
      </w:r>
      <w:r>
        <w:rPr>
          <w:sz w:val="20"/>
          <w:szCs w:val="20"/>
        </w:rPr>
        <w:t>(1 Móz. 6.4)</w:t>
      </w:r>
    </w:p>
    <w:p>
      <w:pPr>
        <w:pStyle w:val="Normal"/>
        <w:tabs>
          <w:tab w:val="left" w:pos="288" w:leader="none"/>
        </w:tabs>
        <w:jc w:val="both"/>
        <w:rPr/>
      </w:pPr>
      <w:r>
        <w:rPr/>
      </w:r>
    </w:p>
    <w:p>
      <w:pPr>
        <w:pStyle w:val="Normal"/>
        <w:tabs>
          <w:tab w:val="left" w:pos="288" w:leader="none"/>
        </w:tabs>
        <w:jc w:val="both"/>
        <w:rPr/>
      </w:pPr>
      <w:r>
        <w:rPr/>
        <w:t xml:space="preserve">  — </w:t>
      </w:r>
      <w:r>
        <w:rPr/>
        <w:t>Érdekes lehet számotokra, hogy Mózes különbséget tesz az „Isten fiai” és az „óriások” közt. Ám amint azt a fentebbi idézett részben is olvashatjátok, a Hold-bázisról érkezett „Idegenek”, vagyis az Oktatók is fel-fel bukkantak a Föld kicsinyei közt. S ez volt az oka annak, hogy e kettőt Mózessel is külön választtatta a Közlő Testvér, amiként arról is olvashattok a fentebb említett könyvben.</w:t>
      </w:r>
    </w:p>
    <w:p>
      <w:pPr>
        <w:pStyle w:val="Normal"/>
        <w:tabs>
          <w:tab w:val="left" w:pos="288" w:leader="none"/>
        </w:tabs>
        <w:jc w:val="both"/>
        <w:rPr/>
      </w:pPr>
      <w:r>
        <w:rPr/>
        <w:t>Igaz viszont az is, hogy a Holdbázisról érkezettek nem lettek, s nem is lehettek volna egyetlen földi asszony társaivá sem, így az ő „utódaikról” szóló közlést maga Mózes vette helytelenül, bekeverve az előbbeni közlést az utóbbiba, mint számára természetes történést.</w:t>
      </w:r>
    </w:p>
    <w:p>
      <w:pPr>
        <w:pStyle w:val="Normal"/>
        <w:tabs>
          <w:tab w:val="left" w:pos="288" w:leader="none"/>
        </w:tabs>
        <w:jc w:val="both"/>
        <w:rPr/>
      </w:pPr>
      <w:r>
        <w:rPr/>
      </w:r>
    </w:p>
    <w:p>
      <w:pPr>
        <w:pStyle w:val="Normal"/>
        <w:tabs>
          <w:tab w:val="left" w:pos="288" w:leader="none"/>
        </w:tabs>
        <w:jc w:val="both"/>
        <w:rPr/>
      </w:pPr>
      <w:r>
        <w:rPr/>
        <w:t xml:space="preserve">  </w:t>
      </w:r>
      <w:r>
        <w:rPr/>
        <w:t>Azonban, hogy visszatérjek a bennünket érdeklő kérdésre, ha megfigyeltétek, a 6.2 és a  6.4 közti verset kihagytuk: éspedig szándékoltan! Azon a ponton ugyanis egy hirtelen ugrás következik a leírásban, mintha Mózes egy folyamatos közlés közepére szőtte volna az alábbi verset:</w:t>
      </w:r>
    </w:p>
    <w:p>
      <w:pPr>
        <w:pStyle w:val="Normal"/>
        <w:tabs>
          <w:tab w:val="left" w:pos="288" w:leader="none"/>
        </w:tabs>
        <w:jc w:val="both"/>
        <w:rPr/>
      </w:pPr>
      <w:r>
        <w:rPr/>
        <w:t xml:space="preserve">  „</w:t>
      </w:r>
      <w:r>
        <w:rPr/>
        <w:t xml:space="preserve">És monda az Úr: Ne maradjon az én lelkem örökké az emberben, mivelhogy ő test; legyen életének ideje száz húsz esztendő. ” </w:t>
      </w:r>
      <w:r>
        <w:rPr>
          <w:sz w:val="20"/>
          <w:szCs w:val="20"/>
        </w:rPr>
        <w:t>(1 Móz. 6.3)</w:t>
      </w:r>
    </w:p>
    <w:p>
      <w:pPr>
        <w:pStyle w:val="Normal"/>
        <w:tabs>
          <w:tab w:val="left" w:pos="288" w:leader="none"/>
        </w:tabs>
        <w:jc w:val="both"/>
        <w:rPr/>
      </w:pPr>
      <w:r>
        <w:rPr/>
        <w:t xml:space="preserve">  — </w:t>
      </w:r>
      <w:r>
        <w:rPr/>
        <w:t xml:space="preserve">E közlés lényegében két dologra utal vissza: és ezek közül a fontosabb és lényegesebb ismétcsak az Atlantisziakkal van kapcsolatban. Amiként már ezt is mondtam, kezdetben, tehát még az Atlantisziak bukása előtti korban az Atlantiszi Ember életkora átlagosan kétszáz évre volt tehető. E közlés és e tény tehát nem a ti Emberiségtek korai őseire vonatkozik: az állati milyenségjegyeket még hosszan őrző, bár szellemi Én-résszel bíró lényt nem nevezte volna senki Embernek akkor, amikor az Atlantisz szigetén élők már rég kiérdemelték e nevet: róluk szól tehát e Közlés, s lényegében arra utal, hogy a Szellemi Követ lassú és fokozatos elerőtlenedése következtében mind anyagibbá váló testet magukénak mondható Atlantisziak életéveinek számát határozta meg Isten a százhúsz esztendőben: a Föld más kontinensein élő, s még csak az Emberré válás folyamatának kezdetén álló lények életkora, amiként azt a ti régészeti leleteitek is híven igazolják, a kezdeti nyolc-tíz évről a húsz, majd a harminc évig tartó Lét-időre is csak igen lassan emelkedett fel, részben a létkörülmények végett, részben pedig azért, mert ennél hosszabb Útra még nem volt szüksége a Szellemi Követnek ahhoz, hogy a már meglévő (még csak fizikai szintű) ismereteket elsajátítsa, s újabb ismeretekkel gyarapítsa. Amikor magasabb rendű Tudatosodás szintjére ért az Ember, az Út is hosszabbá kellett legyen, de még a Krisztusi korban is lényegesen alatta maradt az Atlantisziak által élt százhúsz évnek is. Nem véletlen, s már erről is szóltunk, hogy A Mestertől is azt kérdezték: </w:t>
      </w:r>
    </w:p>
    <w:p>
      <w:pPr>
        <w:pStyle w:val="Normal"/>
        <w:tabs>
          <w:tab w:val="left" w:pos="288" w:leader="none"/>
        </w:tabs>
        <w:jc w:val="both"/>
        <w:rPr/>
      </w:pPr>
      <w:r>
        <w:rPr/>
        <w:t xml:space="preserve">  „</w:t>
      </w:r>
      <w:r>
        <w:rPr/>
        <w:t>Mondának azért néki a zsidók: Még ötven esztendős nem vagy, és Ábrahámot láttad?” (Ján. 8.57)</w:t>
      </w:r>
    </w:p>
    <w:p>
      <w:pPr>
        <w:pStyle w:val="Normal"/>
        <w:tabs>
          <w:tab w:val="left" w:pos="288" w:leader="none"/>
        </w:tabs>
        <w:jc w:val="both"/>
        <w:rPr/>
      </w:pPr>
      <w:r>
        <w:rPr/>
        <w:t xml:space="preserve">  — </w:t>
      </w:r>
      <w:r>
        <w:rPr/>
        <w:t xml:space="preserve">Itt, e részben az ötven esztendő említésekor nem A Mester életkorát kívánták konkretizálni: azt mondták ki, hogy még nem érte el azt a kort sem, amikoris az adott viszonyok között „bölcsnek” számítottak egy-egy férfiút, amivel viszont azt is igazolták: az ötven esztendő is bizony: tekintélyes kornak számított, akkor már az agg jogán ténylegesen is szava volt a szólónak. S az ennél magasabb kor oly ritka volt, hogy nem is igazán találtatott az Izráel fiai közt, annak viszont már kiemelt tekintélye kellett legyen mint Isten kegyeltjének.  </w:t>
      </w:r>
    </w:p>
    <w:p>
      <w:pPr>
        <w:pStyle w:val="Normal"/>
        <w:tabs>
          <w:tab w:val="left" w:pos="288" w:leader="none"/>
        </w:tabs>
        <w:jc w:val="both"/>
        <w:rPr/>
      </w:pPr>
      <w:r>
        <w:rPr/>
      </w:r>
    </w:p>
    <w:p>
      <w:pPr>
        <w:pStyle w:val="Normal"/>
        <w:tabs>
          <w:tab w:val="left" w:pos="288" w:leader="none"/>
        </w:tabs>
        <w:jc w:val="both"/>
        <w:rPr/>
      </w:pPr>
      <w:r>
        <w:rPr/>
        <w:t xml:space="preserve">   </w:t>
      </w:r>
      <w:r>
        <w:rPr/>
        <w:t xml:space="preserve">Amiként mondtam tehát, az Atlantisziak, amikor az Izráel fiai már letelepedtek és megszokták és belakták a maguk földjét, maguk is el kellett menjenek, és nem is egy volt, aki az Izráeliták leányai közül vett asszonyt, hogy utódokat hagyjon maga után.  Számos olyan gyakorlati ismereti elemet adtak át, amelynek megismerésére és használatára már képes volt a Föld népe, ám a magasabb rendű Tudást nem adhatták kezükbe, annál is inkább, mert a Sziget-birodalmat megtartó, s korábban még meglévő Szellemi Örökség akkorra már az Atlantiszra születettek közül is csak kevesek birtokában, s csak részben volt még meg: ezért is, s még egyébért is, éspedig azért, mert a Föld kicsinyei még annyira sem lettek volna alkalmasak a szellemi erő által levonható Kozmikus energiák elviselésére s azok használatára, mint a ti korotok embere. </w:t>
      </w:r>
    </w:p>
    <w:p>
      <w:pPr>
        <w:pStyle w:val="Normal"/>
        <w:tabs>
          <w:tab w:val="left" w:pos="288" w:leader="none"/>
        </w:tabs>
        <w:jc w:val="both"/>
        <w:rPr/>
      </w:pPr>
      <w:r>
        <w:rPr/>
        <w:t xml:space="preserve">  </w:t>
      </w:r>
      <w:r>
        <w:rPr/>
        <w:t xml:space="preserve">A szellemi ismeretek legfontosabbika az Egy Isten ismerete volt: ám Atlantisziaknak ténylegesen is csak az Egyetlen Isten létét, tehát az Egy Isten hitet kellett megtanítsák Izráel népével, de már Isten Parancsait a nép tagjai közé születő, s egymást követő Próféták kellett lassanként a Nép elé adják. Ezek közül az első akiről Mózes megemlékezik Énókh volt. </w:t>
      </w:r>
    </w:p>
    <w:p>
      <w:pPr>
        <w:pStyle w:val="Normal"/>
        <w:tabs>
          <w:tab w:val="left" w:pos="288" w:leader="none"/>
        </w:tabs>
        <w:jc w:val="both"/>
        <w:rPr/>
      </w:pPr>
      <w:r>
        <w:rPr/>
        <w:t xml:space="preserve"> „</w:t>
      </w:r>
      <w:r>
        <w:rPr/>
        <w:t xml:space="preserve">És mivel Énókh Istennel járt  vala; eltűnék, mert Isten magához vevé.” </w:t>
      </w:r>
      <w:r>
        <w:rPr>
          <w:sz w:val="20"/>
          <w:szCs w:val="20"/>
        </w:rPr>
        <w:t>(1 Móz. 5.24)</w:t>
      </w:r>
    </w:p>
    <w:p>
      <w:pPr>
        <w:pStyle w:val="Normal"/>
        <w:tabs>
          <w:tab w:val="left" w:pos="288" w:leader="none"/>
        </w:tabs>
        <w:jc w:val="both"/>
        <w:rPr/>
      </w:pPr>
      <w:r>
        <w:rPr/>
        <w:t xml:space="preserve">  </w:t>
      </w:r>
      <w:r>
        <w:rPr/>
        <w:t xml:space="preserve">Amikor azt mondja: „eltűnék, mert Isten magához ve-vé”,  nem arra kell gondolnotok, mert nem is akként történt mint az Áldott Anya Felemeltetése. Csak arra, hogy a kor embere számára érthetetlen körülmények közt „tűnt el”, s mert Istennek szolgált, a kor embere természetesnek vette, hogy Isten kiemelte közülük, s magához vette. </w:t>
      </w:r>
    </w:p>
    <w:p>
      <w:pPr>
        <w:pStyle w:val="Normal"/>
        <w:tabs>
          <w:tab w:val="left" w:pos="288" w:leader="none"/>
        </w:tabs>
        <w:jc w:val="both"/>
        <w:rPr/>
      </w:pPr>
      <w:r>
        <w:rPr/>
        <w:t xml:space="preserve">  </w:t>
      </w:r>
      <w:r>
        <w:rPr/>
        <w:t xml:space="preserve">Róla, tehát Énókhról még Atlantisz bukása, s az energia-robbanás okozta globális méretű történés-sorozat elbeszélése, s ekként  Noé előtt  szól  Mózes. Ha meg -figyeltétek, amiként közeledik Atlantisz bukása, akként lesz a Föld kicsinyeinek, tehát a Föld népének sokasága mind fejlettebbé, s ez valahogy egy kicsit azt sugallja, mintha az Atlantiszt kormányozó és irányító Szellemi erő lassan a Kontinens-lakókhoz „vándorolt” volna. Részben és bizonyos értelemben ebben is van igazság, s éppen az Atlantisziaknak köszönhetően, akik már Atlantisz bukását megérezve mind több és több információt igyekeztek a Kontinenseken élőknek átadni: s ahány Bölcsesség-elem, azoknak mindnek meg van a maga egyéni energiája, amely nem csak hogy ÉL, mert ÉL a Bölcsesség mint Istentől való Szellem-tudati elem és ekként Szellemi erő, de éltet is. </w:t>
      </w:r>
    </w:p>
    <w:p>
      <w:pPr>
        <w:pStyle w:val="Normal"/>
        <w:tabs>
          <w:tab w:val="left" w:pos="288" w:leader="none"/>
        </w:tabs>
        <w:jc w:val="both"/>
        <w:rPr/>
      </w:pPr>
      <w:r>
        <w:rPr/>
        <w:t xml:space="preserve">  </w:t>
      </w:r>
      <w:r>
        <w:rPr/>
        <w:t>Ám amiként az Ember fejlődni kezdett, s mindinkább Tudatos lénnyé lett (s már itt a Kontinensen élő Embert értve a szó alatt), akként növekedett benne az is, ami az Ős-bukás oka volt, s ami végül is Atlantisz bukásához is vezetett. A Tudati és egyben a Szellemi gőg, amely az Emberszellemek fejlődésének megannyi, alsóbb szintű energia-tartományban azaz Fény-körben szinte természetes kísérője volt és maradt, s lesz is mindaddig, míg maguk az alsó Fény-körök és azok Fény-ívei léteznek.</w:t>
      </w:r>
    </w:p>
    <w:p>
      <w:pPr>
        <w:pStyle w:val="Normal"/>
        <w:tabs>
          <w:tab w:val="left" w:pos="288" w:leader="none"/>
        </w:tabs>
        <w:jc w:val="both"/>
        <w:rPr/>
      </w:pPr>
      <w:r>
        <w:rPr/>
        <w:t xml:space="preserve">  </w:t>
      </w:r>
      <w:r>
        <w:rPr/>
        <w:t xml:space="preserve">Atlantisz bukása lényegében nem csak Atlantisz: a Föld megannyi szellemmel bíró lényének, vagyis minden Embernek bukása volt egy bizonyos értelemben, hisz amiként az Atlantisziak közt, akként a Föld kicsinyei közt is hatott és rombolt az ellentét ereje: s az utóbbiak közt még inkább is, hisz ők ténylegesen is egy alsóbbrendű Bölcsességi szintre hullottak voltak, ami azt is jelenti, hogy inkább hatott bennük és fölöttük a mélység vonó ereje, s ez még akkor is így van, ha az Atlantisziak bekövetkezett bukása sokkalta nagyobb jelenség-sorozatot okozott, lévén ők hasonlíthatatlanul magasabb szintű energiákat igyekeztek az elfogadott mélység-energiákkal egyesíteni: a Föld kicsinyei, bár mennyiségileg több mélység-ener-giát vontak magukhoz, csak a maguk ténylegesen is meglévő energiái mellé vonták azt, s bizony: az ő meglévő energiáik még alig is különböztek attól az energiától, amelyet a mélységből magukhoz vontak. De még így is érezhető volt, mint kerül a Föld kicsinyeinek sokasága már Tudati – Akarati erővel bírva egyre inkább a mélység hatása alá! S éppen azért, mert ha a magasabb rendű értelemben vett Szellemi Erőkkel még nem is, de már Tudati erővel bírtak, s mert maguk választották azt, amiről tudták, hogy hibás, hogy helytelen, hogy Isten Törvénye ellen való, lett nékik terhükre írva az, amit korábban még Tudat nélkül nem rótt terhükre Isten. (És épp ez a lényegi, a Tudati és Szellemi értelemben vett különbség a ti korotok és Mózes kora közt is! </w:t>
      </w:r>
      <w:r>
        <w:rPr>
          <w:i/>
          <w:u w:val="double"/>
        </w:rPr>
        <w:t>Ti ugyanis már minden egyes Isteni Törvény és Rendelet és Parancsolat birtokában öltök:</w:t>
      </w:r>
      <w:r>
        <w:rPr/>
        <w:t xml:space="preserve"> ők még csak akkor </w:t>
      </w:r>
      <w:r>
        <w:rPr>
          <w:i/>
        </w:rPr>
        <w:t>kezdtek</w:t>
      </w:r>
      <w:r>
        <w:rPr/>
        <w:t xml:space="preserve"> megismerkedni a Tíz Parancsolattal! </w:t>
      </w:r>
    </w:p>
    <w:p>
      <w:pPr>
        <w:pStyle w:val="Normal"/>
        <w:tabs>
          <w:tab w:val="left" w:pos="288" w:leader="none"/>
        </w:tabs>
        <w:jc w:val="both"/>
        <w:rPr/>
      </w:pPr>
      <w:r>
        <w:rPr/>
        <w:t xml:space="preserve">  </w:t>
      </w:r>
      <w:r>
        <w:rPr/>
        <w:t xml:space="preserve">S ha néktek oly lassan megy még egy egyszerű, de új, ismeretlen és szokatlan földi rendelet elfogadása és megszokása is: hogy ne lett volna nehéz ez azok számára, akik az évezredes szokásokat kellett volna valami új, s már sokkal szigorúbb Parancsolattal felcseréljék?).  </w:t>
      </w:r>
    </w:p>
    <w:p>
      <w:pPr>
        <w:pStyle w:val="Normal"/>
        <w:tabs>
          <w:tab w:val="left" w:pos="288" w:leader="none"/>
        </w:tabs>
        <w:jc w:val="both"/>
        <w:rPr/>
      </w:pPr>
      <w:r>
        <w:rPr/>
      </w:r>
    </w:p>
    <w:p>
      <w:pPr>
        <w:pStyle w:val="Normal"/>
        <w:tabs>
          <w:tab w:val="left" w:pos="288" w:leader="none"/>
        </w:tabs>
        <w:jc w:val="both"/>
        <w:rPr/>
      </w:pPr>
      <w:r>
        <w:rPr/>
        <w:t xml:space="preserve">  </w:t>
      </w:r>
      <w:r>
        <w:rPr/>
        <w:t>A nép, és ez is természetes, ezt követően egy időre letelepedett, amiként azt egy kisebb Közlés nyomán tenniük kellett, majd Noé korában ismét útra kelt: amiként útra kelt akkor a Föld úgyszólván megannyi népe, hisz az áradás nem csak Noét és nem csak az Izráel népét, de a Föld minden egyes népét érintette. Nem véletlen az sem, hogy amiként az Ószövetség megemlékezik az özönvízről, akként megemlékezik arról a Föld minden lényegesebb mítosza, legendája is, bár az Isten által kiválasztott „</w:t>
      </w:r>
      <w:r>
        <w:rPr>
          <w:i/>
        </w:rPr>
        <w:t>Noét</w:t>
      </w:r>
      <w:r>
        <w:rPr/>
        <w:t xml:space="preserve">” megannyi elbeszélő és megannyi, szájhagyomány útján terjedt s fennmaradt legenda és mítosz az adott nép egy tagjaként ábrázolja, s amiként az természetes, az adott népcsoport számára akkoriban megszokott nevek egyikével illeti. </w:t>
      </w:r>
    </w:p>
    <w:p>
      <w:pPr>
        <w:pStyle w:val="Normal"/>
        <w:tabs>
          <w:tab w:val="left" w:pos="288" w:leader="none"/>
        </w:tabs>
        <w:jc w:val="both"/>
        <w:rPr/>
      </w:pPr>
      <w:r>
        <w:rPr/>
        <w:t xml:space="preserve">  </w:t>
      </w:r>
      <w:r>
        <w:rPr/>
        <w:t xml:space="preserve">A történés, vagyis a hatalmas szökőár, amelyről már az előző kötetben is szóltam, valóban akként borította be a szárazföldeket, hogy nem lehetett volna különbséget tenni a szárazföld és a tengerek ill. óceánok közt, s mert a történés valóban oly hatalmas volt, kellett, hogy az megannyi Nép Tudattárába beíródjék, amiként kellett az is, hogy a földi értelemben vett Tudati elemek közt is nyomuk maradjon, még ha csak akként is, mint az utókor számára már inkább mesének, kitalált történésnek tűnő legenda, amely kezdetben még szájról szállott szájra, s mint ilyen, szinte minden elbeszélő elméjében és nyelvén módosult valamicskét. Ám az alap-elemek, a történés fő mozzanatai megmaradtak, s azok minden nép megannyi elbeszélésében egyképpen ábrázolják magát az özönvizet, s utána az Élet ismételt megindulását a Földön. </w:t>
      </w:r>
    </w:p>
    <w:p>
      <w:pPr>
        <w:pStyle w:val="Normal"/>
        <w:tabs>
          <w:tab w:val="left" w:pos="288" w:leader="none"/>
        </w:tabs>
        <w:jc w:val="both"/>
        <w:rPr/>
      </w:pPr>
      <w:r>
        <w:rPr/>
        <w:t xml:space="preserve">  </w:t>
      </w:r>
      <w:r>
        <w:rPr/>
        <w:t xml:space="preserve">S erre gondolt munkatársam is, amikor félig tréfásan azt mondta: ne csak az Ararát hegyén: a Föld minden nagyobb hegyén, s még a Tengerek mélyére süllyedt kő-óriások környékén is keressétek azt a bizonyos bárkát: itt is, és ott is fellelhetnétek akár több tucatnyit is, hisz hát itt is és ott is voltak túlélők… </w:t>
      </w:r>
    </w:p>
    <w:p>
      <w:pPr>
        <w:pStyle w:val="Normal"/>
        <w:tabs>
          <w:tab w:val="left" w:pos="288" w:leader="none"/>
        </w:tabs>
        <w:jc w:val="both"/>
        <w:rPr/>
      </w:pPr>
      <w:r>
        <w:rPr/>
        <w:t xml:space="preserve">  </w:t>
      </w:r>
      <w:r>
        <w:rPr/>
        <w:t>Azon felül és azon túl, hogy amiként már erről is szóltunk, az a bizonyos „bárka” nem a ti fogalmaitok szerinti vízi jármű volt. Idő-bárka, amely nélkül egy nem menekülhetett volna meg a Föld élőlényei közül, de amely nem válhatott Tudati – ismereti elemmé, emlékezeti képpé, így szükséges volt, hogy az egyes népcsoportok erre kiválasztott tagjai elkészítsék a bárkát a földi fogalmak szerint is, tehát ténylegesen meg kellett alkossanak egy-egy úszó alkalmatosságot, annak ellenére is, hogy amiként azt az imént is mondtam: az adott kor „technikai” fejlettségével készült egyetlen járművel sem lett volna mégcsak esélye sem egyetlen embernek sem a megmenekedésre. De kellett hogy a Tudati képek közt a tényleges bárka maradjon fenn, amiként kellett az is, hogy a Globális Tudattárban is annak nyomát vonja magához a későbben testbe öltöző Szellemi Követek mindegyike, míg a Kegyelem által a Földlakók megmentésére használt Idő-bárka a megfelelő pillanatig fedve kellett legyen az Emberszellemek mindösszessége előtt, amiként az máig: tehát az adott pillanatig volt is.</w:t>
      </w:r>
    </w:p>
    <w:p>
      <w:pPr>
        <w:pStyle w:val="Normal"/>
        <w:tabs>
          <w:tab w:val="left" w:pos="288" w:leader="none"/>
        </w:tabs>
        <w:jc w:val="both"/>
        <w:rPr/>
      </w:pPr>
      <w:r>
        <w:rPr/>
      </w:r>
    </w:p>
    <w:p>
      <w:pPr>
        <w:pStyle w:val="Normal"/>
        <w:tabs>
          <w:tab w:val="left" w:pos="288" w:leader="none"/>
        </w:tabs>
        <w:jc w:val="both"/>
        <w:rPr/>
      </w:pPr>
      <w:r>
        <w:rPr/>
        <w:t xml:space="preserve">   </w:t>
      </w:r>
      <w:r>
        <w:rPr/>
        <w:t xml:space="preserve">A hatalmas szökőár, bármely módon menekült is meg abból a Föld népeinek egy-egy kis csoportja, természetesen nem maradhatott hatás nélkül a Föld teljességére sem. A szökőárból lett özönvíz nyomán a Föld színén szinte egyáltalán nem maradt növényzet, kivéve a legmagasabb hegyek oldalát, ahol viszont egyébként is csak a havasokra jellemző gyér növényt találhatták volna a túlélők (amiként meg is találták azok a kevesek, akiket nem volt szükséges az Időbárkán menekíteni, mert a hatalmas hegyóriásokra húzódva egyébként is túlélhették a katasztrófát): s mert ez ekként volt, a túlélők kellett, hogy valami más táplálékot találjanak. Ebben a korban sem volt ritkaság a kannibalizmus: s mert ezzel az Ember nevű lény a maga fajának puszta fennmaradását is veszélyeztette, kellett, hogy Isten a Föld megannyi Szellemmel nem bíró lényét, tehát az állatvilág egyedeit eledelül jelölje meg számukra: s ez az új Törvény, vagy Parancsolat egyben a Szellemmel bíró lény: tehát az ember legyilkolásának és felfalásának tilalmát is jelentette. Ugyan erről is szóltunk már az előző kötetben, s már a korábbiakban is, de azért csak hadd idézzem elmétekbe: miként rögzítette későbben Mózes a Noénak és az ő népének (s szinte a Föld megannyi túlélőjének is!) eljuttatott Isteni Rendeletet: </w:t>
      </w:r>
    </w:p>
    <w:p>
      <w:pPr>
        <w:pStyle w:val="Normal"/>
        <w:tabs>
          <w:tab w:val="left" w:pos="288" w:leader="none"/>
        </w:tabs>
        <w:jc w:val="both"/>
        <w:rPr/>
      </w:pPr>
      <w:r>
        <w:rPr/>
        <w:t xml:space="preserve">  „</w:t>
      </w:r>
      <w:r>
        <w:rPr/>
        <w:t>Azután megáldá Isten Noét és az ő fiait, és azt mondá nékik: Szaporodjatok és sokasodjatok, és töltsétek be a földet.</w:t>
      </w:r>
    </w:p>
    <w:p>
      <w:pPr>
        <w:pStyle w:val="Normal"/>
        <w:tabs>
          <w:tab w:val="left" w:pos="288" w:leader="none"/>
        </w:tabs>
        <w:jc w:val="both"/>
        <w:rPr/>
      </w:pPr>
      <w:r>
        <w:rPr/>
        <w:t xml:space="preserve">  </w:t>
      </w:r>
      <w:r>
        <w:rPr/>
        <w:t>És féljen és rettegjen tőletek a földnek minden állatja az égnek minden madara: minden ami nyüzsög a földön, és a tengernek minden hala kezetekbe adatott;</w:t>
      </w:r>
    </w:p>
    <w:p>
      <w:pPr>
        <w:pStyle w:val="Normal"/>
        <w:tabs>
          <w:tab w:val="left" w:pos="288" w:leader="none"/>
        </w:tabs>
        <w:jc w:val="both"/>
        <w:rPr/>
      </w:pPr>
      <w:r>
        <w:rPr/>
        <w:t xml:space="preserve">  </w:t>
      </w:r>
      <w:r>
        <w:rPr>
          <w:i/>
        </w:rPr>
        <w:t>Minden mozgó állat, amely él legyen nektek eledelül;</w:t>
      </w:r>
      <w:r>
        <w:rPr/>
        <w:t xml:space="preserve"> </w:t>
      </w:r>
      <w:r>
        <w:rPr>
          <w:i/>
        </w:rPr>
        <w:t>amint a zöld füvet, nektek adtam mindazokat.</w:t>
      </w:r>
    </w:p>
    <w:p>
      <w:pPr>
        <w:pStyle w:val="Normal"/>
        <w:tabs>
          <w:tab w:val="left" w:pos="288" w:leader="none"/>
        </w:tabs>
        <w:jc w:val="both"/>
        <w:rPr/>
      </w:pPr>
      <w:r>
        <w:rPr/>
        <w:tab/>
        <w:t xml:space="preserve">Csak a húst az őt elevenítő vérrel meg ne egyétek.” </w:t>
      </w:r>
    </w:p>
    <w:p>
      <w:pPr>
        <w:pStyle w:val="Normal"/>
        <w:tabs>
          <w:tab w:val="left" w:pos="288" w:leader="none"/>
        </w:tabs>
        <w:jc w:val="both"/>
        <w:rPr/>
      </w:pPr>
      <w:r>
        <w:rPr/>
        <w:t xml:space="preserve">                                                                    </w:t>
      </w:r>
      <w:r>
        <w:rPr>
          <w:sz w:val="20"/>
          <w:szCs w:val="20"/>
        </w:rPr>
        <w:t>(1 Móz. 9.1-4)</w:t>
      </w:r>
    </w:p>
    <w:p>
      <w:pPr>
        <w:pStyle w:val="Normal"/>
        <w:tabs>
          <w:tab w:val="left" w:pos="288" w:leader="none"/>
        </w:tabs>
        <w:jc w:val="both"/>
        <w:rPr/>
      </w:pPr>
      <w:r>
        <w:rPr/>
        <w:t xml:space="preserve">   — </w:t>
      </w:r>
      <w:r>
        <w:rPr/>
        <w:t>Az idézet első verse az, amelyet oly sokan és oly szívesen magyaráznak félre, így kell, hogy egy pillanat erejéig megálljunk e szavaknál:</w:t>
      </w:r>
    </w:p>
    <w:p>
      <w:pPr>
        <w:pStyle w:val="Normal"/>
        <w:tabs>
          <w:tab w:val="left" w:pos="288" w:leader="none"/>
        </w:tabs>
        <w:jc w:val="both"/>
        <w:rPr/>
      </w:pPr>
      <w:r>
        <w:rPr/>
        <w:t xml:space="preserve">  „</w:t>
      </w:r>
      <w:r>
        <w:rPr/>
        <w:t>Szaporodjatok és sokasodjatok, és töltsétek be a földet.”</w:t>
      </w:r>
    </w:p>
    <w:p>
      <w:pPr>
        <w:pStyle w:val="Normal"/>
        <w:tabs>
          <w:tab w:val="left" w:pos="288" w:leader="none"/>
        </w:tabs>
        <w:jc w:val="both"/>
        <w:rPr/>
      </w:pPr>
      <w:r>
        <w:rPr/>
        <w:t xml:space="preserve">Mit értett vajon a Közlő, amikor e szavakat íratta le Mózessel? Vajon tényleg azt, hogy Isten csupán Noé kicsiny családjával és Noé természetes, azaz vér szerint való utódaival kívánta volna benépesíteni a Föld-test teljességét? Nem, és magatok is érzitek, hogy ez nem is lehetett volna ekként Isten szándékában. </w:t>
      </w:r>
      <w:r>
        <w:rPr>
          <w:u w:val="double"/>
        </w:rPr>
        <w:t xml:space="preserve">Arra a Föld-területre akart utalni a Közlő, </w:t>
      </w:r>
      <w:r>
        <w:rPr>
          <w:i/>
          <w:u w:val="double"/>
        </w:rPr>
        <w:t>amely Izráel fiainak földje lett:</w:t>
      </w:r>
      <w:r>
        <w:rPr>
          <w:u w:val="double"/>
        </w:rPr>
        <w:t xml:space="preserve"> de nem a Föld-test egészére,</w:t>
      </w:r>
      <w:r>
        <w:rPr/>
        <w:t xml:space="preserve"> s épp e kettő közti különbség az, amit oly sokan és oly szívesen hagynak figyelmen kívül még a komoly bibliakutatók közül is, mint akik szándékoltan nem is akarnak e kérdésen s e szavakon gondolkodni, és nem akarják meglátni a szavak valós tartalmát. Pedig egyszerű volna: hisz ezt a „parancsot” is megtalálják a Föld megannyi mítoszában és/vagy legendájában, </w:t>
      </w:r>
      <w:r>
        <w:rPr>
          <w:i/>
          <w:u w:val="double"/>
        </w:rPr>
        <w:t>éspedig mindegyikben akként, mintha Isten csak annak a népnek adta volna a Föld-test teljességét.</w:t>
      </w:r>
      <w:r>
        <w:rPr/>
        <w:t xml:space="preserve"> </w:t>
      </w:r>
    </w:p>
    <w:p>
      <w:pPr>
        <w:pStyle w:val="Normal"/>
        <w:tabs>
          <w:tab w:val="left" w:pos="288" w:leader="none"/>
        </w:tabs>
        <w:jc w:val="both"/>
        <w:rPr/>
      </w:pPr>
      <w:r>
        <w:rPr/>
        <w:t xml:space="preserve">  </w:t>
      </w:r>
      <w:r>
        <w:rPr/>
        <w:t xml:space="preserve">Hogy ez ekként mennyire nem helyes értelmezés, arra az a tény is rámutat, hogy </w:t>
      </w:r>
      <w:r>
        <w:rPr>
          <w:i/>
          <w:u w:val="double"/>
        </w:rPr>
        <w:t>„a Föld” kifejezés alatt akkor még megannyi népcsoport csak az általa lakott, s az általa (esetleg) már megismert földterületet értette: nem a Földgömb teljességét.</w:t>
      </w:r>
      <w:r>
        <w:rPr/>
        <w:t xml:space="preserve"> Maga a parancs, vagy „utasítás”:</w:t>
      </w:r>
    </w:p>
    <w:p>
      <w:pPr>
        <w:pStyle w:val="Normal"/>
        <w:tabs>
          <w:tab w:val="left" w:pos="288" w:leader="none"/>
        </w:tabs>
        <w:jc w:val="both"/>
        <w:rPr/>
      </w:pPr>
      <w:r>
        <w:rPr/>
        <w:t xml:space="preserve">  </w:t>
      </w:r>
      <w:r>
        <w:rPr>
          <w:i/>
        </w:rPr>
        <w:t>„</w:t>
      </w:r>
      <w:r>
        <w:rPr>
          <w:i/>
        </w:rPr>
        <w:t>Szaporodjatok és sokasodjatok, és töltsétek be a földet.”</w:t>
      </w:r>
      <w:r>
        <w:rPr/>
        <w:t xml:space="preserve"> – az Úton járó Szellemi Követek mindösszességének adatott tehát, s ez az idézet további részéről is elmondható.</w:t>
      </w:r>
    </w:p>
    <w:p>
      <w:pPr>
        <w:pStyle w:val="Normal"/>
        <w:tabs>
          <w:tab w:val="left" w:pos="288" w:leader="none"/>
        </w:tabs>
        <w:jc w:val="both"/>
        <w:rPr/>
      </w:pPr>
      <w:r>
        <w:rPr/>
        <w:t xml:space="preserve">  </w:t>
      </w:r>
      <w:r>
        <w:rPr/>
        <w:t xml:space="preserve">E versek közül mindazonáltal még csak nem is ez a fontos és lényeges, s nem is ez a vers az, ami a fentebbi témához kapcsolódik, hanem az általam külön is kiemeltetett rész, bár az előtte lévő két versnek is megvan még az imént elmondottakon túl is a maga jelentése. Amiként mondtam, korábban, amikor az ember is a növényi táplálékkal élt, az állatoknak semmi okuk sem volt arra, hogy „féljen és rettegjen” az embertől, sőt: olyannyira nem, hogy szívesebben éltek az ember közelségében, mint az erdők vagy pusztaságok magányában. E részben tehát az egyes versek egy-egy korszakot is jelölnek, megmutatva: mint süllyedt fokozatosan mind mélyebbre és mélyebbre az Emberszellemek soka. Ekkor már volt okuk félni az állatoknak, s amikor ezt a saját bőrükön érezték meg, menekülni, rejtőzni kezdtek, és néhány kivétellel kerülték az ember közelségét. </w:t>
      </w:r>
    </w:p>
    <w:p>
      <w:pPr>
        <w:pStyle w:val="Normal"/>
        <w:tabs>
          <w:tab w:val="left" w:pos="288" w:leader="none"/>
        </w:tabs>
        <w:jc w:val="both"/>
        <w:rPr/>
      </w:pPr>
      <w:r>
        <w:rPr/>
        <w:t xml:space="preserve">  </w:t>
      </w:r>
      <w:r>
        <w:rPr/>
        <w:t xml:space="preserve">A kezdeti versek tehát mintha még az első Emberiség és az Atlantisziak képét is mutatnák: a későbbi versekben azonban már a ti jelenlegi Emberiségetek meglehetősen korai őse bukkan fel, az, amelynek akkor kényszerűségből kellett bizonyos változásokon keresztül esnie, olyan változásokon, amelyeket azonban hamarosan el is kellett volna tudjon hagyni mint szükségtelenné lett viselkedési elemeket, amelyek már nem játszottak szerepet a puszta létfenntartásban. </w:t>
      </w:r>
    </w:p>
    <w:p>
      <w:pPr>
        <w:pStyle w:val="Normal"/>
        <w:tabs>
          <w:tab w:val="left" w:pos="288" w:leader="none"/>
        </w:tabs>
        <w:jc w:val="both"/>
        <w:rPr/>
      </w:pPr>
      <w:r>
        <w:rPr/>
        <w:t xml:space="preserve">  </w:t>
      </w:r>
      <w:r>
        <w:rPr/>
        <w:t xml:space="preserve">Ehhez még azt is el kell ismételjem, amit pedig már szintén mondtunk korábban: azt még a ti kutatóitok sem tagadhatják, hogy az Ember névvel még nem illethető, sőt: még az emberré válás folyamatának kezdeti állapotában lévő, s ekként vadászatra és halászatra teljességgel alkalmatlan lények csakúgy növényevők voltak, mint a köröttük lévő bármely más élőlények, s nem azért, mert hogy tisztábbak lettek volna, mint a későbbi, már Embernek nevezhető lény: </w:t>
      </w:r>
      <w:r>
        <w:rPr>
          <w:u w:val="single"/>
        </w:rPr>
        <w:t>de még nem bírtak Tudattal, így a lény még a Szellemi Követ irányítása alatt állt.</w:t>
      </w:r>
      <w:r>
        <w:rPr/>
        <w:t xml:space="preserve"> </w:t>
      </w:r>
    </w:p>
    <w:p>
      <w:pPr>
        <w:pStyle w:val="Normal"/>
        <w:tabs>
          <w:tab w:val="left" w:pos="288" w:leader="none"/>
        </w:tabs>
        <w:jc w:val="both"/>
        <w:rPr/>
      </w:pPr>
      <w:r>
        <w:rPr/>
        <w:t xml:space="preserve">  </w:t>
      </w:r>
      <w:r>
        <w:rPr/>
        <w:t xml:space="preserve">Arra viszont már a Tudat adta meg a késztetést, hogy a lassan emberré (vagy inkább még csak elő-emberré) váló lények a köröttük lévő állatok ellen forduljanak, éspedig ha kezdetben csak a kényszerűségnek engedve is, a későbbiekben, amikor a körülmények ezt már nem tették kifejezetten szükségessé és elkerülhetetlenné: az ellentét késztetésére. </w:t>
      </w:r>
    </w:p>
    <w:p>
      <w:pPr>
        <w:pStyle w:val="Normal"/>
        <w:tabs>
          <w:tab w:val="left" w:pos="288" w:leader="none"/>
        </w:tabs>
        <w:jc w:val="both"/>
        <w:rPr/>
      </w:pPr>
      <w:r>
        <w:rPr/>
        <w:t xml:space="preserve">  </w:t>
      </w:r>
      <w:r>
        <w:rPr/>
        <w:t>S azt hiszem, éppenhogy ez volt az első olyan komoly vereség, amelyet a szellemi Én-rész el kellett szenvedjen az ellentéttel szembeni küzdelmek hosszú sorában, így ez volt a legmélyebb pontja is az Emberszellemek bukás-történetének!</w:t>
      </w:r>
    </w:p>
    <w:p>
      <w:pPr>
        <w:pStyle w:val="Normal"/>
        <w:tabs>
          <w:tab w:val="left" w:pos="288" w:leader="none"/>
        </w:tabs>
        <w:jc w:val="both"/>
        <w:rPr/>
      </w:pPr>
      <w:r>
        <w:rPr/>
        <w:t xml:space="preserve">  </w:t>
      </w:r>
      <w:r>
        <w:rPr/>
        <w:t xml:space="preserve">S nem véletlen mondom ezt, amiként nem véletlen az sem, hogy Mózessel oly korai korszakra: Noé korára tétette a rendeletet a Közlő Testvér! Ezzel is jelezni kívánta, </w:t>
      </w:r>
      <w:r>
        <w:rPr>
          <w:i/>
          <w:u w:val="double"/>
        </w:rPr>
        <w:t>mennyire ősi, mennyire atavisztikus elem az állatok leölt testeinek felfalása, s azt még: mennyire nem eredendően természete az az embernek, hogy más élőlények legyilkolt tetemeivel tartsa meg a maga pusztafizikai létét, de már az adott mélység-szint viselkedési elemei közé tartozik.</w:t>
      </w:r>
      <w:r>
        <w:rPr/>
        <w:t xml:space="preserve"> </w:t>
      </w:r>
    </w:p>
    <w:p>
      <w:pPr>
        <w:pStyle w:val="Normal"/>
        <w:tabs>
          <w:tab w:val="left" w:pos="288" w:leader="none"/>
        </w:tabs>
        <w:jc w:val="both"/>
        <w:rPr/>
      </w:pPr>
      <w:r>
        <w:rPr/>
        <w:t xml:space="preserve">  </w:t>
      </w:r>
      <w:r>
        <w:rPr/>
        <w:t>Azt hiszem, itt páran felkapjátok majd a fejeteket, mondván:</w:t>
      </w:r>
    </w:p>
    <w:p>
      <w:pPr>
        <w:pStyle w:val="Normal"/>
        <w:tabs>
          <w:tab w:val="left" w:pos="288" w:leader="none"/>
        </w:tabs>
        <w:jc w:val="both"/>
        <w:rPr/>
      </w:pPr>
      <w:r>
        <w:rPr/>
        <w:t xml:space="preserve">   – </w:t>
      </w:r>
      <w:r>
        <w:rPr/>
        <w:t xml:space="preserve">Hisz már az előemberek korából megmaradt régészeti leletek közt is találtak állati eredetű csontokat, amelyek ennek ellenkezőjét bizonyítják, azt tehát, hogy a tényleges Tudattal még nem bíró ember is ölt állatot… - ez ekként is van, </w:t>
      </w:r>
      <w:r>
        <w:rPr>
          <w:b/>
          <w:i/>
          <w:u w:val="double"/>
        </w:rPr>
        <w:t>viszont az Ószövetség nem az emberiség fizikai, hanem Szellemi, tehát spirituális Történelemkönyve! Nem a testi fejlődés egyes állomásait hivatott megmutatni a leírtakon keresztül Mózes, hanem a szellemi értelemben vett hanyatlás, majd az emelkedés kezdetének korszakait.</w:t>
      </w:r>
      <w:r>
        <w:rPr/>
        <w:t xml:space="preserve"> Ekként az sem véletlen, hogy a Noé korában bekövetkezett Vízözönről, s nem valamely korábbi illetve későbbi, hatalmasnál is nagyobb áradásról ad számot, amiként az sem véletlen, hogy épp a Noé korszakában bekövetkezett történés során vált szükségessé az élőlények egy részének Idő-bárka segítségével való kimenekítése, majd ismételt visszahelyezése. Az adott korszak volt a hanyatlás vége, vagyis a lefelé szálló ágban lévő Ember-szellemek akkor érték el Szellemi evolúciójuk legmélyebb pontját, azt a pontot, amelynél mélyebben már csak a tényleges mélység-birodalmak vannak: akkortól viszont kezdetét vehette a felemelkedés, vagyis a mélység csábításának engedő Emberszellemek akkor érték el azt a pontot, amely bár a Tudat fejlődése szempontjából nem a legalsóbb szinthez tartozik, Szellemi értelemben az, s aki még annál is mélyebb szint cselekvését követi, s érzi helyénvalónak, lényegében maga utasítja magát a mélység szintjeire, s épp erre vonatkozik az a Parancsolat, amely az emberi élet kioltását (mint a mélység szintjének megfelelő cselekedetet) szigorú tilalom alá helyezi, még az állatvilág egyedeit is „rangsorolva”: hisz az Ember-vér kiontása, ha arra valós oka nincs valamely állatnak, csak olyan élőlények tulajdonsága volt, s az máig is, amelyek a legsűrűbb és legtisztátalanabb, azaz a leginkább „sátáni erőkkel” terhelt Lélek-elemet hordják. Még a ti fogalmaitok szerinti, kifejezetten vérengző, azaz ragadozó életmódot folytató állatok sem az ember, inkább Léleklény-társaik ellen fordulnak, s azok élete árán tartják fenn a maguk vagy kicsinyeik életét, s bizony, nagy ínségben kell éljen az az állat, vagy igen durva Lélek-elemmel kell bírjon, amely rendszeresen az ember élete ellen fordulva szerzi meg a maga és/vagy utódai táplálékát. S ez még akkor is így van, ha mára a lélek-lények elégnél is több negatív energiát vonnak magukhoz az Emberi elmékből kiáramoltatott negatív energiák nagy részét magukhoz vonva. Mert bizony, ez is ekként van, és egy-egy Bolygó, s kiváltképp a ti Földetek Lélek-lényei olyanná lesznek és lettek, amilyenné a ti gondolati – akarati és cselekedeti energiáitok tették és teszik őket. Ám mert e kérdésről is több ízben szóltunk, térjünk vissza Noé korszakához. </w:t>
      </w:r>
    </w:p>
    <w:p>
      <w:pPr>
        <w:pStyle w:val="Normal"/>
        <w:tabs>
          <w:tab w:val="left" w:pos="288" w:leader="none"/>
        </w:tabs>
        <w:jc w:val="both"/>
        <w:rPr/>
      </w:pPr>
      <w:r>
        <w:rPr/>
        <w:t xml:space="preserve">  </w:t>
      </w:r>
      <w:r>
        <w:rPr/>
        <w:t>Amiként az imént mondtam, Noé korszaka volt az általam korábban körívként megmutatott Útsorozatban a lefelé vezető ág végső, s egyben a felfelé vezető ág első, kezdeti pontja. Az Ember-szellemek számára a legdurvább fizikai cselekvés: Lélek-testvéreik, vagyis az állatvilág tagjainak leölése volt az utolsó, a legvégső pont és a legvégső cselekedet, amit még megengedett nékik Isten, bár valósággal is csak azért, hogy fizikai létüket fenntarthassák. Hogy ez mennyire nem ekként volt korábban, arra az idézet külön kiemelt verse mutat rá, amelyet szintén megmagyaráztam az előző kötetben:</w:t>
      </w:r>
    </w:p>
    <w:p>
      <w:pPr>
        <w:pStyle w:val="Normal"/>
        <w:tabs>
          <w:tab w:val="left" w:pos="288" w:leader="none"/>
        </w:tabs>
        <w:jc w:val="both"/>
        <w:rPr/>
      </w:pPr>
      <w:r>
        <w:rPr/>
        <w:t>„</w:t>
      </w:r>
      <w:r>
        <w:rPr>
          <w:i/>
        </w:rPr>
        <w:t xml:space="preserve">amint a zöld füvet, nektek adtam mindazokat.” </w:t>
      </w:r>
      <w:r>
        <w:rPr/>
        <w:t xml:space="preserve">– mondja a Közlő Mózes által, s ahogy mondtam, e vers-töredékből nyílván kitetszik a mondandó lényege: akként adom most néktek az állatokat is eledeletekül, amiként korábban a zöld füveket adtam tenéktek. </w:t>
      </w:r>
    </w:p>
    <w:p>
      <w:pPr>
        <w:pStyle w:val="Normal"/>
        <w:tabs>
          <w:tab w:val="left" w:pos="288" w:leader="none"/>
        </w:tabs>
        <w:jc w:val="both"/>
        <w:rPr/>
      </w:pPr>
      <w:r>
        <w:rPr/>
      </w:r>
    </w:p>
    <w:p>
      <w:pPr>
        <w:pStyle w:val="Normal"/>
        <w:tabs>
          <w:tab w:val="left" w:pos="288" w:leader="none"/>
        </w:tabs>
        <w:jc w:val="both"/>
        <w:rPr/>
      </w:pPr>
      <w:r>
        <w:rPr/>
        <w:t xml:space="preserve">  </w:t>
      </w:r>
      <w:r>
        <w:rPr/>
        <w:t xml:space="preserve">És itt álljunk meg egy kissé, s tegyünk ismét egy kis kitérőt. Azt mondtam: „a lefelé vezető ág végső pontja” – holott nyilván való tény, hogy csak nemrég is az Állatvilág egyedeinek legyilkolásánál is sokkalta súlyosabb cselekedetek voltak megszokottak: az előző kötetben is említettem az </w:t>
      </w:r>
      <w:r>
        <w:rPr>
          <w:i/>
        </w:rPr>
        <w:t>Esőisten siratja Mexikót.</w:t>
      </w:r>
      <w:r>
        <w:rPr/>
        <w:t xml:space="preserve"> c. könyvet, amely az ezerötszázas évekre (!) nyúlik vissza, megmutatva: még akkor is naponta százak és ezrek életét követelő, ember-áldozatokkal járó szertartások zajlottak azon a területen. Ezen felül és ezen túl nyilvánvaló tény az is, hogy az emberi élet ellen való cselekvés Noé korában sem volt ismeretlen, amiként tény az is, hogy ez máig ekként van: már rég nem a Mexikói rituális szertartások során, de a háborúk és „kisebb” történések, vagy akár „csak” az anyagi haszon reményében, vagy féltékenységből, vagy bármely más okból elkövetett gyilkosságokra s az abortusz vétlen és védtelen, de már szinte megszámlálhatatlan kis áldozataira gondolok. </w:t>
      </w:r>
    </w:p>
    <w:p>
      <w:pPr>
        <w:pStyle w:val="Normal"/>
        <w:tabs>
          <w:tab w:val="left" w:pos="288" w:leader="none"/>
        </w:tabs>
        <w:jc w:val="both"/>
        <w:rPr/>
      </w:pPr>
      <w:r>
        <w:rPr/>
        <w:t xml:space="preserve">  </w:t>
      </w:r>
      <w:r>
        <w:rPr/>
        <w:t xml:space="preserve">Ha azt vesszük, tény, hogy Noé korszaka óta e téren mit sem változott az Ember. S mégis: Noé korszakában még gyakorta szólott Isten az emberhez: mára ez lehetetlenné vált, mára a Közlések ritkává lettek, s még akkor is csak közvetítő Szellemek sokán keresztül érnek a médiumig az egyes Közlemények, vagy akként szól hozzátok Isten, amiként magam teszem: közvetlenül, de csak inspiráció révén, amiként a Tanító Szellemek is, s csak kevesek azok, akik ténylegesen is hangokat hallanak, s még az ekként vett üzenet sem mindenkor valóban a Fent Világából: az esetek túlnyomó részében csak az Asztrális szintekről érkezik, s mint ilyen, számos megtévesztő információt és/vagy közlést tartalmaz. A transzmédiumokon keresztül leközvetített munkák tisztaságának mértékét magatok is ismeritek: nem kell e kérdésre külön is kitérnem. Viszont ki kell térnem munkatársam nagyon is érthető kérdésére: ha az Ember-szellemek akkor, tehát Noé korában a leszálló ág legalsó szintjén voltak, amely épp csak a kezdete lehetett ekként a szemben lévő, azaz a felemelkedő ágnak, hogyan lehetséges mégis, hogy akkor Noé, Ábrám, s még többek „közvetlenül” hallhatták Istent, míg ti, akik már a felszálló ágban jártok, erre képtelenek vagytok? </w:t>
      </w:r>
    </w:p>
    <w:p>
      <w:pPr>
        <w:pStyle w:val="Normal"/>
        <w:tabs>
          <w:tab w:val="left" w:pos="288" w:leader="none"/>
        </w:tabs>
        <w:jc w:val="both"/>
        <w:rPr/>
      </w:pPr>
      <w:r>
        <w:rPr/>
        <w:t xml:space="preserve">  </w:t>
      </w:r>
      <w:r>
        <w:rPr/>
        <w:t xml:space="preserve">Hát ez sem teljességgel ekként volt, ha a leiratok erre utalnak is. A Mózesi kor embere még nem tett különbséget, legalább is nem jelezte a meglévő különbséget látomás és a tényleges képi élmény, azaz a látható világban észlelt képek közt, így látomásait is akként mondta el, mintha a benső képet is fizikai síkon észlelte volna. Ez egy bizonyos mértékben még igaz is, hisz amint már erről is szóltam, a „Szellemi Látással” érzékelt képet a Szellemi Követ át kell közvetítse a Tudat felé, ezt viszont csak akként teheti meg, ha az agy látásért „felelős” agyi tartományaira vetíti ki a képet akként, mintha az ténylegesen is a látás szervétől, azaz a szem látóidegeitől érkezett információ volna. Ezt válik aztán képessé az agyi központ a Tudat felé mint látott információt azaz képet leközvetíteni, s a Tudat azt mint ténylegesen is a szem által látott képet fogja regisztrálni, függetlenül attól, milyen úton ért el hozzá az agy meghatározott pontjától a kapott információ. Ám ez csak a magyarázat egyik része. </w:t>
      </w:r>
    </w:p>
    <w:p>
      <w:pPr>
        <w:pStyle w:val="Normal"/>
        <w:tabs>
          <w:tab w:val="left" w:pos="288" w:leader="none"/>
        </w:tabs>
        <w:jc w:val="both"/>
        <w:rPr/>
      </w:pPr>
      <w:r>
        <w:rPr/>
        <w:t xml:space="preserve">  </w:t>
      </w:r>
      <w:r>
        <w:rPr/>
        <w:t xml:space="preserve">A másik az, hogy amiként mondtam, attól függetlenül, hogy valós személyekről szólunk, mégis: magát Noét, s a későbbiekben említett Ábrámot, tehát Ábrahámot nem is annyira mint konkrét személyeket: de mint az Ember-szellemek fejlődési folyamatának, tehát a spirituális fejlődés egy-egy korszakának, egy-egy állomásának kell elképzelnetek, s míg Noé a leszálló ág utolsó korszakát jelöli, addig Ábrahám már a felfelé ívelő ág első korszakát. Így az egymástól meglehetősen nagy időbeni távolságban lévő korszakokat nem csak akként kell értsétek és érzékeljétek, hogy azokat Időben, de akként is, hogy Szellemben, tehát ébredtségi fokozatban is nagy távolság választotta, s választja el egymástól. Ez azonban azt is jelenti, hogy mást jelentett az akkori kor teljes Tudatoso-dottsági szintje, és megint csak mást a ti korszakotok emberének Tudatosodottsága: amaz még nem volt kiteljesedett, így a Szellemi Követ, ha már nem lehetett is a fizikai eszköz elsődleges irányítója, mégiscsak nagyobb szerepet játszott abban, s még a Tudat irányításában is, ami egyben azt is jelenti, hogy a kommunikáció is könnyebb volt a fizikai világban Úton lévők, s a Fent világa közt, ha ez esetben azt, hogy Fent Világa, csak az asztrális szintekre értem is, mert amiként ma, akként ők is csak Közvetítőkön keresztül kaphattak egyes információkat, közléseket vagy akár Parancsolatokat a Fent Világából. </w:t>
      </w:r>
    </w:p>
    <w:p>
      <w:pPr>
        <w:pStyle w:val="Normal"/>
        <w:tabs>
          <w:tab w:val="left" w:pos="288" w:leader="none"/>
        </w:tabs>
        <w:jc w:val="both"/>
        <w:rPr/>
      </w:pPr>
      <w:r>
        <w:rPr/>
        <w:t xml:space="preserve">  </w:t>
      </w:r>
      <w:r>
        <w:rPr/>
        <w:t xml:space="preserve">Ezzel szemben ti már teljességgel a Tudatban éltek, s a Szellemi Követ kell a háttérszereppel beérje, viszont a Tudat és a Fent Világa közt úgyszólván lehetetlen kapcsolatot teremteni: ahhoz maga a Tudat kell megtanuljon először a maga felsőbbrendű Én-jével, tehát a Szellemi Követtel kommunikálni. Ezt se akként értsétek, hogy szóbeli kommunikációra nyílik lehetőségetek, de akként, hogy a Tudat megtanul „szellemül” gondolkodni, azaz megtanul beilleszkedni a Szellemi Követ magasabb rendű Gondolati és Érzelmi rendszerébe. Ezzel megismerhetővé válik számára (számotokra) a Szellemi Követ Akarata, amelyet azonban még mindig a Tudat révén kell betöltsetek mint fizikai személyek. Még egy másik dolgot is jelent ugyanez a kép: azt, hogy mert a Tudat az, amely a Szellemi Követ és az ellentét küzdőteréül szolgál, az adott korban az ellentét is kisebb mértékben volt képes a Tudatot befolyásolni, mint teszi azt most, amikoris már a teljes tudatosodottság szintjét mondhatjátok magatokénak, természetesen ez utóbbit is csak fizikai vonatkozásban értve. Viszont mert ez ekként van, az elmúlt korok embere, ha hasonló viselkedési elemeket produkált is, mint a ti korotok egyes viselkedési elemei, a cselekedetek révén lényegesen kevesebb negatív energiát volt képes megfogalmazni, vagyis kisebb karmikus terheket vett magára. Azt hiszem, ezt úgy tudom a leginkább értetté tenni számotokra, ha egy igen rossz magaviseletű gyermeket, és egy szintén igen rossz magaviseletű felnőttet hasonlítok össze, éspedig két olyan személyt, akik a saját koruk mértékével mérve az általuk elkövethető bűnök legsötétebbjeit cselekszik. Ezt is és azt is „elvetemültnek” nevezitek – és mégsem egy a kettő, mégsem büntetitek még ti magatok sem egy-azon büntetéssel a teljességgel deviáns magatartású gyereket, s a szintén teljességgel deviáns magatartást produkáló felnőttet. Nem, mert a gyermek csak a maga tudat-szintjének mértéke szerinti bűnt képes elkövetni, azon túl, hogy még nem állnak rendelkezésére azok az eszközök (fegyverek) mint egy durva cselekedetekre hajlamos, s azt megvalósítani készülő felnőttnek. A gyerek még „csak” csúzlival támad a körötte lévőkre: a felnőtt fegyverrel, s a gyerek „csak” az osztálytársaitól vagy a szüleitől, esetleg a boltban lop: a felnőtt már betör vagy rabol. A viselkedés mindkét esetben lehet teljességgel eldurvult, de maguk a cselekedetek mások és mások lesznek, s a gyerekkel könnyebb megérttetni: miért cselekszik helytelenül: egy bűneiben megrögzött felnőttel ugyanezt már nem, vagy csak ritkán és igen komoly erőfeszítések árán lehet megérttetni. </w:t>
      </w:r>
    </w:p>
    <w:p>
      <w:pPr>
        <w:pStyle w:val="Normal"/>
        <w:tabs>
          <w:tab w:val="left" w:pos="288" w:leader="none"/>
        </w:tabs>
        <w:jc w:val="both"/>
        <w:rPr/>
      </w:pPr>
      <w:r>
        <w:rPr/>
      </w:r>
    </w:p>
    <w:p>
      <w:pPr>
        <w:pStyle w:val="Normal"/>
        <w:tabs>
          <w:tab w:val="left" w:pos="288" w:leader="none"/>
        </w:tabs>
        <w:jc w:val="both"/>
        <w:rPr/>
      </w:pPr>
      <w:r>
        <w:rPr/>
        <w:t xml:space="preserve">  </w:t>
      </w:r>
      <w:r>
        <w:rPr/>
        <w:t>Dacára annak, hogy azt mondtam: Noé korszaka a leszálló ág utolsó szakasza – állomása, azt is kell mondjam, hogy mást jelentett ez akkor, és mást jelent ma, mert Noé korában a már elért szint energia-állománya kevésbé volt besűrűsödött mint a ti korotokban, mert annak teljes besötétítéséhez a jobbára már az ellentét befolyása alatt álló Tudatra volt szükség. Vagyis a Noé korában már elért szintet a Tudat révén sötétítette mégtovább az emberszellemek soka, éspedig épp azáltal, hogy már nem ők: nem a szellemek, nem a Szellemi Követek, de mindinkább a Tudat irányították a fizikai eszköz cselekvését. S mert a fizikai eszköz jobbára öncélú, lévén biológiai eszköz, amely minden áron létben, azaz életben akar maradni, a cselekedetek is öncélúakká lettek, s ehhez a Tudatnak nem a Szellemi: csak a fizikai szintű bölcsességek mind magasabb fokon való elérésére volt szüksége. Fejlettebbé lettetek tehát technikában, de visszább léptetek Szellemben és Lélekben egyaránt.</w:t>
      </w:r>
    </w:p>
    <w:p>
      <w:pPr>
        <w:pStyle w:val="Normal"/>
        <w:tabs>
          <w:tab w:val="left" w:pos="288" w:leader="none"/>
        </w:tabs>
        <w:jc w:val="both"/>
        <w:rPr/>
      </w:pPr>
      <w:r>
        <w:rPr/>
      </w:r>
    </w:p>
    <w:p>
      <w:pPr>
        <w:pStyle w:val="Normal"/>
        <w:tabs>
          <w:tab w:val="left" w:pos="288" w:leader="none"/>
        </w:tabs>
        <w:jc w:val="both"/>
        <w:rPr/>
      </w:pPr>
      <w:r>
        <w:rPr/>
        <w:t xml:space="preserve">  </w:t>
      </w:r>
      <w:r>
        <w:rPr/>
        <w:t xml:space="preserve">S most lépjünk tovább, vagy inkább vissza az imént félbe hagyott kérdésünkhöz: </w:t>
      </w:r>
    </w:p>
    <w:p>
      <w:pPr>
        <w:pStyle w:val="Normal"/>
        <w:tabs>
          <w:tab w:val="left" w:pos="288" w:leader="none"/>
        </w:tabs>
        <w:jc w:val="both"/>
        <w:rPr/>
      </w:pPr>
      <w:r>
        <w:rPr/>
        <w:t xml:space="preserve">  </w:t>
      </w:r>
      <w:r>
        <w:rPr/>
        <w:t>Az állatok testi életének megszüntetése és a leölt testek felfalása tehát még a lefelé vezető ág utolsó, s a felfelé vezető ág legelső lépcsőfoka: az a pont, amelyről már lényegében minden tekintetben el kellett volna tudjon mozdulni minden egyes Úton járó az eltelt évezredek alatt. Ámde a húsevés kérdéséről már oly gyakran (és oly hiába!!) szóltam – szóltunk, hogy itt és most nem is fogunk további szókat vesztegetni a kérdésre: annál is inkább nem, hisz nem csak a Lélek-lények meggyilkolásával: még saját fajtársai meggyilkolásával sem tudott felhagyni a magát oly „fejlettnek” tartó Ember! Pedig a következő versekben épp erről szól Mózes, azon versekben, amelyek az emberi élet védelmének TÖRVÉNYÉT mondják ki, s mutatják meg:</w:t>
      </w:r>
    </w:p>
    <w:p>
      <w:pPr>
        <w:pStyle w:val="Normal"/>
        <w:tabs>
          <w:tab w:val="left" w:pos="288" w:leader="none"/>
        </w:tabs>
        <w:jc w:val="both"/>
        <w:rPr/>
      </w:pPr>
      <w:r>
        <w:rPr/>
        <w:t xml:space="preserve">  „</w:t>
      </w:r>
      <w:r>
        <w:rPr>
          <w:u w:val="single"/>
        </w:rPr>
        <w:t>De a ti véreteket, amelyben van a ti éltetek, számon kérem; számon kérem minden állattól, azonképpen az embertől,</w:t>
      </w:r>
      <w:r>
        <w:rPr/>
        <w:t xml:space="preserve"> kinek-kinek atyjafiától számon kérem az ember életét.</w:t>
      </w:r>
    </w:p>
    <w:p>
      <w:pPr>
        <w:pStyle w:val="Normal"/>
        <w:tabs>
          <w:tab w:val="left" w:pos="288" w:leader="none"/>
        </w:tabs>
        <w:jc w:val="both"/>
        <w:rPr/>
      </w:pPr>
      <w:r>
        <w:rPr/>
        <w:t xml:space="preserve">  </w:t>
      </w:r>
      <w:r>
        <w:rPr/>
        <w:t xml:space="preserve">Aki ember-vért ont, annak vére ember által ontassék ki; mert Isten a maga képére teremté az embert.” </w:t>
      </w:r>
    </w:p>
    <w:p>
      <w:pPr>
        <w:pStyle w:val="Normal"/>
        <w:tabs>
          <w:tab w:val="left" w:pos="288" w:leader="none"/>
        </w:tabs>
        <w:jc w:val="both"/>
        <w:rPr/>
      </w:pPr>
      <w:r>
        <w:rPr/>
        <w:t xml:space="preserve">                                                       </w:t>
      </w:r>
      <w:r>
        <w:rPr>
          <w:sz w:val="20"/>
          <w:szCs w:val="20"/>
        </w:rPr>
        <w:t>(1 Móz. 9.15-6)</w:t>
      </w:r>
    </w:p>
    <w:p>
      <w:pPr>
        <w:pStyle w:val="Normal"/>
        <w:tabs>
          <w:tab w:val="left" w:pos="288" w:leader="none"/>
        </w:tabs>
        <w:jc w:val="both"/>
        <w:rPr/>
      </w:pPr>
      <w:r>
        <w:rPr/>
        <w:t xml:space="preserve">   — </w:t>
      </w:r>
      <w:r>
        <w:rPr/>
        <w:t>A Lélek-lények ember elleni támadásáról már az előbb szóltam: de sokkalta fontosabb, hogy a saját Ember-testvéreik ellen forduló emberekre fordítsuk figyelmünket! Nem véletlen, hogy épp most értünk el e részhez, amiként az sem, hogy munkatársunk mind nehezebben szánja rá magát a munkára. A Föld légkörében annyi, és olyan durva gondolati – akarati energiák áramlanak, amelyet ti is éreztek, nem csak ő, és nem a Lélek-lények által kiáramoltatott, de éppenhogy az Ember – Ember elleni gyűlölet és a legsötétebb korszakok embereit is megszégyenítő durvaság révén megfogalmazott és kibocsáj-tott negatív energiák azok, amelyek, amiként minden egyes, az Ember-szellemek és az Emberi Tudat által kibocsájtott energia, többszörösen is visszaköszönnek úgy a jelen, mint a nagyon is közeli Holnapok során!</w:t>
      </w:r>
    </w:p>
    <w:p>
      <w:pPr>
        <w:pStyle w:val="Normal"/>
        <w:tabs>
          <w:tab w:val="left" w:pos="288" w:leader="none"/>
        </w:tabs>
        <w:jc w:val="both"/>
        <w:rPr/>
      </w:pPr>
      <w:r>
        <w:rPr/>
        <w:t xml:space="preserve">  </w:t>
      </w:r>
      <w:r>
        <w:rPr/>
        <w:t xml:space="preserve">Többen, és többször kérdezték már tőlem munkatársamon keresztül: mikorra várható a Nagy Robbanás? E kérdésre most felelek: </w:t>
      </w:r>
      <w:r>
        <w:rPr>
          <w:i/>
          <w:u w:val="single"/>
        </w:rPr>
        <w:t>csak rajtatok: Embereken múlik, s bizony, éppenhogy az emberi milyenség az (s itt az Emberiség egészének „átlag-milyenségét” kell értsétek!), ami hihetetlenül felgyorsította az eseményeket.</w:t>
      </w:r>
      <w:r>
        <w:rPr/>
        <w:t xml:space="preserve"> </w:t>
      </w:r>
    </w:p>
    <w:p>
      <w:pPr>
        <w:pStyle w:val="Normal"/>
        <w:tabs>
          <w:tab w:val="left" w:pos="288" w:leader="none"/>
        </w:tabs>
        <w:jc w:val="both"/>
        <w:rPr/>
      </w:pPr>
      <w:r>
        <w:rPr/>
        <w:t xml:space="preserve">  </w:t>
      </w:r>
      <w:r>
        <w:rPr/>
        <w:t xml:space="preserve">Magatok is tapasztalhatjátok azonban, és azt hiszem: ezt nem is kellene, hogy külön magyarázzam, hogy a Nagy Ugrás előtt számos olyan történést kell megélnetek, amelyet a legkevésbé kívánnátok. Most még csak a kezdetén vagytok egy folyamatnak: </w:t>
      </w:r>
      <w:r>
        <w:rPr>
          <w:u w:val="single"/>
        </w:rPr>
        <w:t>de a folyamatot előidéző történések is lassan, apránként mentek végbe, a Föld-testben és a Föld légköri gyűrűiben sem egy pillanat alatt halmozódott fel az a hihetetlen és képzelhetetlen mennyiségű negatív energia, így a Természet „válasza” is folyamatos, s nem egy egyszeri történés lesz.</w:t>
      </w:r>
      <w:r>
        <w:rPr/>
        <w:t xml:space="preserve"> S akkor még csak a Természet „válaszáról” szóltam, s nem azokról a történésekről, amelyeket pedig már ti magatok: emberek fogtok megvalósítani magatok és akár más emberek számára is. Ez részben a Globális karma törlesztése, részben kinek – kinek valamely formában eléálló vizsga-kérdése is lesz vagy lehet, ám hogy kit miért ér valamely történés, hogy ki, mit és miért kell felvállaljon és elviseljen: e kérdésre csak az ÚR KRISZTUS volna jogosult válaszolni, ám ha Ő megkívánta volna jelölni ezek miértjét, a történések karma-oldó vagy egyéni Emberi és Szellemi értelemben vett „milyenségteket” bizonyító ereje semmissé lett volna. Nem véletlen tehát, hogy amennyire nem ismeritek sem a napot, sem az órát, akként nem ismerhetitek meg a történéseket, azok tényleges sorrendjét, de azok okát sem. Megismerhetitek viszont – önmagatokat, azt: milyen fokon vagytok képesek reáhagyatkozni Istenre és Isten Szeretetére, és milyen fokon tudjátok ÉLNI magatok is a Szeretet Törvényét.</w:t>
      </w:r>
    </w:p>
    <w:p>
      <w:pPr>
        <w:pStyle w:val="Normal"/>
        <w:tabs>
          <w:tab w:val="left" w:pos="288" w:leader="none"/>
        </w:tabs>
        <w:jc w:val="both"/>
        <w:rPr/>
      </w:pPr>
      <w:r>
        <w:rPr/>
        <w:t xml:space="preserve">  </w:t>
      </w:r>
      <w:r>
        <w:rPr>
          <w:u w:val="double"/>
        </w:rPr>
        <w:t>Mert bizony, minden körülményben, és minden körülmény ellenére is ÉLNETEK KELL A SZERETET TÖRVÉNYÉT: és erre utal az a szimbolikus mondat, amely ismétcsak nem véletlen lett kimondatva és leíratva Pál és Lukács Testvéreinkkel: ezt cselekedjétek az ÉN emlékezetemre.</w:t>
      </w:r>
      <w:r>
        <w:rPr/>
        <w:t xml:space="preserve"> </w:t>
      </w:r>
      <w:r>
        <w:rPr>
          <w:u w:val="double"/>
        </w:rPr>
        <w:t>Amiként az ÚR is minden körülményben és minden körülmény ellenére is mindvégig: a Kereszten bekövetkezett Kínhalál pillanatáig, s még azon is túl ÉLTE a SZERETET TÖRVÉNYÉT, akként kell azt ÉLNETEK néktek magatoknak is, nem csak elméletben, és nem csak szavaitokban, de valósággal, hogy bizonyságot adjatok arról: az ÚR Emlékezetére cselekszetek, éspedig akként, amiként cselekedett az ÚR, s akként, amiként maga az ÚR cselekedne bizonyos helyzetekben.</w:t>
      </w:r>
      <w:r>
        <w:rPr/>
        <w:t xml:space="preserve"> </w:t>
      </w:r>
    </w:p>
    <w:p>
      <w:pPr>
        <w:pStyle w:val="Normal"/>
        <w:tabs>
          <w:tab w:val="left" w:pos="288" w:leader="none"/>
        </w:tabs>
        <w:jc w:val="both"/>
        <w:rPr/>
      </w:pPr>
      <w:r>
        <w:rPr/>
        <w:t xml:space="preserve"> </w:t>
      </w:r>
    </w:p>
    <w:p>
      <w:pPr>
        <w:pStyle w:val="Normal"/>
        <w:tabs>
          <w:tab w:val="left" w:pos="288" w:leader="none"/>
        </w:tabs>
        <w:jc w:val="both"/>
        <w:rPr/>
      </w:pPr>
      <w:r>
        <w:rPr/>
        <w:t xml:space="preserve"> </w:t>
      </w:r>
      <w:r>
        <w:rPr/>
        <w:t>Ez az egyedül igaz Bizonyosság, és ez az egyedül pontos és hiteles mérték, ha mindenkor akként igyekeztek élni és cselekedni, amiként élne és cselekedne az ÚR, mert csak ekként bizonyítjátok igazán: az ÚR Gyermekei vagytok, és az ÚR hűséges eszközei, akiken keresztül maga az ÚR: A SZERETET ISTENE munkálkodhat.</w:t>
      </w:r>
    </w:p>
    <w:p>
      <w:pPr>
        <w:pStyle w:val="Normal"/>
        <w:tabs>
          <w:tab w:val="left" w:pos="288" w:leader="none"/>
        </w:tabs>
        <w:jc w:val="both"/>
        <w:rPr/>
      </w:pPr>
      <w:r>
        <w:rPr/>
      </w:r>
    </w:p>
    <w:p>
      <w:pPr>
        <w:pStyle w:val="Normal"/>
        <w:tabs>
          <w:tab w:val="left" w:pos="288" w:leader="none"/>
        </w:tabs>
        <w:jc w:val="both"/>
        <w:rPr/>
      </w:pPr>
      <w:r>
        <w:rPr/>
        <w:t xml:space="preserve">  </w:t>
      </w:r>
      <w:r>
        <w:rPr/>
        <w:t>És ismét térjünk vissza Mózeshez és az Első Könyvben leírtakhoz…</w:t>
      </w:r>
    </w:p>
    <w:p>
      <w:pPr>
        <w:pStyle w:val="Normal"/>
        <w:tabs>
          <w:tab w:val="left" w:pos="288" w:leader="none"/>
        </w:tabs>
        <w:jc w:val="both"/>
        <w:rPr/>
      </w:pPr>
      <w:r>
        <w:rPr/>
        <w:t xml:space="preserve">  </w:t>
      </w:r>
      <w:r>
        <w:rPr/>
        <w:t xml:space="preserve">Sokan vannak mindmáig is, akik az alábbi idézetet nagyon is félreértelmezik, s mert ez ekként van, akár a Nagy Ugrás során bekövetkezendő történéseket is megkérdőjelezik, azt gondolván: amikor a nagy áradásról, az özönvízről olvasnak, valósággal is csak arra a fizikai történésre kell gondoljanak, annak tényleges okát pedig figyelmen kívül hagyhatják. Hogy ez mennyire nincs, és nem is lehetne ekként, magatok is tudjátok, hisz mondtam már azt is: annak a minden korábbinál, és minden későbben bekövetkezett áradásnál is nagyobb özönvíznek az energia-robbanás állott a hátterében. És most mégsem erre gondol a Közlő Testvér! Nem bizony, mert amiként mondtam, valóban akként is van, és az első Emberiség katasztrófáját, amelynek során tényleg minden Élet eltűnt a Föld színéről, beleolvasztotta Noé történésébe, akként adva át Közlését, mintha az első Emberiség történése és Noé történése egy és ugyan az volna, holott a kettőt nem csak Időben, de Térben, tehát a Tér-Időben, s ekként a Fény-Időben is meglehetős távolság választotta el egymástól. Ugyan Noé történetét meséli el Mózes, és Mózesen keresztül a Közlő, de már az alábbi versek nem Noé történését idézik, nem is idézhetnék, hisz nem a Noé korában bekövetkezett történés volt az, amelynek során a teljes Emberiség és a Föld minden élőlénye elpusztult: miért mondta volna tehát Isten akkor: „soha ezután el nem vész özönvíz miatt </w:t>
      </w:r>
      <w:r>
        <w:rPr>
          <w:b/>
          <w:i/>
          <w:u w:val="single"/>
        </w:rPr>
        <w:t>minden test</w:t>
      </w:r>
      <w:r>
        <w:rPr/>
        <w:t>” – ahogy az alábbi idézetben majd (általam külön is kiemeltetve) olvashatjátok?</w:t>
      </w:r>
    </w:p>
    <w:p>
      <w:pPr>
        <w:pStyle w:val="Normal"/>
        <w:tabs>
          <w:tab w:val="left" w:pos="288" w:leader="none"/>
        </w:tabs>
        <w:jc w:val="both"/>
        <w:rPr/>
      </w:pPr>
      <w:r>
        <w:rPr/>
        <w:t xml:space="preserve">  </w:t>
      </w:r>
      <w:r>
        <w:rPr/>
        <w:t>S most lássuk magát az idézni kívánt részt, mielőtt további magyarázatot keresnénk az egyes versekre is:</w:t>
      </w:r>
    </w:p>
    <w:p>
      <w:pPr>
        <w:pStyle w:val="Normal"/>
        <w:tabs>
          <w:tab w:val="left" w:pos="288" w:leader="none"/>
        </w:tabs>
        <w:jc w:val="both"/>
        <w:rPr/>
      </w:pPr>
      <w:r>
        <w:rPr/>
        <w:t xml:space="preserve">  „</w:t>
      </w:r>
      <w:r>
        <w:rPr/>
        <w:t>És szóla az Isten Noénak és vele az ő fiainak, mondván:</w:t>
      </w:r>
    </w:p>
    <w:p>
      <w:pPr>
        <w:pStyle w:val="Normal"/>
        <w:tabs>
          <w:tab w:val="left" w:pos="288" w:leader="none"/>
        </w:tabs>
        <w:jc w:val="both"/>
        <w:rPr/>
      </w:pPr>
      <w:r>
        <w:rPr/>
        <w:t xml:space="preserve">  </w:t>
      </w:r>
      <w:r>
        <w:rPr/>
        <w:t>Én pedig ímé szövetséget szerzek ti veletek és a ti magvatokkal ti utánatok.</w:t>
      </w:r>
    </w:p>
    <w:p>
      <w:pPr>
        <w:pStyle w:val="Normal"/>
        <w:tabs>
          <w:tab w:val="left" w:pos="288" w:leader="none"/>
        </w:tabs>
        <w:jc w:val="both"/>
        <w:rPr/>
      </w:pPr>
      <w:r>
        <w:rPr/>
        <w:t xml:space="preserve">  </w:t>
      </w:r>
      <w:r>
        <w:rPr/>
        <w:t>És minden élő állattal, mely veletek van: madárral, barommal, minden mezei vaddal, mely veletek van; mindattól kezdve ami a bárkából kijött, a földnek minden vadjáig.</w:t>
      </w:r>
    </w:p>
    <w:p>
      <w:pPr>
        <w:pStyle w:val="Normal"/>
        <w:tabs>
          <w:tab w:val="left" w:pos="288" w:leader="none"/>
        </w:tabs>
        <w:jc w:val="both"/>
        <w:rPr/>
      </w:pPr>
      <w:r>
        <w:rPr/>
        <w:t xml:space="preserve">  </w:t>
      </w:r>
      <w:r>
        <w:rPr/>
        <w:t xml:space="preserve">Szövetséget kötök ti veletek, hogy </w:t>
      </w:r>
      <w:r>
        <w:rPr>
          <w:i/>
          <w:u w:val="single"/>
        </w:rPr>
        <w:t>soha ezután el nem vész özönvíz miatt minden test;</w:t>
      </w:r>
      <w:r>
        <w:rPr/>
        <w:t xml:space="preserve"> és soha sem lesz többé özönvíz a földnek elvesztésére.</w:t>
      </w:r>
    </w:p>
    <w:p>
      <w:pPr>
        <w:pStyle w:val="Normal"/>
        <w:tabs>
          <w:tab w:val="left" w:pos="288" w:leader="none"/>
        </w:tabs>
        <w:jc w:val="both"/>
        <w:rPr/>
      </w:pPr>
      <w:r>
        <w:rPr/>
        <w:t xml:space="preserve">  </w:t>
      </w:r>
      <w:r>
        <w:rPr/>
        <w:t>És monda az Isten: Ez a jele a szövetségnek, melyet én örök időkre szerzek közöttem és ti köztetek, és minden élő állat között, mely ti veletek van:</w:t>
      </w:r>
    </w:p>
    <w:p>
      <w:pPr>
        <w:pStyle w:val="Normal"/>
        <w:tabs>
          <w:tab w:val="left" w:pos="288" w:leader="none"/>
        </w:tabs>
        <w:jc w:val="both"/>
        <w:rPr/>
      </w:pPr>
      <w:r>
        <w:rPr/>
        <w:t xml:space="preserve">  </w:t>
      </w:r>
      <w:r>
        <w:rPr/>
        <w:t>Az én ívemet helyeztetem a felhőkbe, s ez lesz jele a szövetségnek közöttem és a föld között.</w:t>
      </w:r>
    </w:p>
    <w:p>
      <w:pPr>
        <w:pStyle w:val="Normal"/>
        <w:tabs>
          <w:tab w:val="left" w:pos="288" w:leader="none"/>
        </w:tabs>
        <w:jc w:val="both"/>
        <w:rPr/>
      </w:pPr>
      <w:r>
        <w:rPr/>
        <w:t xml:space="preserve">  </w:t>
      </w:r>
      <w:r>
        <w:rPr/>
        <w:t>És lészen, hogy mikor felhővel borítom be a földet, meglátszik az ív a felhőben.</w:t>
      </w:r>
    </w:p>
    <w:p>
      <w:pPr>
        <w:pStyle w:val="Normal"/>
        <w:tabs>
          <w:tab w:val="left" w:pos="288" w:leader="none"/>
        </w:tabs>
        <w:jc w:val="both"/>
        <w:rPr/>
      </w:pPr>
      <w:r>
        <w:rPr/>
        <w:t xml:space="preserve">  </w:t>
      </w:r>
      <w:r>
        <w:rPr/>
        <w:t xml:space="preserve">És megemlékezem az én szövetségemről, mely van én közöttem és ti közöttetek, és minden testből való élő állat között; és </w:t>
      </w:r>
      <w:r>
        <w:rPr>
          <w:i/>
          <w:u w:val="single"/>
        </w:rPr>
        <w:t>nem lesz többé a víz özönné minden testnek elvesztésére.</w:t>
      </w:r>
    </w:p>
    <w:p>
      <w:pPr>
        <w:pStyle w:val="Normal"/>
        <w:tabs>
          <w:tab w:val="left" w:pos="288" w:leader="none"/>
        </w:tabs>
        <w:jc w:val="both"/>
        <w:rPr/>
      </w:pPr>
      <w:r>
        <w:rPr/>
        <w:t xml:space="preserve"> </w:t>
      </w:r>
      <w:r>
        <w:rPr/>
        <w:t>Azért legyen tehát az ív a felhőben, hogy lássam azt és megemlékezzem az örökkévaló szövetségről Isten között és minden testből való élő állat között, mely a földön van.</w:t>
      </w:r>
    </w:p>
    <w:p>
      <w:pPr>
        <w:pStyle w:val="Normal"/>
        <w:tabs>
          <w:tab w:val="left" w:pos="288" w:leader="none"/>
        </w:tabs>
        <w:jc w:val="both"/>
        <w:rPr>
          <w:sz w:val="20"/>
          <w:szCs w:val="20"/>
        </w:rPr>
      </w:pPr>
      <w:r>
        <w:rPr/>
        <w:t xml:space="preserve"> </w:t>
      </w:r>
      <w:r>
        <w:rPr/>
        <w:t xml:space="preserve">És monda Isten Noénak: Ez ama szövetségnek jele, melyet szerzettem én közöttem és minden test között, mely a földön van. </w:t>
      </w:r>
      <w:r>
        <w:rPr>
          <w:sz w:val="20"/>
          <w:szCs w:val="20"/>
        </w:rPr>
        <w:t>(1 Móz. 9.8-17)</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w:t>
      </w:r>
      <w:r>
        <w:rPr/>
        <w:t>Amiként az idézetben is olvassátok, ez a szövetség még nem az Izráel házával kötött Szövetség, s nem is lehetne az: Izráel népe, ahogyan minden más Nép és nemzet is, csak az özönvizet követően kereshette, és találhatta is meg azt a földet, amelyen később ismét letelepedett, s ez annál is inkább így van, hisz az energia-robbanás hatására a Föld mágneses pólusai is megváltoztak, ami azt is jelenti egyben, hogy a Föld-test teljességének éghajlata megváltozott. A túlélőknek szükségük volt arra, hogy hosszú vándorlások során megkeressék a számukra ideális, vagy ahhoz közeli, de a korábbihoz mindenképp hasonló éghajlattal bíró földterületet: így azonban egyetlen Nép nincs, amely ténylegesen is ott, a Föld ama területén kezdte volna meg útsorozatát, amelyen jelenleg él. Ez viszont még egy valamit elmond: azt, hogy a Föld mindannyiótoké, mindőtöknek egyként adta Isten a termő területeket a hegyeket és a tengereket, amiként egyként adta a sivatagokat is: csak ti: Emberek voltatok azok, akik azt később határok közé zártátok, kijelentve egyik vagy másik Föld-területre: ez a miénk… - s akkortól, hogy a Föld-testet a magatok kénye és kedve szerint felosztottátok, kezdődtek meg a határ-viták és a határok akár vér árán való őrizete is, mintha egyiktek több jogot formálhatna valamely Föld-részre, mint a másik azon a Bolygón, amelyet mindőtöknek adott Isten, s amelyen Isten mindőtökkel kötötte ezt a legelső, még az Állat és növény-világ egyedeire is vonatkozó Szövetséget!</w:t>
      </w:r>
    </w:p>
    <w:p>
      <w:pPr>
        <w:pStyle w:val="Normal"/>
        <w:tabs>
          <w:tab w:val="left" w:pos="288" w:leader="none"/>
        </w:tabs>
        <w:jc w:val="both"/>
        <w:rPr/>
      </w:pPr>
      <w:r>
        <w:rPr/>
        <w:t xml:space="preserve">  </w:t>
      </w:r>
      <w:r>
        <w:rPr/>
        <w:t xml:space="preserve">Mert bár a Szövetségben egy korábbi történésre utal a Közlő, azért az mégiscsak Mózes által lett leíratva, és egy, már a második Emberiség tagjai közé született személyt jelöl meg, akin keresztül Isten a Föld teljességével, annak megannyi lakójával kötötte e Szövetséget. </w:t>
      </w:r>
    </w:p>
    <w:p>
      <w:pPr>
        <w:pStyle w:val="Normal"/>
        <w:tabs>
          <w:tab w:val="left" w:pos="288" w:leader="none"/>
        </w:tabs>
        <w:jc w:val="both"/>
        <w:rPr/>
      </w:pPr>
      <w:r>
        <w:rPr/>
        <w:t xml:space="preserve">  </w:t>
      </w:r>
      <w:r>
        <w:rPr/>
        <w:t xml:space="preserve">Még ezen kívül is utal valami arra, hogy a Szövetség nem a Noé korában bekövetkezett történésre utal, s ez pontosan az, hogy a Közlő </w:t>
      </w:r>
      <w:r>
        <w:rPr>
          <w:i/>
          <w:u w:val="single"/>
        </w:rPr>
        <w:t>minden élő test elpusztulását</w:t>
      </w:r>
      <w:r>
        <w:rPr/>
        <w:t xml:space="preserve"> említi! </w:t>
      </w:r>
    </w:p>
    <w:p>
      <w:pPr>
        <w:pStyle w:val="Normal"/>
        <w:tabs>
          <w:tab w:val="left" w:pos="288" w:leader="none"/>
        </w:tabs>
        <w:jc w:val="both"/>
        <w:rPr/>
      </w:pPr>
      <w:r>
        <w:rPr/>
        <w:t xml:space="preserve">  </w:t>
      </w:r>
      <w:r>
        <w:rPr/>
        <w:t>A második Emberiség, de még maguk az Atlantisziak sem voltak képesek olyan magas rezgésszintű pozitív energiát magukhoz vonni, s kiváltképp nem olyan mennyiségben, amely, és amennyi Tökéletes tisztaságú Erő a negatív energiákkal ütközve valóságosan is a Bolygó minden élő szervezetének megsemmisülését okozhatta volna, vagy okozhatná bármikor is. Ha másért nem is, erre az adott mélységszint végett képtelenek lettek volna, amiként képtelen volna bárki akár a ti korotokban, akár a későbbiekben bármikor is. Ha ez nem ekként volna, a várt/várható Nagy Ugrás során sem maradhatna a Föld fizikai gömbjén egyetlen Túlélő sem: márpedig maradni fog, s erre is a fentebbi idézet a „garancia”.</w:t>
      </w:r>
    </w:p>
    <w:p>
      <w:pPr>
        <w:pStyle w:val="Normal"/>
        <w:tabs>
          <w:tab w:val="left" w:pos="288" w:leader="none"/>
        </w:tabs>
        <w:jc w:val="both"/>
        <w:rPr/>
      </w:pPr>
      <w:r>
        <w:rPr/>
        <w:t xml:space="preserve">  </w:t>
      </w:r>
      <w:r>
        <w:rPr/>
        <w:t xml:space="preserve">S hogy hogyan kerül a szivárvány e történésbe, amikor az is nyilvánvaló tény, hogy a felemelkedő párát megvilágító Napsugár csak úgy előidézője volt már korábban is e szépséges természeti jelenségnek? Nos: ebben az Ember minden szépre fogékony lelkületét, szinte gyermeki mese-váró Tudatát kell keressétek, amely bizony: nem csak a ti korotok: minden kor Emberére egyként jellemző volt, maradt és marad is, míg Ember lesz egyáltalán, s még az után is, mindaddig, míg lesz szépség, és lesz a szépség iránt fogékony Teremtmény: vagyis mindörökkön. Az idézetben nem maga a szivárvány: a szépség a lényeg, az Istennek Szeretete, amely még a mélységbe, sőt: csaknem az ellentét fejedelmének anti-birodalmába aláhullt Teremtmények mindegyike iránt is Él Istenben, s még azok iránt is, akik már valósággal Satana anti-energiákból álló birodalmáig merészkedtek. S hogy ez utóbbi is mennyire ekként van, magatok is érzékelhetitek: elég csak visszaidéznetek magatokban azt a korábbi munkánkat, amelynek során munkatársamat az alsó világba vittem, ahol (többek között) a mélység-szintekre is elmerészkedő, s a parányi, káprázatos Fény-szikraként megjelenő Missziós Szellemtestvéreket is megmutattuk. Azok a kicsiny Fény-szikrák olyan esztétikai hatást adnak az azt észrevenni és értékelni tudó Szellem-lények számára, mint amilyet a ti számotokra ad/adhat egy-egy ékes szivárvány. S ne feledjétek: ha ti, a magatok meglehetősen fejlett Tudat-szintjén gyönyörködni tudtok a szivárványban, vagy akár egy valóban szép mesében, mégin-kább szükséges volt ez is és az is azok számára, akik még messze alatta álltak a ti Tudat szinteteknek, s akik még valahogy akként várták el a mesét, mint a ti kicsiny gyermekeitek. Egyszerűen kellett, fontos volt számukra a mese, s ahhoz, hogy Mózes közlését igazán értsék és megérezzék, megértve és megérezve abban Isten Szeretetének hatalmas voltát, a Közlő sugallatára Mózes az egyik legcsodálatosabb természeti jelenséget tárta eléjük mint Teremtőnk mindenekkel kötött Szövetségének  jelképét és zálogát. </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t>S itt most átugrunk egy részt a Mózes könyvéből, annál is inkább, mert bár Bábel történetét, és az emberi „nyelvek” összezavarását korábban kellő részletességgel leírtuk az Úton Ég és Föld között… c. munkánk III. kötetében (156-160. old), még egyéb jelentése is van magának a történetnek, éspedig nem is jelentéktelen!</w:t>
      </w:r>
    </w:p>
    <w:p>
      <w:pPr>
        <w:pStyle w:val="Normal"/>
        <w:tabs>
          <w:tab w:val="left" w:pos="288" w:leader="none"/>
        </w:tabs>
        <w:jc w:val="both"/>
        <w:rPr/>
      </w:pPr>
      <w:r>
        <w:rPr/>
        <w:t xml:space="preserve">  </w:t>
      </w:r>
      <w:r>
        <w:rPr/>
        <w:t xml:space="preserve">A Mózes által megmutatott történés egyik oldalát megmutattuk a fentebb említett könyvben: a fizikainak is nevezhető történést, amikoris a torony építői közt oly nagy fokúvá lett az akarati egyenetlenség, hogy többé nem voltak képesek gondolati úton kommunikálni egymással. De nem mutattuk meg teljességgel: mit is akart jelképezni az a nagyon is mese-szerű történés a bábeli torony építésének köpenyébe burkoltan! Vajon tényleg arról lett volna szó, hogy az emberek egykor egy olyan torony építésébe kezdtek, amely az Istennek trónusáig ér? Ha igen, akkor olyan technikai fejlettségi szintet kellett volna a magukénak tudniuk, s a statikai számítások olyannyira magas fokon kellett volna készüljenek, amilyen fokon még ti magatok sem álltok, ami azt is jelenti, hogy olyan értelmi képességekkel kellett volna bírjon az Ember… – amely értelmi szinten eszébe sem jut egy ilyen kivitelezhetetlen vállalkozásba belekezdeni, hacsak nem a kudarc biztos tudatában, viszont ha a kudarc biztos tudatában kezd hozzá egy ilyen nagyszabású terv végrehajtásához, értelmi képességei nem is olyan magas szintűek, azaz a statikai számításokat sem végezhették volna el: s ezzel a kör lényegében be is zárult. Volt, természetesen volt aztán már később néhány ember, akik ténylegesen is megkísérelték a Bábeli torony felállítását, de ezek már rég nem azok az emberek voltak, akikről Mózes szólott, amiként az természetes is. Az ő munkájuk nyomát valóban megtalálhatjátok: </w:t>
      </w:r>
      <w:r>
        <w:rPr>
          <w:i/>
        </w:rPr>
        <w:t>ám az eredeti Bábel története egészen másról szólt.</w:t>
      </w:r>
      <w:r>
        <w:rPr/>
        <w:t xml:space="preserve"> Másról, és bizony, bármilyen furcsán hangzik is, de azt kell mondjam: a „bábeli torony” építése nem egyszeri történés, és máig is tart, hisz máig is vannak, akik belevágnak egy-egy „bábeli torony” megépítésébe, de bizony: mint akkor, most is, ők is kudarcot vallanak, mert a kezdeti, egységesen használt „nyelv” összezavarodik elméikben, s akkortól két ember nincs közöttük, akik még teljességgel azonos „nyelvet” beszélnének. </w:t>
      </w:r>
    </w:p>
    <w:p>
      <w:pPr>
        <w:pStyle w:val="Normal"/>
        <w:tabs>
          <w:tab w:val="left" w:pos="288" w:leader="none"/>
        </w:tabs>
        <w:jc w:val="both"/>
        <w:rPr/>
      </w:pPr>
      <w:r>
        <w:rPr/>
        <w:t xml:space="preserve">  </w:t>
      </w:r>
      <w:r>
        <w:rPr/>
        <w:t xml:space="preserve">S amiként az eddigiekből kikövetkeztettétek, bizony: akként is van, és az a bizonyos „bábeli torony” nem fizikai értelemben létező építmény, az csak az eszme, az idea szimbolikus ábrázolása volt, még akkor is, ha korábbi munkáinkban én magam is akként szóltam róla, mintha az ténylegesen is valamely építmény lett volna. Szükség volt e fokozatos ismertetésre, annál is inkább, mert a ti Tudati képeitek közt is még a korábban megismert fogalom élt, jelesül az, hogy az a bizonyos Bábeli torony egy tényleges épület akart volna lenni. Ha ez ekként van, nem válik szükségessé Isten közbeavatkozása (amiként azt a bábeli történetben olvashatjátok), amely persze ténylegesen értelmezve nem Isten: az Isteni Törvények közbeavatkozása, azok visszahatása volt, hisz hát Isten maga is tudja, amiként már tudjátok ti is: lehetetlenség volna olyan építményt készítenie bármely, a Mennyei szintekről bűn által eltávozott Teremtménynek, amely a Teremtő Egység szintjéig érne, hisz </w:t>
      </w:r>
      <w:r>
        <w:rPr>
          <w:i/>
          <w:u w:val="double"/>
        </w:rPr>
        <w:t>a különbség nem térbeli</w:t>
      </w:r>
      <w:r>
        <w:rPr/>
        <w:t>: Fényben nyilvánul meg, s a Teremtmények mindösszessége csak a számára rendelt Fény-tartományon belül élhet és alkothat, viszont egy nincs olyan a Teremtett Szellemek mindösszessége közt, aki bárcsak megkísérelhetné is hogy valamiképp a Teremtő Egység Fényéig emelkedjék.</w:t>
      </w:r>
    </w:p>
    <w:p>
      <w:pPr>
        <w:pStyle w:val="Normal"/>
        <w:tabs>
          <w:tab w:val="left" w:pos="288" w:leader="none"/>
        </w:tabs>
        <w:jc w:val="both"/>
        <w:rPr/>
      </w:pPr>
      <w:r>
        <w:rPr/>
        <w:t xml:space="preserve">  </w:t>
      </w:r>
      <w:r>
        <w:rPr/>
        <w:t xml:space="preserve">Ez érthető és logikus – és mégis létező valóság az a bizonyos Bábel, amelynek eredeti jelentése: az Isten Kapuja nagyon is nyíltan fejezi ki a történés benső lényegét, s amely ekként, ahogy azt az imént is mondtam: nem fizikai létesítmény, hanem egy eszme-rendszer, amelyet felépítve a Teremtmények megkíséreltek Istenhez hasonlatos magasságokig emelkedni: nem a ti Emberiségetek tagjai: ismétcsak az első Emberiség tagjairól szólt Mózes, azokról az emberekről, akik még Gondolati úton kommunikáltak mindaddig, míg… – míg a „torony” megépítésének tényleges szándéka meg nem érett bennük. A tényleges szándék az volt, hogy olyan eszme-rendszert fogalmazzanak meg a Föld mindahány lakója számára, s olyan Törvényeket, amelyek révén olyan hatalomra tesznek szert, amilyen hatalommal csak Isten bír, így ha nem vehetik is át Isten hatalmát, legalább felemelkednek Hozzá, hasonlatossá válnak Istenhez. Még tán nem is az volt a hiba, hogy Istenhez kívántak hasonlatossá válni, de az, hogy </w:t>
      </w:r>
      <w:r>
        <w:rPr>
          <w:i/>
          <w:u w:val="double"/>
        </w:rPr>
        <w:t>ők csak Isten hatalmát akarták volna a magukénak s az egyes egyedül csak Istent megillető Dicsőséget anélkül, hogy Élték volna legalább a maguk kicsinységéhez mérten tökéletesen az Istennek Tökéletes Szeretetét.</w:t>
      </w:r>
      <w:r>
        <w:rPr/>
        <w:t xml:space="preserve"> Már az önzés és a hatalom vágy ez utóbbit kiölte, legalább is elnyomta bennük, s amikor a gondolatokat tettekre igyekeztek volna váltani, tehát amikor megkísérelték a maguk szellemi „bábelének” felépítését, Gondolati képeik zavarossá váltak, s többé nem értették meg egymást. S ez is természetes, hisz mint minden hatalmi törekvés amely az egyéni érvényesülésért és mások elnyomására van, megszüli a csoportokon belüli egyenetlenséget is, hisz ki-ki magáénak akarja a vezető szerepet: ha nem is azonnal, de előbb vagy utóbb ez a meg nem értéshez, a zűrzavarhoz vezet, s ahhoz, hogy ki-ki a maga gondolatát fújja, meg sem hallva és meg sem értve a többieket, akik szintúgy a maguk gondolatait mondják abban a meggyőződésben, hogy gondolatuk oly igaz, hogy mindenki kell értse, és mindenki el is kell fogadja azt mint megdönthetetlen igazságot.</w:t>
      </w:r>
    </w:p>
    <w:p>
      <w:pPr>
        <w:pStyle w:val="Normal"/>
        <w:tabs>
          <w:tab w:val="left" w:pos="288" w:leader="none"/>
        </w:tabs>
        <w:jc w:val="both"/>
        <w:rPr/>
      </w:pPr>
      <w:r>
        <w:rPr/>
        <w:t xml:space="preserve">  </w:t>
      </w:r>
      <w:r>
        <w:rPr/>
        <w:t xml:space="preserve">Amiként mondtam korábban, az első Emberiség tagjai, amikor még az úgynevezett „aranykorban” éltek, képesek voltak a Tér-Időben közlekedni: nem mint fél-fizikai testben élő személyek, de Szellemi követeik révén kelve útra, s mert ez ekként volt, módjukban állt az alsóbbrendű Fény-íveken testekben élő Testvérek szellemi értelemben vett támogatása, vagyis ugyanazt a Feladatot végezhették mellettük, amit a Hold-bázison tartózkodó Missziós Szellemtestvérek végeztek/végeznek. Mindaddig, míg Gondolati képeik közt a hatalomvágy fel nem ébredt: akkortól viszont már nem segíteni, csak rabságba hajtani és kihasználni akarták a mélyebb szinteken álló Testvéreket, s már nem Szellemi értelemben vett támogatást akartak adni nékik, de Isten helyére állva a feltétlen engedelmességet követelték volna, megszerezve egyúttal az általuk leigázott Bolygók minden természeti kincsét is, azt, aminek megfogalmazásához mind kevesebbé vált számukra (éppenhogy tévelygésük végett) a tiszta energia, az, amelyből korábban mindent képesek voltak Tudati – Akarati úton megfogalmazni, azaz előállítani: a házaktól az élelemig s a házakat ékítő nemesfémtől a testeiket fedő öltözetig, de még járműveiket is, amelyek nélkül a hibás gondolat és a tisztátalanná lett Akarati szándék megfogalmazását követően többé nem indulhattak útra, mert ahhoz, hogy tisztán Szellemi Erőik révén vegyék fel a leigázni kívánt Bolygókon élőkkel a kapcsolatot, amiként azt korábban tették, ismétcsak kevéssé lett bennük: Tudati és Szellemi éneikben az energia. </w:t>
      </w:r>
    </w:p>
    <w:p>
      <w:pPr>
        <w:pStyle w:val="Normal"/>
        <w:tabs>
          <w:tab w:val="left" w:pos="288" w:leader="none"/>
        </w:tabs>
        <w:jc w:val="both"/>
        <w:rPr/>
      </w:pPr>
      <w:r>
        <w:rPr/>
        <w:t xml:space="preserve">  </w:t>
      </w:r>
      <w:r>
        <w:rPr/>
        <w:t>Ez volt tehát az a bizonyos „bábeli torony”, amelyet mint Tudati képet kiépíteni kívántak, s ez volt az is, amelyet már semmiképp sem engedhetett meg számukra Isten: tehát Teremtőnk „közbeszólt”, s hogy még pontosabb legyek, engedte, hogy a belső egyenetlenség felüsse e tisztátalan gondolat felé fordulók közt a fejét: széthúzás és egyenetlenség jellemezte akkor az első emberiség vezetőinek és papságának összejöveteleit, aholis mindenki a magáét fújta, s csak a maga érdekeit nézte: ahogy az a ti megannyi „izmusotok” során is megfigyelhető. Egy kicsiny ideig még rendjén mennek a dolgok, aztán ki-ki az élre kívánkozik: s akkortól vége is az egységnek, s a legjobb szándékot is elvetik és eltapossák azok, akik a maguk érdekét (akár anyagi okból, akár a hatalom-éh végett) fontosabbnak érzik a közérdeknél. Fennen ugyan ennek ellenkezőjét hirdeti ez is és az is, de csak egy pillantást kell vetnetek akár a kapitalizmus, akár a kommunizmus, akár a demokratizmus zászlaját lengető pártok színfalai mögé: itt is és ott is a kaotikus fejetlenség a domináns, s bár egy ideig még igyekeznek legalább a látszatot megőrizni, a titokban kiejtett szavakban már szinte az első percben érezhető a másként látás, széthúzás, tehát az egyenetlenség, viszont nem találtatik többé a teljes és legalább a tökéleteshez hasonlító EGY-S-ÉG.</w:t>
      </w:r>
    </w:p>
    <w:p>
      <w:pPr>
        <w:pStyle w:val="Normal"/>
        <w:tabs>
          <w:tab w:val="left" w:pos="288" w:leader="none"/>
        </w:tabs>
        <w:jc w:val="both"/>
        <w:rPr/>
      </w:pPr>
      <w:r>
        <w:rPr/>
        <w:t xml:space="preserve">   </w:t>
      </w:r>
      <w:r>
        <w:rPr/>
        <w:t>S hogy ez mennyire jelzi a Szellemi „gyermekséget” talán abból tetszik ki, hogy hisz hát a kicsiny gyermek is érti, amit ő maga mond, így akként véli: mindenki más is érti, s amit más mond valamely idegen nyelven, azt ő csak azért nem érti, mert az illető hibásan beszél, mert nem azt a nyelvet beszéli, és nem azokat a szavakat használja, amelyeket ő maga.</w:t>
      </w:r>
    </w:p>
    <w:p>
      <w:pPr>
        <w:pStyle w:val="Normal"/>
        <w:tabs>
          <w:tab w:val="left" w:pos="288" w:leader="none"/>
        </w:tabs>
        <w:jc w:val="both"/>
        <w:rPr/>
      </w:pPr>
      <w:r>
        <w:rPr/>
        <w:t xml:space="preserve">  </w:t>
      </w:r>
      <w:r>
        <w:rPr/>
        <w:t>E kérdéstől is lépjünk most tovább: azt hiszem, erről is épp elégséges ennyi ahhoz, hogy ki-ki gondolkodni kezdjen azon: vajon az Isteni Törvény nélkül lehetséges-e bármely Tudati és/vagy Szellemi irányt is megtartanotok tisztán, anélkül, hogy az valamely más érdek áldozatául ne essék…</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Ha már fentebb Ábrámot említettem, nézzük meg, mit is értek az alatt: visszább léptetek Szellemben és még lélekben, azaz tiszta Szeretetben is…</w:t>
      </w:r>
    </w:p>
    <w:p>
      <w:pPr>
        <w:pStyle w:val="Normal"/>
        <w:tabs>
          <w:tab w:val="left" w:pos="288" w:leader="none"/>
        </w:tabs>
        <w:jc w:val="both"/>
        <w:rPr/>
      </w:pPr>
      <w:r>
        <w:rPr/>
      </w:r>
    </w:p>
    <w:p>
      <w:pPr>
        <w:pStyle w:val="Normal"/>
        <w:tabs>
          <w:tab w:val="left" w:pos="288" w:leader="none"/>
        </w:tabs>
        <w:jc w:val="both"/>
        <w:rPr/>
      </w:pPr>
      <w:r>
        <w:rPr/>
        <w:t xml:space="preserve"> „</w:t>
      </w:r>
      <w:r>
        <w:rPr/>
        <w:t>Mikor Ábrám kilencvenkilenc esztendős vala, megje-lenék az Úr Ábrámnak, és monda néki: Én a mindenható Isten vagyok, járj én előttem, és légy tökéletes.”</w:t>
      </w:r>
    </w:p>
    <w:p>
      <w:pPr>
        <w:pStyle w:val="Normal"/>
        <w:tabs>
          <w:tab w:val="left" w:pos="288" w:leader="none"/>
        </w:tabs>
        <w:jc w:val="both"/>
        <w:rPr>
          <w:sz w:val="20"/>
          <w:szCs w:val="20"/>
        </w:rPr>
      </w:pPr>
      <w:r>
        <w:rPr/>
        <w:tab/>
        <w:tab/>
        <w:tab/>
        <w:tab/>
        <w:tab/>
        <w:tab/>
        <w:tab/>
        <w:tab/>
        <w:tab/>
        <w:tab/>
        <w:t xml:space="preserve">                    </w:t>
        <w:tab/>
      </w:r>
      <w:r>
        <w:rPr>
          <w:sz w:val="20"/>
          <w:szCs w:val="20"/>
        </w:rPr>
        <w:t>(Móz. 17.1)</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 </w:t>
      </w:r>
      <w:r>
        <w:rPr/>
        <w:t xml:space="preserve">Álljunk is meg mindjárt e legelső versnél kedveseim! </w:t>
      </w:r>
    </w:p>
    <w:p>
      <w:pPr>
        <w:pStyle w:val="Normal"/>
        <w:tabs>
          <w:tab w:val="left" w:pos="288" w:leader="none"/>
        </w:tabs>
        <w:jc w:val="both"/>
        <w:rPr/>
      </w:pPr>
      <w:r>
        <w:rPr/>
        <w:t xml:space="preserve">Isten, amiként fentebb is mondtam, nem közvetlenül: közvetve, transz-állapotban és látomásban szólt Ábrahámmal, aki anélkül, hogy tudta volna: e megváltozott tudati állapotban tényleges Üzenetet hallott, képes volt azt minden fenntartás nélkül elfogadni, éspedig egy olyan világban, amelyben még a Föld teljességén a több-isten hit volt a megszokott. És mégis: az első Közlésben képes volt megérezni Isten, éspedig az Egyedül Tökéletes Teremtő Jelenlétét. </w:t>
      </w:r>
    </w:p>
    <w:p>
      <w:pPr>
        <w:pStyle w:val="Normal"/>
        <w:tabs>
          <w:tab w:val="left" w:pos="288" w:leader="none"/>
        </w:tabs>
        <w:jc w:val="both"/>
        <w:rPr/>
      </w:pPr>
      <w:r>
        <w:rPr/>
        <w:t xml:space="preserve">  </w:t>
      </w:r>
      <w:r>
        <w:rPr/>
        <w:t>Hány, de hány Jelet kaptok ma is, és hányféleképpen igyekszik megszólítani benneteket is Isten: s mégsem vagytok készek nem csak elsőre Isten Akarata szerint cselekedni, de még csak el sem hiszitek: Isten adott elétek bizonyos jeleket útmutatóul, hogy ne a sötétben botorkáljatok és el ne tévedjetek. S ez is a Tudatra, annak elsődleges fontosságú irányítóvá válására vezethető vissza, hisz amiként fentebb is mondtam, Noé, és későbben is, még Ábrahám korában is a Szellemi Követ volt az elsődleges irányítója az egyes cselekedeteknek, ha mind nagyobb szerepet kapott is a Tudat, s a Tudattal az azt szintén a maga irányának, a maga késztetéseinek elfogadására késztető ellentét. De nézzük csak: mi is volt ez az első Üzenet:</w:t>
      </w:r>
    </w:p>
    <w:p>
      <w:pPr>
        <w:pStyle w:val="Normal"/>
        <w:jc w:val="both"/>
        <w:rPr/>
      </w:pPr>
      <w:r>
        <w:rPr/>
        <w:t xml:space="preserve">  „</w:t>
      </w:r>
      <w:r>
        <w:rPr/>
        <w:t>És monda az Úr Ábrámnak: Eredj ki a te földedből, és a te rokonságod közül, és a te atyádnak házából, a földre, a melyet én mutatok néked.</w:t>
      </w:r>
    </w:p>
    <w:p>
      <w:pPr>
        <w:pStyle w:val="Normal"/>
        <w:jc w:val="both"/>
        <w:rPr/>
      </w:pPr>
      <w:r>
        <w:rPr/>
        <w:t xml:space="preserve">  </w:t>
      </w:r>
      <w:r>
        <w:rPr/>
        <w:t>És nagy nemzetté tészlek, és megáldalak téged, és felmagasztalom a te nevedet, és áldás leszesz.</w:t>
      </w:r>
    </w:p>
    <w:p>
      <w:pPr>
        <w:pStyle w:val="Normal"/>
        <w:jc w:val="both"/>
        <w:rPr>
          <w:rFonts w:ascii="Arial Unicode MS" w:hAnsi="Arial Unicode MS" w:eastAsia="Arial Unicode MS" w:cs="Arial Unicode MS"/>
        </w:rPr>
      </w:pPr>
      <w:r>
        <w:rPr/>
        <w:t xml:space="preserve">  </w:t>
      </w:r>
      <w:r>
        <w:rPr/>
        <w:t>És megáldom azokat, akik téged áldanak, és aki téged átkoz, megátkozom azt: és megáldatnak te benned a föld minden nemzetségei.</w:t>
      </w:r>
      <w:r>
        <w:rPr>
          <w:rFonts w:eastAsia="Arial Unicode MS"/>
        </w:rPr>
        <w:t>”</w:t>
      </w:r>
    </w:p>
    <w:p>
      <w:pPr>
        <w:pStyle w:val="Normal"/>
        <w:jc w:val="both"/>
        <w:rPr>
          <w:rFonts w:ascii="Arial Unicode MS" w:hAnsi="Arial Unicode MS" w:eastAsia="Arial Unicode MS" w:cs="Arial Unicode MS"/>
        </w:rPr>
      </w:pPr>
      <w:r>
        <w:rPr/>
        <w:t xml:space="preserve">  — </w:t>
      </w:r>
      <w:r>
        <w:rPr/>
        <w:t>Isten tehát nem kisebbet kért Ábrámtól, minthogy hagyja el szülőföldjét, lakóhelyét és családját, és Ábrám egyetlen szó nélkül engedelmeskedett, holott még akkor maga sem tudta, s nem is tudhatta: kitől jő a hang, a parancs. Az ígéret, amelyet kapott, bizonnyal nem lett volna elegendő ahhoz, hogy övéivel mindent maga mögött hagyva idegen földre induljon, annál is inkább, hisz már sok éve élt asszonyával: Száraival, s nem volt gyermekük, s már bele is törődött, hogy ez ekként lesz. És Isten mégis azt ígérte néki: nagy nemzetté teszlek. Sőt: azt: „és megáldatnak te benned a föld minden nemzetségei.</w:t>
      </w:r>
      <w:r>
        <w:rPr>
          <w:rFonts w:eastAsia="Arial Unicode MS"/>
        </w:rPr>
        <w:t>”</w:t>
      </w:r>
    </w:p>
    <w:p>
      <w:pPr>
        <w:pStyle w:val="Normal"/>
        <w:tabs>
          <w:tab w:val="left" w:pos="288"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288" w:leader="none"/>
        </w:tabs>
        <w:jc w:val="both"/>
        <w:rPr/>
      </w:pPr>
      <w:r>
        <w:rPr/>
        <w:t xml:space="preserve">   </w:t>
      </w:r>
      <w:r>
        <w:rPr/>
        <w:t>Most egy pillanat erejéig vegyük szemügyre a két személynevet. Ahogy a ti etimológusaitok is írják, akként van, és az Ábrahám név jelentése: sokaknak atyja, míg a Sára névé: fejedelemnő. Ez a két név tényleges jelentése, s ez még akkor is fontos, ha a két személy Útjának egy pontján kellett e formában megváltoztatnia a nevét, ugyanis a nevek jelentése mit sem változott, s mégcsak nem is csupán arról van szó, hogy a neveknek kellett volna mássá lenniük!!</w:t>
      </w:r>
    </w:p>
    <w:p>
      <w:pPr>
        <w:pStyle w:val="Normal"/>
        <w:tabs>
          <w:tab w:val="left" w:pos="288" w:leader="none"/>
        </w:tabs>
        <w:jc w:val="both"/>
        <w:rPr/>
      </w:pPr>
      <w:r>
        <w:rPr/>
        <w:t xml:space="preserve">  </w:t>
      </w:r>
      <w:r>
        <w:rPr/>
        <w:t>Ábrám ugyanis ugyanazt jelenti, mint az Ábrahám, amiként Szárai is ugyanazt jelenti, mint Sára: a nevek változásának hátterében az útnak indulás tényét mondja el a Közlő, azt, hogy Ábrám és Szárai egy olyan földre kellett térjenek, amelyen neveiket ekként ismerik: Ábrahám és Sára, de ez a nevek jelentésén mit sem változtat. Az a tény, hogy a nevek lényegüket tekintve nem változtak, Isten ama szándékára mutat rá, hogy Isten ténylegesen is be kívánja tölteni a nevek jelentését, vagyis tartalmat ad a neveknek: sokak atyjává, tehát egy nagy nemzet ős-atyjává téve Ábrámot, azaz Ábrahámot, és Izsák utódai révén fejedelem-asszonnyá, ama fejedelmek ős-anyjává téve Szárait, vagyis Sárát.</w:t>
      </w:r>
    </w:p>
    <w:p>
      <w:pPr>
        <w:pStyle w:val="Normal"/>
        <w:tabs>
          <w:tab w:val="left" w:pos="288" w:leader="none"/>
        </w:tabs>
        <w:jc w:val="both"/>
        <w:rPr/>
      </w:pPr>
      <w:r>
        <w:rPr/>
      </w:r>
    </w:p>
    <w:p>
      <w:pPr>
        <w:pStyle w:val="Normal"/>
        <w:tabs>
          <w:tab w:val="left" w:pos="288" w:leader="none"/>
        </w:tabs>
        <w:jc w:val="both"/>
        <w:rPr/>
      </w:pPr>
      <w:r>
        <w:rPr/>
        <w:t xml:space="preserve">  </w:t>
      </w:r>
      <w:r>
        <w:rPr/>
        <w:t>Most lépjünk vissza a kis kitérő előtti mondathoz, amelyet a nevek maguk is igazolnak:</w:t>
      </w:r>
    </w:p>
    <w:p>
      <w:pPr>
        <w:pStyle w:val="Normal"/>
        <w:tabs>
          <w:tab w:val="left" w:pos="288" w:leader="none"/>
        </w:tabs>
        <w:jc w:val="both"/>
        <w:rPr/>
      </w:pPr>
      <w:r>
        <w:rPr/>
        <w:t xml:space="preserve">  „</w:t>
      </w:r>
      <w:r>
        <w:rPr/>
        <w:t>és megáldatnak te benned a föld minden nemzetségei.</w:t>
      </w:r>
      <w:r>
        <w:rPr>
          <w:rFonts w:eastAsia="Arial Unicode MS"/>
        </w:rPr>
        <w:t>”</w:t>
      </w:r>
      <w:r>
        <w:rPr/>
        <w:t xml:space="preserve"> </w:t>
      </w:r>
    </w:p>
    <w:p>
      <w:pPr>
        <w:pStyle w:val="Normal"/>
        <w:tabs>
          <w:tab w:val="left" w:pos="288" w:leader="none"/>
        </w:tabs>
        <w:jc w:val="both"/>
        <w:rPr/>
      </w:pPr>
      <w:r>
        <w:rPr/>
        <w:t>Amiként már korábban is mondtam, ez nyílt utalás volt a Föld teljességének leghatalmasabb FEJEDELMÉNEK: A Messiásnak, A FIÚ ISTENNEK születésére, arra, hogy Ábrám/Ábrahám házának szülötte lesz a Messiás – s Ábrám ezt is elfogadta annak ellenére, hogy amiként mondtam, asszonya meddő volt már sok-sok éve, és annak ellenére is, hogy ennél részletesebb magyarázatot akkor még nem is adott néki a Hang.</w:t>
      </w:r>
    </w:p>
    <w:p>
      <w:pPr>
        <w:pStyle w:val="Normal"/>
        <w:tabs>
          <w:tab w:val="left" w:pos="288" w:leader="none"/>
        </w:tabs>
        <w:jc w:val="both"/>
        <w:rPr/>
      </w:pPr>
      <w:r>
        <w:rPr/>
      </w:r>
    </w:p>
    <w:p>
      <w:pPr>
        <w:pStyle w:val="Normal"/>
        <w:tabs>
          <w:tab w:val="left" w:pos="288" w:leader="none"/>
        </w:tabs>
        <w:jc w:val="both"/>
        <w:rPr/>
      </w:pPr>
      <w:r>
        <w:rPr/>
        <w:t xml:space="preserve">  </w:t>
      </w:r>
      <w:r>
        <w:rPr/>
        <w:t>Hogy milyen fokon volt képes a benne megszólaló Hangnak hitelt adni és engedelmeskedni is Ábrám, a további versekben is olvastátok, s ez még akkor is így van, ha Szárai meddősége végett akként vélte: másként kíván néki örököst adni Isten.</w:t>
      </w:r>
    </w:p>
    <w:p>
      <w:pPr>
        <w:pStyle w:val="Normal"/>
        <w:tabs>
          <w:tab w:val="left" w:pos="288" w:leader="none"/>
        </w:tabs>
        <w:jc w:val="both"/>
        <w:rPr/>
      </w:pPr>
      <w:r>
        <w:rPr/>
      </w:r>
    </w:p>
    <w:p>
      <w:pPr>
        <w:pStyle w:val="Normal"/>
        <w:jc w:val="both"/>
        <w:rPr/>
      </w:pPr>
      <w:r>
        <w:rPr/>
        <w:t xml:space="preserve">  „</w:t>
      </w:r>
      <w:r>
        <w:rPr/>
        <w:t>Vevé tehát Szárai, Ábrám felesége az Egyiptombeli Hágárt, az ő szolgálóját, tíz esztendővel azután, hogy Ábrám a Kanaán földén letelepedék, és adá azt Ábrámnak az ő férjének feleségül.</w:t>
      </w:r>
    </w:p>
    <w:p>
      <w:pPr>
        <w:pStyle w:val="Normal"/>
        <w:jc w:val="both"/>
        <w:rPr/>
      </w:pPr>
      <w:r>
        <w:rPr/>
        <w:t xml:space="preserve">  </w:t>
      </w:r>
      <w:r>
        <w:rPr/>
        <w:t xml:space="preserve">És béméne Hágárhoz, és az fogada az ő méhében; ez pedig amint látta, hogy terhes, nem vala becsülete az ő asszonyának ő előtte.  </w:t>
      </w:r>
      <w:r>
        <w:rPr>
          <w:sz w:val="20"/>
          <w:szCs w:val="20"/>
        </w:rPr>
        <w:t>(1. Móz. 16.3-4)</w:t>
      </w:r>
    </w:p>
    <w:p>
      <w:pPr>
        <w:pStyle w:val="Normal"/>
        <w:tabs>
          <w:tab w:val="left" w:pos="288" w:leader="none"/>
        </w:tabs>
        <w:jc w:val="both"/>
        <w:rPr/>
      </w:pPr>
      <w:r>
        <w:rPr/>
        <w:t xml:space="preserve">  — </w:t>
      </w:r>
      <w:r>
        <w:rPr/>
        <w:t>A kicsinyes emberi gondolkodástól tehát sem Szárai, sem pedig Ábrám nem voltak mentek: hitték ugyan, hogy Isten nagy néppé teszi Ábrám utódait, de mert Isten valós Erejét nem ismerték, már el sem tudták képzelni, hogy tényleg Szárai lesz az ígért gyermek anyja: s hogy Ábrám türelmetlen volt, Szárai „segített”, hogy az Ígéret másként legyen valósággá.</w:t>
      </w:r>
    </w:p>
    <w:p>
      <w:pPr>
        <w:pStyle w:val="Normal"/>
        <w:tabs>
          <w:tab w:val="left" w:pos="288" w:leader="none"/>
        </w:tabs>
        <w:jc w:val="both"/>
        <w:rPr/>
      </w:pPr>
      <w:r>
        <w:rPr/>
        <w:t xml:space="preserve">   </w:t>
      </w:r>
      <w:r>
        <w:rPr/>
        <w:t>Hányszor esik ez meg véletek is! Kértek valamit Istentől, s aztán képtelenek vagytok elhinni: Isten tudja: mely órában, s mely percen akarja megadni amit kértetek! Tudjátok bár, hogy ha igaz hittel kértek, s kéréstek valós alapokon nyugszik, vagy tényleges szükségből fakadt, Isten nem marad tétlen: de mert nem tudjátok kivárni míg Ő elérkezettnek látja a pillanatot, magatok igyekeztek cselekedni még akkor is, ha esetleg bennetek magatokban is felébred a Gondolat: Isten éppenhogy a ti érdeketekben nem adja meg azt amit kértek. Hány, de hány keserves könny hullt már, s hány panasz szállt Isten elé csak azért, mert amire úgy éreztétek: Isten késlekedik megadni, akár erővel is törekedtetek megszerezni. S itt és most nem a mindennapi megélhetéshez szükséges javak megszerzésére gondolok, hisz azok megszerzéséhez valóban csak Isten segítségét kérhetitek, ám a tényleges harcot magatok kell megvívjátok akként, amiként Madách írta az Ember tragédiájában: „Mondva vagyon pedig: Ember küzdj, és bízva bízzál…”</w:t>
      </w:r>
    </w:p>
    <w:p>
      <w:pPr>
        <w:pStyle w:val="Normal"/>
        <w:tabs>
          <w:tab w:val="left" w:pos="288" w:leader="none"/>
        </w:tabs>
        <w:jc w:val="both"/>
        <w:rPr/>
      </w:pPr>
      <w:r>
        <w:rPr/>
        <w:t xml:space="preserve">  </w:t>
      </w:r>
      <w:r>
        <w:rPr/>
        <w:t xml:space="preserve">Azokra a kegyelmi ajándékokra gondolok, amelyek után oly gyakran vágyódtok, ám amelyeket gyakran éppen a ti érdeketekben nem ad meg Isten, vagyis nem úgy „irányítja” sorsotok szekerét, hogy a kérés valósággá lehessen. Egy példát mondok, amely nagyon is gyakori történés volt, s az még napjaitokban is: valamelyőtök igen áhítozik egy saját autó után, olyannyira, hogy már szinte minden második szavával azt kéri Istentől, ám a kért ajándék, az autó megszerzésének lehetősége csak nem áll elé, vagyis sehogy sem kerül olyan helyzetbe, hogy megvehetné végre az áhított járművet. Ekkor minden erejét megfeszíti, s még tetemes adósságokba is veri magát, vagyis kölcsönöket vesz fel: s mégiscsak megveszi az áhított járművet: aztán kevéssel utóbb balesetet szenved, s éppen-hogy az áhított járművel, s már bánja, hogy nem tudott beletörődeni a gondolatba: Isten nem siet segítségére, hogy vágyát valóra válthassa. Pedig Isten épp azzal akart a segítségére lenni, hogy </w:t>
      </w:r>
      <w:r>
        <w:rPr>
          <w:i/>
        </w:rPr>
        <w:t>nem</w:t>
      </w:r>
      <w:r>
        <w:rPr/>
        <w:t xml:space="preserve"> segítette a vágyott gép megszerzéséhez: s erre már csak akkor döbben rá, amikor már késő, amikor már megtörtént a baleset, amely akár maradandó sérülést hozott, amely végett aztán munkaképtelenné válik, holott a kölcsönök visszafizetésének terhe is reá szakadt, s mindez csak azért, mert képtelen volt bízni Isten Bölcsességében, abban: ha igazán lehetséges, Isten nem csak azt adja meg övéinek, amire szükségük van, de azt is, amit csak szeretnének, hogy meglegyen, mert hisz Ő A SZERETET Istene: hát kedvezni kíván övéinek, még néktek: a bűn útjára tért, s Tőle elfordult szívű Teremtményeknek is. Ha tehát valamit nem, vagy csak késve ad meg, a te érdeketekben cselekszik: nem ellenetekben. </w:t>
      </w:r>
    </w:p>
    <w:p>
      <w:pPr>
        <w:pStyle w:val="Normal"/>
        <w:tabs>
          <w:tab w:val="left" w:pos="288" w:leader="none"/>
        </w:tabs>
        <w:jc w:val="both"/>
        <w:rPr/>
      </w:pPr>
      <w:r>
        <w:rPr/>
      </w:r>
    </w:p>
    <w:p>
      <w:pPr>
        <w:pStyle w:val="Normal"/>
        <w:tabs>
          <w:tab w:val="left" w:pos="288" w:leader="none"/>
        </w:tabs>
        <w:jc w:val="both"/>
        <w:rPr/>
      </w:pPr>
      <w:r>
        <w:rPr/>
        <w:t xml:space="preserve">  </w:t>
      </w:r>
      <w:r>
        <w:rPr/>
        <w:t>Ámde térjünk vissza ismét Ábrámhoz. Amint mondtam, ők is híján voltak a türelemnek, bár ez az ő esetükben érthető is. Ha nem is a ti naptáratok szerinti életkorban voltak, minden esetre már elérték azt a kort, amikoris Szárainak már emberi számítások s a Természet törvényei szerint szinte bizonyosan nem születhetett gyermeke, s már Ábrám is közel járt ahhoz a korhoz, amikor már képtelen lett volna utódot nemzeni: s mert ez ekként volt, úgy vélték, nékik kell cselekedniük, hogy Isten Ígérete végül is valósággá legyen. Hogy mennyire nem volt igazuk, már a Szárai és Hágár közötti ellentét is igazolja, hisz ha ténylegesen is az lett volna Isten terveiben hogy Ábrámnak Hágártól szülessék meg a néki ígért utód, az Isten által kiválasztott asszony és a törvényes feleség közt sem bukkan fel az ellentét. Ez is jelzés kívánt lenni Ábrám felé: nem egészen helytálló módon értelmezte Isten szavait. Ám mint oly gyakran, most is jóra fordította Istenünk a gyarló ember tévedését, azon túl, hogy végül (amikor már igazán Ő látta elérkezettnek és alkalmasnak a percet!) valósággá tette az Ábrámnak adott Ígéretet.</w:t>
      </w:r>
    </w:p>
    <w:p>
      <w:pPr>
        <w:pStyle w:val="Normal"/>
        <w:jc w:val="both"/>
        <w:rPr/>
      </w:pPr>
      <w:r>
        <w:rPr/>
      </w:r>
    </w:p>
    <w:p>
      <w:pPr>
        <w:pStyle w:val="Normal"/>
        <w:jc w:val="both"/>
        <w:rPr/>
      </w:pPr>
      <w:r>
        <w:rPr/>
        <w:t xml:space="preserve">  </w:t>
      </w:r>
      <w:r>
        <w:rPr/>
        <w:t>Ábrám hite azonban még ezzel együtt: türelmetlen emberi természetével együtt is napnál világosabban megmutatkozott a későbbiekben is. Természetesen az alábbi versekben is visszaköszön az, amit fentebb mondtam, és Ábrahám annak ellenére is el kellett tudja hinni: valóban az EGY IGAZ ISTEN szól hozzá, hogy mellette és körötte megannyi nép a bálványimádásban kereste a maga igazságát és bálványaiban vélte megtalálni Istent. Ábrám tehát alapok nélkül, példa nélkül kellett igaz Hitet tanúsítson, ami még akkor sem egyszerű dolog, ha korábban szólott már hozzá Isten, hisz amiként mondtam, nem éber állapotban esett a közlés, tehát Ábrám sem látta Istent, Aki szólott véle, csak elméjében fogalmazódott meg a Gondolat, s még az is akként, hogy a Gondolat meglétét maga Ábrám is csak később, elrévült tudati állapotából kiemelkedve tudatosíthatta magában (s nem egyszer akként, hogy a körötte állók ismételték el néki mindazt, amit révült állapotában kimondott!)</w:t>
      </w:r>
    </w:p>
    <w:p>
      <w:pPr>
        <w:pStyle w:val="Normal"/>
        <w:tabs>
          <w:tab w:val="left" w:pos="288" w:leader="none"/>
        </w:tabs>
        <w:jc w:val="both"/>
        <w:rPr/>
      </w:pPr>
      <w:r>
        <w:rPr/>
      </w:r>
    </w:p>
    <w:p>
      <w:pPr>
        <w:pStyle w:val="Normal"/>
        <w:tabs>
          <w:tab w:val="left" w:pos="288" w:leader="none"/>
        </w:tabs>
        <w:jc w:val="both"/>
        <w:rPr/>
      </w:pPr>
      <w:r>
        <w:rPr/>
        <w:t xml:space="preserve">  </w:t>
      </w:r>
      <w:r>
        <w:rPr/>
        <w:t>Az első Szövetséget is ekkor: tehát már a második Ígéret után, azzal szerves egységben kötötte Isten Ábrámmal, azaz ekkortól már Ábrahámmal. S most lássuk a következő idézeteket is, hogy értsétek, mire gondolok:</w:t>
      </w:r>
    </w:p>
    <w:p>
      <w:pPr>
        <w:pStyle w:val="Normal"/>
        <w:rPr/>
      </w:pPr>
      <w:r>
        <w:rPr/>
        <w:t>„</w:t>
      </w:r>
      <w:r>
        <w:rPr/>
        <w:t>Mikor Ábrám kilencvenkilenc esztendős vala, megjelenék az Úr Ábrámnak, és monda néki: Én a mindenható Isten vagyok, járj én előttem, és légy tökéletes.</w:t>
      </w:r>
    </w:p>
    <w:p>
      <w:pPr>
        <w:pStyle w:val="Normal"/>
        <w:jc w:val="both"/>
        <w:rPr/>
      </w:pPr>
      <w:r>
        <w:rPr/>
        <w:t xml:space="preserve">  </w:t>
      </w:r>
      <w:r>
        <w:rPr/>
        <w:t>És megkötöm az én szövetségemet én közöttem és te közötted: és felette igen megsokasítlak téged.</w:t>
      </w:r>
    </w:p>
    <w:p>
      <w:pPr>
        <w:pStyle w:val="Normal"/>
        <w:jc w:val="both"/>
        <w:rPr/>
      </w:pPr>
      <w:r>
        <w:rPr/>
        <w:t xml:space="preserve">És arcra borúla Ábrám; az Isten pedig szóla őnéki, mondván:    </w:t>
      </w:r>
      <w:r>
        <w:rPr>
          <w:sz w:val="18"/>
          <w:szCs w:val="18"/>
        </w:rPr>
        <w:t>(1. Móz. 17.1-3)</w:t>
      </w:r>
    </w:p>
    <w:p>
      <w:pPr>
        <w:pStyle w:val="Normal"/>
        <w:jc w:val="both"/>
        <w:rPr>
          <w:rFonts w:ascii="Microsoft Sans Serif" w:hAnsi="Microsoft Sans Serif" w:cs="Microsoft Sans Serif"/>
          <w:sz w:val="20"/>
          <w:szCs w:val="20"/>
        </w:rPr>
      </w:pPr>
      <w:r>
        <w:rPr/>
        <w:t xml:space="preserve">  </w:t>
      </w:r>
      <w:r>
        <w:rPr>
          <w:sz w:val="20"/>
          <w:szCs w:val="20"/>
        </w:rPr>
        <w:t xml:space="preserve">— </w:t>
      </w:r>
      <w:r>
        <w:rPr>
          <w:sz w:val="20"/>
          <w:szCs w:val="20"/>
        </w:rPr>
        <w:t>Itt egy némely verset kihagyunk a folyamatosság kedvéért…—</w:t>
      </w:r>
      <w:r>
        <w:rPr>
          <w:rFonts w:cs="Microsoft Sans Serif" w:ascii="Microsoft Sans Serif" w:hAnsi="Microsoft Sans Serif"/>
          <w:sz w:val="20"/>
          <w:szCs w:val="20"/>
        </w:rPr>
        <w:t xml:space="preserve"> </w:t>
      </w:r>
    </w:p>
    <w:p>
      <w:pPr>
        <w:pStyle w:val="Normal"/>
        <w:jc w:val="both"/>
        <w:rPr/>
      </w:pPr>
      <w:r>
        <w:rPr/>
        <w:t xml:space="preserve">   „</w:t>
      </w:r>
      <w:r>
        <w:rPr/>
        <w:t xml:space="preserve">Ez pedig az én szövetségem, melyet meg kell tartanotok én közöttem és ti közöttetek, és a te utánad való magod között: minden férfi körülmetéltessék nálatok.” </w:t>
      </w:r>
    </w:p>
    <w:p>
      <w:pPr>
        <w:pStyle w:val="Normal"/>
        <w:jc w:val="both"/>
        <w:rPr>
          <w:sz w:val="18"/>
          <w:szCs w:val="18"/>
        </w:rPr>
      </w:pPr>
      <w:r>
        <w:rPr/>
        <w:t xml:space="preserve">                                                                  </w:t>
      </w:r>
      <w:r>
        <w:rPr>
          <w:sz w:val="18"/>
          <w:szCs w:val="18"/>
        </w:rPr>
        <w:t>(1 Móz. 17.10)</w:t>
      </w:r>
    </w:p>
    <w:p>
      <w:pPr>
        <w:pStyle w:val="Normal"/>
        <w:tabs>
          <w:tab w:val="left" w:pos="288" w:leader="none"/>
        </w:tabs>
        <w:jc w:val="both"/>
        <w:rPr>
          <w:sz w:val="18"/>
          <w:szCs w:val="18"/>
        </w:rPr>
      </w:pPr>
      <w:r>
        <w:rPr>
          <w:sz w:val="18"/>
          <w:szCs w:val="18"/>
        </w:rPr>
      </w:r>
    </w:p>
    <w:p>
      <w:pPr>
        <w:pStyle w:val="Normal"/>
        <w:tabs>
          <w:tab w:val="left" w:pos="288" w:leader="none"/>
        </w:tabs>
        <w:jc w:val="both"/>
        <w:rPr/>
      </w:pPr>
      <w:r>
        <w:rPr/>
        <w:t xml:space="preserve">  — </w:t>
      </w:r>
      <w:r>
        <w:rPr/>
        <w:t xml:space="preserve">Ábrahám tehát elfogadta Isten szavát annak, Ami az a maga valójában: Szentnek és kötelező érvényűnek, olyannyira, hogy nem csak hogy ő maga metélkedett körül, de házának megannyi férfiúja esetében is elvégeztette e rituális szertartást, s még csak nem is ez volt hitének legfényesebb bizonyítéka, hisz bár most is boldogan fogadta Isten Kijelentését: vénségére fiút szül néki addig meddő, s szintén meglehetősen idős asszonya, a kétség továbbra is megmaradt benne. Erre az ezt követő versek is utalnak: </w:t>
      </w:r>
    </w:p>
    <w:p>
      <w:pPr>
        <w:pStyle w:val="Normal"/>
        <w:jc w:val="both"/>
        <w:rPr/>
      </w:pPr>
      <w:r>
        <w:rPr/>
        <w:t xml:space="preserve">  „</w:t>
      </w:r>
      <w:r>
        <w:rPr/>
        <w:t>És megáldom őt, és fiat is adok ő tőle néked, és megáldom, hogy legyen népekké; nemzetek királyai származzanak ő tőle.</w:t>
      </w:r>
    </w:p>
    <w:p>
      <w:pPr>
        <w:pStyle w:val="Normal"/>
        <w:jc w:val="both"/>
        <w:rPr/>
      </w:pPr>
      <w:r>
        <w:rPr/>
        <w:t xml:space="preserve">  </w:t>
      </w:r>
      <w:r>
        <w:rPr/>
        <w:t>Ekkor arcára borúla Ábrahám, és nevete és gondolá az ő szívében: vajon száz esztendős embernek lesz-é gyermeke? avagy Sára kilencven esztendős lévén, szülhet-e?</w:t>
      </w:r>
    </w:p>
    <w:p>
      <w:pPr>
        <w:pStyle w:val="Normal"/>
        <w:jc w:val="both"/>
        <w:rPr/>
      </w:pPr>
      <w:r>
        <w:rPr/>
        <w:t xml:space="preserve">                                                              </w:t>
      </w:r>
      <w:r>
        <w:rPr>
          <w:sz w:val="20"/>
          <w:szCs w:val="20"/>
        </w:rPr>
        <w:t>(1. Móz. 17.16-17)</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 </w:t>
      </w:r>
      <w:r>
        <w:rPr/>
        <w:t>Bizony, akként van, amiként gondoljátok, s Ábrahámban hite ellenére is feltámadt a kétség, ami korát és asszonya korát tekintve talán természetes is, legalább is emberi mértékkel mérve: ám ez is csak titeket kíván megmutatni – néktek magatoknak! Hisz hány, de hány esetben legyinttek lemondóan (ha nem magatok akartok cselekedni Isten helyett, ahogy fentebb mondtam!) azt vélvén: már lehetetlen, hogy Isten megadja néktek, amit kértetek Tőle. Hányszor van, hogy bár igaz hittel valljátok Isten Szeretetét és Bölcsességét, az Ő Mindenható Erejét nem ismerve a lemondás, a csüggedés vesz rajtatok erőt ahelyett, hogy a Tudat kétségeit felül írnátok a Szellem Bölcsességével, amely tudván tudja, hogy ami lehetetlen az embernek, s ami lehetetlen még a Természetnek is, lehetséges mégis Istennél, mert Isten, Aki A Teremtő, magasan fölötte áll az embernek s a Természetnek egyaránt. Ezt hagyta figyelmen kívül Ábrahám, de még Szárai, azaz Sára is: s Isten bebizonyította nékik, hogy ez ekként van, s azt még, hogy amit Ő ígér meg, azt mindenkor Valósággá is teszi, mert meg van Benne az erő és a Hatalom mindenek felett, hogy szavát bármely körülmény ellenére is valóra váltsa.</w:t>
      </w:r>
    </w:p>
    <w:p>
      <w:pPr>
        <w:pStyle w:val="Normal"/>
        <w:tabs>
          <w:tab w:val="left" w:pos="288" w:leader="none"/>
        </w:tabs>
        <w:jc w:val="both"/>
        <w:rPr/>
      </w:pPr>
      <w:r>
        <w:rPr/>
        <w:t xml:space="preserve">                                           </w:t>
      </w:r>
      <w:r>
        <w:rPr/>
        <w:t>*</w:t>
      </w:r>
    </w:p>
    <w:p>
      <w:pPr>
        <w:pStyle w:val="Normal"/>
        <w:tabs>
          <w:tab w:val="left" w:pos="288" w:leader="none"/>
        </w:tabs>
        <w:jc w:val="both"/>
        <w:rPr/>
      </w:pPr>
      <w:r>
        <w:rPr/>
        <w:t>De ismét lépjünk tovább, már Ábrahám harmadik, és egyben legnagyobb próbatétele felé:</w:t>
      </w:r>
    </w:p>
    <w:p>
      <w:pPr>
        <w:pStyle w:val="Normal"/>
        <w:tabs>
          <w:tab w:val="left" w:pos="288" w:leader="none"/>
        </w:tabs>
        <w:jc w:val="both"/>
        <w:rPr/>
      </w:pPr>
      <w:r>
        <w:rPr/>
        <w:t xml:space="preserve">  </w:t>
      </w:r>
      <w:r>
        <w:rPr/>
        <w:t xml:space="preserve">E Bizonyságtétel  időben és történésben messzebb esik a Teremtő Ábrahámmal kötött Szövetségének percétől, bár az előbbi folytatása: már megszületett az Isten által ígért fiú, akinek érkezéséről azt mondotta Isten: </w:t>
      </w:r>
    </w:p>
    <w:p>
      <w:pPr>
        <w:pStyle w:val="Normal"/>
        <w:tabs>
          <w:tab w:val="left" w:pos="288" w:leader="none"/>
        </w:tabs>
        <w:jc w:val="both"/>
        <w:rPr/>
      </w:pPr>
      <w:r>
        <w:rPr/>
        <w:t xml:space="preserve">  „</w:t>
      </w:r>
      <w:r>
        <w:rPr/>
        <w:t xml:space="preserve">Az Isten pedig monda: Kétség nélkül a te feleséged  Sára szül néked fiat, és nevezed annak nevét Izsáknak, és megerősítem az én szövetségemet ő vele örökkévaló szövetségül az ő magvának ő utána.” </w:t>
      </w:r>
      <w:r>
        <w:rPr>
          <w:sz w:val="20"/>
          <w:szCs w:val="20"/>
        </w:rPr>
        <w:t>(1 Móz. 17.19)</w:t>
      </w:r>
    </w:p>
    <w:p>
      <w:pPr>
        <w:pStyle w:val="Normal"/>
        <w:rPr/>
      </w:pPr>
      <w:r>
        <w:rPr/>
        <w:t xml:space="preserve">  „</w:t>
      </w:r>
      <w:r>
        <w:rPr/>
        <w:t>Az én szövetségemet pedig megerősítem Izsákkal, kit néked szül Sára ez időkorban a következő esztendőben.”</w:t>
      </w:r>
    </w:p>
    <w:p>
      <w:pPr>
        <w:pStyle w:val="Normal"/>
        <w:rPr/>
      </w:pPr>
      <w:r>
        <w:rPr/>
        <w:t xml:space="preserve">                                                                    </w:t>
      </w:r>
      <w:r>
        <w:rPr>
          <w:sz w:val="20"/>
          <w:szCs w:val="20"/>
        </w:rPr>
        <w:t>(1 Móz. 17.21)</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 </w:t>
      </w:r>
      <w:r>
        <w:rPr/>
        <w:t>Izsák tehát megszületett, nagyocska gyermekké lett öreg szülei örömére, amikor a következő parancsot kapta Ábrahám:</w:t>
      </w:r>
    </w:p>
    <w:p>
      <w:pPr>
        <w:pStyle w:val="Normal"/>
        <w:jc w:val="both"/>
        <w:rPr/>
      </w:pPr>
      <w:r>
        <w:rPr/>
        <w:t xml:space="preserve">  „</w:t>
      </w:r>
      <w:r>
        <w:rPr/>
        <w:t>És lőn ezeknek utána, az Isten megkísérté Ábrahámot, és monda néki: Ábrahám! S az felele: Ímhol vagyok.</w:t>
      </w:r>
    </w:p>
    <w:p>
      <w:pPr>
        <w:pStyle w:val="Normal"/>
        <w:jc w:val="both"/>
        <w:rPr/>
      </w:pPr>
      <w:r>
        <w:rPr/>
        <w:t xml:space="preserve">  </w:t>
      </w:r>
      <w:r>
        <w:rPr/>
        <w:t xml:space="preserve">És monda: Vedd a te fiadat, ama te egyetlenegyedet, akit szeretsz, Izsákot, és menj el Mórijának földére, és áldozd meg ott égő áldozatul a hegyek közül egyen, amelyet mondok néked.” </w:t>
      </w:r>
      <w:r>
        <w:rPr>
          <w:sz w:val="20"/>
          <w:szCs w:val="20"/>
        </w:rPr>
        <w:t>(1 Móz. 22.1-2)</w:t>
      </w:r>
    </w:p>
    <w:p>
      <w:pPr>
        <w:pStyle w:val="Normal"/>
        <w:jc w:val="both"/>
        <w:rPr/>
      </w:pPr>
      <w:r>
        <w:rPr/>
        <w:t xml:space="preserve">  — </w:t>
      </w:r>
      <w:r>
        <w:rPr/>
        <w:t>Vajon megtehette volna-e Ábrahám, hogy nem engedelmeskedik a parancsnak, és megtehette volna-e, hogy azt mondja: „az ördög sugallhatta csak ezt, Isten nem kér ilyesmit, hiszen Tőle kapuk ajándékul a gyermeket…”?</w:t>
      </w:r>
    </w:p>
    <w:p>
      <w:pPr>
        <w:pStyle w:val="Normal"/>
        <w:jc w:val="both"/>
        <w:rPr/>
      </w:pPr>
      <w:r>
        <w:rPr/>
        <w:t xml:space="preserve">  </w:t>
      </w:r>
      <w:r>
        <w:rPr/>
        <w:t xml:space="preserve">Meg tehette volna bizony, és mégsem tette, nem kételkedett benne, hogy Isten parancsát hallotta. </w:t>
      </w:r>
    </w:p>
    <w:p>
      <w:pPr>
        <w:pStyle w:val="Normal"/>
        <w:jc w:val="both"/>
        <w:rPr/>
      </w:pPr>
      <w:r>
        <w:rPr/>
        <w:t xml:space="preserve">  </w:t>
      </w:r>
      <w:r>
        <w:rPr/>
        <w:t xml:space="preserve">De vajon miből tudta, hogyan állapította meg, hogy valóban Isten: s nem az ellentét szavát hallja? </w:t>
      </w:r>
    </w:p>
    <w:p>
      <w:pPr>
        <w:pStyle w:val="Normal"/>
        <w:jc w:val="both"/>
        <w:rPr/>
      </w:pPr>
      <w:r>
        <w:rPr/>
        <w:t xml:space="preserve">  </w:t>
      </w:r>
      <w:r>
        <w:rPr/>
        <w:t>Nem véletlen térek ki még Ábrahám esetleges, és nagyon is emberi gondolataira: hisz magatok is, még kis munkatársam is gyakorta bizonytalankodik: vajon az én hangomat hallja? Vagy az ellentét praktikája az, amit átél és megtapasztal?</w:t>
      </w:r>
    </w:p>
    <w:p>
      <w:pPr>
        <w:pStyle w:val="Normal"/>
        <w:jc w:val="both"/>
        <w:rPr/>
      </w:pPr>
      <w:r>
        <w:rPr/>
      </w:r>
    </w:p>
    <w:p>
      <w:pPr>
        <w:pStyle w:val="Normal"/>
        <w:jc w:val="both"/>
        <w:rPr/>
      </w:pPr>
      <w:r>
        <w:rPr/>
        <w:t xml:space="preserve">  </w:t>
      </w:r>
      <w:r>
        <w:rPr/>
        <w:t xml:space="preserve">Nem könnyű felelnem e kérdésre, és néktek sem könnyű felelnetek önmagatoknak az elméitekben természetes és érthető módon felbukkanó, kétség-szülte kérdésre, amellett, hogy mégis egyszerű egy bizonyos formában, éspedig mindjárt két okból is. </w:t>
      </w:r>
    </w:p>
    <w:p>
      <w:pPr>
        <w:pStyle w:val="Normal"/>
        <w:jc w:val="both"/>
        <w:rPr/>
      </w:pPr>
      <w:r>
        <w:rPr/>
        <w:t xml:space="preserve">  </w:t>
      </w:r>
      <w:r>
        <w:rPr/>
        <w:t xml:space="preserve">Először is az ellentét nem hivatkozik a Szeretetre, de még inkább hogy annak ellentétét: a gyűlöletet igyekszik felébreszteni annak szívében, akit valamely, másnak kellemetlenséget, fájdalmat, vagy akár halált okozó cselekedetre akar rábírni. </w:t>
      </w:r>
    </w:p>
    <w:p>
      <w:pPr>
        <w:pStyle w:val="Normal"/>
        <w:jc w:val="both"/>
        <w:rPr/>
      </w:pPr>
      <w:r>
        <w:rPr/>
        <w:t xml:space="preserve">  </w:t>
      </w:r>
      <w:r>
        <w:rPr/>
        <w:t xml:space="preserve">Másodszor az ellentét azonnali cselekvésre szólította volna fel Ábrahámot, hisz azzal, hogy egy távolabbi pontot jelöl meg a cselekedet végrehajtására, egyben lehetőséget is nyújt a kételkedésre, arra, hogy a parancsot megfontoló ember, mire a megjelölt pontra ér, meggondolja magát, s végül mégsem hajtja végre a számára is Tudati és Lelki gyötrelmet adó parancsot. </w:t>
      </w:r>
    </w:p>
    <w:p>
      <w:pPr>
        <w:pStyle w:val="Normal"/>
        <w:jc w:val="both"/>
        <w:rPr/>
      </w:pPr>
      <w:r>
        <w:rPr/>
        <w:t xml:space="preserve">  </w:t>
      </w:r>
      <w:r>
        <w:rPr/>
        <w:t>És bizonyos fokig ez is volt a próbatétel hátterében: Ábrahám valóban gyötrődött és vívódott, többször meg is állt, készen rá hogy visszafordul Izsákkal, ám végül a gyermeke iránti Szeretetet is képes volt alárendelni az Isten iránti engedelmességnek: s azzal, hogy „átlépte önnön árnyékát”, s a legteljesebb módon képes volt legyőzni önmagát, az Isten iránti feltétel nélküli Szeretetről és bizalomról tett tanúbizonyságot. Ugyan Ábrahám lelki vívódásait nem írja le Mózes, de bizony, erősen tévednek azok, akik azt mondják: hideg szívű volt, s egy szó, egy lázadó és értetlenkedő gondolat nélkül képes lett volna feláldozni a saját gyermekét… – mert bizony sokan mondják ezt, és olykor nem is azért, mert ténylegesen is Ábrahám érzelmeiben kételkednek, de bizony azért, hogy Ábrahám vélt ridegsége mögé rejtsék a maguk ridegszívűségét csak azért, mert képtelenek megérezni a sorok mögött Ábrahám érzéseit, s mert nem érzik, vélik: nem is voltak meg benne azok az érzések…</w:t>
      </w:r>
    </w:p>
    <w:p>
      <w:pPr>
        <w:pStyle w:val="Normal"/>
        <w:jc w:val="both"/>
        <w:rPr/>
      </w:pPr>
      <w:r>
        <w:rPr/>
        <w:t xml:space="preserve">  </w:t>
      </w:r>
      <w:r>
        <w:rPr/>
        <w:t xml:space="preserve">Hogy mennyire nincs igazuk, a folytatásból nagyon is kitetszik: csak értő elme, és Szeretetre nyitott szív kell annak megértéséhez és átérzéséhez: </w:t>
      </w:r>
    </w:p>
    <w:p>
      <w:pPr>
        <w:pStyle w:val="Normal"/>
        <w:jc w:val="both"/>
        <w:rPr/>
      </w:pPr>
      <w:r>
        <w:rPr/>
        <w:t xml:space="preserve">  „</w:t>
      </w:r>
      <w:r>
        <w:rPr/>
        <w:t>Felkele azért Ábrahám jó reggel, és megnyergelé az ő szamarát, és maga mellé vevé két szolgáját, és az ő fiát Izsákot, és fát hasogatott az égő áldozathoz. Akkor fel-kele és elindula a helyre, melyet néki az Isten mondott vala.</w:t>
      </w:r>
    </w:p>
    <w:p>
      <w:pPr>
        <w:pStyle w:val="Normal"/>
        <w:jc w:val="both"/>
        <w:rPr/>
      </w:pPr>
      <w:r>
        <w:rPr/>
        <w:t xml:space="preserve">  </w:t>
      </w:r>
      <w:r>
        <w:rPr/>
        <w:t>Harmadnapon felemelé az ő szemeit Ábrahám, és látá a helyet messziről.</w:t>
      </w:r>
    </w:p>
    <w:p>
      <w:pPr>
        <w:pStyle w:val="Normal"/>
        <w:jc w:val="both"/>
        <w:rPr/>
      </w:pPr>
      <w:r>
        <w:rPr/>
        <w:t xml:space="preserve">  </w:t>
      </w:r>
      <w:r>
        <w:rPr/>
        <w:t>És monda Ábrahám az ő szolgáinak: Maradjatok itt a szamárral, én pedig és ez a gyermek elmegyünk amoda és imádkozunk, azután visszatérünk hozzátok.</w:t>
      </w:r>
    </w:p>
    <w:p>
      <w:pPr>
        <w:pStyle w:val="Normal"/>
        <w:jc w:val="both"/>
        <w:rPr/>
      </w:pPr>
      <w:r>
        <w:rPr/>
        <w:t xml:space="preserve">  </w:t>
      </w:r>
      <w:r>
        <w:rPr/>
        <w:t>Vevé azért Ábrahám az égő áldozathoz való fákat, és feltevé az ő fiára Izsákra, ő maga pedig kezébe vevé a tüzet, és a kést, és mennek vala ketten együtt.</w:t>
      </w:r>
    </w:p>
    <w:p>
      <w:pPr>
        <w:pStyle w:val="Normal"/>
        <w:jc w:val="both"/>
        <w:rPr/>
      </w:pPr>
      <w:r>
        <w:rPr/>
        <w:t xml:space="preserve">  </w:t>
      </w:r>
      <w:r>
        <w:rPr/>
        <w:t>És szóla Izsák Ábrahámhoz az ő atyjához, és monda: Atyám! Az pedig monda: Ímhol vagyok, fiam. És monda Izsák: Ímhol van a tűz és a fa; de hol van az égő áldozatra való bárány?</w:t>
      </w:r>
    </w:p>
    <w:p>
      <w:pPr>
        <w:pStyle w:val="Normal"/>
        <w:jc w:val="both"/>
        <w:rPr/>
      </w:pPr>
      <w:r>
        <w:rPr/>
        <w:t xml:space="preserve">  </w:t>
      </w:r>
      <w:r>
        <w:rPr/>
        <w:t xml:space="preserve">És monda Ábrahám: Az Isten majd gondoskodik az égő áldozatra való bárányról, fiam; és mennek vala ketten együtt.”  </w:t>
      </w:r>
      <w:r>
        <w:rPr>
          <w:sz w:val="20"/>
          <w:szCs w:val="20"/>
        </w:rPr>
        <w:t>(1 Móz. 22.3-8)</w:t>
      </w:r>
    </w:p>
    <w:p>
      <w:pPr>
        <w:pStyle w:val="Normal"/>
        <w:jc w:val="both"/>
        <w:rPr/>
      </w:pPr>
      <w:r>
        <w:rPr/>
        <w:t xml:space="preserve">  — </w:t>
      </w:r>
      <w:r>
        <w:rPr/>
        <w:t>Hogy micsoda belső harcok dúltak Ábrahámban, a gyermeknek adott feleletből tűnik ki igazán. Az idős apa nem volt képes kimondani a gyermek előtt: Isten akarata az, hogy magad légy az áldozat. Nem azért nem mondta ki, mert attól tartott: Izsák netán ellene szegül, s elmenekül: ezt akkor egyetlen fiú sem merte volna megcselekedni, hisz az apák szava szent volt, és ha az Isten Akaratára hivatkozik, százszor szentebb.</w:t>
      </w:r>
    </w:p>
    <w:p>
      <w:pPr>
        <w:pStyle w:val="Normal"/>
        <w:jc w:val="both"/>
        <w:rPr/>
      </w:pPr>
      <w:r>
        <w:rPr/>
        <w:t xml:space="preserve">   </w:t>
      </w:r>
      <w:r>
        <w:rPr/>
        <w:t>És mégsem tudta kimondani, nem volt ereje benső lelki fájdalmát megosztani gyermekével, mert nem akarta, hogy azt még a rettegés is gyötörje. Pedig hogy Izsák már megértette volna apja szavait, abból is kitűnik, ahogyan az áldozathozatal mikéntjére rákérdezett, s abból, hogy egyáltalán jelen lehetett akkor, amikor apja áldozatot mutat be Istennek. Egy kicsiny gyermek még nem kérdez ilyen logikusan és egybefüggően elvont dolog felől: ahhoz viszont, hogy maga is részt vehessen az áldozati szertartáson, kellett, hogy már a szertartás menetével is tisztában legyen, kiváltképp, hogy csak kettesben készültek annak bemutatására, hisz az áldozatot bemutató személy mellett segédkeznie is kellett annak, akit maga mellé vett. Ahogy a ti templomaitokban a ministránsnak, akként az ősi szertartáson jelenlévő személynek is meg volt a maga feladata a rítus szerint. Az egyedül áldozatot bemutató is más szertartást követett, s a másodmagával áldozat-bemutatásra készülő személy is, amiként a többek előtt bemutatott áldozatnak is meg volt a maga egyéni rituális menete: s ha Izsák már jelen lehetett az apa által bemutatandó áldozatnál, kellett, hogy a „ministráns” feladatának ellátására is alkalmas legyen. Ha ez nem ekként van, őt is hátrahagyja Ábrahám a szolgákkal, s csak maga megy fel a hegyre, vagy más kísérőt választ, olyan valakit, aki méltó és alkalmas is a szertartáson való segédkezésre. Ez nem lehetett szolga, és nem lehetett jövevény: tehát egy másik családtagot visz, nem pedig Izsákot.</w:t>
      </w:r>
    </w:p>
    <w:p>
      <w:pPr>
        <w:pStyle w:val="Normal"/>
        <w:jc w:val="both"/>
        <w:rPr/>
      </w:pPr>
      <w:r>
        <w:rPr/>
        <w:t xml:space="preserve">  </w:t>
      </w:r>
      <w:r>
        <w:rPr/>
        <w:t>Az tehát, hogy a már felnőtt számba sorolandó Izsáknak nem volt ereje nyíltan megvallani: miként rendelt felőle Isten, a Szeretet legnyilvánvalóbb jele, s ezt szinte nem is kellene mondanom: magatok is tudói vagytok, hisz megtapasztalhattátok (ha nem is ilyen óriási történés révén): mennyivel nagyobb teher minden lelki szenvedés, ha azt csak egyedül kell viselnetek…! Hisz még az örömötöket is meg kell, hogy oszthassátok valakivel, hogy viselhető legyen!</w:t>
      </w:r>
    </w:p>
    <w:p>
      <w:pPr>
        <w:pStyle w:val="Normal"/>
        <w:jc w:val="both"/>
        <w:rPr/>
      </w:pPr>
      <w:r>
        <w:rPr/>
        <w:t xml:space="preserve">  </w:t>
      </w:r>
      <w:r>
        <w:rPr/>
        <w:t>Ekként volt az ama régi időben is: és Ábrahám mégsem mondta ki Isten rendelését, mert annyira szerette Izsákot, hogy óvni akarta őt minden gyötrelemtől, ameddig csak tehette: az utolsó pillanatig, addig, míg cselekednie nem kellett:</w:t>
      </w:r>
    </w:p>
    <w:p>
      <w:pPr>
        <w:pStyle w:val="Normal"/>
        <w:jc w:val="both"/>
        <w:rPr/>
      </w:pPr>
      <w:r>
        <w:rPr/>
        <w:t xml:space="preserve">  „</w:t>
      </w:r>
      <w:r>
        <w:rPr/>
        <w:t>Hogy pedig eljutának arra a helyre, melyet Isten néki mondott vala, megépíté ott Ábrahám az oltárt, és reá raká a fát, és megkötözé Izsákot az ő fiát, és feltevé az oltárra, a fa-rakás tetejére.</w:t>
      </w:r>
    </w:p>
    <w:p>
      <w:pPr>
        <w:pStyle w:val="Normal"/>
        <w:jc w:val="both"/>
        <w:rPr/>
      </w:pPr>
      <w:r>
        <w:rPr/>
        <w:t xml:space="preserve">  </w:t>
      </w:r>
      <w:r>
        <w:rPr/>
        <w:t>És kinyújtá Ábrahám az ő kezét és vevé a kést, hogy levágja az ő fiát.</w:t>
      </w:r>
    </w:p>
    <w:p>
      <w:pPr>
        <w:pStyle w:val="Normal"/>
        <w:jc w:val="both"/>
        <w:rPr/>
      </w:pPr>
      <w:r>
        <w:rPr/>
        <w:t xml:space="preserve">  </w:t>
      </w:r>
      <w:r>
        <w:rPr/>
        <w:t>Akkor kiálta néki az Úrnak Angyala az égből, és monda: Ábrahám! Ábrahám! Ő pedig felele: Ímhol vagyok.</w:t>
      </w:r>
    </w:p>
    <w:p>
      <w:pPr>
        <w:pStyle w:val="Normal"/>
        <w:jc w:val="both"/>
        <w:rPr/>
      </w:pPr>
      <w:r>
        <w:rPr/>
        <w:t xml:space="preserve">  </w:t>
      </w:r>
      <w:r>
        <w:rPr/>
        <w:t xml:space="preserve">És monda: Ne nyújtsd ki a te kezedet a gyermekre, és ne bántsd őt: mert most már tudom, hogy istenfélő vagy, és nem kedvezél a te fiadnak, a te egyetlenegyednek én érettem.” </w:t>
      </w:r>
      <w:r>
        <w:rPr>
          <w:sz w:val="20"/>
          <w:szCs w:val="20"/>
        </w:rPr>
        <w:t>(1 Móz. 22.9-12)</w:t>
      </w:r>
    </w:p>
    <w:p>
      <w:pPr>
        <w:pStyle w:val="Normal"/>
        <w:jc w:val="both"/>
        <w:rPr/>
      </w:pPr>
      <w:r>
        <w:rPr/>
        <w:t xml:space="preserve">  — </w:t>
      </w:r>
      <w:r>
        <w:rPr/>
        <w:t>Ábrahám, bár kínok ezre égette, bizonyos volt abban: ha Isten áldozatul kéri tőle Izsákot, holott korábban azt mondotta: nagy nemzetté teszi őt s éppen Izsák által, akkor annak meg van a maga oka. Nem kérdezett, és nem kételkedett, s bár szenvedett, kész volt megcselekedni Isten Akaratát, mert tudta azt is: ha Isten megígérte néki, hogy hatalmas néppé leszi, valamiképpen be is fogja tölteni Ígéretét, amely szent és igaz mindenkor és mindenképpen. Tudta, hogy Isten nem csalja meg őt, s ha ígéretet tett néki és szövetséget kötött véle, a szót meg nem másítja. Hogy miként fogja Isten betölteni szavát, s hogy miként szerez érvényt a véle kötött Szövetségnek, a maga kicsiny, és csak földi gondolatokra képes elméjével fel nem foghatta, így viszont Isten mindenhatóságát, Hatalmát is elismerte engedelmességével. Ha csak titkon is, de megfordult elméjében: Isten majd új életre kelti Izsákot, s ha most áldozatul kéri, annak is meg van a maga szerepe e Szövetségben.</w:t>
      </w:r>
    </w:p>
    <w:p>
      <w:pPr>
        <w:pStyle w:val="Normal"/>
        <w:jc w:val="both"/>
        <w:rPr/>
      </w:pPr>
      <w:r>
        <w:rPr/>
        <w:t xml:space="preserve">   </w:t>
      </w:r>
      <w:r>
        <w:rPr/>
        <w:t xml:space="preserve">Isten természetesen nem akarta, hogy Ábrahám ténylegesen is gyilkosává legyen gyermekének, hisz korábban Ő maga mondotta azt még Noénak (ama korábbi Közleményben, Szellemi Közlésben): </w:t>
      </w:r>
    </w:p>
    <w:p>
      <w:pPr>
        <w:pStyle w:val="Normal"/>
        <w:tabs>
          <w:tab w:val="left" w:pos="288" w:leader="none"/>
        </w:tabs>
        <w:jc w:val="both"/>
        <w:rPr/>
      </w:pPr>
      <w:r>
        <w:rPr/>
        <w:t xml:space="preserve">  „</w:t>
      </w:r>
      <w:r>
        <w:rPr>
          <w:u w:val="single"/>
        </w:rPr>
        <w:t>De a ti véreteket, amelyben van a ti éltetek, számon kérem; számon kérem minden állattól, azonképpen az embertől,</w:t>
      </w:r>
      <w:r>
        <w:rPr/>
        <w:t xml:space="preserve"> kinek-kinek atyjafiától számon kérem az ember életét.</w:t>
      </w:r>
    </w:p>
    <w:p>
      <w:pPr>
        <w:pStyle w:val="Normal"/>
        <w:tabs>
          <w:tab w:val="left" w:pos="288" w:leader="none"/>
        </w:tabs>
        <w:jc w:val="both"/>
        <w:rPr/>
      </w:pPr>
      <w:r>
        <w:rPr/>
        <w:t xml:space="preserve">  </w:t>
      </w:r>
      <w:r>
        <w:rPr/>
        <w:t xml:space="preserve">Aki ember-vért ont, annak vére ember által ontassék ki; mert Isten a maga képére teremté az embert.” </w:t>
      </w:r>
    </w:p>
    <w:p>
      <w:pPr>
        <w:pStyle w:val="Normal"/>
        <w:tabs>
          <w:tab w:val="left" w:pos="288" w:leader="none"/>
        </w:tabs>
        <w:jc w:val="both"/>
        <w:rPr/>
      </w:pPr>
      <w:r>
        <w:rPr/>
        <w:t xml:space="preserve">                                                          </w:t>
      </w:r>
      <w:r>
        <w:rPr>
          <w:sz w:val="20"/>
          <w:szCs w:val="20"/>
        </w:rPr>
        <w:t>(1 Móz. 9.15-6)</w:t>
      </w:r>
    </w:p>
    <w:p>
      <w:pPr>
        <w:pStyle w:val="Normal"/>
        <w:jc w:val="both"/>
        <w:rPr/>
      </w:pPr>
      <w:r>
        <w:rPr/>
        <w:t xml:space="preserve">  </w:t>
      </w:r>
      <w:r>
        <w:rPr/>
        <w:t xml:space="preserve">S ha ember képes is megszegni a maga-fogalmazta törvényeket, Isten soha, semmiképp sem ad arra késztetést vagy parancsot, hogy az Általa adott Parancsot bárki is megszegje! S épp itt van a keresztes hadakat szervező, s az azokban gyilkos szerepet vállalt személyek hatalmas felelőssége! Istenre hivatkozva – gyilkoltak, holott ha az Írások szerint cselekszenek, lehetetlen lett volna nem tudniuk: Isten Törvénye és Parancsa ellen cselekszenek. S nem csak ők, de mindenki, aki bármely okból gyilkol, s ha vallási okokra és Istenre hivatkoznak, bűnük súlya százszoros lesz, mert amiként már ezt is mondtuk korábban, akként is van, és minden egyes vallás és/vagy felekezet, amely az Egy Igaz Isten Akarata szerint adatik a más – más népcsoportoknak, figyelembe véve az adott népcsoport egyéni Tudati – Lelki és Szellemi fejlődési irányát, magában foglalja a Törvényeket, a tíz Parancsolatot, amelyek </w:t>
      </w:r>
      <w:r>
        <w:rPr>
          <w:u w:val="double"/>
        </w:rPr>
        <w:t>ekként minden egyes nép minden tagjára egyként kötelező érvényűek.</w:t>
      </w:r>
      <w:r>
        <w:rPr/>
        <w:t xml:space="preserve"> </w:t>
      </w:r>
    </w:p>
    <w:p>
      <w:pPr>
        <w:pStyle w:val="Normal"/>
        <w:jc w:val="both"/>
        <w:rPr/>
      </w:pPr>
      <w:r>
        <w:rPr/>
      </w:r>
    </w:p>
    <w:p>
      <w:pPr>
        <w:pStyle w:val="Normal"/>
        <w:jc w:val="both"/>
        <w:rPr/>
      </w:pPr>
      <w:r>
        <w:rPr/>
        <w:t xml:space="preserve">  </w:t>
      </w:r>
      <w:r>
        <w:rPr/>
        <w:t>Hogy mennyire nem az volt Isten valós Akarata, hogy Ábrahám gyilkosává legyen Izsáknak, a két befejező vers mutatja meg:</w:t>
      </w:r>
    </w:p>
    <w:p>
      <w:pPr>
        <w:pStyle w:val="Normal"/>
        <w:jc w:val="both"/>
        <w:rPr/>
      </w:pPr>
      <w:r>
        <w:rPr/>
        <w:t xml:space="preserve">  „</w:t>
      </w:r>
      <w:r>
        <w:rPr/>
        <w:t xml:space="preserve">És felemelé Ábrahám az ő szemeit, és látá hogy ímé háta megett egy kos akadt meg szarvánál fogva a szövevényben.  </w:t>
      </w:r>
    </w:p>
    <w:p>
      <w:pPr>
        <w:pStyle w:val="Normal"/>
        <w:jc w:val="both"/>
        <w:rPr/>
      </w:pPr>
      <w:r>
        <w:rPr/>
        <w:t xml:space="preserve">  </w:t>
      </w:r>
      <w:r>
        <w:rPr/>
        <w:t xml:space="preserve">Oda méne tehát Ábrahám, és elhozá a kost, és azt áldozá meg égő áldozatul az ő fia helyett.” </w:t>
      </w:r>
      <w:r>
        <w:rPr>
          <w:sz w:val="20"/>
          <w:szCs w:val="20"/>
        </w:rPr>
        <w:t>(1. Móz. 22.13)</w:t>
      </w:r>
    </w:p>
    <w:p>
      <w:pPr>
        <w:pStyle w:val="Normal"/>
        <w:jc w:val="both"/>
        <w:rPr>
          <w:sz w:val="20"/>
          <w:szCs w:val="20"/>
        </w:rPr>
      </w:pPr>
      <w:r>
        <w:rPr>
          <w:sz w:val="20"/>
          <w:szCs w:val="20"/>
        </w:rPr>
      </w:r>
    </w:p>
    <w:p>
      <w:pPr>
        <w:pStyle w:val="Normal"/>
        <w:tabs>
          <w:tab w:val="left" w:pos="288" w:leader="none"/>
        </w:tabs>
        <w:jc w:val="both"/>
        <w:rPr/>
      </w:pPr>
      <w:r>
        <w:rPr/>
        <w:t xml:space="preserve">  </w:t>
      </w:r>
      <w:r>
        <w:rPr/>
        <w:t>E tényről maga az Írás is szól a történés elmondását követően, ekként:</w:t>
      </w:r>
    </w:p>
    <w:p>
      <w:pPr>
        <w:pStyle w:val="Normal"/>
        <w:tabs>
          <w:tab w:val="left" w:pos="288" w:leader="none"/>
        </w:tabs>
        <w:jc w:val="both"/>
        <w:rPr/>
      </w:pPr>
      <w:r>
        <w:rPr/>
        <w:t xml:space="preserve">  „</w:t>
      </w:r>
      <w:r>
        <w:rPr/>
        <w:t>És kiálta az Úrnak Angyala Ábrahámnak másodszor is az égből.</w:t>
      </w:r>
    </w:p>
    <w:p>
      <w:pPr>
        <w:pStyle w:val="Normal"/>
        <w:tabs>
          <w:tab w:val="left" w:pos="288" w:leader="none"/>
        </w:tabs>
        <w:jc w:val="both"/>
        <w:rPr/>
      </w:pPr>
      <w:r>
        <w:rPr/>
        <w:t xml:space="preserve">  </w:t>
      </w:r>
      <w:r>
        <w:rPr/>
        <w:t>És monda: Én magamra esküszöm azt mondja az Úr: mivelhogy e dolgot cselekedéd, és nem kedvezél a te fiadnak, a te egyetlenegyednek:</w:t>
      </w:r>
    </w:p>
    <w:p>
      <w:pPr>
        <w:pStyle w:val="Normal"/>
        <w:tabs>
          <w:tab w:val="left" w:pos="288" w:leader="none"/>
        </w:tabs>
        <w:jc w:val="both"/>
        <w:rPr/>
      </w:pPr>
      <w:r>
        <w:rPr/>
        <w:t xml:space="preserve">  </w:t>
      </w:r>
      <w:r>
        <w:rPr/>
        <w:t>Hogy megáldván megáldalak tégedet, és bőségesen megsokasítom a te magodat mint az ég csillagait, és mint a fövényt, mely a tenger partján van, és a te magod örökség szerint fogja bírni az ő ellenségeinek kapuját.</w:t>
      </w:r>
    </w:p>
    <w:p>
      <w:pPr>
        <w:pStyle w:val="Normal"/>
        <w:tabs>
          <w:tab w:val="left" w:pos="288" w:leader="none"/>
        </w:tabs>
        <w:jc w:val="both"/>
        <w:rPr/>
      </w:pPr>
      <w:r>
        <w:rPr/>
        <w:t xml:space="preserve">  </w:t>
      </w:r>
      <w:r>
        <w:rPr/>
        <w:t xml:space="preserve">És megáldatnak a te magodban a földnek minden nemzetségei, mivelhogy engedtél az én beszédemnek.” </w:t>
      </w:r>
    </w:p>
    <w:p>
      <w:pPr>
        <w:pStyle w:val="Normal"/>
        <w:tabs>
          <w:tab w:val="left" w:pos="288" w:leader="none"/>
        </w:tabs>
        <w:jc w:val="both"/>
        <w:rPr>
          <w:sz w:val="20"/>
          <w:szCs w:val="20"/>
        </w:rPr>
      </w:pPr>
      <w:r>
        <w:rPr/>
        <w:t xml:space="preserve">                                                             </w:t>
      </w:r>
      <w:r>
        <w:rPr>
          <w:sz w:val="20"/>
          <w:szCs w:val="20"/>
        </w:rPr>
        <w:t xml:space="preserve"> </w:t>
      </w:r>
      <w:r>
        <w:rPr>
          <w:sz w:val="20"/>
          <w:szCs w:val="20"/>
        </w:rPr>
        <w:t>(1 Móz. 22.14-18)</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 </w:t>
      </w:r>
      <w:r>
        <w:rPr/>
        <w:t>Itt is álljunk meg még egy pillanatra! A 17-es versben azt mondja a Közlő: „és a te magod örökség szerint fogja bírni az ő ellenségeinek kapuját.”</w:t>
      </w:r>
    </w:p>
    <w:p>
      <w:pPr>
        <w:pStyle w:val="Normal"/>
        <w:tabs>
          <w:tab w:val="left" w:pos="288" w:leader="none"/>
        </w:tabs>
        <w:jc w:val="both"/>
        <w:rPr/>
      </w:pPr>
      <w:r>
        <w:rPr/>
        <w:t xml:space="preserve">  </w:t>
      </w:r>
      <w:r>
        <w:rPr/>
        <w:t>Mire utal vajon ez az idézet? Vajon ténylegesen is csak az Ábrahámmal kötött Szövetségre, s arra: Ábrahám népe hatalmassá lesz, olyan néppé, amely minden ellenségén győzedelmeskedik? Vagy ismét mást kell értenetek a történés mélyén, mint amit az írás szó szerinti értelmezésében jelent?</w:t>
      </w:r>
    </w:p>
    <w:p>
      <w:pPr>
        <w:pStyle w:val="Normal"/>
        <w:tabs>
          <w:tab w:val="left" w:pos="288" w:leader="none"/>
        </w:tabs>
        <w:jc w:val="both"/>
        <w:rPr/>
      </w:pPr>
      <w:r>
        <w:rPr/>
        <w:t xml:space="preserve">   </w:t>
      </w:r>
      <w:r>
        <w:rPr/>
        <w:t xml:space="preserve">Amiként tudjátok, Ábrahámnak, s később az ő utódainak is, vagyis az Izráel népének úgyszólván mindenkor voltak ellenségei. Ám mégsem erre: nem Ábrahám földi ellenségeire utalt a Hang. Akkor viszont más értelemben kell venni az ellenség szót, nem gazdasági, nem is politikai: eszmei - szellemi ellenségekre kell hogy gondoljatok, azokra, akik hitük végett támadtak Izráel fiai ellen. És még csak nem is annyira az ősi hit legyőzésének szándékával, bár ez is jelentős szerepet játszott: de arra, amit a Hit Tanításai mint benső és felsőbb szintű Lényeget magukba zártak. Márpedig az Egy Isten-hit benső és legmagasabb szintű Lényege az Istennek Szeretete: ezt őrizték meg, ennek ismeretét az Izráeliták, azt a biztos Tudást őrizve meg mindenkor, hogy Isten a gondoskodó, törődő Szeretet, Aki a Megszabadítót ígérte, a Messiást: a kiemelt részben csak az Ábrahám ágyékából leendő, abból sarjadzó Népnek: viszont Noé korában, és még korábban: az „Ádámnak és Évának” adott Ígéret szerint a bukott Szellemek mindegyikének. S mert a Messiás az Izráel népének szülötte kellett legyen, ki másra utalt volna e kis töredék is, ha nem az Úrra? </w:t>
      </w:r>
    </w:p>
    <w:p>
      <w:pPr>
        <w:pStyle w:val="Normal"/>
        <w:tabs>
          <w:tab w:val="left" w:pos="288" w:leader="none"/>
        </w:tabs>
        <w:jc w:val="both"/>
        <w:rPr/>
      </w:pPr>
      <w:r>
        <w:rPr/>
        <w:t xml:space="preserve">  </w:t>
      </w:r>
      <w:r>
        <w:rPr/>
        <w:t xml:space="preserve">A földi értelemben vett ellenségre, vagy arra, hogy azok fölött segít Ábrahám sarjainak győzedelmeskedni, a Szeretet Istene mégcsak nem is utal, hisz a ti fogalmaitok szerinti, s az Izráel népe és annak elnyomói közt a politikai – gazdasági és vallási okokból vívott tettleges harc összeegyeztethetetlen a Szeretettel s a Békességgel: ekként tehát nem a földi értelemben vett, de az eszmei ellenségre, a Hit ellen szólókra utal: s ki más bírhatja az Egy Istenben hívők ellenségeinek, azaz a hitetleneknek „kapuját”, ha nem az ÚR? </w:t>
      </w:r>
    </w:p>
    <w:p>
      <w:pPr>
        <w:pStyle w:val="Normal"/>
        <w:tabs>
          <w:tab w:val="left" w:pos="288" w:leader="none"/>
        </w:tabs>
        <w:jc w:val="both"/>
        <w:rPr/>
      </w:pPr>
      <w:r>
        <w:rPr/>
        <w:t xml:space="preserve">  </w:t>
      </w:r>
      <w:r>
        <w:rPr>
          <w:u w:val="double"/>
        </w:rPr>
        <w:t>S amikor azt mondom: „bírja az ő ellenségeinek kapuját”,</w:t>
      </w:r>
      <w:r>
        <w:rPr/>
        <w:t xml:space="preserve"> nem a más vallásúak városainak kapujára: valóságosan is az egyes személyek, a Hit nélkül, vagy a tisztátalan hitben, azaz bálványimádókként élők „kapuját”, tehát </w:t>
      </w:r>
      <w:r>
        <w:rPr>
          <w:u w:val="double"/>
        </w:rPr>
        <w:t>azok szívét, lelkét, elméjét és szellemét értem a szó alatt, s méltán: Isten nem az egyes városokat akarta „legyőzni” hanem az embereket, mégpontosabban az emberekben lakó, s az ember-szellemek ellen munkálkodó ellentétet.</w:t>
      </w:r>
      <w:r>
        <w:rPr/>
        <w:t xml:space="preserve"> </w:t>
      </w:r>
    </w:p>
    <w:p>
      <w:pPr>
        <w:pStyle w:val="Normal"/>
        <w:tabs>
          <w:tab w:val="left" w:pos="288" w:leader="none"/>
        </w:tabs>
        <w:jc w:val="both"/>
        <w:rPr/>
      </w:pPr>
      <w:r>
        <w:rPr/>
      </w:r>
    </w:p>
    <w:p>
      <w:pPr>
        <w:pStyle w:val="Normal"/>
        <w:tabs>
          <w:tab w:val="left" w:pos="288" w:leader="none"/>
        </w:tabs>
        <w:jc w:val="both"/>
        <w:rPr/>
      </w:pPr>
      <w:r>
        <w:rPr/>
        <w:t xml:space="preserve">  </w:t>
      </w:r>
      <w:r>
        <w:rPr/>
        <w:t xml:space="preserve">De vegyük csak szemügyre: kik Ábrahám magvának, azaz leszármazottjának: az ígért Megváltónak, A FIÚ Istennek ellenségei? </w:t>
      </w:r>
    </w:p>
    <w:p>
      <w:pPr>
        <w:pStyle w:val="Normal"/>
        <w:tabs>
          <w:tab w:val="left" w:pos="288" w:leader="none"/>
        </w:tabs>
        <w:jc w:val="both"/>
        <w:rPr/>
      </w:pPr>
      <w:r>
        <w:rPr/>
        <w:t xml:space="preserve">  </w:t>
      </w:r>
      <w:r>
        <w:rPr/>
        <w:t>A FIÚ maga az alázatos, szerény, bölcs szolgáló SZERETET, Ő maga AZ ÖRÖK TISZTASÁGÚ ÁLDOZAT, és Ő maga A BÉKESSÉG: ennek ellenségei a gőg, a törtetés, a harácsolás, a gyűlölködés, s mindazok a tisztátalan és ártó vonások, amelyekkel az ellentét szennyezi be az Ember „kapuját”: annak szívét és lelkét, elméjét és szellemét: s amiként azt Isten Ábrahámnak már akkor megígérte, A FIÚ ISTEN győzelmet vett mindezek felett, győzelmet, éspedig éppenhogy alázatos önfeláldozó Szeretettel, azzal a Tiszta Szeretettel, amely ISTEN, azaz a TEREMTŐ EGYSÉG legbensőbb ISTENI JELLEMZŐJE!</w:t>
      </w:r>
    </w:p>
    <w:p>
      <w:pPr>
        <w:pStyle w:val="Normal"/>
        <w:tabs>
          <w:tab w:val="left" w:pos="288" w:leader="none"/>
        </w:tabs>
        <w:jc w:val="both"/>
        <w:rPr/>
      </w:pPr>
      <w:r>
        <w:rPr/>
        <w:t xml:space="preserve">  </w:t>
      </w:r>
      <w:r>
        <w:rPr/>
        <w:t>Mert bizony, gyermekeim: ISTEN maga tanít benneteket, amiként Ő tanít minket is — mindeneket arra: mit is jelent a valódi, az alázatos, tiszta, békességes és önfeláldozó SZERETET, hiszen ha ez nem ekként volna, nem jön le Ő MAGA, hogy megváltást adjon mindazoknak, akik a maguk sötétségébe, s a maguk poklába zárták önmagukat! Mert amiként már ezt is mondtam, A FIÚBAN és a Szent Lélek Szűz Máriában, vagyis Az Anyában az Atya is jelen volt akkor, azon a kétezer évvel korábbi korban a Föld színén, s ez nem is lehetett volna másként, hisz a TEREMTŐ ŐS-EGYSÉGE Öröktől van és Örökkön van, s Örökkön megbonthatatlan ekként.</w:t>
      </w:r>
    </w:p>
    <w:p>
      <w:pPr>
        <w:pStyle w:val="Normal"/>
        <w:tabs>
          <w:tab w:val="left" w:pos="288" w:leader="none"/>
        </w:tabs>
        <w:jc w:val="both"/>
        <w:rPr/>
      </w:pPr>
      <w:r>
        <w:rPr/>
      </w:r>
    </w:p>
    <w:p>
      <w:pPr>
        <w:pStyle w:val="Normal"/>
        <w:tabs>
          <w:tab w:val="left" w:pos="288" w:leader="none"/>
        </w:tabs>
        <w:jc w:val="both"/>
        <w:rPr/>
      </w:pPr>
      <w:r>
        <w:rPr/>
        <w:t xml:space="preserve">  </w:t>
      </w:r>
      <w:r>
        <w:rPr/>
        <w:t xml:space="preserve">A fentebbi részben tehát, ha már némileg burkoltabban is, de ismétcsak a FIÚ ISTEN eljövetelét mondja ki a Közlő, már akként, hogy a Közlés A FIÚ győzelmét is előre megjövendöli: </w:t>
      </w:r>
      <w:r>
        <w:rPr>
          <w:b/>
          <w:u w:val="double"/>
        </w:rPr>
        <w:t>nem a földi értelemben vett harc pusztán földi fogalmak szerinti győztes voltát, de a bűnök mindösszességének, s ekként a minden bűnök eredetének: Satanának legyőzetését vetítve előre.</w:t>
      </w:r>
      <w:r>
        <w:rPr/>
        <w:t xml:space="preserve"> </w:t>
      </w:r>
    </w:p>
    <w:p>
      <w:pPr>
        <w:pStyle w:val="Normal"/>
        <w:tabs>
          <w:tab w:val="left" w:pos="288" w:leader="none"/>
        </w:tabs>
        <w:jc w:val="both"/>
        <w:rPr/>
      </w:pPr>
      <w:r>
        <w:rPr/>
      </w:r>
    </w:p>
    <w:p>
      <w:pPr>
        <w:pStyle w:val="Normal"/>
        <w:tabs>
          <w:tab w:val="left" w:pos="288" w:leader="none"/>
        </w:tabs>
        <w:jc w:val="both"/>
        <w:rPr/>
      </w:pPr>
      <w:r>
        <w:rPr/>
        <w:t xml:space="preserve">  </w:t>
      </w:r>
      <w:r>
        <w:rPr/>
        <w:t>Ezt kellett volna megértenie az egykori zsidóságnak ahhoz, hogy ne földi királyt várjanak, és ne földi ellenségeik legyőzésében reménykedjenek! Ha ez ekként van, az ÚR Útja is másként alakulhatott volna: ám a zsidó nép, mint az Egy Isten hit ismereti elemének letéteményese, ha igazán vizsgáljuk a kérdést, az Emberszellemek mindösszességét tükrözte, vagyis akként viselkedett, amiként más népek és nemzetek fiai is viselkedtek volna, s akként, amiként bármely más nép és nemzet fiai viselkednének ma, és még holnap is! Mert bizony mondom néktek: ha az ÚR ma lépne közétek, s ma adná elétek mindazon Tanításokat amelyeket az egykori zsidó nép tagjai elé is adott… — ma épp úgy nem fogadnátok el ŐT, és épp úgy üldöznétek, és megölnétek: hisz máig ezt teszi minden nép és nemzet! Ma is A SZERETET és a Békesség és az Alázat és a szerénység ellenében él az Emberszellemek nagytöbbsége, s ez még akkor is így van, ha, amiként az egykor volt, ma is vannak, akik már valóságosan készek, és képesek is az ÚR mellett, s nem az ÚR ellenében felemelni szavukat, s készek és képesek akként élni és cselekedni, amiként azt A SZERETET ISTENE, A MEGVÁLTÓ ISTEN s az Ő Leghatalmasabb Törvénye elébük adja. S éppen azért, mert ma is csak kevesen vannak, akik készek és képesek erre, s mert ahogyan az egykor volt, van és lesz is mindenkor: a többség mindenkor győzedelmeskedik, a kevesek ellenében bizony a többség ma is halálra adná, és halálra is adja A FIÚT: félre taszítva és eltaposva, s nap mint nap keresztre feszítve mindazt, amit az ÚR, s az ÚR Útja jelentett és jelent!</w:t>
      </w:r>
    </w:p>
    <w:p>
      <w:pPr>
        <w:pStyle w:val="Normal"/>
        <w:tabs>
          <w:tab w:val="left" w:pos="288" w:leader="none"/>
        </w:tabs>
        <w:jc w:val="both"/>
        <w:rPr/>
      </w:pPr>
      <w:r>
        <w:rPr/>
        <w:t xml:space="preserve">  </w:t>
      </w:r>
      <w:r>
        <w:rPr/>
        <w:t xml:space="preserve">Amiután az ÚR feltámadott, s a vélünk töltött negyven napot követően visszatért A TEREMTŐ EGYSÉGBE, azt mondotta: véletek leszek az Idők végezetéig: s ez így is van! Így van, hiszen hát nem az a fizikai test volt AZ ISTEN FIA, Aki a fizikai szinten látható formában köztünk járt: az az ISTEN-ELEM, amely azt a fizikai öltözéket, test-ruhát viselte: márpedig A FIÚ ISTEN, amiként az ATYA és A SZENT LÉLEK is, Maga A Szeretet, A Tisztaság, A Békesség, Maga AZ ÉLET, már így, nagy betűkkel, Az, Ami a földi Utak lényege: AZ Igazi, a Valós ÉLET. Nem a puszta fizikai lét, az csak az alkalom arra, hogy a Szellemi Követek megpróbáljanak ÉLNI, vagyis alkalom arra, hogy kibontsák és megéljék, vagyis megvalósítsák azokat az ÉLET-ELEMEKET, amelyek megvalósítására az adott szinten egyáltalán még képessé lehetnek, éspedig akként, hogy az önmaguk által megfogalmazott és valóságként elfogadott negatív energiák ellenében élik azt meg, felülírva ezzel önmagukban mindazt a negatív elemet, amely az ÉLET ellenében beléjük íródott. A legelső Bölcsesség, amelyet a Szellemi Követ fel kell ismerjen, el kell fogadjon, és be kell töltsön a maga eszköze által s annak segítségével, éppenhogy ez! Meg kell tudja különböztetni egymástól az ÉLETET és a látszat-létet, s az általa használt eszközt akként kell tudja irányítani, hogy az mindenkor és mindenképpen, minden külső körülmény ellenére is az ÉLETET: de már a Valós ÉLETET válassza, s azt szolgálja, Ami az ÉLET-elem a Föld színén. Azt mondotta Az ÚR: ÉN vagyok az ÚT, az Igazság és az ÉLET: s ezzel azt mondotta: ÉN vagyok A Bölcs Akarat, Amely A SZERETETBE vezet mindőtö-ket. S amikor akként folytatta: senki sem mehet az Atyához, hanemha ÉN általam, azt mondta: csak aki a Bölcs Akarattal A SZERETETBE lép, léphet vissza A TEREMTŐ EGYSÉG Élő és Éltető Fényébe, az Igaz és VALÓS ÉLETBE. </w:t>
      </w:r>
    </w:p>
    <w:p>
      <w:pPr>
        <w:pStyle w:val="Normal"/>
        <w:tabs>
          <w:tab w:val="left" w:pos="288" w:leader="none"/>
        </w:tabs>
        <w:jc w:val="both"/>
        <w:rPr/>
      </w:pPr>
      <w:r>
        <w:rPr/>
      </w:r>
    </w:p>
    <w:p>
      <w:pPr>
        <w:pStyle w:val="Normal"/>
        <w:tabs>
          <w:tab w:val="left" w:pos="288" w:leader="none"/>
        </w:tabs>
        <w:jc w:val="both"/>
        <w:rPr/>
      </w:pPr>
      <w:r>
        <w:rPr/>
        <w:t xml:space="preserve">  </w:t>
      </w:r>
      <w:r>
        <w:rPr/>
        <w:t xml:space="preserve">Tudom, gyermekeim, hogy mindezt is elmondtam már szinte végtelenszer, de mert fölöttébb igen akarom, hogy AZ ÚR KRISZTUS minden egyes TANÍTÁSA belétek íródjék és teljességgel ÉLETRE vezessen mindőtöket, el kellett ismételjem, s ha kell, elismétlem még néktek és mindeneknek százszor és ezerszer, hogy az ÚR minden szava véretekként kerengjen Szívetekben és ereitekben, és mint önnön legbensőbb Gondolatotok uralja elméiteket, megadva a benső késztetést: az ÚR Szavai szerint élni, hogy az ÉLETBE lépjetek ekként, A TEREMTŐ SZERETET FÉNYÉBE, Amely Maga AZ ÉLET, mert az ÉLET oka, alapja és feltétele, s egyedül biztos záloga. </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t xml:space="preserve">S most ismét lépjünk tovább: hagyjuk el Ábrahámot, ha nem hagyjuk is el egészen, hisz Ábrahám, Izsák és későbben Jákób története épp annyira más és más, mint amennyire mégis szervesen összefügg. Persze ez az összefüggés nem csak Ábrahám és Izsák életének egyes eseményeiben érezhető (hisz mindketten titkolni akarták asszonyuk kilétét, mondván: húgom ő…), de abban is, hogy Isten mindkettejük előtt, majd még Jákob előtt is megerősíti az Ábrahámnak adott ígéretet, amely az Úr jövetelét volt hivatott megjelenteni. E történés is két, egymástól teljesen független jelentéstartalommal bír, amennyiben értelmeznünk kell akként is, mint az egykori zsidóságnak adott „tanmesét”, másrészt azonban már ki kell bontanunk, és meg kell értenünk a történésben rejlő Szellemi Tanítást is. Mert Ézsaú és Jákób sem kifejezetten személyek voltak (ahogyan azt már Ádám és Éva, vagy Káin és Ábel történeténél is megfigyelhettük): a történet maga szimbolikus értelemben veendő, s ez esetben is a mondatok </w:t>
      </w:r>
      <w:r>
        <w:rPr>
          <w:i/>
        </w:rPr>
        <w:t>mögé</w:t>
      </w:r>
      <w:r>
        <w:rPr/>
        <w:t xml:space="preserve"> van rejtve abban az az Üzenet, amely már a ti korotok emberének, s még a Holnapok emberének szól.</w:t>
      </w:r>
    </w:p>
    <w:p>
      <w:pPr>
        <w:pStyle w:val="Normal"/>
        <w:tabs>
          <w:tab w:val="left" w:pos="288" w:leader="none"/>
        </w:tabs>
        <w:jc w:val="both"/>
        <w:rPr/>
      </w:pPr>
      <w:r>
        <w:rPr/>
        <w:t xml:space="preserve">  </w:t>
      </w:r>
      <w:r>
        <w:rPr/>
        <w:t>Elsőként vegyük szemügyre a földi fogalmak szerint a történést, majd annak kibontása után térjünk rá a spirituális értelemben való mondandó kibontására, elemzésére is.</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t>Először tehát az Izsáknak, majd a Jákóbnak adott, az Ábrahámmal kötött Szövetség megerősítését megmutató verseket vizsgáljuk meg, még akként, amiként azt a korabeli, de még az ÚR korában élt Zsidóság is értelmezte, s amiként értelmezi is azt mind a mai napig:</w:t>
      </w:r>
    </w:p>
    <w:p>
      <w:pPr>
        <w:pStyle w:val="Normal"/>
        <w:tabs>
          <w:tab w:val="left" w:pos="288" w:leader="none"/>
        </w:tabs>
        <w:jc w:val="both"/>
        <w:rPr/>
      </w:pPr>
      <w:r>
        <w:rPr/>
        <w:t xml:space="preserve">   „</w:t>
      </w:r>
      <w:r>
        <w:rPr/>
        <w:t>Tartózkodjál ezen a földön, és én veled leszek és megáldalak téged; mert tenéked és a te magodnak adom mind ezeket a földeket, hogy megerősítsem az esküvést, mellyel megesküdtem Ábrahámnak a te atyádnak.</w:t>
      </w:r>
    </w:p>
    <w:p>
      <w:pPr>
        <w:pStyle w:val="Normal"/>
        <w:tabs>
          <w:tab w:val="left" w:pos="288" w:leader="none"/>
        </w:tabs>
        <w:jc w:val="both"/>
        <w:rPr/>
      </w:pPr>
      <w:r>
        <w:rPr/>
        <w:t xml:space="preserve">  </w:t>
      </w:r>
      <w:r>
        <w:rPr/>
        <w:t xml:space="preserve">És megsokasítom a te magodat mint az ég csillagait, és a te magodnak adom mind ezeket a földeket: </w:t>
      </w:r>
      <w:r>
        <w:rPr>
          <w:i/>
          <w:u w:val="single"/>
        </w:rPr>
        <w:t>és  megáldatnak a te magodban a földnek minden nemzetségei;</w:t>
      </w:r>
    </w:p>
    <w:p>
      <w:pPr>
        <w:pStyle w:val="Normal"/>
        <w:tabs>
          <w:tab w:val="left" w:pos="288" w:leader="none"/>
        </w:tabs>
        <w:jc w:val="both"/>
        <w:rPr/>
      </w:pPr>
      <w:r>
        <w:rPr/>
        <w:t xml:space="preserve">  </w:t>
      </w:r>
      <w:r>
        <w:rPr/>
        <w:t xml:space="preserve">Mivelhogy hallgata Ábrahám az én szavamra: és megtartotta a megtartandókat, parancsolataimat, rendeléseimet és törvényeimet.” </w:t>
      </w:r>
      <w:r>
        <w:rPr>
          <w:sz w:val="20"/>
          <w:szCs w:val="20"/>
        </w:rPr>
        <w:t>(1 Móz. 26.3-5)</w:t>
      </w:r>
    </w:p>
    <w:p>
      <w:pPr>
        <w:pStyle w:val="Normal"/>
        <w:tabs>
          <w:tab w:val="left" w:pos="288" w:leader="none"/>
        </w:tabs>
        <w:jc w:val="both"/>
        <w:rPr/>
      </w:pPr>
      <w:r>
        <w:rPr/>
        <w:t xml:space="preserve">                                               </w:t>
      </w:r>
      <w:r>
        <w:rPr/>
        <w:t xml:space="preserve">* </w:t>
      </w:r>
    </w:p>
    <w:p>
      <w:pPr>
        <w:pStyle w:val="Normal"/>
        <w:tabs>
          <w:tab w:val="left" w:pos="288" w:leader="none"/>
        </w:tabs>
        <w:jc w:val="both"/>
        <w:rPr/>
      </w:pPr>
      <w:r>
        <w:rPr/>
        <w:t xml:space="preserve">   „</w:t>
      </w:r>
      <w:r>
        <w:rPr/>
        <w:t>És megjelenék néki az Úr azon éjszaka, és monda: Én vagyok Ábrahámnak a te atyádnak Istene: Ne félj, mert te veled vagyok, és megáldalak téged, és megsokasítom a te magodat Ábrahámért, az én szolgámért.</w:t>
      </w:r>
    </w:p>
    <w:p>
      <w:pPr>
        <w:pStyle w:val="Normal"/>
        <w:tabs>
          <w:tab w:val="left" w:pos="288" w:leader="none"/>
        </w:tabs>
        <w:jc w:val="both"/>
        <w:rPr>
          <w:sz w:val="20"/>
          <w:szCs w:val="20"/>
        </w:rPr>
      </w:pPr>
      <w:r>
        <w:rPr/>
        <w:t xml:space="preserve">  </w:t>
      </w:r>
      <w:r>
        <w:rPr/>
        <w:t xml:space="preserve">Oltárt építe azért ott, és segítségül hívá az Úrnak nevét, s felvoná ott az ő sátorát; Izsák szolgái pedig kutat ásának ottan.” </w:t>
      </w:r>
      <w:r>
        <w:rPr>
          <w:sz w:val="20"/>
          <w:szCs w:val="20"/>
        </w:rPr>
        <w:t>(1 Móz. 26.24-25)</w:t>
      </w:r>
    </w:p>
    <w:p>
      <w:pPr>
        <w:pStyle w:val="Normal"/>
        <w:tabs>
          <w:tab w:val="left" w:pos="288" w:leader="none"/>
        </w:tabs>
        <w:jc w:val="both"/>
        <w:rPr/>
      </w:pPr>
      <w:r>
        <w:rPr/>
        <w:t xml:space="preserve">  — </w:t>
      </w:r>
      <w:r>
        <w:rPr/>
        <w:t>Sok versben figyelhetitek meg a kút felbukkanását. Az „élő víz” kifejezés nem csak az édesvizet adó kútnak fontosságára utal: ez is döntő szerepet játszik, hisz az édesvíz azon a vidéken, s a ténylegesen is jó vizet adó kút a tovább és túlélés feltétele volt, amiként az máig is. Van viszont egy másik oka is a kút és a víz gyakori felbukkanásának: s erre már az Úr mutatott rá szavaiban:</w:t>
      </w:r>
    </w:p>
    <w:p>
      <w:pPr>
        <w:pStyle w:val="Normal"/>
        <w:jc w:val="both"/>
        <w:rPr/>
      </w:pPr>
      <w:r>
        <w:rPr/>
        <w:t xml:space="preserve">   „</w:t>
      </w:r>
      <w:r>
        <w:rPr/>
        <w:t>Felele Jézus és monda néki: Ha ismernéd az Isten ajándékát, és hogy ki az, aki ezt mondja néked: Adj innom!; te kérted volna őt, és adott volna néked élő vizet.</w:t>
      </w:r>
    </w:p>
    <w:p>
      <w:pPr>
        <w:pStyle w:val="Normal"/>
        <w:jc w:val="both"/>
        <w:rPr/>
      </w:pPr>
      <w:r>
        <w:rPr/>
        <w:t xml:space="preserve">  </w:t>
      </w:r>
      <w:r>
        <w:rPr/>
        <w:t>Monda néki az asszony: Uram, nincs mivel merítened, és a kút mély: hol vennéd tehát az élő vizet?</w:t>
      </w:r>
    </w:p>
    <w:p>
      <w:pPr>
        <w:pStyle w:val="Normal"/>
        <w:jc w:val="both"/>
        <w:rPr/>
      </w:pPr>
      <w:r>
        <w:rPr/>
        <w:t xml:space="preserve">  </w:t>
      </w:r>
      <w:r>
        <w:rPr/>
        <w:t>Avagy nagyobb vagy-é te a mi atyánknál, Jákóbnál, aki nékünk adta ezt a kutat, és ebből ivott ő is, a fiai is és jószága is?</w:t>
      </w:r>
    </w:p>
    <w:p>
      <w:pPr>
        <w:pStyle w:val="Normal"/>
        <w:jc w:val="both"/>
        <w:rPr/>
      </w:pPr>
      <w:r>
        <w:rPr/>
        <w:t xml:space="preserve">  </w:t>
      </w:r>
      <w:r>
        <w:rPr/>
        <w:t>Felele Jézus és monda néki: Mindaz, aki ebből a vízből iszik, ismét megszomjúhozik:</w:t>
      </w:r>
    </w:p>
    <w:p>
      <w:pPr>
        <w:pStyle w:val="Normal"/>
        <w:jc w:val="both"/>
        <w:rPr/>
      </w:pPr>
      <w:r>
        <w:rPr/>
        <w:t xml:space="preserve">  </w:t>
      </w:r>
      <w:r>
        <w:rPr/>
        <w:t xml:space="preserve">Valaki pedig abból a vízből iszik, amelyet én adok néki, soha örökké meg nem szomjúhozik; hanem az a víz, a melyet én adok néki, örök életre buzgó víznek kútfeje lesz ő benne.” </w:t>
      </w:r>
      <w:r>
        <w:rPr>
          <w:sz w:val="20"/>
          <w:szCs w:val="20"/>
        </w:rPr>
        <w:t>(Ján. 4.10-14)</w:t>
      </w:r>
    </w:p>
    <w:p>
      <w:pPr>
        <w:pStyle w:val="Normal"/>
        <w:jc w:val="both"/>
        <w:rPr/>
      </w:pPr>
      <w:r>
        <w:rPr/>
      </w:r>
    </w:p>
    <w:p>
      <w:pPr>
        <w:pStyle w:val="Normal"/>
        <w:jc w:val="both"/>
        <w:rPr/>
      </w:pPr>
      <w:r>
        <w:rPr/>
        <w:t xml:space="preserve">  — </w:t>
      </w:r>
      <w:r>
        <w:rPr/>
        <w:t>Az „élő víz” kifejezés tehát nem csak arra utalt: fogyasztásra alkalmas vizet rejtett a megásott kút, de utal arra is: Izsák az Isten Szavaival élt, Isten Igéjét fogadta magába, amely mindenkor maga az Élet. Ez is arra mutat rá: Izsák járt az Istennek Útján, míg Ézsau a maga durvaságával még messze-távolt állt attól: s e megfogalmazás és kijelentés a későbbi magyarázatban nyeri el majd tényleges értelmét.</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t>Az Ábrahámnak és Izsáknak adott ígéretet harmadikként a Jákóbnak tett ígéret követte:</w:t>
      </w:r>
    </w:p>
    <w:p>
      <w:pPr>
        <w:pStyle w:val="Normal"/>
        <w:tabs>
          <w:tab w:val="left" w:pos="288" w:leader="none"/>
        </w:tabs>
        <w:jc w:val="both"/>
        <w:rPr/>
      </w:pPr>
      <w:r>
        <w:rPr/>
        <w:t xml:space="preserve">   „</w:t>
      </w:r>
      <w:r>
        <w:rPr/>
        <w:t>És ímé az Úr áll vala azon és szóla: Én vagyok az Úr, Ábrahámnak a te atyádnak Istene, és Izsáknak Istene; ezt a földet a melyen fekszel néked adom és a te magodnak.</w:t>
      </w:r>
    </w:p>
    <w:p>
      <w:pPr>
        <w:pStyle w:val="Normal"/>
        <w:tabs>
          <w:tab w:val="left" w:pos="288" w:leader="none"/>
        </w:tabs>
        <w:jc w:val="both"/>
        <w:rPr/>
      </w:pPr>
      <w:r>
        <w:rPr/>
        <w:t xml:space="preserve">  </w:t>
      </w:r>
      <w:r>
        <w:rPr/>
        <w:t xml:space="preserve">És a te magod olyan lészen mint a földnek pora, és terjeszkedel nyugotra és keletre, északra és délre, és tebenned </w:t>
      </w:r>
      <w:r>
        <w:rPr>
          <w:i/>
          <w:u w:val="single"/>
        </w:rPr>
        <w:t>és a te magodban áldatnak meg a föld minden nemzetségei.</w:t>
      </w:r>
      <w:r>
        <w:rPr/>
        <w:t xml:space="preserve">” </w:t>
      </w:r>
      <w:r>
        <w:rPr>
          <w:sz w:val="20"/>
          <w:szCs w:val="20"/>
        </w:rPr>
        <w:t>(1 Móz. 28.14)</w:t>
      </w:r>
    </w:p>
    <w:p>
      <w:pPr>
        <w:pStyle w:val="Normal"/>
        <w:tabs>
          <w:tab w:val="left" w:pos="288" w:leader="none"/>
        </w:tabs>
        <w:jc w:val="both"/>
        <w:rPr/>
      </w:pPr>
      <w:r>
        <w:rPr/>
        <w:t xml:space="preserve">  — </w:t>
      </w:r>
      <w:r>
        <w:rPr/>
        <w:t xml:space="preserve">Itt is megfigyelhető tehát, mennyire nagy jelentősége van a hármas egységnek, mintha a TEREMTŐ EGYSÉG  mindhárom Isten-személye meg kívánta volna kötni Izráel népével azt a bizonyos Szövetséget: s ez is ekként van. S ha megfigyeltétek, minden egyéb igazán lényeges és fontos Közlést három alkalommal ismétel el a Mózessel kapcsolatban álló Szellemtestvér, amiként a mélységből már kiemelkedni kész Szellemi Követek is három alkalommal kaphatnak módot egy-egy fontosabb feladat elvégzésére, s ha azt harmadszorra sem képesek elvégezni, megrekednek fejlődésük útján, hisz önmagukat utasítják vissza egy korábban már elhagyott szintre, hisz ha valaki három egymást követő alkalommal sem képes valamely tisztátalanság legyőzésére, ha csak nem tényleges gyengesége ennek oka, a szellemi restség végett hull vissza a korábbi szintre, s bizony: aki most, a ti korszakotokban, a Nagy Ugrás előtti utolsó időkben köti meg magát valamely tisztátalanságban, hosszú időre megköti magát, míg ismét alkalma nyílhat testbe öltözni. </w:t>
      </w:r>
    </w:p>
    <w:p>
      <w:pPr>
        <w:pStyle w:val="Normal"/>
        <w:tabs>
          <w:tab w:val="left" w:pos="288" w:leader="none"/>
        </w:tabs>
        <w:jc w:val="both"/>
        <w:rPr/>
      </w:pPr>
      <w:r>
        <w:rPr/>
      </w:r>
    </w:p>
    <w:p>
      <w:pPr>
        <w:pStyle w:val="Normal"/>
        <w:tabs>
          <w:tab w:val="left" w:pos="288" w:leader="none"/>
        </w:tabs>
        <w:jc w:val="both"/>
        <w:rPr/>
      </w:pPr>
      <w:r>
        <w:rPr/>
        <w:t xml:space="preserve">  </w:t>
      </w:r>
      <w:r>
        <w:rPr/>
        <w:t xml:space="preserve">Ábrahám, Izsák és Jákób tehát három, egymást követő generáció tagjaiként vehették Isten Ígéretét: az ő magjuk által áldatnak meg a Föld minden nemzetségei. Az érdekesség az, hogy ekkor még csak az Ábrahámtól eredeztetett nemzetség-táblán található egyes generációkat értették a „nemzetségei” kifejezés alatt </w:t>
      </w:r>
      <w:r>
        <w:rPr>
          <w:i/>
          <w:u w:val="single"/>
        </w:rPr>
        <w:t>annak ellenére, hogy a Noéval, mint az Ábrahámot megelőző „Ős-atyával” megkötött Szövetség megannyi Népre és Nemzetre, s még a Föld megannyi állatára is vonatkozik, s ez a tény már magában előre vetíti annak valóságát, hogy bár a Megváltó ténylegesen is Ábrahám „ágyékából”, mint annak „leszármazottja” fog megszülethetni, mint Istennek Fia: mindenekért és mindenekhez érkezik, s ekként mindenek Megváltójául lesz, amiként az történt is.</w:t>
      </w:r>
    </w:p>
    <w:p>
      <w:pPr>
        <w:pStyle w:val="Normal"/>
        <w:tabs>
          <w:tab w:val="left" w:pos="288" w:leader="none"/>
        </w:tabs>
        <w:jc w:val="both"/>
        <w:rPr/>
      </w:pPr>
      <w:r>
        <w:rPr/>
      </w:r>
    </w:p>
    <w:p>
      <w:pPr>
        <w:pStyle w:val="Normal"/>
        <w:tabs>
          <w:tab w:val="left" w:pos="288" w:leader="none"/>
        </w:tabs>
        <w:jc w:val="both"/>
        <w:rPr/>
      </w:pPr>
      <w:r>
        <w:rPr/>
        <w:t xml:space="preserve">  </w:t>
      </w:r>
      <w:r>
        <w:rPr/>
        <w:t>És ezzel lényegében meg is feleltem egy kedves Testvérünk ama kérdésére: ha Isten megannyi Teremtményét egyként szereti, miért volt arra szükség, hogy az Izráel népével külön Szövetséget kössön, mennyivel volt jobb vagy másabb az Izráel népe, mint bármely más Nép…?</w:t>
      </w:r>
    </w:p>
    <w:p>
      <w:pPr>
        <w:pStyle w:val="Normal"/>
        <w:tabs>
          <w:tab w:val="left" w:pos="288" w:leader="none"/>
        </w:tabs>
        <w:jc w:val="both"/>
        <w:rPr/>
      </w:pPr>
      <w:r>
        <w:rPr/>
        <w:t xml:space="preserve">  </w:t>
      </w:r>
      <w:r>
        <w:rPr/>
        <w:t xml:space="preserve">Ekként szólt a kérdés, s amint mondtam, ennek válasza a Messiás, vagyis az ÚR Személyében rejlik, Aki az egyetlen olyan népcsoport tagjai közé kellett érkezzen, amely kezdettől megmaradt az Ősi Hitben, az Egy Isten hitben. Igaz: a zsidóság is több részre szakadt, s máig erősen megosztottan él a Föld színén: egy csoport azonban mindenkor megőrizte, és Tudati – Lelki – Szellemi örökségként tovább adta fiainak az Ősi Hitet és a Tanításokat, s ez éppenhogy a későbben hatalmassá növekedett nép ama ága volt, amely Jákób vérvonalát követi: vagyis amely Jákób (azaz Izráel) utódaiból növekedett néppé. Nem véletlen, hogy Jákóbnak nem akként mondja ezt az Ígéretet a Közlő Testvér sem, amiként azt Ábrahámnál és Izsáknál olvashatjátok! A szavak ugyanazok: </w:t>
      </w:r>
      <w:r>
        <w:rPr>
          <w:i/>
        </w:rPr>
        <w:t>a lényegi különbség</w:t>
      </w:r>
      <w:r>
        <w:rPr/>
        <w:t xml:space="preserve"> viszont mégis érzékelhető, éspedig </w:t>
      </w:r>
      <w:r>
        <w:rPr>
          <w:i/>
        </w:rPr>
        <w:t xml:space="preserve">éppen-hogy a ti ma használatos nyelvi szabályaitok </w:t>
      </w:r>
      <w:r>
        <w:rPr/>
        <w:t xml:space="preserve">teszik azt igazán érzékelhetővé! </w:t>
      </w:r>
    </w:p>
    <w:p>
      <w:pPr>
        <w:pStyle w:val="Normal"/>
        <w:tabs>
          <w:tab w:val="left" w:pos="288" w:leader="none"/>
        </w:tabs>
        <w:jc w:val="both"/>
        <w:rPr/>
      </w:pPr>
      <w:r>
        <w:rPr/>
        <w:t xml:space="preserve">  </w:t>
      </w:r>
      <w:r>
        <w:rPr/>
        <w:t xml:space="preserve">Az azonos szavak eltérő sorrendben való leírása az, ami a mondatok közti lényeges különbséget nyilvánvalóvá teszi, más rezgésszintre emelve magát a mondatot – a mondandót is. Figyeljétek csak: miként is hangzik az egymás mellé helyezett két Ígéret, s hogy hol van a mondatokban a lényeget jelző hangsúly? </w:t>
      </w:r>
    </w:p>
    <w:p>
      <w:pPr>
        <w:pStyle w:val="Normal"/>
        <w:tabs>
          <w:tab w:val="left" w:pos="288" w:leader="none"/>
        </w:tabs>
        <w:jc w:val="both"/>
        <w:rPr>
          <w:i/>
          <w:i/>
          <w:u w:val="single"/>
        </w:rPr>
      </w:pPr>
      <w:r>
        <w:rPr>
          <w:i/>
          <w:u w:val="single"/>
        </w:rPr>
        <w:t>„</w:t>
      </w:r>
      <w:r>
        <w:rPr>
          <w:i/>
          <w:u w:val="single"/>
        </w:rPr>
        <w:t xml:space="preserve">És </w:t>
      </w:r>
      <w:r>
        <w:rPr>
          <w:b/>
          <w:i/>
          <w:u w:val="single"/>
        </w:rPr>
        <w:t>megáldatnak a te magodban</w:t>
      </w:r>
      <w:r>
        <w:rPr>
          <w:i/>
          <w:u w:val="single"/>
        </w:rPr>
        <w:t xml:space="preserve"> a földnek minden nemzetségei,”…</w:t>
      </w:r>
    </w:p>
    <w:p>
      <w:pPr>
        <w:pStyle w:val="Normal"/>
        <w:tabs>
          <w:tab w:val="left" w:pos="288" w:leader="none"/>
        </w:tabs>
        <w:jc w:val="both"/>
        <w:rPr/>
      </w:pPr>
      <w:r>
        <w:rPr>
          <w:i/>
          <w:u w:val="single"/>
        </w:rPr>
        <w:t>…„</w:t>
      </w:r>
      <w:r>
        <w:rPr>
          <w:i/>
          <w:u w:val="single"/>
        </w:rPr>
        <w:t xml:space="preserve">és </w:t>
      </w:r>
      <w:r>
        <w:rPr>
          <w:b/>
          <w:i/>
          <w:u w:val="single"/>
        </w:rPr>
        <w:t>a te magodban áldatnak meg</w:t>
      </w:r>
      <w:r>
        <w:rPr>
          <w:i/>
          <w:u w:val="single"/>
        </w:rPr>
        <w:t xml:space="preserve"> a föld minden nemzetségei.</w:t>
      </w:r>
      <w:r>
        <w:rPr/>
        <w:t xml:space="preserve">”…   </w:t>
      </w:r>
    </w:p>
    <w:p>
      <w:pPr>
        <w:pStyle w:val="Normal"/>
        <w:tabs>
          <w:tab w:val="left" w:pos="288" w:leader="none"/>
        </w:tabs>
        <w:jc w:val="both"/>
        <w:rPr/>
      </w:pPr>
      <w:r>
        <w:rPr/>
        <w:t xml:space="preserve">  </w:t>
      </w:r>
      <w:r>
        <w:rPr/>
        <w:t xml:space="preserve">A különbség szinte alig is érezhető: s mégis fontos! </w:t>
      </w:r>
    </w:p>
    <w:p>
      <w:pPr>
        <w:pStyle w:val="Normal"/>
        <w:tabs>
          <w:tab w:val="left" w:pos="288" w:leader="none"/>
        </w:tabs>
        <w:jc w:val="both"/>
        <w:rPr/>
      </w:pPr>
      <w:r>
        <w:rPr/>
        <w:t>Fontos, mert míg Ábrahám és Izsák esetében elvontan jelzi a Hang: a te népedhez, a leszármazottaidhoz fog tartozni a Messiás, addig Jákobnál már konkrétan kimondja: a te házad szülötte, a te leszármazottad, a te utódod lesz.  S ez ekként is lett: Jákób tizenkét fiától eredt az a nemzetség is, amelynek tagjai közé soroltatott Mária: az Úr földi Édesanyja. Ézsau, s az őtőle fogant utódok, valamint azok leszármazottai is Ábrahám és Izsák utódai: mégsem ők voltak a Kiválasztottak, nem ők voltak azok, akikre az idézet vonatkozik:</w:t>
      </w:r>
    </w:p>
    <w:p>
      <w:pPr>
        <w:pStyle w:val="Normal"/>
        <w:tabs>
          <w:tab w:val="left" w:pos="288" w:leader="none"/>
        </w:tabs>
        <w:jc w:val="both"/>
        <w:rPr/>
      </w:pPr>
      <w:r>
        <w:rPr/>
        <w:t xml:space="preserve">  </w:t>
      </w:r>
      <w:r>
        <w:rPr>
          <w:i/>
          <w:u w:val="single"/>
        </w:rPr>
        <w:t>…„</w:t>
      </w:r>
      <w:r>
        <w:rPr>
          <w:i/>
          <w:u w:val="single"/>
        </w:rPr>
        <w:t xml:space="preserve">és </w:t>
      </w:r>
      <w:r>
        <w:rPr>
          <w:b/>
          <w:i/>
          <w:u w:val="single"/>
        </w:rPr>
        <w:t>a te magodban áldatnak meg</w:t>
      </w:r>
      <w:r>
        <w:rPr>
          <w:i/>
          <w:u w:val="single"/>
        </w:rPr>
        <w:t xml:space="preserve"> a föld minden nemzetségei.</w:t>
      </w:r>
      <w:r>
        <w:rPr/>
        <w:t>”…</w:t>
      </w:r>
    </w:p>
    <w:p>
      <w:pPr>
        <w:pStyle w:val="Normal"/>
        <w:tabs>
          <w:tab w:val="left" w:pos="288" w:leader="none"/>
        </w:tabs>
        <w:jc w:val="both"/>
        <w:rPr/>
      </w:pPr>
      <w:r>
        <w:rPr/>
        <w:t xml:space="preserve">  </w:t>
      </w:r>
      <w:r>
        <w:rPr/>
        <w:t>Egy a gyökér, de más és más az ág, s egy bizonyos gyümölcs még akkor is csak egy bizonyos ág termése lehet, ha megannyi ág egy gyökérből sarjadt s növekedett.</w:t>
      </w:r>
    </w:p>
    <w:p>
      <w:pPr>
        <w:pStyle w:val="Normal"/>
        <w:tabs>
          <w:tab w:val="left" w:pos="288" w:leader="none"/>
        </w:tabs>
        <w:jc w:val="both"/>
        <w:rPr/>
      </w:pPr>
      <w:r>
        <w:rPr/>
        <w:t xml:space="preserve">  </w:t>
      </w:r>
      <w:r>
        <w:rPr/>
        <w:t xml:space="preserve">Ezt az árnyalatnyi különbséget egyetlen nyelvben sem lehetne ilyen határozottan érzékelni, s még a ti Magyar nyelvetekben is csak a mai nyelvtani szabályok, a többszörös nyelvújítást követően vált érzékelhetővé, pontosan akkor, amikor az Emberiség elért arra a Szellemi, azaz spirituális ébredtségi szintre, amelyen a kérdés feltehetővé és megválaszolhatóvá vált: nem előbb és nem később. </w:t>
      </w:r>
    </w:p>
    <w:p>
      <w:pPr>
        <w:pStyle w:val="Normal"/>
        <w:tabs>
          <w:tab w:val="left" w:pos="288" w:leader="none"/>
        </w:tabs>
        <w:jc w:val="both"/>
        <w:rPr/>
      </w:pPr>
      <w:r>
        <w:rPr/>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Itt azonban ismét ugrunk egy nagyot: átlépjük Ézsaú és Jákob harcát, egymás ellen való torzsalkodását, hogy Jákób első Látomásával és a Szövetség (esetében) első ízben való megerősítésével folytassuk vizsgálódásunkat:</w:t>
      </w:r>
    </w:p>
    <w:p>
      <w:pPr>
        <w:pStyle w:val="Normal"/>
        <w:tabs>
          <w:tab w:val="left" w:pos="288" w:leader="none"/>
        </w:tabs>
        <w:jc w:val="both"/>
        <w:rPr/>
      </w:pPr>
      <w:r>
        <w:rPr/>
        <w:t xml:space="preserve">  „</w:t>
      </w:r>
      <w:r>
        <w:rPr/>
        <w:t>És juta egy helyre, holott meghála, mivelhogy a nap lement vala: és vőn egyet annak a helynek kövei közül, és feje alá tevé; és lefeküvék azon a helyen.</w:t>
      </w:r>
    </w:p>
    <w:p>
      <w:pPr>
        <w:pStyle w:val="Normal"/>
        <w:tabs>
          <w:tab w:val="left" w:pos="288" w:leader="none"/>
        </w:tabs>
        <w:jc w:val="both"/>
        <w:rPr/>
      </w:pPr>
      <w:r>
        <w:rPr/>
        <w:t xml:space="preserve">  </w:t>
      </w:r>
      <w:r>
        <w:rPr/>
        <w:t>És álmot láta: Ímé egy lajtorja vala a földön felállítva, melynek teteje az eget éri vala, és ímé az Istennek Angyalai fel - és alájárnak vala azon.</w:t>
      </w:r>
    </w:p>
    <w:p>
      <w:pPr>
        <w:pStyle w:val="Normal"/>
        <w:tabs>
          <w:tab w:val="left" w:pos="288" w:leader="none"/>
        </w:tabs>
        <w:jc w:val="both"/>
        <w:rPr/>
      </w:pPr>
      <w:r>
        <w:rPr/>
        <w:t xml:space="preserve">   </w:t>
      </w:r>
      <w:r>
        <w:rPr/>
        <w:t>És ímé az Úr áll vala azon és szóla: Én vagyok az Úr, Ábrahámnak a te atyádnak Istene, és Izsáknak Istene; ezt a földet amelyen fekszel néked adom és a te magodnak.</w:t>
      </w:r>
    </w:p>
    <w:p>
      <w:pPr>
        <w:pStyle w:val="Normal"/>
        <w:tabs>
          <w:tab w:val="left" w:pos="288" w:leader="none"/>
        </w:tabs>
        <w:jc w:val="both"/>
        <w:rPr/>
      </w:pPr>
      <w:r>
        <w:rPr/>
        <w:t xml:space="preserve">   </w:t>
      </w:r>
      <w:r>
        <w:rPr/>
        <w:t>És a te magod olyan lészen mint a földnek pora, és terjeszkedel nyugotra és keletre, északra és délre, és te benned és a te magodban áldatnak meg a föld minden nemzetségei.</w:t>
      </w:r>
    </w:p>
    <w:p>
      <w:pPr>
        <w:pStyle w:val="Normal"/>
        <w:tabs>
          <w:tab w:val="left" w:pos="288" w:leader="none"/>
        </w:tabs>
        <w:jc w:val="both"/>
        <w:rPr>
          <w:sz w:val="20"/>
          <w:szCs w:val="20"/>
        </w:rPr>
      </w:pPr>
      <w:r>
        <w:rPr/>
        <w:t xml:space="preserve">  </w:t>
      </w:r>
      <w:r>
        <w:rPr/>
        <w:t>És ímé én veled vagyok, hogy megőrizzelek téged valahova menéndesz, és visszahozzalak e földre; mert el nem hagylak téged, míg be nem teljesítem amit néked mondtam.”</w:t>
      </w:r>
      <w:r>
        <w:rPr>
          <w:sz w:val="20"/>
          <w:szCs w:val="20"/>
        </w:rPr>
        <w:t xml:space="preserve">  (1 Móz. 28.11-15)</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 </w:t>
      </w:r>
      <w:r>
        <w:rPr/>
        <w:t xml:space="preserve">Álombéli látomásban kapja tehát Jákób az Ábrahámmal kötött Szövetség megerősítését, amiként a második alkalommal is álomban kell megvívja a maga harcát „Istennel”: maga az a tény, hogy ezek a történések álomban mennek végbe, jelzi azt is: nem Jákób, a fizikai testben lévő és csak emberi Tudattal bíró személy az, aki a Szövetség megerősítését kapja, vagy aki későbben harcot kell vívjon: de a Tudat fölötti felsőbbrendű Én, tehát a Szellemi Követ, amely azonban a történések kiemelkedő fontosságára való tekintettel az álombéli történést teljességgel le kell közvetítse a Tudat felé is, hogy Jákób mint földi ember is tudója legyen Isten szándékának és Akaratának. A lajtorja kifejezés lényegében az egyes Fénykörök vizuális megjelenítése volt: a Tudat számára csak egy általa ismert képet közvetíthetett le a Szellemi Követ, mert az csak azon keresztül lehetett képes fogalmat alkotni magának a történtekről (s ezt különösen a második Jelenésnél, vagy inkább álombéli Látomásnál figyelhetitek meg erősebben, amikor a fizikai test is mozdul az álomkép hatására, követve a Tudatban mozduló gondolatot, mintha csak a valóságban cselekedne). </w:t>
      </w:r>
    </w:p>
    <w:p>
      <w:pPr>
        <w:pStyle w:val="Normal"/>
        <w:tabs>
          <w:tab w:val="left" w:pos="288" w:leader="none"/>
        </w:tabs>
        <w:jc w:val="both"/>
        <w:rPr/>
      </w:pPr>
      <w:r>
        <w:rPr/>
        <w:t xml:space="preserve">  </w:t>
      </w:r>
      <w:r>
        <w:rPr/>
        <w:t>Ahogy az Ó-szövetséget olvassátok, nem lehet nem éreznetek: mint vannak vezetve azok a személyek, akik az Úr földi értelemben vett nemzetségtábláján szerepelnek: hisz nem véletlen, hogy Jákób, bár Rákhelért szolgált, Leát kellett magához vegye, amiként az sem, hogy míg Rákhel mag nélkül volt hosszú időn át, addig Lea fiakat szült: s Rákhel csak későbben, már a Kananeusok földjére való visszatérés előtt fogant, s szülte elsőként Józsefet,  majd még későbben, már Jákób és az Isten embere közti küzdelmet követően, s már az Ézsaúval szerzett megbékélést követően, de már az ismételt menekülés ideje alatt szülte Benjámint, amikoris Izráel visszatérőben volt Izsáknak, az ő atyjának földjére: s éppen Jákób e két legkisebb gyermeke volt az, akiknek a legnagyobb szerep jutott a későbbi történésekben. Amint mondtam, amikor Benjámin megszületett, Izráel népe már megtisztította magát, s már a Mezopotámiában szerzett idegen bálványokat is elvetette, amiként Jákób parancsolta nékik:</w:t>
      </w:r>
    </w:p>
    <w:p>
      <w:pPr>
        <w:pStyle w:val="Normal"/>
        <w:tabs>
          <w:tab w:val="left" w:pos="288" w:leader="none"/>
        </w:tabs>
        <w:jc w:val="both"/>
        <w:rPr/>
      </w:pPr>
      <w:r>
        <w:rPr/>
        <w:t xml:space="preserve">  „</w:t>
      </w:r>
      <w:r>
        <w:rPr/>
        <w:t xml:space="preserve">Akkor monda Jákób az ő háza népének, és mind azoknak, kik vele valának: Hányjátok el az idegen isteneket, kik köztetek vannak, és tisztítsátok meg magatokat, és változtassátok el öltözeteiteket.” </w:t>
      </w:r>
      <w:r>
        <w:rPr>
          <w:sz w:val="20"/>
          <w:szCs w:val="20"/>
        </w:rPr>
        <w:t>(1 Móz. 35.2)</w:t>
      </w:r>
    </w:p>
    <w:p>
      <w:pPr>
        <w:pStyle w:val="Normal"/>
        <w:tabs>
          <w:tab w:val="left" w:pos="288" w:leader="none"/>
        </w:tabs>
        <w:jc w:val="both"/>
        <w:rPr/>
      </w:pPr>
      <w:r>
        <w:rPr/>
      </w:r>
    </w:p>
    <w:p>
      <w:pPr>
        <w:pStyle w:val="Normal"/>
        <w:tabs>
          <w:tab w:val="left" w:pos="288" w:leader="none"/>
        </w:tabs>
        <w:jc w:val="both"/>
        <w:rPr/>
      </w:pPr>
      <w:r>
        <w:rPr/>
        <w:t xml:space="preserve">  — </w:t>
      </w:r>
      <w:r>
        <w:rPr/>
        <w:t>S most megkérdezhetnétek, amiként munkatársam is megkérdezte: volt-e jelentősége annak, hogy Rákhel meg kellett haljon amikor Benjámint szülte azon túl, hogy amiként az írás is tanúsítja, igen nehéz szülése volt. Vagy tényleg csak a fizikai test gyengesége rejtezett ennek hátterében?</w:t>
      </w:r>
    </w:p>
    <w:p>
      <w:pPr>
        <w:pStyle w:val="Normal"/>
        <w:tabs>
          <w:tab w:val="left" w:pos="288" w:leader="none"/>
        </w:tabs>
        <w:jc w:val="both"/>
        <w:rPr/>
      </w:pPr>
      <w:r>
        <w:rPr/>
        <w:t xml:space="preserve">  </w:t>
      </w:r>
      <w:r>
        <w:rPr/>
        <w:t>Bár a test gyengesége magában is indokolja a halál bekövetkeztét, ez csak a történés fizikai vetülete: a magasabb rendű ok azonban nem ez volt. Nem, mert bár maga Jákób is gyakorta folyamodott cselhez és praktikákhoz, Rákhel isteneikben lopta meg azokat, akiktől menekültek, s éppenhogy a tulajdon atyjának isteneit, annak bálványait lopta el, majd még el is rejtette azokat. Ugyan Jákób szavai szerint is halált kellett volna lásson, de mert az ellopott tárgyakat Rákhel csele végett nem találták meg, Jákób szavai szinte semmissé lettek:</w:t>
      </w:r>
    </w:p>
    <w:p>
      <w:pPr>
        <w:pStyle w:val="Normal"/>
        <w:tabs>
          <w:tab w:val="left" w:pos="288" w:leader="none"/>
        </w:tabs>
        <w:jc w:val="both"/>
        <w:rPr/>
      </w:pPr>
      <w:r>
        <w:rPr/>
        <w:t xml:space="preserve">  „</w:t>
      </w:r>
      <w:r>
        <w:rPr/>
        <w:t>Akinél pedig megtalálod a te isteneidet, ne éljen az. Atyánkfiai előtt vizsgáld meg, mid van nálam, és vidd el. Mert nem tudja vala Jákób, hogy Rákhel lopta el azokat.”</w:t>
      </w:r>
    </w:p>
    <w:p>
      <w:pPr>
        <w:pStyle w:val="Normal"/>
        <w:tabs>
          <w:tab w:val="left" w:pos="288" w:leader="none"/>
        </w:tabs>
        <w:jc w:val="both"/>
        <w:rPr>
          <w:sz w:val="20"/>
          <w:szCs w:val="20"/>
        </w:rPr>
      </w:pPr>
      <w:r>
        <w:rPr/>
        <w:t xml:space="preserve">                                                                   </w:t>
      </w:r>
      <w:r>
        <w:rPr>
          <w:sz w:val="20"/>
          <w:szCs w:val="20"/>
        </w:rPr>
        <w:t>(1 Móz. 31.32)</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w:t>
      </w:r>
      <w:r>
        <w:rPr/>
        <w:t>Semmissé lettek szavai az emberek előtt, de nem lettek semmissé Isten előtt, s ha későbben is, Rákhel mégis el kellett vegye azt a büntetést amelyet Jákób a feltételezett tolvajra kimondott. Ez is azt igazolja vissza, s nem is kevéssé: ha emberek elől titkolhatja is valaki az ő bűnét, nincs semmi, amit ne tudna Isten, és Isten előtt nincs titkon esett cselekedet: sem jó, sem pedig rossz. S ha nem is Isten „büntet”, a cselekedet tesz önmagáért – vagy önmaga ellenében.</w:t>
      </w:r>
    </w:p>
    <w:p>
      <w:pPr>
        <w:pStyle w:val="Normal"/>
        <w:tabs>
          <w:tab w:val="left" w:pos="288" w:leader="none"/>
        </w:tabs>
        <w:jc w:val="both"/>
        <w:rPr/>
      </w:pPr>
      <w:r>
        <w:rPr/>
        <w:t xml:space="preserve">  </w:t>
      </w:r>
      <w:r>
        <w:rPr/>
        <w:t>Az egyik ok tehát ez volt, míg a másik az az ősi szokás, hogy a házi istenek birtokosa örökösödési joggal bír. Márpedig Rákhel sem fizikai, sem szellemi értelemben nem lehetett örököse atyjának: s ő, bár már hosszú idő óta élt Jákób házában mint annak asszonya, tudati képei közt nem volt képes elszakadni a megszokott „istenektől”: Jákób Istenét hívta, de a bálvány-istenhez is ragaszkodni akart. Részben tehát ez a ragaszkodás volt annak hátterében is, hogy ellopta az atyja házában lévő bálványokat. Nem azért lopta el azokat, mert hogy azok aranyból voltak: nem mind készült aranyból, viszont mind idegen isteneket ábrázolt, amelyek idegen energiát képviseltek, olyan energiát, amelynek jelenléte a nép szellemi és Tudati energiáit is gyengítették, ahogyan a Rákhel Tudatában megrögzült bálványimádás energiái is hatással, éspedig ártó hatással voltak a csoport-energiák mindösszességére. Ezen felül és ezen túl ha Jákób Rákheltől született gyermekei e kétféle hitet tanulják meg, elvész bennük és számukra az Igaz Hit, amiként elvész az az ő utódaik számára is.</w:t>
      </w:r>
    </w:p>
    <w:p>
      <w:pPr>
        <w:pStyle w:val="Normal"/>
        <w:tabs>
          <w:tab w:val="left" w:pos="288" w:leader="none"/>
        </w:tabs>
        <w:jc w:val="both"/>
        <w:rPr/>
      </w:pPr>
      <w:r>
        <w:rPr/>
        <w:t xml:space="preserve">  </w:t>
      </w:r>
      <w:r>
        <w:rPr/>
        <w:t>Kellett tehát, hogy a gyermekek csak Jákób Hitét tanulják, s csak aszerint nevelődjenek: csak így lehetett igazán megtisztítottá az a nemzetségi vonal, amelynek tagjaként az Úr Krisztus megszületett.</w:t>
      </w:r>
    </w:p>
    <w:p>
      <w:pPr>
        <w:pStyle w:val="Normal"/>
        <w:tabs>
          <w:tab w:val="left" w:pos="288" w:leader="none"/>
        </w:tabs>
        <w:jc w:val="both"/>
        <w:rPr/>
      </w:pPr>
      <w:r>
        <w:rPr/>
        <w:t xml:space="preserve">  </w:t>
      </w:r>
      <w:r>
        <w:rPr/>
        <w:t xml:space="preserve">Az sem véletlen, hogy csak közvetlenül Benjámin születése előtt és Rákhel halála előtt erősíttetett meg ismét Jákóbbal ama Szövetség, s akkor mondotta azt néki ismét a Hang: </w:t>
      </w:r>
    </w:p>
    <w:p>
      <w:pPr>
        <w:pStyle w:val="Normal"/>
        <w:tabs>
          <w:tab w:val="left" w:pos="288" w:leader="none"/>
        </w:tabs>
        <w:jc w:val="both"/>
        <w:rPr/>
      </w:pPr>
      <w:r>
        <w:rPr/>
        <w:t xml:space="preserve">  „</w:t>
      </w:r>
      <w:r>
        <w:rPr/>
        <w:t>Nem Jákóbnak mondatik ezután a te neved, hanem Izráelnek;” – ezt követően, hogy Rákhel megszülte az ő magzatát, ki is emeltetett Jákób házából, s ki még a népből is, hogy a más és másféle energiák ne keveredjenek a gyermekek és a Nép Tudati energiáiban, annak mindösszességében.</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Ismét tovább lépünk, de azért egy kicsinységt még térjünk ki arra a történésre is, amelyet az imént említettem: Jákóbnak és az Isten emberének küzdelmére. Annál is inkább fontos mozzanat ez, hisz akkortól nevezi magát az ősi hitben megmaradt Nép Izráelitának, vagyis Izráel népének, ami máig megkülönböztető jelző, amellett, hogy ők is Ábrahámot és Izsákot tekintik ősatyáiknak, akivel Isten Szövetséget szerzett. Viszont amíg Izsák többi leszármazottaival nem újította meg Isten e Szövetséget, Jákóbbal, azaz Izráellel igen: s a véle kötött, vagy megerősített Szövetség ekkor és ez által emelkedett ténylegesen is a Szövetség szintjére. Ábrahámnak és Izsáknak még nem kellett megküzdenie e Szövetségért: Jákóbnak azonban már igen, és éppenhogy a küzdelem az, ami fontos és lényeges, s amit meg kívánok magyarázni.</w:t>
      </w:r>
    </w:p>
    <w:p>
      <w:pPr>
        <w:pStyle w:val="Normal"/>
        <w:tabs>
          <w:tab w:val="left" w:pos="288" w:leader="none"/>
        </w:tabs>
        <w:jc w:val="both"/>
        <w:rPr/>
      </w:pPr>
      <w:r>
        <w:rPr/>
        <w:t xml:space="preserve">  </w:t>
      </w:r>
      <w:r>
        <w:rPr/>
        <w:t>Elsőként vegyük egybe a kibontani kívánt részt, hogy egységében lássátok, majd versenként, hogy az egyes versekhez külön-külön is magyarázatot adhassak:</w:t>
      </w:r>
    </w:p>
    <w:p>
      <w:pPr>
        <w:pStyle w:val="Normal"/>
        <w:tabs>
          <w:tab w:val="left" w:pos="288" w:leader="none"/>
        </w:tabs>
        <w:jc w:val="both"/>
        <w:rPr/>
      </w:pPr>
      <w:r>
        <w:rPr/>
      </w:r>
    </w:p>
    <w:p>
      <w:pPr>
        <w:pStyle w:val="Normal"/>
        <w:tabs>
          <w:tab w:val="left" w:pos="288" w:leader="none"/>
        </w:tabs>
        <w:jc w:val="both"/>
        <w:rPr/>
      </w:pPr>
      <w:r>
        <w:rPr/>
        <w:t xml:space="preserve">  „</w:t>
      </w:r>
      <w:r>
        <w:rPr/>
        <w:t>Jákób pedig egyedül marada és tusakodik vala ő vele  egy férfiú, egész a hajnal feljöveteléig.</w:t>
      </w:r>
    </w:p>
    <w:p>
      <w:pPr>
        <w:pStyle w:val="Normal"/>
        <w:tabs>
          <w:tab w:val="left" w:pos="288" w:leader="none"/>
        </w:tabs>
        <w:jc w:val="both"/>
        <w:rPr/>
      </w:pPr>
      <w:r>
        <w:rPr/>
        <w:t xml:space="preserve">  </w:t>
      </w:r>
      <w:r>
        <w:rPr/>
        <w:t>Aki mikor látá, hogy nem vehet rajta erőt, megilleté csípőjének forgócsontját, és kiméne helyéből Jákób csípőjének forgócsontja a vele való tusakodás közben.</w:t>
      </w:r>
    </w:p>
    <w:p>
      <w:pPr>
        <w:pStyle w:val="Normal"/>
        <w:tabs>
          <w:tab w:val="left" w:pos="288" w:leader="none"/>
        </w:tabs>
        <w:jc w:val="both"/>
        <w:rPr/>
      </w:pPr>
      <w:r>
        <w:rPr/>
        <w:t xml:space="preserve">  </w:t>
      </w:r>
      <w:r>
        <w:rPr/>
        <w:t>És monda: Bocsáss el engem, mert feljött a hajnal. És monda Jákób: Nem bocsátlak el téged, míg meg nem áldasz engemet.</w:t>
      </w:r>
    </w:p>
    <w:p>
      <w:pPr>
        <w:pStyle w:val="Normal"/>
        <w:tabs>
          <w:tab w:val="left" w:pos="288" w:leader="none"/>
        </w:tabs>
        <w:jc w:val="both"/>
        <w:rPr/>
      </w:pPr>
      <w:r>
        <w:rPr/>
        <w:t xml:space="preserve">  </w:t>
      </w:r>
      <w:r>
        <w:rPr/>
        <w:t>És monda néki: Mi a te neved? És ő monda: Jákób.</w:t>
      </w:r>
    </w:p>
    <w:p>
      <w:pPr>
        <w:pStyle w:val="Normal"/>
        <w:tabs>
          <w:tab w:val="left" w:pos="288" w:leader="none"/>
        </w:tabs>
        <w:jc w:val="both"/>
        <w:rPr/>
      </w:pPr>
      <w:r>
        <w:rPr/>
        <w:t xml:space="preserve">  </w:t>
      </w:r>
      <w:r>
        <w:rPr/>
        <w:t>Amaz pedig monda: Nem Jákóbnak mondatik ezután a te neved, hanem Izráelnek; mert küzdöttél Istennel és emberekkel, és győztél.</w:t>
      </w:r>
    </w:p>
    <w:p>
      <w:pPr>
        <w:pStyle w:val="Normal"/>
        <w:tabs>
          <w:tab w:val="left" w:pos="288" w:leader="none"/>
        </w:tabs>
        <w:jc w:val="both"/>
        <w:rPr/>
      </w:pPr>
      <w:r>
        <w:rPr/>
        <w:t xml:space="preserve">  </w:t>
      </w:r>
      <w:r>
        <w:rPr/>
        <w:t>És megkérdé Jákób, és monda: Mondd meg, kérlek, a te  nevedet. Az pedig monda: Ugyan miért kérded az én nevemet? És megáldá őt ott.</w:t>
      </w:r>
    </w:p>
    <w:p>
      <w:pPr>
        <w:pStyle w:val="Normal"/>
        <w:tabs>
          <w:tab w:val="left" w:pos="288" w:leader="none"/>
        </w:tabs>
        <w:jc w:val="both"/>
        <w:rPr/>
      </w:pPr>
      <w:r>
        <w:rPr/>
        <w:t xml:space="preserve">  </w:t>
      </w:r>
      <w:r>
        <w:rPr/>
        <w:t xml:space="preserve">Nevezé azért Jákób annak a helynek nevét Peniélnek: mert látám az Istent színről színre, és megszabadult az én lelkem. ”       </w:t>
      </w:r>
      <w:r>
        <w:rPr>
          <w:sz w:val="20"/>
          <w:szCs w:val="20"/>
        </w:rPr>
        <w:t>(1 Móz. 32.24-30)</w:t>
      </w:r>
    </w:p>
    <w:p>
      <w:pPr>
        <w:pStyle w:val="Normal"/>
        <w:tabs>
          <w:tab w:val="left" w:pos="288" w:leader="none"/>
        </w:tabs>
        <w:jc w:val="both"/>
        <w:rPr/>
      </w:pPr>
      <w:r>
        <w:rPr/>
      </w:r>
    </w:p>
    <w:p>
      <w:pPr>
        <w:pStyle w:val="Normal"/>
        <w:tabs>
          <w:tab w:val="left" w:pos="288" w:leader="none"/>
        </w:tabs>
        <w:jc w:val="both"/>
        <w:rPr/>
      </w:pPr>
      <w:r>
        <w:rPr/>
        <w:t>Bontsuk most verseire az idézett részt:</w:t>
      </w:r>
    </w:p>
    <w:p>
      <w:pPr>
        <w:pStyle w:val="Normal"/>
        <w:tabs>
          <w:tab w:val="left" w:pos="288" w:leader="none"/>
        </w:tabs>
        <w:jc w:val="both"/>
        <w:rPr/>
      </w:pPr>
      <w:r>
        <w:rPr/>
        <w:t xml:space="preserve">  „</w:t>
      </w:r>
      <w:r>
        <w:rPr/>
        <w:t>Jákób pedig egyedül marada és tusakodik vala ő vele egy férfiú, egész a hajnal feljöveteléig.”</w:t>
      </w:r>
    </w:p>
    <w:p>
      <w:pPr>
        <w:pStyle w:val="Normal"/>
        <w:tabs>
          <w:tab w:val="left" w:pos="288" w:leader="none"/>
        </w:tabs>
        <w:jc w:val="both"/>
        <w:rPr/>
      </w:pPr>
      <w:r>
        <w:rPr/>
        <w:t xml:space="preserve">  — </w:t>
      </w:r>
      <w:r>
        <w:rPr/>
        <w:t xml:space="preserve">Jákób egy hozzá hasonlatos férfiú ellen tusakodott, éspedig álmában. A harc nem akként ment tehát végbe, amiként gondolnátok, nem egy tényleges személy ellen: önmaga ellen, a benne lakozó kettős tulajdonságú szellem ellen harcolt Jákób. </w:t>
      </w:r>
    </w:p>
    <w:p>
      <w:pPr>
        <w:pStyle w:val="Normal"/>
        <w:tabs>
          <w:tab w:val="left" w:pos="288" w:leader="none"/>
        </w:tabs>
        <w:jc w:val="both"/>
        <w:rPr/>
      </w:pPr>
      <w:r>
        <w:rPr/>
        <w:t xml:space="preserve">  </w:t>
      </w:r>
      <w:r>
        <w:rPr/>
        <w:t>E kifejezés alatt a Szellemi embert és a testi embert, a Szellemet és a Tudatot kell értenetek. Jákób álmában vagy inkább látomásában e kettő akként jelent meg, mintha tényleges személy volna, holott nem erről volt szó: le kellett tudja győzni az emberit, és el kellett tudja viselni az Istenit. Ez a heves benső harc, csakúgy, mint amikor valaki lázában tusakodik, a test tényleges mozdulatai által volt kísérve, ami meghozta a maga következményét is, amiként a következő versben is olvashatjátok:</w:t>
      </w:r>
    </w:p>
    <w:p>
      <w:pPr>
        <w:pStyle w:val="Normal"/>
        <w:tabs>
          <w:tab w:val="left" w:pos="288" w:leader="none"/>
        </w:tabs>
        <w:jc w:val="both"/>
        <w:rPr/>
      </w:pPr>
      <w:r>
        <w:rPr/>
        <w:t xml:space="preserve">  „</w:t>
      </w:r>
      <w:r>
        <w:rPr/>
        <w:t>Aki mikor látá, hogy nem vehet rajta erőt, megilleté csípőjének forgócsontját, és kiméne helyéből Jákób csípőjének forgócsontja a vele való tusakodás közben.”</w:t>
      </w:r>
    </w:p>
    <w:p>
      <w:pPr>
        <w:pStyle w:val="Normal"/>
        <w:tabs>
          <w:tab w:val="left" w:pos="288" w:leader="none"/>
        </w:tabs>
        <w:jc w:val="both"/>
        <w:rPr/>
      </w:pPr>
      <w:r>
        <w:rPr/>
        <w:t xml:space="preserve">  — </w:t>
      </w:r>
      <w:r>
        <w:rPr/>
        <w:t>Jákób tehát olyannyira dobálta magát az álombéli tusakodás közben, hogy a csípő izület megsérült, s ezt álomképben akként látta és érezte, mintha a szemben álló fél illette volna azt. Amiként a korábbiakban mondtam, a Szellemi Követ az Álom-síkon csakúgy tényleges történések részese, s e történéseket részben vagy egészben leközvetíti, vagy leközvetítheti a Tudat felé is. Így, ekként lehetséges az, hogy Jákób képessé lehetett legyőzni önmagát: önnön kicsiny és kicsinyes, rettegő ember-énjét. Hogy is mondja néki akkor a Hang:</w:t>
      </w:r>
    </w:p>
    <w:p>
      <w:pPr>
        <w:pStyle w:val="Normal"/>
        <w:tabs>
          <w:tab w:val="left" w:pos="288" w:leader="none"/>
        </w:tabs>
        <w:jc w:val="both"/>
        <w:rPr/>
      </w:pPr>
      <w:r>
        <w:rPr/>
        <w:t xml:space="preserve">  „</w:t>
      </w:r>
      <w:r>
        <w:rPr/>
        <w:t>És monda: Bocsáss el engem, mert feljött a hajnal. És monda Jákób: Nem bocsátlak el téged, míg meg nem áldasz engemet.</w:t>
      </w:r>
    </w:p>
    <w:p>
      <w:pPr>
        <w:pStyle w:val="Normal"/>
        <w:tabs>
          <w:tab w:val="left" w:pos="288" w:leader="none"/>
        </w:tabs>
        <w:jc w:val="both"/>
        <w:rPr/>
      </w:pPr>
      <w:r>
        <w:rPr/>
        <w:t xml:space="preserve">  </w:t>
      </w:r>
      <w:r>
        <w:rPr/>
        <w:t>És monda néki: Mi a te neved? És ő monda: Jákób.</w:t>
      </w:r>
    </w:p>
    <w:p>
      <w:pPr>
        <w:pStyle w:val="Normal"/>
        <w:tabs>
          <w:tab w:val="left" w:pos="288" w:leader="none"/>
        </w:tabs>
        <w:jc w:val="both"/>
        <w:rPr/>
      </w:pPr>
      <w:r>
        <w:rPr/>
        <w:t xml:space="preserve">  </w:t>
      </w:r>
      <w:r>
        <w:rPr/>
        <w:t>Amaz pedig monda: Nem Jákóbnak mondatik ezután a te neved, hanem Izráelnek; mert küzdöttél Istennel és emberekkel, és győztél.”</w:t>
      </w:r>
    </w:p>
    <w:p>
      <w:pPr>
        <w:pStyle w:val="Normal"/>
        <w:tabs>
          <w:tab w:val="left" w:pos="288" w:leader="none"/>
        </w:tabs>
        <w:jc w:val="both"/>
        <w:rPr/>
      </w:pPr>
      <w:r>
        <w:rPr/>
        <w:t xml:space="preserve">   — </w:t>
      </w:r>
      <w:r>
        <w:rPr/>
        <w:t>Nem azt mondja tehát: Isten ellen, és emberek ellen, hanem megfordítva: Istennel és emberekkel, ami azt is jelenti: olyasmi ellen kellett megküzdened Isten és az emberek erejére támaszkodva, ami sem nem Isteni, sem nem Emberi. A kettő közt van az, amelyben ez is és az is jelen van, azaz a Tudat, amelyben mindenkor az Isteni és az Emberi tusakodik egymással: a Szellemi Követ, és a földies gondolatokat megtámogató ellentét, amely nem csak a vadságra: a félelemre, a rettegésre is ösztönzi a Tudatot, ami Jákób története esetében nagyon is megfigyelhető volt. Minthogy tudatában volt annak a kettős véteknek, amelyet Ézsaú ellen elkövetett, méltán félt annak haragjától. Ezt követően a húgukat megbecstelenítő Sekhem és az ő népének férfi tagjai elleni gyilkosságban bűnössé lett fiai: Simeon és Lévi végett ébredt fel benne (ismétcsak méltán) a félelem: és tulajdonképpen ez a szinte szüntelen félelem és az Istenbe, Isten oltalmába és Ígéretébe vetett hit, tehát a Szellemi ember és a testi ember, e kettő Tudata volt az, ami meg kellett küzdjön benne egymással. Erre mutat rá az is, hogy az ébredezni kezdő Jákób áldást kér attól, akivel előtte hevesen tusakodott: a földi Tudat kérte a Szellemi Tudat „áldását”, azaz megtámogató erejét, amelyet, amiként a folytatásban is olvashatjátok, végül meg is kapott. Erre mutat rá az a rendkívüli bölcsesség is, amely Jákób, azaz akkor már Izráel későbbi útját jellemezte, s amiért felnéztek rá.</w:t>
      </w:r>
    </w:p>
    <w:p>
      <w:pPr>
        <w:pStyle w:val="Normal"/>
        <w:tabs>
          <w:tab w:val="left" w:pos="288" w:leader="none"/>
        </w:tabs>
        <w:jc w:val="both"/>
        <w:rPr/>
      </w:pPr>
      <w:r>
        <w:rPr/>
        <w:t xml:space="preserve">  </w:t>
      </w:r>
      <w:r>
        <w:rPr/>
        <w:t>De nézzük tovább az idézetet:</w:t>
      </w:r>
    </w:p>
    <w:p>
      <w:pPr>
        <w:pStyle w:val="Normal"/>
        <w:tabs>
          <w:tab w:val="left" w:pos="288" w:leader="none"/>
        </w:tabs>
        <w:jc w:val="both"/>
        <w:rPr/>
      </w:pPr>
      <w:r>
        <w:rPr/>
        <w:t xml:space="preserve">  „</w:t>
      </w:r>
      <w:r>
        <w:rPr/>
        <w:t>És megkérdé Jákób, és monda: Mondd meg, kérlek, a te nevedet. Az pedig monda: Ugyan miért kérded az én nevemet? És megáldá őt ott.</w:t>
      </w:r>
    </w:p>
    <w:p>
      <w:pPr>
        <w:pStyle w:val="Normal"/>
        <w:tabs>
          <w:tab w:val="left" w:pos="288" w:leader="none"/>
        </w:tabs>
        <w:jc w:val="both"/>
        <w:rPr/>
      </w:pPr>
      <w:r>
        <w:rPr/>
        <w:t xml:space="preserve">  </w:t>
      </w:r>
      <w:r>
        <w:rPr/>
        <w:t xml:space="preserve">Nevezé azért Jákób annak a helynek nevét Peniélnek: mert látám az Istent színről színre, és megszabadult az én lelkem.”  </w:t>
      </w:r>
    </w:p>
    <w:p>
      <w:pPr>
        <w:pStyle w:val="Normal"/>
        <w:tabs>
          <w:tab w:val="left" w:pos="288" w:leader="none"/>
        </w:tabs>
        <w:jc w:val="both"/>
        <w:rPr/>
      </w:pPr>
      <w:r>
        <w:rPr/>
      </w:r>
    </w:p>
    <w:p>
      <w:pPr>
        <w:pStyle w:val="Normal"/>
        <w:tabs>
          <w:tab w:val="left" w:pos="288" w:leader="none"/>
        </w:tabs>
        <w:jc w:val="both"/>
        <w:rPr/>
      </w:pPr>
      <w:r>
        <w:rPr/>
        <w:t xml:space="preserve">   </w:t>
      </w:r>
      <w:r>
        <w:rPr/>
        <w:t xml:space="preserve">A Fent Világában viselt nevek az alant élők számára érthetetlenek és mit sem jelentenek. Ez az egyik oka annak, hogy a Jákóbbal tusakodó nem nevezte meg magát, a másik ok pedig az, amit az imént is mondtam: Jákób emberi Tudata önnön felsőbbrendű Tudatával szemben kellett megküzdjön. A félelem, amely a test Tudatának szinte állapot szerű jellemzője, el kellett tűnjék, hogy a Szellemi Tudat örök, és feltétel nélküli hite és gyermeki bizodalma győzedelmeskedhessék. Ha ez ekként van, tehát ha a magasabb rendű Tudat fölébe tud kerekedni az alsóbbrendű Tudatnak, lényegében egyként nyer ez is és az is, mert a Szellemi Követ inkább lesz képes kommunikálni a Tudattal, amelyet többé nem köt meg a félelem. </w:t>
      </w:r>
    </w:p>
    <w:p>
      <w:pPr>
        <w:pStyle w:val="Normal"/>
        <w:tabs>
          <w:tab w:val="left" w:pos="288" w:leader="none"/>
        </w:tabs>
        <w:jc w:val="both"/>
        <w:rPr/>
      </w:pPr>
      <w:r>
        <w:rPr/>
        <w:t xml:space="preserve">  „</w:t>
      </w:r>
      <w:r>
        <w:rPr/>
        <w:t xml:space="preserve">mert küzdöttél Istennel és emberekkel, és győztél.” - mondja magyarázatként a Hang, s ezalatt nem azt kell érteni, hogy Jákób ténylegesen is Istennel küzdött volna mint személlyel: az Isten Erejével és a magasabbrendű értelemben vett Emberi erővel küzdött a benne élő alsóbbrendű erők: az ellentét keltette félelem ellen, és győzött. Erre utal az idézett rész befejező néhány szava is: </w:t>
      </w:r>
    </w:p>
    <w:p>
      <w:pPr>
        <w:pStyle w:val="Normal"/>
        <w:tabs>
          <w:tab w:val="left" w:pos="288" w:leader="none"/>
        </w:tabs>
        <w:jc w:val="both"/>
        <w:rPr/>
      </w:pPr>
      <w:r>
        <w:rPr/>
        <w:t xml:space="preserve">  „</w:t>
      </w:r>
      <w:r>
        <w:rPr/>
        <w:t>és megszabadult az én lelkem.”</w:t>
      </w:r>
    </w:p>
    <w:p>
      <w:pPr>
        <w:pStyle w:val="Normal"/>
        <w:tabs>
          <w:tab w:val="left" w:pos="288" w:leader="none"/>
        </w:tabs>
        <w:jc w:val="both"/>
        <w:rPr/>
      </w:pPr>
      <w:r>
        <w:rPr/>
        <w:t xml:space="preserve">  </w:t>
      </w:r>
      <w:r>
        <w:rPr/>
        <w:t>Megszabadult, éspedig a félelem-szülte haragtól és gyűlölettől, amelyek még az egészen egyszerű emberi értelmet is megkötik, lehetetlenné téve még az emberi szintű bölcsesség használatát is: ekként viszont, hogy Jákób megszabadult a benne élő félelmektől, s a félelem-adta haragtól és gyűlölettől, a Szellemi Követ valós Bölcsességeket tudott átközvetíteni felé, amelyek szerint vezethette a reá bízott népet.</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 xml:space="preserve">Ézsau és Jákób története azonban, amint mondtam, nem csak a fizikai szintű történést rejti magában: van egy másik, egy spirituális értelemben veendő mondandója is. </w:t>
      </w:r>
    </w:p>
    <w:p>
      <w:pPr>
        <w:pStyle w:val="Normal"/>
        <w:tabs>
          <w:tab w:val="left" w:pos="288" w:leader="none"/>
        </w:tabs>
        <w:jc w:val="both"/>
        <w:rPr/>
      </w:pPr>
      <w:r>
        <w:rPr/>
        <w:t xml:space="preserve">  </w:t>
      </w:r>
      <w:r>
        <w:rPr/>
        <w:t xml:space="preserve">Ézsau, amiként a test felépítésének nagyon is élethű leírása jelzi, egy korábbi fejlődési szinthez tartozik, azt jelképezi: erre utal a szőrös kifejezés, de erre mutat rá Ézsau életmódja is: még nem a már letelepedett embert ábrázolja a Közlő, hanem a félvadon élő, s csak vadászatból tengődőt, aki evett, ha volt zsákmánya, és nem evett, ha elszalasztotta a vadat. </w:t>
      </w:r>
    </w:p>
    <w:p>
      <w:pPr>
        <w:pStyle w:val="Normal"/>
        <w:tabs>
          <w:tab w:val="left" w:pos="288" w:leader="none"/>
        </w:tabs>
        <w:jc w:val="both"/>
        <w:rPr/>
      </w:pPr>
      <w:r>
        <w:rPr/>
        <w:t xml:space="preserve">  </w:t>
      </w:r>
      <w:r>
        <w:rPr/>
        <w:t>Ezzel szemben Jákób már a magasabban fejlett, sőt: már ravaszságra is képes, vagyis összetett gondolatok megfogalmazására és azok gyakorlatban való megvalósítására képes embert ábrázolja: már sátorban él, nem vadássza, de tenyészti és őrzi az állatot, és növényt termeszt, ha még csak a maga kezdetleges módján is. Emellett a szőrös Ézsauval szemben már sima a bőre, s inkább hasonlít a mai emberhez.</w:t>
      </w:r>
    </w:p>
    <w:p>
      <w:pPr>
        <w:pStyle w:val="Normal"/>
        <w:tabs>
          <w:tab w:val="left" w:pos="288" w:leader="none"/>
        </w:tabs>
        <w:jc w:val="both"/>
        <w:rPr/>
      </w:pPr>
      <w:r>
        <w:rPr/>
        <w:t xml:space="preserve">  </w:t>
      </w:r>
      <w:r>
        <w:rPr/>
        <w:t>Ebben sincs semmi titokzatosság: bár a „szőrös ember” egy korábbi fejlődési szintet jelez, mégis mögötte marad a Szellemi evolúcióban az utána „érkezett” embernek, ami azt is jelzi: egy-azon időben mindkét Ember-szellem csoport, a kezdetlegesebb, s még a durvább energiákból fizikai eszközt kiépíteni képes, s a valamivel tisztább energiák használatára képes, vagyis ébredtebb szellemi Követek egy-egy csoportja is jelen volt a Föld színén, attól függetlenül is, hogy az Atlantisziak még a „sima bőrű” Jákóbnál is magasabban fejlett Szellemi Követtel érkezhettek a Föld-testre.</w:t>
      </w:r>
    </w:p>
    <w:p>
      <w:pPr>
        <w:pStyle w:val="Normal"/>
        <w:tabs>
          <w:tab w:val="left" w:pos="288" w:leader="none"/>
        </w:tabs>
        <w:jc w:val="both"/>
        <w:rPr/>
      </w:pPr>
      <w:r>
        <w:rPr/>
        <w:t xml:space="preserve">  </w:t>
      </w:r>
      <w:r>
        <w:rPr/>
        <w:t>A két, egymástól eltérő embercsoport tehát valóban „egymás sarkát” fogva, egy időben létezett a Föld színén, ám mert a korábban érkezett, és fizikai értelemben erősebb ember-faj mentális és Szellemi értelemben alatta maradt az utána következő kor emberének, természetes, hogy az előbbi alárendeltté válik az utóbbival szemben, ha nem a fizikai erő-fölény dönti el az elsőbbséget, de már az Értelem, vagyis az, hogy a Szellemi Követ milyen fokon képes a test Tudatának irányítására. Ez tehát a másik rejtett információ, amely egyben magyarázatot is ad arra: miért és miként lehet a két, csaknem egy-azon percben született utód olyannyira eltérő úgy külsőjében, mint életformájában, ami még akkor sem egészen törvényszerű, és nem ennyire feltűnő, ha kétpetéjű ikrekről van szó. Még azok közt is van legalább részben valami hasonlóság, ha nem is fizikai, de Szellemi értelemben.</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t>Ismét tovább lépünk, már a következő állomást vizsgálva meg Jákób történésében: Jákób testi halálát, és tizenkét fiának megítélését. S ha valamiben, ebben nyilvánul meg igazán Jákób bölcsessége!</w:t>
      </w:r>
    </w:p>
    <w:p>
      <w:pPr>
        <w:pStyle w:val="Normal"/>
        <w:tabs>
          <w:tab w:val="left" w:pos="288" w:leader="none"/>
        </w:tabs>
        <w:jc w:val="both"/>
        <w:rPr/>
      </w:pPr>
      <w:r>
        <w:rPr/>
      </w:r>
    </w:p>
    <w:p>
      <w:pPr>
        <w:pStyle w:val="Normal"/>
        <w:tabs>
          <w:tab w:val="left" w:pos="288" w:leader="none"/>
        </w:tabs>
        <w:jc w:val="both"/>
        <w:rPr/>
      </w:pPr>
      <w:r>
        <w:rPr/>
        <w:t xml:space="preserve">  „</w:t>
      </w:r>
      <w:r>
        <w:rPr/>
        <w:t>És szólítá Jákób az ő fiait, és monda: Gyűljetek egybe, hadd jelentsem meg néktek, ami rátok következik a messze jövőben.</w:t>
      </w:r>
    </w:p>
    <w:p>
      <w:pPr>
        <w:pStyle w:val="Normal"/>
        <w:tabs>
          <w:tab w:val="left" w:pos="288" w:leader="none"/>
        </w:tabs>
        <w:jc w:val="both"/>
        <w:rPr/>
      </w:pPr>
      <w:r>
        <w:rPr/>
        <w:t xml:space="preserve">   </w:t>
      </w:r>
      <w:r>
        <w:rPr/>
        <w:t>Gyűljetek össze s hallgassatok Jákóbnak fiai! hallgassatok Izráelre, a ti atyátokra.</w:t>
      </w:r>
    </w:p>
    <w:p>
      <w:pPr>
        <w:pStyle w:val="Normal"/>
        <w:tabs>
          <w:tab w:val="left" w:pos="288" w:leader="none"/>
        </w:tabs>
        <w:jc w:val="both"/>
        <w:rPr/>
      </w:pPr>
      <w:r>
        <w:rPr/>
        <w:t xml:space="preserve">   </w:t>
      </w:r>
      <w:r>
        <w:rPr/>
        <w:t>Rúben, te elsőszülöttem, erőm, tehetségem zsengéje, első a méltóságban, első a hatalomban.</w:t>
      </w:r>
    </w:p>
    <w:p>
      <w:pPr>
        <w:pStyle w:val="Normal"/>
        <w:tabs>
          <w:tab w:val="left" w:pos="288" w:leader="none"/>
        </w:tabs>
        <w:jc w:val="both"/>
        <w:rPr>
          <w:sz w:val="20"/>
          <w:szCs w:val="20"/>
        </w:rPr>
      </w:pPr>
      <w:r>
        <w:rPr/>
        <w:t xml:space="preserve">   </w:t>
      </w:r>
      <w:r>
        <w:rPr/>
        <w:t xml:space="preserve">Állhatatlan, mint a víz, nem leszesz első, mivel atyád ágyába léptél fel: akkor megfertőztetted! Nyoszolyámba lépett ő.”    </w:t>
      </w:r>
      <w:r>
        <w:rPr>
          <w:sz w:val="20"/>
          <w:szCs w:val="20"/>
        </w:rPr>
        <w:t>(1. Móz. 49. 1-4)</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 </w:t>
      </w:r>
      <w:r>
        <w:rPr/>
        <w:t>Jákób ez esetben már erkölcsi és szokás-jogokra hivatkozva fosztja meg Rúbent az elsőszülöttségi jogtól. Ha ugyanez a történés, tehát az apa ágyasának elcsábítása az alacsonyabb fejlettségi szinten álló ember (jelesül Ézsau) családjában esik meg, vagy azonnali megtorlást kell a vakmerő utódnak elszenvednie, vagy figyelmen kívül hagyatik az apa által a történés, mint a természet dolgai közé tartozó esemény, hisz amint azt magatok is tudjátok, a még csak barlangban élő, s vadászatból tengődő ember-csoportban megszokott volt az asszony-rablás, az, hogy az erősebb és ifjabb elrabolta más asszonyát, vagy asszonyainak valamelyikét. Tehát e vers már az erkölcsi fejlődés egy magasabb fokát is megmutatja, de Jákób bölcsességét is, aki nem megtorolni akarta az ellene esett vétket, és nem is kívánt afölött szemet hunyni: de méltán való haragját később mutatta meg, éspedig olyan formában, amely a legérzékenyebben érintette az ellene cselekvő elsőszülöttet.</w:t>
      </w:r>
    </w:p>
    <w:p>
      <w:pPr>
        <w:pStyle w:val="Normal"/>
        <w:tabs>
          <w:tab w:val="left" w:pos="288" w:leader="none"/>
        </w:tabs>
        <w:jc w:val="both"/>
        <w:rPr/>
      </w:pPr>
      <w:r>
        <w:rPr/>
        <w:t xml:space="preserve">  „</w:t>
      </w:r>
      <w:r>
        <w:rPr/>
        <w:t>Simeon és Lévi atyafiak, erőszak eszközei az ő fegyverük.</w:t>
      </w:r>
    </w:p>
    <w:p>
      <w:pPr>
        <w:pStyle w:val="Normal"/>
        <w:tabs>
          <w:tab w:val="left" w:pos="288" w:leader="none"/>
        </w:tabs>
        <w:jc w:val="both"/>
        <w:rPr/>
      </w:pPr>
      <w:r>
        <w:rPr/>
        <w:t xml:space="preserve">   </w:t>
      </w:r>
      <w:r>
        <w:rPr/>
        <w:t>Tanácsukban ne légyen részes lelkem, gyűlésükkel ne egyesüljön dicsőségem, mert haragjokban férfit öltek, s kedvök telve inát szegték az ökörnek.</w:t>
      </w:r>
    </w:p>
    <w:p>
      <w:pPr>
        <w:pStyle w:val="Normal"/>
        <w:tabs>
          <w:tab w:val="left" w:pos="288" w:leader="none"/>
        </w:tabs>
        <w:jc w:val="both"/>
        <w:rPr/>
      </w:pPr>
      <w:r>
        <w:rPr/>
        <w:t xml:space="preserve">  </w:t>
      </w:r>
      <w:r>
        <w:rPr/>
        <w:t xml:space="preserve">Átkozott haragjok, mert erőszakos, és dühök, mivel kegyetlen; eloszlatom őket Jákóbban, és elszélesztem Izráelben.”                             </w:t>
      </w:r>
      <w:r>
        <w:rPr>
          <w:sz w:val="20"/>
          <w:szCs w:val="20"/>
        </w:rPr>
        <w:t>(1 Móz. 49.5-7)</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 </w:t>
      </w:r>
      <w:r>
        <w:rPr/>
        <w:t>E vers Dina megszeplősítését, s az azt követő, igen durva csellel végbe vitt bosszúállást eleveníti fel: a hit követésére, s az Izráel fiait megkülönböztető jegy felvállalására való késztetéssel csalták tőrbe Khámort, Sekhe-met, s még a város férfiait is mind, így méltán mondta akkor nékik Jákób:</w:t>
      </w:r>
    </w:p>
    <w:p>
      <w:pPr>
        <w:pStyle w:val="Normal"/>
        <w:tabs>
          <w:tab w:val="left" w:pos="288" w:leader="none"/>
        </w:tabs>
        <w:jc w:val="both"/>
        <w:rPr/>
      </w:pPr>
      <w:r>
        <w:rPr/>
        <w:t xml:space="preserve">  „</w:t>
      </w:r>
      <w:r>
        <w:rPr/>
        <w:t xml:space="preserve">És monda Jákób Simeonnak és Lévinek: Megháborítottatok engem, és utálatossá tettetek e föld lakosai előtt, a Kananeusok és Perizeusok előtt;  </w:t>
      </w:r>
      <w:r>
        <w:rPr>
          <w:sz w:val="20"/>
          <w:szCs w:val="20"/>
        </w:rPr>
        <w:t xml:space="preserve">(1 Móz. 34.30) </w:t>
      </w:r>
      <w:r>
        <w:rPr/>
        <w:t xml:space="preserve">– ám akkor őket sem büntette meg cselekedetükért, kivárta az igazán alkalmas percet. S ez az utolsó áldás-osztás perce volt. Amit mondott nékik, többféleképpen is érthető: </w:t>
      </w:r>
    </w:p>
    <w:p>
      <w:pPr>
        <w:pStyle w:val="Normal"/>
        <w:tabs>
          <w:tab w:val="left" w:pos="288" w:leader="none"/>
        </w:tabs>
        <w:jc w:val="both"/>
        <w:rPr/>
      </w:pPr>
      <w:r>
        <w:rPr/>
        <w:t xml:space="preserve"> „</w:t>
      </w:r>
      <w:r>
        <w:rPr/>
        <w:t>eloszlatom őket Jákóbban, és elszélesztem Izráelben.”</w:t>
      </w:r>
    </w:p>
    <w:p>
      <w:pPr>
        <w:pStyle w:val="Normal"/>
        <w:tabs>
          <w:tab w:val="left" w:pos="288" w:leader="none"/>
        </w:tabs>
        <w:jc w:val="both"/>
        <w:rPr/>
      </w:pPr>
      <w:r>
        <w:rPr/>
        <w:t xml:space="preserve">  </w:t>
      </w:r>
      <w:r>
        <w:rPr/>
        <w:t xml:space="preserve">Részben jelenti azt, hogy érzelmi és értelmi formában semmisnek veszi őket, vagyis nem oszt nékik áldást, mert csak átkot és veszedelmet hoztak reá és háza népére. De jelenti azt is: magjaik, azaz utódaik ne legyenek nagy nemzetekké, vegyüljenek el Jákób más utódainak magvaiból leendő Nemzetek tagjai közt. E második jelentés arra is céloz: kell, és Jákób szükségesnek érzi, hogy a két fiúban lévő vad és nyers erők a többi gyermekében lévő már tisztultabb, bölcsebb erőkkel keveredve valamicskét finomabbá legyenek. Ezért ítél fölöttük akként, hogy be kell olvadjanak magjaik azaz leszármazottaik a többi testvértől származó leszármazottak közé. Éspedig még csak nem is akként, mint amazokkal teljességgel egyenrangúak, de mint azok alantasai, akiknek nincs igazán szavuk a családi, s későbben a nemzeti tanácskozásokon. Ez utóbbira a fentebbi idézet e kis töredéke utal: </w:t>
      </w:r>
    </w:p>
    <w:p>
      <w:pPr>
        <w:pStyle w:val="Normal"/>
        <w:tabs>
          <w:tab w:val="left" w:pos="288" w:leader="none"/>
        </w:tabs>
        <w:jc w:val="both"/>
        <w:rPr/>
      </w:pPr>
      <w:r>
        <w:rPr/>
        <w:t xml:space="preserve">   „</w:t>
      </w:r>
      <w:r>
        <w:rPr/>
        <w:t>Tanácsukban ne légyen részes lelkem, gyűlésükkel ne egyesüljön dicsőségem,…”</w:t>
      </w:r>
    </w:p>
    <w:p>
      <w:pPr>
        <w:pStyle w:val="Normal"/>
        <w:tabs>
          <w:tab w:val="left" w:pos="288" w:leader="none"/>
        </w:tabs>
        <w:jc w:val="both"/>
        <w:rPr/>
      </w:pPr>
      <w:r>
        <w:rPr/>
      </w:r>
    </w:p>
    <w:p>
      <w:pPr>
        <w:pStyle w:val="Normal"/>
        <w:tabs>
          <w:tab w:val="left" w:pos="288" w:leader="none"/>
        </w:tabs>
        <w:jc w:val="both"/>
        <w:rPr/>
      </w:pPr>
      <w:r>
        <w:rPr/>
        <w:t xml:space="preserve">  — </w:t>
      </w:r>
      <w:r>
        <w:rPr/>
        <w:t>És most jön Jákób áldás-osztásának legfontosabb, s egyben legmagasztosabb része, az a rész, amely bennünket a  leginkább érint és érdekel:</w:t>
      </w:r>
    </w:p>
    <w:p>
      <w:pPr>
        <w:pStyle w:val="Normal"/>
        <w:tabs>
          <w:tab w:val="left" w:pos="288" w:leader="none"/>
        </w:tabs>
        <w:jc w:val="both"/>
        <w:rPr/>
      </w:pPr>
      <w:r>
        <w:rPr/>
        <w:t xml:space="preserve">  „</w:t>
      </w:r>
      <w:r>
        <w:rPr/>
        <w:t>Júda! téged magasztalnak atyádfiai, kezed ellenségeidnek nyakán lesz s meghajolnak előtted atyáidnak fiai.</w:t>
      </w:r>
    </w:p>
    <w:p>
      <w:pPr>
        <w:pStyle w:val="Normal"/>
        <w:tabs>
          <w:tab w:val="left" w:pos="288" w:leader="none"/>
        </w:tabs>
        <w:jc w:val="both"/>
        <w:rPr/>
      </w:pPr>
      <w:r>
        <w:rPr/>
        <w:t xml:space="preserve">  </w:t>
      </w:r>
      <w:r>
        <w:rPr/>
        <w:t>Oroszlánkölyök Júda; zsákmányt ejtvén, felmentél, fiam! Lehevert, lenyugodott, mint a hím oroszlán, és mint nőstény oroszlán; ki veri őt fel?</w:t>
      </w:r>
    </w:p>
    <w:p>
      <w:pPr>
        <w:pStyle w:val="Normal"/>
        <w:tabs>
          <w:tab w:val="left" w:pos="288" w:leader="none"/>
        </w:tabs>
        <w:jc w:val="both"/>
        <w:rPr/>
      </w:pPr>
      <w:r>
        <w:rPr/>
        <w:t xml:space="preserve">  </w:t>
      </w:r>
      <w:r>
        <w:rPr>
          <w:u w:val="double"/>
        </w:rPr>
        <w:t>Nem múlik el Júdától a fejedelmi bot, sem a vezéri pálca térdei közül; míg eljő Siló, és a népek néki engednek.</w:t>
      </w:r>
    </w:p>
    <w:p>
      <w:pPr>
        <w:pStyle w:val="Normal"/>
        <w:tabs>
          <w:tab w:val="left" w:pos="288" w:leader="none"/>
        </w:tabs>
        <w:jc w:val="both"/>
        <w:rPr/>
      </w:pPr>
      <w:r>
        <w:rPr/>
        <w:t xml:space="preserve">  </w:t>
      </w:r>
      <w:r>
        <w:rPr>
          <w:u w:val="double"/>
        </w:rPr>
        <w:t>Szőlőtőhöz köti szamarát, és nemes venyigéhez szamara vemhét, ruháját borban mossa, felöltőjét a szőlő vérében.</w:t>
      </w:r>
    </w:p>
    <w:p>
      <w:pPr>
        <w:pStyle w:val="Normal"/>
        <w:tabs>
          <w:tab w:val="left" w:pos="288" w:leader="none"/>
        </w:tabs>
        <w:jc w:val="both"/>
        <w:rPr>
          <w:sz w:val="20"/>
          <w:szCs w:val="20"/>
        </w:rPr>
      </w:pPr>
      <w:r>
        <w:rPr>
          <w:sz w:val="20"/>
          <w:szCs w:val="20"/>
        </w:rPr>
        <w:t xml:space="preserve">                                                                               </w:t>
      </w:r>
      <w:r>
        <w:rPr>
          <w:sz w:val="20"/>
          <w:szCs w:val="20"/>
        </w:rPr>
        <w:t>(1 Móz. 49.8-11)</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 </w:t>
      </w:r>
      <w:r>
        <w:rPr/>
        <w:t>Az agg Jákób e négy versben a leghatalmasabb jövendölést mondja ki: az ÚR érkezéséről szól már akkor, arra mutat rá: Júda révén lesz valósággá az Ígéret, amelyet Ábrahámnak, Izsáknak és néki adott Isten: „s a te magodban áldatnak meg a Föld nemzetségei.”</w:t>
      </w:r>
    </w:p>
    <w:p>
      <w:pPr>
        <w:pStyle w:val="Normal"/>
        <w:tabs>
          <w:tab w:val="left" w:pos="288" w:leader="none"/>
        </w:tabs>
        <w:jc w:val="both"/>
        <w:rPr/>
      </w:pPr>
      <w:r>
        <w:rPr/>
      </w:r>
    </w:p>
    <w:p>
      <w:pPr>
        <w:pStyle w:val="Normal"/>
        <w:tabs>
          <w:tab w:val="left" w:pos="288" w:leader="none"/>
        </w:tabs>
        <w:jc w:val="both"/>
        <w:rPr/>
      </w:pPr>
      <w:r>
        <w:rPr/>
        <w:t xml:space="preserve">   </w:t>
      </w:r>
      <w:r>
        <w:rPr/>
        <w:t xml:space="preserve">A tizenkét törzs közül egy az igazán Kiválasztott, s az a Júda ágyékából származó törzs lesz. S nem csak ezt mondja ki, de szinte szóról – szóra elmondja az Úr egyes cselekedeteit, s azt: nem múlik el az Ő Hatalma, és a népek engednek néki, vagyis Uralma minden néphez és nemzethez elér: és ez ekként volt, s ekként van ma is! Hisz mi az ÚR Hatalma: A Szeretet, és a Szeretet minden néphez és nemzethez elér, az az egyedüli „fegyver”, amellyel mindenkor győzedelmeskedhettek a gonosz ellenében, legyetek a Föld bármely népének és nemzetének szülöttei. A Szeretet, amelyet csak egy kevés ideig tarthat még megkötve az ellentét a maga sötét és kárhozatos gyűlöletével, aztán mégis diadalra jut, diadalra és dicsőségre víve mindazokat is, akik e Fegyvert tartják az ő szíveikben, elméikben, s e „Fegyvert” tartja Ember-testvé-reik és Lélek-testvéreik felé nyújtott jobbjuk. A Szeretet, amely még a mélységek mélységéből is kiemeli majd azt az utolsó egyet is, akkor, amikor az maga is belátja: egymaga maradt a maga sötét gyűlöletével, s az már csak őt magát marja. Akkor… igen: akkor fog maga Satana is ráeszmélni arra: legyőzetett az ő minden sötét és ártó fegyvere, s alul maradt a maga-kezdette harcban a SZERETET, s ekként a SZERETET ISTENE, A TEREMTŐ EGYSÉG ellenében. S akkor érti meg majd: veresége mekkora hatalmas áldás és nyereség az ő számára, amikor képessé válik elvetni magától az utolsó, gyűlöletből formált fegyvert is, vagyis magát a gyűlöletet, hogy már kinyújtsa az ő kezeit az Isten felé nyújtott keze felé, az egyedüli éltető „fegyverért”: a Szeretetért, el, és befogadva azt ismét, s már mindörökre. </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Az 1 Móz. 49.13- tól az 1 Móz. 49.22 ig terjedő rész az Izráel többi fiaira vonatkozó jóslat, ezekkel lényegében itt és most nincs dolgunk. Viszont az utolsó két utódnak, a két legifjabb sarjnak szóló jövendölések ismét fontos dolgokra mutatnak rá:</w:t>
      </w:r>
    </w:p>
    <w:p>
      <w:pPr>
        <w:pStyle w:val="Normal"/>
        <w:tabs>
          <w:tab w:val="left" w:pos="288" w:leader="none"/>
        </w:tabs>
        <w:jc w:val="both"/>
        <w:rPr/>
      </w:pPr>
      <w:r>
        <w:rPr/>
        <w:t xml:space="preserve">  „</w:t>
      </w:r>
      <w:r>
        <w:rPr/>
        <w:t xml:space="preserve">Termékeny fa József, termő ág a forrás mellett, ágazata meghaladja a kőfalat.” </w:t>
      </w:r>
      <w:r>
        <w:rPr>
          <w:sz w:val="20"/>
          <w:szCs w:val="20"/>
        </w:rPr>
        <w:t>(1. Móz. 49.22)</w:t>
      </w:r>
    </w:p>
    <w:p>
      <w:pPr>
        <w:pStyle w:val="Normal"/>
        <w:tabs>
          <w:tab w:val="left" w:pos="288" w:leader="none"/>
        </w:tabs>
        <w:jc w:val="both"/>
        <w:rPr/>
      </w:pPr>
      <w:r>
        <w:rPr/>
        <w:t xml:space="preserve">— </w:t>
      </w:r>
      <w:r>
        <w:rPr/>
        <w:t>Hogy is mondja a Zsolt. 36.10:</w:t>
      </w:r>
    </w:p>
    <w:p>
      <w:pPr>
        <w:pStyle w:val="Normal"/>
        <w:tabs>
          <w:tab w:val="left" w:pos="288" w:leader="none"/>
        </w:tabs>
        <w:jc w:val="both"/>
        <w:rPr/>
      </w:pPr>
      <w:r>
        <w:rPr/>
        <w:t xml:space="preserve">  „</w:t>
      </w:r>
      <w:r>
        <w:rPr/>
        <w:t>Mert nálad van az életnek forrása; a te világosságod által látunk világosságot.”</w:t>
      </w:r>
    </w:p>
    <w:p>
      <w:pPr>
        <w:pStyle w:val="Normal"/>
        <w:tabs>
          <w:tab w:val="left" w:pos="288" w:leader="none"/>
        </w:tabs>
        <w:jc w:val="both"/>
        <w:rPr/>
      </w:pPr>
      <w:r>
        <w:rPr/>
        <w:t xml:space="preserve">  </w:t>
      </w:r>
      <w:r>
        <w:rPr/>
        <w:t>E vers tehát ismét az Úrra vonatkozik, s ez még akkor is így van, ha Izráel népe máig nem fogadja el az Úr Krisztust, s máig a Messiást várja. Amiként várni is fogják mindaddig, míg rá nem eszmélnek: nem valamely földi hatalmasságot kell várniuk, és nem a földi királyságot kell vágyják, de az Istennek Országát kell keressék, amelyhez viszont kell, hogy le, és kiéghessen róluk és bennük is minden, ami csak földi, és a földé ekként. Amiként azt számtalan, már eddig megélt szenvedésük is mutatta, amelyeket szintén megjövendölt Jákób:</w:t>
      </w:r>
    </w:p>
    <w:p>
      <w:pPr>
        <w:pStyle w:val="Normal"/>
        <w:tabs>
          <w:tab w:val="left" w:pos="288" w:leader="none"/>
        </w:tabs>
        <w:jc w:val="both"/>
        <w:rPr/>
      </w:pPr>
      <w:r>
        <w:rPr/>
        <w:t xml:space="preserve">  „</w:t>
      </w:r>
      <w:r>
        <w:rPr/>
        <w:t>Keserítik, lövöldözik és üldözik a nyilazók:</w:t>
      </w:r>
    </w:p>
    <w:p>
      <w:pPr>
        <w:pStyle w:val="Normal"/>
        <w:tabs>
          <w:tab w:val="left" w:pos="288" w:leader="none"/>
        </w:tabs>
        <w:jc w:val="both"/>
        <w:rPr/>
      </w:pPr>
      <w:r>
        <w:rPr/>
        <w:t xml:space="preserve">  </w:t>
      </w:r>
      <w:r>
        <w:rPr/>
        <w:t>De mereven marad kézíve, feszülten keze karjai, Jákób Hatalmasának kezétől, onnan, Izráel pásztorától, kősziklájától.</w:t>
      </w:r>
    </w:p>
    <w:p>
      <w:pPr>
        <w:pStyle w:val="Normal"/>
        <w:tabs>
          <w:tab w:val="left" w:pos="288" w:leader="none"/>
        </w:tabs>
        <w:jc w:val="both"/>
        <w:rPr/>
      </w:pPr>
      <w:r>
        <w:rPr/>
        <w:t xml:space="preserve">  </w:t>
      </w:r>
      <w:r>
        <w:rPr/>
        <w:t>Atyád Istenétől, aki segéljen; a mindenhatótól, aki megáldjon, az ég áldásaival, onnan felülről, a mélység áldásaival, mely alant terül, az emlők és anyaméh áldásaival.”</w:t>
      </w:r>
    </w:p>
    <w:p>
      <w:pPr>
        <w:pStyle w:val="Normal"/>
        <w:tabs>
          <w:tab w:val="left" w:pos="288" w:leader="none"/>
        </w:tabs>
        <w:jc w:val="both"/>
        <w:rPr/>
      </w:pPr>
      <w:r>
        <w:rPr/>
        <w:t xml:space="preserve"> — </w:t>
      </w:r>
      <w:r>
        <w:rPr/>
        <w:t>Ez az öt vers mintha a zsidóság teljes történelmét ábrázolná és előrevetítené. „Keserítik, lövöldözik és üldözik…”: a zsidóüldözést, s a Nép megannyi szenvedését megmutatja Mózes, megmutatva azonban azt is: megannyi üldöztetés ellenére is él, és élni fog a Nép. Ahogyan az imént is mondtam, ismét megjövendöli a Messiást is, Aki Erőt ad a népnek, de már annak is előre vetíti az árnyékát, ami pedig máig nem következett be, annak tehát, hogy az Izráel fiai is, amiként más Népek, elfogadják pásztoruknak Azt, Akit Izráel Hatalmasa: az Atya küldött, s mint kősziklára, Reá fogják építeni elméik, lelkeik és Szellemeik házát, akként hódolva Néki, amiként az Atyának hódolnak.</w:t>
      </w:r>
    </w:p>
    <w:p>
      <w:pPr>
        <w:pStyle w:val="Normal"/>
        <w:tabs>
          <w:tab w:val="left" w:pos="288" w:leader="none"/>
        </w:tabs>
        <w:jc w:val="both"/>
        <w:rPr/>
      </w:pPr>
      <w:r>
        <w:rPr/>
      </w:r>
    </w:p>
    <w:p>
      <w:pPr>
        <w:pStyle w:val="Normal"/>
        <w:tabs>
          <w:tab w:val="left" w:pos="288" w:leader="none"/>
        </w:tabs>
        <w:jc w:val="both"/>
        <w:rPr/>
      </w:pPr>
      <w:r>
        <w:rPr/>
        <w:t xml:space="preserve">   </w:t>
      </w:r>
      <w:r>
        <w:rPr/>
        <w:t>Az idézett rész utolsó versében viszont már konkrétan arra mutat rá: József volt ama Kiválasztott, akinek révén megtarttatott az Izráel népe:</w:t>
      </w:r>
    </w:p>
    <w:p>
      <w:pPr>
        <w:pStyle w:val="Normal"/>
        <w:tabs>
          <w:tab w:val="left" w:pos="288" w:leader="none"/>
        </w:tabs>
        <w:jc w:val="both"/>
        <w:rPr>
          <w:sz w:val="20"/>
          <w:szCs w:val="20"/>
        </w:rPr>
      </w:pPr>
      <w:r>
        <w:rPr/>
        <w:t>„</w:t>
      </w:r>
      <w:r>
        <w:rPr/>
        <w:t xml:space="preserve">Atyád áldásai meghaladják az ős hegyek áldásait, az örök halmok kiességeit. Szálljanak József fejére, </w:t>
      </w:r>
      <w:r>
        <w:rPr>
          <w:i/>
        </w:rPr>
        <w:t>a testvérek közül kiválasztatottnak koponyájára.”</w:t>
      </w:r>
      <w:r>
        <w:rPr/>
        <w:t xml:space="preserve"> </w:t>
      </w:r>
      <w:r>
        <w:rPr>
          <w:sz w:val="20"/>
          <w:szCs w:val="20"/>
        </w:rPr>
        <w:t>(1 Móz. 49.26)</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w:t>
      </w:r>
      <w:r>
        <w:rPr/>
        <w:t xml:space="preserve">Amiként azt József maga is mondta testvéreinek, akként volt, s nem azért kellett Egyiptomba kerülnie, mert testvérei ekként akarták, hanem mert Istennek szándéka volt ezzel. Éspedig kettős szándéka is, az, hogy megmaradjon a Nép, s az, hogy a négyszáz esztendei fogság során a Nemzeti karma egy jelentős részét kitisztíthassa magából: legyen alkalmassá rá, hogy Mózes révén a Tíz Parancsolatot vehessék, amely mintegy: előkészíteni volt hivatott A MEGVÁLTÓ FIÚ ISTEN Útját és Megváltói Művét. E tisztulási folyamat során az egyiptomiak mellett számos olyan tisztátalan Tudati – Gondolati és Akarati energia ragadt a nép tagjainak tudatára, amelyet ismétcsak ki kellett tisztítaniuk magukból: erre szolgált a negyven éven át tartó vándorlás, amelynek ideje alatt a nép idősebb korosztálya végére ért földi Útjának: s már a következő generáció vált alkalmassá a Parancsolatok betöltésére, s ekként az Ígéret földjének megtalálására és belakására. De megmutatja azt is: ha Jákób a holnapok próféciáinak megmutatására alkalmas, Józsefet az adott korban használta eszközéül Isten, bár ismétcsak a Holnapok érdekében. </w:t>
      </w:r>
    </w:p>
    <w:p>
      <w:pPr>
        <w:pStyle w:val="Normal"/>
        <w:tabs>
          <w:tab w:val="left" w:pos="288" w:leader="none"/>
        </w:tabs>
        <w:jc w:val="both"/>
        <w:rPr/>
      </w:pPr>
      <w:r>
        <w:rPr/>
        <w:t xml:space="preserve">  </w:t>
      </w:r>
      <w:r>
        <w:rPr/>
        <w:t>Az idézet utolsó verse József legifjabb testvérének szól mint jövendölés:</w:t>
      </w:r>
    </w:p>
    <w:p>
      <w:pPr>
        <w:pStyle w:val="Normal"/>
        <w:tabs>
          <w:tab w:val="left" w:pos="288" w:leader="none"/>
        </w:tabs>
        <w:jc w:val="both"/>
        <w:rPr/>
      </w:pPr>
      <w:r>
        <w:rPr/>
        <w:t xml:space="preserve">  „</w:t>
      </w:r>
      <w:r>
        <w:rPr/>
        <w:t xml:space="preserve">Benjámin ragadozó farkas: reggel ragadományt eszik, este pedig zsákmányt oszt.” </w:t>
      </w:r>
      <w:r>
        <w:rPr>
          <w:sz w:val="20"/>
          <w:szCs w:val="20"/>
        </w:rPr>
        <w:t>(1. Móz. 49.27)</w:t>
      </w:r>
    </w:p>
    <w:p>
      <w:pPr>
        <w:pStyle w:val="Normal"/>
        <w:tabs>
          <w:tab w:val="left" w:pos="288" w:leader="none"/>
        </w:tabs>
        <w:jc w:val="both"/>
        <w:rPr/>
      </w:pPr>
      <w:r>
        <w:rPr/>
        <w:t xml:space="preserve">  </w:t>
      </w:r>
      <w:r>
        <w:rPr/>
        <w:t>E vers után elhagyjuk most Mózest, és néhány igen fontos, s éppenhogy a ti korotok emberének (is) szóló verset emelünk ki Ésaiás próféciái közül. Annál is inkább fontosak e versek, mert a ti korotok embere is meg van győződve arról: ha a maga módján áldozatot mutat be Istennel, Isten elfedezi az ő megannyi vétkét, még akkor is, ha az áldozat bemutatásának néhány percével szemben a mindennapok hosszú, s bizony: cseppet sem áldozat-értékű óráit és napjait teszi ama bizonyos mérleg másik serpenyőjébe:</w:t>
      </w:r>
    </w:p>
    <w:p>
      <w:pPr>
        <w:pStyle w:val="Normal"/>
        <w:jc w:val="both"/>
        <w:rPr/>
      </w:pPr>
      <w:r>
        <w:rPr/>
      </w:r>
    </w:p>
    <w:p>
      <w:pPr>
        <w:pStyle w:val="Normal"/>
        <w:jc w:val="both"/>
        <w:rPr/>
      </w:pPr>
      <w:r>
        <w:rPr/>
        <w:t xml:space="preserve">  „</w:t>
      </w:r>
      <w:r>
        <w:rPr/>
        <w:t>Mire való nékem véres áldozataitoknak  sokasága? ezt mondja az Úr; megelégeltem a kosok egészen égőáldozatait és a hízlalt barmok kövérét; s a tulkok, bárányok és bakok vérében nem gyönyörködöm;</w:t>
      </w:r>
    </w:p>
    <w:p>
      <w:pPr>
        <w:pStyle w:val="Normal"/>
        <w:jc w:val="both"/>
        <w:rPr/>
      </w:pPr>
      <w:r>
        <w:rPr/>
        <w:t xml:space="preserve">  </w:t>
      </w:r>
      <w:r>
        <w:rPr/>
        <w:t>Ha eljöttök, hogy színem előtt megjelenjetek, ki kívánja azt tőletek, hogy pitvarimat tapossátok?</w:t>
      </w:r>
    </w:p>
    <w:p>
      <w:pPr>
        <w:pStyle w:val="Normal"/>
        <w:jc w:val="both"/>
        <w:rPr/>
      </w:pPr>
      <w:r>
        <w:rPr/>
        <w:t xml:space="preserve">  </w:t>
      </w:r>
      <w:r>
        <w:rPr/>
        <w:t>Ne hozzatok többé hazug ételáldozatot, a jó illattétel útálat előttem; újhold, szombat s ünnepre-felhívás: bűnt és ünneplést el nem szenvedhetek.</w:t>
      </w:r>
    </w:p>
    <w:p>
      <w:pPr>
        <w:pStyle w:val="Normal"/>
        <w:jc w:val="both"/>
        <w:rPr/>
      </w:pPr>
      <w:r>
        <w:rPr/>
        <w:t xml:space="preserve">  </w:t>
      </w:r>
      <w:r>
        <w:rPr/>
        <w:t>Újholdaitokat és ünnepeiteket gyűlöli lelkem; terhemre vannak, elfáradtam viselni.</w:t>
      </w:r>
    </w:p>
    <w:p>
      <w:pPr>
        <w:pStyle w:val="Normal"/>
        <w:jc w:val="both"/>
        <w:rPr/>
      </w:pPr>
      <w:r>
        <w:rPr/>
        <w:t xml:space="preserve">  </w:t>
      </w:r>
      <w:r>
        <w:rPr/>
        <w:t xml:space="preserve">És ha kiterjesztitek kezeiteket, elrejtem szemeimet előletek; sőt ha megsokasítjátok is az imádságot, én meg nem hallgatom: vérrel  rakvák kezeitek.” </w:t>
      </w:r>
      <w:r>
        <w:rPr>
          <w:sz w:val="20"/>
          <w:szCs w:val="20"/>
        </w:rPr>
        <w:t>(Ésa. 1.11-15)</w:t>
      </w:r>
    </w:p>
    <w:p>
      <w:pPr>
        <w:pStyle w:val="Normal"/>
        <w:jc w:val="both"/>
        <w:rPr/>
      </w:pPr>
      <w:r>
        <w:rPr/>
      </w:r>
    </w:p>
    <w:p>
      <w:pPr>
        <w:pStyle w:val="Normal"/>
        <w:jc w:val="both"/>
        <w:rPr/>
      </w:pPr>
      <w:r>
        <w:rPr/>
        <w:t xml:space="preserve">   — </w:t>
      </w:r>
      <w:r>
        <w:rPr/>
        <w:t xml:space="preserve">Az idézet ugyan a kor felfogásának értelmében íródott, de amiként mondtam: máig érvényes! Mire valók az áldozatok: az ostya vagy kenyér, és a kortynyi bor, és vajon hihetitek-e igazán, hogy a tömjén illatával elfeditek Isten elől a mindennapos törtetés és harácsolás „bűzét”? </w:t>
      </w:r>
    </w:p>
    <w:p>
      <w:pPr>
        <w:pStyle w:val="Normal"/>
        <w:jc w:val="both"/>
        <w:rPr/>
      </w:pPr>
      <w:r>
        <w:rPr/>
        <w:t xml:space="preserve">  </w:t>
      </w:r>
      <w:r>
        <w:rPr/>
        <w:t xml:space="preserve">Lehetségesnek tartjátok-e, hogy Istennek egyáltalán szüksége van bármiféle áldozatra: nemde inkább néktek volna szükségetek arra, hogy Istennek áldozzatok, s akként, amiként azt az ÚR Krisztus tanította mindőtöknek, a maga Életével, Halálával és Feltámadásával mutatva meg: mi is az Igazi Áldozat? </w:t>
      </w:r>
    </w:p>
    <w:p>
      <w:pPr>
        <w:pStyle w:val="Normal"/>
        <w:jc w:val="both"/>
        <w:rPr/>
      </w:pPr>
      <w:r>
        <w:rPr/>
        <w:t xml:space="preserve">  „</w:t>
      </w:r>
      <w:r>
        <w:rPr/>
        <w:t>sőt ha megsokasítjátok is az imádságot, én meg nem hallgatom: vérrel rakvák kezeitek.”</w:t>
      </w:r>
    </w:p>
    <w:p>
      <w:pPr>
        <w:pStyle w:val="Normal"/>
        <w:jc w:val="both"/>
        <w:rPr/>
      </w:pPr>
      <w:r>
        <w:rPr/>
        <w:t xml:space="preserve">  </w:t>
      </w:r>
      <w:r>
        <w:rPr/>
        <w:t xml:space="preserve">Mit jelent ez a másfél sor? Azt drága gyermekeim, hogy Isten nem a végeláthatatlan zsolozsmát kéri és akarja, s a vég nélkül mondott imák mit sem érnek, amíg Szellemetek – lelketek és elmétek a bűnnel van megrakodva, amelyektől megtisztulni: az az igazi Áldozathozatal, amelyre ismétcsak néktek: valós, azaz Szellem-éneteknek van szüksége, nem Istennek. </w:t>
      </w:r>
    </w:p>
    <w:p>
      <w:pPr>
        <w:pStyle w:val="Normal"/>
        <w:jc w:val="both"/>
        <w:rPr/>
      </w:pPr>
      <w:r>
        <w:rPr/>
        <w:t xml:space="preserve"> </w:t>
      </w:r>
      <w:r>
        <w:rPr/>
        <w:t>Erre utal az idézet következő, s egyben utolsó két verse is:</w:t>
      </w:r>
    </w:p>
    <w:p>
      <w:pPr>
        <w:pStyle w:val="Normal"/>
        <w:jc w:val="both"/>
        <w:rPr/>
      </w:pPr>
      <w:r>
        <w:rPr/>
        <w:t xml:space="preserve">  „</w:t>
      </w:r>
      <w:r>
        <w:rPr/>
        <w:t>Mosódjatok,  tisztuljatok meg, távoztassátok el szemeim elől cselekedeteitek gonoszságát, szűnjetek meg gonoszt cselekedni;</w:t>
      </w:r>
    </w:p>
    <w:p>
      <w:pPr>
        <w:pStyle w:val="Normal"/>
        <w:jc w:val="both"/>
        <w:rPr/>
      </w:pPr>
      <w:r>
        <w:rPr/>
        <w:t xml:space="preserve">  </w:t>
      </w:r>
      <w:r>
        <w:rPr/>
        <w:t xml:space="preserve">Tanuljatok jót tenni; törekedjetek igazságra, vezessétek jóra az erőszakoskodót, pártoljátok az árvák és özvegyek ügyét. </w:t>
      </w:r>
      <w:r>
        <w:rPr>
          <w:sz w:val="20"/>
          <w:szCs w:val="20"/>
        </w:rPr>
        <w:t>(Ésa. 1.16-17)</w:t>
      </w:r>
    </w:p>
    <w:p>
      <w:pPr>
        <w:pStyle w:val="Normal"/>
        <w:jc w:val="both"/>
        <w:rPr/>
      </w:pPr>
      <w:r>
        <w:rPr/>
        <w:t xml:space="preserve">   </w:t>
      </w:r>
      <w:r>
        <w:rPr/>
        <w:t xml:space="preserve">S e két vershez már még csak magyarázat sem szükségeltetik, olyannyira önmagáért szól minden szava…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 xml:space="preserve">A következő részekben, amelyeket Ésaiás próféciáiból kiemelünk, van egy nagyon érdekes, közös vonás. Éspedig az, hogy amikor Júdát vagy Izráelt említi, nem a konkrét személyre, nem egyetlen emberre gondol és utal: egy-egy fejlődési szakaszra, s azon Ember-szellemekre, akik az adott fejlődési szakaszt már elérték, vagy… el kellett volna hogy érjék! S ez az egyes Ember-szelle-mekre csakúgy vonatkozik mint azokra a Szellem-csoportokra, akik az adott, és Ésaiás által jelzett történés időszakában a Föld színén élnek, s ezt is értvén úgy az egykor volt korszakra, mint a ti jelennek megélt korszakotokra vagy a (már nem is olyan távoli) Holnapok során Útnak indulókra. </w:t>
      </w:r>
    </w:p>
    <w:p>
      <w:pPr>
        <w:pStyle w:val="Normal"/>
        <w:jc w:val="both"/>
        <w:rPr/>
      </w:pPr>
      <w:r>
        <w:rPr/>
        <w:t xml:space="preserve">  </w:t>
      </w:r>
      <w:r>
        <w:rPr/>
        <w:t>Mindeneket tehát, akik „körülmetélik az ő szíveiket és elméiket”, Jákóbnak és Izráelnek nevez, és mindeneket, akik még a korábbi, tehát a leszálló ágban törvényszerű, s még a mindinkább csökkenő Szellemi Erőkről árulkodó emberi milyenség-jegyeket mutatják, bizonyítva: nem hogy előrébb és feljebb nem léptek, de bizony: mindinkább visszalépnek egy korábbi korszak felé; Egyiptomnak, Kúsnak avagy épp Sebának, amely helyiségnevek az Atlantiszi örökséggel bíró Egyiptomot, Lemúriát és Mú szigetét (is) hivatottak jelölni. Ezeket adta ugyanis Isten „váltságul” a már felfelé vezető ágban lévő Júdáért és Izráelért, mutatva: míg azok a Tegnap részei voltak, ez utóbbiak már a Holnap részei kell legyenek, amiként azok is. Amint fentebb mondottam, Jákób mint bibliai személy maga is egy magasabb fejlettségi szintet testesít meg mint Ézsau… viszont Jákób esetében is ugyanez a fejlődési fokozat-megkülönböztetés adja a Jákób és az Izráel neveket.</w:t>
      </w:r>
    </w:p>
    <w:p>
      <w:pPr>
        <w:pStyle w:val="Normal"/>
        <w:jc w:val="both"/>
        <w:rPr/>
      </w:pPr>
      <w:r>
        <w:rPr/>
      </w:r>
    </w:p>
    <w:p>
      <w:pPr>
        <w:pStyle w:val="Normal"/>
        <w:jc w:val="both"/>
        <w:rPr/>
      </w:pPr>
      <w:r>
        <w:rPr/>
        <w:t xml:space="preserve">  </w:t>
      </w:r>
      <w:r>
        <w:rPr/>
        <w:t>S ennyi előzetes után nézzük a kiemelni kívánt részeket, valamint azt is: mit üzennek azok néktek, tehát a ti korotok emberének, már azon versekben, amelyek kibontása egyáltalán lehetséges és engedélyezett, mert amiként majd látni fogjátok, sok olyan vers lesz még a kiemeltek közt is, amelyeket mégcsak nem is érintek. Elsőként egy hosszabb idézetet veszünk, s bontunk ki, éspedig a 43-as és a 44-es szakaszok teljességét, már menet közben megbontva és magyarázva is azt, amit magyaráznunk lehetséges.</w:t>
      </w:r>
    </w:p>
    <w:p>
      <w:pPr>
        <w:pStyle w:val="Normal"/>
        <w:jc w:val="both"/>
        <w:rPr/>
      </w:pPr>
      <w:r>
        <w:rPr/>
        <w:t xml:space="preserve">                                        </w:t>
      </w:r>
      <w:r>
        <w:rPr/>
        <w:t>*</w:t>
      </w:r>
    </w:p>
    <w:p>
      <w:pPr>
        <w:pStyle w:val="Normal"/>
        <w:jc w:val="both"/>
        <w:rPr/>
      </w:pPr>
      <w:r>
        <w:rPr/>
        <w:t>„</w:t>
      </w:r>
      <w:r>
        <w:rPr/>
        <w:t xml:space="preserve">És most, oh Jákób, így szól az Úr, a te Teremtőd, és a te alkotód, Izráel: Ne félj, </w:t>
      </w:r>
      <w:r>
        <w:rPr>
          <w:b/>
          <w:i/>
          <w:u w:val="double"/>
        </w:rPr>
        <w:t>mert megváltottalak, neveden hívtalak téged, enyém vagy!</w:t>
      </w:r>
    </w:p>
    <w:p>
      <w:pPr>
        <w:pStyle w:val="Normal"/>
        <w:jc w:val="both"/>
        <w:rPr/>
      </w:pPr>
      <w:r>
        <w:rPr/>
        <w:t xml:space="preserve">  </w:t>
      </w:r>
      <w:r>
        <w:rPr/>
        <w:t>Mikor vízen mégy át, én veled vagyok, és ha folyókon, azok el nem borítnak,  ha tűzben jársz, nem égsz meg, és a láng meg nem perzsel téged.”</w:t>
      </w:r>
    </w:p>
    <w:p>
      <w:pPr>
        <w:pStyle w:val="Normal"/>
        <w:jc w:val="both"/>
        <w:rPr/>
      </w:pPr>
      <w:r>
        <w:rPr/>
        <w:t xml:space="preserve">  — </w:t>
      </w:r>
      <w:r>
        <w:rPr/>
        <w:t xml:space="preserve">Nem véletlen emeltük ki a fentebbi mondatrészt sem, drága gyermekeim! Nem véletlen, hisz hát ki mondhatja el, s mikortól fogva: Megválttatott az Istentől s az Isten által? Ti mondhatjátok el, pontosabban: ti is elmondhatjátok immáron kétezer éve, akik az ÚR KRISZTUS által, az Ő hatalmas szenvedése, Kereszthalála és Feltámadása által megválttattatok a Halál birodalmából, a halál s a bűn rabságából. </w:t>
      </w:r>
    </w:p>
    <w:p>
      <w:pPr>
        <w:pStyle w:val="Normal"/>
        <w:jc w:val="both"/>
        <w:rPr/>
      </w:pPr>
      <w:r>
        <w:rPr/>
        <w:t xml:space="preserve">  </w:t>
      </w:r>
      <w:r>
        <w:rPr/>
        <w:t>Ti, és elmondhatta ezt már a kezdetektől, s már a kezdetek előttől is minden, a bűn útjára tért Szellem, hisz a Megváltás mint igaz, Atyai Kegyelmi Ajándék már a legelső előtti pillanaton készen állt, erős Akarat és szándék volt Istennek, tehát a TEREMTŐ EGYSÉGNEK terveiben!</w:t>
      </w:r>
    </w:p>
    <w:p>
      <w:pPr>
        <w:pStyle w:val="Normal"/>
        <w:jc w:val="both"/>
        <w:rPr/>
      </w:pPr>
      <w:r>
        <w:rPr/>
        <w:t xml:space="preserve">   </w:t>
      </w:r>
      <w:r>
        <w:rPr/>
        <w:t>És mégis: ti vagytok azok, kétezer éve, akiknek a fentebbi vers-részlet szól, mert ti vagytok azok, akik már nem csak reménykedhettek a Megváltásban, de tudjátok: az ÚR Megváltótokká lett azon a kétezer évvel korábbi napon.</w:t>
      </w:r>
    </w:p>
    <w:p>
      <w:pPr>
        <w:pStyle w:val="Normal"/>
        <w:jc w:val="both"/>
        <w:rPr/>
      </w:pPr>
      <w:r>
        <w:rPr/>
        <w:t xml:space="preserve">  </w:t>
      </w:r>
      <w:r>
        <w:rPr/>
        <w:t>E vers ekként tehát néktek íródott le, s már annál sokkalta korábban, semhogy Isten terve a ti valótlan Valóságban lévő Világotok tényleges történésévé lett volna.</w:t>
      </w:r>
    </w:p>
    <w:p>
      <w:pPr>
        <w:pStyle w:val="Normal"/>
        <w:jc w:val="both"/>
        <w:rPr/>
      </w:pPr>
      <w:r>
        <w:rPr/>
        <w:t xml:space="preserve">                                         </w:t>
      </w:r>
      <w:r>
        <w:rPr/>
        <w:t>*</w:t>
      </w:r>
    </w:p>
    <w:p>
      <w:pPr>
        <w:pStyle w:val="Normal"/>
        <w:jc w:val="both"/>
        <w:rPr/>
      </w:pPr>
      <w:r>
        <w:rPr/>
        <w:t xml:space="preserve"> „</w:t>
      </w:r>
      <w:r>
        <w:rPr/>
        <w:t>Mert én vagyok az Úr, a te Istened, Izráelnek Szentje, a te megtartód, adtam váltságodba Egyiptomot, Kúst és Sebát helyetted.”</w:t>
      </w:r>
    </w:p>
    <w:p>
      <w:pPr>
        <w:pStyle w:val="Normal"/>
        <w:jc w:val="both"/>
        <w:rPr/>
      </w:pPr>
      <w:r>
        <w:rPr/>
        <w:t xml:space="preserve">  </w:t>
      </w:r>
      <w:r>
        <w:rPr/>
        <w:t xml:space="preserve">Mivel kedves vagy az én szemeimben, becses vagy és én szeretlek: </w:t>
      </w:r>
      <w:r>
        <w:rPr>
          <w:i/>
        </w:rPr>
        <w:t>embereket adok helyetted, és népeket a te életedért:”</w:t>
      </w:r>
    </w:p>
    <w:p>
      <w:pPr>
        <w:pStyle w:val="Normal"/>
        <w:jc w:val="both"/>
        <w:rPr/>
      </w:pPr>
      <w:r>
        <w:rPr/>
        <w:t xml:space="preserve">  — </w:t>
      </w:r>
      <w:r>
        <w:rPr/>
        <w:t xml:space="preserve">E rész az, amelyre fentebbi bevezetőmben már utaltam. Egyiptom, Kús, és Seba még a lefelé vezető ágat jelképezi: Jákób, majd már új, Istentől kapott nevén Izráel a felfelé vezető ágat. „… embereket adok helyetted, és népeket a te életedért”: azaz korokat és civilizációkat, amelyek a már felfelé vezető ágba lépett Ember-szellemek tényleges fejlődését megköthették és befolyásolhatták volna. </w:t>
      </w:r>
    </w:p>
    <w:p>
      <w:pPr>
        <w:pStyle w:val="Normal"/>
        <w:jc w:val="both"/>
        <w:rPr/>
      </w:pPr>
      <w:r>
        <w:rPr/>
        <w:t xml:space="preserve">   </w:t>
      </w:r>
      <w:r>
        <w:rPr/>
        <w:t>Még ma is: hányan, de hányan vannak, akár még teköztetek is, akik az egykor-volt, Egyiptomi szellemiséget és annak eredményeit kívánnák megszerezni és/vagy újjáéleszteni abban a hiszemben: amit az Egyiptomiak elértek Szellemi erőik, s e szellemi erők által bevonzott Kozmikus energiák révén, azt kell elérniük nékik is, s úgy általában véve: a ma Emberiségének, holott ez nem egészen ekként van, hisz amiként már mondottam a korábbiakban is, a lefelé vezető ágban még fokozatosan csökkent az Ember-szellemek még meglévő Szellemi energiája, ami azt jelenti, hogy a szükséges cselekvéseket mind kevésbé voltak képesek csupán Szellemi erőik révén elvégezni. E korszak vége a teljes hanyatlás korszaka volt: viszont amire az Egyiptomiak e korszak végére értek, már értek el bizonyos eredményeket a felfelé vezető ágban haladó Ember-szellemek. Ők nem a Szellemi: a fizikai értelemben vett bölcsesség-elemeket kellett elsőként felismerjék, kibontsák és azokat kellett használják, vagyis már nem szellemi erőikkel végezték a maguk műveleteit, de a Szellemi Követ irányította elme, azaz Tudat révén kifejlesztett, mind fejlettebbé váló fizikai eszközökkel. Mostanra éppenhogy ez a korszak van lecsengőben: amit mint technikai – és fizikai értelemben vett Tudományos ismeretet kibonthattatok, már kibontottátok, s azokat használni is tudjátok, így már a nem fizikai Bölcsességek megkeresése, kibontása és használata lett a cél. Ennek tényleges elérésére azonban már csak egy olyan energia-tartományban lehet módotok, amely nem tartozik az ellentét ható és vonó-körzetébe, vagyis a negyedik Fénykörbe lépve, akkor viszont mindinkább elvethetitek a fizikai eszközöket, mert azok használata szükségtelenné válik: ismét a Szellemi Erőkkel fogtok tudni élni és hatni, s nem akként, amiként az Egyiptomiak egykoron, nem mind kevésbé, de mind nagyobb mértékben, míg végül már csak a Szellemi erőket fogjátok használni, már magatok is fél-szellemi, s későbben szellemi energia-elemekből álló testeket mondhatva a magatokénak egy-egy Út során.</w:t>
      </w:r>
    </w:p>
    <w:p>
      <w:pPr>
        <w:pStyle w:val="Normal"/>
        <w:jc w:val="both"/>
        <w:rPr/>
      </w:pPr>
      <w:r>
        <w:rPr/>
        <w:t xml:space="preserve">                                         </w:t>
      </w:r>
      <w:r>
        <w:rPr/>
        <w:t>*</w:t>
      </w:r>
    </w:p>
    <w:p>
      <w:pPr>
        <w:pStyle w:val="Normal"/>
        <w:jc w:val="both"/>
        <w:rPr/>
      </w:pPr>
      <w:r>
        <w:rPr/>
        <w:t xml:space="preserve">  </w:t>
      </w:r>
      <w:r>
        <w:rPr/>
        <w:t>Hogy mennyire a ti korotoknak üzent Ésaiás, és még a ti korotok után megszülető nemzedékeknek (értvén ez alatt már a Harmadik Emberiség tagjait is), a most következő versekből is kitűnik:</w:t>
      </w:r>
    </w:p>
    <w:p>
      <w:pPr>
        <w:pStyle w:val="Normal"/>
        <w:jc w:val="both"/>
        <w:rPr/>
      </w:pPr>
      <w:r>
        <w:rPr/>
        <w:t xml:space="preserve">  „</w:t>
      </w:r>
      <w:r>
        <w:rPr/>
        <w:t>Ne félj, mert én veled vagyok, napkeletről meghozom magodat, és napnyugatról egybegyűjtelek.</w:t>
      </w:r>
    </w:p>
    <w:p>
      <w:pPr>
        <w:pStyle w:val="Normal"/>
        <w:jc w:val="both"/>
        <w:rPr/>
      </w:pPr>
      <w:r>
        <w:rPr/>
        <w:t xml:space="preserve">  </w:t>
      </w:r>
      <w:r>
        <w:rPr/>
        <w:t>Mondom északnak: add meg; és délnek: ne tartsd vissza, hozd meg az én fiaimat messzünnen, és leányaimat a földnek végéről,</w:t>
      </w:r>
    </w:p>
    <w:p>
      <w:pPr>
        <w:pStyle w:val="Normal"/>
        <w:jc w:val="both"/>
        <w:rPr/>
      </w:pPr>
      <w:r>
        <w:rPr/>
        <w:t xml:space="preserve">  </w:t>
      </w:r>
      <w:r>
        <w:rPr/>
        <w:t>Mindent, aki csak az én nevemről neveztetik, akit dicsőségemre teremtettem, akit alkottam és készítettem!</w:t>
      </w:r>
    </w:p>
    <w:p>
      <w:pPr>
        <w:pStyle w:val="Normal"/>
        <w:jc w:val="both"/>
        <w:rPr/>
      </w:pPr>
      <w:r>
        <w:rPr/>
        <w:t xml:space="preserve">  </w:t>
      </w:r>
      <w:r>
        <w:rPr/>
        <w:t>Hozd ki a vak népet, amelynek szemei vannak, és a süketeket, akiknek füleik vannak!”</w:t>
      </w:r>
    </w:p>
    <w:p>
      <w:pPr>
        <w:pStyle w:val="Normal"/>
        <w:jc w:val="both"/>
        <w:rPr/>
      </w:pPr>
      <w:r>
        <w:rPr/>
      </w:r>
    </w:p>
    <w:p>
      <w:pPr>
        <w:pStyle w:val="Normal"/>
        <w:jc w:val="both"/>
        <w:rPr/>
      </w:pPr>
      <w:r>
        <w:rPr/>
        <w:t>Hogy is írja Ézsaiás:</w:t>
      </w:r>
    </w:p>
    <w:p>
      <w:pPr>
        <w:pStyle w:val="Normal"/>
        <w:jc w:val="both"/>
        <w:rPr/>
      </w:pPr>
      <w:r>
        <w:rPr/>
        <w:t xml:space="preserve">  „</w:t>
      </w:r>
      <w:r>
        <w:rPr>
          <w:i/>
        </w:rPr>
        <w:t>Mindent, aki csak az én nevemről neveztetik, akit dicsőségemre teremtettem, akit alkottam és készítettem</w:t>
      </w:r>
      <w:r>
        <w:rPr/>
        <w:t>!”</w:t>
      </w:r>
    </w:p>
    <w:p>
      <w:pPr>
        <w:pStyle w:val="Normal"/>
        <w:jc w:val="both"/>
        <w:rPr/>
      </w:pPr>
      <w:r>
        <w:rPr/>
        <w:t xml:space="preserve">   </w:t>
      </w:r>
      <w:r>
        <w:rPr/>
        <w:t xml:space="preserve">Mely Ember-szellem az, aki ne Isten Nevéről neveztetnék akként: Istennek Teremtménye? </w:t>
      </w:r>
    </w:p>
    <w:p>
      <w:pPr>
        <w:pStyle w:val="Normal"/>
        <w:jc w:val="both"/>
        <w:rPr/>
      </w:pPr>
      <w:r>
        <w:rPr/>
        <w:t xml:space="preserve">  </w:t>
      </w:r>
      <w:r>
        <w:rPr/>
        <w:t>Mely Ember-szellem az, aki ne Isten mégnagyobb dicsőségének szimbóluma volna? Hisz minden és mindenki, még az utolsó egy: még maga Satana is Istennek teremtménye…!</w:t>
      </w:r>
    </w:p>
    <w:p>
      <w:pPr>
        <w:pStyle w:val="Normal"/>
        <w:jc w:val="both"/>
        <w:rPr/>
      </w:pPr>
      <w:r>
        <w:rPr/>
        <w:t>Vagyis amikor azt mondja a következő mondatban:</w:t>
      </w:r>
    </w:p>
    <w:p>
      <w:pPr>
        <w:pStyle w:val="Normal"/>
        <w:jc w:val="both"/>
        <w:rPr/>
      </w:pPr>
      <w:r>
        <w:rPr/>
        <w:t xml:space="preserve"> „</w:t>
      </w:r>
      <w:r>
        <w:rPr/>
        <w:t>hozd ki a vak népet, amelynek szemei vannak…”: minden egyes bukott Ember-szellemre utal kivétel nélkül, mert mind Teremtménye Istennek.</w:t>
      </w:r>
    </w:p>
    <w:p>
      <w:pPr>
        <w:pStyle w:val="Normal"/>
        <w:jc w:val="both"/>
        <w:rPr/>
      </w:pPr>
      <w:r>
        <w:rPr/>
        <w:t xml:space="preserve">               </w:t>
      </w:r>
    </w:p>
    <w:p>
      <w:pPr>
        <w:pStyle w:val="Normal"/>
        <w:jc w:val="both"/>
        <w:rPr/>
      </w:pPr>
      <w:r>
        <w:rPr/>
        <w:t xml:space="preserve">  </w:t>
      </w:r>
      <w:r>
        <w:rPr/>
        <w:t>Az ezt követő versek már egész nyíltsággal is kimondják és igazolják ezt:</w:t>
      </w:r>
    </w:p>
    <w:p>
      <w:pPr>
        <w:pStyle w:val="Normal"/>
        <w:jc w:val="both"/>
        <w:rPr/>
      </w:pPr>
      <w:r>
        <w:rPr/>
        <w:t xml:space="preserve">  „</w:t>
      </w:r>
      <w:r>
        <w:rPr/>
        <w:t>Minden népek gyűljenek egybe, és seregeljenek össze a népségek: ki hirdethet közülük ilyet? Vagy a régieket tudassák velünk, állítsák elő tanúikat, hogy igazuk legyen, hogy ezek hallván, ezt mondják: Igaz.</w:t>
      </w:r>
    </w:p>
    <w:p>
      <w:pPr>
        <w:pStyle w:val="Normal"/>
        <w:jc w:val="both"/>
        <w:rPr/>
      </w:pPr>
      <w:r>
        <w:rPr/>
        <w:t xml:space="preserve">  </w:t>
      </w:r>
      <w:r>
        <w:rPr/>
        <w:t>Ti vagytok az én tanúim, így szól az Úr; és szolgám,  akit elválasztottam, hogy megtudjátok és higyjetek nékem és megértsétek, hogy én vagyok az, előttem Isten nem alkottatott, és utánam nem lesz!</w:t>
      </w:r>
    </w:p>
    <w:p>
      <w:pPr>
        <w:pStyle w:val="Normal"/>
        <w:jc w:val="both"/>
        <w:rPr/>
      </w:pPr>
      <w:r>
        <w:rPr/>
        <w:t xml:space="preserve">  </w:t>
      </w:r>
      <w:r>
        <w:rPr>
          <w:i/>
          <w:u w:val="double"/>
        </w:rPr>
        <w:t>Én, én vagyok az Úr, és rajtam kívül nincsen szabadító!</w:t>
      </w:r>
    </w:p>
    <w:p>
      <w:pPr>
        <w:pStyle w:val="Normal"/>
        <w:jc w:val="both"/>
        <w:rPr/>
      </w:pPr>
      <w:r>
        <w:rPr/>
        <w:t xml:space="preserve">  </w:t>
      </w:r>
      <w:r>
        <w:rPr/>
        <w:t>Én hirdettem, és megtartottam, és megjelentettem, és nem volt idegen isten köztetek, és ti vagytok az én tanúim, így szól az Úr, hogy én Isten vagyok.</w:t>
      </w:r>
    </w:p>
    <w:p>
      <w:pPr>
        <w:pStyle w:val="Normal"/>
        <w:jc w:val="both"/>
        <w:rPr/>
      </w:pPr>
      <w:r>
        <w:rPr/>
        <w:t xml:space="preserve">  </w:t>
      </w:r>
      <w:r>
        <w:rPr/>
        <w:t>Mostantól fogva is én az leszek, és nincs, aki az én kezemből kimentsen; cselekszem, és ki változtatja azt meg?”</w:t>
      </w:r>
    </w:p>
    <w:p>
      <w:pPr>
        <w:pStyle w:val="Normal"/>
        <w:jc w:val="both"/>
        <w:rPr/>
      </w:pPr>
      <w:r>
        <w:rPr/>
        <w:t xml:space="preserve">  — </w:t>
      </w:r>
      <w:r>
        <w:rPr/>
        <w:t xml:space="preserve">Itt is a külön kiemeltetett rész az, ami a versek mindösszességének lényegét elmondja. Nem csak arra mutat rá e rész, hogy Isten mindeneket hív, és mindenek Visszatérnek, de megmutatja azt is: KI által lesznek meg mindezek. </w:t>
      </w:r>
    </w:p>
    <w:p>
      <w:pPr>
        <w:pStyle w:val="Normal"/>
        <w:jc w:val="both"/>
        <w:rPr/>
      </w:pPr>
      <w:r>
        <w:rPr/>
        <w:t xml:space="preserve">  </w:t>
      </w:r>
      <w:r>
        <w:rPr/>
        <w:t>Az idegen istenek, tehát a bálványok ellen szólott akkor Ésaiás: és ma is ezek ellen szól, immáron hozzátok e részlet. És még csak nem is az egyes felekezetek ellen, hisz kell, hogy megannyi népcsoport a maga kultúrája, a maga ősi monda-világa és a maga agyi – genetikai szerkezete szerinti magyarázatban ismerhesse meg az EGYETLEN ISTENT: de már e felekezetek, az ilyen – olyan, csakis emberek által alapított „egyházak” és „izmusok” egymás elleni gyűlölködése, s az egyes, napjaitokban alapított gyülekezetek vezetőinek hamis ígéretei és áltanításai ellen szól már akkor Ésaiás, pontosabban Ésaiáson keresztül Isten.</w:t>
      </w:r>
    </w:p>
    <w:p>
      <w:pPr>
        <w:pStyle w:val="Normal"/>
        <w:jc w:val="both"/>
        <w:rPr/>
      </w:pPr>
      <w:r>
        <w:rPr/>
        <w:t xml:space="preserve">  „</w:t>
      </w:r>
      <w:r>
        <w:rPr/>
        <w:t>előttem Isten nem alkottatott, és utánam nem lesz!” –írja, s ez azt jelenti: olyan „isten”, aki Előttem megállhatna, aki Vélem vetekedhetne, akit el tudnék fogadni: nem volt, és nem is lesz, mert:</w:t>
      </w:r>
    </w:p>
    <w:p>
      <w:pPr>
        <w:pStyle w:val="Normal"/>
        <w:jc w:val="both"/>
        <w:rPr/>
      </w:pPr>
      <w:r>
        <w:rPr>
          <w:b/>
        </w:rPr>
        <w:t xml:space="preserve"> </w:t>
      </w:r>
      <w:r>
        <w:rPr>
          <w:b/>
          <w:i/>
          <w:u w:val="double"/>
        </w:rPr>
        <w:t>Én, én vagyok az Úr, és rajtam kívül nincsen szabadító!</w:t>
      </w:r>
    </w:p>
    <w:p>
      <w:pPr>
        <w:pStyle w:val="Normal"/>
        <w:jc w:val="both"/>
        <w:rPr/>
      </w:pPr>
      <w:r>
        <w:rPr/>
        <w:t xml:space="preserve">Ennél nyíltabban el sem lehetne mondani ez Igazságot… </w:t>
      </w:r>
    </w:p>
    <w:p>
      <w:pPr>
        <w:pStyle w:val="Normal"/>
        <w:jc w:val="both"/>
        <w:rPr/>
      </w:pPr>
      <w:r>
        <w:rPr/>
        <w:t xml:space="preserve">                                       </w:t>
      </w:r>
      <w:r>
        <w:rPr/>
        <w:t>****</w:t>
      </w:r>
    </w:p>
    <w:p>
      <w:pPr>
        <w:pStyle w:val="Normal"/>
        <w:jc w:val="both"/>
        <w:rPr/>
      </w:pPr>
      <w:r>
        <w:rPr/>
        <w:t xml:space="preserve">  </w:t>
      </w:r>
      <w:r>
        <w:rPr/>
        <w:t>A következő verset önmagában is megbontom, mert két közlés az magában is:</w:t>
      </w:r>
    </w:p>
    <w:p>
      <w:pPr>
        <w:pStyle w:val="Normal"/>
        <w:jc w:val="both"/>
        <w:rPr/>
      </w:pPr>
      <w:r>
        <w:rPr/>
        <w:t>„</w:t>
      </w:r>
      <w:r>
        <w:rPr/>
        <w:t xml:space="preserve">Így szól az Úr, a ti megváltótok, Izráel Szentje.” </w:t>
      </w:r>
    </w:p>
    <w:p>
      <w:pPr>
        <w:pStyle w:val="Normal"/>
        <w:jc w:val="both"/>
        <w:rPr/>
      </w:pPr>
      <w:r>
        <w:rPr/>
        <w:t xml:space="preserve">  — </w:t>
      </w:r>
      <w:r>
        <w:rPr/>
        <w:t>Ki az, Akit Úrnak, Megváltónak és Izráel Szentjének nevezünk? Természetesen az Úr Krisztus: ekként viszont a közlés második felének értelmezése is mássá lesz, mint amire magatok gondolnátok. Nem véletlen, hogy egyszerre említi a Bábeli történést és Noét (hisz a „vidámságuk hajóiba” kifejezés reá utal):</w:t>
      </w:r>
    </w:p>
    <w:p>
      <w:pPr>
        <w:pStyle w:val="Normal"/>
        <w:jc w:val="both"/>
        <w:rPr/>
      </w:pPr>
      <w:r>
        <w:rPr/>
        <w:t xml:space="preserve">  „</w:t>
      </w:r>
      <w:r>
        <w:rPr/>
        <w:t>Ti értetek küldöttem el Bábelbe, és leszállítom mindnyájukat, mint menekülőket a Káldeusokkal együtt vidámságuk hajóiba.”</w:t>
      </w:r>
    </w:p>
    <w:p>
      <w:pPr>
        <w:pStyle w:val="Normal"/>
        <w:jc w:val="both"/>
        <w:rPr/>
      </w:pPr>
      <w:r>
        <w:rPr/>
        <w:t xml:space="preserve">  — </w:t>
      </w:r>
      <w:r>
        <w:rPr/>
        <w:t>Mit is kell tehát értsetek a „Bábel” szó alatt? Természetesen azt a Tudati – lelki és Szellemi zűrzavart, amely évezredek óta jellemzi az Emberszellemek sokát. A Megváltó, Izráel szentje ebből kíván kimenekíteni benneteket, elküldve értetek azt a bizonyos Idő-bárkát, a Noé bárkáját, amellyel a zűrzavarból az Életbe, de már a tiszta, a teljes örömökkel való Életbe menekít át benneteket.</w:t>
      </w:r>
    </w:p>
    <w:p>
      <w:pPr>
        <w:pStyle w:val="Normal"/>
        <w:jc w:val="both"/>
        <w:rPr/>
      </w:pPr>
      <w:r>
        <w:rPr/>
        <w:t xml:space="preserve">  </w:t>
      </w:r>
      <w:r>
        <w:rPr/>
        <w:t>S mi lehet más a bárka, ha nem az Örömhír, a Megváltás Örömhíre? Csak aki abban képes „utazni”, jut el a Tiszta Boldogság honába: márpedig aki ÉLI, s már a szó legtisztább értelmében azt, amit a Megváltás jelent, aki éli a Krisztusi Szeretetet, magát az Örömhírt tükrözi vissza, jelezve: ÉLI azt a Parancsot, amelyet az ÚR Krisztus, a már Feltámadott FIÚ ISTEN hagyott reánk és mindenekre.</w:t>
      </w:r>
    </w:p>
    <w:p>
      <w:pPr>
        <w:pStyle w:val="Normal"/>
        <w:jc w:val="both"/>
        <w:rPr/>
      </w:pPr>
      <w:r>
        <w:rPr/>
        <w:t xml:space="preserve">                                  </w:t>
      </w:r>
      <w:r>
        <w:rPr/>
        <w:t>***</w:t>
      </w:r>
    </w:p>
    <w:p>
      <w:pPr>
        <w:pStyle w:val="Normal"/>
        <w:jc w:val="both"/>
        <w:rPr/>
      </w:pPr>
      <w:r>
        <w:rPr/>
        <w:t xml:space="preserve">  „</w:t>
      </w:r>
      <w:r>
        <w:rPr/>
        <w:t>Én az Úr vagyok, szent Istenetek, Izráelnek teremtője, királyotok.</w:t>
      </w:r>
    </w:p>
    <w:p>
      <w:pPr>
        <w:pStyle w:val="Normal"/>
        <w:jc w:val="both"/>
        <w:rPr/>
      </w:pPr>
      <w:r>
        <w:rPr/>
        <w:t xml:space="preserve">  </w:t>
      </w:r>
      <w:r>
        <w:rPr/>
        <w:t>Így szól az Úr, aki a tengeren utat csinál,  és a hatalmas vizeken ösvényt,</w:t>
      </w:r>
    </w:p>
    <w:p>
      <w:pPr>
        <w:pStyle w:val="Normal"/>
        <w:jc w:val="both"/>
        <w:rPr/>
      </w:pPr>
      <w:r>
        <w:rPr/>
        <w:t xml:space="preserve">  </w:t>
      </w:r>
      <w:r>
        <w:rPr/>
        <w:t>Aki kihozott szekeret és lovat, sereget és vitézt; együtt hevernek ottan, nem kelnek föl, kialudtak, mint gyertyabél elhamvadának!</w:t>
      </w:r>
    </w:p>
    <w:p>
      <w:pPr>
        <w:pStyle w:val="Normal"/>
        <w:jc w:val="both"/>
        <w:rPr/>
      </w:pPr>
      <w:r>
        <w:rPr/>
        <w:t xml:space="preserve">  </w:t>
      </w:r>
      <w:r>
        <w:rPr/>
        <w:t>Ne emlékezzetek a régiekről, és az előbbiekről ne gondolkodjatok!</w:t>
      </w:r>
    </w:p>
    <w:p>
      <w:pPr>
        <w:pStyle w:val="Normal"/>
        <w:jc w:val="both"/>
        <w:rPr/>
      </w:pPr>
      <w:r>
        <w:rPr/>
        <w:t xml:space="preserve">  </w:t>
      </w:r>
      <w:r>
        <w:rPr/>
        <w:t>Ímé, újat cselekszem; most készül, avagy nem tudjátok még? Igen, a pusztában utat szerzek, és a kietlenben  folyóvizeket.</w:t>
      </w:r>
    </w:p>
    <w:p>
      <w:pPr>
        <w:pStyle w:val="Normal"/>
        <w:jc w:val="both"/>
        <w:rPr/>
      </w:pPr>
      <w:r>
        <w:rPr/>
        <w:t xml:space="preserve">  </w:t>
      </w:r>
      <w:r>
        <w:rPr/>
        <w:t>Dicsőítni fog engem a mező vada, a sakálok és struccok, hogy vizet szereztem a pusztában; a kietlenben folyó-vizeket, hogy választott népemnek inni adjak.”</w:t>
      </w:r>
    </w:p>
    <w:p>
      <w:pPr>
        <w:pStyle w:val="Normal"/>
        <w:jc w:val="both"/>
        <w:rPr/>
      </w:pPr>
      <w:r>
        <w:rPr/>
      </w:r>
    </w:p>
    <w:p>
      <w:pPr>
        <w:pStyle w:val="Normal"/>
        <w:jc w:val="both"/>
        <w:rPr/>
      </w:pPr>
      <w:r>
        <w:rPr/>
        <w:t xml:space="preserve">   — </w:t>
      </w:r>
      <w:r>
        <w:rPr/>
        <w:t>E versek már egyértelműen elmondják: a dimenzió-váltás nem egyik percről a másikra lesz: de régtől fogva zajlik mint folyamat, amelynek végén Isten tervei szerint fog elválaszttatni az Emberszellemek soka, s akik már képessé lettek a magasabb szintre emelkedni, azok felemeltetnek. Ekként az idézet utolsó mondatának értelme is megváltozik kissé, más rejtezik annak mélyén és hátterében, mint amit a szavak puszta olvasása sugall:</w:t>
      </w:r>
    </w:p>
    <w:p>
      <w:pPr>
        <w:pStyle w:val="Normal"/>
        <w:jc w:val="both"/>
        <w:rPr/>
      </w:pPr>
      <w:r>
        <w:rPr/>
        <w:t xml:space="preserve">  „</w:t>
      </w:r>
      <w:r>
        <w:rPr/>
        <w:t xml:space="preserve">A nép, amelyet magamnak alkoték, hirdesse dicséretemet!” </w:t>
      </w:r>
    </w:p>
    <w:p>
      <w:pPr>
        <w:pStyle w:val="Normal"/>
        <w:jc w:val="both"/>
        <w:rPr/>
      </w:pPr>
      <w:r>
        <w:rPr/>
        <w:t xml:space="preserve">  — </w:t>
      </w:r>
      <w:r>
        <w:rPr/>
        <w:t xml:space="preserve">A nép, amelyet magamnak alkoték: tehát mindazok, akik Isten Akarata szerint élnek, s akiket Emberi és Szellemi milyenségük végett és révén sorolunk egy-azon Néphez, ama Néphez, amely az Isten Gyermekei nevet fogja viselhetni, amiként viselik azt a Mennyei szinteken maradott Testvérek is. </w:t>
      </w:r>
    </w:p>
    <w:p>
      <w:pPr>
        <w:pStyle w:val="Normal"/>
        <w:jc w:val="both"/>
        <w:rPr/>
      </w:pPr>
      <w:r>
        <w:rPr/>
        <w:t xml:space="preserve">   </w:t>
      </w:r>
      <w:r>
        <w:rPr/>
        <w:t xml:space="preserve">S itt is el kell oszlassak egy tévedést, pontosabban: meg kell előzzem annak felbukkanását, hisz nem egyről szólok akkor, amikor A FIÚ ISTENT említem, akit ti a magatok fogalom-rendszere szerint neveztek Isten Egyszülött </w:t>
      </w:r>
      <w:r>
        <w:rPr>
          <w:i/>
        </w:rPr>
        <w:t>Fiának,</w:t>
      </w:r>
      <w:r>
        <w:rPr/>
        <w:t xml:space="preserve"> s akkor, amikor azt mondom: mindahány Teremtmény is az Isten </w:t>
      </w:r>
      <w:r>
        <w:rPr>
          <w:i/>
        </w:rPr>
        <w:t>gyermeke</w:t>
      </w:r>
      <w:r>
        <w:rPr/>
        <w:t xml:space="preserve">. Ha hasonló hangzású is e kettő, nem ugyanaz, mert más az </w:t>
      </w:r>
      <w:r>
        <w:rPr>
          <w:i/>
        </w:rPr>
        <w:t>értéke</w:t>
      </w:r>
      <w:r>
        <w:rPr/>
        <w:t xml:space="preserve"> ennek is és annak is.</w:t>
      </w:r>
    </w:p>
    <w:p>
      <w:pPr>
        <w:pStyle w:val="Normal"/>
        <w:jc w:val="both"/>
        <w:rPr/>
      </w:pPr>
      <w:r>
        <w:rPr/>
        <w:t xml:space="preserve">                                      </w:t>
      </w:r>
      <w:r>
        <w:rPr/>
        <w:t>*</w:t>
      </w:r>
    </w:p>
    <w:p>
      <w:pPr>
        <w:pStyle w:val="Normal"/>
        <w:jc w:val="both"/>
        <w:rPr/>
      </w:pPr>
      <w:r>
        <w:rPr/>
        <w:t xml:space="preserve">  – </w:t>
      </w:r>
      <w:r>
        <w:rPr/>
        <w:t>Itt ugrik egyet a kép és a szöveg: az itt következő versekben Isten már vádolja, vagy inkább csak korholja Jákóbot és Izráelt. Mindkét kor embere kész volt elfordulni Istentől, s kész volt elvetni Isten oltalmazó szeretetét, hogy az elé álló gondokkal és akadályokkal a maga együgyű és kicsinyes emberi módján, vagy akár a maga korábbi bálványaira támaszkodva igyekezzék megküzdeni. A gyermeki alázatot és reáhagyatkozást, a tiszta hitet, pontosabban annak hiányát említi fel Isten, mégpedig mindkét korszak embereit feddve. S ez sem véletlen, ennek is meg van a magyarázata  a ti jeleneteket, s a (földi értelemben vett) közeli múltatokat illetőleg is:</w:t>
      </w:r>
    </w:p>
    <w:p>
      <w:pPr>
        <w:pStyle w:val="Normal"/>
        <w:jc w:val="both"/>
        <w:rPr/>
      </w:pPr>
      <w:r>
        <w:rPr/>
        <w:t xml:space="preserve">  „</w:t>
      </w:r>
      <w:r>
        <w:rPr/>
        <w:t>És még sem engem hívtál segítségül Jákób, hanem megfáradtál énbennem Izráel!</w:t>
      </w:r>
    </w:p>
    <w:p>
      <w:pPr>
        <w:pStyle w:val="Normal"/>
        <w:jc w:val="both"/>
        <w:rPr/>
      </w:pPr>
      <w:r>
        <w:rPr/>
        <w:t xml:space="preserve">  </w:t>
      </w:r>
      <w:r>
        <w:rPr/>
        <w:t>Nem adtad nékem égőáldozatul bárányaidat, és áldozataiddal nem dicsőítettél engem;”</w:t>
      </w:r>
    </w:p>
    <w:p>
      <w:pPr>
        <w:pStyle w:val="Normal"/>
        <w:jc w:val="both"/>
        <w:rPr/>
      </w:pPr>
      <w:r>
        <w:rPr/>
        <w:t xml:space="preserve">  — </w:t>
      </w:r>
      <w:r>
        <w:rPr/>
        <w:t>Ez bizony, tagadhatatlanul ekként volt, és tagadhatatlanul a ti közeli múltatokat is idézi: az ember, ha gondok gyötrik, kész elvetni magától Istent, hogy egymaga próbáljon meg felülkerekedni (akár a Törvény ellenében való módon is!) megannyi gondján: s aztán, már a végső stádium, a teljes kilátástalanság az, ami ismét „eszébe juttatja” Istent – vagy végképp elfordítja Tőle az ő szívét! Ez érvényes volt a távoli Múlt emberére csakúgy, mint a ti korotok emberére, s ezt úgy az egymást követő két világégésre, mint az Isten nélkül élt évtizedekre kell értsétek, de még akár a ti jelenbéli „új-kapitalista” rendszeretekre is, amikor ugyan már említitek Istennek Szent nevét, de nem élitek mégsem az Úr Krisztus Tanításait.</w:t>
      </w:r>
    </w:p>
    <w:p>
      <w:pPr>
        <w:pStyle w:val="Normal"/>
        <w:jc w:val="both"/>
        <w:rPr/>
      </w:pPr>
      <w:r>
        <w:rPr/>
        <w:t xml:space="preserve">  </w:t>
      </w:r>
      <w:r>
        <w:rPr/>
        <w:t>Mindezek ellenére Isten türelemmel volt irántatok: mindenek iránt, s nem követelt tőletek többet és nagyobbat, mint amit önként adni is akartatok (vagy tudtatok) Néki:</w:t>
      </w:r>
    </w:p>
    <w:p>
      <w:pPr>
        <w:pStyle w:val="Normal"/>
        <w:jc w:val="both"/>
        <w:rPr/>
      </w:pPr>
      <w:r>
        <w:rPr/>
        <w:t>„</w:t>
      </w:r>
      <w:r>
        <w:rPr/>
        <w:t>nem terheltelek ételáldozattal, és tömjénnel nem fárasztottalak.”</w:t>
      </w:r>
    </w:p>
    <w:p>
      <w:pPr>
        <w:pStyle w:val="Normal"/>
        <w:jc w:val="both"/>
        <w:rPr/>
      </w:pPr>
      <w:r>
        <w:rPr/>
        <w:t xml:space="preserve">                                         </w:t>
      </w:r>
      <w:r>
        <w:rPr/>
        <w:t>*</w:t>
      </w:r>
    </w:p>
    <w:p>
      <w:pPr>
        <w:pStyle w:val="Normal"/>
        <w:jc w:val="both"/>
        <w:rPr/>
      </w:pPr>
      <w:r>
        <w:rPr/>
        <w:t>„</w:t>
      </w:r>
      <w:r>
        <w:rPr/>
        <w:t xml:space="preserve">Nem vettél pénzen nékem jó illatú nádat, és áldozataid kövérével jól nem tartottál, csak bűneiddel terhelél, vétkeiddel fárasztál engemet.” </w:t>
      </w:r>
    </w:p>
    <w:p>
      <w:pPr>
        <w:pStyle w:val="Normal"/>
        <w:jc w:val="both"/>
        <w:rPr/>
      </w:pPr>
      <w:r>
        <w:rPr/>
        <w:t xml:space="preserve"> — </w:t>
      </w:r>
      <w:r>
        <w:rPr/>
        <w:t>S ez is vonatkozik a ma emberére csak úgy, mint a tegnapok, s egy időn át még a holnapok emberére is…</w:t>
      </w:r>
    </w:p>
    <w:p>
      <w:pPr>
        <w:pStyle w:val="Normal"/>
        <w:jc w:val="both"/>
        <w:rPr/>
      </w:pPr>
      <w:r>
        <w:rPr/>
        <w:t xml:space="preserve">  </w:t>
      </w:r>
      <w:r>
        <w:rPr/>
        <w:t>És Isten Szeretete mégsem apadt el irántatok: kicsiny Ember-szellemek iránt, és hosszútűrése nem lankadt:</w:t>
      </w:r>
    </w:p>
    <w:p>
      <w:pPr>
        <w:pStyle w:val="Normal"/>
        <w:jc w:val="both"/>
        <w:rPr/>
      </w:pPr>
      <w:r>
        <w:rPr/>
        <w:t xml:space="preserve"> „</w:t>
      </w:r>
      <w:r>
        <w:rPr/>
        <w:t>Én, én vagyok, aki eltörlöm álnokságaidat önmagamért, és bűneidről nem emlékezem meg!”</w:t>
      </w:r>
    </w:p>
    <w:p>
      <w:pPr>
        <w:pStyle w:val="Normal"/>
        <w:jc w:val="both"/>
        <w:rPr/>
      </w:pPr>
      <w:r>
        <w:rPr/>
      </w:r>
    </w:p>
    <w:p>
      <w:pPr>
        <w:pStyle w:val="Normal"/>
        <w:jc w:val="both"/>
        <w:rPr/>
      </w:pPr>
      <w:r>
        <w:rPr/>
        <w:t xml:space="preserve">  </w:t>
      </w:r>
      <w:r>
        <w:rPr/>
        <w:t>S nem csak hogy nem emlékezik meg a ti szeretetlenségtekről és hűtlenségeitekről, de még Ő maga ad rá lehetőséget és alkalmat hogy megkísérelhessétek bebizonyítani újra és újra a magatok kicsinyded „igazát”:</w:t>
      </w:r>
    </w:p>
    <w:p>
      <w:pPr>
        <w:pStyle w:val="Normal"/>
        <w:jc w:val="both"/>
        <w:rPr/>
      </w:pPr>
      <w:r>
        <w:rPr/>
        <w:t xml:space="preserve">  „</w:t>
      </w:r>
      <w:r>
        <w:rPr/>
        <w:t xml:space="preserve">Juttasd eszembe, no pereljünk együtt, </w:t>
      </w:r>
      <w:r>
        <w:rPr>
          <w:i/>
          <w:u w:val="single"/>
        </w:rPr>
        <w:t>beszéld el, hogy igaznak találtassál!</w:t>
      </w:r>
    </w:p>
    <w:p>
      <w:pPr>
        <w:pStyle w:val="Normal"/>
        <w:jc w:val="both"/>
        <w:rPr/>
      </w:pPr>
      <w:r>
        <w:rPr/>
        <w:t xml:space="preserve">                                      </w:t>
      </w:r>
      <w:r>
        <w:rPr/>
        <w:t>*</w:t>
      </w:r>
    </w:p>
    <w:p>
      <w:pPr>
        <w:pStyle w:val="Normal"/>
        <w:jc w:val="both"/>
        <w:rPr/>
      </w:pPr>
      <w:r>
        <w:rPr/>
        <w:t xml:space="preserve">  </w:t>
      </w:r>
      <w:r>
        <w:rPr/>
        <w:t>Az alábbi, a befejező rész egyike azoknak amelyről fentebb szóltam, s amelynek kibontása nem lehetséges, mert nem célszerű:</w:t>
      </w:r>
    </w:p>
    <w:p>
      <w:pPr>
        <w:pStyle w:val="Normal"/>
        <w:jc w:val="both"/>
        <w:rPr/>
      </w:pPr>
      <w:r>
        <w:rPr/>
        <w:t xml:space="preserve">  „</w:t>
      </w:r>
      <w:r>
        <w:rPr/>
        <w:t>Az első atyád vétkezett, és tanítóid elpártoltak tőlem!</w:t>
      </w:r>
    </w:p>
    <w:p>
      <w:pPr>
        <w:pStyle w:val="Normal"/>
        <w:jc w:val="both"/>
        <w:rPr/>
      </w:pPr>
      <w:r>
        <w:rPr/>
        <w:t>Ezért én is megfertőztettem a szent fejedelmeket, és veszedelemre adám Jákóbot, és gyalázatra Izráelt!”</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A következő már a 44.- rész, annak verseit úgyszólván egybe lehetne vonni: oly egyértelmű, hogy az „Izráel fiainak” adott Ígéreteket, és a bálványok imádásának bírálatát olvashatjuk azokban: s itt is, amikor az Izráel fiait írom, az Úr Szeretet-törvényében élőkre gondolok, s amikor a bálványokat említem, nem csak a ti templomaitokban (vagy otthonaitokban) található szobrokra és képekre gondolok: de mindazon „bálványokra”, amelyeket szinte „Isten-rangra” emeltetek és amelyekhez akként kötitek meg elméiteket és szíveiteket, amiként csak Istenhez köthetnétek ezt is és azt is. </w:t>
      </w:r>
    </w:p>
    <w:p>
      <w:pPr>
        <w:pStyle w:val="Normal"/>
        <w:jc w:val="both"/>
        <w:rPr/>
      </w:pPr>
      <w:r>
        <w:rPr/>
        <w:t xml:space="preserve">                                          </w:t>
      </w:r>
      <w:r>
        <w:rPr/>
        <w:t xml:space="preserve">*    </w:t>
      </w:r>
    </w:p>
    <w:p>
      <w:pPr>
        <w:pStyle w:val="Normal"/>
        <w:jc w:val="both"/>
        <w:rPr/>
      </w:pPr>
      <w:r>
        <w:rPr/>
        <w:t xml:space="preserve">  „</w:t>
      </w:r>
      <w:r>
        <w:rPr/>
        <w:t>És most hallgass Jákób, én szolgám, és Izráel, akit én elválasztottam.</w:t>
      </w:r>
    </w:p>
    <w:p>
      <w:pPr>
        <w:pStyle w:val="Normal"/>
        <w:jc w:val="both"/>
        <w:rPr/>
      </w:pPr>
      <w:r>
        <w:rPr/>
        <w:t xml:space="preserve">  </w:t>
      </w:r>
      <w:r>
        <w:rPr/>
        <w:t>Így szól az Úr, teremtőd és alkotód, anyád méhétől fogva aki megsegít: Ne félj, én szolgám Jákób, és te igaz nép, akit elválasztottam!</w:t>
      </w:r>
    </w:p>
    <w:p>
      <w:pPr>
        <w:pStyle w:val="Normal"/>
        <w:jc w:val="both"/>
        <w:rPr/>
      </w:pPr>
      <w:r>
        <w:rPr/>
        <w:t xml:space="preserve">  </w:t>
      </w:r>
      <w:r>
        <w:rPr/>
        <w:t>Mert vizet öntök a szomjúhozóra, és folyóvizeket a szárazra; kiöntöm lelkemet a te magodra, és áldásomat a te csemetéidre.”</w:t>
      </w:r>
    </w:p>
    <w:p>
      <w:pPr>
        <w:pStyle w:val="Normal"/>
        <w:jc w:val="both"/>
        <w:rPr/>
      </w:pPr>
      <w:r>
        <w:rPr/>
        <w:t xml:space="preserve">  — </w:t>
      </w:r>
      <w:r>
        <w:rPr/>
        <w:t>E fentebbi versekben is megfigyelhető már akkor az ÚR és a Szent Lélek megjövendölése: de még valami más is! Vagy vajon mire gondol akkor Ésaiás amikor azt mondja: „anyád méhétől fogva aki megsegít” – ha nem arra, hogy már a méhen belül lévő Szellemi Követet is megtámogatja Isten? Ekként viszont cáfolja (már akkor!!) mindazok véleményét, akik szerint a „lélek” csak a már megszületett gyermekbe költözik bele, hisz akkor miként segíthetné meg azt Isten már az anyaméhben? Ez viszont egyben jelzi azt is, hogy a magzat megölése a fogamzás pillanatától bűn, éspedig Lélek elleni bűn, hisz aki magzatot gyilkol illetve gyilkoltat, Isten és egy Emberszellem közé állt, az ellen követve el bűnt, akit Isten maga megtámogat a fogamzás pillanatától, s mindenkor. S ez nem csak a ti korotok emberére érvényes ekként: minden kor minden, már megfogant gyermekére is érvényes volt, és lesz is, hisz amiként ma, akként tegnap és holnap is a fogamzás első pillanatától Úton járónak minősül a magzat, amely Szellemi Követtel, azaz Szellemi Én-résszel bír, amely Szellemi Én-rész nélkül mégcsak nem is lehetne, és soha sem is lehetett fogamzás.</w:t>
      </w:r>
    </w:p>
    <w:p>
      <w:pPr>
        <w:pStyle w:val="Normal"/>
        <w:jc w:val="both"/>
        <w:rPr/>
      </w:pPr>
      <w:r>
        <w:rPr/>
        <w:t xml:space="preserve">                                          </w:t>
      </w:r>
      <w:r>
        <w:rPr/>
        <w:t>*</w:t>
      </w:r>
    </w:p>
    <w:p>
      <w:pPr>
        <w:pStyle w:val="Normal"/>
        <w:jc w:val="both"/>
        <w:rPr/>
      </w:pPr>
      <w:r>
        <w:rPr/>
        <w:t xml:space="preserve">  </w:t>
      </w:r>
      <w:r>
        <w:rPr/>
        <w:t>Lépjünk tovább, már a következő vershez:</w:t>
      </w:r>
    </w:p>
    <w:p>
      <w:pPr>
        <w:pStyle w:val="Normal"/>
        <w:jc w:val="both"/>
        <w:rPr/>
      </w:pPr>
      <w:r>
        <w:rPr/>
        <w:t xml:space="preserve"> „</w:t>
      </w:r>
      <w:r>
        <w:rPr/>
        <w:t>És nevekednek mint fű között, és mint a fűzfák vizek folyásinál.</w:t>
      </w:r>
    </w:p>
    <w:p>
      <w:pPr>
        <w:pStyle w:val="Normal"/>
        <w:jc w:val="both"/>
        <w:rPr/>
      </w:pPr>
      <w:r>
        <w:rPr/>
        <w:t xml:space="preserve">  </w:t>
      </w:r>
      <w:r>
        <w:rPr/>
        <w:t>Ez azt mondja: én az Úré vagyok, amaz Jákób nevét emlegeti, és a másik önkezével írja: az Úré vagyok, és hízelegve Izráel nevét említi.”</w:t>
      </w:r>
    </w:p>
    <w:p>
      <w:pPr>
        <w:pStyle w:val="Normal"/>
        <w:jc w:val="both"/>
        <w:rPr/>
      </w:pPr>
      <w:r>
        <w:rPr/>
        <w:t xml:space="preserve">  — </w:t>
      </w:r>
      <w:r>
        <w:rPr/>
        <w:t xml:space="preserve">E két vers közül a másodikban már nem is annyira az igaz hitben élőkre akar utalni Ésaiás: vagyis nem csak reájuk. Azt mondja el, és azt mutatja meg: még akik csak hízelegve említik is Izráel nevét, még azok is részesednek Isten megannyi kegyelmi Ajándékában, hisz azok is „nevekednek mint fű között, és mint fűzfák vizek folyásinál”: vagyis biztonságban és bőségben, a növekedés minden lehetőségét megkapva. S itt sem teljességgel a fizikai értelemben vett bőséget, nem a földi-szintű jólétet kell hogy értsétek, hisz nem az a lényeges és nem az a fontos a Szellemi Követ számára, sőt: gyakoribb, hogy a fizikai értelemben vett jólét a Szellem ínségességéhez és nyomorúságához vezet, mert bár megkapja az Úton járó ami a testnek szükséges, de nem kapja meg azt, ami a Szellem számára volna fontos és elengedhetetlenül szükséges. </w:t>
      </w:r>
    </w:p>
    <w:p>
      <w:pPr>
        <w:pStyle w:val="Normal"/>
        <w:jc w:val="both"/>
        <w:rPr/>
      </w:pPr>
      <w:r>
        <w:rPr/>
        <w:t xml:space="preserve">  </w:t>
      </w:r>
      <w:r>
        <w:rPr/>
        <w:t>Ezt követően visszatér Ésaiás a fentebbi versekhez, azokhoz, amelyekben Isten kinyilatkoztatja Önmagát a bukott Teremtmények előtt:</w:t>
      </w:r>
    </w:p>
    <w:p>
      <w:pPr>
        <w:pStyle w:val="Normal"/>
        <w:jc w:val="both"/>
        <w:rPr/>
      </w:pPr>
      <w:r>
        <w:rPr/>
        <w:t xml:space="preserve">  „</w:t>
      </w:r>
      <w:r>
        <w:rPr/>
        <w:t>Így szól az Úr, Izráelnek királya és megváltója, a seregeknek Ura: Én vagyok az első, én az utolsó, és rajtam kívül nincsen Isten.</w:t>
      </w:r>
    </w:p>
    <w:p>
      <w:pPr>
        <w:pStyle w:val="Normal"/>
        <w:jc w:val="both"/>
        <w:rPr/>
      </w:pPr>
      <w:r>
        <w:rPr/>
        <w:t xml:space="preserve">  </w:t>
      </w:r>
      <w:r>
        <w:rPr/>
        <w:t>És ki hirdetett hozzám hasonlóan? jelentse meg és hozza azt elém, mióta e világ népét teremtém; és jelentsék meg a közeli és távoli jövőt.</w:t>
      </w:r>
    </w:p>
    <w:p>
      <w:pPr>
        <w:pStyle w:val="Normal"/>
        <w:jc w:val="both"/>
        <w:rPr/>
      </w:pPr>
      <w:r>
        <w:rPr/>
        <w:t xml:space="preserve">  </w:t>
      </w:r>
      <w:r>
        <w:rPr/>
        <w:t>Ne féljetek és ne rettegjetek! Hát nem mondtam-é meg és nem jelentém előre? Ti vagytok tanúim! Hát van-é rajtam kívül Isten? Nincs kőszál, nem tudok!”</w:t>
      </w:r>
    </w:p>
    <w:p>
      <w:pPr>
        <w:pStyle w:val="Normal"/>
        <w:jc w:val="both"/>
        <w:rPr/>
      </w:pPr>
      <w:r>
        <w:rPr/>
      </w:r>
    </w:p>
    <w:p>
      <w:pPr>
        <w:pStyle w:val="Normal"/>
        <w:jc w:val="both"/>
        <w:rPr/>
      </w:pPr>
      <w:r>
        <w:rPr/>
        <w:t xml:space="preserve">  – </w:t>
      </w:r>
      <w:r>
        <w:rPr/>
        <w:t xml:space="preserve">Nincs: Istenen kívül nincs biztos alap, amire támaszkodhatna, és amelyre építhetne a Szellem… Ezt mondja el Ésaiáson keresztül Isten, s hogy nem ok nélkül, arra már a következő, s a bálványimádásban elmerültek megfeddésére íratott versek utalnak. Mert bizony: nagyon is nyíltan mutatja meg Ésaiás az emberi viselkedés és gondolkodás ezer és egy oktalanságát akkor, amikor azt sorolja el: mi mindenre használja az ember az egyszerű erdei fákat is, mielőtt végül szinte csak azok maradékából szobrokat: „isten-szobrokat” farag magának, és akként borul le azok előtt, mint ki már elfeledte: ama fának másik ága, vagy akár a törzse csak mint hamu maradt meg az ő kemencéjében amelynél korábban melegedett és húst vagy épp kenyeret sütött. </w:t>
      </w:r>
    </w:p>
    <w:p>
      <w:pPr>
        <w:pStyle w:val="Normal"/>
        <w:jc w:val="both"/>
        <w:rPr/>
      </w:pPr>
      <w:r>
        <w:rPr/>
        <w:t xml:space="preserve">  </w:t>
      </w:r>
      <w:r>
        <w:rPr/>
        <w:t>Mily méltatlan ledegradálása ez Istennek, Aki Mindenek felett való és Mindenható:</w:t>
      </w:r>
    </w:p>
    <w:p>
      <w:pPr>
        <w:pStyle w:val="Normal"/>
        <w:jc w:val="both"/>
        <w:rPr/>
      </w:pPr>
      <w:r>
        <w:rPr/>
        <w:t xml:space="preserve">  </w:t>
      </w:r>
    </w:p>
    <w:p>
      <w:pPr>
        <w:pStyle w:val="Normal"/>
        <w:jc w:val="both"/>
        <w:rPr/>
      </w:pPr>
      <w:r>
        <w:rPr/>
        <w:t xml:space="preserve">  „</w:t>
      </w:r>
      <w:r>
        <w:rPr/>
        <w:t>A bálványok csinálói mind hiábavalók, és kedvenceik mit sem használnak, és tanúik nem  látnak és nem tudnak, hogy megszégyenüljenek.</w:t>
      </w:r>
    </w:p>
    <w:p>
      <w:pPr>
        <w:pStyle w:val="Normal"/>
        <w:jc w:val="both"/>
        <w:rPr/>
      </w:pPr>
      <w:r>
        <w:rPr/>
        <w:t xml:space="preserve">  </w:t>
      </w:r>
      <w:r>
        <w:rPr/>
        <w:t>Ki alkotott istent, és bálványt ki öntött, amely semmit sem használ!</w:t>
      </w:r>
    </w:p>
    <w:p>
      <w:pPr>
        <w:pStyle w:val="Normal"/>
        <w:jc w:val="both"/>
        <w:rPr/>
      </w:pPr>
      <w:r>
        <w:rPr/>
        <w:t xml:space="preserve">  </w:t>
      </w:r>
      <w:r>
        <w:rPr/>
        <w:t>Ímé, minden barátaik megszégyenülnek, és a mesterek magok is emberek; gyűljenek össze mind és álljanak elő; féljenek, szégyenüljenek meg együtt!</w:t>
      </w:r>
    </w:p>
    <w:p>
      <w:pPr>
        <w:pStyle w:val="Normal"/>
        <w:jc w:val="both"/>
        <w:rPr/>
      </w:pPr>
      <w:r>
        <w:rPr/>
        <w:t xml:space="preserve">  </w:t>
      </w:r>
      <w:r>
        <w:rPr/>
        <w:t>A kovács fejszét készít, és munkálkodik a szénnél, és alakítja azt pöröllyel, és munkálja azt erős karjával, és megéhezik és ereje nincsen, és vizet sem iszik és elfárad.</w:t>
      </w:r>
    </w:p>
    <w:p>
      <w:pPr>
        <w:pStyle w:val="Normal"/>
        <w:jc w:val="both"/>
        <w:rPr/>
      </w:pPr>
      <w:r>
        <w:rPr/>
        <w:t xml:space="preserve">  </w:t>
      </w:r>
      <w:r>
        <w:rPr/>
        <w:t>Az ács mérőzsinórt von, és lefesti azt íróvesszővel, és meggyalulja azt, a cirkalommal alakítja, és csinálja azt férfiú formájára, ember ékességére, hogy házában lakjék.</w:t>
      </w:r>
    </w:p>
    <w:p>
      <w:pPr>
        <w:pStyle w:val="Normal"/>
        <w:jc w:val="both"/>
        <w:rPr/>
      </w:pPr>
      <w:r>
        <w:rPr/>
        <w:t xml:space="preserve">  </w:t>
      </w:r>
      <w:r>
        <w:rPr/>
        <w:t>Cédrusfát vág magának, tölgy- és cserfát hoz, és válogat az erdő fáiban, fenyőt plántál, amelyet az eső fölnevel.</w:t>
      </w:r>
    </w:p>
    <w:p>
      <w:pPr>
        <w:pStyle w:val="Normal"/>
        <w:jc w:val="both"/>
        <w:rPr/>
      </w:pPr>
      <w:r>
        <w:rPr/>
        <w:t xml:space="preserve">  </w:t>
      </w:r>
      <w:r>
        <w:rPr>
          <w:i/>
        </w:rPr>
        <w:t>Azokból az ember tüzet gerjeszt, vesz belőlük és melegszik, meggyújtja és kenyeret süt; sőt istent is csinál abból és imádja, bálványt készít és előtte leborul;</w:t>
      </w:r>
    </w:p>
    <w:p>
      <w:pPr>
        <w:pStyle w:val="Normal"/>
        <w:jc w:val="both"/>
        <w:rPr/>
      </w:pPr>
      <w:r>
        <w:rPr>
          <w:i/>
        </w:rPr>
        <w:t xml:space="preserve">  </w:t>
      </w:r>
      <w:r>
        <w:rPr>
          <w:i/>
        </w:rPr>
        <w:t>Felét tűzben megégeti, felénél húst eszik: pecsenyét süt és megelégszik, és aztán melengeti magát és szól: Bezzeg melegem van, tűznél valék!</w:t>
      </w:r>
    </w:p>
    <w:p>
      <w:pPr>
        <w:pStyle w:val="Normal"/>
        <w:jc w:val="both"/>
        <w:rPr>
          <w:i/>
          <w:i/>
        </w:rPr>
      </w:pPr>
      <w:r>
        <w:rPr>
          <w:i/>
        </w:rPr>
        <w:t xml:space="preserve">  </w:t>
      </w:r>
      <w:r>
        <w:rPr>
          <w:i/>
        </w:rPr>
        <w:t>Maradékából istent készít, bálványát; leborulva imádja azt és könyörög hozzá, és így szól: Szabadíts meg, mert te vagy istenem!</w:t>
      </w:r>
    </w:p>
    <w:p>
      <w:pPr>
        <w:pStyle w:val="Normal"/>
        <w:jc w:val="both"/>
        <w:rPr>
          <w:i/>
          <w:i/>
        </w:rPr>
      </w:pPr>
      <w:r>
        <w:rPr>
          <w:i/>
        </w:rPr>
        <w:t xml:space="preserve">  </w:t>
      </w:r>
      <w:r>
        <w:rPr>
          <w:i/>
        </w:rPr>
        <w:t>Nem tudnak és nem értenek, mert bekenvék szemeik és nem látnak, és szívök nem eszmél.</w:t>
      </w:r>
    </w:p>
    <w:p>
      <w:pPr>
        <w:pStyle w:val="Normal"/>
        <w:jc w:val="both"/>
        <w:rPr/>
      </w:pPr>
      <w:r>
        <w:rPr>
          <w:i/>
        </w:rPr>
        <w:t xml:space="preserve">  </w:t>
      </w:r>
      <w:r>
        <w:rPr>
          <w:i/>
          <w:u w:val="double"/>
        </w:rPr>
        <w:t>És nem veszi eszébe, nincs ismerete és értelme, hogy mondaná: Felét tűzben megégetém és kenyeret sütöttem annak szenénél, sütöttem húst és megettem; és maradékából útálatosságot csináljak-é, és leboruljak a fa-gally előtt?</w:t>
      </w:r>
    </w:p>
    <w:p>
      <w:pPr>
        <w:pStyle w:val="Normal"/>
        <w:jc w:val="both"/>
        <w:rPr>
          <w:i/>
          <w:i/>
          <w:u w:val="double"/>
        </w:rPr>
      </w:pPr>
      <w:r>
        <w:rPr>
          <w:i/>
          <w:u w:val="double"/>
        </w:rPr>
      </w:r>
    </w:p>
    <w:p>
      <w:pPr>
        <w:pStyle w:val="Normal"/>
        <w:jc w:val="both"/>
        <w:rPr/>
      </w:pPr>
      <w:r>
        <w:rPr>
          <w:i/>
        </w:rPr>
        <w:t xml:space="preserve">  </w:t>
      </w:r>
      <w:r>
        <w:rPr>
          <w:i/>
          <w:u w:val="single"/>
        </w:rPr>
        <w:t>Ki hamuban gyönyörködik, megcsalt  szíve vezette félre azt, hogy meg ne szabadítsa lelkét és ezt mondja: Hát nem hazugság van-é jobb kezemben?</w:t>
      </w:r>
    </w:p>
    <w:p>
      <w:pPr>
        <w:pStyle w:val="Normal"/>
        <w:jc w:val="both"/>
        <w:rPr>
          <w:i/>
          <w:i/>
          <w:u w:val="single"/>
        </w:rPr>
      </w:pPr>
      <w:r>
        <w:rPr/>
        <w:t xml:space="preserve">  </w:t>
      </w:r>
      <w:r>
        <w:rPr>
          <w:i/>
          <w:u w:val="single"/>
        </w:rPr>
        <w:t>Oh emlékezzél meg Jákób ezekről és Izráel, mert az én szolgám vagy te, én alkottalak téged, én szolgám vagy, Izráel! nem feledlek el.</w:t>
      </w:r>
    </w:p>
    <w:p>
      <w:pPr>
        <w:pStyle w:val="Normal"/>
        <w:jc w:val="both"/>
        <w:rPr>
          <w:i/>
          <w:i/>
          <w:u w:val="single"/>
        </w:rPr>
      </w:pPr>
      <w:r>
        <w:rPr>
          <w:i/>
          <w:u w:val="single"/>
        </w:rPr>
      </w:r>
    </w:p>
    <w:p>
      <w:pPr>
        <w:pStyle w:val="Normal"/>
        <w:jc w:val="both"/>
        <w:rPr/>
      </w:pPr>
      <w:r>
        <w:rPr/>
        <w:t xml:space="preserve">  — </w:t>
      </w:r>
      <w:r>
        <w:rPr/>
        <w:t>Mily nyíltan és milyen egyszerűen, milyen érthetően mutatja meg Ésaiás azok tévelygését akik azt vélik: a maguk alkotta szobrok és képek előtt kell imádkozniuk, s az ember-kéztől való tárgyak előtt elmondott imáikért hallgattatnak meg, holott ez nem így van, és nem is lehetne ekként! S mégis ekként hiszik és érzik, mint ha nem tudnák, mintha nem is hallottak volna arról a három versről, amelyeket pedig ismétcsak Ésaiás próféciáiban olvashattok:</w:t>
      </w:r>
    </w:p>
    <w:p>
      <w:pPr>
        <w:pStyle w:val="Normal"/>
        <w:jc w:val="both"/>
        <w:rPr/>
      </w:pPr>
      <w:r>
        <w:rPr/>
        <w:t xml:space="preserve">   „</w:t>
      </w:r>
      <w:r>
        <w:rPr/>
        <w:t>Így szól az Úr: Az egek nékem ülőszékem, és a föld lábaimnak zsámolya: minő ház az, amelyet nékem építeni akartok, és minő az én nyugalmamnak helye?</w:t>
      </w:r>
    </w:p>
    <w:p>
      <w:pPr>
        <w:pStyle w:val="Normal"/>
        <w:jc w:val="both"/>
        <w:rPr/>
      </w:pPr>
      <w:r>
        <w:rPr/>
        <w:t xml:space="preserve">  </w:t>
      </w:r>
      <w:r>
        <w:rPr/>
        <w:t>Hiszen mindezeket kezem csinálta, így álltak elő mindezek; így szól az Úr. Hanem erre tekintek én, aki szegény és megtörött lelkű, és aki beszédemet rettegi.</w:t>
      </w:r>
    </w:p>
    <w:p>
      <w:pPr>
        <w:pStyle w:val="Normal"/>
        <w:jc w:val="both"/>
        <w:rPr/>
      </w:pPr>
      <w:r>
        <w:rPr/>
        <w:t xml:space="preserve">  </w:t>
      </w:r>
      <w:r>
        <w:rPr/>
        <w:t>Aki bikát öl, embert üt agyon; aki juhval áldozik, az ebet öl; aki ételáldozattal jő, disznóvért hoz elém; aki tömjént gyújt, bálványt imád! Miként ők így választák útaikat, és lelkök útálatosságaikban gyönyörködött:”</w:t>
      </w:r>
    </w:p>
    <w:p>
      <w:pPr>
        <w:pStyle w:val="Normal"/>
        <w:jc w:val="both"/>
        <w:rPr/>
      </w:pPr>
      <w:r>
        <w:rPr/>
        <w:t xml:space="preserve">                                                               </w:t>
      </w:r>
      <w:r>
        <w:rPr>
          <w:sz w:val="20"/>
          <w:szCs w:val="20"/>
        </w:rPr>
        <w:t>(Ésa. 66.1-3)</w:t>
      </w:r>
    </w:p>
    <w:p>
      <w:pPr>
        <w:pStyle w:val="Normal"/>
        <w:jc w:val="both"/>
        <w:rPr/>
      </w:pPr>
      <w:r>
        <w:rPr/>
        <w:t xml:space="preserve">  </w:t>
      </w:r>
      <w:r>
        <w:rPr/>
        <w:t>És mindezek után Ésaiás visszatér Isten Kegyelmi Ajándékainak ismertetéséhez, megmutatva azt a leghatalmasabb Kegyelmi Ajándékot, amely nélkül egy is vissza nem térhetne teközületek soha örökkön:</w:t>
      </w:r>
    </w:p>
    <w:p>
      <w:pPr>
        <w:pStyle w:val="Normal"/>
        <w:jc w:val="both"/>
        <w:rPr/>
      </w:pPr>
      <w:r>
        <w:rPr/>
        <w:t xml:space="preserve">  „</w:t>
      </w:r>
      <w:r>
        <w:rPr/>
        <w:t>Eltöröltem álnokságaidat, mint felleget, és mint felhőt bűneidet;”</w:t>
      </w:r>
    </w:p>
    <w:p>
      <w:pPr>
        <w:pStyle w:val="Normal"/>
        <w:jc w:val="both"/>
        <w:rPr/>
      </w:pPr>
      <w:r>
        <w:rPr/>
        <w:t xml:space="preserve">  </w:t>
      </w:r>
      <w:r>
        <w:rPr/>
        <w:t>S még azt is elmondja Isten: hogyan, miáltal törölte el a bukott Szellemek megannyi bűnét, és ismételten elhívja  az ő tévelygő, vak és gyenge gyermekeit, már akként szólva, mintha a Megváltás hatalmas Csodája után, a Mester Útját és Keresztáldozatát követően szólna:</w:t>
      </w:r>
    </w:p>
    <w:p>
      <w:pPr>
        <w:pStyle w:val="Normal"/>
        <w:jc w:val="both"/>
        <w:rPr/>
      </w:pPr>
      <w:r>
        <w:rPr/>
        <w:t xml:space="preserve"> „</w:t>
      </w:r>
      <w:r>
        <w:rPr/>
        <w:t xml:space="preserve">térj én hozzám, mert megváltottalak.” </w:t>
      </w:r>
    </w:p>
    <w:p>
      <w:pPr>
        <w:pStyle w:val="Normal"/>
        <w:jc w:val="both"/>
        <w:rPr/>
      </w:pPr>
      <w:r>
        <w:rPr/>
        <w:t xml:space="preserve">  – </w:t>
      </w:r>
      <w:r>
        <w:rPr/>
        <w:t>Mi ez, drága gyermekeim, ha nem egy szinte közvetlenül, egyenesen néktek szóló Elhívás?  Bizony: egyenesen Néktek és hozzátok szól Isten az évezredeken át, s ebben is visszaköszön az, amit már mondtam, az tehát, hogy Istennél és Istenben minden egyszerre: a folyamatos MOST állapotában létezik. Nem létezett, és nem lesz: Létezik, van, mint az Örökkönvalóság része, amely nem bomlik múltra és jövőre: csak a JELEN van benne mint örökkön való Lét-állapot.</w:t>
      </w:r>
    </w:p>
    <w:p>
      <w:pPr>
        <w:pStyle w:val="Normal"/>
        <w:jc w:val="both"/>
        <w:rPr/>
      </w:pPr>
      <w:r>
        <w:rPr/>
        <w:t xml:space="preserve">   </w:t>
      </w:r>
      <w:r>
        <w:rPr/>
        <w:t>Ugyanezt figyelhetitek meg és olvashatjátok ki a következő részből is, amely szintén mint már befejezett történést mutatja meg a Megváltást, amely pedig a földi ember, és a bukott Szellemek mindösszessége számára akkor még a Holnapok történései közé tartozott:</w:t>
      </w:r>
    </w:p>
    <w:p>
      <w:pPr>
        <w:pStyle w:val="Normal"/>
        <w:jc w:val="both"/>
        <w:rPr/>
      </w:pPr>
      <w:r>
        <w:rPr/>
        <w:t xml:space="preserve">  „</w:t>
      </w:r>
      <w:r>
        <w:rPr/>
        <w:t>Örüljetek egek, mert az Úr végbe vitte, kiáltsatok földnek mélységei, ujjongva énekeljetek hegyek, erdő és benne minden fa; mert megváltá az Úr Jákóbot, és Izráelben megdicsőíti magát.</w:t>
      </w:r>
    </w:p>
    <w:p>
      <w:pPr>
        <w:pStyle w:val="Normal"/>
        <w:jc w:val="both"/>
        <w:rPr/>
      </w:pPr>
      <w:r>
        <w:rPr/>
        <w:t xml:space="preserve">   </w:t>
      </w:r>
      <w:r>
        <w:rPr/>
        <w:t>Így szól az Úr, megváltód és alkotód anyád méhétől fogva: Én vagyok az Úr, aki mindent cselekszem, aki az egeket egyedül kifeszítem,  és kiszélesítem a földet magamtól;”</w:t>
      </w:r>
    </w:p>
    <w:p>
      <w:pPr>
        <w:pStyle w:val="Normal"/>
        <w:jc w:val="both"/>
        <w:rPr/>
      </w:pPr>
      <w:r>
        <w:rPr/>
        <w:t xml:space="preserve">  — „</w:t>
      </w:r>
      <w:r>
        <w:rPr/>
        <w:t>és alkotód anyád méhétől fogva”: mondja Ésaiás, s ezzel ismét megmutatja: már az anyaméhben lévő legelső sejt is Istentől, mert Istenből való, mert az épp úgy a Teremtő Erőből áll, abból sűrűsödik megannyi szint foka szerinti anyag-elemmé, mert hisz azon kívül nincs semminő Erő, amelyből bármi is Lét-szintre emelkedhetne. A Teremtő Ős-erő nélkül nincs: a Teremtettség teljességén nincs, és nem is lehetne ÉLET, annak semmilyen megnyilvánulási formája nem létezhetne, s ez még akkor is így van, ha az egyes mélység-szinteken az Ős Erő a szintnek megfelelő rezgésfokon leárnyékolódva jelenhet csak meg, hogy abból a szintnek megfelelő Élet formálódhassék ki.</w:t>
      </w:r>
    </w:p>
    <w:p>
      <w:pPr>
        <w:pStyle w:val="Normal"/>
        <w:jc w:val="both"/>
        <w:rPr/>
      </w:pPr>
      <w:r>
        <w:rPr/>
        <w:t xml:space="preserve">                                         </w:t>
      </w:r>
      <w:r>
        <w:rPr/>
        <w:t>*</w:t>
      </w:r>
    </w:p>
    <w:p>
      <w:pPr>
        <w:pStyle w:val="Normal"/>
        <w:jc w:val="both"/>
        <w:rPr/>
      </w:pPr>
      <w:r>
        <w:rPr/>
        <w:t xml:space="preserve">  „</w:t>
      </w:r>
      <w:r>
        <w:rPr/>
        <w:t>Ki a hazugok jeleit megrontja, és a varázslókat megbolondítja, a bölcseket megszégyeníti, és tudományukat bolondsággá teszi.”</w:t>
      </w:r>
    </w:p>
    <w:p>
      <w:pPr>
        <w:pStyle w:val="Normal"/>
        <w:jc w:val="both"/>
        <w:rPr/>
      </w:pPr>
      <w:r>
        <w:rPr/>
        <w:t xml:space="preserve">   — </w:t>
      </w:r>
      <w:r>
        <w:rPr/>
        <w:t xml:space="preserve">E verset is megbontjuk egy kissé, mert bár e kérdésekről is több ízben szóltam, kell mégis, hogy újra és újra szóljak, hisz azt, hogy a kérdés maga mennyire lényeges és fontos, már az is jelzi, hogy nem csak a ti jelenetekben, nem csak ma, de már ezer évekkel előttetek szólott róla az írás, s Ésaiáson keresztül Isten. </w:t>
      </w:r>
    </w:p>
    <w:p>
      <w:pPr>
        <w:pStyle w:val="Normal"/>
        <w:jc w:val="both"/>
        <w:rPr/>
      </w:pPr>
      <w:r>
        <w:rPr/>
      </w:r>
    </w:p>
    <w:p>
      <w:pPr>
        <w:pStyle w:val="Normal"/>
        <w:jc w:val="both"/>
        <w:rPr/>
      </w:pPr>
      <w:r>
        <w:rPr/>
        <w:t xml:space="preserve">  „</w:t>
      </w:r>
      <w:r>
        <w:rPr/>
        <w:t>Ki a hazugok jeleit megrontja, és a varázslókat megbolondítja”: mondja Ésaiás, s ezzel azt mondja: aki nem Isten Akarata szerint szól, de áltanításokkal és hamisságokkal a maga érdekét előtérbe tolva akarja vezetni az ő szavára elinduló Testvéreket, annak minden szava, de még minden „csodatétele” is lelepleződik, mert minden szó, ami az Igazsággal szemben áll, meghasonlik önmagával ha a Szeretet Igaz Fénye reáhull. Kiviláglik akkor minden tisztátalan szó tisztátalansága, és minden álságos cselekedet hamis és megtévesztő volta, hogy ne maradjon meg más az Isten színe előtt, s ekként a valóban Isten után vágyakozók előtt, mint az Istennek Igazsága, s mindazok, amelyeket az Ő Egyetlen Igazságából tár elétek Isten.</w:t>
      </w:r>
    </w:p>
    <w:p>
      <w:pPr>
        <w:pStyle w:val="Normal"/>
        <w:jc w:val="both"/>
        <w:rPr/>
      </w:pPr>
      <w:r>
        <w:rPr/>
      </w:r>
    </w:p>
    <w:p>
      <w:pPr>
        <w:pStyle w:val="Normal"/>
        <w:jc w:val="both"/>
        <w:rPr/>
      </w:pPr>
      <w:r>
        <w:rPr/>
        <w:t xml:space="preserve">  „</w:t>
      </w:r>
      <w:r>
        <w:rPr/>
        <w:t>a bölcseket megszégyeníti, és tudományukat bolondsággá teszi.” – folytatja Ésaiás. Itt, a vers második felében már arra utal: mennyire semmi a fizikai értelemben vett tudományok mindösszessége is Isten véghetetlen Bölcsességéhez mérten, s mennyire semmi még ahhoz képest is, ami Istennek Bölcsességéből későbben, már majd egy magasabb szinten mint Valós Szellemi Tudomány adatik elétek.</w:t>
      </w:r>
    </w:p>
    <w:p>
      <w:pPr>
        <w:pStyle w:val="Normal"/>
        <w:jc w:val="both"/>
        <w:rPr/>
      </w:pPr>
      <w:r>
        <w:rPr/>
        <w:t xml:space="preserve">                                           </w:t>
      </w:r>
      <w:r>
        <w:rPr/>
        <w:t>*</w:t>
      </w:r>
    </w:p>
    <w:p>
      <w:pPr>
        <w:pStyle w:val="Normal"/>
        <w:jc w:val="both"/>
        <w:rPr/>
      </w:pPr>
      <w:r>
        <w:rPr/>
        <w:t xml:space="preserve">  „</w:t>
      </w:r>
      <w:r>
        <w:rPr/>
        <w:t>Aki szolgája beszédét beteljesíti, és véghez viszi követei tanácsát, aki így szól Jeruzsálemnek: Lakjanak benne! és Júda városainak: Megépíttessenek! és romjait felállatom!”</w:t>
      </w:r>
    </w:p>
    <w:p>
      <w:pPr>
        <w:pStyle w:val="Normal"/>
        <w:jc w:val="both"/>
        <w:rPr/>
      </w:pPr>
      <w:r>
        <w:rPr/>
        <w:t xml:space="preserve">   — </w:t>
      </w:r>
      <w:r>
        <w:rPr/>
        <w:t xml:space="preserve">E versben a Mester előtt élő és szóló Próféták jövendöléseit érti Ésaiás a „szolgája beszéde” alatt, akiknek legfontosabb próféciái éppenhogy a Mester Útját s A Megváltást voltak hivatottak jóelőre megjelenteni.  A vers folytatásában viszont, amikor azt mondja: </w:t>
      </w:r>
    </w:p>
    <w:p>
      <w:pPr>
        <w:pStyle w:val="Normal"/>
        <w:jc w:val="both"/>
        <w:rPr/>
      </w:pPr>
      <w:r>
        <w:rPr/>
        <w:t xml:space="preserve"> „</w:t>
      </w:r>
      <w:r>
        <w:rPr/>
        <w:t>aki így szól Jeruzsálemnek: Lakjanak benne! és Júda városainak: Megépíttessenek! és romjait felállatom!” – ismétcsak nem a ti földi városaitokra akar utalni: de a tiszta Hit felélesztéséről, a Krisztusi Tanok megtisztításáról szól, az összetört, lerombolt Szellemi tanok millió szilánkra robbant tükörének egységesítését értvén ez utóbbi alatt, amelynek romjai közt és romjain nem élhet és nem növekedhet az Ember-szellem, de tán még csak nem is igazán vegetálhat, mert ezt is és azt is a romok közé nőtt gaz: az áltanítások, a megtévesztő ál-igazságok ezernyi bogáncsa és tövise teszi lehetetlenné.</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Hasonló, vagy csaknem ugyanaz a következő versek mondandója is, mint a fentebbiekben olvasott verseké:  </w:t>
      </w:r>
    </w:p>
    <w:p>
      <w:pPr>
        <w:pStyle w:val="Normal"/>
        <w:jc w:val="both"/>
        <w:rPr/>
      </w:pPr>
      <w:r>
        <w:rPr/>
        <w:t xml:space="preserve">  „</w:t>
      </w:r>
      <w:r>
        <w:rPr/>
        <w:t>Ki ezt mondja a mélységnek: Száradj ki! és kiapasztom folyóvizeidet!</w:t>
      </w:r>
    </w:p>
    <w:p>
      <w:pPr>
        <w:pStyle w:val="Normal"/>
        <w:jc w:val="both"/>
        <w:rPr/>
      </w:pPr>
      <w:r>
        <w:rPr/>
        <w:t xml:space="preserve">  </w:t>
      </w:r>
      <w:r>
        <w:rPr/>
        <w:t>Ki Czírusnak ezt mondja: Pásztorom! ki véghez viszi minden akaratomat, és ezt mondja Jeruzsálemnek: Megépíttessék! és a templomnak: Alapja vettessék!”</w:t>
      </w:r>
    </w:p>
    <w:p>
      <w:pPr>
        <w:pStyle w:val="Normal"/>
        <w:jc w:val="both"/>
        <w:rPr/>
      </w:pPr>
      <w:r>
        <w:rPr/>
      </w:r>
    </w:p>
    <w:p>
      <w:pPr>
        <w:pStyle w:val="Normal"/>
        <w:jc w:val="both"/>
        <w:rPr/>
      </w:pPr>
      <w:r>
        <w:rPr/>
        <w:t xml:space="preserve">   — </w:t>
      </w:r>
      <w:r>
        <w:rPr/>
        <w:t>A templom igazi alapja a Szellem, amely Istentől, és Istenben vagyon: de az minden ember szíve, lelke és Szelleme is: s ezek alapja a gyermeki hit és bizonyosság, amelynek legfőbb építőköve, szegletköve A Szeretet…</w:t>
      </w:r>
    </w:p>
    <w:p>
      <w:pPr>
        <w:pStyle w:val="Normal"/>
        <w:jc w:val="both"/>
        <w:rPr/>
      </w:pPr>
      <w:r>
        <w:rPr/>
        <w:t xml:space="preserve">  </w:t>
      </w:r>
      <w:r>
        <w:rPr/>
        <w:t xml:space="preserve">Hogy miért Czírust nevezi akként: „Pásztorom”, a hivatalos (katolikus) evangéliumi magyarázatban is olvashatjátok, de Jeremiás, s a Krónikák könyve is jövendölt róla: </w:t>
      </w:r>
    </w:p>
    <w:p>
      <w:pPr>
        <w:pStyle w:val="Normal"/>
        <w:jc w:val="both"/>
        <w:rPr/>
      </w:pPr>
      <w:r>
        <w:rPr/>
        <w:t xml:space="preserve">  „</w:t>
      </w:r>
      <w:r>
        <w:rPr/>
        <w:t>És Czírus perzsa király első esztendejében, hogy beteljesednék az Úrnak Jeremiás szája által mondott beszéde, az Úr felindítá Czírus perzsa király lelkét, és ő kihir-detteté az ő egész birodalmában, élőszóval és írásban is, mondván:</w:t>
      </w:r>
    </w:p>
    <w:p>
      <w:pPr>
        <w:pStyle w:val="Normal"/>
        <w:jc w:val="both"/>
        <w:rPr/>
      </w:pPr>
      <w:r>
        <w:rPr/>
        <w:t xml:space="preserve">  </w:t>
      </w:r>
      <w:r>
        <w:rPr/>
        <w:t>Így szól Czírus, a perzsa király: Az Úr, a mennynek Istene e föld minden országait nékem adta, és Ő parancsolta meg nékem, hogy építsek néki házat Jeruzsálemben, a mely Júdában van; valaki  azért ti köztetek az ő népe közül való, legyen vele az Úr, az ő Istene, és menjen fel.”</w:t>
      </w:r>
    </w:p>
    <w:p>
      <w:pPr>
        <w:pStyle w:val="Normal"/>
        <w:jc w:val="both"/>
        <w:rPr/>
      </w:pPr>
      <w:r>
        <w:rPr/>
        <w:t xml:space="preserve">                    </w:t>
      </w:r>
      <w:r>
        <w:rPr>
          <w:sz w:val="20"/>
          <w:szCs w:val="20"/>
        </w:rPr>
        <w:t xml:space="preserve">                                                         </w:t>
      </w:r>
      <w:r>
        <w:rPr>
          <w:sz w:val="20"/>
          <w:szCs w:val="20"/>
        </w:rPr>
        <w:t>(2 Krón. 36.22-23)</w:t>
      </w:r>
    </w:p>
    <w:p>
      <w:pPr>
        <w:pStyle w:val="Normal"/>
        <w:jc w:val="both"/>
        <w:rPr>
          <w:sz w:val="20"/>
          <w:szCs w:val="20"/>
        </w:rPr>
      </w:pPr>
      <w:r>
        <w:rPr>
          <w:sz w:val="20"/>
          <w:szCs w:val="20"/>
        </w:rPr>
      </w:r>
    </w:p>
    <w:p>
      <w:pPr>
        <w:pStyle w:val="Normal"/>
        <w:jc w:val="both"/>
        <w:rPr/>
      </w:pPr>
      <w:r>
        <w:rPr/>
        <w:t xml:space="preserve">  </w:t>
      </w:r>
      <w:r>
        <w:rPr/>
        <w:t>Az imént említett evangéliumi magyarázat ekként jelöli meg (kivonatoltan írva csak le) Czírus személyét és szerepét:</w:t>
      </w:r>
    </w:p>
    <w:p>
      <w:pPr>
        <w:pStyle w:val="Normal"/>
        <w:jc w:val="both"/>
        <w:rPr/>
      </w:pPr>
      <w:r>
        <w:rPr/>
        <w:t xml:space="preserve">  „</w:t>
      </w:r>
      <w:r>
        <w:rPr/>
        <w:t>Cirusz az Izrael királyainak és a Messiásnak kijáró „pásztor” címet kapja az Úrtól. A pogány királyok is neki engedelmeskednek.</w:t>
      </w:r>
    </w:p>
    <w:p>
      <w:pPr>
        <w:pStyle w:val="Normal"/>
        <w:jc w:val="both"/>
        <w:rPr/>
      </w:pPr>
      <w:r>
        <w:rPr/>
        <w:t xml:space="preserve">  </w:t>
      </w:r>
      <w:r>
        <w:rPr/>
        <w:t>Ciruszt Isten arra rendelte, hogy messiásként Izrael népének szabadítója legyen. ’….’</w:t>
      </w:r>
    </w:p>
    <w:p>
      <w:pPr>
        <w:pStyle w:val="Normal"/>
        <w:jc w:val="both"/>
        <w:rPr/>
      </w:pPr>
      <w:r>
        <w:rPr/>
        <w:t xml:space="preserve">  </w:t>
      </w:r>
      <w:r>
        <w:rPr/>
        <w:t>A felkent, vagyis a messiási cím csak az izraelita királyt illette meg. Itt kivételképpen egy pogány király viseli e nevet. Cirusz ugyanis a babiloni hatalom legyőzésével, mint eszköz, kinyilvánítja az Úr felette álló, legfőbb uralmát. ’…’ ”</w:t>
      </w:r>
    </w:p>
    <w:p>
      <w:pPr>
        <w:pStyle w:val="Normal"/>
        <w:jc w:val="both"/>
        <w:rPr/>
      </w:pPr>
      <w:r>
        <w:rPr/>
      </w:r>
    </w:p>
    <w:p>
      <w:pPr>
        <w:pStyle w:val="Normal"/>
        <w:jc w:val="both"/>
        <w:rPr/>
      </w:pPr>
      <w:r>
        <w:rPr/>
        <w:t xml:space="preserve">   </w:t>
      </w:r>
      <w:r>
        <w:rPr/>
        <w:t xml:space="preserve">Ez mindeddig teljességgel ekként van: és Ésaiás mégsem kifejezetten Czírusra gondol, hanem az Úrra! Hisz hát ki más az, Aki véghez viszi Isten </w:t>
      </w:r>
      <w:r>
        <w:rPr>
          <w:i/>
          <w:u w:val="double"/>
        </w:rPr>
        <w:t>minden</w:t>
      </w:r>
      <w:r>
        <w:rPr/>
        <w:t xml:space="preserve"> akaratát?</w:t>
      </w:r>
    </w:p>
    <w:p>
      <w:pPr>
        <w:pStyle w:val="Normal"/>
        <w:jc w:val="both"/>
        <w:rPr/>
      </w:pPr>
      <w:r>
        <w:rPr/>
        <w:t xml:space="preserve">   </w:t>
      </w:r>
      <w:r>
        <w:rPr/>
        <w:t>Ki AZ, Aki Isten egyedüli Felkentje, s ekként az Istentől való MESSIÁS?</w:t>
      </w:r>
    </w:p>
    <w:p>
      <w:pPr>
        <w:pStyle w:val="Normal"/>
        <w:jc w:val="both"/>
        <w:rPr/>
      </w:pPr>
      <w:r>
        <w:rPr/>
        <w:t xml:space="preserve">                                      </w:t>
      </w:r>
      <w:r>
        <w:rPr/>
        <w:t>***</w:t>
      </w:r>
    </w:p>
    <w:p>
      <w:pPr>
        <w:pStyle w:val="Normal"/>
        <w:jc w:val="both"/>
        <w:rPr/>
      </w:pPr>
      <w:r>
        <w:rPr/>
      </w:r>
    </w:p>
    <w:p>
      <w:pPr>
        <w:pStyle w:val="Normal"/>
        <w:jc w:val="both"/>
        <w:rPr/>
      </w:pPr>
      <w:r>
        <w:rPr/>
        <w:t xml:space="preserve">  </w:t>
      </w:r>
      <w:r>
        <w:rPr/>
        <w:t>S most e versektől is lépjünk tovább egy kissé, már az 54-es rész néhány fontos versét véve szemügyre egy kissé:</w:t>
      </w:r>
    </w:p>
    <w:p>
      <w:pPr>
        <w:pStyle w:val="Normal"/>
        <w:jc w:val="both"/>
        <w:rPr/>
      </w:pPr>
      <w:r>
        <w:rPr/>
        <w:t xml:space="preserve">  „</w:t>
      </w:r>
      <w:r>
        <w:rPr/>
        <w:t>Ujjongj te meddő, ki nem szültél, ujjongva énekelj és kiálts, ki nem vajúdtál, mert többek az elhagyottnak fiai a férjnél való fiainál, azt mondja az Úr.</w:t>
      </w:r>
    </w:p>
    <w:p>
      <w:pPr>
        <w:pStyle w:val="Normal"/>
        <w:jc w:val="both"/>
        <w:rPr/>
      </w:pPr>
      <w:r>
        <w:rPr/>
        <w:t xml:space="preserve">  </w:t>
      </w:r>
      <w:r>
        <w:rPr/>
        <w:t>Szélesítsd ki a sátorod helyét, és hajlékidnak kárpitjait terjesszék ki; ne tiltsd meg; nyújtsd meg köteleidet, és erősítsd meg szegeidet.</w:t>
      </w:r>
    </w:p>
    <w:p>
      <w:pPr>
        <w:pStyle w:val="Normal"/>
        <w:jc w:val="both"/>
        <w:rPr>
          <w:sz w:val="20"/>
          <w:szCs w:val="20"/>
        </w:rPr>
      </w:pPr>
      <w:r>
        <w:rPr/>
        <w:t xml:space="preserve">  </w:t>
      </w:r>
      <w:r>
        <w:rPr/>
        <w:t xml:space="preserve">Mert mind jobb-, mind balkézre kiterjedsz, és magod népeket vesz örökségbe, és puszta városokat megnépesítnek.  </w:t>
      </w:r>
      <w:r>
        <w:rPr>
          <w:sz w:val="20"/>
          <w:szCs w:val="20"/>
        </w:rPr>
        <w:t>(Ésa. 54.1-3)</w:t>
      </w:r>
    </w:p>
    <w:p>
      <w:pPr>
        <w:pStyle w:val="Normal"/>
        <w:jc w:val="both"/>
        <w:rPr>
          <w:sz w:val="20"/>
          <w:szCs w:val="20"/>
        </w:rPr>
      </w:pPr>
      <w:r>
        <w:rPr>
          <w:sz w:val="20"/>
          <w:szCs w:val="20"/>
        </w:rPr>
      </w:r>
    </w:p>
    <w:p>
      <w:pPr>
        <w:pStyle w:val="Normal"/>
        <w:jc w:val="both"/>
        <w:rPr/>
      </w:pPr>
      <w:r>
        <w:rPr/>
        <w:t xml:space="preserve">   — </w:t>
      </w:r>
      <w:r>
        <w:rPr/>
        <w:t>E fentebbi versek már egy, a Jeruzsálem lerombolása és újjáépítése utáni képet mutatnak meg: akik visszatérnek, nem Jeruzsálemben születtek, nem annak fiai, de onnan eredtek elődeik, akik többen lettek, azaz gyarapodtak amikorra visszatértek, mint voltak akkor, amikor el kellett meneküljenek a még lakott Jeruzsálemből. Itt tehát magát a várost jeleníti meg Ésaiás akként mint elhagyott asszonyt, aki újjászületve nem szült bár, mégis gyermekeinek soka tér meg hozzá, éspedig sokkal nagyobb számban, mint amennyien azt megelőzően születtek „házánál.”</w:t>
      </w:r>
    </w:p>
    <w:p>
      <w:pPr>
        <w:pStyle w:val="Normal"/>
        <w:jc w:val="both"/>
        <w:rPr/>
      </w:pPr>
      <w:r>
        <w:rPr/>
        <w:t xml:space="preserve">  </w:t>
      </w:r>
      <w:r>
        <w:rPr/>
        <w:t xml:space="preserve">Legalább is ez e versek egyik jelentése, mert amiként az természetes is, e verseknek is van nagyon is nyíltan elrejtett, „titkos” mondandója. </w:t>
      </w:r>
    </w:p>
    <w:p>
      <w:pPr>
        <w:pStyle w:val="Normal"/>
        <w:jc w:val="both"/>
        <w:rPr/>
      </w:pPr>
      <w:r>
        <w:rPr/>
        <w:t xml:space="preserve">  </w:t>
      </w:r>
      <w:r>
        <w:rPr/>
        <w:t>Az első versből annak második része az, ami fontos és lényeges mondandót rejt:</w:t>
      </w:r>
    </w:p>
    <w:p>
      <w:pPr>
        <w:pStyle w:val="Normal"/>
        <w:jc w:val="both"/>
        <w:rPr/>
      </w:pPr>
      <w:r>
        <w:rPr/>
        <w:t xml:space="preserve"> „</w:t>
      </w:r>
      <w:r>
        <w:rPr/>
        <w:t xml:space="preserve">Ujjongj te meddő, ki nem szültél, ujjongva énekelj és kiálts, ki nem vajúdtál, </w:t>
      </w:r>
      <w:r>
        <w:rPr>
          <w:u w:val="double"/>
        </w:rPr>
        <w:t>mert többek az elhagyottnak fiai a férjnél való fiainál,</w:t>
      </w:r>
      <w:r>
        <w:rPr/>
        <w:t>”</w:t>
      </w:r>
    </w:p>
    <w:p>
      <w:pPr>
        <w:pStyle w:val="Normal"/>
        <w:jc w:val="both"/>
        <w:rPr/>
      </w:pPr>
      <w:r>
        <w:rPr/>
      </w:r>
    </w:p>
    <w:p>
      <w:pPr>
        <w:pStyle w:val="Normal"/>
        <w:jc w:val="both"/>
        <w:rPr/>
      </w:pPr>
      <w:r>
        <w:rPr/>
        <w:t xml:space="preserve">   — </w:t>
      </w:r>
      <w:r>
        <w:rPr/>
        <w:t>A hitet, az Isten iránti szeretetet és vágyakozást el lehet taposni: és el is taposták ekként, nem is egyszer, s nem kétszer. Ám az, mint az Ember-szellemekbe írott Igazság-vágy mindenkor újra és újra feléledt és újjászületett, mert feléledt és mindenkor újjá született A Szeretet, s ha kezdetben sokan voltak, akik e Szeretetben éltek, később, annak újjászületésekor még számosabbakká lettek, mindinkább benépesítve „a Szeretet Házát”, míg végül annyian lettek, hogy szükségessé vált „kiszélesíteni” ama Hajlékot. S nem csak hogy számosabbak, de erősebbek is lettek, mint voltak azok, akik még védetten élhettek a maguk Hitében, mert a nehézségek megerősítették őket: védettebbé és edzettebbé téve hitüket, Istenbe vetett bizodalmukat és Isten iránti igaz, gyermeki Szeretetüket. Ám más értelemben is kell vennünk e szövegrészt!</w:t>
      </w:r>
    </w:p>
    <w:p>
      <w:pPr>
        <w:pStyle w:val="Normal"/>
        <w:jc w:val="both"/>
        <w:rPr/>
      </w:pPr>
      <w:r>
        <w:rPr/>
        <w:t xml:space="preserve"> </w:t>
      </w:r>
      <w:r>
        <w:rPr/>
        <w:t>Az első Szövetséget még csak az Izráel fiaival kötötte meg Isten, sőt: kezdetben az ÚR is csak az Izráelitákhoz szólott:  ám Ő már „kiszélesítette az Istennek Házát”: vagyis mindenekre kiterjesztette a Második Szövetséget, amelynek Törvénye alá mind többen és többen rendelik magukat, hogy igazán akként legyen, amiként Isten megmondotta: „mind jobb-, mind balkézre kiterjedsz, és magod népeket vesz örökségbe, és puszta városokat megnépesítnek.”</w:t>
      </w:r>
    </w:p>
    <w:p>
      <w:pPr>
        <w:pStyle w:val="Normal"/>
        <w:jc w:val="both"/>
        <w:rPr/>
      </w:pPr>
      <w:r>
        <w:rPr/>
        <w:t>S e növekedés és gyarapodás korántsem ért még véget!</w:t>
      </w:r>
    </w:p>
    <w:p>
      <w:pPr>
        <w:pStyle w:val="Normal"/>
        <w:jc w:val="both"/>
        <w:rPr/>
      </w:pPr>
      <w:r>
        <w:rPr/>
        <w:t xml:space="preserve">   </w:t>
      </w:r>
      <w:r>
        <w:rPr/>
        <w:t>A Szeretet Törvénye, a leghatalmasabb Krisztusi Törvény, amely a Megváltás oka és alapja, mindinkább tért hódít, amiként mind többen és többen válnak képessé „jobb és balkéz felől” a Megváltás Csodáját megérteni, és a Megváltó Krisztust megismerni, elfogadni és imádni. Ekként mind többen és többen lesznek „vágy-keresz-ténnyé”, ami azt jelenti, hogy mind többen és többen fogadják el a Harmadik Szövetséget, amelyet a Teremtő Egységgel, annak legbenső Lét-lényegével köthet meg minden egyes Teremtmény: azaz a Szent lélekkel, Amely egyesíti magában Az Atyát, A Fiút, és az Áldott Anya-istent: Szent Lélek Máriát.</w:t>
      </w:r>
    </w:p>
    <w:p>
      <w:pPr>
        <w:pStyle w:val="Normal"/>
        <w:jc w:val="both"/>
        <w:rPr/>
      </w:pPr>
      <w:r>
        <w:rPr/>
        <w:t xml:space="preserve">  </w:t>
      </w:r>
      <w:r>
        <w:rPr/>
        <w:t xml:space="preserve">A „pogányok” közül „megtérők”, azaz Isten Szent Lelkét: A Szeretetet mint Elsődleges Lét-törvényt elfogadók azok, akik olyan „asszony” szülöttei, akik nem szültek és nem vajúdtak, s akik ivadékai mégis számosabbak az előbbinél, ama „asszony” fiainál, aki szült és vajúdott, s ez is ekként van, hisz hát a pogányok valósággal is számosabban voltak és vannak, mint az Izráel házának fiai és lányai voltak, ha a szó földi értelmezése szerint vesszük ezen adatokat. </w:t>
      </w:r>
    </w:p>
    <w:p>
      <w:pPr>
        <w:pStyle w:val="Normal"/>
        <w:jc w:val="both"/>
        <w:rPr/>
      </w:pPr>
      <w:r>
        <w:rPr/>
        <w:t xml:space="preserve">  </w:t>
      </w:r>
      <w:r>
        <w:rPr/>
        <w:t>De ezt is érthetjük akként is: mind többen és többen lesznek a körülmetélkedett szívűek, akik akként válnak „Izráel fiaivá és leányaivá”, hogy nem Izráel népének szülöttei közé tartoznak, s ezek akár más Bolygók szülöttei is lehetnek, hiszen ha a ti Világotok: a Föld Világa megismerhette A Szeretet Istenét, megismerhette, és meg is ismerte azt más: mindahány Szellemi Követtel úton járók által lakott Bolygók népessége, ezek mindösszessége is, hisz minden Élet oka és alapja A Szeretet, tehát Isten.</w:t>
      </w:r>
    </w:p>
    <w:p>
      <w:pPr>
        <w:pStyle w:val="Normal"/>
        <w:jc w:val="both"/>
        <w:rPr/>
      </w:pPr>
      <w:r>
        <w:rPr/>
      </w:r>
    </w:p>
    <w:p>
      <w:pPr>
        <w:pStyle w:val="Normal"/>
        <w:jc w:val="both"/>
        <w:rPr/>
      </w:pPr>
      <w:r>
        <w:rPr/>
        <w:t xml:space="preserve">                                          </w:t>
      </w:r>
      <w:r>
        <w:rPr/>
        <w:t>*</w:t>
      </w:r>
    </w:p>
    <w:p>
      <w:pPr>
        <w:pStyle w:val="Normal"/>
        <w:jc w:val="both"/>
        <w:rPr/>
      </w:pPr>
      <w:r>
        <w:rPr/>
        <w:t xml:space="preserve">  „</w:t>
      </w:r>
      <w:r>
        <w:rPr/>
        <w:t>Ne félj, mert meg nem szégyenülsz, és ne pirulj, mert meg nem gyaláztatol, mert ifjúságod szégyenéről elfeledkezel, és özvegységednek gyalázatáról többé meg nem emlékezel.</w:t>
      </w:r>
    </w:p>
    <w:p>
      <w:pPr>
        <w:pStyle w:val="Normal"/>
        <w:jc w:val="both"/>
        <w:rPr/>
      </w:pPr>
      <w:r>
        <w:rPr/>
        <w:t xml:space="preserve">  </w:t>
      </w:r>
      <w:r>
        <w:rPr/>
        <w:t>Mert férjed a te Teremtőd, seregeknek Ura az Ő neve, és megváltód Izráelnek Szentje, az egész föld  Istenének hívattatik.</w:t>
      </w:r>
    </w:p>
    <w:p>
      <w:pPr>
        <w:pStyle w:val="Normal"/>
        <w:jc w:val="both"/>
        <w:rPr/>
      </w:pPr>
      <w:r>
        <w:rPr/>
        <w:t xml:space="preserve">  </w:t>
      </w:r>
      <w:r>
        <w:rPr/>
        <w:t>Mert mint elhagyott és fájó lelkű asszonyt hív téged az Úr, és mint megvetett ifjú asszonyt; ezt mondja Istened:</w:t>
      </w:r>
    </w:p>
    <w:p>
      <w:pPr>
        <w:pStyle w:val="Normal"/>
        <w:jc w:val="both"/>
        <w:rPr/>
      </w:pPr>
      <w:r>
        <w:rPr/>
        <w:t xml:space="preserve">  </w:t>
      </w:r>
      <w:r>
        <w:rPr/>
        <w:t xml:space="preserve">Egy rövid szempillantásig elhagytalak, és nagy irgalmassággal egybegyűjtlek;” </w:t>
      </w:r>
      <w:r>
        <w:rPr>
          <w:sz w:val="20"/>
          <w:szCs w:val="20"/>
        </w:rPr>
        <w:t>(Ésa. 54.4-7)</w:t>
      </w:r>
    </w:p>
    <w:p>
      <w:pPr>
        <w:pStyle w:val="Normal"/>
        <w:jc w:val="both"/>
        <w:rPr/>
      </w:pPr>
      <w:r>
        <w:rPr/>
        <w:t>A fontos rész itt is a külön kiemelt vers ama része:</w:t>
      </w:r>
    </w:p>
    <w:p>
      <w:pPr>
        <w:pStyle w:val="Normal"/>
        <w:jc w:val="both"/>
        <w:rPr/>
      </w:pPr>
      <w:r>
        <w:rPr/>
        <w:t xml:space="preserve">  „</w:t>
      </w:r>
      <w:r>
        <w:rPr/>
        <w:t>nagy irgalmassággal egybegyűjtlek;”</w:t>
      </w:r>
    </w:p>
    <w:p>
      <w:pPr>
        <w:pStyle w:val="Normal"/>
        <w:jc w:val="both"/>
        <w:rPr/>
      </w:pPr>
      <w:r>
        <w:rPr/>
        <w:t xml:space="preserve">  — </w:t>
      </w:r>
      <w:r>
        <w:rPr/>
        <w:t xml:space="preserve">Az ÚR, aki amiként maga is mondta, első sorban az Izráel fiaiért érkezett, a Második Szövetség révén együvé gyűjti azokat, akik a Szeretet hívó szavát készek és képesek is követni. </w:t>
      </w:r>
    </w:p>
    <w:p>
      <w:pPr>
        <w:pStyle w:val="Normal"/>
        <w:jc w:val="both"/>
        <w:rPr/>
      </w:pPr>
      <w:r>
        <w:rPr/>
        <w:t xml:space="preserve">  „</w:t>
      </w:r>
      <w:r>
        <w:rPr/>
        <w:t>mert ifjúságod szégyenéről elfeledkezel,”: a Szellemi fejlődés, az ébredés korai szakában esett vétkek és bűnök azok, amelyeket „ifjúságtok szégyenének” nevez Ésaiás. De elmondja azt is, amit a Mester is elmondott: aki az eke szarvára tette a kezét, nem néz vissza. Ami a múlt történései közé, az eltelt Élet-utak történései közé tartozik, annak az általatok járt Út során nincs, pontosabban csak a Szellemi Követ, s nem a test Tudatának szempontjából van szerepe és fontossága. Nem azt kell kutatnotok tehát: mi volt egykor, egy másik Út során, hanem azt: mi a ma elétek álló feladat, hogy azt megoldjátok híven, és erőitek mértékében tökéletesen. Sőt: még maga a Szellemi Követ sem tud konkrétumokat, hisz számára is csak az Út során elvégzendő Feladat a fontos, nem pedig az: a feladatot karmikus okból, megtapasztalás megszerzése céljából, avagy vállalásként kell elvégeztetnie  a Tudat irányítása révén a fizikai eszközzel, azaz a testtel (avagy elszenvednie az eszköztől átközvetített érzelmi energia-hullám megtapasztalása révén, ha nem valamely cselekvés, de érzelmi hatás: lelki fájdalom, csalódás, kudarc-élmény vagy épp öröm elfogadása és megélése a feladat maga).</w:t>
      </w:r>
    </w:p>
    <w:p>
      <w:pPr>
        <w:pStyle w:val="Normal"/>
        <w:jc w:val="both"/>
        <w:rPr/>
      </w:pPr>
      <w:r>
        <w:rPr/>
      </w:r>
    </w:p>
    <w:p>
      <w:pPr>
        <w:pStyle w:val="Normal"/>
        <w:jc w:val="both"/>
        <w:rPr/>
      </w:pPr>
      <w:r>
        <w:rPr/>
        <w:t xml:space="preserve">  „</w:t>
      </w:r>
      <w:r>
        <w:rPr/>
        <w:t>Búsulásom felbuzdultában elrejtém orcámat egy pillantásig előled, és örök irgalmassággal könyörülök rajtad; ezt mondja  megváltó Urad.</w:t>
      </w:r>
    </w:p>
    <w:p>
      <w:pPr>
        <w:pStyle w:val="Normal"/>
        <w:jc w:val="both"/>
        <w:rPr/>
      </w:pPr>
      <w:r>
        <w:rPr/>
        <w:t xml:space="preserve">  </w:t>
      </w:r>
      <w:r>
        <w:rPr/>
        <w:t>Mert úgy lesz ez nékem, mint a Noé özönvize; miként  megesküvém, hogy nem megy át többé Noé özönvize e földön, úgy esküszöm meg, hogy rád többé nem haragszom, és téged meg nem feddelek.</w:t>
      </w:r>
    </w:p>
    <w:p>
      <w:pPr>
        <w:pStyle w:val="Normal"/>
        <w:jc w:val="both"/>
        <w:rPr>
          <w:sz w:val="20"/>
          <w:szCs w:val="20"/>
        </w:rPr>
      </w:pPr>
      <w:r>
        <w:rPr/>
        <w:t xml:space="preserve">  </w:t>
      </w:r>
      <w:r>
        <w:rPr/>
        <w:t xml:space="preserve">Mert a hegyek eltávoznak, és a halmok megrendülnek; de az én irgalmasságom tőled el nem távozik, és békességem szövetsége meg nem rendül, így szól könyörülő Urad.   </w:t>
      </w:r>
      <w:r>
        <w:rPr>
          <w:sz w:val="20"/>
          <w:szCs w:val="20"/>
        </w:rPr>
        <w:t>(Ésa. 54,8-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t>„</w:t>
      </w:r>
      <w:r>
        <w:rPr/>
        <w:t xml:space="preserve">Búsulásom felbuzdultában elrejtém orcámat egy pillantásig előled,…” – mondja Ésaiás, de vajon mire gondolt?  </w:t>
      </w:r>
    </w:p>
    <w:p>
      <w:pPr>
        <w:pStyle w:val="Normal"/>
        <w:jc w:val="both"/>
        <w:rPr/>
      </w:pPr>
      <w:r>
        <w:rPr/>
        <w:t xml:space="preserve">   </w:t>
      </w:r>
      <w:r>
        <w:rPr/>
        <w:t>Vajon tényleg csak Jeruzsálem pusztulására és annak újjáépítésére? Nem lehetséges, és nem is ekként van, hisz Jeruzsálem, ha elpusztíttattatott is, mégis élt az emberi emlékezetben és Istennek terveiben, mert hisz ha nem ekként van, ha teljességgel elfordul attól Isten, többé nem is építtetik meg. E rész azt sugallja: valakik elől teljességgel elrejtezett Isten, vagyis azok Nélküle kellett volna megmaradjanak, ami teljességgel lehetetlen: ekként viszont csakis az első Emberiségre utalhat Ésaiáson keresztül Isten (pontosabban az Isten szavait – gondolatait tolmácsoló Szellem testvér), amelynek vezetői elfordultak Istentől, s akként vélték: Isten fordult el és rejtezett el előlük. E gondolat ismét felbukkant a Noé korában élt túlélőkben is: és ez utóbbira utal Ésaiás, mint Isten végtelen Kegyelmének jelére és bizonyítékára, mindjárt azt is jelezve felétek, és már kifejezetten felétek, hogy amiként Noé korában voltak túlélők, akként lesznek a Nagy Ugrást követően is, ellentétben az első Emberiség történelmének végét jelentő eseménnyel, amikoris a Föld színén sem ember, sem állat, sem pedig növény nem élte túl az akkori „özönvizet”: azt az energia-robbanást, amelynek során maga az egymástól eltérő, azaz ellentétes forgásirányú energia száguldott körbe többször is a Föld színén, felbontva és magába szippantva mindent, ami energia-elemekből állott, vagyis ténylegesen is mindent, hisz minden test is végső felbontásban energia, azaz Isteni Ős-erő.</w:t>
      </w:r>
    </w:p>
    <w:p>
      <w:pPr>
        <w:pStyle w:val="Normal"/>
        <w:jc w:val="both"/>
        <w:rPr/>
      </w:pPr>
      <w:r>
        <w:rPr/>
        <w:t xml:space="preserve">                                       </w:t>
      </w:r>
      <w:r>
        <w:rPr/>
        <w:t>****</w:t>
      </w:r>
    </w:p>
    <w:p>
      <w:pPr>
        <w:pStyle w:val="Normal"/>
        <w:jc w:val="both"/>
        <w:rPr/>
      </w:pPr>
      <w:r>
        <w:rPr/>
        <w:t>A folytatólagosan következő versekben már Shambhal-lára utal Ésaiás, de nem csak arra!</w:t>
      </w:r>
    </w:p>
    <w:p>
      <w:pPr>
        <w:pStyle w:val="Normal"/>
        <w:jc w:val="both"/>
        <w:rPr/>
      </w:pPr>
      <w:r>
        <w:rPr/>
        <w:t xml:space="preserve">  </w:t>
      </w:r>
      <w:r>
        <w:rPr/>
        <w:t>Azt is elmondja: Isten a Szellem ékköveit adja a körülmetélkedett szívűeknek, Izráel és Jákób (nem fizikai értelemben vett, nem nemzetiségi vonatkozásban megjelölt) gyermekeinek. Vagyis olyan Szellemi Kincsek, olyan Bölcsességek birtokosává lesznek, amely hasonló, s még magasabb szintre is emeli őket, mint voltak az egykori Egyiptomiak, s még annál is magasabb szintre, mint amelyen Atlantisz népének tagjai állottak.</w:t>
      </w:r>
    </w:p>
    <w:p>
      <w:pPr>
        <w:pStyle w:val="Normal"/>
        <w:jc w:val="both"/>
        <w:rPr/>
      </w:pPr>
      <w:r>
        <w:rPr/>
        <w:t xml:space="preserve">  „</w:t>
      </w:r>
      <w:r>
        <w:rPr/>
        <w:t>Óh te szegény, szélvésztől hányt, vígasztalás nélkül való! Ímé, ólomporba rakom köveidet, és  zafírokra alapítalak.</w:t>
      </w:r>
    </w:p>
    <w:p>
      <w:pPr>
        <w:pStyle w:val="Normal"/>
        <w:jc w:val="both"/>
        <w:rPr/>
      </w:pPr>
      <w:r>
        <w:rPr/>
        <w:t xml:space="preserve">  </w:t>
      </w:r>
      <w:r>
        <w:rPr/>
        <w:t>Rubinból csinálom falad párkányzatát, és kapuidat gránátkövekből, és egész határodat drágakövekből;</w:t>
      </w:r>
    </w:p>
    <w:p>
      <w:pPr>
        <w:pStyle w:val="Normal"/>
        <w:jc w:val="both"/>
        <w:rPr/>
      </w:pPr>
      <w:r>
        <w:rPr/>
        <w:t xml:space="preserve">  </w:t>
      </w:r>
      <w:r>
        <w:rPr/>
        <w:t xml:space="preserve">És minden fiaid az Úr tanítványai lesznek,  és nagy lesz fiaid békessége. </w:t>
      </w:r>
    </w:p>
    <w:p>
      <w:pPr>
        <w:pStyle w:val="Normal"/>
        <w:jc w:val="both"/>
        <w:rPr/>
      </w:pPr>
      <w:r>
        <w:rPr/>
        <w:t xml:space="preserve">  </w:t>
      </w:r>
      <w:r>
        <w:rPr/>
        <w:t xml:space="preserve">Igazság által leszel erős, ne gondolj a nyomorral, mert nincsen mit félned, és a rettegéssel, mert nem közelg hozzád. </w:t>
      </w:r>
    </w:p>
    <w:p>
      <w:pPr>
        <w:pStyle w:val="Normal"/>
        <w:jc w:val="both"/>
        <w:rPr>
          <w:sz w:val="20"/>
          <w:szCs w:val="20"/>
        </w:rPr>
      </w:pPr>
      <w:r>
        <w:rPr/>
        <w:t xml:space="preserve">  </w:t>
      </w:r>
      <w:r>
        <w:rPr/>
        <w:t xml:space="preserve">És ha összegyűlvén összegyűlnek, ez nem én tőlem lesz! Aki ellened összegyűl, elesik általad.”  </w:t>
      </w:r>
      <w:r>
        <w:rPr>
          <w:sz w:val="20"/>
          <w:szCs w:val="20"/>
        </w:rPr>
        <w:t>(Ésa. 54. 11-15)</w:t>
      </w:r>
    </w:p>
    <w:p>
      <w:pPr>
        <w:pStyle w:val="Normal"/>
        <w:jc w:val="both"/>
        <w:rPr>
          <w:sz w:val="20"/>
          <w:szCs w:val="20"/>
        </w:rPr>
      </w:pPr>
      <w:r>
        <w:rPr>
          <w:sz w:val="20"/>
          <w:szCs w:val="20"/>
        </w:rPr>
      </w:r>
    </w:p>
    <w:p>
      <w:pPr>
        <w:pStyle w:val="Normal"/>
        <w:jc w:val="both"/>
        <w:rPr/>
      </w:pPr>
      <w:r>
        <w:rPr/>
        <w:t xml:space="preserve">  — </w:t>
      </w:r>
      <w:r>
        <w:rPr/>
        <w:t xml:space="preserve">Igazság által leszel erős… – mondja: s az egyetlen Igazság a Szeretet Igazsága. Aki a Szeretet ellen lép, végül a Szeretet által „esik el”, mert annál erősebb „fegyver” nincs, mert az Isten egyedülvaló „fegyvere”. Erre utal a Mester is, amikor azt mondja: szeressétek ellenségeiteket, hiszen a Szeretet falán megtörik minden harag, minden gyűlölet. Aki nem válaszol a gyűlöletre gyűlölettel, de még inkább hogy Szeretettel felel arra, azt támadni sem lehet, mert hisz milyenségével bizonyítja: mennyire értelmetlen ellene szélmalom harcot vívni. </w:t>
      </w:r>
    </w:p>
    <w:p>
      <w:pPr>
        <w:pStyle w:val="Normal"/>
        <w:jc w:val="both"/>
        <w:rPr/>
      </w:pPr>
      <w:r>
        <w:rPr/>
        <w:t xml:space="preserve">  </w:t>
      </w:r>
      <w:r>
        <w:rPr/>
        <w:t>E kis részt egy nagyon is jelentős verssel folytatja Ésaiás:</w:t>
      </w:r>
    </w:p>
    <w:p>
      <w:pPr>
        <w:pStyle w:val="Normal"/>
        <w:jc w:val="both"/>
        <w:rPr/>
      </w:pPr>
      <w:r>
        <w:rPr/>
        <w:t xml:space="preserve">  „</w:t>
      </w:r>
      <w:r>
        <w:rPr/>
        <w:t xml:space="preserve">Ímé, én teremtettem a kovácsot, aki a parazsat éleszti és fegyvert készít mestersége szerint: és én teremtém a pusztítót is a vesztésre! </w:t>
      </w:r>
      <w:r>
        <w:rPr>
          <w:sz w:val="20"/>
          <w:szCs w:val="20"/>
        </w:rPr>
        <w:t xml:space="preserve"> (Ésa. 54.16)</w:t>
      </w:r>
    </w:p>
    <w:p>
      <w:pPr>
        <w:pStyle w:val="Normal"/>
        <w:jc w:val="both"/>
        <w:rPr/>
      </w:pPr>
      <w:r>
        <w:rPr/>
        <w:t xml:space="preserve">  — </w:t>
      </w:r>
      <w:r>
        <w:rPr/>
        <w:t xml:space="preserve">A vers ismét két közlést takar: Isten mindenek Megalkotója, még Satana is Isten megtévedt gyermeke, de elmondja azt is: Satana Istentől kap módot arra, hogy a tévelygésben véle egy testvérei, a nyomában elindult bukottak ellen forduljon, és kísértvén kísértse azokat, hogy azok lehetőséget kapjanak nemet mondani kísértéseire, ámító szavaira – vagy éppenséggel követhessék, úgy, amiként azt a bennük már ténylegesen is meglévő Erő adja nékik. És ez is természetes és Törvényszerű is: a kovács is tűzben edzi a vasat hogy az erős fegyverré legyen! </w:t>
      </w:r>
    </w:p>
    <w:p>
      <w:pPr>
        <w:pStyle w:val="Normal"/>
        <w:jc w:val="both"/>
        <w:rPr/>
      </w:pPr>
      <w:r>
        <w:rPr/>
      </w:r>
    </w:p>
    <w:p>
      <w:pPr>
        <w:pStyle w:val="Normal"/>
        <w:jc w:val="both"/>
        <w:rPr/>
      </w:pPr>
      <w:r>
        <w:rPr/>
        <w:t xml:space="preserve">   </w:t>
      </w:r>
      <w:r>
        <w:rPr/>
        <w:t>Hányszor, de hányszor kérditek meg még ma is: „miért enged ilyesmit az Isten?”: de hiszen hát könnyű is volna állapotszerűen jónak lenni, ha nem állna elétek a kísértés, viszont ha ez ekként lenne, ha nem lennétek megpróbálva, ha nem engedné Isten, hogy Satana és az ő csatlósai megkísértve benneteket választás elé állítsanak: úgy az egyént, mint a csoportokat. Akkor viszont nem is edződhetne és nem is tisztulhatna a Szellem, azon túl, hogy bizony: sokakban bukkanna fel Visszatérésük után a gondolat: ha én ezt vagy azt kipróbálhattam volna, bizonnyal győzedelmeskedem, és Istennél is hatalmasabbá válok, amiként azt Satana tervezte és sugallta is…!</w:t>
      </w:r>
    </w:p>
    <w:p>
      <w:pPr>
        <w:pStyle w:val="Normal"/>
        <w:jc w:val="both"/>
        <w:rPr/>
      </w:pPr>
      <w:r>
        <w:rPr/>
        <w:t xml:space="preserve">   </w:t>
      </w:r>
      <w:r>
        <w:rPr/>
        <w:t>Ezért engedtetik meg tehát Satanának, hogy olykor megpróbáljon elámítani benneteket, vagy tényleges ámítással, vagy szenvedésekkel igyekezve a maga irányára fordítani a még gyenge Ember-szellemet, hogy ki-ki megmérhesse önnön erejét, s hogy ki-ki alkalmat kapjon a mélység követési vágyának végleges, és már tudatos elvetésére. És bizony igaza van munkatársamnak amikor arra gondol: ekként (ha akarja, ha nem), végül még maga Satana is Isten „szolgálatát” végzi, ha benne magában a maga céljai és cselekvései ezzel ellentétes szándékkal bukkannak is fel. Nem véletlen került Ésaiás közlései közé az a vers, amely mintha épp erre akarna utalni, s amelyet az alábbi kiemelésben, az 55.8 - ban olvashattok!</w:t>
      </w:r>
    </w:p>
    <w:p>
      <w:pPr>
        <w:pStyle w:val="Normal"/>
        <w:jc w:val="both"/>
        <w:rPr/>
      </w:pPr>
      <w:r>
        <w:rPr/>
        <w:t xml:space="preserve">   </w:t>
      </w:r>
      <w:r>
        <w:rPr/>
        <w:t>Valóban mások Istennek Útjai és mások az Ő eszközei, és mindent a maga céljai érdekében tud használni, márpedig Isten célja a ti Visszatéréstek elősegítése, hogy igazsággal is akként legyen, amiként volt az egykoron, és „egy akol legyen, és egy pásztor”…</w:t>
      </w:r>
    </w:p>
    <w:p>
      <w:pPr>
        <w:pStyle w:val="Normal"/>
        <w:jc w:val="both"/>
        <w:rPr/>
      </w:pPr>
      <w:r>
        <w:rPr/>
        <w:t xml:space="preserve">                                         </w:t>
      </w:r>
      <w:r>
        <w:rPr/>
        <w:t>***</w:t>
      </w:r>
    </w:p>
    <w:p>
      <w:pPr>
        <w:pStyle w:val="Normal"/>
        <w:jc w:val="both"/>
        <w:rPr/>
      </w:pPr>
      <w:r>
        <w:rPr/>
      </w:r>
    </w:p>
    <w:p>
      <w:pPr>
        <w:pStyle w:val="Normal"/>
        <w:jc w:val="both"/>
        <w:rPr/>
      </w:pPr>
      <w:r>
        <w:rPr/>
        <w:t xml:space="preserve">  </w:t>
      </w:r>
      <w:r>
        <w:rPr/>
        <w:t>És ismét lépjünk tovább egy kicsit, már a következő rész felé, hogy abból is kiemelhessek és megmagyarázhassak néhány verset.</w:t>
      </w:r>
    </w:p>
    <w:p>
      <w:pPr>
        <w:pStyle w:val="Normal"/>
        <w:rPr/>
      </w:pPr>
      <w:r>
        <w:rPr/>
        <w:t xml:space="preserve">  </w:t>
      </w:r>
    </w:p>
    <w:p>
      <w:pPr>
        <w:pStyle w:val="Normal"/>
        <w:jc w:val="both"/>
        <w:rPr/>
      </w:pPr>
      <w:r>
        <w:rPr/>
        <w:t xml:space="preserve">  „</w:t>
      </w:r>
      <w:r>
        <w:rPr/>
        <w:t xml:space="preserve">Ímé, nem ismert népet hívsz elő, és a nép, amely téged nem ismert, hozzád siet az Úrért, Istenedért és Izráel Szentjéért, hogy téged megdicsőített.” </w:t>
      </w:r>
      <w:r>
        <w:rPr>
          <w:sz w:val="20"/>
          <w:szCs w:val="20"/>
        </w:rPr>
        <w:t>(Ésa. 55.5)</w:t>
      </w:r>
    </w:p>
    <w:p>
      <w:pPr>
        <w:pStyle w:val="Normal"/>
        <w:jc w:val="both"/>
        <w:rPr/>
      </w:pPr>
      <w:r>
        <w:rPr/>
      </w:r>
    </w:p>
    <w:p>
      <w:pPr>
        <w:pStyle w:val="Normal"/>
        <w:jc w:val="both"/>
        <w:rPr/>
      </w:pPr>
      <w:r>
        <w:rPr/>
        <w:t xml:space="preserve">  — </w:t>
      </w:r>
      <w:r>
        <w:rPr/>
        <w:t xml:space="preserve">Mindjárt ennél az első versnél megállunk egy kicsit. </w:t>
      </w:r>
    </w:p>
    <w:p>
      <w:pPr>
        <w:pStyle w:val="Normal"/>
        <w:jc w:val="both"/>
        <w:rPr/>
      </w:pPr>
      <w:r>
        <w:rPr/>
        <w:t xml:space="preserve">Ha megfigyelitek, e versben mintha megfordulna a kép: mintha nem a Közlő szólna Ézsaiáshoz, hanem megfordítva, Ézsaiás szólana Istenhez: „nem ismert népet hívsz elő”… </w:t>
      </w:r>
    </w:p>
    <w:p>
      <w:pPr>
        <w:pStyle w:val="Normal"/>
        <w:jc w:val="both"/>
        <w:rPr/>
      </w:pPr>
      <w:r>
        <w:rPr/>
        <w:t xml:space="preserve">   </w:t>
      </w:r>
      <w:r>
        <w:rPr/>
        <w:t>Ez ekként is van, s volt is: a pogányokat is előhívta Isten, akik az Úrért: Izráel szentjéért fordultak Isten felé, hogy bálványaikat elvetve már Őt keressék, s Krisztust követve Hozzá siessenek. S most ne a kényszerrel és ne a gyilkos fegyverekkel az egyes keresztes háborúk során kényszerített népeket, de a valós meggyőződésből a Kereszt oltalmát választó Testvérekre gondoljatok, hisz hát nem csak az erőszak eszközeit használó harcosok: jámbor szerzetesek és misszionáriusok is eljutottak messze földekre, hogy Szeretetben élt életükkel tanúsítsák és bizonyítsák: amit Krisztusról tanítanak, valósággal is igaz, s hogy az Úrnak Útja az egyedül Célba vezető, Istentől rendelt Út.</w:t>
      </w:r>
    </w:p>
    <w:p>
      <w:pPr>
        <w:pStyle w:val="Normal"/>
        <w:jc w:val="both"/>
        <w:rPr/>
      </w:pPr>
      <w:r>
        <w:rPr/>
      </w:r>
    </w:p>
    <w:p>
      <w:pPr>
        <w:pStyle w:val="Normal"/>
        <w:jc w:val="both"/>
        <w:rPr/>
      </w:pPr>
      <w:r>
        <w:rPr/>
        <w:t>A következő vers akár a ti korotok emberének is szólhat:</w:t>
      </w:r>
    </w:p>
    <w:p>
      <w:pPr>
        <w:pStyle w:val="Normal"/>
        <w:jc w:val="both"/>
        <w:rPr/>
      </w:pPr>
      <w:r>
        <w:rPr/>
        <w:t xml:space="preserve">  „</w:t>
      </w:r>
      <w:r>
        <w:rPr/>
        <w:t>Keressétek az Urat, amíg  megtalálható, hívjátok őt segítségül, amíg közel van.</w:t>
      </w:r>
    </w:p>
    <w:p>
      <w:pPr>
        <w:pStyle w:val="Normal"/>
        <w:jc w:val="both"/>
        <w:rPr/>
      </w:pPr>
      <w:r>
        <w:rPr/>
        <w:t xml:space="preserve">  </w:t>
      </w:r>
      <w:r>
        <w:rPr/>
        <w:t>Hagyja el a gonosz az ő útját, és a bűnös férfiú gondolatait, és térjen az Úrhoz, és könyörül rajta,  és a mi Istenünkhöz, mert bővelkedik a megbocsátásban.”</w:t>
      </w:r>
    </w:p>
    <w:p>
      <w:pPr>
        <w:pStyle w:val="Normal"/>
        <w:jc w:val="both"/>
        <w:rPr/>
      </w:pPr>
      <w:r>
        <w:rPr/>
        <w:t xml:space="preserve">                                       </w:t>
      </w:r>
      <w:r>
        <w:rPr/>
        <w:t>*</w:t>
      </w:r>
    </w:p>
    <w:p>
      <w:pPr>
        <w:pStyle w:val="Normal"/>
        <w:jc w:val="both"/>
        <w:rPr/>
      </w:pPr>
      <w:r>
        <w:rPr/>
      </w:r>
    </w:p>
    <w:p>
      <w:pPr>
        <w:pStyle w:val="Normal"/>
        <w:jc w:val="both"/>
        <w:rPr/>
      </w:pPr>
      <w:r>
        <w:rPr/>
        <w:t xml:space="preserve">  </w:t>
      </w:r>
      <w:r>
        <w:rPr/>
        <w:t>A következő versekben Ésaiás mindjárt magyarázza is: miként lesz más Istennek Útja a kicsiny teremtmények Útjánál:</w:t>
      </w:r>
    </w:p>
    <w:p>
      <w:pPr>
        <w:pStyle w:val="Normal"/>
        <w:jc w:val="both"/>
        <w:rPr/>
      </w:pPr>
      <w:r>
        <w:rPr/>
        <w:t xml:space="preserve">  „</w:t>
      </w:r>
      <w:r>
        <w:rPr/>
        <w:t>Mert nem az én gondolataim a ti gondolataitok, és nem a ti útaitok az én útaim, így szól az Úr!</w:t>
      </w:r>
    </w:p>
    <w:p>
      <w:pPr>
        <w:pStyle w:val="Normal"/>
        <w:jc w:val="both"/>
        <w:rPr/>
      </w:pPr>
      <w:r>
        <w:rPr/>
        <w:t xml:space="preserve">  </w:t>
      </w:r>
      <w:r>
        <w:rPr/>
        <w:t>Mert amint magasabbak az egek a földnél, akképpen magasabbak az én útaim útaitoknál, és gondolataim gondolataitoknál!</w:t>
      </w:r>
    </w:p>
    <w:p>
      <w:pPr>
        <w:pStyle w:val="Normal"/>
        <w:jc w:val="both"/>
        <w:rPr/>
      </w:pPr>
      <w:r>
        <w:rPr/>
        <w:t xml:space="preserve">  </w:t>
      </w:r>
      <w:r>
        <w:rPr/>
        <w:t>Mert mint leszáll az eső és a hó az égből, és oda vissza nem tér, hanem megöntözi a földet, és termővé, gyümölcsözővé teszi azt, és magot ád a magvetőnek és kenyeret az éhezőnek:</w:t>
      </w:r>
    </w:p>
    <w:p>
      <w:pPr>
        <w:pStyle w:val="Normal"/>
        <w:jc w:val="both"/>
        <w:rPr/>
      </w:pPr>
      <w:r>
        <w:rPr/>
        <w:t xml:space="preserve">  </w:t>
      </w:r>
      <w:r>
        <w:rPr/>
        <w:t xml:space="preserve">Így lesz az én beszédem, amely számból kimegy, nem tér hozzám üresen, hanem megcselekszi, amit akarok, és szerencsés lesz ott, ahová küldöttem.”  </w:t>
      </w:r>
      <w:r>
        <w:rPr>
          <w:sz w:val="18"/>
          <w:szCs w:val="18"/>
        </w:rPr>
        <w:t>(Ésa. 55.8-11)</w:t>
      </w:r>
    </w:p>
    <w:p>
      <w:pPr>
        <w:pStyle w:val="Normal"/>
        <w:jc w:val="both"/>
        <w:rPr/>
      </w:pPr>
      <w:r>
        <w:rPr/>
      </w:r>
    </w:p>
    <w:p>
      <w:pPr>
        <w:pStyle w:val="Normal"/>
        <w:jc w:val="both"/>
        <w:rPr/>
      </w:pPr>
      <w:r>
        <w:rPr/>
        <w:t xml:space="preserve">  — </w:t>
      </w:r>
      <w:r>
        <w:rPr/>
        <w:t>Isten szava – A Törvény Szava, s amit Isten rendel, ha csak késve is a ti Világaitokban, de Valósággá lesz, nem marad célja vesztett mint az emberek gyenge, és olykor bizony állhatatlan és üres szavai – ígéretei. Isten malmai lassan őrölnek – szoktátok mondani, s ez is ekként van: ti magatok nem lehettek tudói Isten terveinek, és nem tudjátok: mikor, miként és ki által kívánja betölteni a maga Akaratát: és mégis valósággá lesz Isten minden terve, mert megtalálja céljaihoz az eszközt is, mindig akkor, amikor Ő maga elérkezettnek látja a Pillanatot, hogy egy-egy tervét megvalósulni engedje fölöttetek. Isten hosszútűrő, mindig új, és mégújabb haladékot kaptok, ám az Idő lassan betöltté lesz, s akkor Isten Akarata szerint választtatik el egymástól az ocsú s a búza…</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A Testvéri – emberi Egyenlőségről ad elétek nagyon is érthető Tanítást az alábbi kiemelés. </w:t>
      </w:r>
    </w:p>
    <w:p>
      <w:pPr>
        <w:pStyle w:val="Normal"/>
        <w:jc w:val="both"/>
        <w:rPr/>
      </w:pPr>
      <w:r>
        <w:rPr/>
        <w:t xml:space="preserve">  </w:t>
      </w:r>
      <w:r>
        <w:rPr/>
        <w:t>A ti jelennek megélt korotokban is, amiként az már hosszú évszázadok óta megfigyelhető, erősen munkálkodik akként az ellentét, hogy nem az egyes embereket, de az egymástól eltérő népcsoportokat igyekszik szembe állítani egymással. Igaz: ez mára tán még szembe ötlőbb lett, legalább is ami az egyének közti ellenségeskedést illeti, mintha a másik Ember „mássága” azaz milyensége sokkal kevésbé volna elviselhető. Pedig hogy Isten szemében mind Egyenlőek vagytok, már itt: Ésaiás próféciáiban is nyilvánvalóvá teszi számotokra (is) Isten. Nincs sötét vagy fehér bőrű, nincs gazdag vagy szegény, nincs bölcs vagy oktalan: egyek vagytok, Úton járó, s Haza: A TEREMTŐ EGYSÉG SZÍVE felé tartó Szellemek, akik egykor elfordultatok Istentől. Ki-ki ott kell elvégezze a reá váró Feladatot, és ott kell járja a számára rendelt Utat, ahová Istennek Krisztusa állította, éspedig akként kell azt járnia, hogy ne csak a maga egyéni földi, és Szellemi értelemben vett haladását: mindenek haladását segítse a számára rendelt módon. A szegény azért van a gazdag mellé rendelve, hogy a gazdag bebizonyíthassa: képes Isten Akarata és rendelése szerint élni a rendelkezésébe adott földi javakkal, amelyeket nem egyéni érdemei szerint: feladata és vállalása szerint bízott reá Isten. A bölcs az oktalan okításáért: nem bölcsessége fitogtatásáért rendeltetik a maga helyére, a jámbor pedig azért kell olykor akár a legmélyebb közegbe lépjen, hogy jámborságával mutasson példát azoknak, akik még csak nem is keresik Istent. De mindezt nagyon is szemléletesen tárja elétek Ésaiás:</w:t>
      </w:r>
    </w:p>
    <w:p>
      <w:pPr>
        <w:pStyle w:val="Normal"/>
        <w:jc w:val="both"/>
        <w:rPr/>
      </w:pPr>
      <w:r>
        <w:rPr/>
        <w:t xml:space="preserve">  „</w:t>
      </w:r>
      <w:r>
        <w:rPr/>
        <w:t>És ne mondja ezt az idegen, aki az Úrhoz adá magát: Bizony elszakaszt az Úr engem az Ő népétől! ne mondja a herélt sem: Ímé, én megszáradt fa vagyok!</w:t>
      </w:r>
    </w:p>
    <w:p>
      <w:pPr>
        <w:pStyle w:val="Normal"/>
        <w:jc w:val="both"/>
        <w:rPr/>
      </w:pPr>
      <w:r>
        <w:rPr/>
        <w:t xml:space="preserve">  </w:t>
      </w:r>
      <w:r>
        <w:rPr/>
        <w:t>Mert így szól az Úr a herélteknek: Akik megőrzik szombatimat és szeretik azt, amiben gyönyörködöm, és ragaszkodnak az én szövetségemhez:</w:t>
      </w:r>
    </w:p>
    <w:p>
      <w:pPr>
        <w:pStyle w:val="Normal"/>
        <w:jc w:val="both"/>
        <w:rPr/>
      </w:pPr>
      <w:r>
        <w:rPr/>
        <w:t xml:space="preserve">  </w:t>
      </w:r>
      <w:r>
        <w:rPr/>
        <w:t>Adok nékik házamban és falaimon belül helyet, és oly nevet, amely jobb, mint a fiakban és lányokban élő név; örök nevet adok nékik, amely soha el nem  vész;</w:t>
      </w:r>
    </w:p>
    <w:p>
      <w:pPr>
        <w:pStyle w:val="Normal"/>
        <w:jc w:val="both"/>
        <w:rPr/>
      </w:pPr>
      <w:r>
        <w:rPr/>
        <w:t xml:space="preserve">  </w:t>
      </w:r>
      <w:r>
        <w:rPr/>
        <w:t>És az idegeneket, akik az Úrhoz adák magukat, hogy néki szolgáljanak és hogy szeressék az Úr nevét, hogy Ő néki szolgái legyenek; mindenkit, aki megőrzi a szombatot, hogy meg ne fertőztesse azt, és a szövetségemhez ragaszkodókat:</w:t>
      </w:r>
    </w:p>
    <w:p>
      <w:pPr>
        <w:pStyle w:val="Normal"/>
        <w:jc w:val="both"/>
        <w:rPr/>
      </w:pPr>
      <w:r>
        <w:rPr/>
        <w:t xml:space="preserve">  </w:t>
      </w:r>
      <w:r>
        <w:rPr/>
        <w:t>Szent hegyemre viszem föl ezeket, és megvidámítom őket imádságom házában; egészen égő és véres áldozataik kedvesek lesznek oltáromon; mert házam imádság házának hivatik minden népek számára!</w:t>
      </w:r>
    </w:p>
    <w:p>
      <w:pPr>
        <w:pStyle w:val="Normal"/>
        <w:jc w:val="both"/>
        <w:rPr/>
      </w:pPr>
      <w:r>
        <w:rPr/>
        <w:t xml:space="preserve">  </w:t>
      </w:r>
      <w:r>
        <w:rPr/>
        <w:t xml:space="preserve">Így szól az Úr Isten, aki összegyűjti Izráel elszéledt fiait: Még gyűjtök ő hozzá, az ő egybegyűjtötteihez! </w:t>
      </w:r>
    </w:p>
    <w:p>
      <w:pPr>
        <w:pStyle w:val="Normal"/>
        <w:jc w:val="both"/>
        <w:rPr/>
      </w:pPr>
      <w:r>
        <w:rPr/>
        <w:t xml:space="preserve">                                                                    </w:t>
      </w:r>
      <w:r>
        <w:rPr>
          <w:sz w:val="20"/>
          <w:szCs w:val="20"/>
        </w:rPr>
        <w:t>(Ésa. 56. 3-8)</w:t>
      </w:r>
    </w:p>
    <w:p>
      <w:pPr>
        <w:pStyle w:val="Normal"/>
        <w:jc w:val="both"/>
        <w:rPr/>
      </w:pPr>
      <w:r>
        <w:rPr/>
      </w:r>
    </w:p>
    <w:p>
      <w:pPr>
        <w:pStyle w:val="Normal"/>
        <w:jc w:val="both"/>
        <w:rPr/>
      </w:pPr>
      <w:r>
        <w:rPr/>
        <w:t xml:space="preserve">    — </w:t>
      </w:r>
      <w:r>
        <w:rPr/>
        <w:t>Az utolsó versben, ha megfigyeltétek, ismét a Második Szövetségről szól, éspedig már teljes határozottsággal Ésaiáson által Isten: és ehhez sem kell úgy vélem külön magyarázatot fűznöm…</w:t>
      </w:r>
    </w:p>
    <w:p>
      <w:pPr>
        <w:pStyle w:val="Normal"/>
        <w:jc w:val="both"/>
        <w:rPr/>
      </w:pPr>
      <w:r>
        <w:rPr/>
        <w:t xml:space="preserve">                                 </w:t>
      </w:r>
      <w:r>
        <w:rPr/>
        <w:t>*******</w:t>
      </w:r>
    </w:p>
    <w:p>
      <w:pPr>
        <w:pStyle w:val="Normal"/>
        <w:jc w:val="both"/>
        <w:rPr/>
      </w:pPr>
      <w:r>
        <w:rPr/>
      </w:r>
    </w:p>
    <w:p>
      <w:pPr>
        <w:pStyle w:val="Normal"/>
        <w:jc w:val="both"/>
        <w:rPr/>
      </w:pPr>
      <w:r>
        <w:rPr/>
        <w:t xml:space="preserve">  </w:t>
      </w:r>
      <w:r>
        <w:rPr/>
        <w:t>Fentebb a bálványokról és az Istennek házáról szóltunk: a most következő részben a böjt mibenlétét mutatja meg az Ószövetség:</w:t>
      </w:r>
    </w:p>
    <w:p>
      <w:pPr>
        <w:pStyle w:val="Normal"/>
        <w:jc w:val="both"/>
        <w:rPr/>
      </w:pPr>
      <w:r>
        <w:rPr/>
        <w:t xml:space="preserve">  „</w:t>
      </w:r>
      <w:r>
        <w:rPr/>
        <w:t xml:space="preserve">Hát nem ez-é a böjt, amit én kedvelek: hogy megnyisd a gonoszságnak bilincseit, az igának köteleit megoldjad, és szabadon bocsásd az elnyomottakat, és hogy minden igát széttépjetek?” </w:t>
      </w:r>
      <w:r>
        <w:rPr>
          <w:sz w:val="20"/>
          <w:szCs w:val="20"/>
        </w:rPr>
        <w:t>(Ésa. 58.6)</w:t>
      </w:r>
    </w:p>
    <w:p>
      <w:pPr>
        <w:pStyle w:val="Normal"/>
        <w:jc w:val="both"/>
        <w:rPr/>
      </w:pPr>
      <w:r>
        <w:rPr/>
      </w:r>
    </w:p>
    <w:p>
      <w:pPr>
        <w:pStyle w:val="Normal"/>
        <w:jc w:val="both"/>
        <w:rPr/>
      </w:pPr>
      <w:r>
        <w:rPr/>
        <w:t xml:space="preserve">  </w:t>
      </w:r>
      <w:r>
        <w:rPr>
          <w:b/>
          <w:u w:val="double"/>
        </w:rPr>
        <w:t xml:space="preserve">— </w:t>
      </w:r>
      <w:r>
        <w:rPr>
          <w:b/>
          <w:u w:val="double"/>
        </w:rPr>
        <w:t>Isten szabadnak és egyenlőnek teremtette minden gyermekét: s ez a Szellemi Egyenlőség kellene hogy visszatükröződjék a Föld teljességén is.</w:t>
      </w:r>
      <w:r>
        <w:rPr/>
        <w:t xml:space="preserve"> </w:t>
      </w:r>
    </w:p>
    <w:p>
      <w:pPr>
        <w:pStyle w:val="Normal"/>
        <w:jc w:val="both"/>
        <w:rPr/>
      </w:pPr>
      <w:r>
        <w:rPr>
          <w:u w:val="double"/>
        </w:rPr>
        <w:t xml:space="preserve">  </w:t>
      </w:r>
      <w:r>
        <w:rPr>
          <w:u w:val="double"/>
        </w:rPr>
        <w:t>Annál is inkább, mert (s már ezt is számtalan esetben elmondtam!) a Föld képes megannyi gyermekét el, és jóltartani, hisz a meglévő termő-területek mindőtök számára elegendő élelmet adnak… - vagyis adnának, ha az igazságos elosztás elvén működnének a ti társadalmaitok. S hogy ez nem ekként van, nem Istenen, nem az Ő Akaratán múlik: csupán rajtatok, Embereken. Tivégettetek van egyenetlenség ott, ahol Isten Egyenlőséget teremtett, és végettetek: a ti vakságotok és örök elégedetlenségtek végett van nyomorúság ott, ahol Isten épp úgy bőséget adott, mint adta azt tenéktek.</w:t>
      </w:r>
    </w:p>
    <w:p>
      <w:pPr>
        <w:pStyle w:val="Normal"/>
        <w:jc w:val="both"/>
        <w:rPr/>
      </w:pPr>
      <w:r>
        <w:rPr/>
        <w:t xml:space="preserve">  </w:t>
      </w:r>
      <w:r>
        <w:rPr/>
        <w:t>S itt egy pillanat erejéig meg kell hogy álljak: szinte érzem, mint szisszennek fel közületek is sokan, mondván: nem rajtunk múlik, nem mi kormányozzuk az Országot, a Földet: de bizony, hogy rajtatok, kicsinyeken is múlik! Először is pontosan e gondolat ereje az, ami által befolyásoljátok és irányítjátok mások: köztük az egyes Országokat kormányzó Testvéreitek gondolatait, másodszor ha ti példával járnátok elől, volna, aki kövesse példátokat.</w:t>
      </w:r>
    </w:p>
    <w:p>
      <w:pPr>
        <w:pStyle w:val="Normal"/>
        <w:jc w:val="both"/>
        <w:rPr/>
      </w:pPr>
      <w:r>
        <w:rPr/>
        <w:t xml:space="preserve">  </w:t>
      </w:r>
      <w:r>
        <w:rPr/>
        <w:t xml:space="preserve">Tudom azt is: mi ez ellen az ellenvetéstek! Azt mondjátok: ha a megszokott társadalmi rend ellenében törekszem élni, holnap én is a nincstelenek számát gyarapítom anélkül, hogy a Társadalom vagy annak vezetői bármit is változnának… - és ez is ekként van, viszont </w:t>
      </w:r>
      <w:r>
        <w:rPr>
          <w:b/>
          <w:u w:val="double"/>
        </w:rPr>
        <w:t>ha Krisztus is mérlegelgetni kezdett volna az Áldozat felvállalása előtt – vagy helyett, a Megváltás Ég-magas Kegyelmi Ajándéka egyőtöknek sem adatott volna meg…</w:t>
      </w:r>
    </w:p>
    <w:p>
      <w:pPr>
        <w:pStyle w:val="Normal"/>
        <w:jc w:val="both"/>
        <w:rPr/>
      </w:pPr>
      <w:r>
        <w:rPr/>
        <w:t xml:space="preserve">  </w:t>
      </w:r>
      <w:r>
        <w:rPr>
          <w:u w:val="double"/>
        </w:rPr>
        <w:t>Elégséges volna tehát csak Őt követni, csak Róla példát venni, s akként Áldozatot hozni, amiként  Ő maga tette azt egykor, s amiként Ő maga tenné azt ma is.</w:t>
      </w:r>
      <w:r>
        <w:rPr/>
        <w:t xml:space="preserve"> S még ennek mikéntjére is rámutat Ésaiás mindjárt a következő versben, megmutatva: mi az igazi Áldozat:</w:t>
      </w:r>
    </w:p>
    <w:p>
      <w:pPr>
        <w:pStyle w:val="Normal"/>
        <w:jc w:val="both"/>
        <w:rPr>
          <w:sz w:val="20"/>
          <w:szCs w:val="20"/>
        </w:rPr>
      </w:pPr>
      <w:r>
        <w:rPr/>
        <w:t xml:space="preserve">  „</w:t>
      </w:r>
      <w:r>
        <w:rPr/>
        <w:t>Nem az-é, hogy  az éhezőnek megszegd kenyeredet, és a szegény bujdosókat házadba bevigyed, ha meztelent látsz, felruházzad, és tested előtt el ne rejtsd magadat?”</w:t>
      </w:r>
    </w:p>
    <w:p>
      <w:pPr>
        <w:pStyle w:val="Normal"/>
        <w:jc w:val="both"/>
        <w:rPr/>
      </w:pPr>
      <w:r>
        <w:rPr>
          <w:sz w:val="20"/>
          <w:szCs w:val="20"/>
        </w:rPr>
        <w:t xml:space="preserve">                                                                                            </w:t>
      </w:r>
      <w:r>
        <w:rPr>
          <w:sz w:val="20"/>
          <w:szCs w:val="20"/>
        </w:rPr>
        <w:t>(Ésa. 58.7)</w:t>
      </w:r>
    </w:p>
    <w:p>
      <w:pPr>
        <w:pStyle w:val="Normal"/>
        <w:jc w:val="both"/>
        <w:rPr/>
      </w:pPr>
      <w:r>
        <w:rPr/>
      </w:r>
    </w:p>
    <w:p>
      <w:pPr>
        <w:pStyle w:val="Normal"/>
        <w:jc w:val="both"/>
        <w:rPr/>
      </w:pPr>
      <w:r>
        <w:rPr/>
        <w:t xml:space="preserve">  </w:t>
      </w:r>
      <w:r>
        <w:rPr/>
        <w:t>S hogy mit nyer az, aki ekként lesz igaz követője az Úrnak? Erre is választ ad Ésaiás az alábbi versekben:</w:t>
      </w:r>
    </w:p>
    <w:p>
      <w:pPr>
        <w:pStyle w:val="Normal"/>
        <w:jc w:val="both"/>
        <w:rPr/>
      </w:pPr>
      <w:r>
        <w:rPr/>
        <w:t xml:space="preserve">  „</w:t>
      </w:r>
      <w:r>
        <w:rPr/>
        <w:t>Akkor felhasad, mint hajnal a te világosságod, és meggyógyulásod gyorsan kivirágzik, és igazságod  előtted jár; az Úr dicsősége követ.</w:t>
      </w:r>
    </w:p>
    <w:p>
      <w:pPr>
        <w:pStyle w:val="Normal"/>
        <w:jc w:val="both"/>
        <w:rPr/>
      </w:pPr>
      <w:r>
        <w:rPr/>
        <w:t xml:space="preserve">  </w:t>
      </w:r>
      <w:r>
        <w:rPr/>
        <w:t>Akkor kiáltasz, és az Úr meghallgat, jajgatsz, és ő azt mondja: Ímé, itt vagyok. Ha elvetended közüled az igát, és megszűnsz ujjal mutogatni és hamisságot beszélni;</w:t>
      </w:r>
    </w:p>
    <w:p>
      <w:pPr>
        <w:pStyle w:val="Normal"/>
        <w:jc w:val="both"/>
        <w:rPr/>
      </w:pPr>
      <w:r>
        <w:rPr/>
        <w:t xml:space="preserve">  </w:t>
      </w:r>
      <w:r>
        <w:rPr/>
        <w:t>Ha odaadod utolsó falatodat az éhezőnek, és az elepedt lelkűt megelégíted: feltámad a setétségben világosságod, és homályosságod olyan lesz, mint a dél.</w:t>
      </w:r>
    </w:p>
    <w:p>
      <w:pPr>
        <w:pStyle w:val="Normal"/>
        <w:jc w:val="both"/>
        <w:rPr/>
      </w:pPr>
      <w:r>
        <w:rPr/>
        <w:t xml:space="preserve">  </w:t>
      </w:r>
      <w:r>
        <w:rPr/>
        <w:t>És vezérel téged az Úr szüntelen, megelégíti lelkedet nagy szárazságban is, és csontjaidat megerősíti, és olyan leszel, mint a megöntözött kert, és mint vízforrás, amelynek vize el nem fogy.</w:t>
      </w:r>
    </w:p>
    <w:p>
      <w:pPr>
        <w:pStyle w:val="Normal"/>
        <w:jc w:val="both"/>
        <w:rPr/>
      </w:pPr>
      <w:r>
        <w:rPr/>
        <w:t xml:space="preserve">  </w:t>
      </w:r>
      <w:r>
        <w:rPr/>
        <w:t>És megépítik fiaid a régi romokat, az emberöltők alapzatait felrakod, és neveztetel romlás építőjének, ösvények megújítójának, hogy ott lakhassanak.</w:t>
      </w:r>
    </w:p>
    <w:p>
      <w:pPr>
        <w:pStyle w:val="Normal"/>
        <w:jc w:val="both"/>
        <w:rPr/>
      </w:pPr>
      <w:r>
        <w:rPr/>
        <w:t xml:space="preserve">  </w:t>
      </w:r>
      <w:r>
        <w:rPr/>
        <w:t>Ha megtartóztatod szombaton lábadat, és nem űzöd kedvtelésedet szent napomon, és a szombatot gyönyörűségnek hívod, az Úr szent és dicsőséges napjának, és megszenteled azt, dolgaidat nem tevén, foglalkozást sem találván, hamis beszédet sem  szólván:</w:t>
      </w:r>
    </w:p>
    <w:p>
      <w:pPr>
        <w:pStyle w:val="Normal"/>
        <w:jc w:val="both"/>
        <w:rPr>
          <w:sz w:val="20"/>
          <w:szCs w:val="20"/>
        </w:rPr>
      </w:pPr>
      <w:r>
        <w:rPr/>
        <w:t xml:space="preserve">  </w:t>
      </w:r>
      <w:r>
        <w:rPr/>
        <w:t xml:space="preserve">Akkor gyönyörűséged lesz az Úrban; és én hordozlak a föld magaslatain, és azt mívelem, hogy Jákóbnak, atyádnak örökségével élj; mert az Úr szája szólt! </w:t>
      </w:r>
      <w:r>
        <w:rPr>
          <w:sz w:val="20"/>
          <w:szCs w:val="20"/>
        </w:rPr>
        <w:t>(Ésa. 58.8.-14)</w:t>
      </w:r>
    </w:p>
    <w:p>
      <w:pPr>
        <w:pStyle w:val="Normal"/>
        <w:jc w:val="both"/>
        <w:rPr>
          <w:sz w:val="20"/>
          <w:szCs w:val="20"/>
        </w:rPr>
      </w:pPr>
      <w:r>
        <w:rPr>
          <w:sz w:val="20"/>
          <w:szCs w:val="20"/>
        </w:rPr>
      </w:r>
    </w:p>
    <w:p>
      <w:pPr>
        <w:pStyle w:val="Normal"/>
        <w:jc w:val="both"/>
        <w:rPr/>
      </w:pPr>
      <w:r>
        <w:rPr/>
        <w:t xml:space="preserve">   — </w:t>
      </w:r>
      <w:r>
        <w:rPr/>
        <w:t>És mindezen versek is olyannyira magukért beszélnek, hogy ezekhez sem szükségeltetik külön magyarázatot fűznünk: akinek füle van hallásra, hallani fogja: mit üzen néki (is) Istenünk…</w:t>
      </w:r>
    </w:p>
    <w:p>
      <w:pPr>
        <w:pStyle w:val="Normal"/>
        <w:jc w:val="both"/>
        <w:rPr/>
      </w:pPr>
      <w:r>
        <w:rPr/>
        <w:t xml:space="preserve">                                   </w:t>
      </w:r>
      <w:r>
        <w:rPr/>
        <w:t>*******</w:t>
      </w:r>
    </w:p>
    <w:p>
      <w:pPr>
        <w:pStyle w:val="Normal"/>
        <w:jc w:val="both"/>
        <w:rPr/>
      </w:pPr>
      <w:r>
        <w:rPr/>
      </w:r>
    </w:p>
    <w:p>
      <w:pPr>
        <w:pStyle w:val="Normal"/>
        <w:jc w:val="both"/>
        <w:rPr/>
      </w:pPr>
      <w:r>
        <w:rPr/>
        <w:t xml:space="preserve">  </w:t>
      </w:r>
      <w:r>
        <w:rPr/>
        <w:t>S most vegyünk egy újabb részt, azt, amely a már nem is olyan nagyon távoli történést: a Nagy Ugrás pillanatait, annak eseményeit vetíti elétek:</w:t>
      </w:r>
    </w:p>
    <w:p>
      <w:pPr>
        <w:pStyle w:val="Normal"/>
        <w:jc w:val="both"/>
        <w:rPr/>
      </w:pPr>
      <w:r>
        <w:rPr/>
        <w:t xml:space="preserve">   „</w:t>
      </w:r>
      <w:r>
        <w:rPr/>
        <w:t>Mint férfit, akit anyja vígasztal, akként vígasztallak titeket én, és Jeruzsálemben vesztek vígasztalást!</w:t>
      </w:r>
    </w:p>
    <w:p>
      <w:pPr>
        <w:pStyle w:val="Normal"/>
        <w:jc w:val="both"/>
        <w:rPr/>
      </w:pPr>
      <w:r>
        <w:rPr/>
        <w:t xml:space="preserve">  </w:t>
      </w:r>
      <w:r>
        <w:rPr/>
        <w:t>Meglátjátok és örül szívetek, csontjaitok, mint a zöld fű, virágoznak, és megösmerik az Úr kezét az Ő szolgáin, és haragját ellenségei  fölött.</w:t>
      </w:r>
    </w:p>
    <w:p>
      <w:pPr>
        <w:pStyle w:val="Normal"/>
        <w:jc w:val="both"/>
        <w:rPr/>
      </w:pPr>
      <w:r>
        <w:rPr/>
        <w:t xml:space="preserve"> </w:t>
      </w:r>
      <w:r>
        <w:rPr/>
        <w:t>Mert ímé, az Úr eljő tűzben, s mint forgószél az ő szekerei, hogy megfizesse búsulásában az Ő haragját, és megfeddését sebesen égő lánggal.</w:t>
      </w:r>
    </w:p>
    <w:p>
      <w:pPr>
        <w:pStyle w:val="Normal"/>
        <w:jc w:val="both"/>
        <w:rPr/>
      </w:pPr>
      <w:r>
        <w:rPr/>
        <w:t xml:space="preserve">  </w:t>
      </w:r>
      <w:r>
        <w:rPr/>
        <w:t>Mert az Úr tűzzel ítél és kardjával minden testet, és sokan lesznek az Úrtól megöltek.</w:t>
      </w:r>
    </w:p>
    <w:p>
      <w:pPr>
        <w:pStyle w:val="Normal"/>
        <w:jc w:val="both"/>
        <w:rPr/>
      </w:pPr>
      <w:r>
        <w:rPr/>
        <w:t xml:space="preserve">  </w:t>
      </w:r>
      <w:r>
        <w:rPr/>
        <w:t>Akik magokat  megszentelik és mossák a bálvány kertekért, egy pap megett, a középen; akik disznóhúst esznek és férget és egeret, együtt pusztulnak el mind, mondja az Úr.</w:t>
      </w:r>
    </w:p>
    <w:p>
      <w:pPr>
        <w:pStyle w:val="Normal"/>
        <w:jc w:val="both"/>
        <w:rPr/>
      </w:pPr>
      <w:r>
        <w:rPr/>
        <w:t xml:space="preserve">  </w:t>
      </w:r>
      <w:r>
        <w:rPr/>
        <w:t>És én cselekedeteiteket és gondolataitokat megbüntetem! Eljő az idő, hogy minden népeket és nyelveket egybegyűjtsek, hogy eljövén,  meglássák az én dicsőségemet.</w:t>
      </w:r>
    </w:p>
    <w:p>
      <w:pPr>
        <w:pStyle w:val="Normal"/>
        <w:jc w:val="both"/>
        <w:rPr/>
      </w:pPr>
      <w:r>
        <w:rPr/>
        <w:t xml:space="preserve">  </w:t>
      </w:r>
      <w:r>
        <w:rPr/>
        <w:t>És teszek köztök jelt, és küldök közülük megszabadultakat a népekhez, Tarsisba, Pulba és Ludba, az íjászokhoz, Tubálhoz és Jávánhoz; a messze szigetekbe, amelyek rólam nem hallottak, és nem látták dicsőségemet, és hirdetik dicsőségemet  a népek között.</w:t>
      </w:r>
    </w:p>
    <w:p>
      <w:pPr>
        <w:pStyle w:val="Normal"/>
        <w:jc w:val="both"/>
        <w:rPr/>
      </w:pPr>
      <w:r>
        <w:rPr/>
        <w:t xml:space="preserve">  </w:t>
      </w:r>
      <w:r>
        <w:rPr/>
        <w:t>És elhozzák minden testvéreiteket minden népek közül ajándékul az Úrnak, lovakon, szekereken, hintókban, öszvéreken és tevéken szentségemnek hegyére Jeruzsálembe, így szól az Úr, a mint hozzák Izráelnek fiai az ajándékot tiszta edényben az Úrnak házába.</w:t>
      </w:r>
    </w:p>
    <w:p>
      <w:pPr>
        <w:pStyle w:val="Normal"/>
        <w:jc w:val="both"/>
        <w:rPr/>
      </w:pPr>
      <w:r>
        <w:rPr/>
        <w:t xml:space="preserve">  </w:t>
      </w:r>
      <w:r>
        <w:rPr/>
        <w:t>És ezek közül is választok a papok közé, a Léviták  közé, így szól az Úr.</w:t>
      </w:r>
    </w:p>
    <w:p>
      <w:pPr>
        <w:pStyle w:val="Normal"/>
        <w:jc w:val="both"/>
        <w:rPr/>
      </w:pPr>
      <w:r>
        <w:rPr/>
        <w:t xml:space="preserve">  </w:t>
      </w:r>
      <w:r>
        <w:rPr/>
        <w:t xml:space="preserve">Mert mint az új egek és az új föld, amelyeket én teremtek, megállnak én előttem, szól az Úr, azonképpen megáll a ti magvatok és nevetek;” </w:t>
      </w:r>
      <w:r>
        <w:rPr>
          <w:sz w:val="20"/>
          <w:szCs w:val="20"/>
        </w:rPr>
        <w:t>(Ésa. 66. 13-22)</w:t>
      </w:r>
    </w:p>
    <w:p>
      <w:pPr>
        <w:pStyle w:val="Normal"/>
        <w:jc w:val="both"/>
        <w:rPr>
          <w:sz w:val="20"/>
          <w:szCs w:val="20"/>
        </w:rPr>
      </w:pPr>
      <w:r>
        <w:rPr>
          <w:sz w:val="20"/>
          <w:szCs w:val="20"/>
        </w:rPr>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Itt egy kissé szakítsuk meg Ésaiás próféciáinak magyarázatát. E kötet végén ismét egy-két igen fontos kérdésre kívánok még kitérni, éspedig elsőként az orvostudomány és a gyógyítás, illetve az öngyógyítás közti kapcsolat kérdésére.   Akként tapasztalom: sokak értettek – értenek félre bizonyos Tanításokat csak azért, mert a Gondolat Teremtő Erejének megmutatásával megbízott, mediális képességgel érkezett Testvér maga is félremagyarázta, vagy inkább a maga egyéni kútfeje szerint igyekezett magyarázni és tovább adni a felé küldött Üzeneteket. </w:t>
      </w:r>
    </w:p>
    <w:p>
      <w:pPr>
        <w:pStyle w:val="Normal"/>
        <w:jc w:val="both"/>
        <w:rPr/>
      </w:pPr>
      <w:r>
        <w:rPr/>
      </w:r>
    </w:p>
    <w:p>
      <w:pPr>
        <w:pStyle w:val="Normal"/>
        <w:jc w:val="both"/>
        <w:rPr/>
      </w:pPr>
      <w:r>
        <w:rPr/>
        <w:t xml:space="preserve">   </w:t>
      </w:r>
      <w:r>
        <w:rPr/>
        <w:t>Magatok is tudói vagytok annak, hogy ma már igen sok helyen  az orvosok készek elfogadni a másképp gyógyító testvérek segítségét. Ez ekként is van rendjén: kell viszont, hogy a gyógyítók is elfogadják: olykor igenis szükséges, hogy szakképzett és specializálódott orvosok kezeljék a betegeket! A ti szinteteken ugyanis a fizikai testek még erősen negatív energiákból álló elemekből tevődnek össze, s ha azokat még annál is negatívabb energiák támadják meg, állapotuk erősen leromlik, sokkalta erősebben, mint amilyen mennyiségben, és sokkalta gyorsabban is, mint amilyen gyorsasággal ti a gyógyításra szánt magasabb rezgésszintű energiák levonására már képesek vagytok. És még akkor csak az energiák levonásáról szóltam, s nem arról: maga a negatív energiákból álló test, éppen azért, mert az adott szintnek megfelelő energia-elemekből áll, s azoknál alig is valamivel magasabb rendű (s mégcsak nem is Mennyei, csupán Kozmikus) energiák befogadását tanulta meg, egyszerűen nem, vagy csak igen lassan, és egyszerre csak kis mennyiségben képes a magas rezgésszintű energiákat befogadni. Így természetesen a betegség gyógyításához szükséges energia-mennyiség lényegesen lassabban áramlik a test sejtjeibe, s a meghibásodott, azaz alsóbb rezgéstartományba került sejtekbe, mint amilyen gyorsasággal a szintén a sejtekbe került negatív energia kifejtheti azokban a maga ártó – roncsoló hatását. Mondhatnám akként is, hogy mire a beteg meggyógyulhatna a tisztább energiák hatására, rég belehalt a negatív energiák támadásába.</w:t>
      </w:r>
    </w:p>
    <w:p>
      <w:pPr>
        <w:pStyle w:val="Normal"/>
        <w:jc w:val="both"/>
        <w:rPr/>
      </w:pPr>
      <w:r>
        <w:rPr/>
      </w:r>
    </w:p>
    <w:p>
      <w:pPr>
        <w:pStyle w:val="Normal"/>
        <w:jc w:val="both"/>
        <w:rPr/>
      </w:pPr>
      <w:r>
        <w:rPr/>
        <w:t xml:space="preserve">  </w:t>
      </w:r>
      <w:r>
        <w:rPr/>
        <w:t xml:space="preserve">Ahogy az imént mondtam, akként is van, és ti még valóban nem vagytok képesek a Gondolat erejével azon a fokon élni és hatni, amely a meghibásodott szerveknek azonnali és maradandó gyógyulást adhatna. Ez már a negyedik Fénykör tudás-elemei közé tartozik, legalább is emelt szinten, ti viszont még épp csak ismerkedtek a Gondolatnak mint Valóságteremtő Erőnek használatával, sőt: még magát a tényt sem igazán vagytok képesek elfogadni és megérteni: a Gondolat, mint Szellemi Erő, igenis Valóságteremtő Erő, s amit annak használatával megalkottok, az létező valósággá lesz. Ma még nem a ti erősen besűrűsödött energiaelemekből  álló használati eszközeiteket fogalmazhatjátok meg Gondolati – Akarati úton, de az egyes történések bizony: nem egyszer igazolják vissza a Gondolat erejét és hatalmát. Ám ami az egyes kiáramoltatott Gondolati hullámok nyomán mint Valóság-elem elétek áll, nem olyan gyorsasággal áll elétek, amilyen gyors segítségre egy beteg szervezetnek vagy belső szervnek az egyes akut esetekben szüksége van! S épp azért, mert ez így van, engedtetett meg a Kegyelem Istene által, hogy a fizikai elemekből álló testek mind több és több betegségét legyetek képesek ismétcsak fizikai elemekből álló szerekkel, vagy akár ismétcsak fizikai elemekből készített eszközökkel azonnal orvosolni. </w:t>
      </w:r>
    </w:p>
    <w:p>
      <w:pPr>
        <w:pStyle w:val="Normal"/>
        <w:jc w:val="both"/>
        <w:rPr/>
      </w:pPr>
      <w:r>
        <w:rPr/>
        <w:t xml:space="preserve">  </w:t>
      </w:r>
      <w:r>
        <w:rPr/>
        <w:t>Á. testvérünknek nincs igaza akkor, amikor azt mondja: orvos, és gyógyszerek nélkül is meggyógyult volna, amiként nem lett volna igaza L. – nek sem, ha az azonnali műtét helyett a lényegesen lassabban ható Szellemi erőkkel történő gyógyítást választja egészsége, s ekként Élete megőrzése céljából. Ha Á. testvérünk nem kapja a gyógyszereket, vagy ha L. nem kerül időben a műtőbe, esetleg már e sorokat sem olvashatták volna: így, ebben a formában, a fizikai síkon legalábbis nem. Viszont a Bölcsesség elvetése végett bekövetkezett, s a tervezettnél korábban bekövetkezett halál is lényegét tekintve a Lélek elleni bűnök közé tartozhat akkor, ha a Tudati gőg áll annak hátterében. Ha viszont más valaki vétke a Tudat hibás tanításokkal való elámítása, a bűn is azt fogja elsődlegesen terhelni.</w:t>
      </w:r>
    </w:p>
    <w:p>
      <w:pPr>
        <w:pStyle w:val="Normal"/>
        <w:jc w:val="both"/>
        <w:rPr/>
      </w:pPr>
      <w:r>
        <w:rPr/>
        <w:t xml:space="preserve">  </w:t>
      </w:r>
      <w:r>
        <w:rPr/>
        <w:t xml:space="preserve">Nem véletlenül szoktam mondani: a Bölcsesség épp úgy kötelező és megtanulandó, amiként a tiszta Szeretet, s az Akarati Erők használata, hisz a Teremtő Bölcs Szeretetének Akarata, annak megtanulása minden egyes Úton lévő első, és egyetlen feladata úgy elméleti, mint gyakorlati fokon, kinek – kinek a maga szintje mértékében. Azok a Testvéreitek, akik mint kutatók, vegyészek, tudósok az egyes gyógyszerek, vagy az egyes gyógyászati eszközök kikísérletezésének és elkészítésének feladatával érkezhettek a Föld színére, szintén mint Isten Kegyelmi Ajándékát adják elétek a gyógy-készítményt vagy a használatra való eszközt: Istenünk ugyanis figyelembe veszi, mennyire támadható és sebezhető a negatív energiákkal támadó ellentét részéről a fizikai test, figyelembe veszi a fizikai testeknek a korral együtt járó, vagy az adott szinten gyakorivá lett betegségeit, ugyanakkor figyelembe veszi azt is, hogy amiként az imént mondtam, ti még nem tudjátok a beteggé lett testet olyan gyorsan gyógyítani a magasabb rendű Erők használata révén, mint amilyen gyorsan azok akár az életképtelenség szintjéig is leromlanak. </w:t>
      </w:r>
    </w:p>
    <w:p>
      <w:pPr>
        <w:pStyle w:val="Normal"/>
        <w:jc w:val="both"/>
        <w:rPr/>
      </w:pPr>
      <w:r>
        <w:rPr/>
        <w:t xml:space="preserve">  </w:t>
      </w:r>
      <w:r>
        <w:rPr/>
        <w:t xml:space="preserve">Tudom: vannak olyan gyógy-készítmények, amelyek több ártó anyagot tartalmaznak, mint igazán gyógyító elemet, de tudom azt is: akik már azt kell kapják, többnyire az utolsó esélyt kapják azzal, a legvégsőt, amit még Ember megadhat. </w:t>
      </w:r>
    </w:p>
    <w:p>
      <w:pPr>
        <w:pStyle w:val="Normal"/>
        <w:jc w:val="both"/>
        <w:rPr/>
      </w:pPr>
      <w:r>
        <w:rPr/>
        <w:t xml:space="preserve">   </w:t>
      </w:r>
      <w:r>
        <w:rPr/>
        <w:t xml:space="preserve">Tudom azt is: vannak már ma is olyan, szinte hihetetlennek tűnő gyógyulások, amelyek méltán ébresztik fel bennetek a vágyat: elvetni minden vegyi készítményt, minden antibiotikumot és kemikáliát, s nemet mondani a műtétre: </w:t>
      </w:r>
      <w:r>
        <w:rPr>
          <w:u w:val="double"/>
        </w:rPr>
        <w:t>ám ezek a gyógyulások még valóban csak példaértékűek, s még ezek közt is csak kevés az, ami az igazán súlyos betegségben szenvedők, vagy a sürgős műtét előtt állók esetében következik be.</w:t>
      </w:r>
      <w:r>
        <w:rPr/>
        <w:t xml:space="preserve"> Ha megfigyeltétek, van, hogy hosszú hónapokon keresztül kezelünk egy-egy beteget mire annak állapotában egyáltalán bármiféle javulás áll be, s ez még akkor is el kell gondolkodtasson benneteket, ha mi többnyire az igen súlyos betegségekben szenvedők, vagy az ismert betegségekben, de már a súlyosabb stádiumban lévő betegek gyógyítását végezzük elsődleges jelleggel. </w:t>
      </w:r>
    </w:p>
    <w:p>
      <w:pPr>
        <w:pStyle w:val="Normal"/>
        <w:jc w:val="both"/>
        <w:rPr/>
      </w:pPr>
      <w:r>
        <w:rPr/>
        <w:t xml:space="preserve">   </w:t>
      </w:r>
      <w:r>
        <w:rPr/>
        <w:t>Ami egyezik a hagyományos orvoslás, és a természetgyógyászat, vagy a Szellemgyógyászat esetében, az két igen fontos dolog. Az egyik az, hogy az orvos vagy a gyógyító csak Szeretettel gyógyíthat igazán sikerrel bármiféle betegséget, a másik az, hogy ha a beteg maga nem bízik orvosában vagy abban a gyógyítóban aki kezeli, s nem bízik magában a gyógyulásban, semmiképp sem lesz gyógyítható, ha csak nem konkrétan egy sebészi beavatkozással is megoldható fizikai rendellenességről van szó. Igaz: ez esetben én nem is annyira nevezem az adott tünet-együttest betegségnek, valóban csak fizikai zavarnak, amely fizikai – technikai formában nyer megoldást. Viszont még ez esetben is fontos és szükséges a műtő orvos, valamint az ápolást végző személy/személyek, és a beteg közti jó kapcsolat, mert ezek hiányában, ha a test szervi értelemben gyógyulttá lesz is, a betegség nyoma megmarad a Tudatban és a test energia-burkaiban (vagyis az aura rétegekben), s ez a tünetek ismételt felbukkanásához is vezethet.</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Kifejezetten ellenemre van hogy magamról (a már ismertté lett életrajzi adatokon túl) bármi „személyeskedő” jellegű, és szorosan a jelenhez, tehát a ma eseményeihez, vagy a személyemet illető, de Vezetőmtől származó információt leírjak. Lehet, amit most le kívánok írni, mégis akként fog tűnni számotokra, mintha előtérbe kívánnám tolni magam: távol álljon tőlem még a szándéka is, amit most el akarok mondani, annak </w:t>
      </w:r>
      <w:r>
        <w:rPr>
          <w:i/>
          <w:u w:val="double"/>
        </w:rPr>
        <w:t>a Vezetőmtől kapott magyarázata a lényeges és fontos,</w:t>
      </w:r>
      <w:r>
        <w:rPr/>
        <w:t xml:space="preserve"> nem pedig az, hogy az álomban milyen szerepet játszottam. Tudom azt is: talán egy álom leírása nem e kötetbe való, de az imént említett magyarázat megérthetése végett mégis kénytelen vagyok azt is leírni, hisz éppenhogy az álombéli történés a magyarázat oka és alapja, amely nélkül maga a magyarázat megindokolatlan maradna, érzésem szerint legalább is. </w:t>
      </w:r>
    </w:p>
    <w:p>
      <w:pPr>
        <w:pStyle w:val="Normal"/>
        <w:jc w:val="both"/>
        <w:rPr/>
      </w:pPr>
      <w:r>
        <w:rPr/>
        <w:t xml:space="preserve">  </w:t>
      </w:r>
      <w:r>
        <w:rPr/>
        <w:t xml:space="preserve">Nézzétek el tehát nékem kedves Testvéreim, ha elsőként a néhány nappal ezelőtti álmomat írom le néktek. </w:t>
      </w:r>
    </w:p>
    <w:p>
      <w:pPr>
        <w:pStyle w:val="Normal"/>
        <w:jc w:val="both"/>
        <w:rPr/>
      </w:pPr>
      <w:r>
        <w:rPr/>
        <w:t xml:space="preserve">                                         </w:t>
      </w:r>
      <w:r>
        <w:rPr/>
        <w:t>*</w:t>
      </w:r>
    </w:p>
    <w:p>
      <w:pPr>
        <w:pStyle w:val="Normal"/>
        <w:jc w:val="both"/>
        <w:rPr/>
      </w:pPr>
      <w:r>
        <w:rPr/>
        <w:t xml:space="preserve">  </w:t>
      </w:r>
      <w:r>
        <w:rPr/>
        <w:t>Az álom maga két, egymástól jól különválasztható részre osztható, s mert ez ekként van, s mert a két különálló részhez két, egymástól független magyarázatot, vagy inkább nagyon is fontos Tanítást adott nékem szeretett Vezetőm, itt is különválasztva fogom leírni az álmot, mintha ténylegesen is két álom lett volna, s az egyes részek után mindjárt a Tanítást is elétek tárom, éspedig a Tanításokat megelőző, nagyon is emberi – földi gondolataimmal, hisz épp e gondolatokra, e vívódásra adta a választ Vezetőm…</w:t>
      </w:r>
    </w:p>
    <w:p>
      <w:pPr>
        <w:pStyle w:val="Normal"/>
        <w:jc w:val="both"/>
        <w:rPr/>
      </w:pPr>
      <w:r>
        <w:rPr/>
        <w:t xml:space="preserve">                                          </w:t>
      </w:r>
      <w:r>
        <w:rPr/>
        <w:t>*</w:t>
      </w:r>
    </w:p>
    <w:p>
      <w:pPr>
        <w:pStyle w:val="Normal"/>
        <w:jc w:val="both"/>
        <w:rPr/>
      </w:pPr>
      <w:r>
        <w:rPr/>
        <w:t xml:space="preserve">  </w:t>
      </w:r>
      <w:r>
        <w:rPr/>
        <w:t>Álmomban Jeruzsálemben voltam. A templomban álltam egy kisebb méretű téglalap alakú asztal mellett többek társaságában. Az asztal két végén egy-egy, míg a szemben lévő oldalán három, ünnepi öltözékben lévő főpap állt, míg az én oldalamon rajtam kívül egy fedetlen fejű fiatal pap, vagy templomszolga.</w:t>
      </w:r>
    </w:p>
    <w:p>
      <w:pPr>
        <w:pStyle w:val="Normal"/>
        <w:jc w:val="both"/>
        <w:rPr/>
      </w:pPr>
      <w:r>
        <w:rPr/>
        <w:t xml:space="preserve">  </w:t>
      </w:r>
      <w:r>
        <w:rPr/>
        <w:t>A szertartásnak már vége volt, s mi az Ünnepről, az áldozati állatok leöléséről beszéltünk. Pontosabban én csak szerettem volna közbe szólni, hogy a Léleklények védelméről, annak fontosságától beszéljek, de nem jutottam szóhoz. Miután a főpapok távoztak, a mellettem álló (aki időnként meglökött és odasúgta: hallgass!) megjegyezte:</w:t>
      </w:r>
    </w:p>
    <w:p>
      <w:pPr>
        <w:pStyle w:val="Normal"/>
        <w:jc w:val="both"/>
        <w:rPr/>
      </w:pPr>
      <w:r>
        <w:rPr/>
        <w:t xml:space="preserve"> – </w:t>
      </w:r>
      <w:r>
        <w:rPr/>
        <w:t>Jó, hogy nem szólhattál, ezeknek még hiába is mondanál bármit, nem értették volna. A végén még meg is köveznek minket…</w:t>
      </w:r>
    </w:p>
    <w:p>
      <w:pPr>
        <w:pStyle w:val="Normal"/>
        <w:jc w:val="both"/>
        <w:rPr/>
      </w:pPr>
      <w:r>
        <w:rPr/>
        <w:t xml:space="preserve">   </w:t>
      </w:r>
      <w:r>
        <w:rPr/>
        <w:t>A kép ezt követően váltott, bár továbbra is a templomban voltam. Az egybesereglett hívek már elszéledtek, alig néhányan maradtunk, de mi is szétszóródtunk a hatalmas építményben. Érzésem szerint a Tanítványok, azaz a tizenkettő volt ott, valahol a hátam mögött és távolabb, a két oldalamon, ami annyiból is bizonyosnak tűnik, hogy ott éreztem a közelemben a Mestert is. Szemben álltam a főbejárattal, a templom belsejében. Egy ideig álltam, magamban imádkoztam, majd az áhítat térdre kényszerített: s akkor már felemelt karokkal, hangosan dicsőítettem Istent.</w:t>
      </w:r>
    </w:p>
    <w:p>
      <w:pPr>
        <w:pStyle w:val="Normal"/>
        <w:jc w:val="both"/>
        <w:rPr/>
      </w:pPr>
      <w:r>
        <w:rPr/>
        <w:t xml:space="preserve">  </w:t>
      </w:r>
      <w:r>
        <w:rPr/>
        <w:t>A kép újra váltott: azt hiszem, már a templomon kívül álltunk. A tizenkettőt sehol sem láttam, csak a Mester volt ott, és én. A Mester megpróbált engem is elküldeni maga mellől, de makacsul ellenálltam:</w:t>
      </w:r>
    </w:p>
    <w:p>
      <w:pPr>
        <w:pStyle w:val="Normal"/>
        <w:jc w:val="both"/>
        <w:rPr/>
      </w:pPr>
      <w:r>
        <w:rPr/>
        <w:t xml:space="preserve">  – </w:t>
      </w:r>
      <w:r>
        <w:rPr/>
        <w:t>Soha sem hagylak magadra, Uram! Kergess el, és nem megyek, büntess meg, de én Melletted maradok…</w:t>
      </w:r>
    </w:p>
    <w:p>
      <w:pPr>
        <w:pStyle w:val="Normal"/>
        <w:jc w:val="both"/>
        <w:rPr/>
      </w:pPr>
      <w:r>
        <w:rPr/>
      </w:r>
    </w:p>
    <w:p>
      <w:pPr>
        <w:pStyle w:val="Normal"/>
        <w:jc w:val="both"/>
        <w:rPr/>
      </w:pPr>
      <w:r>
        <w:rPr/>
        <w:t xml:space="preserve">  </w:t>
      </w:r>
      <w:r>
        <w:rPr/>
        <w:t xml:space="preserve">A Mester makacsságom láttán nem szólt, csak szomorúan mosolygott: aztán már egy szűk börtöncellában láttam viszont magunkat. A cellában egy alacsony, töredezett szalmával beszórt, nyersen megmunkált fából készült fekvő alkalmatosság volt, a fejrésznél mintha egy parányi asztal-féle is lett volna. A Mester az ágyon ült, én a bal keze felőli oldalon a lábai előtt, szintén szalmán. A helyiség maga tulajdonképpen két részből állott, a két különálló cellát egy alacsony kőfal választotta el egymástól. A falra csak úgy odahajítva egy darab hús lógott, nyers hús az áldozatra leölt bárányból, amely, bár nyers volt, mégis a sült hús gondolati képét fogalmazta meg bennem. A húsért nyúltam, hogy kínáljam véle a Mestert, aki fejét megrázva azt mondta: </w:t>
      </w:r>
    </w:p>
    <w:p>
      <w:pPr>
        <w:pStyle w:val="Normal"/>
        <w:jc w:val="both"/>
        <w:rPr/>
      </w:pPr>
      <w:r>
        <w:rPr/>
        <w:t xml:space="preserve">  – </w:t>
      </w:r>
      <w:r>
        <w:rPr/>
        <w:t xml:space="preserve">Épp mi ennénk belőle, akik soha nem eszünk húst? – azzal a húst finoman meglökve áttolta a szomszédos cellába, s így szólt: </w:t>
      </w:r>
    </w:p>
    <w:p>
      <w:pPr>
        <w:pStyle w:val="Normal"/>
        <w:jc w:val="both"/>
        <w:rPr/>
      </w:pPr>
      <w:r>
        <w:rPr/>
        <w:t xml:space="preserve">   – </w:t>
      </w:r>
      <w:r>
        <w:rPr/>
        <w:t>Egyél, testvérem, az Isten nevében.</w:t>
      </w:r>
    </w:p>
    <w:p>
      <w:pPr>
        <w:pStyle w:val="Normal"/>
        <w:jc w:val="both"/>
        <w:rPr/>
      </w:pPr>
      <w:r>
        <w:rPr/>
        <w:t xml:space="preserve">A szomszédos cellába nem láttam át, hisz a téglafal köztünk volt, s én a földön ültem a bal könyökömre támaszkodva, épp szemben a Mesterrel, és valamiképp mégis láttam a másik cellában lévő rabot. Magzat-pózba görnyedt, nagyon öreg ember volt. A vénség és a nyomorúság gyérré tette haját, hosszú, piszkos hajszálai közül kilátszott a koponyája, arcán ezernyi ránc, szemei zárva, de mint a vakoké. Amikor a Mester áttolta az ő cellájába a húsdarabot, egy kissé mintha megfordult volna, s úgy mondta: </w:t>
      </w:r>
    </w:p>
    <w:p>
      <w:pPr>
        <w:pStyle w:val="Normal"/>
        <w:jc w:val="both"/>
        <w:rPr/>
      </w:pPr>
      <w:r>
        <w:rPr/>
        <w:t xml:space="preserve"> – </w:t>
      </w:r>
      <w:r>
        <w:rPr/>
        <w:t xml:space="preserve">Áldjon meg érte az Isten… – aztán már magában szólalva azt mondta: – Álmodom? Vagy tényleg hallottam ezt a hangot?  </w:t>
      </w:r>
    </w:p>
    <w:p>
      <w:pPr>
        <w:pStyle w:val="Normal"/>
        <w:jc w:val="both"/>
        <w:rPr/>
      </w:pPr>
      <w:r>
        <w:rPr/>
      </w:r>
    </w:p>
    <w:p>
      <w:pPr>
        <w:pStyle w:val="Normal"/>
        <w:jc w:val="both"/>
        <w:rPr/>
      </w:pPr>
      <w:r>
        <w:rPr/>
        <w:t xml:space="preserve">  </w:t>
      </w:r>
      <w:r>
        <w:rPr/>
        <w:t>Figyelmem eztán már teljességgel a Mester felé fordult, mintha a másik cellában lévő aggastyán nem is létezne. A Mester jobb könyökét a kis asztal-félére támasztotta, majd két tenyerébe temette arcát, és keservesen zokogott. Feléje nyúltam, hogy megsimítsam arcát – karját, de inkább csak gondoltam hogy érintem, egészen nem volt merszem megérinteni Őt. Halkan csitítgató szavakat susogtam, miközben a sírás szorongatta a torkomat. Aztán a Mester, már arcát egészen két tenyerébe rejtve azt mondta:</w:t>
      </w:r>
    </w:p>
    <w:p>
      <w:pPr>
        <w:pStyle w:val="Normal"/>
        <w:jc w:val="both"/>
        <w:rPr/>
      </w:pPr>
      <w:r>
        <w:rPr/>
        <w:t xml:space="preserve"> </w:t>
      </w:r>
      <w:r>
        <w:rPr/>
        <w:t>*—*Atyám, ha lehetséges, múljék el tőlem e keserű pohár… de ne akként legyen, amiként én akarom, hanem amiként te akarod…</w:t>
      </w:r>
    </w:p>
    <w:p>
      <w:pPr>
        <w:pStyle w:val="Normal"/>
        <w:jc w:val="both"/>
        <w:rPr/>
      </w:pPr>
      <w:r>
        <w:rPr/>
        <w:t xml:space="preserve">                                         </w:t>
      </w:r>
      <w:r>
        <w:rPr/>
        <w:t xml:space="preserve">*      </w:t>
      </w:r>
    </w:p>
    <w:p>
      <w:pPr>
        <w:pStyle w:val="Normal"/>
        <w:jc w:val="both"/>
        <w:rPr/>
      </w:pPr>
      <w:r>
        <w:rPr/>
        <w:t xml:space="preserve">    </w:t>
      </w:r>
      <w:r>
        <w:rPr/>
        <w:t>A kép itt, e nagyon is ismert, ám soha mindezidáig igazán földi Ember által tán meg nem értett mondatoknál váltott: így én is itt szakítom meg az álom leírását, hogy elsőként a magam nagyon is földi és földies gondolatait, majd Vezetőm magyarázatát közbe szőjem, amiként azt ígértem.</w:t>
      </w:r>
    </w:p>
    <w:p>
      <w:pPr>
        <w:pStyle w:val="Normal"/>
        <w:jc w:val="both"/>
        <w:rPr/>
      </w:pPr>
      <w:r>
        <w:rPr/>
        <w:t xml:space="preserve">                                   </w:t>
      </w:r>
      <w:r>
        <w:rPr/>
        <w:t>*</w:t>
      </w:r>
    </w:p>
    <w:p>
      <w:pPr>
        <w:pStyle w:val="Normal"/>
        <w:jc w:val="both"/>
        <w:rPr/>
      </w:pPr>
      <w:r>
        <w:rPr/>
        <w:t xml:space="preserve">   </w:t>
      </w:r>
      <w:r>
        <w:rPr/>
        <w:t xml:space="preserve">A gondolat, amiként az természetes is, nem álom közben, de már később: sokkal később, valamikor másnap este bukkant fel elmémben: hisz hát mi is azt mondjuk, és nem is ritkán: legyen meg a Te akaratod… De vajon van-e értelme annak, hogy ezt mondjuk, hisz bármint van is, mindenképp az fog történni velünk és köröttünk amit Isten akar, s nem az, amit mi akarunk. Hiába akarnék én például már tegnap Haza menni, ha egyszer Isten rendelése az, hogy még maradnom kell: van-e értelme akkor annak, ha mi mondjuk el ezt a mondatot? Van-e egyáltalán olyan, hogy szabad akarat, hisz hiába akarunk mi bármit: ha Isten nem azt akarja, úgysem az fog történni, amit mi akarunk, hanem amit Ő akar… </w:t>
      </w:r>
    </w:p>
    <w:p>
      <w:pPr>
        <w:pStyle w:val="Normal"/>
        <w:jc w:val="both"/>
        <w:rPr/>
      </w:pPr>
      <w:r>
        <w:rPr/>
        <w:t xml:space="preserve">  </w:t>
      </w:r>
      <w:r>
        <w:rPr/>
        <w:t>Miért kell hát azt mondanunk: „legyen meg a Te akaratod” ha tudjuk: úgyis az lesz meg…?</w:t>
      </w:r>
    </w:p>
    <w:p>
      <w:pPr>
        <w:pStyle w:val="Normal"/>
        <w:jc w:val="both"/>
        <w:rPr/>
      </w:pPr>
      <w:r>
        <w:rPr/>
        <w:t xml:space="preserve">  </w:t>
      </w:r>
      <w:r>
        <w:rPr/>
        <w:t>A gondolatot követően, még később, miután egy kissé kifüstölögtem magam a válasz után kutatva elmémben, s egyik választ a másik után vetve el, majd véve elő ismét, hogy újra és újra megforgassam, Vezetőm adta meg kérdésemre a Feleletet:</w:t>
      </w:r>
    </w:p>
    <w:p>
      <w:pPr>
        <w:pStyle w:val="Normal"/>
        <w:jc w:val="both"/>
        <w:rPr/>
      </w:pPr>
      <w:r>
        <w:rPr/>
        <w:t xml:space="preserve">   — </w:t>
      </w:r>
      <w:r>
        <w:rPr/>
        <w:t xml:space="preserve">Való igaz, hogy a választás, a történések irányítása elsődleges jelleggel Istenen múlik, s véletek az történik, amit Isten helyesnek lát. A ti szavatok azt kell jelezze és azt kell jelentse: elfogadjátok Isten Akaratát, belátjátok, hogy mindenkor az a helyes és az a célszerű, amit Ő elétek ád, hisz ti még kicsinyek vagytok ahhoz, hogy egységességében láthatnátok: mit fog eredményezni az, amit ma akartok: úgy a magatok egyéni, későbbi sors-eseményeire való kihatást, mint a Globális, vagy akár a Kozmikus történésekre való kihatást értvén ez alatt. Nincs rálátástok az általatok kívánt történés teljességére: csak a pillanat kívánságát, vagy akár csak magát a kívánságot látjátok, és azt szeretnétek betöltötté váltan látni és élni, mit sem törődve azzal: mi lesz, vagy mi lehet annak későbbi hatása. Isten, Aki a kezdetektől, s már a kezdetek előttől is tudója volt mindennek, igazán tudja: mi mit hoz számotokra, s mit miért enged – vagy épp nem enged valósággá válni. Amellett, hogy ti magatok is csak a már végképp elháríthatatlanná lett Sors-eseményekre vagytok képesek rámondani: Legyen meg az Isten Akarata… </w:t>
      </w:r>
    </w:p>
    <w:p>
      <w:pPr>
        <w:pStyle w:val="Normal"/>
        <w:jc w:val="both"/>
        <w:rPr/>
      </w:pPr>
      <w:r>
        <w:rPr/>
        <w:t xml:space="preserve">  </w:t>
      </w:r>
      <w:r>
        <w:rPr/>
        <w:t xml:space="preserve">Ha valaki már eltávozott közületek, tudjátok: hiába lázadtok, így elmondjátok a megszokott mondatot. Azt viszont még meg kell tanulnotok, hogy még kívánságaitokat is alárendeljétek Istennek, elfogadva már előre kezéből mindent, tudva: amit elétek ad, amit enged megtörténni véletek vagy köröttetek, az akként van jól és rendjén, mert csak Ő lehet tudója annak, mi lesz az egyes történések következménye, s milyen eredményt fog hozni akár a ti életetekben, akár másokéban – akár igen sokakéban. </w:t>
      </w:r>
    </w:p>
    <w:p>
      <w:pPr>
        <w:pStyle w:val="Normal"/>
        <w:jc w:val="both"/>
        <w:rPr/>
      </w:pPr>
      <w:r>
        <w:rPr/>
        <w:t xml:space="preserve">   </w:t>
      </w:r>
      <w:r>
        <w:rPr/>
        <w:t xml:space="preserve">De még olyannyira kicsinyek vagytok, hogy erre sem igazán vagytok képesek, legfeljebb elméletben, s csak addig, míg ténylegesen is valami olyasmi nem történik, amit jobb szeretnétek elvetni magatoktól. Mert amint valami veszedelem fenyeget, harcolni és lázadni kezdtek, s  már elfelejtitek a fentebbi módon mondani: </w:t>
      </w:r>
    </w:p>
    <w:p>
      <w:pPr>
        <w:pStyle w:val="Normal"/>
        <w:jc w:val="both"/>
        <w:rPr/>
      </w:pPr>
      <w:r>
        <w:rPr/>
        <w:t xml:space="preserve">   – </w:t>
      </w:r>
      <w:r>
        <w:rPr/>
        <w:t>Legyen meg a Te akaratod…</w:t>
      </w:r>
    </w:p>
    <w:p>
      <w:pPr>
        <w:pStyle w:val="Normal"/>
        <w:jc w:val="both"/>
        <w:rPr/>
      </w:pPr>
      <w:r>
        <w:rPr/>
      </w:r>
    </w:p>
    <w:p>
      <w:pPr>
        <w:pStyle w:val="Normal"/>
        <w:jc w:val="both"/>
        <w:rPr/>
      </w:pPr>
      <w:r>
        <w:rPr/>
        <w:t xml:space="preserve">  </w:t>
      </w:r>
      <w:r>
        <w:rPr/>
        <w:t xml:space="preserve">S épp azért, mert hogy kicsinyek vagytok, nem is akként mondanám: a szabad Akarattal, de úgy: a szabad Útmegválasztással rendelkeztek, s ez azt jelenti: dönthettek és választhattok: Isten szavát, azaz a Mester Tanításait követitek-e, vagy az ellentét szavát, amely oly gyakran azonos a világ szavával, azzal, amit a mindennapi megszokás „emberi” viselkedési módja elétek tár. </w:t>
      </w:r>
    </w:p>
    <w:p>
      <w:pPr>
        <w:pStyle w:val="Normal"/>
        <w:jc w:val="both"/>
        <w:rPr/>
      </w:pPr>
      <w:r>
        <w:rPr/>
        <w:t xml:space="preserve">  </w:t>
      </w:r>
      <w:r>
        <w:rPr/>
        <w:t>Milyen nehéz egy hibásan viselkedő tömegben (vagy akár csak egy családban is!) mindenkor az Isten Akaratát betölteni, vagy arra akár csak törekedni is…!</w:t>
      </w:r>
    </w:p>
    <w:p>
      <w:pPr>
        <w:pStyle w:val="Normal"/>
        <w:jc w:val="both"/>
        <w:rPr/>
      </w:pPr>
      <w:r>
        <w:rPr/>
        <w:t xml:space="preserve">  </w:t>
      </w:r>
      <w:r>
        <w:rPr/>
        <w:t>Amikor tehát ti imádkoztok, és amúgy is: életetek minden percében azt kellene jelentse a Mester által tanított imádság e sora: igen Atyám, elfogadok mindent ami a Te kezedből és a Te Akaratodból esik vélem, mert tudom: Te Bölcsességeddel és Szereteteddel irányítod életem…</w:t>
      </w:r>
    </w:p>
    <w:p>
      <w:pPr>
        <w:pStyle w:val="Normal"/>
        <w:jc w:val="both"/>
        <w:rPr/>
      </w:pPr>
      <w:r>
        <w:rPr/>
        <w:t xml:space="preserve">  </w:t>
      </w:r>
      <w:r>
        <w:rPr/>
        <w:t xml:space="preserve">S ezzel nem azt akarom mondani, hogy ti magatok elvethetnétek magatoktól minden harcot, amit önmagatokért, vagy egymásért meg kell vívjatok, hisz akkor ténylegesen is akként élnétek mint valamely öntudatlan és akarattalan bábok. Amit megtehettek önmagatokért vagy egymásért, azt igenis, meg kell hogy tegyétek, de mindenkor úgy, hogy minden egyes cselekvéstek az Atya Akaratába illeszthető legyen, amely Akaratot a Mester Tanításai nagyon is pontosan tártak elétek: legyen az vezérlőtökül életetek minden percében – pillanatában. </w:t>
      </w:r>
    </w:p>
    <w:p>
      <w:pPr>
        <w:pStyle w:val="Normal"/>
        <w:jc w:val="both"/>
        <w:rPr/>
      </w:pPr>
      <w:r>
        <w:rPr/>
        <w:t xml:space="preserve">  </w:t>
      </w:r>
      <w:r>
        <w:rPr/>
        <w:t>S az Atya Akaratának legfontosabb eleme nem csak a Mester Tanításaiban: minden egyes vallási - felekezeti  ágnak leközvetített Tanításban benne van, s ez a mindeneknek átadott, feltétel és viszonzásvárás nélküli Szeretet. Aki eszerint tud élni és cselekedni, az Atya Akarata szerint él és cselekszik, s az képessé lesz a mindennapok kisebb – nagyobb történéseit is akként elfogadni, hogy tudja: Atyánkat is mindenkor e Szeretet vezeti, így semmi olyasmi nem történhet véle, vagy övéivel, ami ártására lehetne: s itt már nem az egyszerű földi „én” ártására lévő dolgokra, nem az egyéni – emberi akaratotok ellen való dolgokra kell gondoljatok, hanem a valós ÉN-eitek ellen, tehát a Szellem ellen való történésekre, amelyeket semmiképp sem enged megesni Isten azok fölött, akik igazán Felé, tehát felfelé kívánnak és igyekeznek is haladni.</w:t>
      </w:r>
    </w:p>
    <w:p>
      <w:pPr>
        <w:pStyle w:val="Normal"/>
        <w:jc w:val="both"/>
        <w:rPr/>
      </w:pPr>
      <w:r>
        <w:rPr/>
        <w:t xml:space="preserve">   </w:t>
      </w:r>
      <w:r>
        <w:rPr/>
        <w:t xml:space="preserve">A másik, amit még az álomban látott képpel kapcsolatban elmondanék, nagyon is összefügg a fentebbi magyarázattal. Ti kicsinyek vagytok, s nem bírtok a szabad akarat: csak az Útmegválasztás jogával. </w:t>
      </w:r>
    </w:p>
    <w:p>
      <w:pPr>
        <w:pStyle w:val="Normal"/>
        <w:jc w:val="both"/>
        <w:rPr/>
      </w:pPr>
      <w:r>
        <w:rPr/>
        <w:t xml:space="preserve">   </w:t>
      </w:r>
      <w:r>
        <w:rPr>
          <w:b/>
          <w:i/>
          <w:u w:val="double"/>
        </w:rPr>
        <w:t xml:space="preserve">A MESTER viszont, A FIÚ ISTEN akkor, amikor a Gecsemáni kertben e mondatokat elmondta, akként kellett tudja a maga Akaratát az Atya Akarata alá rendelni, hogy Néki igenis módja lett volna változtatni a későbbi történéseken: és Ő tudta ezt, és mégis ki tudta mondani: ne az én Akaratom teljesedjék, hanem a Te Akaratod… </w:t>
      </w:r>
    </w:p>
    <w:p>
      <w:pPr>
        <w:pStyle w:val="Normal"/>
        <w:jc w:val="both"/>
        <w:rPr>
          <w:u w:val="double"/>
        </w:rPr>
      </w:pPr>
      <w:r>
        <w:rPr>
          <w:u w:val="double"/>
        </w:rPr>
        <w:t xml:space="preserve">  </w:t>
      </w:r>
      <w:r>
        <w:rPr>
          <w:u w:val="double"/>
        </w:rPr>
        <w:t xml:space="preserve">Ha ugyanezt akként mondja, amiként ti magatok is mondjátok, akként tehát, hogy nincs más választása, mint elfogadni az általa mindenképp elháríthatatlan történést, maga az Áldozat is csak Emberi értékkel bír: nem Isteni értékkel, hisz az ember vállal magára egy elkerülhetetlen történést, s nem Istennek Fia vállalja azt, amit az Atya akar, akként, hogy egy szempillantás alatt megváltoztathatná a történést már az előtt, mielőtt az egyáltalán kezdetét vette volna. </w:t>
      </w:r>
    </w:p>
    <w:p>
      <w:pPr>
        <w:pStyle w:val="Normal"/>
        <w:jc w:val="both"/>
        <w:rPr/>
      </w:pPr>
      <w:r>
        <w:rPr/>
        <w:t xml:space="preserve">  </w:t>
      </w:r>
      <w:r>
        <w:rPr/>
        <w:t xml:space="preserve">Ha akkor, a Gecsemáni kertben is egy másik Fény-ívbe emelkedik, épp úgy elmehetett volna a poroszlók elől, amiként tette azt akkor, amikor a csőcselék a Templomban vagy a zsinagógában ellene fordult: és nem tette! </w:t>
      </w:r>
    </w:p>
    <w:p>
      <w:pPr>
        <w:pStyle w:val="Normal"/>
        <w:jc w:val="both"/>
        <w:rPr/>
      </w:pPr>
      <w:r>
        <w:rPr>
          <w:b/>
          <w:u w:val="double"/>
        </w:rPr>
        <w:t>Isten-erővel bírva, a szabad Akarattal élve választotta az Atya Akaratát, annak betöltését ahelyett, hogy a maga, már az emberi félelemmel vegyes Akaratának betöltésére törekedett volna: s ez volt az Áldozat felvállalásának igaz lényege és valós nagysága!</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Vezetőm e magyarázata után most nézzük az álom folytatását: és ez volna tulajdonképpen az álomnak az a része, amelyet túlzottan személyes(kedő) jellegűnek érzek, s amely végett az iménti rész előtt mentegetni igyekeztem magam. S mert ez ekként van, nem is írom le teljességgel az álmot magát: csak addig a pontig, amely még nem tűnhet akként: a szellemi – tudati gőg állapotában leledzem.  </w:t>
      </w:r>
    </w:p>
    <w:p>
      <w:pPr>
        <w:pStyle w:val="Normal"/>
        <w:jc w:val="both"/>
        <w:rPr/>
      </w:pPr>
      <w:r>
        <w:rPr/>
        <w:t xml:space="preserve">  </w:t>
      </w:r>
      <w:r>
        <w:rPr/>
        <w:t>Addig mutatom meg az álom e részét, amely pontjához a Vezetőm által adott magyarázat is kapcsolódik, s még addig is akként, hogy az a lehető legrövidebben csak a lényeget tárja elétek…</w:t>
      </w:r>
    </w:p>
    <w:p>
      <w:pPr>
        <w:pStyle w:val="Normal"/>
        <w:jc w:val="both"/>
        <w:rPr/>
      </w:pPr>
      <w:r>
        <w:rPr/>
        <w:t xml:space="preserve">                                          </w:t>
      </w:r>
      <w:r>
        <w:rPr/>
        <w:t xml:space="preserve">* </w:t>
      </w:r>
    </w:p>
    <w:p>
      <w:pPr>
        <w:pStyle w:val="Normal"/>
        <w:jc w:val="both"/>
        <w:rPr/>
      </w:pPr>
      <w:r>
        <w:rPr/>
        <w:t xml:space="preserve">   </w:t>
      </w:r>
      <w:r>
        <w:rPr/>
        <w:t xml:space="preserve">A kép ismét váltott: már otthon voltam, bár ahogy a lakásom ajtaját későbben láttam, mintha ugyanazt a Jeruzsálemi környezetet vetítette volna elém az álom, amelyet az álomkép előző részében is láttam, ugyanazokat a hófehér falakat, amelyeket korábban magam körül érzékeltem. A bejárati ajtó, és az ajtó előtti rács azonban a jelenlegi lakásomra utalt. A múlt és a jelenkor képe, a Jeruzsálemi és a jelenlegi „díszletek” keveredtek, bár az ajtó mögött már tényleg mindent akként láttam álmomban is, amiként az a jelen valósága szerint is van. </w:t>
      </w:r>
    </w:p>
    <w:p>
      <w:pPr>
        <w:pStyle w:val="Normal"/>
        <w:jc w:val="both"/>
        <w:rPr/>
      </w:pPr>
      <w:r>
        <w:rPr/>
        <w:t xml:space="preserve">  </w:t>
      </w:r>
      <w:r>
        <w:rPr/>
        <w:t xml:space="preserve">A fürdőből mentem volna befelé, amikor kopogtak. Még a hálóing gyanánt hordott pólóban voltam, így csak a függönyt húztam félre egy kissé, hogy megnézzem: ki keres. Az ajtóban egy fültőig visszavágott, szénfekete hajú fiatal nő állt: hajszálai egyenesek voltak, s valahogy az volt az érzésem, mintha festett lett volna. Az arcát nem láttam, fejét félre fordítva mintha Mónit: a szomszédomat nézte volna, de ruháját a bezárt ajtón keresztül is egészen pontosan láttam: földig érő, a lehetetlenségig fehér selyem vagy jersey ruha fedte tökéletes „manöken” alakját. Kecses volt és karcsú, nem sovány,  tényleg akként hatott mint egy tökéletesen megformált, hónál is fehérebb szobor, vagy a divattervezők próba-babája. Kinyitottam az ajtót, beengedtem, majd megkértem: foglaljon helyet a szobában míg valamit magamra kapok. A fürdőben felöltöztem: ő addig a fotel mellett állt, onnan szólt utánam: </w:t>
      </w:r>
    </w:p>
    <w:p>
      <w:pPr>
        <w:pStyle w:val="Normal"/>
        <w:jc w:val="both"/>
        <w:rPr/>
      </w:pPr>
      <w:r>
        <w:rPr/>
        <w:t xml:space="preserve">  – </w:t>
      </w:r>
      <w:r>
        <w:rPr/>
        <w:t>Érted jöttem…</w:t>
      </w:r>
    </w:p>
    <w:p>
      <w:pPr>
        <w:pStyle w:val="Normal"/>
        <w:jc w:val="both"/>
        <w:rPr/>
      </w:pPr>
      <w:r>
        <w:rPr/>
        <w:t xml:space="preserve">Mindössze ennyit mondott, s amikor már befelé mentem, meg is kérdeztem: </w:t>
      </w:r>
    </w:p>
    <w:p>
      <w:pPr>
        <w:pStyle w:val="Normal"/>
        <w:jc w:val="both"/>
        <w:rPr/>
      </w:pPr>
      <w:r>
        <w:rPr/>
        <w:t xml:space="preserve">  – </w:t>
      </w:r>
      <w:r>
        <w:rPr/>
        <w:t>Miért te jöttél, miért nem Péter…?</w:t>
      </w:r>
    </w:p>
    <w:p>
      <w:pPr>
        <w:pStyle w:val="Normal"/>
        <w:jc w:val="both"/>
        <w:rPr/>
      </w:pPr>
      <w:r>
        <w:rPr/>
        <w:t xml:space="preserve">  – </w:t>
      </w:r>
      <w:r>
        <w:rPr/>
        <w:t xml:space="preserve">Ő is itt van – felelte a hölgy egyszerűen. </w:t>
      </w:r>
    </w:p>
    <w:p>
      <w:pPr>
        <w:pStyle w:val="Normal"/>
        <w:jc w:val="both"/>
        <w:rPr/>
      </w:pPr>
      <w:r>
        <w:rPr/>
        <w:t>A kép ekkor fura módon megváltozott: én már felöltözve, tehát a legutolsó kép szerinti állapotomban álltam, az érkezett Vendég viszont a belépés előtti képbe került vissza, vagyis ismét az ajtó előtt állt, de már akként, hogy szeretett Vezetőm is ott állt mögötte. Magas, erőteljes, izmos, mégis karcsú alakja a nő fölé magasodott, haja lágyan a vállára hullt, kicsivel, tán egy árnyalattal világosabb barna, hullámos haja volt, mint amilyenre én emlékszem a meditáció alatt látott képekből, szakáll-keretezte arca komolyan, ünnepélyesen hatott, meleg-barna szeme kedvesen, szeretettel pihent meg arcomon. Az egész arc, de még az alak teljessége is mintha valami mérhetetlen meghatottságot, a pillanatnak és a helyzetnek megfelelő áhítatot, és végtelen boldogságot sugárzott volna.</w:t>
      </w:r>
    </w:p>
    <w:p>
      <w:pPr>
        <w:pStyle w:val="Normal"/>
        <w:jc w:val="both"/>
        <w:rPr/>
      </w:pPr>
      <w:r>
        <w:rPr/>
        <w:t xml:space="preserve">  </w:t>
      </w:r>
      <w:r>
        <w:rPr/>
        <w:t xml:space="preserve">Akkor már ketten léptek be, s hogy a szobába léptünk, megkérdeztem: </w:t>
      </w:r>
    </w:p>
    <w:p>
      <w:pPr>
        <w:pStyle w:val="Normal"/>
        <w:jc w:val="both"/>
        <w:rPr/>
      </w:pPr>
      <w:r>
        <w:rPr/>
        <w:t xml:space="preserve">  – </w:t>
      </w:r>
      <w:r>
        <w:rPr/>
        <w:t xml:space="preserve">Akkor most mit csináljak? Az ágyra feküdjek, vagy a székbe kell ülnöm? A fiatal hölgy azt mondta: </w:t>
      </w:r>
    </w:p>
    <w:p>
      <w:pPr>
        <w:pStyle w:val="Normal"/>
        <w:jc w:val="both"/>
        <w:rPr/>
      </w:pPr>
      <w:r>
        <w:rPr/>
        <w:t xml:space="preserve">  – </w:t>
      </w:r>
      <w:r>
        <w:rPr/>
        <w:t>Mindegy, épp csak megérintelek…</w:t>
      </w:r>
    </w:p>
    <w:p>
      <w:pPr>
        <w:pStyle w:val="Normal"/>
        <w:jc w:val="both"/>
        <w:rPr/>
      </w:pPr>
      <w:r>
        <w:rPr/>
        <w:t xml:space="preserve">Péter azt mondta: </w:t>
      </w:r>
    </w:p>
    <w:p>
      <w:pPr>
        <w:pStyle w:val="Normal"/>
        <w:jc w:val="both"/>
        <w:rPr/>
      </w:pPr>
      <w:r>
        <w:rPr/>
        <w:t xml:space="preserve">  – </w:t>
      </w:r>
      <w:r>
        <w:rPr/>
        <w:t>Ülj le az asztalhoz, és írd le, amit a lelkedben érzel, amit itt akarsz hagyni, mint üzenetet…</w:t>
      </w:r>
    </w:p>
    <w:p>
      <w:pPr>
        <w:pStyle w:val="Normal"/>
        <w:jc w:val="both"/>
        <w:rPr/>
      </w:pPr>
      <w:r>
        <w:rPr/>
        <w:t xml:space="preserve">  </w:t>
      </w:r>
      <w:r>
        <w:rPr/>
        <w:t>Leültem tehát, s néhány sort vetettem papírra (ezt később megkísérlem pontosan leírni), majd még megkérdeztem: miért te érintesz, miért nem Péter?</w:t>
      </w:r>
    </w:p>
    <w:p>
      <w:pPr>
        <w:pStyle w:val="Normal"/>
        <w:jc w:val="both"/>
        <w:rPr/>
      </w:pPr>
      <w:r>
        <w:rPr/>
        <w:t xml:space="preserve">  </w:t>
      </w:r>
      <w:r>
        <w:rPr/>
        <w:t>Erre Péter válaszolt: én is megérintelek majd, de csak amikor már ő érintett…</w:t>
      </w:r>
    </w:p>
    <w:p>
      <w:pPr>
        <w:pStyle w:val="Normal"/>
        <w:jc w:val="both"/>
        <w:rPr/>
      </w:pPr>
      <w:r>
        <w:rPr/>
        <w:t xml:space="preserve">  </w:t>
      </w:r>
      <w:r>
        <w:rPr/>
        <w:t>A történést magát nem láttam, a kép mintha az üzenet leírása s a kérdés és felelet elhangzása után ugrott volna egyet: már csak azt láttam, hogy mindhárman kilépünk, vagy inkább kisuhanunk az ajtón, éspedig a bezárt ajtón és a rácson: Móni az ajtóban állt, és nézett minket, de valahogy nem igazán foglalkoztam vele. Anélkül hogy hátra tekintettem volna, láttam a Jeruzsálemi díszletre emlékeztető falat, a saját lakásom ajtaját, a rácsot, s az ajtó két oldalán egy-egy Őriző Szellem-testvért, akik azért álltak ott, hogy tiszta energiáikkal távoltartsanak mindent és mindenkit aki tisztátalan szándékkal kívánt volna belépni a lakásba. A gépeket, a gépben lévő munkákat óvták volna, s a szobában lévő növényeket és az élő állatkákat (a csiguszokat és Cincikét, az egérkét), s tán még lassan hűlő, már élettelen testemet. Még láttam amint Gyöngyöske közeledik az ajtóm felé, s még azt is hallottam, amit Mónival beszéltek:</w:t>
      </w:r>
    </w:p>
    <w:p>
      <w:pPr>
        <w:pStyle w:val="Normal"/>
        <w:jc w:val="both"/>
        <w:rPr/>
      </w:pPr>
      <w:r>
        <w:rPr/>
        <w:t xml:space="preserve">  – </w:t>
      </w:r>
      <w:r>
        <w:rPr/>
        <w:t>Évi hol van?  - ezt Gyöngyöske kérdezte, Móni felelt:</w:t>
      </w:r>
    </w:p>
    <w:p>
      <w:pPr>
        <w:pStyle w:val="Normal"/>
        <w:jc w:val="both"/>
        <w:rPr/>
      </w:pPr>
      <w:r>
        <w:rPr/>
        <w:t>Most ment el, ketten jöttek érte, és elvitték…</w:t>
      </w:r>
    </w:p>
    <w:p>
      <w:pPr>
        <w:pStyle w:val="Normal"/>
        <w:jc w:val="both"/>
        <w:rPr/>
      </w:pPr>
      <w:r>
        <w:rPr/>
      </w:r>
    </w:p>
    <w:p>
      <w:pPr>
        <w:pStyle w:val="Normal"/>
        <w:jc w:val="both"/>
        <w:rPr/>
      </w:pPr>
      <w:r>
        <w:rPr/>
        <w:t xml:space="preserve">  </w:t>
      </w:r>
      <w:r>
        <w:rPr/>
        <w:t>Lényegében ez és ennyi, ami az álomból fontos: és még e képből is a legfontosabb az, amikor Péter azt mondja: elsőként a fekete hajú Testvér kell érintsen: ő csak azt követően cselekedhet. Hogy ez is mit takar, már ismét Péter magyarázatából tudhatjuk meg, akit szinte állandóan nyúzok: csináljon már valamit, és Haza akarok menni…</w:t>
      </w:r>
    </w:p>
    <w:p>
      <w:pPr>
        <w:pStyle w:val="Normal"/>
        <w:jc w:val="both"/>
        <w:rPr/>
      </w:pPr>
      <w:r>
        <w:rPr/>
        <w:t xml:space="preserve">  — </w:t>
      </w:r>
      <w:r>
        <w:rPr/>
        <w:t xml:space="preserve">Hogy nem véletlen adatott eléd ez az álomkép, azt hiszem, nem kell mondanom, amiként azt sem: a mérhetetlen vágyódást sem véletlen kell megéld! </w:t>
      </w:r>
    </w:p>
    <w:p>
      <w:pPr>
        <w:pStyle w:val="Normal"/>
        <w:jc w:val="both"/>
        <w:rPr/>
      </w:pPr>
      <w:r>
        <w:rPr/>
        <w:t xml:space="preserve">  </w:t>
      </w:r>
      <w:r>
        <w:rPr/>
        <w:t xml:space="preserve">E második álomkép magyarázatát egy egyszerű közléssel kezdem: Istenünk, bár egyedülvaló Ura minden Életnek és minden halálnak, az Élet Istene, s a halál mint történés, mint állapot, nem belőle van, hisz Ő Maga AZ ÉLET. Ekként viszont természetes az is, hogy aki a Fent Világához tartozik, maga is csak az Életet, s nem a Halált szolgálja, s ez még akkor is megkötné kezemet a Lélek-szál elbontásában, ha azzal a Valós Életet, a Szellem Életét segíteném, mert megszüntetném a test életét. S mint minden Élet: a testnek élete, s a Tudat élete is szent és sérthetetlen, s ha azok ellen cselekednék hogy vágyódó szavadnak eleget tegyek, magam sem lehetnék a Fent Világának lakója, hisz Isten: az Élet ellen cselekednék. Az a fiatal hölgy, akit láttál, amiként mondtad is, hófehér ruhában volt, ámde koromnál is feketébb volt a haja. Ez sem véletlen, s mindjárt két dolgot is szimbolizál. Az egyik az, hogy még nem teljességgel tiszta, tehát nem a Fent Világából érkezett, a másik, s erre a hó-tiszta öltözet utal, az, hogy Isten munkása. E kettősség a látszat ellenére igaz és természetes. Bizonyára hallottad magad is a kifejezést: „a Halál angyala”… - nos: a fiatal nő egy ezen „angyalok” közül, vagyis olyan, a második Fénykör magasabb szintjéig ért Testvér, aki bizonyítottan halad a Felfelé vezető Úton. </w:t>
      </w:r>
    </w:p>
    <w:p>
      <w:pPr>
        <w:pStyle w:val="Normal"/>
        <w:jc w:val="both"/>
        <w:rPr/>
      </w:pPr>
      <w:r>
        <w:rPr/>
        <w:t xml:space="preserve">  </w:t>
      </w:r>
      <w:r>
        <w:rPr/>
        <w:t xml:space="preserve">Amikor egy Út végére értek, magatok is megnézitek az Életfilmet: ez a második Fénykörben Úton járók esetében is ekként van, kell viszont, hogy az Életfilm megtekintése, kielemzése és a következő Útra való felkészülés közti időben is végezhessenek bizonyos feladatokat a mélységbe hullott Szellemi Követek. Ezen Feladatok egyike azok Lélek-szálának elbontása, akik valami okból nehezen távoznak a fizikai síkról. A te lélekszálad, s éppen Feladatunk értelmében a szokottnál jóval képlékenyebb, azaz sokkal inkább nyújtható mint más Testvéreké, viszont pontosan azért, mert a Lélekszál nyújtható, nem szakad: kell tehát, hogy az e Feladatot vállalt Testvérek valamelyike segítsen annak felbontásában. Ő maga még a saját Ébredtségi szintjének megfelelő cselekvést végzi, így még akkor sem venne magára semminő terhet vagy bűnt, ha Szellemi Tudata megőrizhetné a történést magát mint emlékezeti képet. Ez sem ekként van azonban! Ő maga, amiután a Mester által reá bízott Feladatot elvégezte, csak arra fog emlékezni, hogy egy bizonyos Feladatot sikerrel oldott meg: ám már a Feladat mibenléte elfedődik előle és számára is, s nem fog arra emlékezni más, hanem csakis az Úr, Aki a Feladatot mint szükséges cselekvést elvégeznie rendelte. Még előled is elfedődik, legalább is annak kiléte, aki ekként sietett a segítségedre.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 xml:space="preserve">S ha már a „halál angyalainál” tartunk, s a reájuk háruló feladatról szóltam, hadd szóljak egy pár szót arról is: miként is megy végbe a kicsinyek születése már a történés szellemtani oldalát vizsgálva. Nem véletlen térek ki erre is, hiszen ha nem is álomban, de meditációban munkatársunk is tudomást szerezhetett egy új Testvér érkezéséről, ha a Közlés vételekor az adott, tehát az általam megjelölt eseményről nem adhattam is számára konkrét felvilágosítást, így ő maga három, nagyon is lehetséges történés közül tippelt, sajnos pont azt várva, ami még egyenlőre nem következhetett be. Gondolom, sokan tudjátok: mely dátumra kívánok utalni, mely történés volt az, amelynek bekövetkeztében munkatársam a leginkább reménykedett, s azt is: mi is volt végül az az esemény, amelyet jeleztem felé. </w:t>
      </w:r>
    </w:p>
    <w:p>
      <w:pPr>
        <w:pStyle w:val="Normal"/>
        <w:jc w:val="both"/>
        <w:rPr/>
      </w:pPr>
      <w:r>
        <w:rPr/>
        <w:t xml:space="preserve">  </w:t>
      </w:r>
      <w:r>
        <w:rPr/>
        <w:t xml:space="preserve">A kisbaba ugyan a ti fogalmaitok szerint nem a megjelölt, hanem az azt követő napon született meg, de spirituális szempontból maga a születés pillanata inkább az, amikoris a szülés megindul. Ez viszont a megjelölt napon történt, ha még csak akként is, hogy a kismama a szokottnál is fáradtabbnak érezte magát, ugyanakkor valami várakozás-teli izgalom is ott motozott érzései közt. Ennek oka az, hogy a két Szellemi Követ, tehát a kismama és a magzat Szellemi Én-részei már megkezdték a kiemelkedést. Ezt követően, tehát amikor a két Szellemi Követ egy Fény-másodperccel magasabb szintre emelkedett, veszi kezdetét a szülés fizikai értelemben vett folyamata. A két Szellemi Követ a történés teljes időszaka alatt a számukra megjelölt ponton tartózkodik, éspedig egymást átkarolva, s akként, hogy az anya Szellemi Én-része a magzat, míg a baba Szellemi Én-része az édesanya fizikai testét és Tudatát támogatja meg a maga Szellemi erőivel. Így képződik az a bizonyos „lelki köldökzsinór”, ami még szorosabbá teszi a későbbiekben az anya s a gyermek kapcsolatát. Annak oka, hogy a két Szellemi Követ egy magasabb rezgésszintű Fény-tartományba kell emelkedjék, nagyon is egyszerű és érthető, korábban már szóltam is róla: a szülés – születés  maga, mint fizikai történés az egyik legősibb történés, amelynek során lényegében a legkezdetlegesebb ősi ösztönszintű késztetést éli meg a két fizikai test. Nem a Tudat, hisz az anya maga tudatosan készül a szülésre, kiváltképp ma, a ti korotokban, ha ugyanezt a még meg sem született, s konkrét értelemben vett földi Tudattal még nem bíró magzat esetében nem mondhatjuk is el, ő viszont Szellemi Tudata révén készül fel az eseményre. A fizikai testek viszont csakúgy az ősi ösztönnek engedelmeskednek, mint a korábbi évezredek során bármikor: az anya teste, annak úgyszólván minden egyes sejtje a számára már „idegenné lett” testet igyekszik kivetni magából, míg a magzat a köré záródott „csapdából” kíván menekülni. </w:t>
      </w:r>
    </w:p>
    <w:p>
      <w:pPr>
        <w:pStyle w:val="Normal"/>
        <w:jc w:val="both"/>
        <w:rPr/>
      </w:pPr>
      <w:r>
        <w:rPr/>
        <w:t xml:space="preserve">  </w:t>
      </w:r>
      <w:r>
        <w:rPr/>
        <w:t>Az előembernek még nem is nevezhető lényben már meg voltak a Lét megtartásának ezen ősi ösztönei, hisz az is igyekezett minden számára idegen elemet kerülni vagy elvetni magától – magából, s ha szorult helyzetbe került, menekülni igyekezett: ez a két ősi reakció figyelhető meg a két test sejtjeinek reakciójában, ha amiként mondtam, a történés mára már tudatossá lett is.</w:t>
      </w:r>
    </w:p>
    <w:p>
      <w:pPr>
        <w:pStyle w:val="Normal"/>
        <w:jc w:val="both"/>
        <w:rPr/>
      </w:pPr>
      <w:r>
        <w:rPr/>
        <w:t xml:space="preserve"> </w:t>
      </w:r>
    </w:p>
    <w:p>
      <w:pPr>
        <w:pStyle w:val="Normal"/>
        <w:jc w:val="both"/>
        <w:rPr/>
      </w:pPr>
      <w:r>
        <w:rPr/>
        <w:t xml:space="preserve">  </w:t>
      </w:r>
      <w:r>
        <w:rPr/>
        <w:t>Amiként mondtam, a történésben főszerepet kapó két személy Szellemi Én-része egy Fény-másodperccel feljebb emelkedik, s épp azért, mert ezt a nagyon is atavisztikus „harcot” a két test kell megvívja, mégpedig akként, hogy míg a Szellemi Követek a „másik félnek” igyekeznek energiát leközvetíteni, a két test önmagáért küzd, a másik fél ellenében, hisz a sejtek maguk is élni akarnak, mint bármely más kis „állat”, s amiként a tudattalan állatkák: a testsejtek is a létüket fenyegető veszély ellen fordulnak. Minél hevesebb a testek sejt-szintű reakciója, tehát minél nehezebb a szülés, a Szellemi Követek annál több energiát igyekeznek a másik fél teste és Tudata (a magzat esetében az agyi tartományok mindösszessége) felé leközvetíteni. Ebben természetesen a két Őrszellem is hathatós támogatást nyújt, úgy az egymásnak szánt energia továbbításában segédkezve, mint az Úr által engedélyezett Kozmikus Erők átáramoltatásával az egymás ellen – mégis egymásért „viaskodó” személyek felé.</w:t>
      </w:r>
    </w:p>
    <w:p>
      <w:pPr>
        <w:pStyle w:val="Normal"/>
        <w:jc w:val="both"/>
        <w:rPr/>
      </w:pPr>
      <w:r>
        <w:rPr/>
      </w:r>
    </w:p>
    <w:p>
      <w:pPr>
        <w:pStyle w:val="Normal"/>
        <w:jc w:val="both"/>
        <w:rPr/>
      </w:pPr>
      <w:r>
        <w:rPr/>
        <w:t xml:space="preserve">  </w:t>
      </w:r>
      <w:r>
        <w:rPr/>
        <w:t xml:space="preserve">Más a helyzet abban az esetben, ha a szülés a vártnál korábban indul meg. Ez esetben is egy Fény-másod-perccel magasabb rezgéstartományba kell emelkedjék a történésben részes két személy Én-része, de a lehetséges pillanatig mindketten a magzat felé közvetítik a maguk Szellemi energiáit: hátha még megállítható, és visszafordítható volna a folyamat. Ma már ebben a ti orvosaitok is hatalmas segítséget adhatnak, ám ha a történés végleg visszafordíthatatlanná válik, s a szülés – születés folyamata már nem állítható le, a születendő gyermek Szellemi Én-része részben a maga eszköze, s csak részben az anya felé, míg az anya Szellemi Én-része teljességgel a magzat felé áramoltatja a maga megsegítő – megtámogató Szellemi Erőit, épp úgy ölelkezve össze, mint a normál, tehát a rendes időre születő gyermek, és az ő édesanyjának Én-része. </w:t>
      </w:r>
    </w:p>
    <w:p>
      <w:pPr>
        <w:pStyle w:val="Normal"/>
        <w:jc w:val="both"/>
        <w:rPr/>
      </w:pPr>
      <w:r>
        <w:rPr/>
        <w:t xml:space="preserve">  </w:t>
      </w:r>
      <w:r>
        <w:rPr/>
        <w:t xml:space="preserve">Munkatársunk esetében ez is egy kicsit módosult. </w:t>
      </w:r>
    </w:p>
    <w:p>
      <w:pPr>
        <w:pStyle w:val="Normal"/>
        <w:jc w:val="both"/>
        <w:rPr/>
      </w:pPr>
      <w:r>
        <w:rPr/>
        <w:t xml:space="preserve">Míg szellemi egysége részben a kicsiny testet, részben az anya testét és Tudatát igyekezett megtámogatni, az anya Én-része inkább taszítani kívánta a nem kívánt gyermek Én-részét is, vagyis nem karolta át, mint ez megszokott, egy bizonyos távolságban lebegtek egymástól, s az anya Szellemi Követe is a maga eszközét igyekezett energiával ellátni. Ennek miértje sem titok: már kezdettől tudott volt (legalább is a Mester, az Őrszellem és a két Szellemi Követ számára), hogy a születendő gyermek hamar el kell távolodjon a néki életet adó személytől, s el még a családtól is, így az elszakadás megkönnyítését szolgálta, hogy az a bizonyos „lelki köldökzsinór” csak egy irányban épült ki: a magzattól indulva ért az anyáig, ám ez megfordítva nem történt meg, vagyis az anya nem kötődött a megszületett gyermekhez, amiként (akkor már legalább is, s éppenhogy ész-okokra hivatkozva) a már korábban megszületett gyermekeihez sem ragaszkodott. </w:t>
      </w:r>
    </w:p>
    <w:p>
      <w:pPr>
        <w:pStyle w:val="Normal"/>
        <w:jc w:val="both"/>
        <w:rPr/>
      </w:pPr>
      <w:r>
        <w:rPr/>
        <w:t xml:space="preserve">  </w:t>
      </w:r>
      <w:r>
        <w:rPr/>
        <w:t>Ez viszont már nem igazán tartozik a jelen témához, s magához a kötethez (legalább is munkatársam szerint) még annyira sem. S talán igaza is van, aki olvasta az önéletrajzi munkáit, amúgy is tudója mindezen történéseknek, ha nem is azok Szellemi vetületének, de a fizikai történéseknek: részben legalább is…</w:t>
      </w:r>
    </w:p>
    <w:p>
      <w:pPr>
        <w:pStyle w:val="Normal"/>
        <w:jc w:val="both"/>
        <w:rPr/>
      </w:pPr>
      <w:r>
        <w:rPr/>
      </w:r>
    </w:p>
    <w:p>
      <w:pPr>
        <w:pStyle w:val="Normal"/>
        <w:jc w:val="both"/>
        <w:rPr/>
      </w:pPr>
      <w:r>
        <w:rPr/>
        <w:t xml:space="preserve">  </w:t>
      </w:r>
      <w:r>
        <w:rPr/>
        <w:t>Amiként munkatársam fentebb ígérte, most végezetül azt a pár soros kis vers-szerű üzenetet is leírjuk, amelyet a fentebbi álom végén munkatársunk az asztala mellett ülve írt Néktek:</w:t>
      </w:r>
    </w:p>
    <w:p>
      <w:pPr>
        <w:pStyle w:val="Normal"/>
        <w:jc w:val="both"/>
        <w:rPr/>
      </w:pPr>
      <w:r>
        <w:rPr/>
      </w:r>
    </w:p>
    <w:p>
      <w:pPr>
        <w:pStyle w:val="Normal"/>
        <w:jc w:val="both"/>
        <w:rPr/>
      </w:pPr>
      <w:r>
        <w:rPr/>
      </w:r>
    </w:p>
    <w:p>
      <w:pPr>
        <w:pStyle w:val="Normal"/>
        <w:jc w:val="both"/>
        <w:rPr/>
      </w:pPr>
      <w:r>
        <w:rPr>
          <w:b/>
          <w:u w:val="single"/>
        </w:rPr>
        <w:t>Mindeneknek üzenem…</w:t>
      </w:r>
    </w:p>
    <w:p>
      <w:pPr>
        <w:pStyle w:val="Normal"/>
        <w:jc w:val="both"/>
        <w:rPr>
          <w:b/>
          <w:b/>
          <w:u w:val="single"/>
        </w:rPr>
      </w:pPr>
      <w:r>
        <w:rPr>
          <w:b/>
          <w:u w:val="single"/>
        </w:rPr>
      </w:r>
    </w:p>
    <w:p>
      <w:pPr>
        <w:pStyle w:val="Normal"/>
        <w:jc w:val="both"/>
        <w:rPr/>
      </w:pPr>
      <w:r>
        <w:rPr/>
        <w:t>Néktek adom a Szívem</w:t>
      </w:r>
    </w:p>
    <w:p>
      <w:pPr>
        <w:pStyle w:val="Normal"/>
        <w:jc w:val="both"/>
        <w:rPr/>
      </w:pPr>
      <w:r>
        <w:rPr/>
        <w:t>Néktek hagyom Szeretetem</w:t>
      </w:r>
    </w:p>
    <w:p>
      <w:pPr>
        <w:pStyle w:val="Normal"/>
        <w:jc w:val="both"/>
        <w:rPr/>
      </w:pPr>
      <w:r>
        <w:rPr/>
        <w:t>Úr Krisztusunk Szeretetét</w:t>
      </w:r>
    </w:p>
    <w:p>
      <w:pPr>
        <w:pStyle w:val="Normal"/>
        <w:jc w:val="both"/>
        <w:rPr/>
      </w:pPr>
      <w:r>
        <w:rPr/>
        <w:t>Szent Lélek Mária örömét</w:t>
      </w:r>
    </w:p>
    <w:p>
      <w:pPr>
        <w:pStyle w:val="Normal"/>
        <w:jc w:val="both"/>
        <w:rPr/>
      </w:pPr>
      <w:r>
        <w:rPr/>
        <w:t>Égi Atyánk örökkön áldott</w:t>
      </w:r>
    </w:p>
    <w:p>
      <w:pPr>
        <w:pStyle w:val="Normal"/>
        <w:jc w:val="both"/>
        <w:rPr/>
      </w:pPr>
      <w:r>
        <w:rPr/>
        <w:t xml:space="preserve">       </w:t>
      </w:r>
      <w:r>
        <w:rPr/>
        <w:t>oltalmazó kegyelmét</w:t>
      </w:r>
    </w:p>
    <w:p>
      <w:pPr>
        <w:pStyle w:val="Normal"/>
        <w:jc w:val="both"/>
        <w:rPr/>
      </w:pPr>
      <w:r>
        <w:rPr/>
        <w:t>Szívtől – Szívig szálló</w:t>
      </w:r>
    </w:p>
    <w:p>
      <w:pPr>
        <w:pStyle w:val="Normal"/>
        <w:jc w:val="both"/>
        <w:rPr/>
      </w:pPr>
      <w:r>
        <w:rPr/>
        <w:t>Ősi Üzenetét:</w:t>
      </w:r>
    </w:p>
    <w:p>
      <w:pPr>
        <w:pStyle w:val="Normal"/>
        <w:jc w:val="both"/>
        <w:rPr/>
      </w:pPr>
      <w:r>
        <w:rPr/>
        <w:t>Éljétek, s adjátok tovább</w:t>
      </w:r>
    </w:p>
    <w:p>
      <w:pPr>
        <w:pStyle w:val="Normal"/>
        <w:jc w:val="both"/>
        <w:rPr/>
      </w:pPr>
      <w:r>
        <w:rPr/>
        <w:t>ti is mindenkor s mindeneknek</w:t>
      </w:r>
    </w:p>
    <w:p>
      <w:pPr>
        <w:pStyle w:val="Normal"/>
        <w:jc w:val="both"/>
        <w:rPr/>
      </w:pPr>
      <w:r>
        <w:rPr/>
        <w:t>a Szeretet Élő és</w:t>
      </w:r>
    </w:p>
    <w:p>
      <w:pPr>
        <w:pStyle w:val="Normal"/>
        <w:jc w:val="both"/>
        <w:rPr/>
      </w:pPr>
      <w:r>
        <w:rPr/>
        <w:t xml:space="preserve">         </w:t>
      </w:r>
      <w:r>
        <w:rPr/>
        <w:t>Éltető melegét</w:t>
      </w:r>
    </w:p>
    <w:p>
      <w:pPr>
        <w:pStyle w:val="Normal"/>
        <w:jc w:val="both"/>
        <w:rPr/>
      </w:pPr>
      <w:r>
        <w:rPr/>
      </w:r>
    </w:p>
    <w:p>
      <w:pPr>
        <w:pStyle w:val="Normal"/>
        <w:jc w:val="both"/>
        <w:rPr/>
      </w:pPr>
      <w:r>
        <w:rPr/>
      </w:r>
    </w:p>
    <w:p>
      <w:pPr>
        <w:pStyle w:val="Normal"/>
        <w:jc w:val="both"/>
        <w:rPr/>
      </w:pPr>
      <w:r>
        <w:rPr>
          <w:sz w:val="20"/>
          <w:szCs w:val="20"/>
        </w:rPr>
        <w:t xml:space="preserve">                                       </w:t>
      </w:r>
      <w:r>
        <w:rPr>
          <w:sz w:val="20"/>
          <w:szCs w:val="20"/>
        </w:rPr>
        <w:t>2006. okt. 30.</w:t>
      </w:r>
    </w:p>
    <w:p>
      <w:pPr>
        <w:pStyle w:val="Normal"/>
        <w:jc w:val="both"/>
        <w:rPr/>
      </w:pPr>
      <w:r>
        <w:rPr/>
        <w:t xml:space="preserve">                                      </w:t>
      </w:r>
      <w:r>
        <w:rPr>
          <w:i/>
          <w:sz w:val="20"/>
          <w:szCs w:val="20"/>
        </w:rPr>
        <w:t>(Tévika)</w:t>
      </w:r>
    </w:p>
    <w:p>
      <w:pPr>
        <w:pStyle w:val="Normal"/>
        <w:jc w:val="both"/>
        <w:rPr/>
      </w:pPr>
      <w:r>
        <w:rPr/>
        <w:t xml:space="preserve">                    </w:t>
      </w:r>
      <w:r>
        <w:rPr/>
        <w:t>************************</w:t>
      </w:r>
    </w:p>
    <w:sectPr>
      <w:footerReference w:type="default" r:id="rId2"/>
      <w:footerReference w:type="first" r:id="rId3"/>
      <w:type w:val="nextPage"/>
      <w:pgSz w:w="11906" w:h="16838"/>
      <w:pgMar w:left="720" w:right="5040" w:gutter="576" w:header="0" w:top="6480"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2:00Z</dcterms:created>
  <dc:creator>Evike</dc:creator>
  <dc:description/>
  <cp:keywords/>
  <dc:language>en-US</dc:language>
  <cp:lastModifiedBy>sewp4</cp:lastModifiedBy>
  <cp:lastPrinted>2006-11-06T10:21:00Z</cp:lastPrinted>
  <dcterms:modified xsi:type="dcterms:W3CDTF">2008-06-08T14:42:00Z</dcterms:modified>
  <cp:revision>9</cp:revision>
  <dc:subject/>
  <dc:title>Tandari Éva</dc:title>
</cp:coreProperties>
</file>