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Tandari Éva                   </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i/>
          <w:i/>
          <w:sz w:val="52"/>
          <w:szCs w:val="52"/>
        </w:rPr>
      </w:pPr>
      <w:r>
        <w:rPr>
          <w:b/>
          <w:i/>
          <w:sz w:val="52"/>
          <w:szCs w:val="52"/>
        </w:rPr>
        <w:t>„</w:t>
      </w:r>
      <w:r>
        <w:rPr>
          <w:b/>
          <w:i/>
          <w:sz w:val="52"/>
          <w:szCs w:val="52"/>
        </w:rPr>
        <w:t xml:space="preserve">És az Isten Lelke </w:t>
      </w:r>
    </w:p>
    <w:p>
      <w:pPr>
        <w:pStyle w:val="Normal"/>
        <w:tabs>
          <w:tab w:val="left" w:pos="288" w:leader="none"/>
        </w:tabs>
        <w:jc w:val="both"/>
        <w:rPr>
          <w:b/>
          <w:b/>
          <w:i/>
          <w:i/>
          <w:sz w:val="52"/>
          <w:szCs w:val="52"/>
        </w:rPr>
      </w:pPr>
      <w:r>
        <w:rPr>
          <w:b/>
          <w:i/>
          <w:sz w:val="52"/>
          <w:szCs w:val="52"/>
        </w:rPr>
        <w:t xml:space="preserve">    </w:t>
      </w:r>
      <w:r>
        <w:rPr>
          <w:b/>
          <w:i/>
          <w:sz w:val="52"/>
          <w:szCs w:val="52"/>
        </w:rPr>
        <w:tab/>
        <w:t xml:space="preserve">   lebeg vala</w:t>
      </w:r>
    </w:p>
    <w:p>
      <w:pPr>
        <w:pStyle w:val="Normal"/>
        <w:tabs>
          <w:tab w:val="left" w:pos="288" w:leader="none"/>
        </w:tabs>
        <w:jc w:val="both"/>
        <w:rPr/>
      </w:pPr>
      <w:r>
        <w:rPr>
          <w:b/>
          <w:i/>
          <w:sz w:val="52"/>
          <w:szCs w:val="52"/>
        </w:rPr>
        <w:t xml:space="preserve"> </w:t>
      </w:r>
      <w:r>
        <w:rPr>
          <w:b/>
          <w:i/>
          <w:sz w:val="52"/>
          <w:szCs w:val="52"/>
        </w:rPr>
        <w:tab/>
        <w:t xml:space="preserve"> a vizek felett…”</w:t>
      </w:r>
    </w:p>
    <w:p>
      <w:pPr>
        <w:pStyle w:val="Normal"/>
        <w:tabs>
          <w:tab w:val="left" w:pos="288" w:leader="none"/>
        </w:tabs>
        <w:jc w:val="both"/>
        <w:rPr/>
      </w:pPr>
      <w:r>
        <w:rPr>
          <w:b/>
          <w:i/>
        </w:rPr>
        <w:t xml:space="preserve">                        </w:t>
      </w:r>
      <w:r>
        <w:rPr/>
        <w:t xml:space="preserve">                        </w:t>
      </w:r>
      <w:r>
        <w:rPr/>
        <w:t>(1 Móz. 1.2)</w:t>
      </w:r>
    </w:p>
    <w:p>
      <w:pPr>
        <w:pStyle w:val="Normal"/>
        <w:tabs>
          <w:tab w:val="left" w:pos="288" w:leader="none"/>
        </w:tabs>
        <w:jc w:val="both"/>
        <w:rPr/>
      </w:pPr>
      <w:r>
        <w:rPr/>
      </w:r>
    </w:p>
    <w:p>
      <w:pPr>
        <w:pStyle w:val="Normal"/>
        <w:tabs>
          <w:tab w:val="left" w:pos="288" w:leader="none"/>
        </w:tabs>
        <w:jc w:val="both"/>
        <w:rPr/>
      </w:pPr>
      <w:r>
        <w:rPr/>
        <w:t xml:space="preserve">                             </w:t>
      </w:r>
      <w:r>
        <w:rPr/>
        <w:t>III.</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t xml:space="preserve">Köszöntlek benneteket gyermekeim az Úr nevében. </w:t>
      </w:r>
    </w:p>
    <w:p>
      <w:pPr>
        <w:pStyle w:val="Normal"/>
        <w:tabs>
          <w:tab w:val="left" w:pos="288" w:leader="none"/>
        </w:tabs>
        <w:jc w:val="both"/>
        <w:rPr/>
      </w:pPr>
      <w:r>
        <w:rPr/>
        <w:t xml:space="preserve">  </w:t>
      </w:r>
      <w:r>
        <w:rPr/>
        <w:t xml:space="preserve">Néhány napos pihenő, és kis munkatársam egyéb irányú elfoglaltságai végett tartott kényszer-pihenőnk után időszerű, hogy folytassuk munkánkat, mert kell, hogy még néhány dolgot megmutassak néktek az ő közreműködésével. </w:t>
      </w:r>
    </w:p>
    <w:p>
      <w:pPr>
        <w:pStyle w:val="Normal"/>
        <w:tabs>
          <w:tab w:val="left" w:pos="288" w:leader="none"/>
        </w:tabs>
        <w:jc w:val="both"/>
        <w:rPr/>
      </w:pPr>
      <w:r>
        <w:rPr/>
      </w:r>
    </w:p>
    <w:p>
      <w:pPr>
        <w:pStyle w:val="Normal"/>
        <w:tabs>
          <w:tab w:val="left" w:pos="288" w:leader="none"/>
        </w:tabs>
        <w:jc w:val="both"/>
        <w:rPr/>
      </w:pPr>
      <w:r>
        <w:rPr/>
        <w:t xml:space="preserve">  </w:t>
      </w:r>
      <w:r>
        <w:rPr/>
        <w:t>Egy kicsit eltérünk most az Ószövetségtől, el az Írásokban (még) fellelhető Tanításoktól is, bár amit meg kívánok mutatni, ha elrejtetten is, de épp úgy része az Írásoknak, mint az eddig már kibontott Tanítások (amelyeknek egy része valóságosan is el lett rejtve: nincs az általatok fellelhető egyetlen Írás-fordításban sem, de benn maradt a Globális és a Kozmikus Tudattárban: abból nem törölhette, s nem is törölheti ki senki, míg az Idők végére nem ér a te kicsinyded Világotok).</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 xml:space="preserve">Az egyik meglehetősen fontos téma amit ki szeretnék még bontani, egy nagyon is érthető bár csak munkatársam gondolatai közt felbukkant, de sokakat érdeklő kérdés válasza, amely a várt – várható Dimenzióváltással kapcsolatos. </w:t>
      </w:r>
    </w:p>
    <w:p>
      <w:pPr>
        <w:pStyle w:val="Normal"/>
        <w:tabs>
          <w:tab w:val="left" w:pos="288" w:leader="none"/>
        </w:tabs>
        <w:jc w:val="both"/>
        <w:rPr/>
      </w:pPr>
      <w:r>
        <w:rPr/>
      </w:r>
    </w:p>
    <w:p>
      <w:pPr>
        <w:pStyle w:val="Normal"/>
        <w:tabs>
          <w:tab w:val="left" w:pos="288" w:leader="none"/>
        </w:tabs>
        <w:jc w:val="both"/>
        <w:rPr/>
      </w:pPr>
      <w:r>
        <w:rPr/>
        <w:t xml:space="preserve"> </w:t>
      </w:r>
      <w:r>
        <w:rPr/>
        <w:t xml:space="preserve">Mit értünk akkor, amikor azt mondjuk: a Föld két, egymástól jól megkülönböztethető részre fog szakadni. </w:t>
      </w:r>
    </w:p>
    <w:p>
      <w:pPr>
        <w:pStyle w:val="Normal"/>
        <w:tabs>
          <w:tab w:val="left" w:pos="288" w:leader="none"/>
        </w:tabs>
        <w:jc w:val="both"/>
        <w:rPr/>
      </w:pPr>
      <w:r>
        <w:rPr/>
        <w:t xml:space="preserve"> </w:t>
      </w:r>
      <w:r>
        <w:rPr/>
        <w:t xml:space="preserve">Miként, milyen értelemben lesz ez a kettéosztottság? Fizikai értelemben? Vagy nem a Föld fog ténylegesen is fizikai formában kettéosztódni, netán valami mást kell értsetek e kifejezés alatt? Lehetséges, hogy csak ti: Úton járók kell más – más Fény-tartományba kerüljetek, míg a Föld a ma ismert formájában fog az alsóbb Fény-tartományban megrekedtekkel útra kelni, hogy visszafelé is megtegye az utat, amely a ti jelenlegi Kozmikus tereteket az Oriontól elválasztja? </w:t>
      </w:r>
    </w:p>
    <w:p>
      <w:pPr>
        <w:pStyle w:val="Normal"/>
        <w:tabs>
          <w:tab w:val="left" w:pos="288" w:leader="none"/>
        </w:tabs>
        <w:jc w:val="both"/>
        <w:rPr/>
      </w:pPr>
      <w:r>
        <w:rPr/>
        <w:t xml:space="preserve">  </w:t>
      </w:r>
      <w:r>
        <w:rPr/>
        <w:t xml:space="preserve">Vagy mégcsak nem is a Kozmikus Térben: de a Kozmikus Fény-Időben kell elképzeljétek az Utat? </w:t>
      </w:r>
    </w:p>
    <w:p>
      <w:pPr>
        <w:pStyle w:val="Normal"/>
        <w:tabs>
          <w:tab w:val="left" w:pos="288" w:leader="none"/>
        </w:tabs>
        <w:jc w:val="both"/>
        <w:rPr/>
      </w:pPr>
      <w:r>
        <w:rPr/>
        <w:t xml:space="preserve">  </w:t>
      </w:r>
      <w:r>
        <w:rPr/>
        <w:t xml:space="preserve">Nos, a kérdés (amely, mint látjátok: nem is egyetlen kérdés, de egy egész kérdés-csoport) nem is olyan egyszerű, bár nem is olyan bonyolult, mintsem azt vélnétek, így maga a válasz is szinte egyszerű lesz. </w:t>
      </w:r>
    </w:p>
    <w:p>
      <w:pPr>
        <w:pStyle w:val="Normal"/>
        <w:tabs>
          <w:tab w:val="left" w:pos="288" w:leader="none"/>
        </w:tabs>
        <w:jc w:val="both"/>
        <w:rPr/>
      </w:pPr>
      <w:r>
        <w:rPr/>
        <w:t xml:space="preserve">  </w:t>
      </w:r>
      <w:r>
        <w:rPr/>
        <w:t xml:space="preserve">Azt, hogy fizikai értelemben miként fog maga a Föld-test a Nagy Ugrás során és végett több részre osztódni, a: </w:t>
      </w:r>
      <w:r>
        <w:rPr>
          <w:i/>
        </w:rPr>
        <w:t>Láték új Eget és új Földet…</w:t>
      </w:r>
      <w:r>
        <w:rPr/>
        <w:t xml:space="preserve"> - c. munkánkban már meglehetős pontossággal vázoltam: így a kérdések közül inkább az az érdekes, amely a Föld </w:t>
      </w:r>
      <w:r>
        <w:rPr>
          <w:i/>
        </w:rPr>
        <w:t>nem fizikai értelemben történő megosztódását</w:t>
      </w:r>
      <w:r>
        <w:rPr/>
        <w:t xml:space="preserve"> célozza meg.</w:t>
      </w:r>
    </w:p>
    <w:p>
      <w:pPr>
        <w:pStyle w:val="Normal"/>
        <w:tabs>
          <w:tab w:val="left" w:pos="288" w:leader="none"/>
        </w:tabs>
        <w:jc w:val="both"/>
        <w:rPr/>
      </w:pPr>
      <w:r>
        <w:rPr/>
        <w:t xml:space="preserve">   </w:t>
      </w:r>
      <w:r>
        <w:rPr/>
        <w:t xml:space="preserve">Amikor azt mondom, hogy a Föld részeire fog robbanni, természetesen ne arra gondoljatok, hogy maga a Bolygó-test robban szét, mert ez nem ekként lesz, s nem is lehetne, hisz akkor a Föld egyes részei, darabjai a Kozmikus térben csak mint megannyi „úszó szikla” maradnának meg, amelyeken nincs, mert nem is lehetne élet, vagyis nem biztosíthatná a Túlélők puszta létét, nem még hogy azok Holnapjait, s e Holnapok nyomában a Harmadik Emberiség megjelenését, kifejlődését és Felfelé haladását. </w:t>
      </w:r>
    </w:p>
    <w:p>
      <w:pPr>
        <w:pStyle w:val="Normal"/>
        <w:tabs>
          <w:tab w:val="left" w:pos="288" w:leader="none"/>
        </w:tabs>
        <w:jc w:val="both"/>
        <w:rPr/>
      </w:pPr>
      <w:r>
        <w:rPr/>
        <w:t xml:space="preserve">  </w:t>
      </w:r>
      <w:r>
        <w:rPr/>
        <w:t xml:space="preserve">Tehát ne csakis és kizárólag és ne teljességgel az általatok ismert fizikai formában képzeljétek el azt a történést amelyet a fentebb említett könyvben elétek tártam mint a várt történés egyik lényeges és fontos mozzanatát: azt tehát, hogy Ausztrália ki kell hogy szakadjon a Föld-testből. Az említett Földrész a Bolygó másik felén bekövetkező, soha mindaddig nem tapasztalt hatalmas, s a ti földi fogalmaitok (és érzékeléstek) szerint vulkanikus eredetű robbanássorozat végett valóságosan is el fog tűnni, s e történésnek lesz az akkor Úton lévők számára közvetlenül </w:t>
      </w:r>
      <w:r>
        <w:rPr>
          <w:i/>
          <w:u w:val="single"/>
        </w:rPr>
        <w:t>is</w:t>
      </w:r>
      <w:r>
        <w:rPr/>
        <w:t xml:space="preserve"> érzékelhető – megtapasztalható fizikai szintű része. Ám itt a hangsúly az „is” szócskán van: a lényegi változás ugyanis nem a fizikai, hanem a szellemi, azaz a magasabb rendű értelemben vett, s a magasabb rendű érzékelés számára érezhetővé váló történés lesz. </w:t>
      </w:r>
    </w:p>
    <w:p>
      <w:pPr>
        <w:pStyle w:val="Normal"/>
        <w:tabs>
          <w:tab w:val="left" w:pos="288" w:leader="none"/>
        </w:tabs>
        <w:jc w:val="both"/>
        <w:rPr/>
      </w:pPr>
      <w:r>
        <w:rPr/>
      </w:r>
    </w:p>
    <w:p>
      <w:pPr>
        <w:pStyle w:val="Normal"/>
        <w:tabs>
          <w:tab w:val="left" w:pos="288" w:leader="none"/>
        </w:tabs>
        <w:jc w:val="both"/>
        <w:rPr/>
      </w:pPr>
      <w:r>
        <w:rPr/>
        <w:t xml:space="preserve">  </w:t>
      </w:r>
      <w:r>
        <w:rPr/>
        <w:t>A Nagy Robbanás, tehát a nagy Ugrás során a Föld-test, azaz a Bolygó teljessége leszakad az őt addig fogva tartó Kozmikus Erőszálról (erre utaltam akkor, amikor azt mondottam, hogy „a Föld gyökerei elszakadnak”). Ez azzal is jár, hogy a Bolygó letér addigi, Nap körüli pályájáról, s már csak a testek tehetetlenségi Törvénye ad számára egy bizonyos időn át forgó mozgást. Ez mégegy kicsiny időn át biztosítani fogja a Föld-test magnetikus, azaz vonó hatását amelynek révén a testeket magához vonzza, de épp csak annyi időn át hat még e vonó erő, amíg ember és állat menedéket kereshet magának a Föld-mélyi rejtekekben, s a nagy vizek alatti sziklabarlang-rendszerekben. Aztán a gravitáció megszűnik, s a Föld felszíne elnéptelenedik. A túlélők Gondolati – Érzelmi és Akarati energiája, a Mária Rózsájának nevezett sziklatömb kiemelkedését, s a Föld Szellemi burkának leszakadását követően a Föld légkörében maradó Istenanyai Szeretet-energia, valamint az általatok ma kiáramoltatott Gondolati – Érzelmi és Akarati energiák mindösszessége épp csak a semminél alig is nagyobb védelmet adó energiaburokként öleli körbe majd a Föld testét, ami nem lesz elégséges ahhoz, hogy a felszínen Élet lehessen, viszont elégséges lesz ahhoz, hogy a Föld hatalmas vizeit: tengereit és Óceánjait ne szippanthassa ki a Kozmikus tér antigravitációs ereje. A vizek felszíne természetesen vastag rétegben megfagy, de a vízmélyi áramlatok és a Föld-test központi magjának ereje végett a mélyben továbbra is lesz bizonyos fokú növényi és állati Élet, legalábbis ezek legigénytelenebb formációi. És persze a túlélők közül azok, akik a történések során a vízmélyi barlangokba kényszerednek menedékért.</w:t>
      </w:r>
    </w:p>
    <w:p>
      <w:pPr>
        <w:pStyle w:val="Normal"/>
        <w:tabs>
          <w:tab w:val="left" w:pos="288" w:leader="none"/>
        </w:tabs>
        <w:jc w:val="both"/>
        <w:rPr/>
      </w:pPr>
      <w:r>
        <w:rPr/>
        <w:t xml:space="preserve">   </w:t>
      </w:r>
      <w:r>
        <w:rPr/>
        <w:t xml:space="preserve">Lesz tehát fizikai értelemben vett változás is, ám amikor Ausztrália kirobbanásáról, eltűnéséről szólok, csak részben akarok arra utalni, hogy az adott földrész mint fizikai egység fog kiszakadni a Föld-test teljességéből, hogy akkortól a Kozmikus tér részévé legyen. Részben persze ez is megfigyelhető lesz: hatalmas föld-darabokat szippant majd magához a lassan semmivé váló Ózon-pajzs folyamatosan táguló résein keresztül a Kozmikus tér: azokat, amelyekre erősebb hatást gyakorol a robbanás mint a Föld központi magjának még meglévő, s fokozatosan csökkenő magnetikus ereje. Amire azonban utalni akarok, mégsem ez (bár az emberi, a földi Tudat számára ez válik érzékelhetővé), hisz az adott Földrész nagyrészt nem felfelé és kifelé vetődik: elsüllyed, s a Föld tektonikus lemezei maguk alá temetik, mintha soha sem lett volna mint felszíni óriás-sziget. Hasonlatos lesz tehát e történés, e jelenség, mint Atlantisz történése volt, hisz akkor is egy Kontinens nagyságú Óriás-sziget „tűnt el” nyomtalanul, hogy csak a legendák és mítoszok őrizzék meg annak emlékét. </w:t>
      </w:r>
    </w:p>
    <w:p>
      <w:pPr>
        <w:pStyle w:val="Normal"/>
        <w:tabs>
          <w:tab w:val="left" w:pos="288" w:leader="none"/>
        </w:tabs>
        <w:jc w:val="both"/>
        <w:rPr/>
      </w:pPr>
      <w:r>
        <w:rPr/>
      </w:r>
    </w:p>
    <w:p>
      <w:pPr>
        <w:pStyle w:val="Normal"/>
        <w:tabs>
          <w:tab w:val="left" w:pos="288" w:leader="none"/>
        </w:tabs>
        <w:jc w:val="both"/>
        <w:rPr/>
      </w:pPr>
      <w:r>
        <w:rPr/>
        <w:t xml:space="preserve">  </w:t>
      </w:r>
      <w:r>
        <w:rPr/>
        <w:t xml:space="preserve">Szellemi értelemben véve ugyanaz a fizikai történés, de már a ti érzékelésetek szerinti Valósághoz tartozó Föld teljességét figyelve meg, akként játszódik le, hogy az egymástól eltérő: a negatív és a pozitív tartományhoz sorolandó Fénykörök és azok megannyi Fényíve kerül egymástól távol, ami annyit jelent, hogy a harmadik, s az az alatti Fénykörök megannyi fényíve „leszakad”, s akkortól érzékelhetetlenné válik a Negyedik Fénykörbe emelkedő Szellemi burok és a Felemeltetésben részesülők mindegyike számára. A mélyebb szint, tehát a harmadik Fénykörhöz tartozó, és a már tisztultabb, magasabb rendű energiák csapnak össze, s ez annyit jelent, hogy az alsóbb szintű érzékelési tartományba sorolandó energiák az alsó szinthez, míg a magasabb rezgésszintű energiák a magasabb érzékelési tartományban megjelenő Világkép-képzet részeivé válnak. </w:t>
      </w:r>
    </w:p>
    <w:p>
      <w:pPr>
        <w:pStyle w:val="Normal"/>
        <w:tabs>
          <w:tab w:val="left" w:pos="288" w:leader="none"/>
        </w:tabs>
        <w:jc w:val="both"/>
        <w:rPr/>
      </w:pPr>
      <w:r>
        <w:rPr/>
        <w:t xml:space="preserve">  </w:t>
      </w:r>
      <w:r>
        <w:rPr/>
        <w:t>Igaz: ez ma is ekként van, ti magatok a saját érzékelési tartományotoknak megfelelő Föld-testet ismeritek, viszont a ti érzékelési tartományotokban megjelenő, tehát az általatok lakott Föld ma még nagyon is szélsőséges Energia-összetételét tekintve. Ez változik meg, s az alsóbb szintű, és a magasabb rendű Energia-elemek válnak külön, s a kettő közt akár úgy is mondhatnám: űr keletkezik: s ezt se Kozmikus értelemben, ne fizikai ismereteitek szerint: Energia-szinten értsétek. A Fent és a lent energiái közt nem lesz átmenet, nem lesz kapcsolat, vagyis a hasonló a hasonlóhoz soroltatik, s az ekként keletkezett Föld-képzetekben csaknem teljességgel az azonos rezgésszintű energiák lesznek jelen: egyfelől csak a tisztultabb, más felől a tisztátalanabb energiák, bár az utóbbit, a mélyebb szinthez tartozó energiákból álló Bolygó-testet még így is megtámogatja a Kegyelem Istene, hisz a víz mint a Krisztusi engram hordozója továbbra is jelen lesz, mint Éltető és megtartó Erő. Vagyis az Ószövetség e sorozat címéül választott mondata a Túlélők kicsinyded csoportjaival Útra kelő Föld-test esetében is igaz marad: s az Istennek Lelke lebeg majd akkor is, amiként mindenkor a Vizek felett…</w:t>
      </w:r>
    </w:p>
    <w:p>
      <w:pPr>
        <w:pStyle w:val="Normal"/>
        <w:tabs>
          <w:tab w:val="left" w:pos="288" w:leader="none"/>
        </w:tabs>
        <w:jc w:val="both"/>
        <w:rPr/>
      </w:pPr>
      <w:r>
        <w:rPr/>
        <w:t xml:space="preserve">  </w:t>
      </w:r>
      <w:r>
        <w:rPr/>
        <w:t xml:space="preserve">A jelenlegi, s akár Globális méretű természeti jelenségek hátterében mindezen történések árnya lebeg: a mélyebb szint energiái már most mindinkább besűrűsödnek, mind sötétebbé és súlyosabbá válnak, mert mindinkább telítődnek a mélységből felközvetített negatív elemekkel: ezzel szemben a magasabb rendű energiák a Fénnyel telítődnek, s ekként tágulnak, ami azt is jelenti egyben, hogy ez utóbbiak mindinkább felfelé törekednek. A hatás – ellenhatás már ma jól megfigyelhető: a besűrűsödő negatív energia magába zárni igyekszik a tisztultabb energiát, amaz tágulva kitörni igyekszik a fogságból. </w:t>
      </w:r>
    </w:p>
    <w:p>
      <w:pPr>
        <w:pStyle w:val="Normal"/>
        <w:tabs>
          <w:tab w:val="left" w:pos="288" w:leader="none"/>
        </w:tabs>
        <w:jc w:val="both"/>
        <w:rPr/>
      </w:pPr>
      <w:r>
        <w:rPr/>
        <w:t xml:space="preserve">  </w:t>
      </w:r>
      <w:r>
        <w:rPr/>
        <w:t>Amikor a Mária Rózsája nevű sziklatömb felemelkedik, abból oly hatalmas erővel tör fel az Istenanyai Szeretetenergia, hogy ereje elégséges lesz a pozitív energiák mindösszességének megtámogatására, vagyis a felfelé szökkenő Erő-sugár magához és magával rántja a véle rokon rezgéssel bíró energiákat, vagyis azon energia-elemeket, amelyek már ténylegesen is elérték a negyedik Fénykörnek megfelelő rezgésszintet, s ezek szintúgy hatalmas erővel szakadnak ki a köréjük záródott negatív energiaelemek közül.</w:t>
      </w:r>
    </w:p>
    <w:p>
      <w:pPr>
        <w:pStyle w:val="Normal"/>
        <w:tabs>
          <w:tab w:val="left" w:pos="288" w:leader="none"/>
        </w:tabs>
        <w:jc w:val="both"/>
        <w:rPr/>
      </w:pPr>
      <w:r>
        <w:rPr/>
        <w:t xml:space="preserve">  </w:t>
      </w:r>
      <w:r>
        <w:rPr/>
        <w:t xml:space="preserve">A Mária Rózsája nevű sziklából kiszökkenő Erő-sugár maga több, egyenlő fontosságú célt fog szolgálni. Részben a Szellemi Burkot, azaz a Föld Szellemét és a Felemeltetetteket támogatja meg és oltalmazza, egy jelentős része az Orion csillagképből leközvetített Erő-ívre kell rácsatolódjon, amelynél fogva a Föld-testet az Orion övszalagjába „vezetik” az erre vállalkozott, Missziós küldetést teljesítő Testvérek, egy kicsiny része viszont továbbra is a Föld légterében marad, ahogyan azt az imént is említettem. Ha ez nem ekként történik, ha nem ad erre engedélyt az ÚR, a Túlélők csak az általuk és az általatok kiáramoltatott, s a Föld légkörében maradó energiákra hagyatkozhatnának, ami semmiképp sem volna elegendő ahhoz, hogy legalább ideig – óráig biztosítottá legyen számukra a létben maradás, vagyis a túl, és továbbélés, de ezt tán mondanom sem kell: magatok is tudói vagytok: milyen Gondolati – Érzelmi és Akarati energiák kerültek a korábbi évezredek során, s milyen energiák kerülnek napjaitokban a Föld légköri gyűrűibe, s még ez utóbbiaknál is sűrűbb és sötétebb lesz az az energia, amely mint a Túlélők Tudati – érzelmi és Akarati energiája kerül a légtérbe akkor, amikor a vadságot és az önzést a pánik, a rettenet is súlyosbítani fogja. Mindezeket viszont szintén olvashattátok már a fentebb említett munkánkban, azt viszont ismétcsak nem teljességgel lehettek képesek elképzelni: miként zajlik le ugyanez a folyamat a fizikai testekben. </w:t>
      </w:r>
    </w:p>
    <w:p>
      <w:pPr>
        <w:pStyle w:val="Normal"/>
        <w:tabs>
          <w:tab w:val="left" w:pos="288" w:leader="none"/>
        </w:tabs>
        <w:jc w:val="both"/>
        <w:rPr/>
      </w:pPr>
      <w:r>
        <w:rPr/>
        <w:t xml:space="preserve">  </w:t>
      </w:r>
      <w:r>
        <w:rPr/>
        <w:t xml:space="preserve">Először is tudnotok kell, hogy a Nagy Ugrás során lényegében az egymástól eltérő Fény-tartományok választódnak el egymástól, s amiként a magasabb szintre emelkedő Szellemi Gömb, s az azzal felemeltetettek számára „nem létezővé” válik az alsóbb Fénytartományok megannyi energiaeleme, akként válik „nem létezővé” az alsóbb Fénytartományban maradó Föld-test s a Túlélők számára a magasabb rendű Fény-körök megannyi energia-eleme, legalább is egy időre, addig, míg a Harmadik Emberiség ismételten is fel nem növekedik a ti jelenlegi szintetekig úgy értelmi, mint Szellemi vonatkozásban. Az ő fejlődésük, s már ezt is elmondottam, ha hasonlatos Tudat-szint elérését teszi is számukra lehetővé, vagyis ugyanolyan, s a tiéteknél magasabb szintű tudományos és technikai fejlettségi szintet fognak is elérni, mégsem lesz azonos a ti jelen fejlődési irányotokkal, mert míg a ti korotok embere ténylegesen is előtérbe helyezte a kezdetektől a Tudományt és a technikát, mindinkább háttérbe szorítva mindazt, ami lelki és Szellemi, a harmadik Emberiség fő fejlődési iránya e két utóbbira és e két utóbbiból fog épülni, vagyis ők nem tudományos oldalról akarják megközelíteni és megvalósítani azt, ami Szellemi, hanem Lelki és Szellemi alapokra építve érnek el mind magasabb technikai fejlettségi szintet, mert Tudományuk a Lélekből indul és abból merít, s nem az elmét tekinti elsődleges alapnak, irányítónak, amiként célja is Lelki és Szellemi, s nem Tudati cél lesz. </w:t>
      </w:r>
    </w:p>
    <w:p>
      <w:pPr>
        <w:pStyle w:val="Normal"/>
        <w:tabs>
          <w:tab w:val="left" w:pos="288" w:leader="none"/>
        </w:tabs>
        <w:jc w:val="both"/>
        <w:rPr>
          <w:b/>
          <w:b/>
          <w:i/>
          <w:i/>
          <w:u w:val="double"/>
        </w:rPr>
      </w:pPr>
      <w:r>
        <w:rPr/>
        <w:t xml:space="preserve">  </w:t>
      </w:r>
      <w:r>
        <w:rPr>
          <w:b/>
          <w:i/>
          <w:u w:val="double"/>
        </w:rPr>
        <w:t>Ez egész egyszerűen és tömören megfogalmazva annyit jelent, hogy Élni: s nem visszaélni, hatni, és szolgálni, nem pedig uralkodni akarnak a már elért technikai fejlettség révén, s eszközeik valósággal is eszközök lesznek valamely nemes cél elérésében: nem pedig az eszköz válik céllá, amelynek eléréséért – megszerzéséért mindent és mindenkit félre taszítanak és sárba taposnak, amiként azt a ma emberiségének szégyenletesen nagy része: a többsége cselekszi.</w:t>
      </w:r>
    </w:p>
    <w:p>
      <w:pPr>
        <w:pStyle w:val="Normal"/>
        <w:tabs>
          <w:tab w:val="left" w:pos="288" w:leader="none"/>
        </w:tabs>
        <w:jc w:val="both"/>
        <w:rPr>
          <w:b/>
          <w:b/>
          <w:i/>
          <w:i/>
          <w:u w:val="double"/>
        </w:rPr>
      </w:pPr>
      <w:r>
        <w:rPr>
          <w:b/>
          <w:i/>
          <w:u w:val="double"/>
        </w:rPr>
      </w:r>
    </w:p>
    <w:p>
      <w:pPr>
        <w:pStyle w:val="Normal"/>
        <w:tabs>
          <w:tab w:val="left" w:pos="288" w:leader="none"/>
        </w:tabs>
        <w:jc w:val="both"/>
        <w:rPr/>
      </w:pPr>
      <w:r>
        <w:rPr/>
        <w:t xml:space="preserve">  </w:t>
      </w:r>
      <w:r>
        <w:rPr/>
        <w:t xml:space="preserve">Fejlődésük a Lélekből indul, s a Szellembe érkezik: csakúgy, ahogy az a ti esetetekben is megfigyelhető, hisz aki már valóságosan is a Fent Világát és Isten Krisztusának Törvényeit keresi, s azt akarja követni, mindenkor a Lélek elhívására teszi meg az első, még bátortalan, kutakodó lépéseket, hogy némi keresgélés után rátaláljon a Valódi, a Krisztus mutatta Útra, amelyen haladva végül a Szellembe, s ekként Istennek Szentséges Szívébe érkezhet.  </w:t>
      </w:r>
    </w:p>
    <w:p>
      <w:pPr>
        <w:pStyle w:val="Normal"/>
        <w:tabs>
          <w:tab w:val="left" w:pos="288" w:leader="none"/>
        </w:tabs>
        <w:jc w:val="both"/>
        <w:rPr/>
      </w:pPr>
      <w:r>
        <w:rPr/>
      </w:r>
    </w:p>
    <w:p>
      <w:pPr>
        <w:pStyle w:val="Normal"/>
        <w:tabs>
          <w:tab w:val="left" w:pos="288" w:leader="none"/>
        </w:tabs>
        <w:jc w:val="both"/>
        <w:rPr/>
      </w:pPr>
      <w:r>
        <w:rPr/>
        <w:t xml:space="preserve">  </w:t>
      </w:r>
      <w:r>
        <w:rPr/>
        <w:t xml:space="preserve">Visszatérve a Nagy Ugrás során bekövetkezendőkre: amiként az imént is mondtam, a negyedik Fénykör, s az annál magasabb rendű Fény-tartományok valamint a harmadik, s az annál is mélyebben lévő, azaz erősebben besötétült Fény-tartományok teljességgel különválasztódnak egymástól. Aki az alsóbbrendű Fény-tartományban kell maradjon mint a Túlélők csoportjának tagja, önnön milyensége végett nem nyer rálátást a magasabb rendű Fény-elemekre, amelyek persze akkor is a létező Valóság részei maradnak, csak ő maga lesz az, aki az érzékelésre képtelenné válik, s ahogy haladnak előre a történések, e „Szellemi vakság” is mindinkább fokozódik, mert a közeg maga is a sötétség érzékelésére ad csak alkalmat. </w:t>
      </w:r>
    </w:p>
    <w:p>
      <w:pPr>
        <w:pStyle w:val="Normal"/>
        <w:tabs>
          <w:tab w:val="left" w:pos="288" w:leader="none"/>
        </w:tabs>
        <w:jc w:val="both"/>
        <w:rPr/>
      </w:pPr>
      <w:r>
        <w:rPr/>
        <w:t xml:space="preserve">  </w:t>
      </w:r>
      <w:r>
        <w:rPr/>
        <w:t>Azok számára viszont, akik a Felemeltetettek közé kerülnek, ténylegesen is megszűnik az alsóbb rezgéskörbe tartozó energiák mindösszessége, hisz míg a Fény a Valóság, s már a valódi, a tényleges értelemben vett Valóság része, a sötétség nem az, amiként nem lehetne az a sötétség egyetlen eleme sem, ami azt jelenti, hogy aminek kiváltó oka a sötét, azaz a negatív energiák jelenléte volt, megszűnik az adott szint létező valóságának része lenni. Ez áll annak a sokak által félreértett és félremagyarázott Közlésnek hátterében is, ami szerint az Ember-testek mindösszessége egy szemvillanásnyi idő alatt Fénnyé válik: ez természetesen nem ekként lesz. A testekben lévő legsűrűbb rezgésszintű energia-elemek valóban megszűnnek az adott test részei lenni, mert a sejt-állományba épülő Fény-elemek révén maguk a testsejtek egy magasabb rezgéstartományba emelkednek, ám ez a Tudati érzékelést nem fogja olyan mértékben befolyásolni, hogy a testeket akkortól mint Fény-testet érzékelhetné bárki is, arról nem is szólva, hogy az ilyes érzékelés még csak nem is volna valós, hisz a tényleges változás nem lesz akkora, hogy az a megszokottól nagy mértékben való eltérést okozhatna a testekben, hisz a földi-szintű Tudat képtelen volna elviselni egy bizonyos mértéken felül a változást: megbomlana, s a még alig is valósággá váló kapcsolat megszűnne a Szellemi Követek magasabb rendű, s az alsóbb rendű, tehát a testi Tudat közt, vagyis az Út gyakorlati értelemben értékelhetetlenné és értelmetlenné válna megannyi Felemeltetett számára.</w:t>
      </w:r>
    </w:p>
    <w:p>
      <w:pPr>
        <w:pStyle w:val="Normal"/>
        <w:tabs>
          <w:tab w:val="left" w:pos="288" w:leader="none"/>
        </w:tabs>
        <w:jc w:val="both"/>
        <w:rPr/>
      </w:pPr>
      <w:r>
        <w:rPr/>
      </w:r>
    </w:p>
    <w:p>
      <w:pPr>
        <w:pStyle w:val="Normal"/>
        <w:tabs>
          <w:tab w:val="left" w:pos="288" w:leader="none"/>
        </w:tabs>
        <w:jc w:val="both"/>
        <w:rPr/>
      </w:pPr>
      <w:r>
        <w:rPr/>
        <w:t xml:space="preserve">  </w:t>
      </w:r>
      <w:r>
        <w:rPr/>
        <w:t xml:space="preserve">Ha az alsóbb szinten maradók érzékelési tartományának része lehetne egy-egy, a Felemeltetésen átesett fizikai test, természetesen ők valóságosan is akként érzékelnék a változást, mintha a fizikai test fénylő volna: nem mint a Nap, de mint valamely haloványabb csillag: ha érzékelhetnék a változást. De mert ők maguk az alsóbb rendű Erők fogságában maradnak, s mind sötétebbé válnak maguk is, azaz a tényleges Fény-érzékelési képességük mindinkább gyengül, amint az imént is mondtam, még csak nem is lehetnének képesek érzékelni a Felemelte-tettek magasabb rezgésszintre emelkedett testeit, amiként a köröttük és bennük még megmaradott Fényt sem. Vagy akként érzékelnék, amiként ti magatok érzékelitek olykor a magasabb szinteken Úton lévő Testvérek testeit egy-egy dimenzió-áthúzás során és következtében. </w:t>
      </w:r>
    </w:p>
    <w:p>
      <w:pPr>
        <w:pStyle w:val="Normal"/>
        <w:tabs>
          <w:tab w:val="left" w:pos="288" w:leader="none"/>
        </w:tabs>
        <w:jc w:val="both"/>
        <w:rPr/>
      </w:pPr>
      <w:r>
        <w:rPr/>
      </w:r>
    </w:p>
    <w:p>
      <w:pPr>
        <w:pStyle w:val="Normal"/>
        <w:tabs>
          <w:tab w:val="left" w:pos="288" w:leader="none"/>
        </w:tabs>
        <w:jc w:val="both"/>
        <w:rPr/>
      </w:pPr>
      <w:r>
        <w:rPr/>
        <w:t xml:space="preserve">  </w:t>
      </w:r>
      <w:r>
        <w:rPr/>
        <w:t>S ezzel ismét rátértem egy olyan kérdésre, amely nem csak érdekes, de fontos is lehet számotokra: s ez az érzékelés, tehát a ti fogalmaitok szerinti dimenziókban való tájékozódás kérdése. Ti a magatok szintjén a fizikai érzékelés fogságában léteztek, vagyis a tárgyak és testek fizikai értelemben vett kivetülését érzékelitek. Ám a testek nem csak térben: Időben, és Fényben is megjelenülnek.</w:t>
      </w:r>
    </w:p>
    <w:p>
      <w:pPr>
        <w:pStyle w:val="Normal"/>
        <w:tabs>
          <w:tab w:val="left" w:pos="288" w:leader="none"/>
        </w:tabs>
        <w:jc w:val="both"/>
        <w:rPr/>
      </w:pPr>
      <w:r>
        <w:rPr/>
        <w:t xml:space="preserve">  </w:t>
      </w:r>
      <w:r>
        <w:rPr/>
        <w:t xml:space="preserve">A magasságon, szélességen és hosszúságon túl a tárgyak Időbeni elhelyezkedése is más és más, bár az Időben való megjelenés minden esetben függ a tárgy és az érzékelő személy Térbeli elhelyezkedésétől, mert az Idő a Tér egymás függvényében létezik. Az az úgynevezett negyedik dimenzió, vagyis a ti Világ-képzetetek negyedik érzékelési tartománya tehát nem az Idő, hisz ti még nem vagytok képesek magában az Időben: csak a Tér-Időben való érzékelésre, ami azt jelenti, hogy egy adott pillanatban csak valamely tárgy egy bizonyos térben elhelyezkedő részét érzékelitek, nem pedig a tárgy teljességét. Vegyünk egy  példát, hogy érthető legyen amire gondolok. </w:t>
      </w:r>
    </w:p>
    <w:p>
      <w:pPr>
        <w:pStyle w:val="Normal"/>
        <w:tabs>
          <w:tab w:val="left" w:pos="288" w:leader="none"/>
        </w:tabs>
        <w:jc w:val="both"/>
        <w:rPr/>
      </w:pPr>
      <w:r>
        <w:rPr/>
      </w:r>
    </w:p>
    <w:p>
      <w:pPr>
        <w:pStyle w:val="Normal"/>
        <w:tabs>
          <w:tab w:val="left" w:pos="288" w:leader="none"/>
        </w:tabs>
        <w:jc w:val="both"/>
        <w:rPr/>
      </w:pPr>
      <w:r>
        <w:rPr/>
        <w:t xml:space="preserve">  </w:t>
      </w:r>
      <w:r>
        <w:rPr/>
        <w:t>Egy egyszerű tárgyat figyeltek, amelyet magatok elé helyeztetek egy asztalra. Amig egészen közelről figyelitek, annak egy adott töredék-másodpercben csak egy kicsiny részét fogjátok látni, vagyis ha Tudati értelemben annak teljessége létezik is számotokra, mint látott Valóság-rész csak az épp figyelt része lesz igazán létező, míg a többi részt csak az azt követő töredék-másodpercben szemlélhetitek ugyanabból az adott távolságból. Ekkor a korábban látott részlet már, a majd csak eztán látható részlet még nem lesz a ti vizuális érzékelésetek részévé, tehát a Tudat egy bizonyos tartományában sem ez, sem az nem lesz a Valóság része, akkor sem, ha a Tudat teljességében a már látott rész mint emlékezeti elem megmarad, létezővé lesz, s a még nem látott, de már feltételezett rész a lehetőségek tárházában válik valósággá, ismétcsak a Tudatban. A konkrét érzékelési tartományban viszont csak az adott töredék-másodpercben érzékelt parányi részlet jelenik meg, vagyis az lesz a Végtelen és Örökkön való Törvénye szerinti Világkép legteljesebb mértékig beszűkített Valósága, az Itt és Most, az állapotszerű Jelen megnyilvánulása a Tudat számára. A Tudat tehát mindenkor az ősi Itt és Most, a Jelen képeit érzékeli, s ezek egymásutánisága adja számára a Múlt és a Jövendő már nem teljességgel Törvényszerű képzetét, hisz a tárgy a maga teljességében a létező Világkép része, ha egy adott pillanatban annak csak egy kicsiny része válik is az érzékelés révén a Tudat ismereti elemévé. Ezt bizonyítja az is, hogy amikor messzebb léptek az adott tárgytól, annak már nagyobb részét lesztek képesek ugyanabban a töredékmásodpercben vizuális értelemben észlelni, s ha még messzebb álltok, már a tárgy egészét egy-azon pillanatban érzékelitek: s akkor már a tárgy teljességét is felismeritek, s rájöttök: azok a kicsiny részek, amelyeket akár ki is elemeztetek gondolatban, megkísérelvén megállapítani annak anyagát, állagát azaz szilárdságát, s megkíséreltétek az így szerzett felfedezésekből a tárgy mibenlétét is kitalálni, nem azok, amiknek elsőre érzékeltétek őket. Vagyis a tárgy mibenléte is megváltozik, s megeshet, hogy az csupán egy sokak által ismert és akár gyakorta használt tárgy: egy síléc lesz, amelyet azonban csak így: már egy bizonyos, a távolság-adta rálátással ismerhettetek fel, míg a tárgy kis részeit látva annak valós mibenléte talány maradt számotokra.</w:t>
      </w:r>
    </w:p>
    <w:p>
      <w:pPr>
        <w:pStyle w:val="Normal"/>
        <w:tabs>
          <w:tab w:val="left" w:pos="288" w:leader="none"/>
        </w:tabs>
        <w:jc w:val="both"/>
        <w:rPr/>
      </w:pPr>
      <w:r>
        <w:rPr/>
        <w:t xml:space="preserve">  </w:t>
      </w:r>
      <w:r>
        <w:rPr/>
        <w:t xml:space="preserve">Az érzékelt tárgy egyes pontjainak térbeli elhelyezkedése más és más: egy adott tárgy Időben való érzékelése a távolság, azaz a megfigyelni kívánt tárgy, és az érzékelni kívánó személy közti Tér növekedése, illetve annak csökkenése révén bomlik fel, és lesz szakaszossá. </w:t>
      </w:r>
    </w:p>
    <w:p>
      <w:pPr>
        <w:pStyle w:val="Normal"/>
        <w:tabs>
          <w:tab w:val="left" w:pos="288" w:leader="none"/>
        </w:tabs>
        <w:jc w:val="both"/>
        <w:rPr/>
      </w:pPr>
      <w:r>
        <w:rPr/>
      </w:r>
    </w:p>
    <w:p>
      <w:pPr>
        <w:pStyle w:val="Normal"/>
        <w:tabs>
          <w:tab w:val="left" w:pos="288" w:leader="none"/>
        </w:tabs>
        <w:jc w:val="both"/>
        <w:rPr/>
      </w:pPr>
      <w:r>
        <w:rPr/>
        <w:t xml:space="preserve">  </w:t>
      </w:r>
      <w:r>
        <w:rPr/>
        <w:t xml:space="preserve">Természetesen e képlet (és ez talán az, ami a negyedik – a ti fizikai fogalmaitok szerinti – dimenzió érdekessége) egy bizonyos távolság esetében már megfordítva is érvényes: a tárgy azon része, amelyet Időben korábban észleltek, még akkor is hamarabb lesz a ti Világotok részévé a Tudatban és a Tudat számára, ha annak egy másik része Térben közelebb van hozzátok, mert az a Tudat egyéni irányultsága, azaz érdeklődése végett csak egy távolabbi Idő-egységben kerül a Tudati képek közé mint érzékelési, észlelési elem. </w:t>
      </w:r>
      <w:r>
        <w:rPr>
          <w:u w:val="single"/>
        </w:rPr>
        <w:t xml:space="preserve">Így míg az eddig ismert három dimenzió adott esetben, tehát valamely szilárd tárgy esetében megfelel egy korábban mért értéknek, azaz annak magassága, mélysége és szélessége mérhető állandóval bír, a megfigyelni kívánt tárgy egyes részei, ha maga a tárgy mint egész egy azon Időben egy azon Térben van is, más-más Tér-Idő-szeletben léteznek </w:t>
      </w:r>
      <w:r>
        <w:rPr>
          <w:i/>
          <w:u w:val="single"/>
        </w:rPr>
        <w:t>a szemlélő Tudata számára.</w:t>
      </w:r>
    </w:p>
    <w:p>
      <w:pPr>
        <w:pStyle w:val="Normal"/>
        <w:tabs>
          <w:tab w:val="left" w:pos="288" w:leader="none"/>
        </w:tabs>
        <w:jc w:val="both"/>
        <w:rPr/>
      </w:pPr>
      <w:r>
        <w:rPr/>
        <w:t xml:space="preserve">  </w:t>
      </w:r>
      <w:r>
        <w:rPr/>
        <w:t xml:space="preserve">Vegyünk egy másik példát is, hogy értetté tehessem mondandómat. Egy asztal lapjának egyik, általatok látott éle csakúgy hozzá tartozik a ti valóság-képetekhez mint a másik, és mégis: amikor az egyik szélét közelről figyelitek, a másik széle „eltűnik”: s azt már csak </w:t>
      </w:r>
      <w:r>
        <w:rPr>
          <w:i/>
          <w:u w:val="single"/>
        </w:rPr>
        <w:t>egy bizonyos idő elteltével</w:t>
      </w:r>
      <w:r>
        <w:rPr/>
        <w:t xml:space="preserve"> látjátok, amikor pillantástok </w:t>
      </w:r>
      <w:r>
        <w:rPr>
          <w:u w:val="single"/>
        </w:rPr>
        <w:t>az előbbitől eltérő pontjára siklik az adott Térnek: vagyis egy másik Idő-egységben, mert a pillantás a jelenlegi célponttól a Térben messzebb eső pontig nem azonnal vált: csak egy bizonyos idő alatt képes egyik Térponttól a másikig átsiklani. Az „itt és most” érzékelése lesz tehát változó: nem a tárgy egyes részei változnak, de ti magatok, a ti érzékeléstek, amely ma még meglehetősen szűk keretek közt mozog.</w:t>
      </w:r>
      <w:r>
        <w:rPr/>
        <w:t xml:space="preserve">  Az a bizonyos </w:t>
      </w:r>
      <w:r>
        <w:rPr>
          <w:i/>
        </w:rPr>
        <w:t>térlátás</w:t>
      </w:r>
      <w:r>
        <w:rPr/>
        <w:t xml:space="preserve"> ugyan ad már némi teljességet az előttetek lévő tárgyról, ám ha ugyanazt a tárgyat egy kicsiny gyermek, vagy mondjuk egy parányi állatka figyeli, annak csak az az adott rész létezik, amelyet épp szemlél, amelyet az adott pillanatban képes befogni látóterébe. Mint konkrétan figyelt és elemzett rész azonban még a ti számotokra is csak a töredék, és nem a teljesség adott, akkor is, ha a teljességről a korábban megszerzett ismereti elem révén lehet fogalmatok, vagyis a látott – figyelt részből következtethettek az egészre ugyanabban a töredék másodpercben a korábban megszerzett ismereteitek alapján: alaposabban szemügyre venni viszont csak azt az egy pontot tudjátok, amelyet az adott pillanatban figyeltek. </w:t>
      </w:r>
    </w:p>
    <w:p>
      <w:pPr>
        <w:pStyle w:val="Normal"/>
        <w:tabs>
          <w:tab w:val="left" w:pos="288" w:leader="none"/>
        </w:tabs>
        <w:jc w:val="both"/>
        <w:rPr/>
      </w:pPr>
      <w:r>
        <w:rPr/>
        <w:t xml:space="preserve">  </w:t>
      </w:r>
      <w:r>
        <w:rPr/>
        <w:t xml:space="preserve">Ha egy város utcáján álltok, látjátok az utca egy részét. Ha egy magasabban lévő ablakból pillantotok le, az utca teljességét, s akár más, közel lévő utcákat is láthattok. Egy repülőgépről már akár a város egészét, s egy űrhajóból a Föld teljességét látjátok: a képlet itt is ugyanaz, a távolság növekedésével az érzékelési idő lecsökkent. S ekkor még csak a Tér-Időben való érzékelésről szóltam, és nem szóltam arról, mennyire más lesz az érzékelés, ha egy, a ti jelen szinteteknél magasabb rendű Fény-Idő síkról, vagy ha már csak magából a Tökéletes Fényből nézitek az alsóbb energia-tartományokat. </w:t>
      </w:r>
    </w:p>
    <w:p>
      <w:pPr>
        <w:pStyle w:val="Normal"/>
        <w:tabs>
          <w:tab w:val="left" w:pos="288" w:leader="none"/>
        </w:tabs>
        <w:jc w:val="both"/>
        <w:rPr/>
      </w:pPr>
      <w:r>
        <w:rPr/>
      </w:r>
    </w:p>
    <w:p>
      <w:pPr>
        <w:pStyle w:val="Normal"/>
        <w:tabs>
          <w:tab w:val="left" w:pos="288" w:leader="none"/>
        </w:tabs>
        <w:jc w:val="both"/>
        <w:rPr/>
      </w:pPr>
      <w:r>
        <w:rPr/>
        <w:t xml:space="preserve">   </w:t>
      </w:r>
      <w:r>
        <w:rPr/>
        <w:t xml:space="preserve">A Tér és az Idő tehát egymástól függő, nem egységes, nem állandó, de folyamatosan változó, míg a Fény, amelyet a lefelé haladó Szellem mindinkább igyekezett önmaga elől – önmagában is elfedni, mindenkor egységes, </w:t>
      </w:r>
      <w:r>
        <w:rPr>
          <w:i/>
          <w:u w:val="single"/>
        </w:rPr>
        <w:t>s csak a ti számotokra bomlik fel kvantum-részeire</w:t>
      </w:r>
      <w:r>
        <w:rPr/>
        <w:t xml:space="preserve">, a ti számotokra, akik megbontottátok a Fény-elemeket, Idő és Tér elemekkel építve ki abból a magatok számára még viselhető Tér-Idő-Fényt. </w:t>
      </w:r>
    </w:p>
    <w:p>
      <w:pPr>
        <w:pStyle w:val="Normal"/>
        <w:tabs>
          <w:tab w:val="left" w:pos="288" w:leader="none"/>
        </w:tabs>
        <w:jc w:val="both"/>
        <w:rPr/>
      </w:pPr>
      <w:r>
        <w:rPr/>
        <w:t xml:space="preserve">  </w:t>
      </w:r>
      <w:r>
        <w:rPr/>
        <w:t xml:space="preserve">Mi viszont, akik a Fent Világában élünk, nem érzékeljük sem a Teret, sem pedig az Időt, így </w:t>
      </w:r>
      <w:r>
        <w:rPr>
          <w:i/>
        </w:rPr>
        <w:t>a mi számunkra a ti Múlt és Jövő-képeitek is az Itt és Most, a folyamatos Jelen állapotában léteznek</w:t>
      </w:r>
      <w:r>
        <w:rPr/>
        <w:t xml:space="preserve"> még akkor is, ha mi el tudjuk vonatkoztatni a Mi Világunktól a ti kicsiny, gömbbe zárt Világ-képzeteiteket, s képesek vagyunk elemeire bontva is érzékelni minden egyes történést, ha akként is, hogy megannyi történés előzményét és következményét is egy-azon pillanatban látjuk és tudjuk.</w:t>
      </w:r>
    </w:p>
    <w:p>
      <w:pPr>
        <w:pStyle w:val="Normal"/>
        <w:tabs>
          <w:tab w:val="left" w:pos="288" w:leader="none"/>
        </w:tabs>
        <w:jc w:val="both"/>
        <w:rPr/>
      </w:pPr>
      <w:r>
        <w:rPr/>
      </w:r>
    </w:p>
    <w:p>
      <w:pPr>
        <w:pStyle w:val="Normal"/>
        <w:tabs>
          <w:tab w:val="left" w:pos="288" w:leader="none"/>
        </w:tabs>
        <w:jc w:val="both"/>
        <w:rPr/>
      </w:pPr>
      <w:r>
        <w:rPr/>
        <w:t xml:space="preserve">  </w:t>
      </w:r>
      <w:r>
        <w:rPr/>
        <w:t xml:space="preserve">Ti, amikor magasabb szintre léptek, magatok is nyertek bizonyos fokú rálátást az általatok Múltnak és Jövőnek nevezett Idő-síkra, s minél magasabb szintre vagytok képesek felemelkedni, tehát minél inkább képessé leszek elvetni szemeitek elől azokat a bizonyos Maya-fátylakat, annál tisztábbá lesz a ti szemeitek látása, annál nagyobb mértékű, átfogóbb képet fogtok nyerhetni az Egészből, amely kép ugyan még továbbra is csak rész lesz, ám ahhoz, hogy az Egészre bárha egy pillantást is vethessetek, ki kell emelkedjetek teljességgel a magatok köré megfogalmazott „gömbből”: s akkor látni fogjátok azt is: mennyire kicsiny, mennyire porszem csupán még az a „Nagy Egész” is a Végtelen Mindenségben, amiként érezni fogjátok azt is: ama kicsiny „idő”, amely a bukás első, s a Visszatérés végső, befejező Pillanata közt van, mennyire semmi az Örökkévalósághoz, s az Örökkön tartó LÉT-állapothoz viszonyítva! </w:t>
      </w:r>
    </w:p>
    <w:p>
      <w:pPr>
        <w:pStyle w:val="Normal"/>
        <w:tabs>
          <w:tab w:val="left" w:pos="288" w:leader="none"/>
        </w:tabs>
        <w:jc w:val="both"/>
        <w:rPr/>
      </w:pPr>
      <w:r>
        <w:rPr/>
      </w:r>
    </w:p>
    <w:p>
      <w:pPr>
        <w:pStyle w:val="Normal"/>
        <w:tabs>
          <w:tab w:val="left" w:pos="288" w:leader="none"/>
        </w:tabs>
        <w:jc w:val="both"/>
        <w:rPr/>
      </w:pPr>
      <w:r>
        <w:rPr/>
        <w:t xml:space="preserve">  </w:t>
      </w:r>
      <w:r>
        <w:rPr/>
        <w:t xml:space="preserve">Amire itt és most egy picikét rá akartam világítani, épp ez utóbbi közlésben rejlik. Sokan mondjátok, éspedig panaszosan: milyen hosszú az Út: aztán, amikor már Visszatértek az Út kezdetén elhagyott Asztrális Világképbe, s visszatekinttek az Út teljességére, érzitek, hogy az a hosszúnak megélt Út egy villanás volt csupán, vagy tán annyi sem: ama szint, és ama Asztrális Világ-kép érzékelése szerint legalább is, ahová visszaemelkedtek egy-egy Út végén, hisz azok az Asztrális Világok egy másik, egy lényegesen magasabb rezgéstartományhoz tartozó Energia-kör részei, így a Szellemi érzékelés is mássá lesz, mint amiként érzékelnetek ma, most a test Tudata engedi számotokra. </w:t>
      </w:r>
    </w:p>
    <w:p>
      <w:pPr>
        <w:pStyle w:val="Normal"/>
        <w:tabs>
          <w:tab w:val="left" w:pos="288" w:leader="none"/>
        </w:tabs>
        <w:jc w:val="both"/>
        <w:rPr/>
      </w:pPr>
      <w:r>
        <w:rPr/>
        <w:t xml:space="preserve">  </w:t>
      </w:r>
      <w:r>
        <w:rPr/>
        <w:t xml:space="preserve">S amiként már ezt is mondtam, a Szellemi Követ még csak nem is a megtett Út hosszát, nem annak Időbeni tartamát: de az adott Térben, az adott Energia-körben elvégzett Feladatokat veszi alapul, így szinte mellékes is: valaki ötven, vagy száz esztendőt töltött el a Föld színén, hisz ötven év alatt is lehet hatalmasat cselekedve előrébb, és feljebb lépni, de lehet száz évet is hiábavalóságokkal elvesztegetni a Földön, úgy, hogy a Szellemi Követ számára fontos és szükséges cselekedetek egyikét sem valósítja meg a Tudat, s az irányítása alatt álló test. </w:t>
      </w:r>
      <w:r>
        <w:rPr>
          <w:i/>
        </w:rPr>
        <w:t>(És bizony: hányan, de hányan térnek vissza egy-ez „hosszúnak” megélt Út végén – dolguk végezetlen, vagy akár akként is, hogy az Út során több terhet fogalmaztak meg maguknak, mint amennyinek letisztításáért egyáltalán a Kegyelmi Út adatott nékik Urunktól!!)</w:t>
      </w:r>
    </w:p>
    <w:p>
      <w:pPr>
        <w:pStyle w:val="Normal"/>
        <w:tabs>
          <w:tab w:val="left" w:pos="288" w:leader="none"/>
        </w:tabs>
        <w:jc w:val="both"/>
        <w:rPr/>
      </w:pPr>
      <w:r>
        <w:rPr/>
      </w:r>
    </w:p>
    <w:p>
      <w:pPr>
        <w:pStyle w:val="Normal"/>
        <w:tabs>
          <w:tab w:val="left" w:pos="288" w:leader="none"/>
        </w:tabs>
        <w:jc w:val="both"/>
        <w:rPr/>
      </w:pPr>
      <w:r>
        <w:rPr/>
        <w:t xml:space="preserve">   </w:t>
      </w:r>
      <w:r>
        <w:rPr/>
        <w:t xml:space="preserve">Ám itt és most még valamit hadd szúrjak közbe. Az imént említettem a dimenzionális áthúzást. A ti szintetek értelmében még ritkaságnak számít az, hogy más Fény-tartományban lévő Testvéreket érzékelhetnétek, amiként a ti szinteteket sem túl gyakran érzékelhetik azok a Testvérek, akik a tiétekhez közeli Fény-tartományok valamelyikében épp Úton járnak (az úgynevezett párhuzamos dimenziók valamelyikében: de e kérdésre későbben, egy ezt követő munkánk során külön kívánok kitérni). Vagy még, vagy már nem érzékelik, éspedig azért nem, mert a második Fénykörben még, a negyedikben pedig már nem léteznek azok az energia-elemek, amelyek a ti szintetek jellemzői, s ez még akkor is így van, ha ettől eltérően a ti szinteteken, tehát az általatok használt Fény-tartományban egyként jelen van ez is és az is, vagyis úgy a második Fénykör, mint a negyedik Fény-kör energia-elemei megtalálhatóak, hisz magatok is magatokban hordozzátok ezt is és azt is: Tudati – Fizikai értelemben legalább is, ha Lelki és Szellemi Energiáitok már nem is minden esetben oly szélsőségesen vegyes összetételűek. Amit mondani akarok, éppenhogy a legsűrűbb, azaz a fizikai testeket adó energiákkal kapcsolatos, hisz a Felemeltetésben részt kapó Testvérek fizikai testének energia-elemei, azok alsóbb rezgéstartományba sorolandó energiái közé épül be a magasabb energia-tartományba sorolandó Fény egy-egy Erő-eleme, ami által a testsejtekben a sejtek elemei közti Fény, azaz Idő távolsága növekedik meg. Ekként az ő testeik mindinkább a magasabb rezgéskör energiáival telítődnek, viszont a most még meglévő alsóbbrendű energiák többé nem találtatnak abban, s mert e képlet épp az ellenkező előjellel fog lejátszódni az alsóbb rezgésszinten maradó Túlélők fizikai testében, vagyis azon testek elemei mind kevésbé őrzik meg a ma még bennük lévő Fény-elemeket, viszont mindinkább telítődnek a mélység elemeivel, a két, egymástól eltérő Fény-tartomány közti érzékelésen alapuló kapcsolat teljességgel megszűnik, s már csak kevesek: a Látók és a Megbízottak lesznek azok, akik a magasabb Fénytartományt érzékelni fogják, s akik az általuk látott képekről egy ideig még beszámolhatnak a Túlélőknek: addig csupán, míg lesz még olyan Testvér azok közt, akik e beszámolót megértve akár az utolsó utáni pillanatban képessé válhatnak előrébb és feljebb lépni, s akik az adott Felismerést követő Utat már maguk is a felsőbb szintű Fény-tartományban kezdhetik meg ekként. </w:t>
      </w:r>
    </w:p>
    <w:p>
      <w:pPr>
        <w:pStyle w:val="Normal"/>
        <w:tabs>
          <w:tab w:val="left" w:pos="288" w:leader="none"/>
        </w:tabs>
        <w:jc w:val="both"/>
        <w:rPr/>
      </w:pPr>
      <w:r>
        <w:rPr/>
        <w:t xml:space="preserve">  </w:t>
      </w:r>
      <w:r>
        <w:rPr/>
        <w:t>És itt is lépjünk vissza az egyik mondat egy kicsiny részéhez: „a sejtek elemei közti Fény, azaz az Idő távolsága növekedik meg.”</w:t>
      </w:r>
    </w:p>
    <w:p>
      <w:pPr>
        <w:pStyle w:val="Normal"/>
        <w:tabs>
          <w:tab w:val="left" w:pos="288" w:leader="none"/>
        </w:tabs>
        <w:jc w:val="both"/>
        <w:rPr/>
      </w:pPr>
      <w:r>
        <w:rPr/>
        <w:t xml:space="preserve">  </w:t>
      </w:r>
      <w:r>
        <w:rPr/>
        <w:t xml:space="preserve">A Szellemi Követek számára olyan mértékben lett a Fény mind „gyengébbé”, és mind kevésbé érzékelhetővé, amilyen mértékben eltávolodtak A Teremtő Szívétől, s a Mennyei Világok mindösszességétől: ám ez megfordítva is igaz, mert minél inkább elfedték magukat a Szellemi Követek, éppenhogy az elfedettség mértékében növekedett bennük és számukra ez a távolság. S ez utóbbi talán még inkább megfelel a Valóságnak, hisz amiként már ezt is nem egyszer mondtam, </w:t>
      </w:r>
      <w:r>
        <w:rPr>
          <w:u w:val="single"/>
        </w:rPr>
        <w:t>az a bizonyos távolság bennetek magatokban létezik:</w:t>
      </w:r>
      <w:r>
        <w:rPr/>
        <w:t xml:space="preserve"> nem a Végtelen és Örökkönvaló Teremtőben, nem is a Mennyei Szintek lakóiban, hisz Istenünk számára épp úgy nem létezik Idő és Tér, azaz távolság sem, amiként nem létezik az a mi számunkra sem: csak ti magatok érzitek és élitek is, éspedig abban a mértékben, amely mértékben megfogalmaztátok magatokban ezt is és azt is. </w:t>
      </w:r>
    </w:p>
    <w:p>
      <w:pPr>
        <w:pStyle w:val="Normal"/>
        <w:tabs>
          <w:tab w:val="left" w:pos="288" w:leader="none"/>
        </w:tabs>
        <w:jc w:val="both"/>
        <w:rPr/>
      </w:pPr>
      <w:r>
        <w:rPr/>
        <w:t xml:space="preserve">   </w:t>
      </w:r>
      <w:r>
        <w:rPr/>
        <w:t xml:space="preserve">Ti a magatok kicsiny világát látjátok csak, amiként a kicsiny gyermek az előtte tornyosuló szekrény egy darabját, s olykor akár akként érezhetitek: a Nagy Egészet ismeritek. Elméletben persze tudjátok, hogy ez nem így van. Nem, mert amit ti mint Kozmikus Teret, Galaxist, vagy akár (mégnagyobb léptékben gondolkodva) Világűrt és „Világmindenséget” ismertek, még a ti „gömbötökben” is csak egy kis töredéke annak, amit a Fent Világának lakói látnak és ismernek. Csak egyetlen Fény-tartományban vagytok vagy lehettek képesek tájékozódni, s ez még akkor is így van, ha időről – időre azt a bizonyos dimenzionális áthúzást észlelhetitek. S ezzel ismét visszakanyarodtunk a korábban érintett kérdéshez: miként lehetséges ez? Hogyan jelenhetnek meg olyan Testvérek vagy akár tárgyak, netán épület-részletek a ti látható világotokban, akikről tudván – tudjátok: nem a ti való Világotokban vannak, vagy nem a ti Világ-képzetetek részei? Hogyan jelenhetnek meg egy ház falának külső, stukkó-szerű díszítményei például munkatársam szobájában az ágy vége fölött a falon, amikor ott </w:t>
      </w:r>
      <w:r>
        <w:rPr>
          <w:i/>
        </w:rPr>
        <w:t>a ti szintetek értelmében</w:t>
      </w:r>
      <w:r>
        <w:rPr/>
        <w:t>, s a ti valóságotok szerint egy könyvespolc van? Hogy járkálhatnak némelyek a szoba hátsó felében, mint valamely utcai járókelők, amikor ott egymást érik a tárgyak? Mert ezt tapasztalhatta: a „Fény-alakok” akként haladnak át a tárgyakon, mintha azok ott sem volnának, vagy akár munkatársunk fizikai testén is: vagy ő maga halad át valakin, olykor akként is, hogy a történés bizonyos fizikai érzékelést, enyhe, áramütés-szerű érzetet is ad számára.</w:t>
      </w:r>
    </w:p>
    <w:p>
      <w:pPr>
        <w:pStyle w:val="Normal"/>
        <w:tabs>
          <w:tab w:val="left" w:pos="288" w:leader="none"/>
        </w:tabs>
        <w:jc w:val="both"/>
        <w:rPr/>
      </w:pPr>
      <w:r>
        <w:rPr/>
        <w:t xml:space="preserve">   </w:t>
      </w:r>
      <w:r>
        <w:rPr/>
        <w:t xml:space="preserve">Miként lehetséges ez? </w:t>
      </w:r>
    </w:p>
    <w:p>
      <w:pPr>
        <w:pStyle w:val="Normal"/>
        <w:tabs>
          <w:tab w:val="left" w:pos="288" w:leader="none"/>
        </w:tabs>
        <w:jc w:val="both"/>
        <w:rPr/>
      </w:pPr>
      <w:r>
        <w:rPr/>
        <w:t xml:space="preserve">  </w:t>
      </w:r>
      <w:r>
        <w:rPr/>
        <w:t xml:space="preserve">Lehetséges-e egyáltalán, vagy csak a Tudat, a túlfűtött képzelet játszik vele? </w:t>
      </w:r>
    </w:p>
    <w:p>
      <w:pPr>
        <w:pStyle w:val="Normal"/>
        <w:tabs>
          <w:tab w:val="left" w:pos="288" w:leader="none"/>
        </w:tabs>
        <w:jc w:val="both"/>
        <w:rPr/>
      </w:pPr>
      <w:r>
        <w:rPr/>
        <w:t xml:space="preserve">   </w:t>
      </w:r>
      <w:r>
        <w:rPr/>
        <w:t xml:space="preserve">S ha ez utóbbi az igaz: vajon azokkal a tudósokkal is csupán a képzelet játszott, akik nem is olyan rég hatalmas mamut-csordát láttak, amint az Orosz sztyeppén rohant? </w:t>
      </w:r>
    </w:p>
    <w:p>
      <w:pPr>
        <w:pStyle w:val="Normal"/>
        <w:tabs>
          <w:tab w:val="left" w:pos="288" w:leader="none"/>
        </w:tabs>
        <w:jc w:val="both"/>
        <w:rPr/>
      </w:pPr>
      <w:r>
        <w:rPr/>
      </w:r>
    </w:p>
    <w:p>
      <w:pPr>
        <w:pStyle w:val="Normal"/>
        <w:tabs>
          <w:tab w:val="left" w:pos="288" w:leader="none"/>
        </w:tabs>
        <w:jc w:val="both"/>
        <w:rPr/>
      </w:pPr>
      <w:r>
        <w:rPr/>
        <w:t xml:space="preserve">   </w:t>
      </w:r>
      <w:r>
        <w:rPr/>
        <w:t>Mi tehát az érzékelés, meddig része a ti világotoknak, és mikor mondjuk azt: a látott – hallott kép és hang nem a Földi tudat „produktuma”, nem az agy érzékelése, s nem is a fantázia, vagy az agy tudatalatti agyi tartományából valamiképpen felbukkant emlékkép túl élénk formában való megtapasztalása – megélése, de már a Szellemi Tudat által a test alsóbbrendű, azaz Földi – emberi Tudata felé átközvetített információja?</w:t>
      </w:r>
    </w:p>
    <w:p>
      <w:pPr>
        <w:pStyle w:val="Normal"/>
        <w:tabs>
          <w:tab w:val="left" w:pos="288" w:leader="none"/>
        </w:tabs>
        <w:jc w:val="both"/>
        <w:rPr/>
      </w:pPr>
      <w:r>
        <w:rPr/>
        <w:t xml:space="preserve">  </w:t>
      </w:r>
      <w:r>
        <w:rPr/>
        <w:t xml:space="preserve">Meddig terjedhet, mik a korlátai? Egyáltalán: vannak – e, lehetnek-e adott esetekben korlátai, ha a látott képeket nem csak mint látott, de mint filmen, pontosabban fotón is megörökített élményt tárják a Világ elé azok, akik ilyes, vagy ehhez hasonlatos megtapasztalás megélői – részesei lehettek? </w:t>
      </w:r>
    </w:p>
    <w:p>
      <w:pPr>
        <w:pStyle w:val="Normal"/>
        <w:tabs>
          <w:tab w:val="left" w:pos="288" w:leader="none"/>
        </w:tabs>
        <w:jc w:val="both"/>
        <w:rPr/>
      </w:pPr>
      <w:r>
        <w:rPr/>
        <w:t xml:space="preserve">  </w:t>
      </w:r>
      <w:r>
        <w:rPr/>
        <w:t>Vagy képzelhető volna, hogy komoly emberek: akár még tudós kutatók is ilyes gyermekded trükkel akarják felhívni magukra a Világ figyelmét? Nem igazán hinném, amiként gondolom ti magatok sem hinnétek, hisz ha ez utóbbi bizonyosodott volna be, ha rájuk bizonyítják (s ez esetben ez nem is lett volna olyan nehéz) hogy csaltak szóban (vagy írásban) adott beszámolóikban, vagy az, hogy trükk-felvétellel akarták becsapni a szenzációra mindig éhes elméket, már nem is lehetne őket komoly embereknek nevezni, tudós elméknek pedig még kevésbé…</w:t>
      </w:r>
    </w:p>
    <w:p>
      <w:pPr>
        <w:pStyle w:val="Normal"/>
        <w:tabs>
          <w:tab w:val="left" w:pos="288" w:leader="none"/>
        </w:tabs>
        <w:jc w:val="both"/>
        <w:rPr/>
      </w:pPr>
      <w:r>
        <w:rPr/>
      </w:r>
    </w:p>
    <w:p>
      <w:pPr>
        <w:pStyle w:val="Normal"/>
        <w:tabs>
          <w:tab w:val="left" w:pos="288" w:leader="none"/>
        </w:tabs>
        <w:jc w:val="both"/>
        <w:rPr/>
      </w:pPr>
      <w:r>
        <w:rPr/>
        <w:t xml:space="preserve">  </w:t>
      </w:r>
      <w:r>
        <w:rPr/>
        <w:t xml:space="preserve">Mi is az a dimenzionális áthúzás, és mi köze van az iméntiekben említett kérdésekhez: a Nagy Ugráshoz, a Tér-Idő és az érzékelés kérdéséhez? </w:t>
      </w:r>
    </w:p>
    <w:p>
      <w:pPr>
        <w:pStyle w:val="Normal"/>
        <w:tabs>
          <w:tab w:val="left" w:pos="288" w:leader="none"/>
        </w:tabs>
        <w:jc w:val="both"/>
        <w:rPr/>
      </w:pPr>
      <w:r>
        <w:rPr/>
        <w:t xml:space="preserve">  </w:t>
      </w:r>
      <w:r>
        <w:rPr/>
        <w:t xml:space="preserve">Lehetséges, hogy amit eddig leírtunk, mégsem olyan szükségtelen és  zavaros, mint (munkatársam megfogalmazása szerint) elsőre látszik? </w:t>
      </w:r>
    </w:p>
    <w:p>
      <w:pPr>
        <w:pStyle w:val="Normal"/>
        <w:tabs>
          <w:tab w:val="left" w:pos="288" w:leader="none"/>
        </w:tabs>
        <w:jc w:val="both"/>
        <w:rPr/>
      </w:pPr>
      <w:r>
        <w:rPr/>
        <w:t xml:space="preserve">  </w:t>
      </w:r>
      <w:r>
        <w:rPr/>
        <w:t>Lehet, hogy nem véletlenül ugrottunk eddig egyik kérdésről a másikra, majd vissza egy-egy korábbi kérdés valamely mondatához?</w:t>
      </w:r>
    </w:p>
    <w:p>
      <w:pPr>
        <w:pStyle w:val="Normal"/>
        <w:tabs>
          <w:tab w:val="left" w:pos="288" w:leader="none"/>
        </w:tabs>
        <w:jc w:val="both"/>
        <w:rPr/>
      </w:pPr>
      <w:r>
        <w:rPr/>
      </w:r>
    </w:p>
    <w:p>
      <w:pPr>
        <w:pStyle w:val="Normal"/>
        <w:tabs>
          <w:tab w:val="left" w:pos="288" w:leader="none"/>
        </w:tabs>
        <w:jc w:val="both"/>
        <w:rPr/>
      </w:pPr>
      <w:r>
        <w:rPr/>
        <w:t xml:space="preserve">  </w:t>
      </w:r>
      <w:r>
        <w:rPr/>
        <w:t xml:space="preserve">Bizony, ez ekként van: minden eddigi kérdés lényegében a Nagy Ugráshoz, és még pontosabban a bukás és a Visszatérés kérdéséhez kapcsolható, azzal összefüggő, és nem is kis mértékben. Nem, mert hisz amiként mondtam, a Szellemi Követek mindegyike, tehát a bukás bűnébe esettek a Fényben haladtak, s a Fénytől egy bizonyos értelemben eltávolodva váltak mindinkább </w:t>
      </w:r>
      <w:r>
        <w:rPr>
          <w:i/>
        </w:rPr>
        <w:t>besötétültté</w:t>
      </w:r>
      <w:r>
        <w:rPr/>
        <w:t xml:space="preserve">: s épp ez utóbbi kifejezés a lényeges és a fontos. </w:t>
      </w:r>
    </w:p>
    <w:p>
      <w:pPr>
        <w:pStyle w:val="Normal"/>
        <w:tabs>
          <w:tab w:val="left" w:pos="288" w:leader="none"/>
        </w:tabs>
        <w:jc w:val="both"/>
        <w:rPr/>
      </w:pPr>
      <w:r>
        <w:rPr/>
      </w:r>
    </w:p>
    <w:p>
      <w:pPr>
        <w:pStyle w:val="Normal"/>
        <w:tabs>
          <w:tab w:val="left" w:pos="288" w:leader="none"/>
        </w:tabs>
        <w:jc w:val="both"/>
        <w:rPr/>
      </w:pPr>
      <w:r>
        <w:rPr/>
        <w:t xml:space="preserve">  </w:t>
      </w:r>
      <w:r>
        <w:rPr/>
        <w:t>A Tér és az Idő, s ekként a Tér-Idő, amint azt már nem egy ízben mondtam, csak a számotokra létező, de nem a Valóság Világának részét képező fogalmak. Ekként a Fény az egyedüli, ami a ti világképzeteitek mindegyikében megmaradt mint tényleges Valóság-elem, olyan Valóság-rész, amelyet ti magatok fedtetek el önmagatokban – önmagatok elől. A Fény mindenkor a Végtelenbe árad, és Öröktől van Örökkön örökké, mert a Fény, s már a legmagasabb rendű, a TÖKÉLETES FÉNY – maga ISTEN. A Fény az Élet, mert Isten maga az Örökkön való LÉT. S mert a lefelé haladó Szellemi Követek a Fényt fedték el maguk elől, az Örökkön való ÉLETET : ISTENT fedték el önmaguk elől. (Nem önmagukat fedték el ISTEN elől amiként gondolták és szerették volna, de megfordítva, ha ennek nem voltak is tudói. Pedig ekként van: ISTEN és a Mennyei Szinteken Ős-tisztaságukban megmaradt Szellemtestvérek számára az önmagukat elfedni kívánó Testvérek csakúgy léteznek még akkor is, ha az ő számukra egy láthatatlan tartomány részévé lett a mennyei szintek mindegyike, s még maga ISTEN is, éspedig a korábbi, tehát Szellemi Valóságukban érzékelhetőek, annál is inkább, mert amire a testi Tudat képtelen, képes arra a Szellem Tudata, s a legmélyebb mélység fogságában veszteglő Testvért is mint Visszatért – vagy a mi VALÓSÁGUNK értelmében el sem is távolodott Szellemet érzékeljük, látjuk, tudva: az önmaga számára nincs mellettünk: csak a mi számunkra. S itt egy személyes élményt, megtapasztalást hadd mondjak el: munkatársam gyakran panaszolja: olyan messze, olyan távol vagyok tőle (nem Szellemi: Tudati – érzékelési formában): ő szól hozzám, s tudja, hogy minden szavát hallom, reám tekintene, megérintené kezemet: s ezt nem teheti a megszokott módon, mert képtelen teljességgel akként érzékelni a jelenlétemet, amiként egy konkrét földi személy jelenlétét érzékelhetné, akinek hangját is hallhatja, és akit meg is érinthet. Vagyis az állapotszerű Jelenlét-érzetet hiányolja, vagy fogalmazzunk inkább akként, hogy az állapotszerű Jelenlét-érzettel együtt járó kiteljesedett és állandó fizikai érzékelés hiányát panaszolja.</w:t>
      </w:r>
    </w:p>
    <w:p>
      <w:pPr>
        <w:pStyle w:val="Normal"/>
        <w:tabs>
          <w:tab w:val="left" w:pos="288" w:leader="none"/>
        </w:tabs>
        <w:jc w:val="both"/>
        <w:rPr/>
      </w:pPr>
      <w:r>
        <w:rPr/>
        <w:t xml:space="preserve">   </w:t>
      </w:r>
      <w:r>
        <w:rPr/>
        <w:t xml:space="preserve">Ezzel szemben én valóban hallom, érintem is, és tudom is, hogy valóban őt hallottam, tudom, hogy megérintettem és tudom azt is, hogy mindenkor meg is érinthetem a kezét, megsimíthatom arcát, mert ha az ő érzékelése elől én magam fedve is vagyok még egy kicsiny időre, ő nincs elfedve előlem: legfeljebb az ő Tudati képei szerint, amelyben természetesen az is megjelenik olykor mint tudati kép: ha ő nem érinthet engem, hát biztosan én sem érinthetem őt, hisz akkor érezné, amiként érezné azt is, ha ő érinthetne, pontosan úgy, amiként érezné, és érzi is, ha egy véle egy Fény-tartományban lévő személyt vagy tárgyat érint. </w:t>
      </w:r>
    </w:p>
    <w:p>
      <w:pPr>
        <w:pStyle w:val="Normal"/>
        <w:tabs>
          <w:tab w:val="left" w:pos="288" w:leader="none"/>
        </w:tabs>
        <w:jc w:val="both"/>
        <w:rPr/>
      </w:pPr>
      <w:r>
        <w:rPr/>
        <w:t xml:space="preserve">  </w:t>
      </w:r>
      <w:r>
        <w:rPr/>
        <w:t xml:space="preserve">Természetesen e történésekben való érzékelés-kiesésnek is meg van a maga oka és miértje, amiként a Mi Világunkban megfigyelhető folyamatos, állandó érzékelésnek: vagyis a Mindenség-tudatnak és érzetnek is, éspedig nagyon is egyszerű maga a magyarázat! </w:t>
      </w:r>
    </w:p>
    <w:p>
      <w:pPr>
        <w:pStyle w:val="Normal"/>
        <w:tabs>
          <w:tab w:val="left" w:pos="288" w:leader="none"/>
        </w:tabs>
        <w:jc w:val="both"/>
        <w:rPr/>
      </w:pPr>
      <w:r>
        <w:rPr/>
        <w:t xml:space="preserve">  </w:t>
      </w:r>
      <w:r>
        <w:rPr/>
        <w:t>A LÉT, a Fent Világaiban való LÉT, nem lévén sem kezdete sem pedig vége, a folyamatos MOST állapotát adja minden egyes Teremtmény számára. Mi magunk mindenkor e MOST- ban vagyunk mint Lét-állapotban, s amiként az természetes is, minden és mindenki is e MOST-ban van a mi számunkra és Istenünk számára is, így MOST van a bűnbeesés csak úgy, mint a lefelé, majd a Felfelé vezető Utak minden, már megtett, s még csak eztán megteendő lépése, MOST van minden elért vagy elérésre váró szint, de MOST van a Visszatérés: az utolsó egy Visszatérése is – a mi számunkra: s ti mindannyian e MOST képekben VAGYTOK (nem voltatok, és nem lesztek: Vagytok), s ez csak a mélység felé indult, s a mélység, tehát a Tökéletes Mennyei Szintektől eltért Testvérek számára van másképp, az ő Tudatuk számára, mert a ti kicsiny „mindenségtekbe” aláközvetített Szellemi ÉN-KÉP-MÁS számára megszűnt a Tökéletes Szellemi Érzékelés, s helyét a tökéletlen, a mindent eltorzító szellemi, s későbben, egy bizonyos szint alatt a Tudati érzékelés váltotta fel.</w:t>
      </w:r>
    </w:p>
    <w:p>
      <w:pPr>
        <w:pStyle w:val="Normal"/>
        <w:tabs>
          <w:tab w:val="left" w:pos="288" w:leader="none"/>
        </w:tabs>
        <w:jc w:val="both"/>
        <w:rPr/>
      </w:pPr>
      <w:r>
        <w:rPr/>
      </w:r>
    </w:p>
    <w:p>
      <w:pPr>
        <w:pStyle w:val="Normal"/>
        <w:tabs>
          <w:tab w:val="left" w:pos="288" w:leader="none"/>
        </w:tabs>
        <w:jc w:val="both"/>
        <w:rPr/>
      </w:pPr>
      <w:r>
        <w:rPr/>
        <w:t xml:space="preserve">   </w:t>
      </w:r>
      <w:r>
        <w:rPr/>
        <w:t xml:space="preserve">A lefelé haladó Szellemi Követ a MOST Ős-egységét is megbontotta akkor, amikor a Végtelent és az Örökkévalóságot a számára még érzékelhető és belakható egységekre bontva megfogalmazta magának a Teret és az Időt, amelyeknek a Végtelennel és az Örökkévalósággal szemben van számára még és/vagy már elérhető, végső határa. Olyan határa, amelyet lefelé haladva még képtelen érzékelni: mindenkor azt a mind kisebbé váló Végtelen Mindenség-részt érzékeli A Nagy Egésznek, amit még egyáltalán képes Szellemi tudata révén nem csak érzékelni, de akárcsak elképzelni is mint esetleg lehetséges Valóságot (hisz amiről már feltételezhető, hogy van, az a Gondolat révén be is emeltetett egy bizonyos fokig a Valóságba: a még meg nem tapasztalt, de már mint lehetőség: előre vetített fikció, feltevés, amelyet később akár a tényleges Valóság szintjére is emelhet valaki, akiben meg van a kellő vakmerőség: elindulni egy másik vakmerő álmai után, s megkeresni vagy megvalósítani azokat, mint mondjuk az Verne Nemo kapitányának </w:t>
      </w:r>
      <w:r>
        <w:rPr>
          <w:i/>
        </w:rPr>
        <w:t>Nautilusával,</w:t>
      </w:r>
      <w:r>
        <w:rPr/>
        <w:t xml:space="preserve"> s még a méltán népszerű író – álmodó más „álomképével” is esett, amelyek ma már a ti világotok valós, létező részei, tárgyai.)</w:t>
      </w:r>
    </w:p>
    <w:p>
      <w:pPr>
        <w:pStyle w:val="Normal"/>
        <w:tabs>
          <w:tab w:val="left" w:pos="288" w:leader="none"/>
        </w:tabs>
        <w:jc w:val="both"/>
        <w:rPr/>
      </w:pPr>
      <w:r>
        <w:rPr/>
        <w:t xml:space="preserve">  </w:t>
      </w:r>
      <w:r>
        <w:rPr/>
        <w:t>Azzal viszont, hogy a folyamatos, végtelen és örökkön való MOST LÉT-állapota megszűnt a Szellemi Követ számára, egy másik, egy irreális valóságba lépett, amelyben a Végtelen csak mint körülhatárolható rész, s az Örökkévalóság csak mint mérhető Idő létezett számára: vagyis megfogalmazta magának az Örök és Végtelen LÉT helyett az időleges Létet és annak határát: a Halál-állapotot is. Ahhoz, hogy a Végtelent és az Örökkévalóságot megbontsa, két, ismétcsak irreális elemet kellett megalkosson: s e két irreális elem a Tér és az Idő maga, amelyek megfogalmazásuk pillanatától rabságukba is ejtették a Szellemi Követet, elszakítva azt a Végtelen Mindenségtől, s minél inkább elfedni igyekezett a Szellemi Követ önmagát a Fényben és a Fény elől, annál szorosabban záródott köré a Tér és az Idő, annál szűkebbé vált számára a még rendelkezésére álló Lét-idő, mert hisz éppenhogy a LÉT: az örök és Végtelen Lét, az ISTEN-FÉNY elől fedte el magát mind, az ÉLETET vetve el magától minden újabb mélységszinttel!</w:t>
      </w:r>
    </w:p>
    <w:p>
      <w:pPr>
        <w:pStyle w:val="Normal"/>
        <w:tabs>
          <w:tab w:val="left" w:pos="288" w:leader="none"/>
        </w:tabs>
        <w:jc w:val="both"/>
        <w:rPr/>
      </w:pPr>
      <w:r>
        <w:rPr/>
      </w:r>
    </w:p>
    <w:p>
      <w:pPr>
        <w:pStyle w:val="Normal"/>
        <w:tabs>
          <w:tab w:val="left" w:pos="288" w:leader="none"/>
        </w:tabs>
        <w:jc w:val="both"/>
        <w:rPr/>
      </w:pPr>
      <w:r>
        <w:rPr/>
        <w:t xml:space="preserve">  </w:t>
      </w:r>
      <w:r>
        <w:rPr/>
        <w:t>Minél mélyebben merült el tehát a Szellemi Követ önnön mélységében, annál kevésbé érzékelte a Fényt, vagyis annál kisebbé lett az a töredék, amit még az Örökkön való LÉT-ből a magáénak mondhatott. Viszont, mert hogy a Végtelen és Örökkön való LÉTBEN: azaz ISTENBEN semmi, egyetlen energia-elem egyetlen kis paránya sem létezhet amely ne volna maga is Örökkönvaló, ám az szükséges volt mégis, hogy a Szellemi Követ továbbra is bírhasson és élhessen A TEREMTŐTŐL kapott Szellemi Örökséggel: a szabad Akarattal (a maga szintjének értelmében annak teljességével és tökéletesen), kellett az is, hogy a Végtelenségét és Örökkönvalóságát elvesztett Lét-állapotot is megélhesse, mégpedig akként, amiként azt a lefelé haladó Szellemi Követek mindegyike meg is élte: vagyis akként, mintha az a maga számára megfogalmazott Lét-állapot volna az elvetett Végtelen és Örökkön való LÉT, amint az imént is mondtam. Mert ekként érzékelte megannyi Szellemi Követ a lassan, fokozatosan beszűkülő és köréje záródó Létet: minden szinten azt és annyit élve meg A Tökéletes LÉT-nek, amit és amennyit abból még érzékelni tudott. Ez annyit jelent: amilyen fokon még élt benne a Fény, olyan fokon élt ő maga is a Fényben, vélve: annak teljességével bír, hisz számára mindenkor az volt és maradt is a teljesség, amit még képes volt elviselni. Ahhoz viszont, hogy ténylegesen is megmaradjon a Létben mint a Szellem egy elidegeníthetetlen eleme, amely miként maga a Szellem: maga is örökkön való, szükséges volt, hogy az Örökkévalóság váljék mindinkább hasonlatossá ahhoz a képhez, amelyet még önmagában érzékelni, azaz elképzelni tudott. Benne magában csökkent a Fény érzékelésének képessége, ekként benne magában csökkent a Fény is –  az ő számára, hisz a Valóság számára a Fény soha sem csökken, hisz az, mint ISTEN-ERŐ, örök és állandó. Azt viszont, hogy a Fény maga gyengébbé lett, mégcsak nem is érzékelte, hisz amiként az imént is említettem, a számára még viselhető Fény benne és számára maga volt A Teljesség, s számára az annál magasabb fokú Fény nem is létezhetett volna, mert már képtelen lett volna azt elviselni. Ekként tehát mindenkor a maga ereje mértékével mérte a Tökéletességet, annál is inkább, mert a Szellemi Követek mindegyike is önmagát vélte a Tökéletes Teremtménynek, vagyis a Szellemnek, még véletlenül sem feltételezve: ő maga nem más, és nem is több, mint a Szellem produktuma, álom-béli fantáziaképe, amely a Szellem Akarati képét követve lett, keletkezett s éppenhogy ama végső Akarati úton megfogalmazott és kiközvetített Gondolat energiájából. Pedig ekként van úgy az ÉN-kép, mint az ÉN-felek és azok Én-részei esetében, és így van még a földi értelemben vett, s a test irányítására alkalmassá tett Tudat esetében is, amelyet épp úgy „álmodott” meg magának az Én-rész, amiként őt magát álmodta – álmodja megannyi Út minden percén és pillanatán az ÉN-fél, akit a kezdeti, még Duális állapotában elfedődött ÉN-kép álmodott meg akként, hogy az egymáshoz tartozó Duál-felek más és más ÉN-képet fogalmaztak meg, de egy-azon időben, s épp ez az oka annak is, hogy a Duális EGY-S-ÉG is csak akkor állítódhat vissza, amikor mindkét ÉN-fél egy-azon rezgésszintre: a megfogalmazásukkor magukénak mondhatott szintre ért vissza. Addig a gyorsabb fejlődést produkáló meg kell várja a lassabb Ébredésre képes Társat, s a várakozási idő alatt bizonyos Missziós feladatok végzésére kaphat alkalmat: akár a maga Duális Társának Őrszellemeként, akár más Úton járók Őrszellemeként.</w:t>
      </w:r>
    </w:p>
    <w:p>
      <w:pPr>
        <w:pStyle w:val="Normal"/>
        <w:tabs>
          <w:tab w:val="left" w:pos="288" w:leader="none"/>
        </w:tabs>
        <w:jc w:val="both"/>
        <w:rPr/>
      </w:pPr>
      <w:r>
        <w:rPr/>
      </w:r>
    </w:p>
    <w:p>
      <w:pPr>
        <w:pStyle w:val="Normal"/>
        <w:tabs>
          <w:tab w:val="left" w:pos="288" w:leader="none"/>
        </w:tabs>
        <w:jc w:val="both"/>
        <w:rPr/>
      </w:pPr>
      <w:r>
        <w:rPr/>
        <w:t>S most e kis kitérő után lépjünk vissza az iménti témánkhoz.</w:t>
      </w:r>
    </w:p>
    <w:p>
      <w:pPr>
        <w:pStyle w:val="Normal"/>
        <w:tabs>
          <w:tab w:val="left" w:pos="288" w:leader="none"/>
        </w:tabs>
        <w:jc w:val="both"/>
        <w:rPr/>
      </w:pPr>
      <w:r>
        <w:rPr/>
        <w:t xml:space="preserve">  </w:t>
      </w:r>
      <w:r>
        <w:rPr/>
        <w:t xml:space="preserve">A Szellemi Követ, mint nem fizikai elem, természetesen nem szembesülhetett azzal a ténnyel, hogy a Fény elfedése és elvetése révén annak ellentétét: a halált fogalmazta meg, mert amiként mondtam, </w:t>
      </w:r>
      <w:r>
        <w:rPr>
          <w:i/>
          <w:u w:val="single"/>
        </w:rPr>
        <w:t>a halál mint olyan, a Valóság Világában élő Szellem, s ekként a Szellem megannyi eleme számára is lehetetlen létállapot, mert az maga is Örökkön való, amiként Örökkönvaló az Isten, Akiből és Akiben A Szellem született s él.</w:t>
      </w:r>
      <w:r>
        <w:rPr/>
        <w:t xml:space="preserve"> Ám mert a Végtelen és Örökkön való LÉT-állapotot mégiscsak elvetette magától a lefelé haladó Szellemi Követ, éspedig fokonként sűrítve azt be a mind szűkebbé váló Térre és Időre hogy mindenkor a számára még viselhető Fényben létezzék, szükséges volt az is, hogy amikor már képessé vált Ébredni, s képessé vált felismerni megváltozott Lét-körül-ményeit, a Vissza vezető Úton egy bizonyos formában megtapasztalja: milyen szűkké is tette önmagának a Végtelen Mindenséget, s milyen kurtává és végessé az Örök Életet. </w:t>
      </w:r>
    </w:p>
    <w:p>
      <w:pPr>
        <w:pStyle w:val="Normal"/>
        <w:tabs>
          <w:tab w:val="left" w:pos="288" w:leader="none"/>
        </w:tabs>
        <w:jc w:val="both"/>
        <w:rPr/>
      </w:pPr>
      <w:r>
        <w:rPr/>
        <w:t xml:space="preserve">  </w:t>
      </w:r>
      <w:r>
        <w:rPr/>
        <w:t xml:space="preserve">Vagyis ha mint Szellemi Követ: nem láthatott is halált, kellett mégis, hogy az elvetett Élet helyett azt is megismerje, éspedig akként, hogy időről – időre valamely maga-fogalmazta „rész-örökkévalóságba” kellett és kell lépjen, megismerve a Kezdetet és a Véget egyaránt, éspedig mindenkor a számára, tehát a Szellemi Követ számára már viselhető Fény-tartományban, amelyek mindegyike a még meglévő Fény mértékében őrizte meg a Lét-időt is, hisz a FÉNY, amiként mondtam, mindenkor és mindenhol az Élet. </w:t>
      </w:r>
    </w:p>
    <w:p>
      <w:pPr>
        <w:pStyle w:val="Normal"/>
        <w:tabs>
          <w:tab w:val="left" w:pos="288" w:leader="none"/>
        </w:tabs>
        <w:jc w:val="both"/>
        <w:rPr/>
      </w:pPr>
      <w:r>
        <w:rPr/>
      </w:r>
    </w:p>
    <w:p>
      <w:pPr>
        <w:pStyle w:val="Normal"/>
        <w:tabs>
          <w:tab w:val="left" w:pos="288" w:leader="none"/>
        </w:tabs>
        <w:jc w:val="both"/>
        <w:rPr/>
      </w:pPr>
      <w:r>
        <w:rPr/>
        <w:t xml:space="preserve">   </w:t>
      </w:r>
      <w:r>
        <w:rPr/>
        <w:t>A ti Napotok egy hatodrendű Nap. Ez azt jelenti, hogy még igencsak a kezdetén vagytok a Visszavezető Útnak, de már kiléptetek abból a Fény-tartományból, amely csaknem a teljes sötétség birodalma. Ez azt is jelenti, hogy az a Lét-idő, amelyet a Szellemi Követ egy-egy Út során a magáénak tudhat, szintén hosszabbá lett mint volt az az Utak mindösszességének kezdetén, mert a Fény már nincs oly szoros korlátok közé zárva a Tér-Idő beékelődött egységei által, azaz a Fény nem olyan fokon sűrűsödött be, mint az alsóbbrendű Fény-tartományokban, ahol egy Fény-elemet két sötétség-elem követ.</w:t>
      </w:r>
    </w:p>
    <w:p>
      <w:pPr>
        <w:pStyle w:val="Normal"/>
        <w:tabs>
          <w:tab w:val="left" w:pos="288" w:leader="none"/>
        </w:tabs>
        <w:jc w:val="both"/>
        <w:rPr/>
      </w:pPr>
      <w:r>
        <w:rPr/>
        <w:t xml:space="preserve">   </w:t>
      </w:r>
      <w:r>
        <w:rPr/>
        <w:t>Ez viszont már ismét a kvantumok világa, és a lényeg épp ebben rejlik. A lefelé haladó Szellemi Követ ugyanis kezdettől, a Fény ellentétének: a sötétség megfogalmazásának első pillanatától csak akként volt képes mind mélyebb és mélyebb Fény-tartományok felé haladni, hogy a Valóság Fényét: a Tökéletes Isteni ERŐT, amely a Bölcs Szeretet Akaratának Ereje, mindinkább a maga tisztátalan, s a korábban már magáénak tudhatott Bölcsesség-elemeket mindinkább megtagadó és elvető Akarati – érzelmi energiáival, azaz a benne lévő sötétséggel: az Isteni Szeretet ellenében a maga mind gyengébbé és tisztátalanabbá váló szeretetével, majd az önlátó szeretetlenséggel fedte el akként, hogy a Fény áradását mind gyakrabban cserélte fel, hogy helyette a benne élő, s az Isteni Szeretet Élő Fényétől eltérő sötétséget áramoltassa tovább. Vagy-is a Fény folyamatos áramlását mind gyakrabban és mind hosszabb időre kötötte meg, s amikor a Fény és a sötétség váltakozó áramlási ideje egységessé lett, a Szellemi Követ elérte a Választóvonalat, amely alatt a sötét periódusok váltak az elsődleges jellegű erővé, s azok közé mind ritkában és mind rövidebb időre ékelődhetett csak be egy-egy Fény-periódus. S hogy még érthetőbbé tegyem: amint mondtam, a Fény a Valóság világában egységes, örök és folyamatos, mert egységes, örök és állandó Istennek Bölcs Szeretete, amelynek révén Isten mindeneket éltet: a ti Világaitokban azonban már nem az: már nem egységes és nem állandó a Fény, már kvantumokra bomlik, s e kvantumok váltási ideje attól függ: milyen sűrűségű negatív energiát áramoltatott a lefelé haladó Szellemi Követ a Fény-elemek közé. Vagyis attól: milyen fokon vetette el magától a Bölcs Szeretet Akaratának erejét, hogy a maga lázadásból fakadt, s abból táplálkozó Akarati erőit igyekezzék valóságszintre emelni és megélni. E negatív energiák ez esetben természetesen a Végtelen és az Örökkévalóság ellentétei, vagyis a Tér és az Idő elemei. Minél több a Tér-Idő elem a Fény elemei közt, a közeg annál sötétebb, annál „sűrűbb”, és annál szűkebb is a ti fizikai fogalmaitok szerint, mert a Fény van annál inkább bezárva a Tér és az Idő fogságába. Amilyen fokon uralja, azaz nyomja el a Tér és az Idő a Fényt, a Lét annál szűkebbé lesz, hisz hát a Lét: a FÉNY van megkötözve, s azt oldozza fel minden egyes Szellemi Követ minden egyes, már Visszafelé megtett szinttel, amikoris az alsóbb szint eléréséhez szükséges negatív elemet kiveti magából, hogy ahelyett ismét a Fény-elemet engedje élni, azt a Fény-elemet, amelyet korábban ő maga fedett el – önmaga elől a sötét energia-elemek révén. S ezzel azt mondtam: minél inkább képessé lesz a Szellemi Követ a korábban, még a lefelé vezető út során elvetett Bölcs Szeretet megélésére irányuló Akarati Erőket elfogadni és megélni, annál inkább lép vissza önnön Isteni Erőihez, amely a Fent Világában is minden egyes Teremtménynek a maga már elért szintjén lehet birtoka mint Krisztus-gyermeki Örök Rész. Amikor tehát azt mondom: a Tér-Időben haladtok, egyszersmind azt is mondtam: a Fényben haladtok, és kimondtam azt is: Istenben haladtok, és Isten felé is egyben, hisz az Ő Bölcs Szeretetének Energia-elemeit ismeritek fel és fogadjátok el ismét a magatok korábban megfogalmazott, s az Isteni Akarattal ellentétes akarati energiáitok helyett. De kimondtam egyben azt is, hogy önmagatokban haladtok, önmagatokra ébredtek, mert a Fény mindenkor bennetek magatokban: Istentől való Énetekben van: csak ti vagytok azok, akik ezt nem látjátok és nem érzitek, mert még mindig nem álltok azon a Bölcsességi fokon, hogy e Felismerés megérhetne és letisztulhatna Szellemi Tudatotokban. Elméletben már tudói lehettek annak: a lefelé vezető Út során a ma még számotokra érzékelhetetlen Fény-elemeket ti fedtétek el egy-egy sötétség-elemmel, de e Tudás még valóban csak mint elmélet létezik bennetek: a legtöbb Úton járóban legalábbis, azokban, akik máig képtelenek ténylegesen felfogni: mit és miként kell értsenek ama szó alatt: Tökéletes Szeretet. Mert bizony, ez ekként van, az igazán Krisztus-gyermeki Szeretetet még nem, vagy csak bizonyos, az „Én” alá és mögé utasított formában vagytok képesek megélni, akként, hogy mindenki más csak az egyén után, és minden érdek csak az önérdek után következhet, mintha képtelenek volnátok ténylegesen is megérteni: az, amit ti, mint testi emberek Életnek neveztek, nem más, mint egy Út, amelyben nem az a lényeges és a fontos, hogy a test és annak Tudata minél elégedettebben, biztonságosabban, s minden gondtól megóvottan éljen, mert nem a test: a Szellemi Követ jólléte, annak sikere és Valós Biztonsága a fontos. Márpedig a Szellemi Követ csak a ti szintetek mértékében tökéletes fokon megvalósított Szeretet fényében érezheti magát biztonságban, míg az önzés, az egocentrikus Tudati – Akarati energiák közt akként retteg, amiként… - amiként ma még az én-központúságban s a test elsődleges voltának hamis hiedelmében megrekedt Ember retteg attól: mi lesz velem, ha…</w:t>
      </w:r>
    </w:p>
    <w:p>
      <w:pPr>
        <w:pStyle w:val="Normal"/>
        <w:tabs>
          <w:tab w:val="left" w:pos="288" w:leader="none"/>
        </w:tabs>
        <w:jc w:val="both"/>
        <w:rPr/>
      </w:pPr>
      <w:r>
        <w:rPr/>
        <w:t xml:space="preserve">   </w:t>
      </w:r>
      <w:r>
        <w:rPr/>
        <w:t xml:space="preserve">- és itt hosszan sorolhatnám: mit is jelent ez a kurta kis „ha”, de nem teszem. Nem, részben mert magatok is tudói vagytok annak, részben pedig azért nem, mert későbben még vissza kívánok térni e kérdésre, ha nem is e kötet keretein belül, de már majd a Karácsonyra tervezett Üzenetben, amelyet (általatok is ismert okok végett) idén korábban igyekszem leközvetíteni: legyen készen akkor is, ha… - és itt ismét hadd ne folytassam mondandómat. Ehelyett inkább térjünk vissza az iménti kérdés egyik megjegyzéséhez. </w:t>
      </w:r>
    </w:p>
    <w:p>
      <w:pPr>
        <w:pStyle w:val="Normal"/>
        <w:tabs>
          <w:tab w:val="left" w:pos="288" w:leader="none"/>
        </w:tabs>
        <w:jc w:val="both"/>
        <w:rPr/>
      </w:pPr>
      <w:r>
        <w:rPr/>
        <w:t xml:space="preserve">  </w:t>
      </w:r>
      <w:r>
        <w:rPr/>
        <w:t>Azt mondottam fentebb:</w:t>
      </w:r>
    </w:p>
    <w:p>
      <w:pPr>
        <w:pStyle w:val="Normal"/>
        <w:tabs>
          <w:tab w:val="left" w:pos="288" w:leader="none"/>
        </w:tabs>
        <w:jc w:val="both"/>
        <w:rPr/>
      </w:pPr>
      <w:r>
        <w:rPr/>
        <w:t xml:space="preserve">  „</w:t>
      </w:r>
      <w:r>
        <w:rPr/>
        <w:t>önmagatokban haladtok, önmagatokra ébredtek, mert a Fény mindenkor bennetek magatokban: Istentől való Énetekben van:”.</w:t>
      </w:r>
    </w:p>
    <w:p>
      <w:pPr>
        <w:pStyle w:val="Normal"/>
        <w:tabs>
          <w:tab w:val="left" w:pos="288" w:leader="none"/>
        </w:tabs>
        <w:jc w:val="both"/>
        <w:rPr/>
      </w:pPr>
      <w:r>
        <w:rPr/>
        <w:t xml:space="preserve">   </w:t>
      </w:r>
      <w:r>
        <w:rPr/>
        <w:t>Ez ekként is van.  Viszont amikor ezt mondom, nem arra akarok utalni, hogy kifejezetten mint földi – fizikai személyek vagytok a korábban elfedett Fény hordozói és birtokosai: az a Szellemi Követ, amely mint a Szellem „álma”, önmagáról megfogalmazott ÉN-KÉP-MÁS-a, amelyben ha úgy tetszik a Szellem egykor megkezdte a lefelé vezető Utat, s még az ÉN-KÉP-MÁS-nak is minden egyes teljes jogú Követe, amelyek a mindenkori adott, tehát az általuk már elért szint mértékében bírják a Fényt. S ezen Szellemi Követek legkisebbike az Én-rész, amely csak valamely fizikai szinten megteendő Út előtt és után élheti ténylegesen is a benne lévő Fényt, mert a fizikai sík, s maga az eszköz, azaz a fizikai test leárnyékolja, lehetetlenné téve számára, hogy teljességgel éljen és hasson is a még rendelkezésére álló Fény erejével. Erre csak akkor képes, ha maga csak mint Szellemi Erő létezik, vagyis az Asztrális Világképzetekben, vagy akkor, ha valamely fizikai világba nem mint fizikai testben Úton járó, de ténylegesen is csak mint Szellemi „egység” lép be valamely missziós Feladat elvégzése érdekében.</w:t>
      </w:r>
    </w:p>
    <w:p>
      <w:pPr>
        <w:pStyle w:val="Normal"/>
        <w:tabs>
          <w:tab w:val="left" w:pos="288" w:leader="none"/>
        </w:tabs>
        <w:jc w:val="both"/>
        <w:rPr/>
      </w:pPr>
      <w:r>
        <w:rPr/>
        <w:t xml:space="preserve">  </w:t>
      </w:r>
      <w:r>
        <w:rPr/>
        <w:t xml:space="preserve">Hát ez volt az az Információ, amelyet hibásan értelmeztek mindazok, akik azt igyekeztek elétek tárni: maga a fizikai test bírja a magasabb szintek Fényét, s maga a test az, amely hatni lehet képes a benne lévő Fény révén és által, így maguk a testben élők azok, akik ki kell bontsák, és meg kell éljék, azaz gyakorlati formában kell hogy használják a magukban: sűrű és nehéz elemekből álló fizikai testeikben Életre keltett Fényt… </w:t>
      </w:r>
    </w:p>
    <w:p>
      <w:pPr>
        <w:pStyle w:val="Normal"/>
        <w:tabs>
          <w:tab w:val="left" w:pos="288" w:leader="none"/>
        </w:tabs>
        <w:jc w:val="both"/>
        <w:rPr/>
      </w:pPr>
      <w:r>
        <w:rPr/>
      </w:r>
    </w:p>
    <w:p>
      <w:pPr>
        <w:pStyle w:val="Normal"/>
        <w:tabs>
          <w:tab w:val="left" w:pos="288" w:leader="none"/>
        </w:tabs>
        <w:jc w:val="both"/>
        <w:rPr/>
      </w:pPr>
      <w:r>
        <w:rPr/>
        <w:t xml:space="preserve">  </w:t>
      </w:r>
      <w:r>
        <w:rPr/>
        <w:t>A testek minden egyes eleme csak az adott szintnek megfelelő energiákból, s egy bizonyos fokig a Szellemi Követ által levitt magasabb rendű energiákból áll. Viszont már a Szellemi Követ is csak másával bírhat az asztrális szinten még ténylegesen is meglévő Szellemi Fényének, mert hiszen épp aköré záródik a lefelé vezető Úton az Út végigjárásához szükséges Kozmikus és Globális erők sokasága, aköré záródik a fogamzás (a ti szinteteken még) nagyon is ősi formájának energiája, de körbefogja és leárnyékolja azt a közegből, a közvetlen környezetből, tehát a családból, a rokoni és baráti körből, a lakóközösségből, s a leendő anya testéből magához vont, s a kicsiny fizikai test kiépítéséhez szükséges energiák soka, amiként leárnyékolják azt a Globális teljesség: az Emberiség, de még a növény és állatvilág érzelmi – gondolati – akarati energiáinak magához vont elemei, ezek sokasága is: vagyis a Szellemi Követ is már csak elméletben lehet birtokosa a még benne lévő Fénynek, amelyek révén a Kozmikus és Globális energiák mellé még a közeg energiáit magához vonja: s azok bizony mindennek nevezhetőek, csak nem a Tiszta Fény energiáinak, a ti szinteteken legalább is.</w:t>
      </w:r>
    </w:p>
    <w:p>
      <w:pPr>
        <w:pStyle w:val="Normal"/>
        <w:tabs>
          <w:tab w:val="left" w:pos="288" w:leader="none"/>
        </w:tabs>
        <w:jc w:val="both"/>
        <w:rPr/>
      </w:pPr>
      <w:r>
        <w:rPr/>
        <w:t xml:space="preserve">  </w:t>
      </w:r>
      <w:r>
        <w:rPr/>
        <w:t>Vannak, természetesen vannak már valóban tiszta Fény-energiák is a ti szinteteken élők test-elemeiben, de még nem mint elsődleges jellegű, csak mint járulékos energiák, amelyek nélkül nincs, és nem is lehetne egyetlen fizikai Létet feltételező Bolygón sem Élet. Ezek a valóban tiszta Energiák, vagyis a Valóság Fényének kicsiny elemei még csak nem is a fizikai test sejtjeiben vannak jelen döntő mennyiségben, dacára annak, hogy testeitek több mint hetvenöt százaléka víz, s a víz megannyi eleme, amint már ezt is nem egyszer elmondtam, a Krisztusi engramot őrzi. És mégis: a legtisztább, a legmagasabb rendű Fény-elemek a Szellemi Követet és a Tudatot összekötő Lélek-szálban vannak, mert hisz a Lélek-szál a maga teljességében, amiként azt a neve is jelzi: a Léleknek Erejéből, a ti kicsiny „mindenségtekbe” a kezdeti Káoszt megszüntető, s az elsődleges Rendet megformáló Kegyelmi Lélekenergia erejéből áramoltattatott alá Istenünk által, így Istennek mindenkor Tökéletes Szeretet-energiájából adatik egy-egy rész, egy-egy kicsinyded parány minden egyes Úton járónak. Még a Lélek-lényeknek is, hisz amit mondtam, nem véletlenszerűen mondtam, valósággal is akként van, hogy az Útra induló Szellemi Követ felsőbbrendű ÉN-je egy-azon Kozmikus Világlélekből vonhatja magához az őt a maga kis Követével, s azt a Tudattal összekötő Lélek-szálat, mint amely Kozmikus Világlélekből adatik egy-egy parányi Lélek-elem a köröttetek – véletek élő, s éppen érettetek a Föld színére érkező Léleklénynek, legyen az az állat avagy a növény-világ valamely képviselője, kivéve az ártó férgeket, a kifejezetten kártékony rovarokat és az élősdiket, s még a halak többségét.</w:t>
      </w:r>
    </w:p>
    <w:p>
      <w:pPr>
        <w:pStyle w:val="Normal"/>
        <w:tabs>
          <w:tab w:val="left" w:pos="288" w:leader="none"/>
        </w:tabs>
        <w:jc w:val="both"/>
        <w:rPr/>
      </w:pPr>
      <w:r>
        <w:rPr/>
        <w:t xml:space="preserve">   </w:t>
      </w:r>
      <w:r>
        <w:rPr/>
        <w:t xml:space="preserve">Ez utóbbit még magam sem említettem, de akként véltem: számotokra is természetes, hogy amely élőlény az ivadékgondozás alapszintű késztetésével sem bír, természetes formában nem is soroltatik a Lélek-lények közé, hisz a Szeretet leghalványabb nyomát sem érzékelhetitek benne. </w:t>
      </w:r>
    </w:p>
    <w:p>
      <w:pPr>
        <w:pStyle w:val="Normal"/>
        <w:tabs>
          <w:tab w:val="left" w:pos="288" w:leader="none"/>
        </w:tabs>
        <w:jc w:val="both"/>
        <w:rPr/>
      </w:pPr>
      <w:r>
        <w:rPr/>
        <w:t xml:space="preserve">  </w:t>
      </w:r>
      <w:r>
        <w:rPr/>
        <w:t xml:space="preserve">A bölcsőszájú hal, vagy a vizek ivadékgondozó emlősei ez esetben is átmenetet képeznek a Lélek-elemmel bíró, s az azzal nem rendelkező vízi élőlények közt, olyannyira, hogy épp ezek közé sorolható a Föld, s a ti kicsiny „mindenségtek” egyetlen olyan élőlénye, amelyet fél-szellemi lénynek nevezünk, és méltán, mert bár maga ragadozó életmódot folytat, nem önnön milyenségét: a tiéteket tükrözi, hisz a ragadozó életmódra éppenhogy az általatok: emberek által kialakított - megformált körülmények, és a víz-elemekbe íródott, mind durvábbá váló emberi gondolati – érzelmi és akarati energiák késztették már a kezdetektől, akkortól, amikor az embernek még alig is nevezhető lény (s itt már a második Emberiség korai őseire gondolok) először emelt kezet önnön fajtársa ellen hogy annak teste révén tartsa meg a maga fizikai létét. </w:t>
      </w:r>
    </w:p>
    <w:p>
      <w:pPr>
        <w:pStyle w:val="Normal"/>
        <w:tabs>
          <w:tab w:val="left" w:pos="288" w:leader="none"/>
        </w:tabs>
        <w:jc w:val="both"/>
        <w:rPr/>
      </w:pPr>
      <w:r>
        <w:rPr/>
        <w:t xml:space="preserve">  </w:t>
      </w:r>
      <w:r>
        <w:rPr/>
        <w:t>És ez is szinte természetes: a lefelé induló ÉN-KÉP-MÁS legelső, még csaknem tökéletes tisztaságúnak nevezhető Gondolati – érzelmi energiáit vonja magához mint Lét-ben tartó Lélek-elemet minden egyes delfin, viszont magához vonja a Szellemmel bíró Ember első, már csaknem tudatosan durva negatív energiájának egy elemét is, hogy tükrözze az Emberi milyenséget, amely tiszta Szellemében, de tisztátalan az ő elméjében, tiszta, ha a Szellem irányítja a Szeretet-cselekedetet, és tisztátalan, ha a Tudat a gyűlölet szavát, az ellentét késztetését követi. Ami megvolt a legelső, még csaknem tökéletesen tiszta Pillanatban a Szellemi ÉN-képben, meg van a delfinben is, s ami a legmélyebb pont tükre volt, s maradt máig is az Emberben, ismétcsak meg van, mert meg kell legyen a delfinben, hogy valósággal jelezze: hol, mely szinten is tart ma az Ember. Mert ez a tény: a ragadozó életmód ténye csak a ti szinteteken mondható még el a delfinről: viszont már nyomát sem találnátok mondjuk Shambhallában, vagy bármely más, már a Negyedik Fénykörhöz tartozó szinten, amellett, hogy a delfin, mint Fél-szellemi lény itt is és ott is megtalálható, mindazon szintekig, amelyeken az Úton járó Szellemi Követ bármely formában testet kell megfogalmazzon magának egy-egy Út végigjárása céljára. Tehát még ahol a Lélek-testek, vagy már a Fél-szellemi testek viselésére kötelezi a szint az úton járót, még ott is megtalálható a delfin, ha már ő maga is megváltozott elem-szerkezetű testben létezik is: de ott van, és ott is lesz mindaddig mint Lélek-energia, míg azt a bizonyos elsőként kiáramoltatott Gondolati – érzelmi energiát is vissza nem vonta az ÉN-KÉP-MÁS.</w:t>
      </w:r>
    </w:p>
    <w:p>
      <w:pPr>
        <w:pStyle w:val="Normal"/>
        <w:tabs>
          <w:tab w:val="left" w:pos="288" w:leader="none"/>
        </w:tabs>
        <w:jc w:val="both"/>
        <w:rPr/>
      </w:pPr>
      <w:r>
        <w:rPr/>
      </w:r>
    </w:p>
    <w:p>
      <w:pPr>
        <w:pStyle w:val="Normal"/>
        <w:tabs>
          <w:tab w:val="left" w:pos="288" w:leader="none"/>
        </w:tabs>
        <w:jc w:val="both"/>
        <w:rPr/>
      </w:pPr>
      <w:r>
        <w:rPr/>
        <w:t xml:space="preserve">  </w:t>
      </w:r>
      <w:r>
        <w:rPr/>
        <w:t>Amiként az előbb mondtam, a halak, s általában véve az ivadékgondozás leghalványabb késztetésével sem bíró más vízi állatfélék nem tartoznak a Lélek-lények csoportjába – és egy bizonyos fokig mégis, hiszen magasabb rendű Erő nélkül lényegében semmi sem élhet. Ekként ha önálló Lélek-elemmel nem is, a kollektív Lélek-erővel, azaz a Lélek-energia lenyomattal bírnak, és a víz energiája tartja meg őket (nem földi értelemben). S még az a bizonyos Lélek-energia lenyomat is egy – egy halrajnak, s nem az egyednek a Létben-tartó legmagasabb rendű eleme, amely az egyed kiválásától függetlenül megmarad, s a raj esetleges teljes kipusztulását követően a víz-elemekbe épül be, tisztítva és (egy ideig még) megfelelő Életteret biztosítva más halfajok és a vízi növényzet számára.</w:t>
      </w:r>
    </w:p>
    <w:p>
      <w:pPr>
        <w:pStyle w:val="Normal"/>
        <w:tabs>
          <w:tab w:val="left" w:pos="288" w:leader="none"/>
        </w:tabs>
        <w:jc w:val="both"/>
        <w:rPr/>
      </w:pPr>
      <w:r>
        <w:rPr/>
        <w:t xml:space="preserve">  </w:t>
      </w:r>
      <w:r>
        <w:rPr/>
        <w:t>És ezzel most nem azt akartam mondani, hogy a hal, vagy egyéb, az ivadékok gondozásának késztetésével semminő fokon nem bíró vízi állatok evése teljességgel megengedett volna, hisz azt is csak az ölés, az Élet elleni cselekvés révén tehetitek, s az még akkor is bűn, ha nem Léleklény ellenében esett, hisz a rovarokat is csak akkor szükséges irtanotok, ha létük már bántóvá válik, zavarja, vagy akár teljességgel gyötrelmessé, lehetetlenné teszi a Szellemmel vagy a Lélek-elemmel bírók életét, mint például a rajokban támadó szúnyog, bögöly, a poloska, vagy a különféle tetvek, hogy a súlyos fertőzés-veszélyt hordozó kullancsot már ne is említsem. Ezeket nem csak hogy lehet, de kell is irtanotok, de még ezeket is csak a lehető leggyorsabb és legkíméletesebb,  azonnali pusztulást adó módon, hisz ha Lélek-elemmel nem bírnak is, bírnak érző ideggel, vagyis épp úgy képesek szenvedést érezni, mint a Lélek-lények, vagy akár maga az ember. Viszont amiként mondtam, e rovarféleségeket sem igyekeztek ti magatok sem irtani addig, míg zavaróvá vagy ártalmassá nem lesz jelenlétük, s ez bizony a halakra és egyéb vízi élőlényekre általában nem mondható, a halak senkinek sem ártanak…</w:t>
      </w:r>
    </w:p>
    <w:p>
      <w:pPr>
        <w:pStyle w:val="Normal"/>
        <w:tabs>
          <w:tab w:val="left" w:pos="288" w:leader="none"/>
        </w:tabs>
        <w:jc w:val="both"/>
        <w:rPr/>
      </w:pPr>
      <w:r>
        <w:rPr/>
      </w:r>
    </w:p>
    <w:p>
      <w:pPr>
        <w:pStyle w:val="Normal"/>
        <w:tabs>
          <w:tab w:val="left" w:pos="288" w:leader="none"/>
        </w:tabs>
        <w:jc w:val="both"/>
        <w:rPr/>
      </w:pPr>
      <w:r>
        <w:rPr/>
        <w:t xml:space="preserve">   </w:t>
      </w:r>
      <w:r>
        <w:rPr/>
        <w:t xml:space="preserve">S hogy egy pillanat erejéig még visszatérjünk a halfogyasztás kérdésére: ha a hal mint az Élet egy bizonyos formájának hordozója és birtokosa az ölés végett épp úgy a fogyasztási tilalom alá esik is, mint a Lélek-lények, ez esetben mégis van kivétel, hisz a hal, és a hal-félék családjába tartozó, de nem ivadékgondozó vízi élőlények nem csak mint táplálék, de akár mint „gyógyászati elem” is szolgálnak bizonyos esetekben (ha már csak a ti szinteteken is, hisz azok a betegségek, amelyek orvoslására a kúra részeként többek közt a halfélék </w:t>
      </w:r>
      <w:r>
        <w:rPr>
          <w:i/>
          <w:u w:val="single"/>
        </w:rPr>
        <w:t>is</w:t>
      </w:r>
      <w:r>
        <w:rPr/>
        <w:t xml:space="preserve"> szolgálnak, a magasabb Fény-körökben már nem léteznek). </w:t>
      </w:r>
    </w:p>
    <w:p>
      <w:pPr>
        <w:pStyle w:val="Normal"/>
        <w:tabs>
          <w:tab w:val="left" w:pos="288" w:leader="none"/>
        </w:tabs>
        <w:jc w:val="both"/>
        <w:rPr/>
      </w:pPr>
      <w:r>
        <w:rPr/>
        <w:t xml:space="preserve">  </w:t>
      </w:r>
      <w:r>
        <w:rPr/>
        <w:t xml:space="preserve">A testek súlyos kalciumhiányos megbetegedései, a csontok törésekor fellépő, s a gyógyuláshoz szükséges, fokozott mértékű kalcium igény nem mindenhol, és nem minden esetben biztosítható más, a száraz földi állatok testében termelődő élelemmel, mint például a tej, a különböző tejtermékek vagy a tojás, amiként a növényi fehérjék sem mindenhol biztosítják a test kalcium igényének kielégítését, amely nélkül viszont a test energiahiányos volta végett az Út végigjárása sem lehetne biztosított. Ezen felül és ezen túl azokon a vidékeken, ahol más táplálék szinte nem is áll rendelkezésére az embernek, kell, hogy inkább a „tenger gyümölcseivel” éljenek (s milyen találó e kifejezés is!), semminthogy más, már ténylegesen a Lélek-lények közé sorolandó állatfajok tenyésztése és tömeges legyilkolása árán jussanak élelemhez. </w:t>
      </w:r>
    </w:p>
    <w:p>
      <w:pPr>
        <w:pStyle w:val="Normal"/>
        <w:tabs>
          <w:tab w:val="left" w:pos="288" w:leader="none"/>
        </w:tabs>
        <w:jc w:val="both"/>
        <w:rPr/>
      </w:pPr>
      <w:r>
        <w:rPr/>
      </w:r>
    </w:p>
    <w:p>
      <w:pPr>
        <w:pStyle w:val="Normal"/>
        <w:tabs>
          <w:tab w:val="left" w:pos="288" w:leader="none"/>
        </w:tabs>
        <w:jc w:val="both"/>
        <w:rPr/>
      </w:pPr>
      <w:r>
        <w:rPr/>
        <w:t xml:space="preserve">  </w:t>
      </w:r>
      <w:r>
        <w:rPr/>
        <w:t xml:space="preserve">Érdekes lehet számotokra is, ami most kis munkatársam gondolatai közt megfogalmazódott: </w:t>
      </w:r>
    </w:p>
    <w:p>
      <w:pPr>
        <w:pStyle w:val="Normal"/>
        <w:tabs>
          <w:tab w:val="left" w:pos="288" w:leader="none"/>
        </w:tabs>
        <w:jc w:val="both"/>
        <w:rPr/>
      </w:pPr>
      <w:r>
        <w:rPr/>
        <w:t xml:space="preserve">  </w:t>
      </w:r>
      <w:r>
        <w:rPr/>
        <w:t xml:space="preserve">Ha a halakat, amelyek nem bírnak ivadékgondozási ösztönnel, annak legkisebb nyomával sem, nem sorolhatjuk a Lélek-lények közé, akkor a Növény-világ tagjait, amelyek szintén nem bírnak ivadékgondozási ösztönnel: miért sorolom mégis </w:t>
      </w:r>
      <w:r>
        <w:rPr>
          <w:i/>
          <w:u w:val="single"/>
        </w:rPr>
        <w:t>kivétel nélkül mindet a Lélek-lények közé?</w:t>
      </w:r>
    </w:p>
    <w:p>
      <w:pPr>
        <w:pStyle w:val="Normal"/>
        <w:tabs>
          <w:tab w:val="left" w:pos="288" w:leader="none"/>
        </w:tabs>
        <w:jc w:val="both"/>
        <w:rPr/>
      </w:pPr>
      <w:r>
        <w:rPr/>
        <w:t xml:space="preserve">  </w:t>
      </w:r>
      <w:r>
        <w:rPr/>
        <w:t xml:space="preserve">Amiként mondtam, a halak nem ártanak senkinek: de nem is végeznek olyan Szeretet-szolgálatot, mint a Föld megannyi növénye! A hal is hasznos egy bizonyos értelemben, hisz sok akként szerzi meg élelmét, hogy eközben a tengerek vízének tisztítását is végzi, ám e „cselekvésük” csak következménye a létfenntartási, a táplálkozási ösztön kielégítésének, s nem Szeretet-cselekedet, annál is inkább, hisz azok a parányok, amelyektől ezen ősi ösztön követelő szavának engedve megszabadítják a tengerek vizét, jobbára maguk is élőlények. </w:t>
      </w:r>
    </w:p>
    <w:p>
      <w:pPr>
        <w:pStyle w:val="Normal"/>
        <w:tabs>
          <w:tab w:val="left" w:pos="288" w:leader="none"/>
        </w:tabs>
        <w:jc w:val="both"/>
        <w:rPr/>
      </w:pPr>
      <w:r>
        <w:rPr/>
        <w:t xml:space="preserve">  </w:t>
      </w:r>
      <w:r>
        <w:rPr/>
        <w:t xml:space="preserve">Ezzel szemben a növények mindegyike (a húsevő növényeket kivéve) a legtökéletesebb reáhagyatkozás élő példái lehetnének, hisz nem </w:t>
      </w:r>
      <w:r>
        <w:rPr>
          <w:i/>
        </w:rPr>
        <w:t>megszerzik</w:t>
      </w:r>
      <w:r>
        <w:rPr/>
        <w:t xml:space="preserve">: kapják táplálékukat eső és Fény és a levegőben lévő széndioxid formájában, s persze a gyökereikkel magukhoz vont, s a Föld-testben lévő ásványi sók formájában, ha kapják, és viselik, ha valamiért mégsem kapják meg azt, amire szükségük volna: s mindezekért cserébe a legfontosabb elemet: az oxigént adják, amely nélkül semminő Élet nem létezhetne a Föld színén. Még a vízmélyi növények is ekként cselekszenek, hisz a tengerek és az Óceánok, a tavak, a folyók és a patakok is nagy részt a vízmélyi növényeknek köszönhetően bírnak azzal a (kötött) oxigénnel, amely a víz élőlényeit élteti, s amelynek egy része a párolgás során a légtérbe kerül. Mert bár a víz maga két fő kémiai elemet tartalmaz, és víz nélkül nem létezhetne a ti mai növényvilágotok sem, ám a víz kezdetben még nem mint kötött: mint kötetlen elem-halmaz áramlott a Föld légköri gyűrűiben, amely elemek azonban már alkalmasak voltak a növényi élet legkezdetlegesebb formájának kialakulásához, amely növényi formák viszont már alkalmasak voltak maguk is oxigént termelni: s ezzel a láncolat be is zárult, hisz amiként a légtér elemei táplálták és éltették a mai zuzmók korai, s csak helyenként és csak fosszilis alakban megmaradt elődeit, akként voltak azok képesek az oxigént a légkörbe juttatni, és fordítva: minél magasabbá lett a légkörök oxigén-tartalma, annál inkább vált alkalmassá a növényvilág mind fejlettebb egyedeinek táplálására, míg végül az egy oxigén atom által megkötött két hidrogénatomból vízcseppek, azokból a légkör hőmérsékletváltozásának hatására folyók és patakok, majd a párolgás révén ismét vízcseppek, s végezetül, amikor a növények termelte oxigén elért egy bizonyos optimális szintet a kellő számú hidrogén-atom megkötéséhez, az állandó folyók óriás-folyamokká, s azok a Föld-test mélyebben fekvő területeibe futva tengerekké és óceánokká lettek, amelyek egy részét magukba zárták a növényzetnek. A növényvilág egyes egyedei a változás hatására teljességgel kipusztultak, mások alkalmazkodtak, ismét mások a szárazon maradva tovább folytatták megkezdett lég-dúsító munkájukat. Azok, amelyeket ellepett és mélyébe zárt a mind nagyobbá váló víztömeg, akkortól már a víz-elemek közül szűrték ki a számukra fontos kémiai elemet, s már a víz-elemek közé áramoltatták, amiként áramoltatják ma is az oxigént. </w:t>
      </w:r>
    </w:p>
    <w:p>
      <w:pPr>
        <w:pStyle w:val="Normal"/>
        <w:tabs>
          <w:tab w:val="left" w:pos="288" w:leader="none"/>
        </w:tabs>
        <w:jc w:val="both"/>
        <w:rPr/>
      </w:pPr>
      <w:r>
        <w:rPr/>
        <w:t xml:space="preserve">  </w:t>
      </w:r>
      <w:r>
        <w:rPr/>
        <w:t xml:space="preserve">Ha nem volna növény-világ, nem volna, mert nem alakulhatott volna ki az Élet, a mai formájában legalább is nem, viszont akkor a Szellemi evolúció fizikai értelemben vett „kivetülése”: a test fokozatos fejlődése sem érhetett volna arra a szintre, amelyet a fizikai evolúció csúcsának nevezünk, vagyis nem a mai, a minden szempontból legideálisabb testfelépítéssel bírnátok, amellett, hogy a test agyának működése sem volna olyan fokon biztosított, hisz az agy maga is oxigént „fogyaszt”: az élteti és serkenti, s az oxigénhiányos környezetben lelassul, eltompul, majd magasabb rendű funkció ellátására, azaz gondolkodásra alkalmatlanná válik. </w:t>
      </w:r>
    </w:p>
    <w:p>
      <w:pPr>
        <w:pStyle w:val="Normal"/>
        <w:tabs>
          <w:tab w:val="left" w:pos="288" w:leader="none"/>
        </w:tabs>
        <w:jc w:val="both"/>
        <w:rPr/>
      </w:pPr>
      <w:r>
        <w:rPr/>
        <w:t xml:space="preserve">  </w:t>
      </w:r>
      <w:r>
        <w:rPr/>
        <w:t>S ezt az oxigént túlnyomó részben a Föld növényei biztosítják, amellett, hogy testeitek táplálására, s még az állatvilág egyedeinek táplálására is felnevelik a maguk termését, mindegyik a maga természetének megfelelő formában, de még a testek betegsége esetén is ők szolgálnak gyógyító erejük révén: és bizony, ez utóbbi feladatot többnyire a semmibe vett gyomnövények végzik: ezek kicsiny teste termeli ki azt az anyagot, amely a ti testeitek egyes betegségeinek, vagy az állatok betegségeinek megszűntetéséhez, fájdalmaitok csillapításához szükséges. Még az úgynevezett „mérgező növények” is ekként élnek – értetek, hisz amiként már korábban is mondtam, haszontalan vagy ártó növény nincs: csak fel nem ismert (vagy már elfeledett) és helytelen formában és hibás célokra használt növények vannak.</w:t>
      </w:r>
    </w:p>
    <w:p>
      <w:pPr>
        <w:pStyle w:val="Normal"/>
        <w:tabs>
          <w:tab w:val="left" w:pos="288" w:leader="none"/>
        </w:tabs>
        <w:jc w:val="both"/>
        <w:rPr/>
      </w:pPr>
      <w:r>
        <w:rPr/>
        <w:t xml:space="preserve">  </w:t>
      </w:r>
      <w:r>
        <w:rPr/>
        <w:t xml:space="preserve">Ezen felül és ezen túl: ismétcsak a növények azok, amelyek gyökereikkel megkötik a talajt: ne fújja el azt a szél a belé vetett magok – palánták alól, s a növények azok, s itt már az eső-erdőkre gondolok, amelyeken a viharló tengerek vad hulláma s a szökőár gyilkos habja megtörik – míg ki nem irtjátok, csak mert képtelenek vagytok felismerni létük fontosságát és áldását a pénz-adta vakságtól!  </w:t>
      </w:r>
    </w:p>
    <w:p>
      <w:pPr>
        <w:pStyle w:val="Normal"/>
        <w:tabs>
          <w:tab w:val="left" w:pos="288" w:leader="none"/>
        </w:tabs>
        <w:jc w:val="both"/>
        <w:rPr/>
      </w:pPr>
      <w:r>
        <w:rPr/>
        <w:t xml:space="preserve">  </w:t>
      </w:r>
      <w:r>
        <w:rPr/>
        <w:t>Ez tehát a különbség a növényvilág minden egyes tagja, és az általam nem Léleklénynek nevezett halfajok között. A hal nem szolgál: van, hogy más vízi élőlények táplálékául legyen, s hogy ti magatok is Életet nyerhessetek esetenként azok teste révén, míg a Növény-világ minden egyes egyede, a leghatalmasabb mamut-fenyőtől a legkisebb zuzmóig mind – mind szolgálnak, éspedig a legteljesebb alázatossággal, mindaddig…</w:t>
      </w:r>
    </w:p>
    <w:p>
      <w:pPr>
        <w:pStyle w:val="Normal"/>
        <w:tabs>
          <w:tab w:val="left" w:pos="288" w:leader="none"/>
        </w:tabs>
        <w:jc w:val="both"/>
        <w:rPr/>
      </w:pPr>
      <w:r>
        <w:rPr/>
        <w:t xml:space="preserve">   — </w:t>
      </w:r>
      <w:r>
        <w:rPr/>
        <w:t>mindaddig, míg ki nem irtjátok őket, amiként az szinte minden egyes növény esetén megfigyelhető, nem csak az előbb említett eső-erdők esetében.</w:t>
      </w:r>
    </w:p>
    <w:p>
      <w:pPr>
        <w:pStyle w:val="Normal"/>
        <w:tabs>
          <w:tab w:val="left" w:pos="288" w:leader="none"/>
        </w:tabs>
        <w:jc w:val="both"/>
        <w:rPr/>
      </w:pPr>
      <w:r>
        <w:rPr/>
        <w:t xml:space="preserve">   </w:t>
      </w:r>
      <w:r>
        <w:rPr/>
        <w:t xml:space="preserve">Ám ismét eltértem egy kissé az iménti kérdéstől… </w:t>
      </w:r>
    </w:p>
    <w:p>
      <w:pPr>
        <w:pStyle w:val="Normal"/>
        <w:tabs>
          <w:tab w:val="left" w:pos="288" w:leader="none"/>
        </w:tabs>
        <w:jc w:val="both"/>
        <w:rPr/>
      </w:pPr>
      <w:r>
        <w:rPr/>
        <w:t>Azt mondtam: a valóban tiszta Fény-energiák is jelen vannak a ti szinteteken élők test-elemeiben, de még csak mint járulékos energiák, s még csak nem is a testek elemeiben, de a Lélekszálban, míg a testek sejtjeiben az adott szinten már jelen lévő legtisztább fokú energiák vannak jelen, mint amilyen a víz és a lég-elemek. Ezek közé kell majd a magasabb szintnek megfelelő Fény-elemek soka beépüljön mindazok testében, akik a Felemeltetésben részesülhetnek, s már az ő test-elemeikbe is csak akkor épülnek be e magasabb tisztasági fokú Erő-elemek, amikor a Nagy ugrás végbemegy. Vagyis a történés során, amikoris a Kegyelem kiárad mindazokra, akiket az ÚR a Felemeltetettek közé méltónak lát megjelölni, s épp e Kegyelmi Jel, ennek Ereje lesz az, amely a magasabb rendű, tehát a magasabb szint energia-elemeit magához vonja, azon Erő-elemeket, amelyek amiként már mondtam, egy szemvillanásnyi idő alatt épülnek be a test-elemekbe, felülírva a test legsűrűbb energia-elemeit akként, hogy azokat is egy, a korábbinál magasabb fokon készteti rezegni, vagyis egy magasabb szintre emeli. Ekként azok megszűnnek létezni az alsóbb energia-szinten, s a magasabb fokú energiákhoz csatolódnak, ami a test teljességének, s egy bizonyos értelemben és formában a Bolygó teljességének emelkedését is jelenti. Igen, hisz a Felemeltetettek Gondolati – érzelmi – akarati és emlékezeti energiái már egy magasabb szintre emelkedve materializálódnak, s válnak a Felemeltetettek Szellemi és Földi tudata, valamint fizikai testei számára Föld-testté, azok az energiák viszont, amelyek ekként egy magasabb szint energia-állományának részeivé lesznek, nem lehetnek többé az alsóbbszintű energia-állomány részei is, annál is inkább nem, mert az alsóbb szintű energia-tartományban maradó Túlélők a maguk sötétsége révén nem hogy nem emelik, de egy fokkal mélyebbre is késztetik a Bolygó-testet alkotó energiák mindösszességét. S erre akartam utalni akkor, amikor azt mondtam: a Kozmikus Erőszálról leszakadó Bolygó-test először egy mélyebb szintre hull, s csak aztán válik képessé arra, hogy az Orion övszalagjába térjen. Ám még ekkor sem mindegy: milyen úton válik arra képessé! Nem a Túlélők, nem is az ő leszármazottainak lesz köszönhető, nem az ő Gondolati – Akarati és érzelmi energiáik tisztulnak meg az Út során olyan mértékben, amely mérték elégséges volna a Föld-testet alkotó energiák mindösszességének egy magasabb energia-tartományba való emeléséhez.</w:t>
      </w:r>
    </w:p>
    <w:p>
      <w:pPr>
        <w:pStyle w:val="Normal"/>
        <w:tabs>
          <w:tab w:val="left" w:pos="288" w:leader="none"/>
        </w:tabs>
        <w:jc w:val="both"/>
        <w:rPr/>
      </w:pPr>
      <w:r>
        <w:rPr/>
        <w:t xml:space="preserve">  </w:t>
      </w:r>
      <w:r>
        <w:rPr/>
        <w:t>Nem: az bizonyos, hogy egy idő elteltével a Túlélők utódai nem fogalmaznak meg többé olyan tisztátalan Gondolati energiákat, mint azon elődeik, akiket az ÚR a Túlélők közt enged Útra kelni, sőt: egy bizonyos ideig másmilyen Gondolati energiákat sem fogalmaznak meg, és érzelmi energiáik sem az akarat: a spontaneitás révén a fajfenntartás ösztöne végett indulnak útjukra, egyet, éspedig az Élet feltételek nélküli és minden áron való Tiszteletének érzését kivéve, amely azonban nem is annyira mint érzés: mint Lét-törvény fog élni és hatni bennük – köröttük és persze fölöttük egyaránt. Ők maguk tehát szinte semmilyen értelmi – érzelmi és akarati energiát nem fogalmaznak meg, szándékolt formában legalább is nem, s a Túlélők után maradt legdurvább negatív energiák idővel meg, - és kikopnak a Kozmikus Térben hánykolódó Bolygó-testből, annak megannyi energia-eleméből. Ezzel egy időben viszont A Teremtő Egység szívéből, a Mennyei szinteken maradott Szellem-testvérektől, a Vezérlő Géniuszoktól és az Orion Csillagképben várakozó Missziós Testvérektől a Föld-test, s a Földön létező minden nemű Élet iránti Szeretet energia-elemei áramlanak a Föld-testet adó energia-elemekbe, s ez az energia elégséges lesz ahhoz, hogy ha nem is az első Emberiség történelmének végén elhagyott Fény-Idő szintre, de Kozmikus értelemben véve mégiscsak az elhagyott pontra térhessen a Föld, arra a pontra a Térben, amely a leginkább őrzi az egykor-volt Bolygó emlékezeti lenyomatát, s amely épp ezért a leginkább alkalmas a Föld lakóinak minél gyorsabb fejlődését biztosítani, ama fejlődését, amelynek révén a Föld-test, s annak lakói a Kozmikus értelemben vett azonosság mellett Szellemi értelemben is csaknem arra a pontra, tehát ugyanarra a szintre emelkedhetnek, mint amely szinten az első Emberiség egykor állt, arra a Szellemi szintre, amelyen már valósággá lehet az Ezer éves Krisztusi Birodalom.</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Azt mondottam fentebb:</w:t>
      </w:r>
    </w:p>
    <w:p>
      <w:pPr>
        <w:pStyle w:val="Normal"/>
        <w:tabs>
          <w:tab w:val="left" w:pos="288" w:leader="none"/>
        </w:tabs>
        <w:jc w:val="both"/>
        <w:rPr/>
      </w:pPr>
      <w:r>
        <w:rPr/>
        <w:t xml:space="preserve">  „</w:t>
      </w:r>
      <w:r>
        <w:rPr/>
        <w:t>A fizikai testben Úton lévő Szellemi Követ a Lefelé vezető Úton természetesen nem érzékelte sem az Időt, sem pedig a mindinkább köréje zárult Teret: akként élte és érezte a maga mindenkori közegét, mintha továbbra is a Teljességben élne, s az egyes, még csak lefelé vezető szintek közt nem volt olyas jellegű folytonossági hiány-érzete, mint amilyen a testi értelemben vett halál a ti számotokra. Ám ha mint Szellemi Követ: nem láthatott is halált, kellett mégis, hogy az elvetett Élet helyett azt is megismerje, éspedig akként, hogy időről – időre valamely maga-fogalmazta „rész-örökkévalóságba” kellett és kell lépjen, megismerve a Kezdetet és a Véget egyaránt, éspedig mindenkor a számára, tehát a Szellemi Követ számára már viselhető Fény-tartományban, amelyek mindegyike a még meglévő Fény mértékében őrizte meg a Lét-időt is, hisz a FÉNY, amiként mondtam, mindenkor és mindenhol az Élet.”</w:t>
      </w:r>
    </w:p>
    <w:p>
      <w:pPr>
        <w:pStyle w:val="Normal"/>
        <w:tabs>
          <w:tab w:val="left" w:pos="288" w:leader="none"/>
        </w:tabs>
        <w:jc w:val="both"/>
        <w:rPr/>
      </w:pPr>
      <w:r>
        <w:rPr/>
      </w:r>
    </w:p>
    <w:p>
      <w:pPr>
        <w:pStyle w:val="Normal"/>
        <w:tabs>
          <w:tab w:val="left" w:pos="288" w:leader="none"/>
        </w:tabs>
        <w:jc w:val="both"/>
        <w:rPr/>
      </w:pPr>
      <w:r>
        <w:rPr/>
        <w:t xml:space="preserve">  — </w:t>
      </w:r>
      <w:r>
        <w:rPr/>
        <w:t>Nem véletlen ismételtettem meg e részt: ugyanis a Szellemi Én-rész is csak a maga mértékének már megfelelő Fény-tartományban lehet képes létezni: az viszont a ti szinteteken olyan mértékben lett leárnyékolva, hogy a Szellemi Követ, azaz az Én-rész képtelen volna közvetlenül irányítani az eszközt. Kell, éspedig mindenképp, hogy egy, a ti világképzetetek besötétültségi szintjét viseli képes, s abban aktív tevékenység folytatására is alkalmas közvetítő révén törekedjék megvalósítani az Életfilm egyes elemeit, akként, hogy a Lélekszálon át lényegesen erőteljesebben éli meg az egyes, nem fizikai értelemben vett szenvedéseket (bár a fizikai szenvedések is érintik egy bizonyos fokon és formában). Azokat a Lelki – Tudati szenvedéseket értem ez alatt, amelyeket ti magatok mint földi emberek is éreztek (csalódás, keserűség, gyász, stb. stb.), de érzi azokat a szellemi szenvedéseket is, amelyet a Tudat nem érezhet, s amelyek egy-egy elhibázott Életfeladat, egy-egy elszalasztott, nem a ti fogalmaitok szerinti, de Szellemi értelemben vett lehetőség (valamely Szeretet-cselekedet meg nem tétele, vagy az azzal ellentétes, durva cselekvés megtétele) okoz számára. Ez utóbbiakat a Tudat csak abban az esetben érzi egy bizonyos fokig, ha a Szellemi Követ szenvedése a Lélekszálon át leközvetítődik felé. Ilyenkor érzitek a lelkiismeret-furdalást, s ez az, amire gondoltam akkor, amikor azt mondtam: azt akkor érzitek, ha a Szellemi Követ érinti a Lélek-szálat. Nem a ti értelmezéstek szerint: fájdalma, szenvedése energiája révén érinti azt. Ez mindenkor azt jelzi: olyan szenvedések viselésére kényszeríti a Tudat és a Tudat irányítása alatt álló test, amelyet már még a magasabb energiákkal bíró Szellemi Követ is nehezen visel, és ez is ekként van: ha a Tudat kéne, vagy a fizikai test olyan szenvedéseket elviseljen, amilyen szenvedésnek olykor ezek végett a Szellemi Követ van kitéve, megbomlana az elme egyensúlya. Ezért a Szellemi Követ magába zárja, ameddig csak lehet, ám egy bizonyos szint után már spontán mód árad belőle a fájdalom s a szenvedés energiája: ezt érzi meg a Lélekszálon keresztül a Tudat, de jelezheti ezt a test valamely része, vagy a belső szervek egyike – másika is, amelyek megbetegedéssel igyekszenek felhívni a Tudat figyelmét arra: valahol valamit elrontott, hibásan végez és él meg. (Amint már azt is mondtam, nem szükséges minden testi tünetben ilyes jellegű okot keresnetek, de jó, ha a ti szinteteken megindokolhatatlan és megmagyarázhatatlan, vagy minden ok és előzmény nélkül hirtelen, és nagy erővel támadó betegség esetén a Tudati – Lelki és Szellemi okokat is megvizsgáljátok, mint esetleges „kórelőzményt”)</w:t>
      </w:r>
    </w:p>
    <w:p>
      <w:pPr>
        <w:pStyle w:val="Normal"/>
        <w:tabs>
          <w:tab w:val="left" w:pos="288" w:leader="none"/>
        </w:tabs>
        <w:jc w:val="both"/>
        <w:rPr/>
      </w:pPr>
      <w:r>
        <w:rPr/>
      </w:r>
    </w:p>
    <w:p>
      <w:pPr>
        <w:pStyle w:val="Normal"/>
        <w:tabs>
          <w:tab w:val="left" w:pos="288" w:leader="none"/>
        </w:tabs>
        <w:jc w:val="both"/>
        <w:rPr/>
      </w:pPr>
      <w:r>
        <w:rPr/>
        <w:t xml:space="preserve">  </w:t>
      </w:r>
      <w:r>
        <w:rPr/>
        <w:t xml:space="preserve">Amiként mondtam, a szellemi Én-rész mint a Szellem legkisebb rangú Követe az egyetlen, amely képes lehet a fizikai Világ-képzetben létezni és képes lehet a legelemibb szintű Szellemi Bölcsességeket megkeresni és kibontani. Ezt viszont már ténylegesen is a fizikai testbe „öltözve” teheti, ekként még csak nem is a maga felsőbbrendű ÉN-jének, tehát az ÉN-félnek Ébredtségi szintjén járja Útját, hisz ő, mint Szellemi Követ, csak rész még az ÉN-félből is, amely csak rész-energiával bír: ám amíg a felsőbbrendű ÉN-ből ki nem égtek az alsó szint energiái, azok mindösszessége, azokat kell magával vigye a Szellemi Követ, hogy meg, és kitisztítsa önmagából, s ekként a maga felsőbbrendű ÉN-jéből. </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S most ismét térjünk vissza a korábban félbe hagyott témánkhoz, amelynek kibontása lényegében e könyv első részének tulajdonképpeni célja. Vagyis a Tér, az Idő és a Fény egymáshoz fűződő kapcsolatához.</w:t>
      </w:r>
    </w:p>
    <w:p>
      <w:pPr>
        <w:pStyle w:val="Normal"/>
        <w:tabs>
          <w:tab w:val="left" w:pos="288" w:leader="none"/>
        </w:tabs>
        <w:jc w:val="both"/>
        <w:rPr/>
      </w:pPr>
      <w:r>
        <w:rPr/>
        <w:t xml:space="preserve">   </w:t>
      </w:r>
      <w:r>
        <w:rPr/>
        <w:t>Azt mondtam fentebb: „a ti szinteteken a Fény már nincs oly szoros korlátok közé zárva a Tér-Idő beékelődött egységei által, azaz a Fény nem olyan fokon sűrűsödött be, mint az alsóbbrendű Fény-tartományokban, ahol egy Fény-elemet két sötétség-elem követ.”</w:t>
      </w:r>
    </w:p>
    <w:p>
      <w:pPr>
        <w:pStyle w:val="Normal"/>
        <w:tabs>
          <w:tab w:val="left" w:pos="288" w:leader="none"/>
        </w:tabs>
        <w:jc w:val="both"/>
        <w:rPr/>
      </w:pPr>
      <w:r>
        <w:rPr/>
        <w:t xml:space="preserve">  </w:t>
      </w:r>
      <w:r>
        <w:rPr/>
        <w:t xml:space="preserve">Azt is mondtam: </w:t>
      </w:r>
    </w:p>
    <w:p>
      <w:pPr>
        <w:pStyle w:val="Normal"/>
        <w:tabs>
          <w:tab w:val="left" w:pos="288" w:leader="none"/>
        </w:tabs>
        <w:jc w:val="both"/>
        <w:rPr/>
      </w:pPr>
      <w:r>
        <w:rPr/>
        <w:t xml:space="preserve">  „</w:t>
      </w:r>
      <w:r>
        <w:rPr/>
        <w:t>a Fény a Valóság világában egységes, örök és folyamatos, mert egységes, örök és állandó Istennek Bölcs Szeretete, amelynek révén Isten mindeneket éltet: a ti Világaitokban azonban már nem az: már nem egységes és nem állandó a Fény, már kvantumokra bomlik, s e kvantumok váltási ideje attól függ: milyen sűrűségű negatív energiát áramoltatott a lefelé haladó Szellemi Követ a Fény-elemek közé. Vagyis attól: milyen fokon vetette el magától a Bölcs Szeretet Akaratának erejét, hogy a maga lázadásból fakadt, s abból táplálkozó Akarati erőit igyekezzék valóságszintre emelni és megélni.”</w:t>
      </w:r>
    </w:p>
    <w:p>
      <w:pPr>
        <w:pStyle w:val="Normal"/>
        <w:tabs>
          <w:tab w:val="left" w:pos="288" w:leader="none"/>
        </w:tabs>
        <w:jc w:val="both"/>
        <w:rPr/>
      </w:pPr>
      <w:r>
        <w:rPr/>
      </w:r>
    </w:p>
    <w:p>
      <w:pPr>
        <w:pStyle w:val="Normal"/>
        <w:tabs>
          <w:tab w:val="left" w:pos="288" w:leader="none"/>
        </w:tabs>
        <w:jc w:val="both"/>
        <w:rPr/>
      </w:pPr>
      <w:r>
        <w:rPr/>
        <w:t xml:space="preserve">   — </w:t>
      </w:r>
      <w:r>
        <w:rPr/>
        <w:t xml:space="preserve">A Fény, amiként már ezt is mondtam, mindenkor egyenes vonalban árad: amiként a Nap sugarai is, amelyek spontán mód nem térnek el a Törvény szabta iránytól, s ha valamely formában útját igyekeztek állni, az ekként „eltérített” Fény-sugár az akadályt megkerülve ismét a korábbi irányba törekszik áramolni. </w:t>
      </w:r>
    </w:p>
    <w:p>
      <w:pPr>
        <w:pStyle w:val="Normal"/>
        <w:tabs>
          <w:tab w:val="left" w:pos="288" w:leader="none"/>
        </w:tabs>
        <w:jc w:val="both"/>
        <w:rPr/>
      </w:pPr>
      <w:r>
        <w:rPr/>
        <w:t xml:space="preserve">  </w:t>
      </w:r>
      <w:r>
        <w:rPr/>
        <w:t xml:space="preserve">Az Idő épp így síkban halad, s ti csak Gondolataitok útján léphettek abban visszafelé, vagy akár előre: a tényleges haladási irány azonban nem a már eltelt, de mindenkor a következő pillanat, azok soka, vagyis a még távollévő Idő-egység. Ezzel szemben a Tér nem egyenes: görbül, s mert a Tér és az Idő egymással párhuzamban fut, viszont amint mondtam: az Idő síkban halad, amiként a Nap sugarai, a Tér elemei által „elgörbített” Idő-síkon Idő-hurkok képződtek, amelyek a ti számotokra ma még érzékelhetetlenek, és talán még elképzelhetetlenek is, hisz ti még képtelenek vagytok a Tér-Időben való közlekedésre. Ahhoz ugyanis külön kéne tudnotok kezelni a két párhuzamosan létező elemet: a Teret és az Időt, viszont míg a ti jelenlegi szinteteken álltok, erre nem, legalább is a Törvény megkerülése nélkül nem lesz módotok (s még e kérdésre is visszatérek néhány mondat erejéig!), mert a ti szinteteken még olyannyira zárt egységet alkot e két, nem a Fent Világának Valóságába tartozó elem, s még oly szoros a Tér-Idő-Fény kvantum-egységei közti távolság, hogy azt lehetetlen volna külön – külön kvantumokra bontanotok, ha bizonyos laboratóriumi kísérletek során már képessé váltatok is a Fény és a Sötétség-elemek váltakozásának érzékelésére. Mert ekként van, bár arra még nem tudtatok rálátást nyerni: a beérzékelt sötétség-elem a Tér avagy az Idő eleme. S mert e kérdés még nem is a ti Világotok Bölcsességi fokozatához tartozik, egyenlőre magam sem bontom itt tovább. </w:t>
      </w:r>
    </w:p>
    <w:p>
      <w:pPr>
        <w:pStyle w:val="Normal"/>
        <w:tabs>
          <w:tab w:val="left" w:pos="288" w:leader="none"/>
        </w:tabs>
        <w:jc w:val="both"/>
        <w:rPr/>
      </w:pPr>
      <w:r>
        <w:rPr/>
      </w:r>
    </w:p>
    <w:p>
      <w:pPr>
        <w:pStyle w:val="Normal"/>
        <w:tabs>
          <w:tab w:val="left" w:pos="288" w:leader="none"/>
        </w:tabs>
        <w:jc w:val="both"/>
        <w:rPr/>
      </w:pPr>
      <w:r>
        <w:rPr/>
        <w:t xml:space="preserve">   </w:t>
      </w:r>
      <w:r>
        <w:rPr/>
        <w:t xml:space="preserve">Igaz: amiként az imént ígértem, néhány szót mégis szólok e kérdésről, ha csak érintőlegesen is, hisz többen is kérdezték már munkatársamtól: léteznek-e azok a bizonyos UFO-k. </w:t>
      </w:r>
    </w:p>
    <w:p>
      <w:pPr>
        <w:pStyle w:val="Normal"/>
        <w:tabs>
          <w:tab w:val="left" w:pos="288" w:leader="none"/>
        </w:tabs>
        <w:jc w:val="both"/>
        <w:rPr/>
      </w:pPr>
      <w:r>
        <w:rPr/>
        <w:t xml:space="preserve">  </w:t>
      </w:r>
      <w:r>
        <w:rPr/>
        <w:t>Léteznek, és nem csak egyetlen fajtájuk létezik. Amint a Szavak sorozatban már e kérdésről is szóltam, az UFO-k és a Fény-űrhajók közt kell és lehet is különbséget tenni, annál is inkább, mert amiként azt az utóbbi neve is elárulja, a Fény-űrhajók a magasabb szintekről és a ti fogalmaitok szerint a távoli Jövőből érkeznek (egy olyan Fény-tartományból, amelyet a ti szinteteken állók csak sokára érhetnek el – de amelyet egy percen mind elérnek, akik a lefelé vezető Útra lépte egykor), éspedig akként, hogy a Tér elemeit kiiktatva az IDŐ elemei közé a kiiktatott Tér-elemek helyére is Fény-elemet áramoltatnak. Ezzel szemben az UFO-k az alsóbb rendű Fény-tartományból érkeznek, azon Bolygókról, amelyeken a Szellemmel bíró Úton járók előtérbe helyezték és „Isten-rangra” emelték a tudományt és a technikát, teljességgel háttérbe szorítva, majd egészében el is vetve, végezetül el is feledve mindent, ami Szellemi, s azt is, ami Lelki, azaz mindent, ami Isteni: a Szeretetet, hogy ahelyett mindent a technikai tudás révén igyekezzenek elérni és megvalósítani. Tán több is mint természetes, hogy ők éppenhogy a Fény-elemeket igyekeztek kiiktatni, s éppenhogy egy-egy újabb Tér-elemet építettek be az IDŐ elemek közé. Viszont míg a Fény az anyagtalan, a Szellemi Világ-kép része, s így a Fény-űrhajók is a Fény tartományaiban maradnak, addig a Tér és az Idő a fizikai világkép részei, lévén hogy azok közé záródva, s azok végett vált a Fény-birodalom megannyi Fény-eleme mindinkább eltérővé a korábbi Tökéletes rezgésszinttől, azok a Tér-Időben utazó járművek, amelyek a ti Tér-Idő rendszeretekbe is behatoltak, a számotokra is látható érzékelési tartomány részévé lettek.         Vagyis látható formában jelennek meg a ti Tér-Idő rendszeretekben, míg a Fény-űrhajók csak akkor válnak számotokra érzékelhetővé, azaz láthatóvá, ha az Űrutazók a ti Tér-Idő elemeitekbe burkolják járművüket. A különbség hatalmas e két Űrbéli utazók közt, s ezek legfontosabbika éppenhogy a Földiekkel való kapcsolat felvételében rejlik. A Fény-űrhajóval érkezők ugyanis semmiképp sem sértik meg a szabad önrendelkezési Jog Törvényét, míg a mélyebb szintről érkezettek gátlás nélkül „rabolnak el” akár több órás időtartamra is embereket, hogy azokon akár komoly testi fájdalmat és/vagy pszichés megterhelést okozó, félelem ébresztésre alkalmas vizsgálatokat végezzenek, amely vizsgálatok célja egy: megismerni az emberi test működési rendszerét, hogy a nyert információk alapján megkíséreljék a maguk fajának genetikai torzulásait kiküszöbölni, amíg még erre egyáltalán módjuk van. Egyes űrjárművek Utazói nem csak a testek fizikai működésére kíváncsiak: a Tudat számukra már ismeretlen, nem tudományos értelemben vett, azaz humán működési elemeire, azaz az értelmi helyett az érzelmi megnyilvánulásokra is. Ők is a mélyebb szintről érkeztek, de ők már az Utak kezdetén felismerték: nem csak a testi változásra, de az érzelmi változásra is szükségük van ahhoz, hogy fajuk ténylegesen is Életben maradhasson. A fizikai – genetikai működési rendszer ugyanis, még ha az emberi testekből vett szövetminták alapján igyekeznek is azt korrigálni, csak ideig – óráig biztosítja a genetikailag erősen torzult fajok fennmaradását: tartós állapotváltozásra azonban semmi esélyük, míg a Lelki és Szellemi erőiket is újjá nem élesztik, vagyis amíg ismételten is meg nem ismerik, meg nem értik, és meg nem élik a szót: Szeretet.</w:t>
      </w:r>
    </w:p>
    <w:p>
      <w:pPr>
        <w:pStyle w:val="Normal"/>
        <w:tabs>
          <w:tab w:val="left" w:pos="288" w:leader="none"/>
        </w:tabs>
        <w:jc w:val="both"/>
        <w:rPr/>
      </w:pPr>
      <w:r>
        <w:rPr/>
        <w:t xml:space="preserve">  </w:t>
      </w:r>
      <w:r>
        <w:rPr/>
        <w:t>Tudom: sokan e sorok olvastán felszisszennek majd, mert akként vélik: lehetetlenség, hogy a Földön kívül létezzen más Bolygó, amelyen Élet van (hisz még a Holdon vagy a Marson élő Testvéreket sem érzékelték, lévén ők más Fény-tartomány a tiétektől eltérő Tér-Idő rendszerében élnek!): így sokan lesznek, akik akként fognak vélekedni: munkatársamat elragadta az írói hév, a fantázia, holott nem így van. Ám mert e Testvéreket úgyis lehetetlenség volna meggyőzni, s azért is, mert már korábbi munkáinkban is szólottam e kérdésről, inkább visszalépünk az imént félbehagyott témához, vagyis a lefelé tartó, majd a Visszavezető Útra lépett Szellemi Követek, s azokkal kapcsolatosan a Tér-Idő-Fény kérdéséhez.</w:t>
      </w:r>
    </w:p>
    <w:p>
      <w:pPr>
        <w:pStyle w:val="Normal"/>
        <w:tabs>
          <w:tab w:val="left" w:pos="288" w:leader="none"/>
        </w:tabs>
        <w:jc w:val="both"/>
        <w:rPr/>
      </w:pPr>
      <w:r>
        <w:rPr/>
      </w:r>
    </w:p>
    <w:p>
      <w:pPr>
        <w:pStyle w:val="Normal"/>
        <w:tabs>
          <w:tab w:val="left" w:pos="288" w:leader="none"/>
        </w:tabs>
        <w:jc w:val="both"/>
        <w:rPr/>
      </w:pPr>
      <w:r>
        <w:rPr/>
        <w:t xml:space="preserve">  </w:t>
      </w:r>
      <w:r>
        <w:rPr/>
        <w:t>Elsőként is ott folytatom: a mélységből még épp csak kiemelkedett, s a Fizikai értelemben vett Utak kezdetén, vagyis még csak az anyagba záródott létformát megismert Szellemi Követek számára csak a Tér létezik, az a parányi elem, amelyet önmagukkal képesek betölteni, majd a későbbi Utak során, már a Tudat ébredését s annak bizonyos fejlettségi szintjét elérve lesz valósággá számukra az Idő is. Ekként tehát azt mondhatjuk, hogy az Idő épül be a Térbe: minden Tér, azaz minden szint más és más Időrendszerben létezik, azaz más Idősíkon, Lét-frekvencián mozog.</w:t>
      </w:r>
    </w:p>
    <w:p>
      <w:pPr>
        <w:pStyle w:val="Normal"/>
        <w:tabs>
          <w:tab w:val="left" w:pos="288" w:leader="none"/>
        </w:tabs>
        <w:jc w:val="both"/>
        <w:rPr/>
      </w:pPr>
      <w:r>
        <w:rPr/>
      </w:r>
    </w:p>
    <w:p>
      <w:pPr>
        <w:pStyle w:val="Normal"/>
        <w:tabs>
          <w:tab w:val="left" w:pos="288" w:leader="none"/>
        </w:tabs>
        <w:jc w:val="both"/>
        <w:rPr/>
      </w:pPr>
      <w:r>
        <w:rPr/>
        <w:t xml:space="preserve">S most nézzük egy kissé másképpen is a kérdést. </w:t>
      </w:r>
    </w:p>
    <w:p>
      <w:pPr>
        <w:pStyle w:val="Normal"/>
        <w:tabs>
          <w:tab w:val="left" w:pos="288" w:leader="none"/>
        </w:tabs>
        <w:jc w:val="both"/>
        <w:rPr/>
      </w:pPr>
      <w:r>
        <w:rPr/>
        <w:t xml:space="preserve">  </w:t>
      </w:r>
      <w:r>
        <w:rPr/>
        <w:t xml:space="preserve">A Fény a Tér-Idő „zártsága” mértékében gyengül — a Szellemi Követ számára. Ez annyit jelent: minél messzebbre távolodott a Szellemi Követ az általa megfogalmazott Térben, annál rövidebbé vált számára egy-egy, a Tökéletestől eltérő, azaz már fizikai értelemben vett Lét-idő. </w:t>
      </w:r>
    </w:p>
    <w:p>
      <w:pPr>
        <w:pStyle w:val="Normal"/>
        <w:tabs>
          <w:tab w:val="left" w:pos="288" w:leader="none"/>
        </w:tabs>
        <w:jc w:val="both"/>
        <w:rPr/>
      </w:pPr>
      <w:r>
        <w:rPr/>
        <w:t xml:space="preserve">  </w:t>
      </w:r>
      <w:r>
        <w:rPr/>
        <w:t xml:space="preserve">Az Ős-tisztaságában megmaradt Szellem a Fény teljességében, s ekként a Fény teljességével él, az élteti és az tartja meg, s mivel a FÉNY: az ISTEN SZERETETÉNEK FÉNYE Örökkön van, Örökkön van a Szellem Élete is. Amilyen mértékben elvetette magától, s amilyen mértékig elzárta magát  e Fény elől a Szellemi Követ, oly mértékben csökkentette – önmaga számára azt a Létben tartó ERŐT, amelyet korlátlanul bírhatott, és bírhat mindenkor a Szellem, tehát maga a Teremtmény. És ismét másként fogalmazva: minél messzebb távolodott el a Tökéletes Fénytől, a lefelé vezető Utak során az egymást követő Lét-ciklusok is annál rövidebbekké lettek számára, s annál több Út választotta el a Fent Világától, a FÉNY ÖRÖK BIRODALMÁTÓL, vagyis a Mennyei szintektől a már Ébredni képes, s a Visszatérés vágyát élő Szellemi Követet. </w:t>
      </w:r>
    </w:p>
    <w:p>
      <w:pPr>
        <w:pStyle w:val="Normal"/>
        <w:tabs>
          <w:tab w:val="left" w:pos="288" w:leader="none"/>
        </w:tabs>
        <w:jc w:val="both"/>
        <w:rPr/>
      </w:pPr>
      <w:r>
        <w:rPr/>
        <w:t xml:space="preserve">   </w:t>
      </w:r>
      <w:r>
        <w:rPr/>
        <w:t>Ugyanez a képlet természetes módon fordítva is érvényes, és amilyen mértékben már képessé vált a Szellemi Követ a Tökéletes Teremtő Fény érzékelésére, befogadására és használatára, oly mértékben tágul ki számára a Tér-Idő, vagyis egy magasabb rendű Lét-állapotban, mindinkább korlátok nélkül, s mind hosszabb Lét-időt tudhat magáénak, mindinkább megismerve az elhagyott Örök Életet. S amiként ez is természetes, minél közelebb ér az ellökött Örök Léthez, a Lét, mint állapot is annál könnyebbé és örömtelibbé lesz számára, hisz annál inkább Istenben és Istennel él, lassan visszaigazodva önnön Szellemi Természetébe, amely, és már ezt is mondtam, épp úgy örök és elvehetetlen megannyi Teremtményben, s amely ismétcsak nem más, mint a Szellem Isteni Természete: A SZERETET.</w:t>
      </w:r>
    </w:p>
    <w:p>
      <w:pPr>
        <w:pStyle w:val="Normal"/>
        <w:tabs>
          <w:tab w:val="left" w:pos="288" w:leader="none"/>
        </w:tabs>
        <w:jc w:val="both"/>
        <w:rPr/>
      </w:pPr>
      <w:r>
        <w:rPr/>
        <w:t xml:space="preserve"> </w:t>
      </w:r>
    </w:p>
    <w:p>
      <w:pPr>
        <w:pStyle w:val="Normal"/>
        <w:tabs>
          <w:tab w:val="left" w:pos="288" w:leader="none"/>
        </w:tabs>
        <w:jc w:val="both"/>
        <w:rPr/>
      </w:pPr>
      <w:r>
        <w:rPr/>
        <w:t xml:space="preserve">  </w:t>
      </w:r>
      <w:r>
        <w:rPr/>
        <w:t xml:space="preserve">Amiként azt a korábbiakban elétek adott tölcsért formázó ábrán is érzékelhettétek, egy-egy „kör” az emelkedettség mértékében tágul. A rajzon a vonalat tekinthetjük a Térnek, a kör kerületének hossza maga az Idő, az adott Térben megnyilvánuló Idő-szektor. A kört betöltő elem a Fény. Minél inkább felismeri a Szellemi Követ a Fényt, az annál inkább valósággá is lesz számára, mintha a Fény felfokozott mértékben töltené be azt a Kört, amely mindinkább kitágul a Szellemi Követ számára. Ezzel visszább lép a Végtelen és Örökkön való Lét-szinthez, vagyis a Tér kevésbé lesz besűrűsödött, s az Idő maga is „megnyúlik” számára, mert a mindinkább „elvékonyodó” kör, vagyis a Tér elemei közé mind több és több Fény-elem épül be. Ezáltal a Térben lévő anyagok mindösszessége is kevésbé lesz besűrűsödött, mert hiszen az anyag is végső felbontásában Erő, éspedig a Teremtő Erő energia-elemeiből áll, amely maga A FÉNY. </w:t>
      </w:r>
    </w:p>
    <w:p>
      <w:pPr>
        <w:pStyle w:val="Normal"/>
        <w:tabs>
          <w:tab w:val="left" w:pos="288" w:leader="none"/>
        </w:tabs>
        <w:jc w:val="both"/>
        <w:rPr/>
      </w:pPr>
      <w:r>
        <w:rPr/>
        <w:t xml:space="preserve">  </w:t>
      </w:r>
      <w:r>
        <w:rPr/>
        <w:t xml:space="preserve">Ekként lényegében maga a Fény tágítja a Körök mindegyikét, éspedig minden egyes Kör minden egyes pontját egyenlő mértékben, hisz a Fény, bár egyenes irányban terjed, vagyis minden irányban árad, minden irányban csak egyenesen terjed. A Körök vonala egy adott mennyiségből álló, s mindenkor a szint mértékében besűrűsödött energiákból álló elemhalmaz, amelynek elemei közé mind több és több Fény-elem épül be. Ekként a lefelé haladva mindinkább besűrűsödött Energia-kör elemei fokozatosan elvesztik egységes voltukat, s hogy már nem állnak a hasonló elemek teljes mértékű vonzásában, egyenként is felszabadulnak, más, a mind magasabb Körökből alááramló Fény elemeivel kapcsolódnak. Ekként az alsóbbrendű, erősen besűrűsödött Kör kitágul, s könnyebbé válva feljebb emelkedik, s már ismét a fölötte lévő Kör, azaz szint Fény-elemeivel telítődik, miközben az a Fény, amely az alsóbb szinten még betöltötte, lassan teljességgel beépül,   mondhatni: „beszivárog” a Körbe, megkötve azt a maga rezgésszintjén. Akkortól a Tér-Idő ív lesz azon a rezgésszinten, amelyen a kört korábban betöltő Fény volt érzékelhető az Úton járó Szellemi Követ, s az általa irányított test Tudata számára, míg a megnövekedett rezgéstartományba emelkedett körben lévő Fény ismét magasabb rezgésszintűvé lesz, amely továbbra is, amiként mindenkor, a magasabb Fénykör vonó hatása alá kerül, s mert a Fény mindenkor kiteljesedni akar, a megemelkedett rezgésszintre került kört betöltő Fény is felfelé igyekszik törni, a magasabb rendű Fény szintjén törekszik megnyilvánulni, hisz ő maga, amiként mondtam, mindenkor tökéletes: ha elfedett állapotban van is a Szellemi Követ által kiáramoltatott gondolati és Akarati erők révén. </w:t>
      </w:r>
    </w:p>
    <w:p>
      <w:pPr>
        <w:pStyle w:val="Normal"/>
        <w:tabs>
          <w:tab w:val="left" w:pos="288" w:leader="none"/>
        </w:tabs>
        <w:jc w:val="both"/>
        <w:rPr/>
      </w:pPr>
      <w:r>
        <w:rPr/>
      </w:r>
    </w:p>
    <w:p>
      <w:pPr>
        <w:pStyle w:val="Normal"/>
        <w:tabs>
          <w:tab w:val="left" w:pos="288" w:leader="none"/>
        </w:tabs>
        <w:jc w:val="both"/>
        <w:rPr/>
      </w:pPr>
      <w:r>
        <w:rPr/>
        <w:t xml:space="preserve">   </w:t>
      </w:r>
      <w:r>
        <w:rPr/>
        <w:t>A ti tudományos kutatásaitokban felbukkant, s ezt az imént is említettem a kvantumok világa, amely a Fény és a sötét szakok váltakozását mutatja meg. Érdekes lehet azonban, hogy az általatok két fázisúnak megismert kvantum-váltás nem két, hanem három fázisú, ami azt jelenti, hogy a Fény egy eleme két, egyenlő hosszúságú sötétség-elemmel: egy Tér és egy Idő elemmel váltakozik. Az viszont, hogy ezt ti mint két pólusú kvantum-rendszert ismertétek meg, már azt is jelenti,  hogy a két, egymáshoz kapcsolódó sötétség-elem, a Tér és az Idő elemek együttesen képesek csak egy Fény-elemmel azonos energia-egységet alkotni, vagyis a ti szinteteken a Fény már kiegyenlítetté vált a sötétséggel, nem a ti napszakok szerinti, de már a Szellemi mértéket véve alapul. A mélyebb szinten álló Fénykörökben egy Fény-elemet még egy, a Fény-elem megnyilvánulási szakával azonos mértékben megjelenő Tér, és ismét egy, a Fény-elem megnyilvánulási szakával megegyező Idő-elem vált fel, ami azt jelenti, hogy míg a ti szinteteken a két sötétség-elem együttesen egyenlő energiát képvisel, mint a Fény-elem, addig a mélyebb szinten a két sötétség-elem kétszer annyi energiát képvisel, s ekként az a szint még inkább a sötétség birodalmához tartozik, ha már arra a szintre is érvényes az, amit az imént mondtam, az tehát, hogy a Tér-Idő elemek által alkotott kört betöltő Fény felfelé törekszik: de a kör maga még az alsóbb szint vonó erejének hatása alatt áll. Ezért is, hogy az Élet, s annak megannyi feltétele oly nehéz mondjuk a második Fénykörben, hisz mindazon elemek, amelyek a magasabb rendű Lét feltételeit szolgálják, a víz és a lég-elemek, lényegesen kisebb mennyiségben képesek megnyilvánulni a Bolygó-testben vagy akörül, tehát a második Fénykörben Utat biztosító Bolygón élők érzékelési szintjén a víz kevés, és a levegő oxigén tartalma is meglehetősen alacsony. A Mars bolygón is csak a mesterségesen elkészített laboratóriumokban folyik magasabb szintű értelmi munka, bár az is csak fizikai értelemben számít magasabb rendűnek, hisz amire az oxigén-dús laboratóriumokban élő tudósok a felismerést: az oxigén agyserkentő hatásának ismeretét és előnyét használják, sajnos: máig nem a Bolygó, s a Bolygó lakóinak Szellemi irányú fejlődésének elősegítését, de azok alsóbb rendű törekvéseit: a háborús törekvéseket szolgálják, hisz kutatási témájuk szinte teljességgel az új, és mégújabb, az Élet kioltására alkalmas eszközök és vegyi – biológiai szerek technológiájának továbbfejlesztése, s nem a Szellem, s a Szellemi Követtel vagy a Lélek-elemmel bíró Élőlények létfeltételeinek javítása, és nem a Tudatnak a Szellem Törvénye felé emelése. Ők tehát, ha haditechnikában magas szintet értek is el (a maguk mértékében) szinte teljességgel a mélység-vonzat hatása alatt állnak, s bizony: hatalmas Missziót végez az a Testvér, aki azért vesz közöttük testet, hogy az Úton járókat megkísérelje a magasabb rendű, Isteni Törvényekre bárha alap-fokon is megtanítani. Épp csak annyit sikerült mindeddig elérniük, hogy az ivadékok életének védelmére megtanították, vagy inkább rávezették őket: ennél messzebb azonban még nem értek el, hisz amilyen nehéz áttörni a megszokás korlátait, vagy inkább acél-falait még a ti szinteteken élők Tudatában is, épp oly nehéz, ha nem száz-annyival nehezebb Feladat ez ott, abban a Fénytartományban élők között.</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Ismét lépjünk vissza egy kicsit a Tér-Idő és a Fény-elemek kapcsolatához, s most nézzünk egy olyan hasonlatot, amely egy, a ti számotokra ismertebb példával mutatja meg, amit mondani akarok. A könnyebbség kedvéért a ti Földetek egyes légköri gyűrűit vegyük alapul: de most valóban nem a ti fizikai értelmezésetek szerint vizsgálva meg azokat, s mégcsak nem is különbontva, legalább is nem teljességgel, hisz most nem a troposzféra, a sztratoszféra, a mezoszféra, a termoszféra, az exoszféra, a heteroszféra, s az ionoszféra  fizikai értelemben vett tulajdonságaira akarok kitérni, amiként az anyag-elemek, azaz a sejtek esetében sem azt akarom megmutatni: a sejten belül milyen rendszerben vannak jelen a fehérje és nukleinsav-molekulák, nem is a protonok és neutronok világába kívánok betekintést adni, hisz ez is és az is végső felbontásban energia: s az energia, amiként már most is, és korábban is mondottam, mindig és mindenhol, a Mindenség bármely pontján és a ti kicsiny „mindenségetek” bármely energia-szintjén is csak egy lehet: A TEREMTŐ ERŐ. Ezen kívül nincs más Erő, mert ez MAGA AZ ÉLET. Ebből áll testeitek minden egyes sejtjének minden eleme, de ebből áll a Föld-test, annak minden tárgya, természeti, vagy mesterséges képződménye, ebből áll az állat és növény-világ megannyi tagjának teste, s az e testeket és tárgyakat körül vevő energia-burkok, csak hogy minden egyes tárgy, minden egyes test, és minden egyes légköri gyűrű energia-elemei más és más rezgésszinten nyilvánulnak meg. Amely energia-elemek a ti érzékelési tartományotokban nyilvánulnak meg, azokat magatok is érzékelni fogjátok, azok tehát láthatóvá, tapinthatóvá válnak számotokra, s amelyek a ti érzékelési tartományotokban, de a nem fizikai értelemben vett formában érzékelhetőek, mint az íz, vagy az illat, a Tudat számára válnak érzékelhetővé, azaz felismerhetővé. (S mert e két, a megszokottól eltérő, bár számotokra a valósághoz tartozó érzékelési forma akár egy külön fejezetet is megtölthetne, e kérdésre hamarosan visszatérek, annál is inkább, mert e két érzékelési forma az általatok ismert módon ismétcsak nem része a Fent Világának, még akkor sem, ha ez is és az is létezik Fent is, ha más formában is!)</w:t>
      </w:r>
    </w:p>
    <w:p>
      <w:pPr>
        <w:pStyle w:val="Normal"/>
        <w:tabs>
          <w:tab w:val="left" w:pos="288" w:leader="none"/>
        </w:tabs>
        <w:jc w:val="both"/>
        <w:rPr/>
      </w:pPr>
      <w:r>
        <w:rPr/>
      </w:r>
    </w:p>
    <w:p>
      <w:pPr>
        <w:pStyle w:val="Normal"/>
        <w:tabs>
          <w:tab w:val="left" w:pos="288" w:leader="none"/>
        </w:tabs>
        <w:jc w:val="both"/>
        <w:rPr/>
      </w:pPr>
      <w:r>
        <w:rPr/>
        <w:t xml:space="preserve">  </w:t>
      </w:r>
      <w:r>
        <w:rPr/>
        <w:t xml:space="preserve">Szakadjunk el tehát teljességgel a ti tudományos világotoktól és annak szakkifejezéseitől: azt bármely idevágó szakirodalomban megtalálhatjátok, és térjünk át a számunkra fontos és lényeges megközelítési formára, azaz mindezen jelenségek Szellemi értelemben való vizsgálatára. </w:t>
      </w:r>
    </w:p>
    <w:p>
      <w:pPr>
        <w:pStyle w:val="Normal"/>
        <w:tabs>
          <w:tab w:val="left" w:pos="288" w:leader="none"/>
        </w:tabs>
        <w:jc w:val="both"/>
        <w:rPr/>
      </w:pPr>
      <w:r>
        <w:rPr/>
        <w:t xml:space="preserve">  </w:t>
      </w:r>
      <w:r>
        <w:rPr/>
        <w:t xml:space="preserve">Az imént azt mondtam: az egyes légköri és Kozmikus gyűrűk más és más rezgésszinten álló, más és más fokon besűrűsödött energia-elemekből álló képződmények: Szellemi értelemben véve tehát ugyanaz az Erő alkotja azokat is, amely Erők a ti testeiteket is alkotják, ha az egyes, s a Kozmikus Térben a Föld-testtől (ismétcsak a ti földi fogalmaitok szerint) más és más távolságban lévő energia-gyűrűk rezgésszintje más és más is. Sajnos, de azt kell hogy mondjam, hogy a Föld-test körüli első légköri gyűrű, vagyis maga az általatok belélegzett légréteg tartalmazza a legsűrűbb, tehát a legtisztátalanabb energiákat. S ezt a múltból a Föld-test közelében maradt, s a ti jelenetek során kiáramoltatott sötét és tisztátalan Gondolati – Akarati és érzelmi energiák okozzák, amelyek a Föld-testben lévő, s még az alsóbb Fény-kör rezgésszintjéhez tartozó, tehát a leginkább szilárd anyagi elemekből álló energiák vonzását követve maguk is a Föld-test közelében törekednek maradni. Ezen energiák közt születnek és élnek utódaitok, s a növény és állatvilág egyedei, de ezt lélegzitek be ti magatok is, s ezt fogyasztjátok a terményeitekbe ivódva, vagy a víz-elemek közé beépülve is. Emellett viszont, s épp ez utóbbi az, amely igazán erőt adhat néktek is, a Kegyelmi erők is e légköri rétegben vannak jelen a legfokozottabb mértékben, hisz az ÚR Kegyelmi Erői, A Megváltó Isteni Erő, s az Áldott Anya igaz, anyai Szeretetének Erői máig a Föld színén, a Földtest energia-elemei közt vannak, s amellett, hogy e két erőnél hatalmasabb és tisztább ERŐ nincs, nem létezik, ezen Erők mindennél inkább alkalmasak a Teremtő Egységből szüntelenül áramló Kegyelmi erő bevonzására is: ezek éltetnek és tartanak meg mindent és mindenkit, amellett, hogy ezen Erők lesznek az alapjai a Felemeltetésnek, de ezen Erők teszik lehetségessé, hogy Túlélők lehessenek a Föld-testben amiután a Nagy Ugrás mint Szellemenergetikai történés végbe ment, s még akkor is, amikor a Föld-test, már a jelenlegi Kozmikus Erőszálról leszakadva útra kel.  </w:t>
      </w:r>
    </w:p>
    <w:p>
      <w:pPr>
        <w:pStyle w:val="Normal"/>
        <w:tabs>
          <w:tab w:val="left" w:pos="288" w:leader="none"/>
        </w:tabs>
        <w:jc w:val="both"/>
        <w:rPr/>
      </w:pPr>
      <w:r>
        <w:rPr/>
      </w:r>
    </w:p>
    <w:p>
      <w:pPr>
        <w:pStyle w:val="Normal"/>
        <w:tabs>
          <w:tab w:val="left" w:pos="288" w:leader="none"/>
        </w:tabs>
        <w:jc w:val="both"/>
        <w:rPr/>
      </w:pPr>
      <w:r>
        <w:rPr/>
        <w:t xml:space="preserve">  </w:t>
      </w:r>
      <w:r>
        <w:rPr/>
        <w:t>Amikor azt mondom: a Kozmikus tér megannyi lég-rétege is egy-azon elemekből áll, mint a ti fizikai testeitek, tán ismét sokan lesznek azok, akik egy pillanatra felkapják fejüket, azok, akik a fizikai sejtek felépítését veszik alapul, vagy azok, akik arra gondolnak: hiszen ha egy-azon energia-elemekből állna a Kozmikus Tér is, a testek a maguk természetes közegeként volnának képesek mozogni abban is: s ez így is volna, de…</w:t>
      </w:r>
    </w:p>
    <w:p>
      <w:pPr>
        <w:pStyle w:val="Normal"/>
        <w:tabs>
          <w:tab w:val="left" w:pos="288" w:leader="none"/>
        </w:tabs>
        <w:jc w:val="both"/>
        <w:rPr/>
      </w:pPr>
      <w:r>
        <w:rPr/>
        <w:t xml:space="preserve">   – </w:t>
      </w:r>
      <w:r>
        <w:rPr/>
        <w:t xml:space="preserve">de ha a kozmikus tér, és a fizikai testek elemsűrűsége (Szellemi értelemben véve az energiaelemet!) egyezik is, nem érezhetitek fizikai testnek a Kozmikus teret, mert a Kozmikus tér, és a testek, ha egy-azon Tér-Időben vannak is, más és más frekvencián rezegnek. Minden tárgy hangja, minden, a Föld-test körüli légköri gyűrű, és minden Kozmikus Tér-ív hangja ekként lesz más és más,  ha az ezeket alkotó „anyag” elemei egyezőek is, hisz amiként az imént is mondtam, minden: s valóságosan is minden egyazon elemből áll, csak az elemeknek a frekvenciája változik azok besűrűsödése mértékében. </w:t>
      </w:r>
    </w:p>
    <w:p>
      <w:pPr>
        <w:pStyle w:val="Normal"/>
        <w:tabs>
          <w:tab w:val="left" w:pos="288" w:leader="none"/>
        </w:tabs>
        <w:jc w:val="both"/>
        <w:rPr/>
      </w:pPr>
      <w:r>
        <w:rPr/>
        <w:t xml:space="preserve">  </w:t>
      </w:r>
      <w:r>
        <w:rPr/>
        <w:t xml:space="preserve">De mire akarok mindebből utalni? Arra, hogy a Föld-test megannyi Fény-körben és megannyi Fényívben is – egy pontban létezik, vagyis azon a ponton, amelyen a ti Világ-képzetetek is, csak megannyi Világ-képzet más és más frekvencián, más és más energia-hullámhosszon rezeg, s ezen frekvenciák nem, vagy csak ritkán, időlegesen és érintőlegesen találkoznak, vagyis nyílnak egymásba. Szóltunk már nem is egyszer azokról a bizonyos spirituális áthúzásokról, s azokról az energia-kapukról, amelyen keresztül a magasabb szinten élők Világába nyílhat olykor rálátás, vagy amelyeken át a ti Múltatok során a ti érzékelési tartományotokban, tehát a ti számotokra kipusztult élőlények olykor ismételten átlépnek az általatok érzékelt világba, a „semmiből” jelenve meg, majd ismét a „semmibe” tűnve. </w:t>
      </w:r>
    </w:p>
    <w:p>
      <w:pPr>
        <w:pStyle w:val="Normal"/>
        <w:tabs>
          <w:tab w:val="left" w:pos="288" w:leader="none"/>
        </w:tabs>
        <w:jc w:val="both"/>
        <w:rPr/>
      </w:pPr>
      <w:r>
        <w:rPr/>
        <w:t xml:space="preserve">   </w:t>
      </w:r>
      <w:r>
        <w:rPr/>
        <w:t xml:space="preserve">Ha igazán áhítatos imába mélyedtek, vagy ha meditációban a Tudat és a Szellemi Követ rezgésszintje megközelíti egymást, tapasztalhatjátok a magasabb Fény-tartományban élőket, azok Világ-képzetét, hisz valós ÉN-eitekben magatok is a magasabb frekvenciába emelkedtetek, olykor akár azon a fokon is, hogy a magasabb szint érzékelése mellett a magatok Világát, annak hangjait és/vagy egyes történéseit még csak nem is érzékelitek, mert a Tudat a szellemi érzékelést „veszi”, s a fizikai test jelzéseit nem, mintha a test már nem hozzá tartozna: s akkor, abban az állapotban ez igaz is, hisz az anyag-elemekből álló test ismét egy másik, egy alsóbbrendű frekvenciában maradt, míg a Tudat akként „viselkedik”, mintha a Szellemi Követ volna a test, amelynek információit be kell fogadja és fel kell dolgozza. </w:t>
      </w:r>
    </w:p>
    <w:p>
      <w:pPr>
        <w:pStyle w:val="Normal"/>
        <w:tabs>
          <w:tab w:val="left" w:pos="288" w:leader="none"/>
        </w:tabs>
        <w:jc w:val="both"/>
        <w:rPr/>
      </w:pPr>
      <w:r>
        <w:rPr/>
        <w:t xml:space="preserve">   </w:t>
      </w:r>
      <w:r>
        <w:rPr/>
        <w:t xml:space="preserve">Hasonló jelenség következik, vagy következhet be akkor, ha valaki igen feszülten figyel, azaz erősen koncentrál valamire.  </w:t>
      </w:r>
    </w:p>
    <w:p>
      <w:pPr>
        <w:pStyle w:val="Normal"/>
        <w:tabs>
          <w:tab w:val="left" w:pos="288" w:leader="none"/>
        </w:tabs>
        <w:jc w:val="both"/>
        <w:rPr/>
      </w:pPr>
      <w:r>
        <w:rPr/>
        <w:t xml:space="preserve">   </w:t>
      </w:r>
      <w:r>
        <w:rPr/>
        <w:t>(És itt és most nem a mindennapok során megszokott dolgokra való koncentrációra, de valamely elvont, bár nem mindenkor Szellemi értelemben vett kérdésre, megoldandó tudományos problémára való koncentrációra gondolok. Igaz: a napi dolgokra való igen erős koncentráció során is történhet – és történik is, akár magatok is megtapasztalhattátok! – spirituális áthúzás, ez esetben azonban inkább hangokat, sugallatokat érzékel a felfokozott energiaállapotban lévő Tudat, olykor a kérdéstől teljesen független, olykor viszont éppenhogy a megoldani kívánt probléma egyedül lehetséges, vagy a legoptimálisabb megoldását kapva meg válaszul.)</w:t>
      </w:r>
    </w:p>
    <w:p>
      <w:pPr>
        <w:pStyle w:val="Normal"/>
        <w:tabs>
          <w:tab w:val="left" w:pos="288" w:leader="none"/>
        </w:tabs>
        <w:jc w:val="both"/>
        <w:rPr/>
      </w:pPr>
      <w:r>
        <w:rPr/>
        <w:t xml:space="preserve">  </w:t>
      </w:r>
      <w:r>
        <w:rPr/>
        <w:t xml:space="preserve">A Tudat ekkor is egy másik frekvencián „mozog”, s ha nem is a magasabb Fény-tartományba lép át, de egy, a számára megszokottól eltérő, bár hasonló rezgésszintű, csakhogy az egyenes vonalú Idő-síkon már elhagyott Tér-Idő ponttal kerül kapcsolatba, akár akként is, hogy a Tudat energiájának vonó hatását követve a távolabbi Idő-egység és a Tudat tényleges, Jelennek megélt Idő-egysége közt keletkezik az áthúzás, vagyis a Múlt egyes képei a Jelennek megélt Idő-egységbe lépnek át. Az is megesett, bár ez utóbbi ritkább, hogy az illető személy lépett előrébb egyet az Idő-síkon: ez viszont nem illeszthető be a Törvénybe, s ha mégis megengedi bekövetkezni a Kegyelem Áldott Krisztusa, a történés példaértékű kíván lenni, hogy igazán értetté legyen számotokra: mit is jelent az a kifejezés, amelyet magam is használtam már, amely szerint minden és mindenki „egy pontban – a Végtelenben” létezik. E jelenségek azok, amelyekre gondoltam, amikor azt a bizonyos Idő-hurkot említettem: amikor a Tér-Idő síkjának egyes pontjai egymásba olvadnak. A Tudat az általa ténylegesen is használt Idő-tartományban marad, de a Tér meggörbül, s az egyes Tér-pontok bizonyos részletei egymásba olvadnak. Viszont mert az Idő szűntelen halad, s mert az csak egyenes irányban: előre haladhat, viszont ami előre halad, az mind feljebb és feljebb ér azon a képzeletbeli íven, amelyen a Szellemi Követ még lefelé ereszkedett, az ekként „átszivárgó” képek a Múlt képei lesznek, még akkor is, ha az illető személy a Holnapba érzi magát lépni. Igen, mert ez utóbbi esetben nem ő lépett előrébb az Időben, hanem az általa érzékelt Időben élők valamelyike lépett visszább a Térben, s mert az ő Tudati energiái lényegesen erősebbek mint a számára Múltnak számító Idő-egységben élő személyé; a Holnapban élő személy Tudatában lévő Tudati képek egy része átközvetítődik a Múltban élő Tudatába, és mégcsak nem is akként, hogy a Holnapból érkezett Tudati képei közvetlenül érhetnének el az ő Tudatáig, hanem akként, hogy a Múltban élő Tudatának felsőbb rendű ÉN-je, azaz a Szellemi Követ fogadja a Holnapból kapott információt és/vagy az egyes képeket, s az közvetíti át azokat a Tudat felé. </w:t>
      </w:r>
    </w:p>
    <w:p>
      <w:pPr>
        <w:pStyle w:val="Normal"/>
        <w:tabs>
          <w:tab w:val="left" w:pos="288" w:leader="none"/>
        </w:tabs>
        <w:jc w:val="both"/>
        <w:rPr/>
      </w:pPr>
      <w:r>
        <w:rPr/>
        <w:t xml:space="preserve">  </w:t>
      </w:r>
      <w:r>
        <w:rPr/>
        <w:t>Más kérdés az, amikor, amiként az imént mondtam, valamely fizikai személy mint testi ember lép át egy, számára még a Holnapok közé tartozó, bár a saját Jelennek megélt Idő-egységéhez közel álló Idő-egységbe, s az a Valóság értelmében lehetetlen, hogy onnan bármely, az Utazást igazoló tárgyat, mondjuk egy, a távolabbi Idő feltüntetésével ellátott újságot vihet magával a saját Idő-egységébe való visszalépéskor. És mégis megélt már fizikai személy hasonlót, tehát amit elmondott, nem a maga fantáziájának terméke volt, de…</w:t>
      </w:r>
    </w:p>
    <w:p>
      <w:pPr>
        <w:pStyle w:val="Normal"/>
        <w:tabs>
          <w:tab w:val="left" w:pos="288" w:leader="none"/>
        </w:tabs>
        <w:jc w:val="both"/>
        <w:rPr/>
      </w:pPr>
      <w:r>
        <w:rPr/>
        <w:t xml:space="preserve">   … – </w:t>
      </w:r>
      <w:r>
        <w:rPr/>
        <w:t xml:space="preserve">de ez esetben is az Idő-hurok áll a rejtély mögött: ám ekkor már rég nem a Törvény értelmében esik, s mégcsak nem is a magatok tényleges Fény-tartományban marad a történés, ez még akkor is így van, ha az illető személy a kezében tartott tárggyal igazolja: a ti Világképzetetek valamely közeli Holnapjában járt, hisz a Holnapok során bekövetkező történések mindenkor csak mint lehetséges történések szerepelnek az általatok Jelennek megélt Idő-egységben, s azokat, mint már bekövetkezett, s ekként múlttá lett történéseket senki sem tudhatja teljes és pontos bizonyossággal. A tárgyat, amelyet mint az Utat igazoló fizikai elemhalmazt a másik Fény-tartományban csak úgy lehetséges materializálni, hisz az energia-elemek ott is adottak, sőt: a papír is! Ha ténylegesen is tudni akarták volna e történés résztvevői: hogyan és miként vált lehetségessé a történés maga, először is az adott dátumnak megfelelő napon egy ugyanolyan újsággal egyszerűen össze kellett volna hasonlítsák a bizonyítékként felmutatott újságot (vagy inkább kellene, amikor majd a kérdéses időpont elérkezik, s Jelenné válik), arra viszont már szinte szükségtelen is rátérnem hogy tényleges választ ekkor sem kaphatnak, mert a ti számotokra még megvalósíthatatlan feladat volna, hogy a bizonyítékként kapott újságok egyes elemeit, azok rezgésszintjét és az egymáshoz kapcsolódó energia-elemek egymásra hatását is megmérhessék, s egy ugyanolyan, de már az adott időpontban mint tényleges Jelenben megjelenő újság azonos, tehát energia-elem szintű tulajdonságaival egybevessék, bár a tényleges bizonyíték ez lehetett volna. Az egyes tárgyak azonos típusú energia-elemeinek rezgésszintje ugyanis mindenkor, minden Idő-egységben más és más, ami ismétcsak természetes, hisz az adott elemek a mindenkori, hogy úgy mondjam: az aktuálisan Jelen-töredéknek számító Idő-vetületet, Idő-energiát tükrözik. A ti testeitek egyes sejtjei is szűntelen változnak, mert változik a sejtekbe zárt Idő-egység kvantumenergiája. Hogy mennyire manipulálható az Idő, mennyire fiktív, a korábban már megmutatott képpel tudom igazán érthetővé tenni számotokra, akként, hogy igen röviden elétek vázolom ismét: miként készítjük az Életvizet munkatársammal. </w:t>
      </w:r>
    </w:p>
    <w:p>
      <w:pPr>
        <w:pStyle w:val="Normal"/>
        <w:tabs>
          <w:tab w:val="left" w:pos="288" w:leader="none"/>
        </w:tabs>
        <w:jc w:val="both"/>
        <w:rPr/>
      </w:pPr>
      <w:r>
        <w:rPr/>
        <w:t xml:space="preserve">  </w:t>
      </w:r>
      <w:r>
        <w:rPr/>
        <w:t xml:space="preserve">Amiként mondtam, a ti Tér-Idő rendszeretekből egy bizonyos Idő-egységet a magasabb Fény-tartományban lévő Shambhallába emelek át, s a ti Tér-időtöket egyszerűen beleillesztem a magasabb szintű, s ekként hosszabb Idő-síkba. Ezt követően elkészítjük a számotokra szükséges Életvizeket, majd a korábban kiemelt Idő-egységet visszaléptetem a ti Tér-Idő rendszeretekbe, de nem akként, hogy a ti Tér-Idő rendszeretek szerint elmúlt Időegységre, mondjuk a Kiemeléstől a vizek elkészültéig eltelt kb. húsz órával későbbi Időbe léptetem vissza: csak a Shambhallában eltelt időt veszem alapul. Ami a ti szinteteken úgy harmincöt óra volna, az Shambhalla Idő-síkján alig négy óra. </w:t>
      </w:r>
    </w:p>
    <w:p>
      <w:pPr>
        <w:pStyle w:val="Normal"/>
        <w:tabs>
          <w:tab w:val="left" w:pos="288" w:leader="none"/>
        </w:tabs>
        <w:jc w:val="both"/>
        <w:rPr/>
      </w:pPr>
      <w:r>
        <w:rPr/>
        <w:t xml:space="preserve">  </w:t>
      </w:r>
      <w:r>
        <w:rPr/>
        <w:t>Képzeljetek el egy két méteres, és egy kb. fél méteres fonalat. A rövidebb a ti egyetlen napotok, a hosszabb a magasabb szinten lévő Shambhalla ismétcsak egyetlen napja. Ez is és az is egy nap csupán: mégis érzékelhető a különbség. A Shambhallai egy nap alatt a ti szinteteken nagyjából négyszer annyi Idő, azaz négy teljes nap telik el: s ez órákra felbontva is ekként van. Ami a ti szinteteken négy órát vesz igénybe, az a magasabb Fény-kör Időrendszerének mértékében egyetlen óra alatt készül el: s én csupán ezt az egyetlen órát veszem alapul akkor, amikor munkatársam Szellemi Egységét visszaléptetem a maga fizikai eszközébe a Tudat mellé.</w:t>
      </w:r>
    </w:p>
    <w:p>
      <w:pPr>
        <w:pStyle w:val="Normal"/>
        <w:tabs>
          <w:tab w:val="left" w:pos="288" w:leader="none"/>
        </w:tabs>
        <w:jc w:val="both"/>
        <w:rPr/>
      </w:pPr>
      <w:r>
        <w:rPr/>
        <w:t xml:space="preserve">                                               </w:t>
      </w:r>
      <w:r>
        <w:rPr/>
        <w:t xml:space="preserve">* </w:t>
      </w:r>
    </w:p>
    <w:p>
      <w:pPr>
        <w:pStyle w:val="Normal"/>
        <w:tabs>
          <w:tab w:val="left" w:pos="288" w:leader="none"/>
        </w:tabs>
        <w:jc w:val="both"/>
        <w:rPr/>
      </w:pPr>
      <w:r>
        <w:rPr/>
        <w:t xml:space="preserve">  </w:t>
      </w:r>
      <w:r>
        <w:rPr/>
        <w:t xml:space="preserve">A Tér és az Idő ekként válik egységessége ellenére is külön, mert bár való igaz, hogy Tér nincs Idő nélkül és megfordítva, Szellemi értelemben e kettő mégis más és más – amiként más és más mégis egy bizonyos értelemben Tudati szinten is, hisz az Űr utazói, az imént említett Ufonauták is e kettő megbontása és a TÉR-IDŐ elemek manipulálása révén lehetnek képesek a több száz, vagy akár több-ezer Fényévnyi távolságot átszelni, akár több alkalommal is egyetlen Életút alatt. S ez még akkor is így van, ha lényegét tekintve nem a Térben és nem az Időben mozognak: minthogy más Fény-tartományból érkeznek, a Fényben kell hogy közlekedjenek, viszont a Fény a ti szintjeiteken, amiként az imént is mondtam, nem egységes: kvantumokra bontva pulzál: s az Ufonauták (de még a Fény-űrhajók Utazói is) éppenhogy a Fény-elemek közé ékelődött Tér és Idő-elemeket használták – használják fel a maguk céljaira akként, hogy a Fény-elemek közé „ékelődött” Tér-elemek számát növelve csökkentik az Idő-elemek számát. Ekként tehát nem az általatok ismert és mért távolságot kell áthidalják, pontosabban: azt nem akként hidalják át, amiként ti gondolnátok, így az Út sem vesz annyi időt igénybe, mint amennyit magatok számoltatok ki az egyes, távolabbi Bolygók és a Földtest közti út megtételéhez szükséges Időként, sőt: akár azt is kijelenthetem: semennyi Időt nem vesz igénybe, mert nem az Idő uralja őket: ők használják és manipulálják az Időt a Térben. </w:t>
      </w:r>
    </w:p>
    <w:p>
      <w:pPr>
        <w:pStyle w:val="Normal"/>
        <w:tabs>
          <w:tab w:val="left" w:pos="288" w:leader="none"/>
        </w:tabs>
        <w:jc w:val="both"/>
        <w:rPr/>
      </w:pPr>
      <w:r>
        <w:rPr/>
        <w:t xml:space="preserve">  </w:t>
      </w:r>
      <w:r>
        <w:rPr/>
        <w:t xml:space="preserve">Ti a bolygóközi távolságok megállapításánál még azt veszitek alapul: a hang, vagy a fény mennyi idő alatt éri el egy bizonyos Bolygó felszínét, s a visszaverődő hang vagy fény mennyi idő alatt ér vissza: azt azonban figyelmen kívül hagytátok, hogy az általatok elindított hang, ill. fény-jelek csak a magatok  Fény-Idő tartományában megnyilvánuló Térben haladnak, viszont az a Fény-tartomány, amelyből az Űr utazói érkeznek, más frekvencián, más Tér-Idő síkon rezeg, s ekként nem Térben, nem fényévekben: rezgésszintjében tér el az ő Világképzetük a ti Világképzetetektől! </w:t>
      </w:r>
    </w:p>
    <w:p>
      <w:pPr>
        <w:pStyle w:val="Normal"/>
        <w:tabs>
          <w:tab w:val="left" w:pos="288" w:leader="none"/>
        </w:tabs>
        <w:jc w:val="both"/>
        <w:rPr/>
      </w:pPr>
      <w:r>
        <w:rPr/>
        <w:t xml:space="preserve">  </w:t>
      </w:r>
      <w:r>
        <w:rPr>
          <w:i/>
        </w:rPr>
        <w:t xml:space="preserve">A két, más és más rezgés-összetételű, mert más és más Fény-Idő-Tér kvantumszámú frekvencia egymásra-vetítésének technikáját fedezték fel és használják arra, hogy a maguk  és a ti Kozmikus értelemben azonos, ám Fény-tartományában, rezgésében mégiscsak eltérő Világképzetetek közti </w:t>
      </w:r>
      <w:r>
        <w:rPr>
          <w:i/>
          <w:u w:val="single"/>
        </w:rPr>
        <w:t>energetikai különbséget</w:t>
      </w:r>
      <w:r>
        <w:rPr>
          <w:i/>
        </w:rPr>
        <w:t xml:space="preserve"> </w:t>
      </w:r>
      <w:r>
        <w:rPr/>
        <w:t>(</w:t>
      </w:r>
      <w:r>
        <w:rPr>
          <w:u w:val="single"/>
        </w:rPr>
        <w:t>tehát nem a ti fogalmaitok szerint vett és mért távolságot!</w:t>
      </w:r>
      <w:r>
        <w:rPr/>
        <w:t xml:space="preserve">) </w:t>
      </w:r>
      <w:r>
        <w:rPr>
          <w:i/>
        </w:rPr>
        <w:t>áthidalják.</w:t>
      </w:r>
      <w:r>
        <w:rPr/>
        <w:t xml:space="preserve"> </w:t>
      </w:r>
    </w:p>
    <w:p>
      <w:pPr>
        <w:pStyle w:val="Normal"/>
        <w:tabs>
          <w:tab w:val="left" w:pos="288" w:leader="none"/>
        </w:tabs>
        <w:jc w:val="both"/>
        <w:rPr/>
      </w:pPr>
      <w:r>
        <w:rPr/>
      </w:r>
    </w:p>
    <w:p>
      <w:pPr>
        <w:pStyle w:val="Normal"/>
        <w:tabs>
          <w:tab w:val="left" w:pos="288" w:leader="none"/>
        </w:tabs>
        <w:jc w:val="both"/>
        <w:rPr/>
      </w:pPr>
      <w:r>
        <w:rPr/>
        <w:t xml:space="preserve">   </w:t>
      </w:r>
      <w:r>
        <w:rPr/>
        <w:t>Azt magatok is tudjátok, hogy egy meghatározott atom csak meghatározott számú és meghatározott, de részecskefizikai beavatkozások segítségével módosítható összetételű elemekből állhat. Egy bizonyos anyag egyetlen atomjában megszabott számú a neutronok, a protonok stb. száma, elhelyezkedése, keringési gyorsasága stb. Tudományos úton azonban egy-egy elem kiemelhető, és más elemmel helyettesíthető be egy bizonyos tól-ig határon belül, ami által az anyag még megőrzi saját természetét, de egy bizonyos fokig elveszti a reá jellemző tulajdonságokat, s más, a ti elképzeléseiteknek inkább megfelelő tulajdonságokat fog produkálni. Ez azonban csak a fizikai értelemben vett részecskemanipuláció: ennek magasabb rendű változata már nem fizikai úton: Tudati – Akarati, vagy még magasabb fokon Szellemi úton zajlik, amikor is nem az egyes elemek fizikai vagy kémiai: Szellemenergetikai tulajdonságait változtatjátok meg. (Nem ma, és mégcsak nem is a magatok szintjén, de már majd a negyedik Fénykörben…)</w:t>
      </w:r>
    </w:p>
    <w:p>
      <w:pPr>
        <w:pStyle w:val="Normal"/>
        <w:tabs>
          <w:tab w:val="left" w:pos="288" w:leader="none"/>
        </w:tabs>
        <w:jc w:val="both"/>
        <w:rPr/>
      </w:pPr>
      <w:r>
        <w:rPr/>
      </w:r>
    </w:p>
    <w:p>
      <w:pPr>
        <w:pStyle w:val="Normal"/>
        <w:tabs>
          <w:tab w:val="left" w:pos="288" w:leader="none"/>
        </w:tabs>
        <w:jc w:val="both"/>
        <w:rPr/>
      </w:pPr>
      <w:r>
        <w:rPr/>
        <w:t xml:space="preserve">  </w:t>
      </w:r>
      <w:r>
        <w:rPr/>
        <w:t xml:space="preserve">A Tér-Idő-Fény egyes elemei is mozgathatóak/cserélhetőek ekként, hisz a Térben az Idő mindenkor fiktív, nem állandó. A Tér az, ami adott: az Időt viszont ti magatok érzékelitek, hol rövidebbnek, hol pedig hosszabbnak, ha az adott idő-szakaszt műszerrel, azaz órával méritek is. Mert ekként van: az Út – Utak hosszát múltra és jövőre bontjátok, de a Valóság értelmében sem ez, sem pedig az nem lehet a tiétek mint tényleges Lét-pont: egyikbe </w:t>
      </w:r>
      <w:r>
        <w:rPr>
          <w:i/>
        </w:rPr>
        <w:t>már</w:t>
      </w:r>
      <w:r>
        <w:rPr/>
        <w:t xml:space="preserve"> nincs módotok belelépni, a másikba </w:t>
      </w:r>
      <w:r>
        <w:rPr>
          <w:i/>
        </w:rPr>
        <w:t>még</w:t>
      </w:r>
      <w:r>
        <w:rPr/>
        <w:t xml:space="preserve">, mert egyik már elhaladt, s megváltoztathatatlanná lett, a másik még csak eztán érkezik el, s ha bizonyos mértékig befolyásolhattok is egyes, majd még csak eztán bekövetkező történéseket, teljességgel nem szabhatjátok meg a „véletlen” minden tervet és elképzelést felrúgó és felülíró sodrát. Ekként csak a mindenkori Pillanat, a MOST a tiétek, s azt kell, vagy olykor inkább csak kellene akként élnetek, hogy a MOST ne váljék kellemetlen emléket adó Múlttá, s hogy a következő Pillanat ne e Múlt történései révén váljék viselhetetlenné és kellemetlenné már az előtt, mielőtt még a MOST eme pillanatából a következő Most-állapotba lépnétek. </w:t>
      </w:r>
    </w:p>
    <w:p>
      <w:pPr>
        <w:pStyle w:val="Normal"/>
        <w:tabs>
          <w:tab w:val="left" w:pos="288" w:leader="none"/>
        </w:tabs>
        <w:jc w:val="both"/>
        <w:rPr/>
      </w:pPr>
      <w:r>
        <w:rPr/>
        <w:t xml:space="preserve">  </w:t>
      </w:r>
      <w:r>
        <w:rPr/>
        <w:t>S ez még akkor is így van, ha a ti szempontotokból tényleges valóság az Idő is, éspedig nem is kis fontosságú, hisz amiként mondtam, a lefelé haladó Szellemi Követ, minél mélyebb szintig ereszkedett alá, annál rövidebbé tette a maga számára azt a Lét-szakaszt, ami az Örökkévalóságból még érzékelhető volt számára, s mert fölfelé is csak fokozatosan haladhatott és haladhat, e Lét-szakaszok is csak fokozatosan közelíthetik meg az Örökkévalóságot, mint LÉT-állapotot. E szakaszok azonban csak lefelé adhatták meg a Szellemi Követ számára a folytonosság-érzetet: Visszafelé már éreznie kell megannyi szintet, s ezek mindegyikét hosszabb – rövidebb oktatási idő elteltével érheti csak el, hogy amely szinten épp Úton kell lennie a következő szint eléréséhez, az adott szint megannyi Bölcsességelemét kibonthassa, s meg is élhesse azokat a maguk teljességében. E Bölcsesség-elemek maguk is változnak, fokozatosan válnak mind magasabb rendű Bölcsességgé: az alsóbbrendű energia-tartományban, amelyekben a teljességgel fizikaivá sűrűsödött eszközben, annak megfogalmazása és betöltése révén léphet csak a Szellemi Követ, természetesen a Bölcsesség-elemek is csak a fizikai értelemben vett ismeretekre korlátozódnak, amellett, hogy megannyi szinten kell, hogy az értelmi mellett mindinkább teret kapjon az érzelmi is, tehát a Tudati ismeretek és a Lelki erők párhuzamban kell fejlődjenek, azok a magasabb rendű értelemben vett Lelki energiák, és a Lélek ereje révén nyert, s minden Tudati bölcsességnél fontosabb Lelki bölcsesség, azaz a mind nagyobb fokú Szeretet (humánum, empátia, tolerancia, stb. stb.) amely nélkül a Tudat bölcsességeinek mindösszessége is csak semmi: sem előrébb, sem pedig feljebb nem emeli a Szellemi Követet, mert a Lélek tiszta Ereje nélkül nem növekedhet a Szellem ereje. Épp így érvényes azonban e képlet megfordítva is, és aki csak az érzelmi erőket akarja megélni, de még az Ember-lét adta elemi szintű Bölcsességek felkutatására, el, és befogadására és megvalósítására sem hajlandó, ismétcsak nem emelkedhet feljebb, hisz amint már ezt is számtalan esetben mondtam, a Bölcs Szeretet Akaratában kell kiteljesednie végül minden, éppenhogy a Teremtő Bölcs Szeretetét magától elvető Szellemi Követnek, s ha ezek egyike vagy a másika gyenge marad benne, nem lehet képes mint a Szellem által megfogalmazott és kiáramoltatott Szellemi Erő visszaemelkedni a Szellembe, amely még a meglévő Szellemi erői teljességével fogalmazta meg, ruházta fel és indította útnak önmaga helyett az önmagáról alkotott ÉN-KÉP-MÁST. Az tehát nem lehet gyengébb, mint megfogalmazása pillanatában volt, így egyként kell bírnia a Szellem megannyi adottságával, éspedig csaknem azon a szinten, mint amely szinten azokkal a legalsó Mennyei szinten megállt és lefedődött Szellem bír, hisz az is csaknem Erői teljességét közvetítette át a maga-fogalmazta képbe, azaz a Szellemi Követbe, amely az adott esetben az ÉN: a duális EGY-S-ÉG-ét még megtartott ÉN-kép volt. Ezt sem véletlen íratom le ily részletes aprólékossággal! Részben azok végett szükséges e kérdésre ilyen fokon kitérnem, akik akként vélik: számukra elégséges, ha csak az egyik, vagy csak a másik elemet, tehát csak a Bölcsességet avagy csak a Szeretetet tudhatják magukénak, s a másik akkor már teljességgel figyelmen kívül hagyható, részben pedig azok végett, akik még mindig nem értik: mi a szerepe annak a bizonyos fordított testet öltésnek. A Szellemi ÉN-KÉP-MÁS, annak ellenére, hogy a Szellem a legalsó szint: a Bébi-szellemek Bölcsességi szintjéig „küzdötte le magát”, aholis még a kicsiny Teremtmény nincs tudatában önnön Duál-állapotának, a legfelső, de már egy bizonyos értelemben fizikainak nevezhető, hisz a Tökéletesen Szellemitől eltérő szinten megjelent ÉN-KÉP-MÁS ismét tudója kellett legyen annak, hisz mint „fizikai lény”: a legmagasabb szinten állt: s a Duál-kérdéssel már még ti magatok is tisztában vagytok, legalább is alapfokon, holott hát hol vagytok még attól a Bölcsességi szinttől, amelyet a Szellem által megfogalmazott ÉN-KÉP-MÁS még a magáénak tudhatott?!</w:t>
      </w:r>
    </w:p>
    <w:p>
      <w:pPr>
        <w:pStyle w:val="Normal"/>
        <w:tabs>
          <w:tab w:val="left" w:pos="288" w:leader="none"/>
        </w:tabs>
        <w:jc w:val="both"/>
        <w:rPr/>
      </w:pPr>
      <w:r>
        <w:rPr/>
      </w:r>
    </w:p>
    <w:p>
      <w:pPr>
        <w:pStyle w:val="Normal"/>
        <w:tabs>
          <w:tab w:val="left" w:pos="288" w:leader="none"/>
        </w:tabs>
        <w:jc w:val="both"/>
        <w:rPr/>
      </w:pPr>
      <w:r>
        <w:rPr/>
        <w:t xml:space="preserve">  </w:t>
      </w:r>
      <w:r>
        <w:rPr/>
        <w:t xml:space="preserve">Az Utak tehát maguk feltételezik az Időt, amely így épp annyira relatív és fiktív, mint amennyire mégiscsak valós és kötött, hisz minden ÚT feltételezi az Út Időbeni hosszát, s ezen Utak hossza megannyi Fény-tartományban csak egy bizonyos „tól-ig” határon belül mozoghat.  A ti szinteteken lehet épp csak a fogamzás, s az egymáshoz vont sejtek betöltésének percétől akár a száz – százhúsz évig terjedő időszak, míg ez a Lét-idő az alsóbb Fénytartományokban arányosan csökkenő, a magasabbakban növekedő értéket mutat: ismétcsak nem az Úton járó szempontjai szerint, nem akként, hogy a magasabb Fény-tartományban Úton járónak kell akár hosszú évszázado-kig egy-azon testképzetben lennie, hisz akkor ezzel azt is mondanám, hogy a magasabb szinten lelassul a Szellemi Követ fejlődése és Felfelé való haladása. Ez nem így van, az viszont úgy van, hogy amiként ti megállapítottátok a Greenwichi időt, mint abszolút Időt, akként van megállapítva a Kozmikus Idő is, amely egy bizonyos optimális közép-időt ad, amelyhez az egyes szinteken járt/járható Utak hosszát viszonyítjuk. Ez a Kozmikus Idő a legfelső szint Idő-szektorának és a legalsó szint Idő-szektorának egymásra vetítése, s a kapott érték szint-arányos elosztása révén került megállapításra, vagyis a leghosszabb és a legrövidebb Fénykörök Időtartamának összeadása és a szintek számával történő elosztása révén nyert középátlagot vesszük alapul annak meghatározására: az Időtlen Valósághoz mérten az egyes Fény-tartományokban Úton járók milyen fokon maradtak még megkötve, avagy milyen fokon váltak már képessé feloldani az általuk megkötött és besűrített Örökkévalóságot. </w:t>
      </w:r>
    </w:p>
    <w:p>
      <w:pPr>
        <w:pStyle w:val="Normal"/>
        <w:tabs>
          <w:tab w:val="left" w:pos="288" w:leader="none"/>
        </w:tabs>
        <w:jc w:val="both"/>
        <w:rPr/>
      </w:pPr>
      <w:r>
        <w:rPr/>
        <w:t xml:space="preserve">   </w:t>
      </w:r>
      <w:r>
        <w:rPr/>
        <w:t>(Már ha mérni akarnánk azt egyáltalán, de persze: nem méricskéljük, hisz bárhol álljon is a Szellemi Követ, egyként a mélység fogságában van, s mert egyként Testvérünk ez is és az is, egyként kapják is meg a szükséges segítséget, s egyként áramlik reájuk úgy Istenünk Szeretetének ereje, mint a Fent Világaiban maradt Szellem-testvérek Szeretetének ereje…)</w:t>
      </w:r>
    </w:p>
    <w:p>
      <w:pPr>
        <w:pStyle w:val="Normal"/>
        <w:tabs>
          <w:tab w:val="left" w:pos="288" w:leader="none"/>
        </w:tabs>
        <w:jc w:val="both"/>
        <w:rPr/>
      </w:pPr>
      <w:r>
        <w:rPr/>
      </w:r>
    </w:p>
    <w:p>
      <w:pPr>
        <w:pStyle w:val="Normal"/>
        <w:tabs>
          <w:tab w:val="left" w:pos="288" w:leader="none"/>
        </w:tabs>
        <w:jc w:val="both"/>
        <w:rPr/>
      </w:pPr>
      <w:r>
        <w:rPr/>
        <w:t xml:space="preserve">  </w:t>
      </w:r>
      <w:r>
        <w:rPr/>
        <w:t xml:space="preserve">A Tér tehát, amiként az imént mondtam, adott, míg az Idő a ti egyéni Tudati képetek szerint változik: viszont a FÉNY mindenkor állandó, mert a FÉNY egyetemes, a MINDENSÉGET, s ekként a ti kicsiny „mindenség-képzeteteket” is betölti. Ha a ti Bolygótokat veszem alapul (márpedig ekként kell tennem, hisz a Föld az egyedüli kiemelt Bolygó, s ti magatok azon járjátok jelen Útjaitokat) a hét Szellemi szint, azaz a hét Fénykör, s annak megannyi Fény-íve is a Földhöz tartozik olyan értelemben, hogy a Föld-test körül, </w:t>
      </w:r>
      <w:r>
        <w:rPr>
          <w:i/>
        </w:rPr>
        <w:t>csak más-más Időben</w:t>
      </w:r>
      <w:r>
        <w:rPr/>
        <w:t xml:space="preserve"> létezik, ekként más és más térbeli minőségben is vannak a Föld-testtel összeköttetésben. A Föld Szellemi gömbje a Tér-Időben kell megváltoztassa helyét, egy másik Időbe lépve át, s ezzel együtt egy magasabb rezgésszintű Tér-elembe is. Ekként viszont a felemeltetés részesévé váló Testvérek is egy másik Térben kell, és fognak is létezni. Viszont ha a másik Térbe lépnek, szükséges, hogy testeik is igazodjanak az adott Fény-tartomány rezgésszintjéhez: és ez minden egyes megtett szinten ekként van, minden szinten csak a szint tisztasági fokának megfelelő anyagelemekből álló fizikai, fél-fizikai avagy már fél-szellemi, illetőleg szellemi erőkből álló testekben lehetnek úton. A testek tehát épp úgy kell módosuljanak, s mert az Idő és a Tér nem a Fent értelmében létező, tehát a Valóság szempontjából nem létező elemek, s az Úton járók a Valóság felé tesznek meg mindahányszor egy-egy kicsinyke lépést, kell, hogy a ti világ-képzetetekben egyedüli Valóság-elem, azaz a Fény eleme épüljön be testeikbe is, amely által maguk a testek kevésbé lesznek a Tér és az Idő foglyai: e két elem, amint mondtam, fokról fokra kell eltűnjék, első sorban a fizikai testből, majd a Tudatból. S mert a test elemei a térben jelen lévő, más és más rezgésszintű energiákból állnak, szinte természetes, hogy a Szellemi Követ elsőként a Tértől szabadul meg, majd a Tér elemeit megkötő Időtől is, hogy az Utak mindösszességének végére érve ismét a Tér és Idő-korlátok nélküli Végtelen és Örökkönvaló Mindenségbe lépjen.</w:t>
      </w:r>
    </w:p>
    <w:p>
      <w:pPr>
        <w:pStyle w:val="Normal"/>
        <w:tabs>
          <w:tab w:val="left" w:pos="288" w:leader="none"/>
        </w:tabs>
        <w:jc w:val="both"/>
        <w:rPr/>
      </w:pPr>
      <w:r>
        <w:rPr/>
        <w:t xml:space="preserve">  </w:t>
      </w:r>
      <w:r>
        <w:rPr/>
        <w:t>Mindazt tehát egységbe foglalva, amit eddig elmondtam, a Tér és az Idő minden szinten más és más a Szellemi Követ számára. Létező, de a Valóság Világában mégsem létező, s megannyi Fénykörben más Tudati ill. Szellemi-tudati érzetet adó elemek, amelyek akként változnak, tágulnak az Úton járók számára, amilyen mértékben már képessé váltak a Tér-Időben mindenkor jelen lévő Fény, de már a Teremtő Fényének felismerésére, el, és befogadására, s a mindenkor reájuk áradó Fény valós, azaz már az Isteni Törvény szerint való használatára, amely Isteni Törvény mindenkor és mindenhol a Bölcs Szeretet Akarata, annak feltétel nélkül való elfogadása.  A Fény pedig… nos: a Fény bennetek és köröttetek egyaránt Él, és éltet is mindeneket, hisz a Nap, és mégpontosabban: a Napok soka éppenhogy a legmagasabb rezgésszinten megnyilvánuló Kegyelmi Erőszál mellé csatolódott Tiszta Energiák halmaza, amely a Teremtő EGYSÉG Szeretetét hivatott visszatükrözni, de nem akként, mint valamely lapos, s csak egy irányban visszatükrözni képes tükör, de mint egy gömb, amely minden egyes irányba egyként áramoltatja a Szeretet Fényét, azét a Szeretetét, amelyet a Teremtő Egység áramoltat felé – és felétek is, de már azt is, amelyet a Nap – Napok testén Úton járó Testvérek igyekeznek Teremtőjük felé áramoltatni, áramoltatva azt mindenkor felétek is, s a Mindenség megannyi pontja felé, ekként is emelve a ti kicsiny Világaitokat, a Kozmikus Terek, a Naprendszerek teljességét, hiszen ha a Teremtő EGY-S-ÉG felé kívánják visszatükrözni a maguk Istenünk iránti Szeretetét, minden egyes energia-elem felé kell egyszerre, s egyazon erővel tükrözzék azt, hisz minden egyes energia-elem egy-egy parányi rész Isten Erejéből, azaz magából Istenből, mert az is akként van, amiként mondtam, és Ő A MINDEN MINDENBEN és MINDENKOR: ekként egyetlen Belőle kiáradt Szeretet-energia elem sem idegen Tőle, egy ponton van megannyi, ha a ti fogalmaitok szerint a végtelenben vannak is, s ez az egyedüli Pont: A TEREMTŐ EGY-S-ÉG, amely maga A VÉGTELEN Örökkévalóság, amelyen kívüli Lét-állapot nincs, nem lehetséges, hisz Végtelen, nincs határa, nincs kezdete és nincs vége.</w:t>
      </w:r>
    </w:p>
    <w:p>
      <w:pPr>
        <w:pStyle w:val="Normal"/>
        <w:tabs>
          <w:tab w:val="left" w:pos="288" w:leader="none"/>
        </w:tabs>
        <w:jc w:val="both"/>
        <w:rPr/>
      </w:pPr>
      <w:r>
        <w:rPr/>
      </w:r>
    </w:p>
    <w:p>
      <w:pPr>
        <w:pStyle w:val="Normal"/>
        <w:tabs>
          <w:tab w:val="left" w:pos="288" w:leader="none"/>
        </w:tabs>
        <w:jc w:val="both"/>
        <w:rPr/>
      </w:pPr>
      <w:r>
        <w:rPr/>
        <w:t xml:space="preserve">  </w:t>
      </w:r>
      <w:r>
        <w:rPr/>
        <w:t>Ennyi, drága gyermekeim elégséges is lesz azt hiszem a Térről és az Időről: ennél többet még nem tárhatok elétek, s a ti jelen Utatok szempontjai szerint, s a várható Holnapok értelmében azt hiszem: szükségtelen is volna. Most az ez évi Karácsonyi Üzenetekkel folytatjuk e könyvet, majd Jób könyvére térünk rá, amiként azt szóban már jeleztem is felétek.</w:t>
      </w:r>
    </w:p>
    <w:p>
      <w:pPr>
        <w:pStyle w:val="Normal"/>
        <w:tabs>
          <w:tab w:val="left" w:pos="288" w:leader="none"/>
        </w:tabs>
        <w:jc w:val="both"/>
        <w:rPr/>
      </w:pPr>
      <w:r>
        <w:rPr/>
        <w:t xml:space="preserve">   </w:t>
      </w:r>
      <w:r>
        <w:rPr/>
        <w:t>Tudom: a Karácsonyi Üzenetet már kezetekhez vehettétek, kell mégis, hogy az így: e kötetbe foglalva is megmaradjon (ahogy a korábbi Üzenetek is a Szavak sorozat egyes köteteiben), hisz sokakhoz csak ekként juthatnak majd el az Üzenetbe zárt Tanítások.</w:t>
      </w:r>
    </w:p>
    <w:p>
      <w:pPr>
        <w:pStyle w:val="Normal"/>
        <w:tabs>
          <w:tab w:val="left" w:pos="288" w:leader="none"/>
        </w:tabs>
        <w:jc w:val="both"/>
        <w:rPr/>
      </w:pPr>
      <w:r>
        <w:rPr/>
      </w:r>
    </w:p>
    <w:p>
      <w:pPr>
        <w:pStyle w:val="Normal"/>
        <w:tabs>
          <w:tab w:val="left" w:pos="288" w:leader="none"/>
        </w:tabs>
        <w:jc w:val="both"/>
        <w:rPr/>
      </w:pPr>
      <w:r>
        <w:rPr/>
        <w: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sz w:val="28"/>
          <w:szCs w:val="28"/>
        </w:rPr>
        <w:t xml:space="preserve">     </w:t>
      </w:r>
      <w:r>
        <w:rPr>
          <w:b/>
          <w:sz w:val="28"/>
          <w:szCs w:val="28"/>
          <w:u w:val="single"/>
        </w:rPr>
        <w:t xml:space="preserve">Ismét itt vagyok az Úr nevében, Kedveseim       </w:t>
      </w:r>
    </w:p>
    <w:p>
      <w:pPr>
        <w:pStyle w:val="Normal"/>
        <w:tabs>
          <w:tab w:val="left" w:pos="288" w:leader="none"/>
        </w:tabs>
        <w:jc w:val="both"/>
        <w:rPr>
          <w:b/>
          <w:b/>
          <w:sz w:val="28"/>
          <w:szCs w:val="28"/>
          <w:u w:val="single"/>
        </w:rPr>
      </w:pPr>
      <w:r>
        <w:rPr>
          <w:b/>
          <w:sz w:val="28"/>
          <w:szCs w:val="28"/>
          <w:u w:val="single"/>
        </w:rPr>
      </w:r>
    </w:p>
    <w:p>
      <w:pPr>
        <w:pStyle w:val="Normal"/>
        <w:tabs>
          <w:tab w:val="left" w:pos="288" w:leader="none"/>
        </w:tabs>
        <w:jc w:val="both"/>
        <w:rPr>
          <w:sz w:val="28"/>
          <w:szCs w:val="28"/>
        </w:rPr>
      </w:pPr>
      <w:r>
        <w:rPr>
          <w:sz w:val="28"/>
          <w:szCs w:val="28"/>
        </w:rPr>
      </w:r>
    </w:p>
    <w:p>
      <w:pPr>
        <w:pStyle w:val="Normal"/>
        <w:tabs>
          <w:tab w:val="left" w:pos="288" w:leader="none"/>
        </w:tabs>
        <w:jc w:val="both"/>
        <w:rPr/>
      </w:pPr>
      <w:r>
        <w:rPr/>
        <w:t xml:space="preserve">    — </w:t>
      </w:r>
      <w:r>
        <w:rPr/>
        <w:t>Nagy szeretettel köszöntlek benneteket. Amiként mindenkor, minden esztendőben az szokottá lett, ez évben is szeretnék szólni Hozzátok néhány szót a Karácsony Ünnepe előtt.</w:t>
      </w:r>
    </w:p>
    <w:p>
      <w:pPr>
        <w:pStyle w:val="Normal"/>
        <w:tabs>
          <w:tab w:val="left" w:pos="288" w:leader="none"/>
        </w:tabs>
        <w:jc w:val="both"/>
        <w:rPr/>
      </w:pPr>
      <w:r>
        <w:rPr/>
        <w:t xml:space="preserve">  </w:t>
      </w:r>
      <w:r>
        <w:rPr/>
        <w:t>Mondandóm tán szokatlan lesz, ám nem véletlen, hogy bár Karácsony közeleg, mégis a Keresztről, s az Áldozatról szólok Tenéktek: néhány szót csupán, inkább csak gondolat-ébresztőül szánva mondandómat, hisz amit mondani kívánok, olyannyira magától értetődő, hogy nem is kellene mondjam: legalábbis remélem, hogy Néktek már nem…</w:t>
      </w:r>
    </w:p>
    <w:p>
      <w:pPr>
        <w:pStyle w:val="Normal"/>
        <w:tabs>
          <w:tab w:val="left" w:pos="288" w:leader="none"/>
        </w:tabs>
        <w:jc w:val="both"/>
        <w:rPr/>
      </w:pPr>
      <w:r>
        <w:rPr/>
        <w:t xml:space="preserve">  … </w:t>
      </w:r>
      <w:r>
        <w:rPr/>
        <w:t>és kell mégis, hogy minden szót ha szükséges, hát százszor is elmondjak újra, s aztán megint újra, hisz amikor megálltok a Jászol előtt hogy az Újszülött Szeretetet köszöntsétek, tán eszetekbe sem jut: nem csak A Kisdedet köszöntitek, nem csak az Újszülött Ígéret előtt hódoltok, de bizony: az Áldozat előtt, s ekként a Kereszt előtt, és a Feltámadott FIÚ ISTEN előtt is. Mert amiként mondottam már, a Megváltás, az Áldozat a Jászollal kezdődött…</w:t>
      </w:r>
    </w:p>
    <w:p>
      <w:pPr>
        <w:pStyle w:val="Normal"/>
        <w:tabs>
          <w:tab w:val="left" w:pos="288" w:leader="none"/>
        </w:tabs>
        <w:jc w:val="both"/>
        <w:rPr/>
      </w:pPr>
      <w:r>
        <w:rPr/>
        <w:t xml:space="preserve">  </w:t>
      </w:r>
      <w:r>
        <w:rPr/>
        <w:t>A Jászollal, s még annál is korábban: akkor, amikor ISTEN Megváltó Akarata megfogalmazódott, akkor, amikor A FIÚ ISTEN felvállalta, hogy a Föld színére érkezik, akkor és ott és akként, amikor, ahol és amiként aztán e Vállalás Valósággá lett. Akkor, hisz eshetett volna e Vállalás, e felbecsülhetetlen nagyságú és megfogalmazhatatlan értékű MISSZIÓ akként is, hogy az ÚR, A FIÚ mint érett felnőtt ereszkedik a Föld lakói közé: de nem tette! Nem, mert azt akarta, hogy Áldozata teljes legyen. S mert ez ekként volt, nem Erővel és nem Hatalommal jött, és nem akként szólította meg az akkori Embert, amiként titeket sem, mint kinek Hatalma van: de mint a legalázatosabbak: az újszülöttek egyike, aki nem csak Isten előtt alázza meg magát, de még az Ember előtt is, kiszolgáltatva néki magát egészen, egy újszülött alig is pihegő lényével szólítva meg bennetek (is) az Embert.</w:t>
      </w:r>
    </w:p>
    <w:p>
      <w:pPr>
        <w:pStyle w:val="Normal"/>
        <w:tabs>
          <w:tab w:val="left" w:pos="288" w:leader="none"/>
        </w:tabs>
        <w:jc w:val="both"/>
        <w:rPr/>
      </w:pPr>
      <w:r>
        <w:rPr/>
      </w:r>
    </w:p>
    <w:p>
      <w:pPr>
        <w:pStyle w:val="Normal"/>
        <w:tabs>
          <w:tab w:val="left" w:pos="288" w:leader="none"/>
        </w:tabs>
        <w:jc w:val="both"/>
        <w:rPr/>
      </w:pPr>
      <w:r>
        <w:rPr/>
        <w:t xml:space="preserve">  </w:t>
      </w:r>
      <w:r>
        <w:rPr/>
        <w:t xml:space="preserve">Mint újszülött kisded érkezett, aki teljességgel ki van szolgáltatva a környezetének és a körülményeknek, egy akkor semminél is kevesebbre tartott Embernek: egy asszony-személynek, az Áldott Anyának Szeretetére bízva törékeny Létének még alig is rengő csónakát. A Jászollal kezdődött, és amint mondottam, még annál is korábban: a Kezdetek előtt, amikoris A FIÚ ISTEN felvállalta azt a kétezer évvel ezelőtt betöltött Küldetést, amely a legelső pillanattól valós és szenvedtető Áldozat volt: s ezt az tudja igazán felmérni, aki maga is érzi: mennyire szűk, semmi kis börtön is a Szellem számára a sűrű és sötét közeg, és az a fizikai test, amely mint ama börtön cellája: épp csak valami kis Fényt enged éreznie – látnia a Lélek kicsinyke ablakán át, s azt is csak ritkán, csak ha a Sors-viharok ritkán felszakadó rút fellegei mögül egy-egy pillanatra előbukkan a Nap, hogy egy gyengécske Sugárral, s csak kevésnyi időre, de megajándékozza a rabságban élőt. Mert ekként érzi magát gyakorta a Szellemi Követ is, ám ezt csak kevesek érzik még igazán: de az ÚR, Aki akkor és ott is Tökéletes ISTEN volt és maradt, s Bölcsessége teljességével bírt az Út kezdetétől mindvégig, érezte és elszenvedte e mélységes rabságot testbe öltözése legelső pillanatától, s cipelte nehéz terhét harminchárom hosszú éven át. Ennek súlya nyomta Isteni Lényegét már a Jászolban, s ennek terhét méginkább érezte és viselte a Golgothán s a Kereszten, amiként viselte már attól a Pillanattól kezdve, amikor vállalta, hogy a mélység egyes rétegein áthatolva, s Isteni erőitől megfosztva Önmagát; egy percen a Földre lép, hogy Megváltójául legyen mindeneknek. </w:t>
      </w:r>
    </w:p>
    <w:p>
      <w:pPr>
        <w:pStyle w:val="Normal"/>
        <w:tabs>
          <w:tab w:val="left" w:pos="288" w:leader="none"/>
        </w:tabs>
        <w:jc w:val="both"/>
        <w:rPr/>
      </w:pPr>
      <w:r>
        <w:rPr/>
        <w:t xml:space="preserve">  </w:t>
      </w:r>
      <w:r>
        <w:rPr/>
        <w:t>Mert Értetek is csak úgy érkezett, amiként érettünk, s minden egyes, a bukás bűnében önmagát besározott Teremtményért, és mégcsak nem is akként érkezett a Föld színére, amiként egy-egy Útra indult, s bűnei megtisztításáért Kegyelmi Útra lépett Szellemi Követ: nem akként, hogy a test és annak Tudata egy időre elfedi előle: honnan, mely szintről érkezett… Mert a Szellemi Követ előtt többnyire fedve van kiléte, eredete az Út teljességén át: éspedig Isten Szeretete, irgalma fedi el őt magát ekként attól a szenvedéstől, amelyet testnek fájdalma, Tudat keserve, vagy akár a Léleknek csalódása nem okozhat, csak a Szellemi honvágy, amely lobogó lángnál is jobban éget, és élő parázsnál is gyötrőbben izzik… - ti e szenvedést nem kell megismerjétek és megéljétek: alig elmétekben ébredhet fel csak annak ismerete: Hazátok más: de e Tudati elem nem ad oly kínzó gyötrelmet, nem ad oly kényszerítő erejű, olthatatlan vágyakozást: csak kevesek kell elszenvedjék azt, s még ők is csak a Szellemnek keservét érzik, s csak az Út egy pontjától, ahol már a fellebbent fátyol nem védi őket többé a Felismerés-adta gyötrelmek ellen. Ám amiként mondtam, ezt csak kevesek kell elviseljék és elszenvedjék: a Kegyelmi Útra indulók többségét megoltalmazza Isten e szenvedéstől, elfedve a Szellemi Követ elől, vagy inkább a testnek Tudata elől: honnan, miként és miért indult ama mélységbe, ahol Úton van.</w:t>
      </w:r>
    </w:p>
    <w:p>
      <w:pPr>
        <w:pStyle w:val="Normal"/>
        <w:tabs>
          <w:tab w:val="left" w:pos="288" w:leader="none"/>
        </w:tabs>
        <w:jc w:val="both"/>
        <w:rPr/>
      </w:pPr>
      <w:r>
        <w:rPr/>
        <w:t xml:space="preserve">  </w:t>
      </w:r>
      <w:r>
        <w:rPr/>
        <w:t xml:space="preserve">Az Úrnak ez a könnyebbség már a Jászolban sem adatott meg: Ő a legelső Pillanattól a legutolsóig tudta: Honnan, Ki által elküldve érkezett: s ha bennetek fel-fel lobban olykor a Szellem Hazavágyódása: mennyire élesen hasított akkor az ÚR Szívébe a Vágyakozás Útja megannyi percében, minden, a mélység felé, a fizikai világig megtett szinttel egyre fokozódva a szenvedés, a fájdalom, a vágyakozás Az ATYA után: hisz Ő tudta kezdettől: micsoda felmérhetetlen és kifejezhetetlen Magasságból szállott alá, s mily mélységbe lépett – érettetek – érettünk: mindenekért! </w:t>
      </w:r>
    </w:p>
    <w:p>
      <w:pPr>
        <w:pStyle w:val="Normal"/>
        <w:tabs>
          <w:tab w:val="left" w:pos="288" w:leader="none"/>
        </w:tabs>
        <w:jc w:val="both"/>
        <w:rPr/>
      </w:pPr>
      <w:r>
        <w:rPr/>
        <w:t xml:space="preserve">  </w:t>
      </w:r>
      <w:r>
        <w:rPr/>
        <w:t xml:space="preserve">És az ÚR nem csak a Jászolban: már a kezdetek előttől, a legelső Teremtmény bukása előttől tudta mind e szenvedést: s vállalta mégis, még ezt is, épp úgy, amiként vállalta azt is, hogy Életét adja értetek – érettünk – mindenekért, hogy Életet adjon nékünk – néktek Élete árán. </w:t>
      </w:r>
    </w:p>
    <w:p>
      <w:pPr>
        <w:pStyle w:val="Normal"/>
        <w:tabs>
          <w:tab w:val="left" w:pos="288" w:leader="none"/>
        </w:tabs>
        <w:jc w:val="both"/>
        <w:rPr/>
      </w:pPr>
      <w:r>
        <w:rPr/>
        <w:t xml:space="preserve">  </w:t>
      </w:r>
      <w:r>
        <w:rPr/>
        <w:t>Tudta ezt is, s amazt is: és e Tudás az Út teljességén Isteni Tudatának mélyén égett, birtoka, éspedig keserves birtoka volt már a Jászolban is, abban a Jászolban, amely ekként az Áldozathozatal legelső, már Földi állomása volt, de amely előtt állva ti is talán csak a Kisdedet látjátok, vélvén: messze még… nagyon messze a Kereszt s az Áldozat.</w:t>
      </w:r>
    </w:p>
    <w:p>
      <w:pPr>
        <w:pStyle w:val="Normal"/>
        <w:jc w:val="both"/>
        <w:rPr/>
      </w:pPr>
      <w:r>
        <w:rPr/>
      </w:r>
    </w:p>
    <w:p>
      <w:pPr>
        <w:pStyle w:val="Normal"/>
        <w:jc w:val="both"/>
        <w:rPr/>
      </w:pPr>
      <w:r>
        <w:rPr/>
        <w:t xml:space="preserve">  </w:t>
      </w:r>
      <w:r>
        <w:rPr/>
        <w:t xml:space="preserve">Nem véletlen, hogy most: Karácsony előtt, a Jászol mellett szólok a Keresztről, az Áldozatról is, hisz magatok is nem egyszer kell meghozzátok a magatok kicsinyded áldozatát, hogy az Út végén igazán elmondhassátok: hű gyermekei voltatok az Úrnak. </w:t>
      </w:r>
    </w:p>
    <w:p>
      <w:pPr>
        <w:pStyle w:val="Normal"/>
        <w:jc w:val="both"/>
        <w:rPr/>
      </w:pPr>
      <w:r>
        <w:rPr/>
        <w:t xml:space="preserve">  </w:t>
      </w:r>
      <w:r>
        <w:rPr/>
        <w:t>De vajon igazán készek és képesek vagytok-e akként, azzal az igaz, gyermeki alázattal meghozni a magatok kicsinyded áldozatát amellyel meghozta az Ő Hatalmasnál is nagyobb Áldozatát érettetek is az ÚR: nem csak a Kereszten, de már a Jászolban is Áldozatul adva mindent, hogy Mária gyenge, még csaknem gyermeki karjára, és József már élemedett, s már szintén gyenge karjára bízva magát Maga is gyengévé és kicsinnyé legyen értetek – érettünk: mindenekért:  Ő, A HATALMAS...?!</w:t>
      </w:r>
    </w:p>
    <w:p>
      <w:pPr>
        <w:pStyle w:val="Normal"/>
        <w:jc w:val="both"/>
        <w:rPr/>
      </w:pPr>
      <w:r>
        <w:rPr/>
      </w:r>
    </w:p>
    <w:p>
      <w:pPr>
        <w:pStyle w:val="Normal"/>
        <w:jc w:val="both"/>
        <w:rPr/>
      </w:pPr>
      <w:r>
        <w:rPr/>
        <w:t xml:space="preserve">  </w:t>
      </w:r>
      <w:r>
        <w:rPr/>
        <w:t xml:space="preserve">Kedveseim: amint mondottam, nem szándékszom e kérdésnél most hosszasabban időzni: épp csak gondolat-ébresztőül szántam e néhány mondatot, hogy elmétekbe íródhassék már a Jászol mellett állva, s hogy emlékezzetek arra mindenkor: a Megváltás, az Áldozat első lépése A Jászol volt, s AZ, AKI ezen első Pillanatot érettetek Áldozta – akkor és ott egy egyszerű, védtelen és kiszolgáltatott Kisded volt.  </w:t>
      </w:r>
    </w:p>
    <w:p>
      <w:pPr>
        <w:pStyle w:val="Normal"/>
        <w:jc w:val="both"/>
        <w:rPr/>
      </w:pPr>
      <w:r>
        <w:rPr/>
        <w:t xml:space="preserve">  </w:t>
      </w:r>
      <w:r>
        <w:rPr/>
        <w:t>Kívánom, hogy ha áldozatot kell hozzatok, tudjatok mindenkor ne csak A Keresztre, de a Jászolra, s a Jászolban nyugvó Kisdedre is gondolni, és tudjatok ne csak „érett, és megfontolt felnőttként” mindent előre kiszámítva áldozatot hozni másokért, de akként is, amiként azt az ÚR: a Jászolban szunnyadó Kisded hozta meg érettetek: teljes és tökéletes odaadással, tudva azt, és bízva mindenkor abban: amiként a Jászol-bölcsőt óvta az Atyai Akarat, akként óv meg benneteket is, ha Az Újszülött Szeretet mindvégig Áldozatos Útjára léptek.</w:t>
      </w:r>
    </w:p>
    <w:p>
      <w:pPr>
        <w:pStyle w:val="Normal"/>
        <w:jc w:val="both"/>
        <w:rPr/>
      </w:pPr>
      <w:r>
        <w:rPr/>
        <w:t xml:space="preserve">   </w:t>
      </w:r>
      <w:r>
        <w:rPr/>
        <w:t xml:space="preserve">Drága Gyermekeim: kívánom, hogy ne akként legyen, amiként azt oly gyakran megtapasztaltam: mert bizony, gyakori, hogy épp csak az nem tűnődik el mondandóm benső lényegén, akinek az a leginkább szükséges volna, míg az, aki már igazán kész és képes is az Újszülött Szeretet Örökkön ÉLŐ Zálogát naponta megkeresni és meglelni Szíve jászolában, akár megfeddve is érzi magát. </w:t>
      </w:r>
    </w:p>
    <w:p>
      <w:pPr>
        <w:pStyle w:val="Normal"/>
        <w:jc w:val="both"/>
        <w:rPr/>
      </w:pPr>
      <w:r>
        <w:rPr/>
        <w:t xml:space="preserve">  </w:t>
      </w:r>
      <w:r>
        <w:rPr/>
        <w:t>Mert eddigi, olykor csak szóban, munkatársam révén átadott Üzenetben, de az írásban, vagy akár példázatban is elétek adott Tanításokkal bizony: gyakorta ezt értük el, holott nem az ébren lévőt: de bizony az aluvót, vagy az ébren is álmodót kívántam és kívánom ébreszteni, s amiként tegnap, akként ma is, s talán még egy kevésnyi időn át Holnap is: mindaddig, míg az Úr Kegyelme ezt tennünk engedi. Most azonban elköszönök Tőletek, Atyánk, Megváltó Krisztusunk és Égi Anyácskánk: Szent Lélek Mária Élő és Éltető Szeretetének Áldását, a magam Testvéri Szeretetének, az Ős-tisztasá-gukban megmaradt Szellemtestvérek és a Missziós Úton járó Szellemtestvérek Szeretetének Áldását küldve el Néktek ma is, amiként mindenkor:</w:t>
      </w:r>
    </w:p>
    <w:p>
      <w:pPr>
        <w:pStyle w:val="Normal"/>
        <w:jc w:val="both"/>
        <w:rPr/>
      </w:pPr>
      <w:r>
        <w:rPr/>
      </w:r>
    </w:p>
    <w:p>
      <w:pPr>
        <w:pStyle w:val="Normal"/>
        <w:jc w:val="both"/>
        <w:rPr/>
      </w:pPr>
      <w:r>
        <w:rPr/>
      </w:r>
    </w:p>
    <w:p>
      <w:pPr>
        <w:pStyle w:val="Normal"/>
        <w:jc w:val="both"/>
        <w:rPr/>
      </w:pPr>
      <w:r>
        <w:rPr/>
        <w:t xml:space="preserve">2006. December 5. - én: </w:t>
      </w:r>
    </w:p>
    <w:p>
      <w:pPr>
        <w:pStyle w:val="Normal"/>
        <w:jc w:val="both"/>
        <w:rPr/>
      </w:pPr>
      <w:r>
        <w:rPr/>
      </w:r>
    </w:p>
    <w:p>
      <w:pPr>
        <w:pStyle w:val="Normal"/>
        <w:jc w:val="both"/>
        <w:rPr/>
      </w:pPr>
      <w:r>
        <w:rPr/>
        <w:t xml:space="preserve">                            </w:t>
      </w:r>
      <w:r>
        <w:rPr/>
        <w:t xml:space="preserve">az ÚR Akaratából Vezetőtök és Pásztorotok:       </w:t>
      </w:r>
    </w:p>
    <w:p>
      <w:pPr>
        <w:pStyle w:val="Normal"/>
        <w:jc w:val="both"/>
        <w:rPr/>
      </w:pPr>
      <w:r>
        <w:rPr/>
        <w:t xml:space="preserve">                                   </w:t>
      </w:r>
      <w:r>
        <w:rPr>
          <w:i/>
        </w:rPr>
        <w:t>Péter, avagy „A Névtelen Szellem”</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2"/>
          <w:szCs w:val="22"/>
        </w:rPr>
      </w:pPr>
      <w:r>
        <w:rPr>
          <w:b/>
          <w:sz w:val="22"/>
          <w:szCs w:val="22"/>
        </w:rPr>
      </w:r>
    </w:p>
    <w:p>
      <w:pPr>
        <w:pStyle w:val="Normal"/>
        <w:jc w:val="both"/>
        <w:rPr/>
      </w:pPr>
      <w:r>
        <w:rPr>
          <w:b/>
          <w:sz w:val="22"/>
          <w:szCs w:val="22"/>
        </w:rPr>
        <w:t>******************************************************</w:t>
      </w:r>
    </w:p>
    <w:p>
      <w:pPr>
        <w:pStyle w:val="Normal"/>
        <w:jc w:val="both"/>
        <w:rPr/>
      </w:pPr>
      <w:r>
        <w:rPr>
          <w:sz w:val="28"/>
          <w:szCs w:val="28"/>
        </w:rPr>
        <w:t xml:space="preserve">   </w:t>
      </w:r>
      <w:r>
        <w:rPr>
          <w:b/>
          <w:u w:val="single"/>
        </w:rPr>
        <w:t xml:space="preserve">*~* </w:t>
      </w:r>
      <w:r>
        <w:rPr>
          <w:b/>
          <w:sz w:val="28"/>
          <w:szCs w:val="28"/>
          <w:u w:val="single"/>
        </w:rPr>
        <w:t>Magam is nagy Szeretettel köszöntlek Benneteket, gyermekeim.</w:t>
      </w:r>
    </w:p>
    <w:p>
      <w:pPr>
        <w:pStyle w:val="Normal"/>
        <w:jc w:val="both"/>
        <w:rPr>
          <w:b/>
          <w:b/>
          <w:sz w:val="28"/>
          <w:szCs w:val="28"/>
          <w:u w:val="single"/>
        </w:rPr>
      </w:pPr>
      <w:r>
        <w:rPr>
          <w:b/>
          <w:sz w:val="28"/>
          <w:szCs w:val="28"/>
          <w:u w:val="single"/>
        </w:rPr>
      </w:r>
    </w:p>
    <w:p>
      <w:pPr>
        <w:pStyle w:val="Normal"/>
        <w:jc w:val="both"/>
        <w:rPr>
          <w:sz w:val="28"/>
        </w:rPr>
      </w:pPr>
      <w:r>
        <w:rPr>
          <w:sz w:val="28"/>
        </w:rPr>
      </w:r>
    </w:p>
    <w:p>
      <w:pPr>
        <w:pStyle w:val="Normal"/>
        <w:jc w:val="both"/>
        <w:rPr/>
      </w:pPr>
      <w:r>
        <w:rPr/>
        <w:t xml:space="preserve"> </w:t>
      </w:r>
      <w:r>
        <w:rPr/>
        <w:t xml:space="preserve">Ha csak röviden is, de magam is hadd fűzzek hozzá néhány gondolatot Péter Néktek szóló Üzenetéhez. </w:t>
      </w:r>
    </w:p>
    <w:p>
      <w:pPr>
        <w:pStyle w:val="Normal"/>
        <w:jc w:val="both"/>
        <w:rPr/>
      </w:pPr>
      <w:r>
        <w:rPr/>
      </w:r>
    </w:p>
    <w:p>
      <w:pPr>
        <w:pStyle w:val="Normal"/>
        <w:jc w:val="both"/>
        <w:rPr/>
      </w:pPr>
      <w:r>
        <w:rPr/>
        <w:t xml:space="preserve">  </w:t>
      </w:r>
      <w:r>
        <w:rPr/>
        <w:t>Amiként Péter mondotta, akként is van, és a holnapok során mindinkább akként is lesz, és bizony: magatok is meg kell hozzátok a magatok Áldozatát a magatok kicsinységének mértéke szerint. De vajon mit gondoltok, mit súg a Szívetek: mire akart utalni Péter akkor, amikor azt mondta: „Kívánom, hogy ha áldozatot kell hozzatok, tudjatok mindenkor ne csak A Keresztre, de a Jászolra, s a Jászolban nyugvó Kisdedre is gondolni,”? Miért emelte ki oly erősen a Jászol és a Kereszt közti kapcsolatot? S vajon csak ekként érvényes ez az intelem? Vagy ugyan e gondolatot fordítva is kell, hogy értelmezzétek és elfogadjátok, akként, hogy a Jászol mellett állva tudjatok már a Keresztre is gondolni, s az Újszülött Ígéret mellett a Beteljesedett Csodára: a Kereszthalált követő Feltámadásra?</w:t>
      </w:r>
    </w:p>
    <w:p>
      <w:pPr>
        <w:pStyle w:val="Normal"/>
        <w:jc w:val="both"/>
        <w:rPr/>
      </w:pPr>
      <w:r>
        <w:rPr/>
      </w:r>
    </w:p>
    <w:p>
      <w:pPr>
        <w:pStyle w:val="Normal"/>
        <w:jc w:val="both"/>
        <w:rPr/>
      </w:pPr>
      <w:r>
        <w:rPr/>
        <w:t xml:space="preserve">   </w:t>
      </w:r>
      <w:r>
        <w:rPr/>
        <w:t xml:space="preserve">Bizony, hogy ekként is kell értelmezzétek Péter szavait, s nem véletlen mondom ezt! Nem véletlen, mert hiszen az Áldozat felvállalása valóságosan is a Jászollal kezdődött, s már még annál is korábban: a Kezdetek előtt, mielőtt a bűn elkövettetett volna. A FIÚ már akkor felvállalta: és az utolsó lépésig, az utolsó utáni mozzanatig végbe is vitte e Vállalását: és épp ez az, amit meg kell, hogy tanuljatok Tőle ahhoz, hogy igaz Gyermekeivé legyetek. </w:t>
      </w:r>
    </w:p>
    <w:p>
      <w:pPr>
        <w:pStyle w:val="Normal"/>
        <w:jc w:val="both"/>
        <w:rPr/>
      </w:pPr>
      <w:r>
        <w:rPr/>
        <w:t xml:space="preserve">  </w:t>
      </w:r>
      <w:r>
        <w:rPr/>
        <w:t>Az Áldozat felvállalása fizikai értelemben véve, tehát már a Föld színén valósággal is a Jászollal, a testbe öltözés pillanatával kezdődött: de azzal még csak kezdődött, s aztán az ÚR útjának minden egyes pillanatával e Vállalást töltötte be, s végezte Szent Megváltó Misszióját mindvégig: a Kereszthalálig, s még aztán is, a mélységbe alászállva, s onnan győzedelmesen visszatérve, s Feltámadása után negyven nappal az Atyához megtérve. Igen, drága gyermekeim: az ÚT minden egyes Pillanata része volt az Áldozathozatalnak, s az az Út egyetlen pillanata nélkül sem lett volna teljesnek és tökéletesnek mondható. A Kisded az első pillanattól tudta: mi lesz az a lehetséges történés, amely végül is bekövetkezett, s vállalta mégis, hogy testbe öltözik. És tudta a lehetséges történést Útja teljességén, s tudta azt már Pilátus előtt állva is, ha még akkor is úgy, mint lehetséges történést, hisz az Ember szabad Útmegválasztási joga Pilátusra is vonatkozott, tehát Pilátus akár az utolsó pillanatban is megváltoztathatta volna a történések menetét! Ó, igen! Ezt is, és azt is tudta és ismerte az ÚR, ha már akkor: Pilátus előtt állva szinte a teljes bizonyosságig érezte is: mily sorsot szán Néki Pilátus.</w:t>
      </w:r>
    </w:p>
    <w:p>
      <w:pPr>
        <w:pStyle w:val="Normal"/>
        <w:jc w:val="both"/>
        <w:rPr/>
      </w:pPr>
      <w:r>
        <w:rPr/>
        <w:t xml:space="preserve">  </w:t>
      </w:r>
      <w:r>
        <w:rPr/>
        <w:t>Az Áldozatot már a Jászolban felvállalta, hisz ezért érkezett, ezért vett testet magának a Föld színén. De vajon nem megtehette volna-e, hogy az Út egy pontján, akár már Pilátus előtt állva, vagy a Golgotha felé vezető Úton, vagy akár már a Keresztre feszítése előtt azt mondja: eddig, és nem tovább!? Vajon megtehette volna, hogy (amiként azt gyakorta meg is tette) egyszerűen ellép az ŐT fogva tartó, kínzó és ostorozó, gúnyoló poroszlók közül, s csak részben viszi végbe az Áldozatot, csak addig a pontig, míg az Emberi értelem azt nem súgja Benne: és most elég!</w:t>
      </w:r>
    </w:p>
    <w:p>
      <w:pPr>
        <w:pStyle w:val="Normal"/>
        <w:jc w:val="both"/>
        <w:rPr/>
      </w:pPr>
      <w:r>
        <w:rPr/>
        <w:t xml:space="preserve">   </w:t>
      </w:r>
      <w:r>
        <w:rPr/>
        <w:t>Mert az Emberi értelem tiltakozó szava bizony, Benne is megszólalt, hisz már Pilátus előtt állva, s annak kérdő szavára felelve ténylegesen is elvetette magától Isteni Erői utolsó morzsalékát is, hogy igazán és teljességgel Emberré váljon, már akként vállalva tovább a szenvedést: és Ő még akkor is, félelme ellenére is vállalta, s az utolsó Pillanatát is betöltötte Vállalásának, amely mint mondtam, a Jászoltól a Feltámadásig, tehát Útja teljességén át tartott…</w:t>
      </w:r>
    </w:p>
    <w:p>
      <w:pPr>
        <w:pStyle w:val="Normal"/>
        <w:jc w:val="both"/>
        <w:rPr/>
      </w:pPr>
      <w:r>
        <w:rPr/>
      </w:r>
    </w:p>
    <w:p>
      <w:pPr>
        <w:pStyle w:val="Normal"/>
        <w:jc w:val="both"/>
        <w:rPr/>
      </w:pPr>
      <w:r>
        <w:rPr/>
        <w:t xml:space="preserve">   </w:t>
      </w:r>
      <w:r>
        <w:rPr/>
        <w:t xml:space="preserve">Hányszor, de hányszor vagytok magatok olyan helyzetben, amikoris fel kell, vagy magatok fel akartok vállalni valamely, a ti kicsiny Emberi erőtökhöz mért feladatot, s aztán hogy a vállalt Feladat nagyobb áldozatot kíván, mint amelyre számítottatok, félúton elvetitek a Vállalást azzal: </w:t>
      </w:r>
    </w:p>
    <w:p>
      <w:pPr>
        <w:pStyle w:val="Normal"/>
        <w:jc w:val="both"/>
        <w:rPr/>
      </w:pPr>
      <w:r>
        <w:rPr/>
        <w:t xml:space="preserve">  „</w:t>
      </w:r>
      <w:r>
        <w:rPr/>
        <w:t>ehhez én kevés vagyok…” - vagy: „reménytelen, ez az ember nem érdemli meg, hogy törjem magam végette…”</w:t>
      </w:r>
    </w:p>
    <w:p>
      <w:pPr>
        <w:pStyle w:val="Normal"/>
        <w:jc w:val="both"/>
        <w:rPr/>
      </w:pPr>
      <w:r>
        <w:rPr/>
        <w:t xml:space="preserve">   </w:t>
      </w:r>
      <w:r>
        <w:rPr/>
        <w:t>Ugye, ismerős kijelentések?! De vajon aki ilyes indoklással veti el magától a másokért magára vállalt Áldozatot, gondolt e arra, mi lett volna ha az ÚR az Út valamely pontján elveti magától az Áldozatot, mondván: reménytelen…</w:t>
      </w:r>
    </w:p>
    <w:p>
      <w:pPr>
        <w:pStyle w:val="Normal"/>
        <w:jc w:val="both"/>
        <w:rPr/>
      </w:pPr>
      <w:r>
        <w:rPr/>
        <w:t xml:space="preserve">  </w:t>
      </w:r>
      <w:r>
        <w:rPr/>
        <w:t xml:space="preserve">Megtehette volna, és mégsem tette, mert A Vállalás a Bölcsőtől, a Kezdettől egészen az utolsó utáni Pillanatig, a Kereszthalálig, s még annál is tovább: a Feltámadásig ÉLŐ volt és maradt Benne és Számára: ekként viszont a ti minden kicsinyded áldozatotok is a vállalás kezdetétől az utolsó pillanatig, az áldozathozatal beteljesítéséig kell, hogy ÉLŐ maradjon bennetek és számotokra. Ti tudói vagytok annak: ha nagyobb Feladat áll elétek, s azt felvállaljátok, az erőt is megkapjátok hozzá, mert Atyátok tudója a ti kicsiny és gyenge voltotoknak. Megkaptátok az Értelmet is ahhoz, hogy ténylegesen is felmérjétek a magatok erejét (természetesen önsajnálat nélkül és az önismeret teljességének birtokában), és megkaptátok a Bölcsességet is ahhoz, hogy ténylegesen is csak olyan feladatot és olyan Áldozatot vállaljatok, amely a magatok egyéni erői, s a kapott Kegyelmi erők révén teljességgel felvállalható és betölthető: így magatok dönthetitek el: az Út mely elétek álló Feladatát vállalhatjátok, melyek azok, amelyeket valóban végig is tudtok csinálni! </w:t>
      </w:r>
    </w:p>
    <w:p>
      <w:pPr>
        <w:pStyle w:val="Normal"/>
        <w:jc w:val="both"/>
        <w:rPr/>
      </w:pPr>
      <w:r>
        <w:rPr/>
      </w:r>
    </w:p>
    <w:p>
      <w:pPr>
        <w:pStyle w:val="Normal"/>
        <w:jc w:val="both"/>
        <w:rPr/>
      </w:pPr>
      <w:r>
        <w:rPr/>
        <w:t xml:space="preserve">  </w:t>
      </w:r>
      <w:r>
        <w:rPr/>
        <w:t xml:space="preserve">(S amikor az egyes Feladatok vagy Áldozatok felvállalásról szólok, ne a magatok életének elkerülhetetlen velejárójaként elétek álló, köteles teendőket értsétek! Az Áldozat a ti kicsiny életetekben ugyanis nem a mindennapokért való, és bizony: csak a Föld javainak és kincseinek helytelen elosztásából és a magatok olykor már túlzó igényeiből fakadó küzdelem: de bizony, a másokért: akár teljességgel „idegen”, vagy ismeretlen Testvérekért vállalt, s az ő tényleges érdekükben végzett, s akár puszta létüket szolgáló harc…!) </w:t>
      </w:r>
    </w:p>
    <w:p>
      <w:pPr>
        <w:pStyle w:val="Normal"/>
        <w:jc w:val="both"/>
        <w:rPr/>
      </w:pPr>
      <w:r>
        <w:rPr/>
        <w:t xml:space="preserve">   </w:t>
      </w:r>
      <w:r>
        <w:rPr/>
        <w:t>Erre akart tehát utalni Péter, amikor Üzenetét elküldötte Felétek, s erre akarok utalni, és erre akarok figyelmeztetni mindenkit én magam is: amit vállaltok, az legyen az elsőtől az utolsó Pillanatig szóló vállalás, hisz csak akkor ér valamit, ha azt a „Jászoltól a Feltámadásig” végbeviszi az, aki azt felvállalta, még akkor is, ha úgy érzi: a „Jászoltól” bizony: a „Golgothán” és a „Kereszten” át vezet az útja, míg a „Feltámadásig” elér. Jusson eszetekbe mindenkor: az ÚR Áldozata is a Jászollal vette kezdetét, s a Feltámadással ért véget: és bizony, Ő a szó legszorosabban vett értelmében Élte a mindennél Hatalmasabb Áldozatot – érettetek és mindenekért végig a Golgothai Keresztúton, A Kereszten, a pokolnak mélységeibe, majd onnan vissza vezető Úton: és Ő nem mondta: ennyi, s most elég. Nem mondta, de az első pillanattól az utolsóig végbe vitte az Áldozatot, hogy Életetek lehessen…</w:t>
      </w:r>
    </w:p>
    <w:p>
      <w:pPr>
        <w:pStyle w:val="Normal"/>
        <w:jc w:val="both"/>
        <w:rPr/>
      </w:pPr>
      <w:r>
        <w:rPr/>
      </w:r>
    </w:p>
    <w:p>
      <w:pPr>
        <w:pStyle w:val="Normal"/>
        <w:jc w:val="both"/>
        <w:rPr/>
      </w:pPr>
      <w:r>
        <w:rPr/>
        <w:t xml:space="preserve">  </w:t>
      </w:r>
      <w:r>
        <w:rPr/>
        <w:t xml:space="preserve">Kedveseim: tudom, hogy most az én szavaim sem teljességgel találtatnak teelőttetek az Ünnephez illőnek: de most nehéz, és kemény idők jönnek, amikor a Hit, a Reménység, s olykor tán még a Szeretet is sokakban meginog majd: kellett tehát, hogy ezen Üzenet egy kissé erősebb, ébresztő és intő jellegű legyen, és kellett, hogy egy kissé más szempontok szerint is megmutassuk Néktek a Jászlat, s a Jászolban szendergő Ígéretet, hogy beírjuk szíveitekbe és elméitekbe: </w:t>
      </w:r>
    </w:p>
    <w:p>
      <w:pPr>
        <w:pStyle w:val="Normal"/>
        <w:jc w:val="both"/>
        <w:rPr/>
      </w:pPr>
      <w:r>
        <w:rPr/>
        <w:t xml:space="preserve">   </w:t>
      </w:r>
      <w:r>
        <w:rPr>
          <w:b/>
          <w:u w:val="double"/>
        </w:rPr>
        <w:t>Ha a Sors viharai fenyegetnek, vagy ha már villámok űznek is Benneteket, mindenkor kell, hogy arra tudjatok gondolni: ha az ÚR, A FIÚ ISTEN, Aki maga A SZERETET, a Jászoltól a Keresztig, s még annál is tovább: egészen a Feltámadásig vállalta értetek a Szenvedések Útját, nem hagy magára most sem, egyet sem azok közül, akik Hozzá folyamodnak igaz szívvel és reménykedőn.</w:t>
      </w:r>
      <w:r>
        <w:rPr>
          <w:b/>
        </w:rPr>
        <w:t xml:space="preserve"> </w:t>
      </w:r>
    </w:p>
    <w:p>
      <w:pPr>
        <w:pStyle w:val="Normal"/>
        <w:jc w:val="both"/>
        <w:rPr/>
      </w:pPr>
      <w:r>
        <w:rPr/>
        <w:t xml:space="preserve">  </w:t>
      </w:r>
      <w:r>
        <w:rPr/>
        <w:t xml:space="preserve">Ahogy Én magam sem hagylak magatokra soha Benneteket, de szerető Anyai Szívemen óvlak: baj ne érjen Közületek egyet sem az Úton, amely végül Haza vezet, az ÖRÖK EGYSÉG HONÁBA </w:t>
      </w:r>
    </w:p>
    <w:p>
      <w:pPr>
        <w:pStyle w:val="Normal"/>
        <w:jc w:val="both"/>
        <w:rPr/>
      </w:pPr>
      <w:r>
        <w:rPr/>
        <w:t xml:space="preserve">  </w:t>
      </w:r>
      <w:r>
        <w:rPr/>
        <w:t>Ezzel az Ígérettel búcsúzom most Tőletek, drága gyermekeim, és megáldván megáldlak mindőtöket az Atya, A Fiú, és a magam Istenanyai Szeretet-áldásával:</w:t>
      </w:r>
    </w:p>
    <w:p>
      <w:pPr>
        <w:pStyle w:val="Normal"/>
        <w:jc w:val="both"/>
        <w:rPr/>
      </w:pPr>
      <w:r>
        <w:rPr/>
      </w:r>
    </w:p>
    <w:p>
      <w:pPr>
        <w:pStyle w:val="Normal"/>
        <w:jc w:val="both"/>
        <w:rPr/>
      </w:pPr>
      <w:r>
        <w:rPr/>
        <w:t xml:space="preserve">       </w:t>
      </w:r>
      <w:r>
        <w:rPr/>
        <w:t>2006. dec. 12-13. éjjelén:</w:t>
      </w:r>
    </w:p>
    <w:p>
      <w:pPr>
        <w:pStyle w:val="Normal"/>
        <w:jc w:val="both"/>
        <w:rPr>
          <w:i/>
          <w:i/>
          <w:sz w:val="28"/>
          <w:szCs w:val="28"/>
        </w:rPr>
      </w:pPr>
      <w:r>
        <w:rPr>
          <w:i/>
        </w:rPr>
        <w:t xml:space="preserve">                                                     </w:t>
      </w:r>
      <w:r>
        <w:rPr>
          <w:i/>
        </w:rPr>
        <w:t xml:space="preserve">*~*  </w:t>
      </w:r>
      <w:r>
        <w:rPr>
          <w:i/>
          <w:sz w:val="28"/>
          <w:szCs w:val="28"/>
        </w:rPr>
        <w:t xml:space="preserve">Mária  </w:t>
      </w:r>
      <w:r>
        <w:rPr>
          <w:i/>
        </w:rPr>
        <w:t>*~*</w:t>
      </w:r>
    </w:p>
    <w:p>
      <w:pPr>
        <w:pStyle w:val="Normal"/>
        <w:jc w:val="both"/>
        <w:rPr>
          <w:b/>
          <w:b/>
          <w:sz w:val="22"/>
          <w:szCs w:val="22"/>
        </w:rPr>
      </w:pPr>
      <w:r>
        <w:rPr>
          <w:b/>
          <w:sz w:val="22"/>
          <w:szCs w:val="22"/>
        </w:rPr>
        <w:t>******************************************************</w:t>
      </w:r>
    </w:p>
    <w:p>
      <w:pPr>
        <w:pStyle w:val="Normal"/>
        <w:jc w:val="both"/>
        <w:rPr/>
      </w:pPr>
      <w:r>
        <w:rPr/>
        <w:t xml:space="preserve">  </w:t>
      </w:r>
      <w:r>
        <w:rPr/>
        <w:t xml:space="preserve">Mit tehetek még hozzá mindehhez: A Mester a legelső pillanattól az utolsóig vállalta az Áldozatot, és azt teljességgel végbe is vitte. És vállalta anélkül, hogy a szó legszorosabban vett értelmében tudója lett volna: mit rejtenek számára az elsőt követő pillanatok – percek – napok, hónapok és évek, hisz amiként mindegyiktek, akként Júdás és Pilátus is élhetett a szabad útmegválasztás jogával. A lehetséges történések végtelen sokaságát ismerte az ÚR, ám hogy azok közül végül is melyik lesz Valósággá, Ő maga is csak akkor tudta meg, csak akkor válhatott még Számára is teljes bizonyossággá, amikor a történés bekövetkezett, s ez még akkor is így van, ha a Ésaiás próféciáiban már szerepelt az Úr Áldozata, </w:t>
      </w:r>
      <w:r>
        <w:rPr>
          <w:sz w:val="20"/>
          <w:szCs w:val="20"/>
        </w:rPr>
        <w:t>(Ésa. 53)</w:t>
      </w:r>
      <w:r>
        <w:rPr/>
        <w:t xml:space="preserve"> amely prófécia szinte előre vetítette a Kereszt árnyát. Mert amiként az a ti jelenetek során is van, az „emberi” milyenségből már szinte eleve kikövetkeztethető volt a későbbi események leginkább valószínű bekövetkezte: ahogy mára szinte elkerülhetetlenné tettétek, hogy a Nagy Ugrás csak erős, és sokakat szenvedtető körülmények közt mehessen végbe, akként vált szinte teljességgel bizonyossá az előttetek élt korok embereinek milyensége végett: hogyan, s miként lesz az Úrnak Útja, s miként kell a Jászol után a Keresztet is felvállalnia ahhoz, hogy Megváltói Művét teljességgel bevégezhesse. Mert ahogy már korábban is mondtam: A Kereszt nem feltétele volt A Megváltásnak: az egyik lehetséges változat volt, éspedig a legdurvább, a legkegyetlenebb megoldás, a legkeményebb ostorcsapás, amelyet Ember csak mérhetett az ISTEN FIÁRA: és Ő, bár a lehetséges történések mindegyikét ismerte, még ezt is: e legkeservesebbet is, vállalta, hogy Megváltást adjon mindeneknek, ha kell, hát Élete, és keserves szenvedés-ontotta könnye és vére árán. Vállalta, már a Jászolban megkezdve hatalmas Művét, hogy ha akként lesz az szükségessé, akár a Keresztet is felvállalva, de teljességgel, az utolsó mozzanatig be is végezze azt érettünk – érettetek – mindenekért.</w:t>
      </w:r>
    </w:p>
    <w:p>
      <w:pPr>
        <w:pStyle w:val="Normal"/>
        <w:jc w:val="both"/>
        <w:rPr/>
      </w:pPr>
      <w:r>
        <w:rPr/>
      </w:r>
    </w:p>
    <w:p>
      <w:pPr>
        <w:pStyle w:val="Normal"/>
        <w:jc w:val="both"/>
        <w:rPr/>
      </w:pPr>
      <w:r>
        <w:rPr/>
        <w:t xml:space="preserve">   </w:t>
      </w:r>
      <w:r>
        <w:rPr/>
        <w:t>Kívánom, hogy ti magatok is, ha vállalásaitok csak halovány másai is az ÚR hatalmas és csodálatos Vállalásának, tudjátok és merjétek azt mindenkor annak első pillanatától az utolsóig vállalni, akár akként is, hogy a vállalás olyan kellemetlen, vagy akár már fájdalmas mozzanatokat, részeseményeket is rejteget, amelyektől megretten az emberi elme. Hinnetek kell abban, hogy ha a vállalás ténylegesen is fontos, az ÚR megadja néktek a szenvedések viseléséhez is az Erőt, és hinnetek kell abban is, hogy ha a vállalt, s az utolsó mozzanatig teljesített feladat még nem tűnik is számotokra eredményesnek, erőfeszítéstek mégsem hiába volt, hisz azt, hogy mi, milyen változást hoz más – mások életében, vagy hogy kit, és miként vezettetek valamely vállalt Feladat maradéktalan betöltése révén az Úrnak Útjára, nem tudhatja igazsággal más, csak Az, Aki az Utaknak, de az Úton járóknak is egyedülvaló ismerője: az ÚR, A FIÚ ISTEN, Aki, bár Műve gyakorta ma is zárt szívekre és még zártabb, s csak önmaguk felé fordult elmékre talál, mégsem mondta azt soha, egyszer sem, még a Golgothára vezető, könny és vér-áztatta Útján sem: nem vállalom, hisz kikért is szenvedek ÉN…</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indezek után térjünk rá Jób könyvére (bárhogy lázad is most kis munkatársam), hogy ha nem is a teljesség igényével, mégis, legalább a lényegi részeket kiemeljem és megmutassam néktek. Nem véletlen, hogy épp Jób könyvét, és Jób történetét akarom megmutatni – megmagyarázni! Olyan idők kö-vetkeznek most, amikoris számolatlan lesznek „Jóbok” a Föld megannyi országában, amiként megszámolhatatlanok lesznek azok is, akik inkább Elifáz, Bildád és Czófár szerepét veszik magukra, s inkább vádolnak, vagy akár Elihu szerepét, aki nem csak Jób, de annak „barátai” fölött is ítélkezni kíván, s a maga „bölcsességéből” merítve kívánná Isten döntéseit megítélni, mintha csak ő volna hivatott szószólójául lenni Annak, Aki Maga Az Igazság, A Bölcsesség, s A Szeretet…</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Az első rész még Jób mindennapi életét mutatja meg, megmutatva egyben azt is: milyen kegyelmi ajándékokkal halmozta el őt, és házának népét Isten:</w:t>
      </w:r>
    </w:p>
    <w:p>
      <w:pPr>
        <w:pStyle w:val="Normal"/>
        <w:jc w:val="both"/>
        <w:rPr/>
      </w:pPr>
      <w:r>
        <w:rPr/>
        <w:t xml:space="preserve">  „</w:t>
      </w:r>
      <w:r>
        <w:rPr/>
        <w:t>Vala Úz földén egy ember, a kinek Jób vala a neve. Ez az ember feddhetetlen, igaz, istenfélő vala és bűn-gyűlölő.</w:t>
      </w:r>
    </w:p>
    <w:p>
      <w:pPr>
        <w:pStyle w:val="Normal"/>
        <w:jc w:val="both"/>
        <w:rPr/>
      </w:pPr>
      <w:r>
        <w:rPr/>
        <w:t xml:space="preserve">  </w:t>
      </w:r>
      <w:r>
        <w:rPr/>
        <w:t>Születék pedig néki  hét fia és három leánya.</w:t>
      </w:r>
    </w:p>
    <w:p>
      <w:pPr>
        <w:pStyle w:val="Normal"/>
        <w:jc w:val="both"/>
        <w:rPr/>
      </w:pPr>
      <w:r>
        <w:rPr/>
        <w:t xml:space="preserve">  </w:t>
      </w:r>
      <w:r>
        <w:rPr/>
        <w:t>És vala az ő marhája: hétezer juh, háromezer teve és ötszáz igabarom és ötszáz szamár; cselédje is igen sok vala, és ez a férfiú nagyobb vala keletnek minden fiánál.</w:t>
      </w:r>
    </w:p>
    <w:p>
      <w:pPr>
        <w:pStyle w:val="Normal"/>
        <w:jc w:val="both"/>
        <w:rPr/>
      </w:pPr>
      <w:r>
        <w:rPr/>
        <w:t xml:space="preserve">  </w:t>
      </w:r>
      <w:r>
        <w:rPr/>
        <w:t>Eljártak vala pedig az ő fiai egymáshoz és vendégséget szerzének otthon, ki-ki a maga napján. Elküldtek és meghívták vala az ő három húgokat is, hogy együtt egyenek és igyanak velük.</w:t>
      </w:r>
    </w:p>
    <w:p>
      <w:pPr>
        <w:pStyle w:val="Normal"/>
        <w:jc w:val="both"/>
        <w:rPr/>
      </w:pPr>
      <w:r>
        <w:rPr/>
        <w:t xml:space="preserve">  </w:t>
      </w:r>
      <w:r>
        <w:rPr/>
        <w:t>Mikor pedig a vendégség napjai sorra lejártak vala, elkülde értük Jób és megszentelé őket, és jó reggel felserkene és áldozik vala égőáldozattal mindnyájuk száma szerint; mert ezt mondja vala Jób: Hátha vétkeztek az én fiaim és gonoszt gondoltak az Isten ellen az ő szívükben! Így cselekedik vala Jób minden napon.” (Jób. 1.1-5)</w:t>
      </w:r>
    </w:p>
    <w:p>
      <w:pPr>
        <w:pStyle w:val="Normal"/>
        <w:jc w:val="both"/>
        <w:rPr/>
      </w:pPr>
      <w:r>
        <w:rPr/>
      </w:r>
    </w:p>
    <w:p>
      <w:pPr>
        <w:pStyle w:val="Normal"/>
        <w:jc w:val="both"/>
        <w:rPr/>
      </w:pPr>
      <w:r>
        <w:rPr/>
        <w:t xml:space="preserve">  — </w:t>
      </w:r>
      <w:r>
        <w:rPr/>
        <w:t>A példázatban szereplő Jób tehát jólétben és gazdagságban élt, és nem csak arra volt gondja, hogy ő maga Istennek tetsző életet éljen, de még arra is, hogy övéi esetleges, lehetséges gondolataiért is áldozatot mutasson be: még az öntudatlan esett vétek se maradjon a fiakon mint vétek. Nem véletlen, hogy nem a cselekedetekért: a fiak gondolataiért mutatott be engesztelő áldozatot Jób! Amint mondtam, lehet jót cselekedni, de tisztátalan gondolatokkal elméitek, és vad érzésekkel szíveitek mélyén, amiként lehet emberi elme szerint szeretetlent cselekedni akként, hogy a gondolat, a szándék jó és tiszta, s éppenhogy a másik ember tényleges értelemben vett javát szolgálja (például egy megtagadott kérés, amikor a kérő nem látja: mi volna a későbbi következménye annak, amit kér, de az, aki a kérés teljesítését megtagadta, tudója és ismerője annak). Ezen felül és ezen túl a Gondolat Valóság-teremtő erejére is utal azzal, hogy az esetleges gondolatok hatását kívánja semmissé tenni, ha azok a fiak, vagy mások ártására volnának.</w:t>
      </w:r>
    </w:p>
    <w:p>
      <w:pPr>
        <w:pStyle w:val="Normal"/>
        <w:jc w:val="both"/>
        <w:rPr/>
      </w:pPr>
      <w:r>
        <w:rPr/>
        <w:t xml:space="preserve">                                               </w:t>
      </w:r>
      <w:r>
        <w:rPr/>
        <w:t>*</w:t>
      </w:r>
    </w:p>
    <w:p>
      <w:pPr>
        <w:pStyle w:val="Normal"/>
        <w:jc w:val="both"/>
        <w:rPr/>
      </w:pPr>
      <w:r>
        <w:rPr/>
        <w:t xml:space="preserve">  </w:t>
      </w:r>
      <w:r>
        <w:rPr/>
        <w:t>A kép itt vált egyet, már azt mutatva meg: minden, ami létezik égen és földön, ott van Isten előtt, Aki mindennek Ura és tudója, így egyként ismeri a jót, de annak ellentétét: a gonoszt is, még akkor is, ha Benne nem volt, nincs, és soha örökkön nem is lesz semmi, ami gonosz volna.</w:t>
      </w:r>
    </w:p>
    <w:p>
      <w:pPr>
        <w:pStyle w:val="Normal"/>
        <w:jc w:val="both"/>
        <w:rPr/>
      </w:pPr>
      <w:r>
        <w:rPr/>
      </w:r>
    </w:p>
    <w:p>
      <w:pPr>
        <w:pStyle w:val="Normal"/>
        <w:jc w:val="both"/>
        <w:rPr/>
      </w:pPr>
      <w:r>
        <w:rPr/>
        <w:t xml:space="preserve">  „</w:t>
      </w:r>
      <w:r>
        <w:rPr/>
        <w:t xml:space="preserve">Lőn pedig egy napon, hogy eljövének az Istennek fiai, hogy udvaroljanak az Úr előtt; és eljöve a Sátán is  közöttük.” </w:t>
      </w:r>
    </w:p>
    <w:p>
      <w:pPr>
        <w:pStyle w:val="Normal"/>
        <w:jc w:val="both"/>
        <w:rPr/>
      </w:pPr>
      <w:r>
        <w:rPr>
          <w:sz w:val="20"/>
          <w:szCs w:val="20"/>
        </w:rPr>
        <w:t xml:space="preserve">                                                                                         </w:t>
      </w:r>
      <w:r>
        <w:rPr>
          <w:sz w:val="20"/>
          <w:szCs w:val="20"/>
        </w:rPr>
        <w:t>(Jób. 1,6)</w:t>
      </w:r>
    </w:p>
    <w:p>
      <w:pPr>
        <w:pStyle w:val="Normal"/>
        <w:jc w:val="both"/>
        <w:rPr/>
      </w:pPr>
      <w:r>
        <w:rPr/>
      </w:r>
    </w:p>
    <w:p>
      <w:pPr>
        <w:pStyle w:val="Normal"/>
        <w:jc w:val="both"/>
        <w:rPr/>
      </w:pPr>
      <w:r>
        <w:rPr/>
        <w:t xml:space="preserve">  — </w:t>
      </w:r>
      <w:r>
        <w:rPr/>
        <w:t>A gonosz, amiként minden és mindenki más is, ott van Isten előtt, mint Isten által ismert és tudott, a Tökéletes Tisztaságtól eltért, s azt megtagadó és elvető Szellemi erő, vagy Szellemi milyenség, bár amiként mondtam, Istenben semmi nincs, és nem is volt és nem lesz, ami a Tökéletestől eltérő volna. S ez is ekként van még akkor is, ha valósággal is minden és mindenki Istenben van, hisz Ő Maga A Végtelen és Örökkönvaló Mindenség, tehát Rajta kívül nincs, s nem is lehet, mert nem is lehetne soha örökkön semmi, mert Ő AZ, Akiben, és Aki által minden ÉL, amit Ő Élni teremtett.</w:t>
      </w:r>
    </w:p>
    <w:p>
      <w:pPr>
        <w:pStyle w:val="Normal"/>
        <w:jc w:val="both"/>
        <w:rPr/>
      </w:pPr>
      <w:r>
        <w:rPr/>
        <w:t xml:space="preserve">  </w:t>
      </w:r>
      <w:r>
        <w:rPr/>
        <w:t xml:space="preserve">És mégis: a gonosz is ismert Isten előtt, amely bár maga is a Mindenségben van, mégsem része annak, és nem része a Végtelen és Örökkön való Mindenségnek annak egyetlen szikrája sem, és éppen azért nem, mert míg Isten, Aki Maga A JÓSÁG és A SZERETET: Öröktől VAN, és Örökkön VAN, a gonosz nincs, nem lehet öröktől, és nem is lesz örökké. És itt se magára Satanára, ne is a csatlósául szegődött Szellemekre gondoljatok: arra az ártó elvre, amelyet Satana megfogalmazott, s amelyet követői mindegyike elfogadott és követett, de amely A TÖRVÉNY ellenében való volt és marad is mindenkor. A gonosz, a bűn az tehát, amely csak mint valami rút belső seb éktelenkedik a Mindenség testén, seb, amely elmúlik, hogy amiként keletkezett, akként el is tűnjék: nyoma se maradjon, csak Annak Tudatában, Aki e sebet kapta. Istennek leghatalmasabb TEREMTŐ TUDATÁBAN, aki a sebet éppenhogy teremtményei egy kis csoportjától, attól a bizonyos „egy”-től kapta. Mert bizony, ez is akként van, amiként már mondottam, és a ti kicsiny, gömbbe záródott „mindenségtek” annyi csak, vagy tán még annyi sem a Mindenségben, Istenben, mint a te testeitek egyetlen parányi kis sejtje, vagyis ha Satanáról akként szólunk: ő az utolsó egy, az elveszett bárány, amelyért a Jó Pásztor elindult, bizony: akként kell szóljunk a bukott szellem-lények mindösszességéről is, hisz mindösszesen is csak „egy” vagytok ti mindannyian  a Mindenségben élő Teremtmények közül. </w:t>
      </w:r>
      <w:r>
        <w:rPr>
          <w:u w:val="double"/>
        </w:rPr>
        <w:t>Egy, akik egyek lettetek a bűn útjának elfogadásában, egyek a Megváltás Kegyelmében, s ekként egyek kell legyetek a Visszatérésben is, amiként egyek is lesztek, a MESTER Szent és mindenkor Tiszta Szeretete és Akarata szerint.</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E képet követően sorra veszi az Írás mindazon csapásokat, amelyek e jómódban és tiszta Hittel élő férfiút érik, éspedig akként, hogy egyben arra is rámutat: </w:t>
      </w:r>
      <w:r>
        <w:rPr>
          <w:u w:val="double"/>
        </w:rPr>
        <w:t>Istenünk csak engedi megtörténni véletek az egyes Sors-eseményeket, ha az igazán javatokat szolgálja, de semmiképp sem okozója azoknak, mert hisz nem Isten „büntet”,</w:t>
      </w:r>
      <w:r>
        <w:rPr/>
        <w:t xml:space="preserve"> és még csak nem is biztos, hogy a történés mint valamely korábbi cselekedet karmikus következménye kell elérje annak elszenvedőjét, legyen maga a történés bármily keserves és szenvedtető. (És azt sem véletlen mondtam és mondom is mindenkor: nem tisztetek néktek: kicsinyeknek az, hogy magatok akarjátok megállapítani: ki miért kell egyik avagy másik Sors-eseményt elviselje – elszenvedje, mert senki sem lehet igazsággal tudója annak, hanem csak A FIÚ ISTEN! Ti nem ítélhettek, hisz kicsinyek és bűnben élők vagytok mind, akik egykor elfordultatok Istentől, így ti magatok „csak” a Szeretet Törvényének szavát követhetitek mindenkor gondolattal, szóval és cselekedetekkel egyaránt, hogy valóban Isten Akarata szerint éljetek.)</w:t>
      </w:r>
    </w:p>
    <w:p>
      <w:pPr>
        <w:pStyle w:val="Normal"/>
        <w:jc w:val="both"/>
        <w:rPr/>
      </w:pPr>
      <w:r>
        <w:rPr/>
        <w:t>de térjünk vissza Jób történetéhez…</w:t>
      </w:r>
    </w:p>
    <w:p>
      <w:pPr>
        <w:pStyle w:val="Normal"/>
        <w:jc w:val="both"/>
        <w:rPr>
          <w:sz w:val="22"/>
          <w:szCs w:val="22"/>
        </w:rPr>
      </w:pPr>
      <w:r>
        <w:rPr/>
        <w:t xml:space="preserve">  </w:t>
      </w:r>
      <w:r>
        <w:rPr/>
        <w:t>Amiként olvashatjátok, Jób is sorra veszti el vagyonát, gyermekeit (s őket egyszerre, és váratlan hirtelenséggel, s ennél kínzóbb fájdalom nem érhet egy szülőt!), s hogy a mélység fejedelme még így sem érte el célját, s még mindezen Tudati – Lelki gyötrelmekkel sem tudta Jóbot Isten ellen fordítani, egészségét is. Mindezek után még asszonya is ellene fordul és vádaskodik, s megkísérli Jób hitét megingatni:</w:t>
      </w:r>
    </w:p>
    <w:p>
      <w:pPr>
        <w:pStyle w:val="Normal"/>
        <w:jc w:val="both"/>
        <w:rPr/>
      </w:pPr>
      <w:r>
        <w:rPr/>
        <w:t xml:space="preserve"> „</w:t>
      </w:r>
      <w:r>
        <w:rPr/>
        <w:t>De bocsássad csak rá a te kezedet, verd meg mindazt, ami az övé, avagy nem átkoz-é meg  szemtől-szembe téged?!</w:t>
      </w:r>
    </w:p>
    <w:p>
      <w:pPr>
        <w:pStyle w:val="Normal"/>
        <w:jc w:val="both"/>
        <w:rPr/>
      </w:pPr>
      <w:r>
        <w:rPr/>
        <w:t xml:space="preserve">  </w:t>
      </w:r>
      <w:r>
        <w:rPr/>
        <w:t>Az Úr pedig monda a Sátánnak: Ímé, mindazt, amije van, kezedbe adom; csak ő magára ne nyújtsd ki kezedet. És kiméne  a Sátán az Úr elől.</w:t>
      </w:r>
    </w:p>
    <w:p>
      <w:pPr>
        <w:pStyle w:val="Normal"/>
        <w:jc w:val="both"/>
        <w:rPr/>
      </w:pPr>
      <w:r>
        <w:rPr/>
        <w:t xml:space="preserve">  </w:t>
      </w:r>
      <w:r>
        <w:rPr/>
        <w:t>Lőn pedig egy napon, hogy az ő fiai és leányai esznek és bort isznak vala az ő elsőszülött  bátyjoknak házában.</w:t>
      </w:r>
    </w:p>
    <w:p>
      <w:pPr>
        <w:pStyle w:val="Normal"/>
        <w:jc w:val="both"/>
        <w:rPr/>
      </w:pPr>
      <w:r>
        <w:rPr/>
        <w:t xml:space="preserve">  </w:t>
      </w:r>
      <w:r>
        <w:rPr/>
        <w:t>És követ jöve Jóbhoz, és monda: Az ökrök szántanak, a szamarak pedig mellettük legelésznek vala.</w:t>
      </w:r>
    </w:p>
    <w:p>
      <w:pPr>
        <w:pStyle w:val="Normal"/>
        <w:jc w:val="both"/>
        <w:rPr/>
      </w:pPr>
      <w:r>
        <w:rPr/>
        <w:t xml:space="preserve">  </w:t>
      </w:r>
      <w:r>
        <w:rPr/>
        <w:t>De a Sabeusok rajtok ütének és elhajták azokat, a szolgákat pedig fegyverrel ölék meg. Csak én magam szaladék el, hogy hírt adjak néked.</w:t>
      </w:r>
    </w:p>
    <w:p>
      <w:pPr>
        <w:pStyle w:val="Normal"/>
        <w:jc w:val="both"/>
        <w:rPr/>
      </w:pPr>
      <w:r>
        <w:rPr/>
        <w:t xml:space="preserve">  </w:t>
      </w:r>
      <w:r>
        <w:rPr/>
        <w:t>Még szól vala ez, mikor jöve egy másik, és monda: Istennek tüze esék le az égből, és megégeté a juhokat és a szolgákat, és megemészté őket. Csak én magam szaladék el, hogy hírt adjak néked.</w:t>
      </w:r>
    </w:p>
    <w:p>
      <w:pPr>
        <w:pStyle w:val="Normal"/>
        <w:jc w:val="both"/>
        <w:rPr/>
      </w:pPr>
      <w:r>
        <w:rPr/>
        <w:t xml:space="preserve">  </w:t>
      </w:r>
      <w:r>
        <w:rPr/>
        <w:t>Még ez is szól vala, mikor jöve egy másik, és monda: A Káldeusok három csapatot alkotának és ráütének a tevékre, és elhajták azokat; a szolgákat pedig fegyverrel ölék meg, csak én magam szaladék el, hogy hírt adjak néked.</w:t>
      </w:r>
    </w:p>
    <w:p>
      <w:pPr>
        <w:pStyle w:val="Normal"/>
        <w:jc w:val="both"/>
        <w:rPr/>
      </w:pPr>
      <w:r>
        <w:rPr/>
        <w:t xml:space="preserve">  </w:t>
      </w:r>
      <w:r>
        <w:rPr/>
        <w:t>Még ez is szól vala, mikor jöve egy másik, és monda: A te fiaid és leányaid esznek és bort isznak vala az ő elsőszülött bátyjoknak házában;</w:t>
      </w:r>
    </w:p>
    <w:p>
      <w:pPr>
        <w:pStyle w:val="Normal"/>
        <w:jc w:val="both"/>
        <w:rPr/>
      </w:pPr>
      <w:r>
        <w:rPr/>
        <w:t xml:space="preserve">  </w:t>
      </w:r>
      <w:r>
        <w:rPr/>
        <w:t xml:space="preserve">És ímé nagy szél támadt a puszta felől, megrendíté a ház négy szegletét, és rászakada az a gyermekekre és meghalá-nak. Csak én magam szaladék el, hogy hírt adjak néked.” </w:t>
      </w:r>
    </w:p>
    <w:p>
      <w:pPr>
        <w:pStyle w:val="Normal"/>
        <w:jc w:val="both"/>
        <w:rPr>
          <w:sz w:val="20"/>
          <w:szCs w:val="20"/>
        </w:rPr>
      </w:pPr>
      <w:r>
        <w:rPr/>
        <w:tab/>
        <w:tab/>
        <w:tab/>
        <w:tab/>
        <w:tab/>
        <w:tab/>
        <w:tab/>
        <w:tab/>
        <w:tab/>
        <w:tab/>
        <w:tab/>
        <w:tab/>
        <w:tab/>
        <w:tab/>
        <w:tab/>
        <w:tab/>
      </w:r>
      <w:r>
        <w:rPr>
          <w:sz w:val="20"/>
          <w:szCs w:val="20"/>
        </w:rPr>
        <w:t>(Jób. 1.11-19)</w:t>
      </w:r>
    </w:p>
    <w:p>
      <w:pPr>
        <w:pStyle w:val="Normal"/>
        <w:jc w:val="both"/>
        <w:rPr/>
      </w:pPr>
      <w:r>
        <w:rPr/>
        <w:t xml:space="preserve">  — </w:t>
      </w:r>
      <w:r>
        <w:rPr/>
        <w:t>Amint mondtam, Jób mindenét elvesztette, amije csak volt, majd végül gyermekei pusztulását is el kellett szenvedje. Nem szándékozom Jób könyvét annak teljességében átemeltetni, hisz magatok is olvastátok: de kellett mégis, hogy e részt teljességgel megmutassam, hogy értsétek: mi is az, amikor egy addig gazdagságban élő, szeretteitől körülvett ember egy szempillantás alatt lesz földönfutóvá, s még utódait is elveszti, akik pedig támaszául és vigaszául lehettek volna a hirtelen reászakadt ínségben. S még aki mellette maradt is: asszonya is ellene fordult, amint az imént is mondtam.</w:t>
      </w:r>
    </w:p>
    <w:p>
      <w:pPr>
        <w:pStyle w:val="Normal"/>
        <w:jc w:val="both"/>
        <w:rPr/>
      </w:pPr>
      <w:r>
        <w:rPr/>
        <w:t xml:space="preserve">  </w:t>
      </w:r>
      <w:r>
        <w:rPr/>
        <w:t>Ha megfigyeltétek, Jób reakciója híven tükrözi az egész ember benső milyenségét: igazán ember, aki mélységesen, és keserves könnyek közt gyászolja gyermekeit, de érződik gyászában is megingathatatlan Hite és Isten Bölcsessége iránti bizodalma:</w:t>
      </w:r>
    </w:p>
    <w:p>
      <w:pPr>
        <w:pStyle w:val="Normal"/>
        <w:jc w:val="both"/>
        <w:rPr/>
      </w:pPr>
      <w:r>
        <w:rPr/>
        <w:t>„</w:t>
      </w:r>
      <w:r>
        <w:rPr/>
        <w:t>Akkor felkele Jób, megszaggatá köntösét, megberetválá a fejét, és a földre esék és leborula.</w:t>
      </w:r>
    </w:p>
    <w:p>
      <w:pPr>
        <w:pStyle w:val="Normal"/>
        <w:jc w:val="both"/>
        <w:rPr>
          <w:sz w:val="20"/>
          <w:szCs w:val="20"/>
        </w:rPr>
      </w:pPr>
      <w:r>
        <w:rPr/>
        <w:t xml:space="preserve">  </w:t>
      </w:r>
      <w:r>
        <w:rPr/>
        <w:t xml:space="preserve">És monda: Mezítelen jöttem ki az én anyámnak méhéből, és mezítelen térek oda vissza. Az Úr adta, az Úr vette el. Áldott legyen az Úrnak neve! </w:t>
      </w:r>
      <w:r>
        <w:rPr>
          <w:sz w:val="20"/>
          <w:szCs w:val="20"/>
        </w:rPr>
        <w:t>Jób. 1.20-21)</w:t>
      </w:r>
    </w:p>
    <w:p>
      <w:pPr>
        <w:pStyle w:val="Normal"/>
        <w:jc w:val="both"/>
        <w:rPr>
          <w:sz w:val="20"/>
          <w:szCs w:val="20"/>
        </w:rPr>
      </w:pPr>
      <w:r>
        <w:rPr>
          <w:sz w:val="20"/>
          <w:szCs w:val="20"/>
        </w:rPr>
      </w:r>
    </w:p>
    <w:p>
      <w:pPr>
        <w:pStyle w:val="Normal"/>
        <w:jc w:val="both"/>
        <w:rPr/>
      </w:pPr>
      <w:r>
        <w:rPr/>
        <w:t xml:space="preserve">  — </w:t>
      </w:r>
      <w:r>
        <w:rPr/>
        <w:t xml:space="preserve">Erre sem véletlenül tértem ki még külön is! Sokan abban a téves hitben élnek ugyanis, miszerint az Istenben hívők sem aggodalmat, sem félelmet, sem keserűséget sem gyászt nem kell, sőt: nem szabad hogy érezzenek, mert ezen érzésekkel csak hitük gyengeségéről adnak számot: ez nem így van! Nem, sőt: aki nem tud gyönyörködni egy szál virágban, a madarak életigenlő dalában, egy kis gyermek mosolyában, épp úgy érzéketlen, mint az, aki sem félelmet, sem lelki fájdalmat, sem gyászt nem képes érezni, vagy aki nem képes részvétet érezni a szenvedők, a betegek, vagy más gyászolók iránt.  Ezekből is, és azokból is mindössze egy valami hiányzik, s ez a Valódi Szeretet, vagyis Maga Isten, hisz amiként már ezt is gyakorta mondtam, ISTEN MAGA </w:t>
      </w:r>
      <w:r>
        <w:rPr>
          <w:b/>
          <w:u w:val="double"/>
        </w:rPr>
        <w:t>A SZERETET.</w:t>
      </w:r>
    </w:p>
    <w:p>
      <w:pPr>
        <w:pStyle w:val="Normal"/>
        <w:jc w:val="both"/>
        <w:rPr/>
      </w:pPr>
      <w:r>
        <w:rPr/>
        <w:t xml:space="preserve">  </w:t>
      </w:r>
      <w:r>
        <w:rPr/>
        <w:t xml:space="preserve">Hogy is szólott, mit is mondott az ÚR, mielőtt Feltámadása után negyven nappal a Teremtő EGY-S-ÉG-be Visszatért volna: „véletek leszek a Világ végeztéig…”: s ez ekként is van! Mindenkor, és minden körülmények közt véletek volt és van és lesz is, hisz AZ, Ami végett egyáltalán megmaradhatott a bukott szellem-lények mindösszessége a Mindenségben, éppenhogy A Megváltó és Megtartó Isteni Szeretet, amelynek ereje nélkül egy nem maradhatott volna meg, s egy sem is térhetne vissza a mélységet választók közül. Vagyis azok a Szellemlények, azok a Teremtmények, amelyek tökéletlenné tették magukat, a negatív energia-tartomány felé indítva el az önmagukról megfogalmazott ÉN-KÉP-MÁS-t, megtartattak mégis a Tökéletes Istenben, bárha tökéletlenné tették magukat, mert Istennek Tökéletes Szeretete megtartotta, s megtartja ma is, s az Idők végezetéig azokat. S nem azért, mert Istennek van szüksége azokra: de nékik van szükségük Istenre, Aki nélkül nem létezhetnek sem az alsó világokban, sem pedig a Mennyei szinteken. </w:t>
      </w:r>
    </w:p>
    <w:p>
      <w:pPr>
        <w:pStyle w:val="Normal"/>
        <w:jc w:val="both"/>
        <w:rPr/>
      </w:pPr>
      <w:r>
        <w:rPr/>
        <w:t xml:space="preserve">   </w:t>
      </w:r>
      <w:r>
        <w:rPr/>
        <w:t xml:space="preserve">Mert hiszen Isten, A Tökéletes Mindenség akkor is megmaradt volna Tökéletesnek, ha a Bölcs Teremtő Szeretet ellen fordult, s Istennek Szívét elvető Teremtmények egy szint után ismét visszalépnek kezdeti, még megteremttetésük előtti állapotukba, mert bár mint teremtmények többé nem léteztek volna, léteztek volna viszont mint Tökéletes Teremtő Elemek, amelyekből Isten újat teremthe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t>Hogy ténylegesen is próba, s nem karmikus eredetű történés volt mindaz, amit Jóbnak el kellett szenvednie, leginkább tán az alábbi vers mutatja meg (amelyre még majd később is visszatérünk!):</w:t>
      </w:r>
    </w:p>
    <w:p>
      <w:pPr>
        <w:pStyle w:val="Normal"/>
        <w:jc w:val="both"/>
        <w:rPr/>
      </w:pPr>
      <w:r>
        <w:rPr/>
        <w:t xml:space="preserve">  „</w:t>
      </w:r>
      <w:r>
        <w:rPr/>
        <w:t>Monda pedig az Úr a Sátánnak: Észrevetted-é az én szolgámat, Jóbot? Bizony nincs a földön olyan, mint ő; feddhetetlen, igaz, istenfélő, bűngyűlölő. Még erősen áll az ő feddhetetlenségében, noha ellene ingereltél, hogy ok nélkül rontsam meg őt.” Jób. 2.3</w:t>
      </w:r>
    </w:p>
    <w:p>
      <w:pPr>
        <w:pStyle w:val="Normal"/>
        <w:jc w:val="both"/>
        <w:rPr/>
      </w:pPr>
      <w:r>
        <w:rPr/>
        <w:t xml:space="preserve">   — </w:t>
      </w:r>
      <w:r>
        <w:rPr/>
        <w:t xml:space="preserve">Mindezekhez még hadd tegyem hozzá ismételten is (mert igen felkapottá lett az „ítélkezés” a ti korotokban!): Jób maga nem tudhatta, amiként nem tudhatja azt máig senki: kit, miért ér egyik vagy a másik Sors-esemény, még akkor sem, ha mint </w:t>
      </w:r>
      <w:r>
        <w:rPr>
          <w:i/>
        </w:rPr>
        <w:t>látónak</w:t>
      </w:r>
      <w:r>
        <w:rPr/>
        <w:t xml:space="preserve">, esetleg rálátása nyílhat valamely Testvér korábbi Útjának egyes részleteire. Nem, mert azt: mely Feladatot miként, mely mérték szerint ítéli meg az ÚR, s hogy melynek milyen történés révén kell kitisztulnia az illető Szellemi Követből, csak az ÚR tudja, amiként azt is: mely történést milyen céllal kell felvétessen az Életfilmbe az illető bukott szellem mellett Oktatói feladatot vállalt, s Ős-tisztaságában megmaradt, missziós feladatra vállalkozó Szellem-testvér. Így viszont valósággal is senki sem tudhatja közületek: Úton járók közül, egy nincs, aki teljes bizonyossággal megállapíthatja és kijelentheti: X. vagy Y. karmikus eredetű történést él meg, vagy épp egy Vállalásának tesz eleget. Ez is és az is lehetséges, s ti csak a történést láthatjátok és a megadandó segítséget, annak módját kereshetitek: nem a másik ember vélt vagy valós bűnét, annál is inkább, mert nem tudjátok: miként ítéltetik meg valamely történés és/vagy cselekedet a Minősítési Törvény figyelembevételével az ÚR előtt. Annál is inkább nem, mert az egyes Sors-események még mindezeken túl lehetnek megtapasztalásra váró történések is, amikor nem karmikus okból, de nem is valaki másért tett Vállalás végett éli meg az adott történést az illető, de a test és a Tudat közreműködésével a Szellemi Követ kell valamely megtapasztalás energiájával gazdagodjék, gazdagítva ekként a maga felsőbbrendű ÉN-jének tudat és Bölcsesség-tárát. </w:t>
      </w:r>
    </w:p>
    <w:p>
      <w:pPr>
        <w:pStyle w:val="Normal"/>
        <w:jc w:val="both"/>
        <w:rPr/>
      </w:pPr>
      <w:r>
        <w:rPr/>
        <w:t xml:space="preserve">   </w:t>
      </w:r>
      <w:r>
        <w:rPr/>
        <w:t>Találgatni persze lehet, de nem célszerű, nem szükséges, hisz valósággal is csak kevés az, aki egy-egy Vállalásra (akár még a saját vállalására is!!) rálátást nyerhet, s még ezen Testvérek is csak kivételes esetekben, csak akkor, ha a tőlünk kapott, de még általunk is csak az ÚR Leghatalmasabb Akaratából és külön engedélyével leközvetített Közlés révén az ő feladatukat kell könnyebbé tennünk.</w:t>
      </w:r>
    </w:p>
    <w:p>
      <w:pPr>
        <w:pStyle w:val="Normal"/>
        <w:jc w:val="both"/>
        <w:rPr/>
      </w:pPr>
      <w:r>
        <w:rPr/>
        <w:t xml:space="preserve">                                               </w:t>
      </w:r>
      <w:r>
        <w:rPr/>
        <w:t>*</w:t>
      </w:r>
    </w:p>
    <w:p>
      <w:pPr>
        <w:pStyle w:val="Normal"/>
        <w:jc w:val="both"/>
        <w:rPr/>
      </w:pPr>
      <w:r>
        <w:rPr/>
        <w:t xml:space="preserve"> </w:t>
      </w:r>
      <w:r>
        <w:rPr/>
        <w:t xml:space="preserve">Amiként láttátok: Jób az embert érhető csapások mindösszességét el kellett szenvedje, éspedig szinte egyszerre, egy időben valamennyit. Hányan, és milyen könnyen esnek kétségbe a ma Úton járók, s már az ÚR Tanításait ismerők közül is, s akár már ennél nagyságrendekkel kisebb sorscsapásoktól is! </w:t>
      </w:r>
    </w:p>
    <w:p>
      <w:pPr>
        <w:pStyle w:val="Normal"/>
        <w:jc w:val="both"/>
        <w:rPr/>
      </w:pPr>
      <w:r>
        <w:rPr/>
        <w:t xml:space="preserve">   </w:t>
      </w:r>
      <w:r>
        <w:rPr/>
        <w:t>És hányan, de hányan reagálnak arra akként, amiként Jób asszonya, aki a már teljességgel elszegényedett, s fekélyektől is gyötretett Jóbot ekként próbálta Isten ellen uszítani:</w:t>
      </w:r>
    </w:p>
    <w:p>
      <w:pPr>
        <w:pStyle w:val="Normal"/>
        <w:jc w:val="both"/>
        <w:rPr/>
      </w:pPr>
      <w:r>
        <w:rPr/>
        <w:t>Jób. 2.9</w:t>
      </w:r>
    </w:p>
    <w:p>
      <w:pPr>
        <w:pStyle w:val="Normal"/>
        <w:jc w:val="both"/>
        <w:rPr/>
      </w:pPr>
      <w:r>
        <w:rPr/>
        <w:t>Monda pedig ő néki az ő  felesége: Erősen állasz-é még mindig a te feddhetetlenségedben? Átkozd meg az Istent, és halj meg!</w:t>
      </w:r>
    </w:p>
    <w:p>
      <w:pPr>
        <w:pStyle w:val="Normal"/>
        <w:jc w:val="both"/>
        <w:rPr/>
      </w:pPr>
      <w:r>
        <w:rPr/>
        <w:t xml:space="preserve">  </w:t>
      </w:r>
      <w:r>
        <w:rPr/>
        <w:t>rész 19,17.</w:t>
      </w:r>
    </w:p>
    <w:p>
      <w:pPr>
        <w:pStyle w:val="Normal"/>
        <w:jc w:val="both"/>
        <w:rPr/>
      </w:pPr>
      <w:r>
        <w:rPr/>
        <w:t xml:space="preserve">  </w:t>
      </w:r>
    </w:p>
    <w:p>
      <w:pPr>
        <w:pStyle w:val="Normal"/>
        <w:jc w:val="both"/>
        <w:rPr/>
      </w:pPr>
      <w:r>
        <w:rPr/>
        <w:t>Jób. 2.10</w:t>
      </w:r>
    </w:p>
    <w:p>
      <w:pPr>
        <w:pStyle w:val="Normal"/>
        <w:jc w:val="both"/>
        <w:rPr/>
      </w:pPr>
      <w:r>
        <w:rPr/>
        <w:t xml:space="preserve">Ő pedig monda néki: Úgy szólsz, mint szól egy a bolondok közül. </w:t>
      </w:r>
      <w:r>
        <w:rPr>
          <w:i/>
          <w:u w:val="double"/>
        </w:rPr>
        <w:t>Ha már a jót elvettük  Istentől, a rosszat nem vennők-é el? Mindezekben sem vétkezék Jób az ő ajkaival.</w:t>
      </w:r>
    </w:p>
    <w:p>
      <w:pPr>
        <w:pStyle w:val="Normal"/>
        <w:jc w:val="both"/>
        <w:rPr/>
      </w:pPr>
      <w:r>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t xml:space="preserve">  </w:t>
      </w:r>
      <w:r>
        <w:rPr/>
        <w:t>Azt talán mondanom sem kell, hogy az ellentét a Tudat gyengeségét, s a nagyon is földi és földies gondolkodást használta ki és fel a kényelemhez és bőséghez szokott asszonynál, s az Anyai szív, az elme és a Lélek kínját, amikor Jóbhoz szólott ekként az asszony szavain keresztül, aki minden történés mellett gyermekeinek elvesztését is el kellett szenvedje, azon gyermekekét, akiket kínok közt szült, s gonddal nevelt, s akik egyik percről a másikra pusztultak el. Mert ha a vagyon elvesztésénél nem lázadt volna is az asszony, lázadt, éspedig érthető módon, amikor gyermekei elvesztését is el kellett szenvedje, s még csak nem is lassan, valamely kór végett, de az „Istentől” érkezett csapás miatt, oly hirtelenséggel, amely a legállhatatosabbat is próbára teszi és megtöri, legyen annak hite akkora, amiként a büszke hegyóriások…</w:t>
      </w:r>
    </w:p>
    <w:p>
      <w:pPr>
        <w:pStyle w:val="Normal"/>
        <w:jc w:val="both"/>
        <w:rPr/>
      </w:pPr>
      <w:r>
        <w:rPr/>
      </w:r>
    </w:p>
    <w:p>
      <w:pPr>
        <w:pStyle w:val="Normal"/>
        <w:jc w:val="both"/>
        <w:rPr/>
      </w:pPr>
      <w:r>
        <w:rPr/>
        <w:t xml:space="preserve">  </w:t>
      </w:r>
      <w:r>
        <w:rPr/>
        <w:t>Az asszonyi szót kínjai közt hallgató Jób felelete több volt, mint alázat, és hit-teli: a teljes Bizonyosság élt minden szavában, az Isten igazságába vetett bizodalom szavait szólta: pedig helyzete és állapota több volt mint siralmas, hisz nem csak Tudatában: testében is gyötrettetett, éspedig igen kemény fizikai kínok által, s (mint tisztátalan betegségben szenvedő) még az emberek által is elhagyatva. Az akkori szokás szerint mint erős és mély gyászban lévő, hamuban ült, sebekkel és fekélyekkel tele: az, hogy egy cserépdarabbal vakargatta sebeit, azt jelzi: mennyire iszonytató és undorító látványt nyújtott: még asszonya sem merte érinteni: csak a közelében állt meg, s akként szólította meg, de enyhet nem: csak mégmélyebb lelki és Tudati sebeket adott néki.</w:t>
      </w:r>
    </w:p>
    <w:p>
      <w:pPr>
        <w:pStyle w:val="Normal"/>
        <w:jc w:val="both"/>
        <w:rPr/>
      </w:pPr>
      <w:r>
        <w:rPr/>
      </w:r>
    </w:p>
    <w:p>
      <w:pPr>
        <w:pStyle w:val="Normal"/>
        <w:jc w:val="both"/>
        <w:rPr/>
      </w:pPr>
      <w:r>
        <w:rPr/>
        <w:t xml:space="preserve">  </w:t>
      </w:r>
      <w:r>
        <w:rPr/>
        <w:t>Van itt azonban még egy érdekes vers, amelyre az imént utaltam, jelezve: még visszatérek rá kicsinységt:</w:t>
      </w:r>
    </w:p>
    <w:p>
      <w:pPr>
        <w:pStyle w:val="Normal"/>
        <w:jc w:val="both"/>
        <w:rPr/>
      </w:pPr>
      <w:r>
        <w:rPr/>
        <w:t>„</w:t>
      </w:r>
      <w:r>
        <w:rPr/>
        <w:t>Körülkerültem, és át meg átjártam a Földet…” - mondja a sátán, s ezzel lényegében megmutatja: mekkora hatalma volt, hisz egy eszme, ha nem életképes, nem is terjed el a Föld teljességén, annak megfogalmazójánál, vagy az eszme szülőjének közvetlen környezeténél megáll és elhal: nem talál követőkre, olyan mértéken és olyan fokon legalább is nem, hogy azt lehetne mondani: át meg átjárta a Földet.</w:t>
      </w:r>
    </w:p>
    <w:p>
      <w:pPr>
        <w:pStyle w:val="Normal"/>
        <w:jc w:val="both"/>
        <w:rPr/>
      </w:pPr>
      <w:r>
        <w:rPr/>
        <w:t xml:space="preserve">  </w:t>
      </w:r>
      <w:r>
        <w:rPr/>
        <w:t>Sajnos, és bizony: nagyon is sajnos, de így van, s a Föld színén, amiként az egykor volt, máig a sátán „tanai és eszméi”, s a magukat előtérbe tolni kívánó „médiumok” által tisztátalanná tett tanítások azok, amelyek követőkre találnak, s „át meg átjárják” a Földet, az emberi szíveket és elméket, kormányozva testet és elmét, olykor (és bizony: nagyon is gyakran!) a szellemi Követek minden tiltakozása és bárha a leghatalmasabb erőfeszítései ellenében is, míg a Tiszta Tanok szinte csak a „pult alatt”, tehát csak lassan, és akár szinte titkon terjednek. Istenünk Kegyelme az, amely végezetül, mindezek ellenére is azt eredményezi, hogy azon „tanok”, amelyek nem a Valóság Világából, vagy nem Isten Akarata szerint adatnak az Emberiség elé, végül mégis el kell, s ekként el is fognak tűnni, míg a csak kevesek által igazán megértett és ténylegesen élt Tanítások tovább élnek, túlélik még e második Emberiséget is, hogy az utánatok következő, azaz a Harmadik Emberiség megannyi szülötte már e Tanításokon nevelkedjék, és haladjék is mind előrébb és feljebb, míg az ezeknél is magasabb rendű Bölcsességelemek kibontására és megvalósítására is képessé nem válnak mind.</w:t>
      </w:r>
    </w:p>
    <w:p>
      <w:pPr>
        <w:pStyle w:val="Normal"/>
        <w:jc w:val="both"/>
        <w:rPr/>
      </w:pPr>
      <w:r>
        <w:rPr/>
        <w:t xml:space="preserve">  </w:t>
      </w:r>
      <w:r>
        <w:rPr/>
        <w:t>Figyeljétek tehát: mint zajlott a párbeszéd Isten, és Satana, tehát A Tiszta Szeretet, és a mélység erői közt:</w:t>
      </w:r>
    </w:p>
    <w:p>
      <w:pPr>
        <w:pStyle w:val="Normal"/>
        <w:jc w:val="both"/>
        <w:rPr/>
      </w:pPr>
      <w:r>
        <w:rPr/>
        <w:t xml:space="preserve">  „</w:t>
      </w:r>
      <w:r>
        <w:rPr/>
        <w:t>És monda az Úr a Sátánnak: Honnét jössz? És felele a Sátán az Úrnak, és monda: Körülkerültem és át meg átjártam a földet.</w:t>
      </w:r>
    </w:p>
    <w:p>
      <w:pPr>
        <w:pStyle w:val="Normal"/>
        <w:jc w:val="both"/>
        <w:rPr/>
      </w:pPr>
      <w:r>
        <w:rPr/>
        <w:t xml:space="preserve">  </w:t>
      </w:r>
      <w:r>
        <w:rPr/>
        <w:t xml:space="preserve">Monda pedig az Úr a Sátánnak: Észrevetted-é az én szolgámat, Jóbot? Bizony nincs a földön olyan, mint ő; feddhetetlen, igaz, istenfélő, bűngyűlölő. Még erősen áll a ő feddhetetlenségében, noha ellene ingereltél, hogy ok nélkül rontsam meg őt.” </w:t>
      </w:r>
      <w:r>
        <w:rPr>
          <w:sz w:val="20"/>
          <w:szCs w:val="20"/>
        </w:rPr>
        <w:t>(Jób. 2.2 - 3)</w:t>
      </w:r>
    </w:p>
    <w:p>
      <w:pPr>
        <w:pStyle w:val="Normal"/>
        <w:jc w:val="both"/>
        <w:rPr/>
      </w:pPr>
      <w:r>
        <w:rPr/>
      </w:r>
    </w:p>
    <w:p>
      <w:pPr>
        <w:pStyle w:val="Normal"/>
        <w:jc w:val="both"/>
        <w:rPr/>
      </w:pPr>
      <w:r>
        <w:rPr/>
        <w:t xml:space="preserve">  — </w:t>
      </w:r>
      <w:r>
        <w:rPr/>
        <w:t>Itt álljunk meg egy pillanatra! Annak, hogy Isten külön kiemelte Jóbot, az volt az oka, hogy oly kevés volt azok száma, akik a földi értelemben vett gazdagságban élve is képesek voltak megmaradni a maguk egyszerű alázatosságában, hogy Jób szinte kiviláglott közülük. Nem is olyan egyszerű ez, mint gondolnátok! Aki egy bizonyos társadalmi, vagy politikai szintre emelkedik, bizony, épp úgy könnyen felejti el Istent, mint az, aki a legmélyebb nyomorban él, ha az elfordulás oka és miértje mindkét esetben más és más is. Aki a nyomor legalján él, gyakorta akként véli: már kérnie sem érdemes, Isten úgysem hallgatja meg, elfordult tőle, eltaszította magától… - s ez az indoklás tán még valahol, valamiképp megérthető is, hisz az, ami „emberi” az emberben, tehát ami kicsinységteket oly híven bizonyítja, éppenhogy a hit és a bizalom hiányában gyökerezik, s ez nem más, mint a félelem. A félelem a holnapoktól, a jövőtől, minden bizonytalantól és ismeretlentől, vagy inkább megismerhetetlentől és megmagyarázhatatlantól. S most ne a Fent Világára, és ne az emberi elmével kifürkészhetetlennek és titokzatosnak vélt Istenre gondoljatok: arra, amit ti adtok oly gyakran egymásnak, ti, akik éppenhogy azáltal ismeritek meg Istent, s a Mennyei Világokat, ha az Isten Ős-tisztaságú Törvénye szerint igyekeztek egymás felé – s nem az „ember” törvénytelen törvénye szerint egymás ellen fordulni, hogy ököl helyett segítő kezet, baráti jobbot nyújtsatok egymás felé, oldva ezzel önnön félelmeiteket csak úgy, amiként másokét, azokét, akik felé fordulnotok Isten Szeretete rendelte és engedte, hogy legyetek már ti magatok is a magatok kicsinységében akként, amiként az Isten van maga: oltalmazók és segítők, olyanok, akik Életté tehetik a puszta fizikai létet másoknak segítő Szeretetük által. Mert ez az, amiben Istenhez lehettek, és kell is, hogy legyetek hasonlatossá, hogy akként legyen már valósággal is, amiként azt az Írás mondja, már nem csak Teremttetéstek, de Igaz Emberségtek jogán is:</w:t>
      </w:r>
    </w:p>
    <w:p>
      <w:pPr>
        <w:pStyle w:val="Normal"/>
        <w:jc w:val="both"/>
        <w:rPr/>
      </w:pPr>
      <w:r>
        <w:rPr/>
        <w:t xml:space="preserve">  „</w:t>
      </w:r>
      <w:r>
        <w:rPr/>
        <w:t xml:space="preserve">Én mondottam: Istenek vagytok ti és a Felségesnek fiai ti mindnyájan:” </w:t>
      </w:r>
      <w:r>
        <w:rPr>
          <w:sz w:val="20"/>
          <w:szCs w:val="20"/>
        </w:rPr>
        <w:t xml:space="preserve">(Zsolt. 82.6,  Ján 10,34.) </w:t>
      </w:r>
    </w:p>
    <w:p>
      <w:pPr>
        <w:pStyle w:val="Normal"/>
        <w:jc w:val="both"/>
        <w:rPr/>
      </w:pPr>
      <w:r>
        <w:rPr/>
      </w:r>
    </w:p>
    <w:p>
      <w:pPr>
        <w:pStyle w:val="Normal"/>
        <w:jc w:val="both"/>
        <w:rPr/>
      </w:pPr>
      <w:r>
        <w:rPr/>
        <w:t>E vers másik része, amely végett megálltam, ez:</w:t>
      </w:r>
    </w:p>
    <w:p>
      <w:pPr>
        <w:pStyle w:val="Normal"/>
        <w:jc w:val="both"/>
        <w:rPr/>
      </w:pPr>
      <w:r>
        <w:rPr/>
        <w:t xml:space="preserve">  „</w:t>
      </w:r>
      <w:r>
        <w:rPr/>
        <w:t>noha ellene ingereltél, hogy ok nélkül rontsam meg őt.” – mondja Isten, s ebből azt a helytelen következtetést vonják le nagyon is sokan, hogy valósággal is Isten az, Aki a szenvedéseket reátok méri, holott ez nem ekként van, s nem is lehetne ekként, még akkor sem, ha többek akként bölcselkednek: Isten szeretetből mér bizonyos csapásokat az emberekre, hogy azok által tisztítsa, nemesítse és nevelje őket. Mert ezt az indoklást is gyakorta hallom, ám még ez sem igaz, ha valamivel közelebb van is az igazsághoz. Istenünk csak engedi, hogy a fájdalom és a szenvedés részetekül legyen, de a kínt okozó történések hátterében mindenkor az ellentét áll, még akkor is, ha ti magatok vagytok azok, akik szenvedést okoztok egymásnak, hisz az, aki másnak fájdalmat adó cselekedetben lesz vétkessé, az esetek többségében éppenhogy az ellentét sugalmazására cselekszik, nem Isten parancsára…</w:t>
      </w:r>
    </w:p>
    <w:p>
      <w:pPr>
        <w:pStyle w:val="Normal"/>
        <w:jc w:val="both"/>
        <w:rPr/>
      </w:pPr>
      <w:r>
        <w:rPr/>
        <w:t xml:space="preserve">                                               </w:t>
      </w:r>
      <w:r>
        <w:rPr/>
        <w:t>*</w:t>
      </w:r>
    </w:p>
    <w:p>
      <w:pPr>
        <w:pStyle w:val="Normal"/>
        <w:jc w:val="both"/>
        <w:rPr/>
      </w:pPr>
      <w:r>
        <w:rPr/>
        <w:t xml:space="preserve">  </w:t>
      </w:r>
      <w:r>
        <w:rPr/>
        <w:t>Lépjünk tovább az idézetben:</w:t>
      </w:r>
    </w:p>
    <w:p>
      <w:pPr>
        <w:pStyle w:val="Normal"/>
        <w:jc w:val="both"/>
        <w:rPr/>
      </w:pPr>
      <w:r>
        <w:rPr/>
      </w:r>
    </w:p>
    <w:p>
      <w:pPr>
        <w:pStyle w:val="Normal"/>
        <w:jc w:val="both"/>
        <w:rPr/>
      </w:pPr>
      <w:r>
        <w:rPr/>
        <w:t xml:space="preserve">  „</w:t>
      </w:r>
      <w:r>
        <w:rPr/>
        <w:t>És felele a Sátán az Úrnak, és monda: Bőrt bőrért; de mindent amije van, odaad az ember az életéért.</w:t>
      </w:r>
    </w:p>
    <w:p>
      <w:pPr>
        <w:pStyle w:val="Normal"/>
        <w:jc w:val="both"/>
        <w:rPr/>
      </w:pPr>
      <w:r>
        <w:rPr/>
        <w:t xml:space="preserve">  </w:t>
      </w:r>
      <w:r>
        <w:rPr/>
        <w:t>Azért bocsásd ki csak a te kezedet, és verd meg őt csontjában és testében: avagy nem átkoz-é meg szemtől-szembe téged?</w:t>
      </w:r>
    </w:p>
    <w:p>
      <w:pPr>
        <w:pStyle w:val="Normal"/>
        <w:jc w:val="both"/>
        <w:rPr/>
      </w:pPr>
      <w:r>
        <w:rPr/>
        <w:t xml:space="preserve">  </w:t>
      </w:r>
      <w:r>
        <w:rPr/>
        <w:t>Monda pedig az Úr a Sátánnak: Ímé kezedbe van ő,  csak életét kiméld.</w:t>
      </w:r>
    </w:p>
    <w:p>
      <w:pPr>
        <w:pStyle w:val="Normal"/>
        <w:jc w:val="both"/>
        <w:rPr/>
      </w:pPr>
      <w:r>
        <w:rPr/>
        <w:t xml:space="preserve">  </w:t>
      </w:r>
      <w:r>
        <w:rPr/>
        <w:t>És kiméne a Sátán az Úr elől, és megveré Jóbot undok fekéllyel talpától fogva a feje tetejéig.</w:t>
      </w:r>
    </w:p>
    <w:p>
      <w:pPr>
        <w:pStyle w:val="Normal"/>
        <w:jc w:val="both"/>
        <w:rPr/>
      </w:pPr>
      <w:r>
        <w:rPr/>
        <w:t xml:space="preserve">  </w:t>
      </w:r>
      <w:r>
        <w:rPr/>
        <w:t xml:space="preserve">És vőn egy cserepet, hogy azzal vakarja magát, és így ül vala a hamu közepett.” </w:t>
      </w:r>
      <w:r>
        <w:rPr>
          <w:sz w:val="20"/>
          <w:szCs w:val="20"/>
        </w:rPr>
        <w:t>(Jób. 2,4-8)</w:t>
      </w:r>
    </w:p>
    <w:p>
      <w:pPr>
        <w:pStyle w:val="Normal"/>
        <w:jc w:val="both"/>
        <w:rPr/>
      </w:pPr>
      <w:r>
        <w:rPr/>
      </w:r>
    </w:p>
    <w:p>
      <w:pPr>
        <w:pStyle w:val="Normal"/>
        <w:jc w:val="both"/>
        <w:rPr/>
      </w:pPr>
      <w:r>
        <w:rPr/>
        <w:t xml:space="preserve">   — </w:t>
      </w:r>
      <w:r>
        <w:rPr/>
        <w:t>Amiként fentebb mondtam, Jób betegsége olyan taszító volt, hogy még asszonya sem merte megközelíteni. Ennek ellenére akadt Jób „barátai” közt nem is egy, aki meglátogatta, hogy… – nem azért, hogy tényleges segítséget adjanak a sorozatos csapást elszenvedett embernek, ahogyan azt, ha igaz BARÁTOK, tenniük kellett volna, csupán azért, hogy:</w:t>
      </w:r>
    </w:p>
    <w:p>
      <w:pPr>
        <w:pStyle w:val="Normal"/>
        <w:jc w:val="both"/>
        <w:rPr/>
      </w:pPr>
      <w:r>
        <w:rPr/>
        <w:t>„</w:t>
      </w:r>
      <w:r>
        <w:rPr/>
        <w:t xml:space="preserve">bánkódjanak vele és vigasztalják  őt.” </w:t>
      </w:r>
      <w:r>
        <w:rPr>
          <w:sz w:val="20"/>
          <w:szCs w:val="20"/>
        </w:rPr>
        <w:t>(Jób. 2.11)</w:t>
      </w:r>
    </w:p>
    <w:p>
      <w:pPr>
        <w:pStyle w:val="Normal"/>
        <w:jc w:val="both"/>
        <w:rPr/>
      </w:pPr>
      <w:r>
        <w:rPr/>
        <w:t xml:space="preserve">  – </w:t>
      </w:r>
      <w:r>
        <w:rPr/>
        <w:t>A további versek igazolják, hogy a három férfiú által mondott barátság, ha valós volt is korábban (vagy legalább is annak volt láttatható), mégsem volt igaz, hisz segítség helyett csak vádolni, megtámogatás helyett csak méginkább elkeseríteni igyekeztek a már amúgy is bajban lévőt, amellett, hogy még ha korábban valós Barátságot éreztek is (az inkább csak korábbi tekintélye végett kedvelt) Jób iránt, mit sem segítettek sorsán, hisz ha a baráti szeretet mellé nem társul a segítő szándékú Bölcsesség: mit sem ér azzal a szenvedő. Azon felül és azon túl, hogy Jób „barátainak” bölcsessége – nem volt valós Bölcsesség: csak magamutogató bölcselkedés, amely nélkülözte a tényleges Bölcsesség benső magját, annak lényegét: a Szeretetet, mert hisz a legnagyobb BÖLCSESSÉG mindig és mindenhol A SZERETET.</w:t>
      </w:r>
    </w:p>
    <w:p>
      <w:pPr>
        <w:pStyle w:val="Normal"/>
        <w:jc w:val="both"/>
        <w:rPr/>
      </w:pPr>
      <w:r>
        <w:rPr/>
        <w:t xml:space="preserve">  </w:t>
      </w:r>
      <w:r>
        <w:rPr/>
        <w:t xml:space="preserve">Én magam is mondtam már tenéktek, amiként azt az Úr tanította nékünk is, azt, amit később Pál Testvérünk is leírt egy levelében </w:t>
      </w:r>
      <w:r>
        <w:rPr>
          <w:sz w:val="20"/>
          <w:szCs w:val="20"/>
        </w:rPr>
        <w:t>(Pál. Róm. 12.15)</w:t>
      </w:r>
      <w:r>
        <w:rPr/>
        <w:t>, s kell, hogy együtt tudjatok örvendezni az örvendővel és együtt tudjatok sírni a sírókkal. Ám kell, s ma már mindinkább, hogy egyszerre tudjon bennetek Élni a Szeretet, de a Bölcsesség is, hogy megállapítsátok: mikor kell egy kissé tán „lehűteni” valamely Testvéretekben a túlzott lelkesedést: csalódásba ne fulladjon az, és miként kell (vagy lehet) könnyeitek mellé a tényleges, Szeretet-vezérlette cselekedetet is adnotok, hogy valóban letöröljétek Barátaitok – Testvéreitek szeméről a keserűség-ontotta könnyeket.</w:t>
      </w:r>
    </w:p>
    <w:p>
      <w:pPr>
        <w:pStyle w:val="Normal"/>
        <w:jc w:val="both"/>
        <w:rPr/>
      </w:pPr>
      <w:r>
        <w:rPr/>
        <w:t xml:space="preserve">   </w:t>
      </w:r>
      <w:r>
        <w:rPr/>
        <w:t>Hány, de hány esetben kerültetek, s majd még kerültök is, ti magatok is olyan helyzetbe, amikor mások baján kell valamiképp enyhítenetek! És hány, de hány Testvérünknél tapasztaltuk meg: bizony, csak „Elifáz, Bildád és Czófár” tudott és akart is lenni!</w:t>
      </w:r>
    </w:p>
    <w:p>
      <w:pPr>
        <w:pStyle w:val="Normal"/>
        <w:jc w:val="both"/>
        <w:rPr/>
      </w:pPr>
      <w:r>
        <w:rPr/>
        <w:t xml:space="preserve">  </w:t>
      </w:r>
      <w:r>
        <w:rPr/>
        <w:t xml:space="preserve">És ezzel nem azt akarom sugalmazni, hogy nincs szükség arra, hogy a Testvéri együttérzés és a Szeretet-cselekedetek mellett nem kell, hogy az igazán építő jellegű útmutatásokkal vagy tanácsokkal is kifejezésre igyekezzetek juttatni Baráti – Testvéri Szeretetetek valós voltát: de igen, kell ez is: ezenközben azonban a szükséges, és lehetséges segítséget is törekednetek kell megadni, ki-ki a maga erejéhez mérten. S ez esetben sem mondhatja senki: mit is adhatnék, hisz magam is szegény vagyok… – amiként ezt is oly gyakran hallani, hisz a legtöbbet: imáitokat mindenkor felajánlhatjátok, és fel is kell ajánlani minden szenvedőért, függetlenül attól: tudtok-e, vagy egyáltalán: tudhattok-e bármilyen formában közvetlen, tehát fizikai-szintű segítséget </w:t>
      </w:r>
      <w:r>
        <w:rPr>
          <w:i/>
          <w:u w:val="single"/>
        </w:rPr>
        <w:t>is</w:t>
      </w:r>
      <w:r>
        <w:rPr/>
        <w:t xml:space="preserve"> adni. És amiként azt megszoktátok, most sem véletlen emeltettem ki még külön az „is” szócskát: a legnagyobb és legfontosabb, s ezért mindenkor a legszükségesebb segítség éppen hogy az, ha Istenhez imádkoztok a bajban lévőkért, és Isten segítségét kéritek számukra: és emellett kell megtennetek azt, amit a körülményeitek engednek. Nem azt, amihez épp kedvet éreztek, nem is azt, amit a magatok kicsinyded „bölcsessége” szerint elegendőnek és/vagy szükségesnek éreztek, hisz amiként azt oly sokszor mondtam, nem abból kell kiindulnotok, ha valakit baj, szenvedés, gond ér és gyötör: „bizonyára karmikus eredetű történést kell elszenvednie, vagy egy megtapasztalást kell megszereznie, esetleg vállalásának része maga a történés” – mert bizony, nem véletlen térek vissza erre oly sokszor! Az efféle okoskodások mára már túlságosan is gyakran hangzanak el (szerencsére már nem a Tanítások ismerői, nem a MAG-ocskák ajkáról vagy gondolatai közt!): azt ugyanis, hogy ki miért szenved el valamely kellemetlen, vagy akár már gyötrő sorseseményt, vagy ki miért szenved valamely betegségben, egy nem tudhatja a Föld színén, amiként még csak </w:t>
      </w:r>
      <w:r>
        <w:rPr>
          <w:b/>
          <w:u w:val="double"/>
        </w:rPr>
        <w:t>azt sem tudhatjátok: nem éppen azért állnak elétek a másokkal esett történések, hogy ti magatok vizsgát tehessetek: Emberségből és Szeretetből!</w:t>
      </w:r>
      <w:r>
        <w:rPr/>
        <w:t xml:space="preserve"> Mert bizony, ez is gyakori, és most, a közeli Holnapok során méginkább gyakorivá lesz, hisz az Idő, amiként már ezt is mondtam, kevésnél is kevesebb, sőt… Kell tehát, hogy minél többen bizonyíthassák: megértették az ÚR Tanításait, s ha csak a maguk kicsiny, emberi módján is, de képesek akként érezni, élni és cselekedni is, amiként maga az ÚR érzett, ha nyomorultat, elesettet vagy beteget látott, és képes akként élni is, és cselekedni is, amiként maga az ÚR cselekedne, ha Ő állana azon a helyen, s Ő volna abban a helyzetben. És bizony, az ÚR Útjának minden percében és minden pillanatában látott nyomorultakat, elesetteket és betegeket, amiként látta azokat még annál is korábban, semhogy Útja fizikai értelemben megkezdődött volna, amiként látja azokat azóta is, minden Lét-másodpercben. S ez is ekként van kedveseim: és éppen-hogy ti… — ti magatok vagytok azok a szegény nyomorultak, ti vagytok az elesettek és betegek, ha nem is a ti egyszerű földi fogalmaitok szerint, de bizony, betegek és elesettek vagytok, s nem csak a Föld színén élők, de mind, akik az EGY-S-ÉG-től eltávoztatok, hisz az EGY-S-ÉG-gel az EGÉSZ – ből léptetek ki, s ezzel az eredendő, a valós EGÉSZ-S-ÉG-i állapotot is megszűntettétek a magatok számára. Megszüntettétek, s csak akkor gyógyulhattok meg, és akkor léphettek vissza az EGÉSZ-be, ha képesek vagytok az ÉG felé közeledni. Csak a beteg s az ÉG mindinkább való harmóniája adhat Remény-s-ÉG-et, viszont e harmónia csak a </w:t>
      </w:r>
      <w:r>
        <w:rPr>
          <w:i/>
        </w:rPr>
        <w:t>betegségben szenvedő</w:t>
      </w:r>
      <w:r>
        <w:rPr/>
        <w:t xml:space="preserve"> fokozatos gyógyulása révén lehetséges, nem pedig akként, hogy az egészséges lesz mind betegebbé: ez is természetes és logikus is, hisz aki az ISTEN-S-ÉG-ben él, és az EGÉSZ-S-ÉG állapotát tudhatja magáénak, éppen Isten közelsége végett nem hull a betegség állapotába, mindaddig, míg maga bele nem akar hullani: akkor viszont már ő maga sem bír többé az EGÉSZ-S-ÉG-gel, vagyis maga is segítségre szoruló beteg, szánandó nyomorult lesz, aki nem szállhat többé szabadon, mint tehette azt korábban, mert „szellem-szárnyai” töröttek lesznek, csonka-bonkák, merevek és mozdulatlanok, s minél mélyebben merül el a betegség állapotában, annál inkább ekként lesz ez. </w:t>
      </w:r>
    </w:p>
    <w:p>
      <w:pPr>
        <w:pStyle w:val="Normal"/>
        <w:jc w:val="both"/>
        <w:rPr/>
      </w:pPr>
      <w:r>
        <w:rPr/>
        <w:t xml:space="preserve">  </w:t>
      </w:r>
      <w:r>
        <w:rPr>
          <w:u w:val="double"/>
        </w:rPr>
        <w:t xml:space="preserve">Aki tehát ki akar menekedni a </w:t>
      </w:r>
      <w:r>
        <w:rPr>
          <w:i/>
          <w:u w:val="double"/>
        </w:rPr>
        <w:t>beteg-s-ég</w:t>
      </w:r>
      <w:r>
        <w:rPr>
          <w:u w:val="double"/>
        </w:rPr>
        <w:t xml:space="preserve"> állapotából, maga kell emelkedjék, s maga kell fokról – fokra visszaszerezze a korábban semmibe vett és elvetett EGÉSZ-S-ÉG-i állapotát. Ehhez a legelső lépések egyike csupán, hogy az EMBER-S-ÉG Isteni és legmagasabb fokon vett Törvényei szerint tudjatok élni, érezni és cselekedni, akként tehát, hogy aki már földi értelemben is beteg, elesett, nyomorult, a magatok szintjén igyekezzetek segíteni, úgy imáitok révén, mint földi – fizikai formában.</w:t>
      </w:r>
      <w:r>
        <w:rPr/>
        <w:t xml:space="preserve"> S ez nem csak egyetlen emberre, és nem csak egyetlen kis csoportra: az egész EMBER-IS-ÉG-re, annak minden egyes tagjára egyként vonatkozik! </w:t>
      </w:r>
    </w:p>
    <w:p>
      <w:pPr>
        <w:pStyle w:val="Normal"/>
        <w:jc w:val="both"/>
        <w:rPr/>
      </w:pPr>
      <w:r>
        <w:rPr/>
        <w:t xml:space="preserve">  </w:t>
      </w:r>
      <w:r>
        <w:rPr/>
        <w:t xml:space="preserve">Legalább is, kellene, és már a szükségesnél is szükségesebb volna, ha mindenki annak tudná érezni… - de mint szinte minden ilyes esetben, most is sokakban fogalmazódik meg az Emberséget megkötő kérdés: miért pont én, miért én kezdjem… – ahelyett, hogy azt kérdezné ki-ki önmagától: </w:t>
      </w:r>
      <w:r>
        <w:rPr>
          <w:i/>
          <w:u w:val="double"/>
        </w:rPr>
        <w:t>miért ne kezdhetném pont én…?</w:t>
      </w:r>
    </w:p>
    <w:p>
      <w:pPr>
        <w:pStyle w:val="Normal"/>
        <w:jc w:val="both"/>
        <w:rPr/>
      </w:pPr>
      <w:r>
        <w:rPr/>
      </w:r>
    </w:p>
    <w:p>
      <w:pPr>
        <w:pStyle w:val="Normal"/>
        <w:jc w:val="both"/>
        <w:rPr/>
      </w:pPr>
      <w:r>
        <w:rPr/>
        <w:t xml:space="preserve">  </w:t>
      </w:r>
      <w:r>
        <w:rPr/>
        <w:t>Ugye, milyen ismerős az előbbeni kérdés/kifogás/indoklás, és milyen egyszerű (és Emberséges) volna a második?!</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Ám ismét elkanyarodtunk egy picikét az eredeti témánktól: nézzétek el nékem, ha olykor egy – egy kis kerülőt teszek, ámde szükségét érzem, hogy olykor a titeket hamarosan erősen érintő dolgokat is egy kissé megvilágítsam, megmutatva az összefüggést Jób története, s a ti Holnapjaitok során elétek állható események közt. Tudom azt is: ti, akik e könyveket olvastátok, szinte kivétel nélkül képesek vagytok ÉLNI is a Szeretet Törvényét, akként, amiként azt az Igaz Emberség diktálja néktek és a Lélek: ám még mindig sok azok száma, akik csak eztán fogják mindazt megtanulni, ami az ÚT végigjárásához szükséges, s nem csak az újonnan érkezett/érkező Testvérek, tehát nem csak a nemrég született, vagy csak eztán Utat kezdők közül, de akár még azok közül is, akik ismerik az Írásokat, akár még templomba is járnak, áldoznak, vagy Úrvacsorán/Szeretet-lakomán is rendre részt vesznek, ám nem ismerik mégsem Istent és Istennek Krisztusát, és nem ismerik a Szent Lelket sem, mert nem volt, aki a maga élő példájával megmutatva vezesse őket: elméiket, szíveiket, lelküket és Szellemüket az ÚR KRISZTUS elé. S ha ez ekként volt tegnap, sajnos, és nagyon is sajnos: méginkább ekként lesz Holnap, s még egy kevésnyi időn át, ha nem is az Idők végéig, mert amiként mondtam, Isten bár hosszútűrő, türelme nem lehet végtelen: kell, hogy amiként ti olykor megfedditek gyermekeiteket, a renitens tanulót külön választva egy időre a jó magaviseletű gyermekektől, akként válassza külön Istenünk is a „renitens gyermekeket” azoktól, akik ténylegesen is tanulni, s ekként haladni, fejlődni is kívánnak: ne legyenek ártására az előbbiek az utóbbiaknak. </w:t>
      </w:r>
    </w:p>
    <w:p>
      <w:pPr>
        <w:pStyle w:val="Normal"/>
        <w:jc w:val="both"/>
        <w:rPr/>
      </w:pPr>
      <w:r>
        <w:rPr/>
        <w:t xml:space="preserve">  </w:t>
      </w:r>
      <w:r>
        <w:rPr/>
        <w:t>S mostmár valósággal is lépjünk vissza Jób történetéhez. Amiként mondtam, Jóbot három „barátja” látogatta meg, hogy együtt búsuljanak véle a fölötte esett keserves történések végett. Némán ültek, ám amikor Jób, akinek elméjét szinte elborította a tehetetlen szenvedés, és gyötrődésében panaszos szókkal kezdte ostromolni az Eget, s az Egek Urát, fennhangon kiáltva meg Istennek az ő nagy fájdalmát, már megszólaltak: nem azért, hogy csitítgassák, nem is azért, hogy bölcs és igaz tanácsokkal próbálják kiemelni őt a Tudati – Lelki és Szellemi fájdalomból, még csak nem is azért, hogy legalább fizikai kínjainak enyhítésére orvosszereket javasoljanak: nem, csupán azért (amiként az a hosszú párbeszédek és monológok végére kiderül), hogy megmutassák Jóbnak az ő vétkes és bűnös voltát, s hogy bizonyítsák előtte a maguk (vélt) tisztaságát, jóságát és feddhetetlen voltát, s persze a maguk (vélt) bölcsességét. Nézzünk egy-egy részt, amelyben mindaz igazolódik, amit most mondottam:</w:t>
      </w:r>
    </w:p>
    <w:p>
      <w:pPr>
        <w:pStyle w:val="Normal"/>
        <w:jc w:val="both"/>
        <w:rPr/>
      </w:pPr>
      <w:r>
        <w:rPr/>
        <w:t xml:space="preserve">  „</w:t>
      </w:r>
      <w:r>
        <w:rPr/>
        <w:t>Ezután megnyitá Jób az ő száját, és megátkozá  az ő napját.</w:t>
      </w:r>
    </w:p>
    <w:p>
      <w:pPr>
        <w:pStyle w:val="Normal"/>
        <w:jc w:val="both"/>
        <w:rPr/>
      </w:pPr>
      <w:r>
        <w:rPr/>
        <w:t xml:space="preserve">  </w:t>
      </w:r>
      <w:r>
        <w:rPr/>
        <w:t>És szóla Jób, és monda:</w:t>
      </w:r>
    </w:p>
    <w:p>
      <w:pPr>
        <w:pStyle w:val="Normal"/>
        <w:jc w:val="both"/>
        <w:rPr/>
      </w:pPr>
      <w:r>
        <w:rPr/>
        <w:t xml:space="preserve">  </w:t>
      </w:r>
      <w:r>
        <w:rPr/>
        <w:t xml:space="preserve">Vesszen el az a nap, amelyen születtem, és az az éjszaka, amelyen azt mondták: fiú fogantatott.” </w:t>
      </w:r>
      <w:r>
        <w:rPr>
          <w:sz w:val="20"/>
          <w:szCs w:val="20"/>
        </w:rPr>
        <w:t>(Jób. 3.1-4)</w:t>
      </w:r>
    </w:p>
    <w:p>
      <w:pPr>
        <w:pStyle w:val="Normal"/>
        <w:jc w:val="both"/>
        <w:rPr/>
      </w:pPr>
      <w:r>
        <w:rPr/>
        <w:t xml:space="preserve">                                               </w:t>
      </w:r>
      <w:r>
        <w:rPr/>
        <w:t>*</w:t>
      </w:r>
    </w:p>
    <w:p>
      <w:pPr>
        <w:pStyle w:val="Normal"/>
        <w:jc w:val="both"/>
        <w:rPr/>
      </w:pPr>
      <w:r>
        <w:rPr/>
        <w:t>„</w:t>
      </w:r>
      <w:r>
        <w:rPr/>
        <w:t>Mért is nem haltam  meg fogantatásomkor; mért is ki nem múltam, mihelyt megszülettem?</w:t>
      </w:r>
    </w:p>
    <w:p>
      <w:pPr>
        <w:pStyle w:val="Normal"/>
        <w:jc w:val="both"/>
        <w:rPr/>
      </w:pPr>
      <w:r>
        <w:rPr/>
        <w:t xml:space="preserve">  </w:t>
      </w:r>
      <w:r>
        <w:rPr/>
        <w:t>Mért vettek fel engem térdre, és mért az emlőkre, hogy szopjam?!</w:t>
      </w:r>
    </w:p>
    <w:p>
      <w:pPr>
        <w:pStyle w:val="Normal"/>
        <w:jc w:val="both"/>
        <w:rPr/>
      </w:pPr>
      <w:r>
        <w:rPr/>
        <w:t xml:space="preserve">  </w:t>
      </w:r>
      <w:r>
        <w:rPr/>
        <w:t xml:space="preserve">Mert most feküdném és nyugodnám, aludnám és akkor nyugton pihenhetnék” </w:t>
      </w:r>
      <w:r>
        <w:rPr>
          <w:sz w:val="20"/>
          <w:szCs w:val="20"/>
        </w:rPr>
        <w:t>(Jób. 3.11-13)</w:t>
      </w:r>
    </w:p>
    <w:p>
      <w:pPr>
        <w:pStyle w:val="Normal"/>
        <w:jc w:val="both"/>
        <w:rPr/>
      </w:pPr>
      <w:r>
        <w:rPr/>
        <w:t xml:space="preserve">                                               </w:t>
      </w:r>
      <w:r>
        <w:rPr/>
        <w:t>*</w:t>
      </w:r>
    </w:p>
    <w:p>
      <w:pPr>
        <w:pStyle w:val="Normal"/>
        <w:jc w:val="both"/>
        <w:rPr/>
      </w:pPr>
      <w:r>
        <w:rPr/>
        <w:t>„</w:t>
      </w:r>
      <w:r>
        <w:rPr/>
        <w:t>Mért is ad Isten a nyomorultnak világosságot, és életet a keseredett szívűeknek?</w:t>
      </w:r>
    </w:p>
    <w:p>
      <w:pPr>
        <w:pStyle w:val="Normal"/>
        <w:jc w:val="both"/>
        <w:rPr/>
      </w:pPr>
      <w:r>
        <w:rPr/>
        <w:t xml:space="preserve">Akik a halált várják, de nem jön az, és szorgalmasabban keresik mint az elrejtett kincset.” </w:t>
      </w:r>
      <w:r>
        <w:rPr>
          <w:sz w:val="20"/>
          <w:szCs w:val="20"/>
        </w:rPr>
        <w:t>(Jób. 3.20-21)</w:t>
      </w:r>
    </w:p>
    <w:p>
      <w:pPr>
        <w:pStyle w:val="Normal"/>
        <w:jc w:val="both"/>
        <w:rPr/>
      </w:pPr>
      <w:r>
        <w:rPr/>
        <w:t xml:space="preserve">                                               </w:t>
      </w:r>
      <w:r>
        <w:rPr/>
        <w:t xml:space="preserve">* </w:t>
      </w:r>
    </w:p>
    <w:p>
      <w:pPr>
        <w:pStyle w:val="Normal"/>
        <w:jc w:val="both"/>
        <w:rPr/>
      </w:pPr>
      <w:r>
        <w:rPr/>
        <w:t xml:space="preserve">  „</w:t>
      </w:r>
      <w:r>
        <w:rPr/>
        <w:t xml:space="preserve">Mert kenyerem gyanánt van az én fohászkodásom, és sóhajtásaim ömölnek,  mint habok.”  </w:t>
      </w:r>
      <w:r>
        <w:rPr>
          <w:sz w:val="20"/>
          <w:szCs w:val="20"/>
        </w:rPr>
        <w:t>(Jób. 3.24)</w:t>
      </w:r>
    </w:p>
    <w:p>
      <w:pPr>
        <w:pStyle w:val="Normal"/>
        <w:jc w:val="both"/>
        <w:rPr/>
      </w:pPr>
      <w:r>
        <w:rPr/>
      </w:r>
    </w:p>
    <w:p>
      <w:pPr>
        <w:pStyle w:val="Normal"/>
        <w:jc w:val="both"/>
        <w:rPr/>
      </w:pPr>
      <w:r>
        <w:rPr/>
        <w:t xml:space="preserve">  — </w:t>
      </w:r>
      <w:r>
        <w:rPr/>
        <w:t xml:space="preserve">Bizony: mérhetetlen volt Jób keserűsége, és csitíthatatlan az ő bánata: ha ez nem ekként van, ha lát egyáltalán valami kiutat, bizonnyal megvigasztalódik, legalább is enyhet lel hatalmas fájdalmára, hisz hite, amiként azt az ezt megelőző versekben is olvashattátok, tiszta, igaz és hű volt. S még most  sem Isten ellen: csak Sorsa ellen zúgolódik, csak a feldolgozhatatlan fájdalmak végett kívánná inkább a halált, annak ellenére, hogy az akkori embernek még nem adatott meg az az enyhítő Tudat: Krisztus Megváltói Műve már érette és mindenekért bevégeztetett, s ha a test halált lát is, él tovább a Szellem. Akkor még, aki a halált hívta, a teljes megsemmisülés tudati – gondolati képével hívta azt, nem tudva és nem értve: mit tesz az, hogy mind az Örökkön való Isten, A TEREMTŐ EGYSÉG Gyermekei, Teremtményei vagytok. Amiként ma sem tudják ezt sokak, dacára annak, hogy több mint kétezer éve lett A Megváltás, amely nem csak egyetlen Nép szülötteiért, de mindenekért lett az ÚR KRISZTUS által, s amelynek Ereje az Igazság Törvényvilágából a Kegyelem Törvényvilágába emelte a Föld teljességét, s a Földlakók mindösszességét. </w:t>
      </w:r>
    </w:p>
    <w:p>
      <w:pPr>
        <w:pStyle w:val="Normal"/>
        <w:jc w:val="both"/>
        <w:rPr/>
      </w:pPr>
      <w:r>
        <w:rPr/>
        <w:t xml:space="preserve">   </w:t>
      </w:r>
      <w:r>
        <w:rPr/>
        <w:t>Ti már mind tudói vagytok ennek, legalább is: többnyire, s azok bizonyosan, akik a keresztény országok valamelyikének szülöttei: mégis, már ennél kisebb Sors-tragédiáknál is hányszor, és hányan fordultok akár Isten ellen is, nem csak a sorsot: ŐT magát is kárhoztatva és számon kérve! S ha nem fordultok is el Istentől, vagy nem érzitek akként: Isten maga fordult el tőletek (holott Ő soha, semmiképp sem fordul el senkitől: csak ti fordulhattok el Tőle, és ti engedhetitek el Áldott kezét, amelyet pedig éppenhogy a bajban, a sors-viharok közepette kellene a legszorosabban fognotok!), megrendültök és meg is rémültök, még akkor is, ha tudván – tudjátok (s ti, a Tanítások ismerői még inkább is, mint más Testvéreink, akik a „hagyományos” hitben nevelkedtek, s még csak fogalmuk sincs a Szellemvilág „titkairól”): a Valóság értelmében semmi sem történhet, és nem is történik véletek, olyasmi legalábbis semmiképpen, ami valós ÉN-eiteknek ártására volna, s ne előrébb, és feljebb emelkedéseteket szolgálná. De ti már tudói vagytok ennek is, s a FIÚ ISTEN Megváltói Műve révén nyert Krisztus-gyermeki Örökrészt: az Örök élet titkát, annak Valóságát még a hagyományos hit-rendszerben nevelkedettek is tudják, hiszik és értik: s mégis lázadó szavakat fogan bennetek is a szenvedő, az egyes tragédiák előtt értetlenül álló emberi elme: ám ha ti képesek is vagytok megróni ezért mást – másokat, hitük gyenge voltát vetve szemükre, semmiképp sem ró meg a Tudat mondatta szavakért senkit Isten, hisz ha nem töltene el benneteket fájdalommal szeretteitek halála, vagy ha nem törne rátok egy-egy percre az ember-lét adta bizonytalanság akkor ha egyik napról a másikra mindent, de mindent el kellene veszítenetek, még tán a fedelet is, ami fejetek fölött van, nem is volnátok igazán emberek, hisz éppenhogy az érzelem hiányozna belőletek: a Szeretni-tudás, s a biztonság és a békesség utáni vágy, amely mint Szellemi örökség, minden Tudatnak is része, vagy legalább is része kell, hogy legyen, mert ebben „emlékezik” a testet és a Tudatot kormányzó Szellemi Követ a Fent Világának: a Mennyei Birodalmaknak végtelen Békéjére és biztonságára. Akiben ez, tehát legalább a földi Otthon békességének és biztonságának vágya nincs meg, még csak értelmében sem mondható teljességgel épnek, bár akiben az Otthon biztonsága utáni vágyat még nem tudta felváltani a Mindenség-Tudat, nem valószínű hogy Szellemében ébredtnek nevezhetném.</w:t>
      </w:r>
    </w:p>
    <w:p>
      <w:pPr>
        <w:pStyle w:val="Normal"/>
        <w:jc w:val="both"/>
        <w:rPr/>
      </w:pPr>
      <w:r>
        <w:rPr/>
        <w:t xml:space="preserve">   </w:t>
      </w:r>
      <w:r>
        <w:rPr/>
        <w:t xml:space="preserve">S amikor azt mondom, azt a kifejezést használom: Mindenség-Tudat, a Mindenség EGYSÉGÉRE, vagyis a Szellemben való ÉLETRE gondolok, arra, hogy már a Föld színén is a Szellem, s nem a Tudat irányítja az eszközt, a Szellem, amely Istenben van OTTHON, s azon felül mindegy, hol, s miként folyik az az átmeneti lét-forma véle és körötte, amelyet a Tudati képek által, vagy a testi megszokások által irányított elme „életnek” nevez. </w:t>
      </w:r>
    </w:p>
    <w:p>
      <w:pPr>
        <w:pStyle w:val="Normal"/>
        <w:jc w:val="both"/>
        <w:rPr/>
      </w:pPr>
      <w:r>
        <w:rPr/>
        <w:t xml:space="preserve">  </w:t>
      </w:r>
      <w:r>
        <w:rPr/>
        <w:t>S még mielőtt bárki félreértené e meghatározást, és mielőtt bárki magára értelmezné a Mindenség-Tudat birtokosi jogát, el kell hogy mondjam: azon a szinten egy nincs a Föld lakói közt, akit kisebb vagy nagyobb mértékben ne kötne meg valami a Tudatban, így egy nem mondhatja el magáról: képes a Mindenség-Tudatban létezni, mert azt EGY mondhatta el mindösszesen a Föld színén, amióta élet egyáltalán létezik ama Bolygón, s AZ az ÚR KRISZTUS volt, amiként Ő marad is az EGYETLEN, míg a Tudat egyáltalán létező valóság lesz az Úton járók számára. Amikor viszont már a Tudat, mint létező nem fizikai testelem teljességgel megszűnik létezni, s helyét már teljességgel a Szellemi tudat veszi át, lényegében megszűnik maga a fizikai test is, s a Lélekelemből álló, vagy már Szellemi energiából álló test-képzet számára nem lesz szükséges, hogy bármi Földihez is kötődjék, s bármi anyagi jellegűt igényeljen, vagyis akkor már a Szellemi Tudatban létezik, amely állapotból lép aztán a Mennyei Állapotba, amiután mint Szellemi erő, mint ÉN-KÉP-MÁS: visszaemelkedik magába a Szellembe, amely viszont már valósággal is a Mindenség-tudatban él. Nem csak akként, hogy időlegesen rálátást nyerhet a Mindenség-állapotra, amiként azt meditációs szinten vagy egyes Útjaink során maga munkatársam is megtapasztalhatta, de állapotszerűen, éspedig akként, hogy az a Teremtett Szellem természetes Lét-állapota, ahol valósággá válik a Minden és Mindenki EGY ŐS-TÖRVÉNYE, amely ma még, és számotokra épp csak mint kifejezés: ismertté lett Szellemi ismereti elem létezik.</w:t>
      </w:r>
    </w:p>
    <w:p>
      <w:pPr>
        <w:pStyle w:val="Normal"/>
        <w:jc w:val="both"/>
        <w:rPr/>
      </w:pPr>
      <w:r>
        <w:rPr/>
      </w:r>
    </w:p>
    <w:p>
      <w:pPr>
        <w:pStyle w:val="Normal"/>
        <w:jc w:val="both"/>
        <w:rPr/>
      </w:pPr>
      <w:r>
        <w:rPr/>
        <w:t xml:space="preserve">                                              </w:t>
      </w:r>
      <w:r>
        <w:rPr/>
        <w:t>*</w:t>
      </w:r>
    </w:p>
    <w:p>
      <w:pPr>
        <w:pStyle w:val="Normal"/>
        <w:jc w:val="both"/>
        <w:rPr/>
      </w:pPr>
      <w:r>
        <w:rPr/>
        <w:t xml:space="preserve">   </w:t>
      </w:r>
      <w:r>
        <w:rPr/>
        <w:t>Ám ismét eltértünk egy kissé Jób történetétől, így most térjünk is vissza ahhoz. Az iménti kiemelésekben Jób siralmait olvashattátok, és Jób panaszát. Figyeljétek: miként ért el mondandója tulajdonképpeni lényegéhez hosszas bevezető után az elsőként felelő Elifáz:</w:t>
      </w:r>
    </w:p>
    <w:p>
      <w:pPr>
        <w:pStyle w:val="Normal"/>
        <w:jc w:val="both"/>
        <w:rPr/>
      </w:pPr>
      <w:r>
        <w:rPr/>
        <w:t xml:space="preserve">   „</w:t>
      </w:r>
      <w:r>
        <w:rPr/>
        <w:t>És felele a témáni Elifáz, és monda:</w:t>
      </w:r>
    </w:p>
    <w:p>
      <w:pPr>
        <w:pStyle w:val="Normal"/>
        <w:jc w:val="both"/>
        <w:rPr/>
      </w:pPr>
      <w:r>
        <w:rPr/>
        <w:t xml:space="preserve">   </w:t>
      </w:r>
      <w:r>
        <w:rPr/>
        <w:t>Ha szólni próbálunk hozzád, zokon veszed-é? De hát ki bírná türtőztetni magát a beszédben?</w:t>
      </w:r>
    </w:p>
    <w:p>
      <w:pPr>
        <w:pStyle w:val="Normal"/>
        <w:jc w:val="both"/>
        <w:rPr/>
      </w:pPr>
      <w:r>
        <w:rPr/>
        <w:t xml:space="preserve">   </w:t>
      </w:r>
      <w:r>
        <w:rPr/>
        <w:t>Ímé sokakat oktattál, és a megfáradott kezeket  megerősítetted;</w:t>
      </w:r>
    </w:p>
    <w:p>
      <w:pPr>
        <w:pStyle w:val="Normal"/>
        <w:jc w:val="both"/>
        <w:rPr/>
      </w:pPr>
      <w:r>
        <w:rPr/>
        <w:t xml:space="preserve">  </w:t>
      </w:r>
      <w:r>
        <w:rPr/>
        <w:t>A tántorgót a te beszédeid fenntartották, és a reszkető térdeket megerősítetted;</w:t>
      </w:r>
    </w:p>
    <w:p>
      <w:pPr>
        <w:pStyle w:val="Normal"/>
        <w:jc w:val="both"/>
        <w:rPr/>
      </w:pPr>
      <w:r>
        <w:rPr/>
        <w:t xml:space="preserve">  </w:t>
      </w:r>
      <w:r>
        <w:rPr/>
        <w:t>Most, hogy rád jött a sor, zokon veszed; hogy téged ért a baj, elrettensz!</w:t>
      </w:r>
    </w:p>
    <w:p>
      <w:pPr>
        <w:pStyle w:val="Normal"/>
        <w:jc w:val="both"/>
        <w:rPr/>
      </w:pPr>
      <w:r>
        <w:rPr/>
        <w:t xml:space="preserve">  </w:t>
      </w:r>
      <w:r>
        <w:rPr/>
        <w:t xml:space="preserve">Nem bizodalmad-é a te istenfélelmed,  s nem reménységed-é utaidnak becsületessége?”     </w:t>
      </w:r>
      <w:r>
        <w:rPr>
          <w:sz w:val="20"/>
          <w:szCs w:val="20"/>
        </w:rPr>
        <w:t>(Jób. 4.1-4.6)</w:t>
      </w:r>
    </w:p>
    <w:p>
      <w:pPr>
        <w:pStyle w:val="Normal"/>
        <w:jc w:val="both"/>
        <w:rPr/>
      </w:pPr>
      <w:r>
        <w:rPr/>
      </w:r>
    </w:p>
    <w:p>
      <w:pPr>
        <w:pStyle w:val="Normal"/>
        <w:jc w:val="both"/>
        <w:rPr/>
      </w:pPr>
      <w:r>
        <w:rPr/>
        <w:t xml:space="preserve">  — </w:t>
      </w:r>
      <w:r>
        <w:rPr/>
        <w:t>Kezdeti szavaiban Elifáz még mintha bátorítani akarná Jóbot: aztán, mint ki vérszemet kap a maga hangjától és a maga „bölcsességétől”, már megfeddi: „nem bizodalmad-é”, „nem reménységed-é” – s ezzel szinte már kimondja, amit a ti korotok embere is oly gyakran, és oly könnyen mond ki másoknak:</w:t>
      </w:r>
    </w:p>
    <w:p>
      <w:pPr>
        <w:pStyle w:val="Normal"/>
        <w:jc w:val="both"/>
        <w:rPr/>
      </w:pPr>
      <w:r>
        <w:rPr/>
        <w:t xml:space="preserve">  „</w:t>
      </w:r>
      <w:r>
        <w:rPr/>
        <w:t>Mi hát a te Istenbe vetett bizalmad és reménységed, hol van a te hited, amelyre másokat buzdítottál, most, amikor te vagy bajban?”</w:t>
      </w:r>
    </w:p>
    <w:p>
      <w:pPr>
        <w:pStyle w:val="Normal"/>
        <w:jc w:val="both"/>
        <w:rPr/>
      </w:pPr>
      <w:r>
        <w:rPr/>
      </w:r>
    </w:p>
    <w:p>
      <w:pPr>
        <w:pStyle w:val="Normal"/>
        <w:jc w:val="both"/>
        <w:rPr/>
      </w:pPr>
      <w:r>
        <w:rPr/>
        <w:t xml:space="preserve">   </w:t>
      </w:r>
      <w:r>
        <w:rPr/>
        <w:t>Ezt követően, hogy Jób nem felel, és nem védekezik, Elifáz folytatja dorgálását:</w:t>
      </w:r>
    </w:p>
    <w:p>
      <w:pPr>
        <w:pStyle w:val="Normal"/>
        <w:jc w:val="both"/>
        <w:rPr/>
      </w:pPr>
      <w:r>
        <w:rPr/>
        <w:t xml:space="preserve">  „</w:t>
      </w:r>
      <w:r>
        <w:rPr/>
        <w:t>Emlékezzél, kérlek, ki az, aki elveszett ártatlanul, és hol töröltettek el az igazak?</w:t>
      </w:r>
    </w:p>
    <w:p>
      <w:pPr>
        <w:pStyle w:val="Normal"/>
        <w:jc w:val="both"/>
        <w:rPr/>
      </w:pPr>
      <w:r>
        <w:rPr/>
        <w:t xml:space="preserve">  </w:t>
      </w:r>
      <w:r>
        <w:rPr/>
        <w:t>Amint én láttam, akik hamisságot szántanak és gonoszságot  vetnek, ugyanazt aratnak.</w:t>
      </w:r>
    </w:p>
    <w:p>
      <w:pPr>
        <w:pStyle w:val="Normal"/>
        <w:jc w:val="both"/>
        <w:rPr/>
      </w:pPr>
      <w:r>
        <w:rPr/>
        <w:t xml:space="preserve">  </w:t>
      </w:r>
      <w:r>
        <w:rPr/>
        <w:t xml:space="preserve">Az Istennek leheletétől elvesznek, az ő haragjának szelétől elpusztulnak. </w:t>
      </w:r>
      <w:r>
        <w:rPr>
          <w:sz w:val="20"/>
          <w:szCs w:val="20"/>
        </w:rPr>
        <w:t>(Jób. 4.7-4.9)</w:t>
      </w:r>
    </w:p>
    <w:p>
      <w:pPr>
        <w:pStyle w:val="Normal"/>
        <w:jc w:val="both"/>
        <w:rPr/>
      </w:pPr>
      <w:r>
        <w:rPr/>
        <w:t xml:space="preserve">  </w:t>
      </w:r>
    </w:p>
    <w:p>
      <w:pPr>
        <w:pStyle w:val="Normal"/>
        <w:jc w:val="both"/>
        <w:rPr/>
      </w:pPr>
      <w:r>
        <w:rPr/>
        <w:t xml:space="preserve">  — „</w:t>
      </w:r>
      <w:r>
        <w:rPr/>
        <w:t xml:space="preserve">Ki az, aki elveszett ártatlanul”: kérdi Elifáz, s ezzel szinte szó szerint azt mondja: vizsgáld meg önmagad, hisz </w:t>
      </w:r>
      <w:r>
        <w:rPr>
          <w:i/>
        </w:rPr>
        <w:t>semmiért</w:t>
      </w:r>
      <w:r>
        <w:rPr/>
        <w:t>, ha te igazán feddhetetlen és hitben gazdag vagy, nem ért volna téged mindeme csapás az Istennek kezéből… S miután mindezt ekként a szenvedő arcába vágta, még folytatja:</w:t>
      </w:r>
    </w:p>
    <w:p>
      <w:pPr>
        <w:pStyle w:val="Normal"/>
        <w:jc w:val="both"/>
        <w:rPr/>
      </w:pPr>
      <w:r>
        <w:rPr/>
        <w:t xml:space="preserve">  „</w:t>
      </w:r>
      <w:r>
        <w:rPr/>
        <w:t>Szó lopódzék hozzám, s valami nesz üté meg abból fülemet.</w:t>
      </w:r>
    </w:p>
    <w:p>
      <w:pPr>
        <w:pStyle w:val="Normal"/>
        <w:jc w:val="both"/>
        <w:rPr/>
      </w:pPr>
      <w:r>
        <w:rPr/>
        <w:t xml:space="preserve">  </w:t>
      </w:r>
      <w:r>
        <w:rPr/>
        <w:t>Éjjeli látásokon való töprengések között, mikor mély álom fogja el az embereket.</w:t>
      </w:r>
    </w:p>
    <w:p>
      <w:pPr>
        <w:pStyle w:val="Normal"/>
        <w:jc w:val="both"/>
        <w:rPr/>
      </w:pPr>
      <w:r>
        <w:rPr/>
        <w:t xml:space="preserve">  </w:t>
      </w:r>
      <w:r>
        <w:rPr/>
        <w:t>Félelem szálla rám, és rettegés, s megreszketteté minden csontomat.</w:t>
      </w:r>
    </w:p>
    <w:p>
      <w:pPr>
        <w:pStyle w:val="Normal"/>
        <w:jc w:val="both"/>
        <w:rPr/>
      </w:pPr>
      <w:r>
        <w:rPr/>
        <w:t xml:space="preserve">  </w:t>
      </w:r>
      <w:r>
        <w:rPr/>
        <w:t>Valami szellem suhant el előttem, s testemnek szőre felborzolódék.</w:t>
      </w:r>
    </w:p>
    <w:p>
      <w:pPr>
        <w:pStyle w:val="Normal"/>
        <w:jc w:val="both"/>
        <w:rPr/>
      </w:pPr>
      <w:r>
        <w:rPr/>
        <w:t xml:space="preserve">  </w:t>
      </w:r>
      <w:r>
        <w:rPr/>
        <w:t>Megálla, de ábrázatját föl nem ismerém, egy alak vala szemeim előtt, mély csend, és ilyen szót hallék:</w:t>
      </w:r>
    </w:p>
    <w:p>
      <w:pPr>
        <w:pStyle w:val="Normal"/>
        <w:jc w:val="both"/>
        <w:rPr/>
      </w:pPr>
      <w:r>
        <w:rPr/>
        <w:t xml:space="preserve">  </w:t>
      </w:r>
      <w:r>
        <w:rPr/>
        <w:t>Vajon a halandó igaz-é  Istennél: az ő teremtője előtt tiszta-é az ember?</w:t>
      </w:r>
    </w:p>
    <w:p>
      <w:pPr>
        <w:pStyle w:val="Normal"/>
        <w:jc w:val="both"/>
        <w:rPr/>
      </w:pPr>
      <w:r>
        <w:rPr/>
        <w:t xml:space="preserve">  </w:t>
      </w:r>
      <w:r>
        <w:rPr/>
        <w:t>Ímé az ő szolgáiban sem bízhatik és az ő angyalaiban is talál hibát:</w:t>
      </w:r>
    </w:p>
    <w:p>
      <w:pPr>
        <w:pStyle w:val="Normal"/>
        <w:jc w:val="both"/>
        <w:rPr/>
      </w:pPr>
      <w:r>
        <w:rPr/>
        <w:t xml:space="preserve">  </w:t>
      </w:r>
      <w:r>
        <w:rPr/>
        <w:t>Mennyivel inkább a sárházak lakosaiban, akiknek fundamentumok a porban van, és könnyebben szétnyomhatók a molynál?!</w:t>
      </w:r>
    </w:p>
    <w:p>
      <w:pPr>
        <w:pStyle w:val="Normal"/>
        <w:jc w:val="both"/>
        <w:rPr/>
      </w:pPr>
      <w:r>
        <w:rPr/>
        <w:t xml:space="preserve">  </w:t>
      </w:r>
      <w:r>
        <w:rPr/>
        <w:t>Reggeltől estig gyötrődnek, s anélkül, hogy észrevennék, elvesznek örökre.</w:t>
      </w:r>
    </w:p>
    <w:p>
      <w:pPr>
        <w:pStyle w:val="Normal"/>
        <w:jc w:val="both"/>
        <w:rPr/>
      </w:pPr>
      <w:r>
        <w:rPr/>
        <w:t xml:space="preserve">  </w:t>
      </w:r>
      <w:r>
        <w:rPr/>
        <w:t xml:space="preserve">Ha kiszakíttatik belőlük sátoruk kötele, nem halnak-é  meg, és pedig bölcsesség nélkül?” </w:t>
      </w:r>
      <w:r>
        <w:rPr>
          <w:sz w:val="20"/>
          <w:szCs w:val="20"/>
        </w:rPr>
        <w:t>(Jób. 4.12- 21)</w:t>
      </w:r>
    </w:p>
    <w:p>
      <w:pPr>
        <w:pStyle w:val="Normal"/>
        <w:jc w:val="both"/>
        <w:rPr/>
      </w:pPr>
      <w:r>
        <w:rPr/>
        <w:t xml:space="preserve">  — </w:t>
      </w:r>
      <w:r>
        <w:rPr/>
        <w:t>E részt sem véletlen emelem ki ilyen hosszan! Elifáz minden szavában s minden mondatában figyelemmel lehet kísérni: mint lovallja bele mindinkább magát a vádaskodásba, s mint ébred fel benne fokozatosan a meggyőződés: százszor tisztább, mint a szenvedő Jób, hisz lám: nem őt, hanem Jóbot érte mindama csapás. Mindezek mellett viszont azt is megfigyelhetitek: nem Isten, és nem is a Szellemvilág valamely, az ÚR által megbízott képviselője, tehát nem valamely Oktatószellem szólott hozzá, s rajta keresztül Jóbhoz, ugyanis sem Isten, sem az Oktatószellemek nem törekednek kicsinyhitűségbe sodorni az Úton járó Emberszellemet, de méginkább hogy megerősíteni és bátorítani törekednek. Nem tesz Isten összehasonlítást az „Ő szolgái és angyalai”, s a bűnbe esett Szellemek közt, sőt: még az Úton járókat sem hasonlítja egymáshoz, hisz a Minősítési Törvény lényege éppen az, hogy ki-ki a maga mértéke szerint  ítéltetik, ami annyit tesz: kitől – kitől csak azt, és annyit kér számon az Úr, amit és amennyit a maga ereje révén ténylegesen is képes lehetett (volna) végbevinni, s nem annyit, amennyit egy másik, s természetesen más Erők birtokában Útra indult Szellemi Követtől kér számon. Ki-ki csak azokat az energiákat lehet képes magában mozgósítani és használni, amelyekkel a felsőbbrendű ÉN-ből kilépett, s amelyeket ezen Erők birtokában, valamint az Életfilm értelmében a Kozmikus Tereken áthaladva módja és joga volt az adott Kozmikus ív egy bizonyos Kozmikus Lét-másod-percében magához vonni. Ezek az Erők azok, amelyek minden egyes Ember-szellem, s még minden, a Kozmikus Terek mindösszességében bármely más Bolygó-testen Útra induló Szellemi Követ esetében is mások és mások, mert az Energiák a Kozmikus Tér teljességében is szűntelen áramlásban vannak, s még ha egymást követő töredék-másodpercben érkeznek is mondjuk a Föld-testre a későbben egypetéjű ikrekként megszülető Szellemi Követek, a szűntelen energia-áramlás következtében a magukhoz vonhatott erők teljességgel, vagy csaknem teljességgel mások és mások lesznek, így más és másként fog reagálni valamely történésre az egyik, illetőleg a másik Szellemi Követ által irányított Tudat.</w:t>
      </w:r>
    </w:p>
    <w:p>
      <w:pPr>
        <w:pStyle w:val="Normal"/>
        <w:jc w:val="both"/>
        <w:rPr/>
      </w:pPr>
      <w:r>
        <w:rPr/>
        <w:t xml:space="preserve">  </w:t>
      </w:r>
      <w:r>
        <w:rPr/>
        <w:t>Ekként, kinek – kinek a maga lehetőségei, adottságai, benső késztetései a dominánsak, tehát Jób benső erői szerint kellett volna mérlegre tegyék annak lázongó – gyötrelmes szavait is az őt meglátogató „barátok”, ha egyáltalán volt, vagy valaha is volna joga és oka bárkinek ítélkezni más/mások fölött. És kiváltképp nem ítélheti meg senki a bajban, nyomorúságban lévőt, még csak nem is értelmezheti annak szavait, mert nem értheti azokat csak AZ, Aki a test, a lélek, az elme és a Szellem megannyi szenvedésének színét ki tudja olvasni a szavak mélyéről, legyenek azok alázatosak és szelídek, lázadóak és harsányak, vagy megtörtek, lemondóak, esetleg már szinte semmit mondóak, mégis mindent megmutatóak Annak, Aki egyedül értője, ismerője és Látója lehet a szavakba zárt érzelmi erőknek. Isten, Aki mindenek ítélője és bírája, s Aki az ÚR Krisztus által mutatta meg: mit is jelent igazán a szó: SZERETET-ÁLDOZAT.</w:t>
      </w:r>
    </w:p>
    <w:p>
      <w:pPr>
        <w:pStyle w:val="Normal"/>
        <w:jc w:val="both"/>
        <w:rPr/>
      </w:pPr>
      <w:r>
        <w:rPr/>
        <w:t xml:space="preserve">                                              </w:t>
      </w:r>
    </w:p>
    <w:p>
      <w:pPr>
        <w:pStyle w:val="Normal"/>
        <w:tabs>
          <w:tab w:val="left" w:pos="288" w:leader="none"/>
        </w:tabs>
        <w:jc w:val="both"/>
        <w:rPr/>
      </w:pPr>
      <w:r>
        <w:rPr/>
        <w:t xml:space="preserve">  „</w:t>
      </w:r>
      <w:r>
        <w:rPr/>
        <w:t>Mert nem porból támad a veszedelem s nem földből sarjad a nyomorúság!</w:t>
      </w:r>
    </w:p>
    <w:p>
      <w:pPr>
        <w:pStyle w:val="Normal"/>
        <w:tabs>
          <w:tab w:val="left" w:pos="288" w:leader="none"/>
        </w:tabs>
        <w:jc w:val="both"/>
        <w:rPr>
          <w:sz w:val="20"/>
          <w:szCs w:val="20"/>
        </w:rPr>
      </w:pPr>
      <w:r>
        <w:rPr/>
        <w:t xml:space="preserve">  </w:t>
      </w:r>
      <w:r>
        <w:rPr/>
        <w:t xml:space="preserve">Hanem nyomorúságra  születik az ember, amint felfelé szállnak a parázs szikrái.”  </w:t>
      </w:r>
      <w:r>
        <w:rPr>
          <w:sz w:val="20"/>
          <w:szCs w:val="20"/>
        </w:rPr>
        <w:t xml:space="preserve">(Jób. 5.6-7)   </w:t>
      </w:r>
      <w:r>
        <w:rPr/>
        <w:t>– mondja Elifáz, s ez lényegében még meg is felelt a kor Tudati és Szellemi – tudati ismeretelemeinek, ha ti már tudói lehettek is annak: bizony, hogy a „porból” támad a veszedelem, abból a „porból”, amely a ti korábbi Útjaitok energia-elemeit rejti, s az egyes keserves történések nem Isten büntetései: vagy karmikus eredetűek, vagy megtapasztalásra váró Sors-elemek, amelyek megtapasztalásának energiáit már a Szellemi Követ zárja magába, vagy vállalások, amelyek éppen azért kell meglegyenek, hogy más testvérek vizsgázhassanak, vagy megtapasztalást szerezzenek valamely Sors-elem egyik aspektusáról. E három ok rejtezik a háttérben, s ezek mindegyikét maga a felsőbbrendű ÉN írja az Út megkezdése előtt álló Szellemi Követ, tehát az Én-rész Sorseseményei közé, s csak ha az maga is vállalhatónak ítéli meg az adott történést, lesz teljességgel is része a végigjárandó Út teljességének. Akkor és ott még mindez nem volt tudott és ismert: és mégis vétkezett Elifáz, hisz szavai nem csak hogy nem Jób megnyugtatására: inkább felzaklatására voltak alkalmasak, és azt a célt is szolgálták…</w:t>
      </w:r>
    </w:p>
    <w:p>
      <w:pPr>
        <w:pStyle w:val="Normal"/>
        <w:jc w:val="both"/>
        <w:rPr/>
      </w:pPr>
      <w:r>
        <w:rPr/>
        <w:t xml:space="preserve">  </w:t>
      </w:r>
      <w:r>
        <w:rPr/>
        <w:t>De figyeljük csak tovább Elifáz „bölcs” szavait, majd még azt a szenvtelen és már-már durva kioktatást is, amellyel a szenvedéstől félőrült embert akarja oktatni, éspedig olyan öntelt formában, mint aki eddig is csak az alkalomra várt, amely végre elérkezett. Itt már a maga „tiszta hitét” fitogtatja Jób előtt, önmagát állítva példaképül, holott ő maga sem lehetett tudója: ő hogyan reagált volna, ha őt érik ugyanazok a tragikus Sors-események, amelyek Jóbot sújtották:</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t>Azért én a Mindenhatóhoz folyamodnám, az Istenre bíznám ügyemet.</w:t>
      </w:r>
    </w:p>
    <w:p>
      <w:pPr>
        <w:pStyle w:val="Normal"/>
        <w:tabs>
          <w:tab w:val="left" w:pos="288" w:leader="none"/>
        </w:tabs>
        <w:jc w:val="both"/>
        <w:rPr/>
      </w:pPr>
      <w:r>
        <w:rPr/>
        <w:t xml:space="preserve"> </w:t>
      </w:r>
      <w:r>
        <w:rPr/>
        <w:t>Aki nagy, végére mehetetlen dolgokat művel, és csudákat, amiknek száma nincsen.</w:t>
      </w:r>
    </w:p>
    <w:p>
      <w:pPr>
        <w:pStyle w:val="Normal"/>
        <w:tabs>
          <w:tab w:val="left" w:pos="288" w:leader="none"/>
        </w:tabs>
        <w:jc w:val="both"/>
        <w:rPr/>
      </w:pPr>
      <w:r>
        <w:rPr/>
        <w:t xml:space="preserve"> </w:t>
      </w:r>
      <w:r>
        <w:rPr/>
        <w:t>Aki esőt ad  a földnek színére, és a mezőkre vizet bocsát.</w:t>
      </w:r>
    </w:p>
    <w:p>
      <w:pPr>
        <w:pStyle w:val="Normal"/>
        <w:tabs>
          <w:tab w:val="left" w:pos="288" w:leader="none"/>
        </w:tabs>
        <w:jc w:val="both"/>
        <w:rPr/>
      </w:pPr>
      <w:r>
        <w:rPr/>
        <w:t xml:space="preserve"> </w:t>
      </w:r>
      <w:r>
        <w:rPr/>
        <w:t>Hogy az alázatosokat felmagasztalja,  és a gyászolókat szabadulással vidámítsa.</w:t>
      </w:r>
    </w:p>
    <w:p>
      <w:pPr>
        <w:pStyle w:val="Normal"/>
        <w:tabs>
          <w:tab w:val="left" w:pos="288" w:leader="none"/>
        </w:tabs>
        <w:jc w:val="both"/>
        <w:rPr/>
      </w:pPr>
      <w:r>
        <w:rPr/>
        <w:t>Aki semmivé teszi a csalárdok gondolatait,  hogy szándékukat kezeik véghez ne vihessék.</w:t>
      </w:r>
    </w:p>
    <w:p>
      <w:pPr>
        <w:pStyle w:val="Normal"/>
        <w:tabs>
          <w:tab w:val="left" w:pos="288" w:leader="none"/>
        </w:tabs>
        <w:jc w:val="both"/>
        <w:rPr/>
      </w:pPr>
      <w:r>
        <w:rPr/>
        <w:t xml:space="preserve">  </w:t>
      </w:r>
      <w:r>
        <w:rPr/>
        <w:t>Aki megfogja a bölcseket az ő csalárdságukban, és a hamisak tanácsát hiábavalóvá teszi.</w:t>
      </w:r>
    </w:p>
    <w:p>
      <w:pPr>
        <w:pStyle w:val="Normal"/>
        <w:tabs>
          <w:tab w:val="left" w:pos="288" w:leader="none"/>
        </w:tabs>
        <w:jc w:val="both"/>
        <w:rPr/>
      </w:pPr>
      <w:r>
        <w:rPr/>
        <w:t xml:space="preserve">  </w:t>
      </w:r>
      <w:r>
        <w:rPr/>
        <w:t>Nappal sötétségre bukkannak, és délben is  tapogatva járnak, mint éjszaka.</w:t>
      </w:r>
    </w:p>
    <w:p>
      <w:pPr>
        <w:pStyle w:val="Normal"/>
        <w:tabs>
          <w:tab w:val="left" w:pos="288" w:leader="none"/>
        </w:tabs>
        <w:jc w:val="both"/>
        <w:rPr/>
      </w:pPr>
      <w:r>
        <w:rPr/>
        <w:t xml:space="preserve">  </w:t>
      </w:r>
      <w:r>
        <w:rPr/>
        <w:t>Aki megszabadítja a  fegyvertől, az ő szájoktól, és az erősnek kezéből a szegényt;</w:t>
      </w:r>
    </w:p>
    <w:p>
      <w:pPr>
        <w:pStyle w:val="Normal"/>
        <w:tabs>
          <w:tab w:val="left" w:pos="288" w:leader="none"/>
        </w:tabs>
        <w:jc w:val="both"/>
        <w:rPr/>
      </w:pPr>
      <w:r>
        <w:rPr/>
        <w:t xml:space="preserve">  </w:t>
      </w:r>
      <w:r>
        <w:rPr/>
        <w:t xml:space="preserve">Hogy legyen reménysége a szegénynek, és a hamisság befogja  az ő száját.” </w:t>
      </w:r>
      <w:r>
        <w:rPr>
          <w:sz w:val="20"/>
          <w:szCs w:val="20"/>
        </w:rPr>
        <w:t>(Jób. 5.8-5.16)</w:t>
      </w:r>
    </w:p>
    <w:p>
      <w:pPr>
        <w:pStyle w:val="Normal"/>
        <w:tabs>
          <w:tab w:val="left" w:pos="288" w:leader="none"/>
        </w:tabs>
        <w:jc w:val="both"/>
        <w:rPr/>
      </w:pPr>
      <w:r>
        <w:rPr/>
      </w:r>
    </w:p>
    <w:p>
      <w:pPr>
        <w:pStyle w:val="Normal"/>
        <w:tabs>
          <w:tab w:val="left" w:pos="288" w:leader="none"/>
        </w:tabs>
        <w:jc w:val="both"/>
        <w:rPr/>
      </w:pPr>
      <w:r>
        <w:rPr/>
        <w:t xml:space="preserve">   — </w:t>
      </w:r>
      <w:r>
        <w:rPr/>
        <w:t>Ha közületek kerülne egy hasonló veszedelembe, ha titeket ennyi csapás, ha ti kapnátok barátaitoktól ilyes dorgálásokat: vajon mire gondolnátok? Igaznak tudnátok-e még érezni barátotok irántatok való Testvéri – felebaráti szeretetét?</w:t>
      </w:r>
    </w:p>
    <w:p>
      <w:pPr>
        <w:pStyle w:val="Normal"/>
        <w:tabs>
          <w:tab w:val="left" w:pos="288" w:leader="none"/>
        </w:tabs>
        <w:jc w:val="both"/>
        <w:rPr/>
      </w:pPr>
      <w:r>
        <w:rPr/>
        <w:t xml:space="preserve">   </w:t>
      </w:r>
      <w:r>
        <w:rPr/>
        <w:t xml:space="preserve">Ugye, hogy nem, és nem is véletlenül. Amit Elifáz, majd rendre az utána szóló másik két barát Jóbra szórt, több volt, mint vádaskodás: akár azt is mondhatnám: rágalmak egész serege, amellett, hogy akként törekedett mind kioktatni Jóbot, mintha az nem vagyonát, és nem szeretteit: hitét és/vagy becsületét veszítette volna el, holott ez nem ekként van, amit Jób válaszaiból mindannyiszor kiolvashattok magatok is, éspedig akként, hogy elméjének tusakodását is megfigyelhetitek. Valóban úgy van, amiként azt munkatársam gondolja, és Jób egyfajta hullámzásba, érzelmi – értelmi viharba került, s hol a józan, a megfontolt, és érett hitű férfiú szól a maga bölcsességét mutatva meg, hol a kétségbe esett kicsiny teremtmény, aki akként sír fel újra és újra Istenhez, amiként egy kétségbe esett kisgyermek sír az ő szülőjének, segítséget, vagy legalább valami választ, egy bátorító szót, egy jelet kérve és remélve, hogy aztán ismét a megfontolt férfiú, és ismét később újra a megrettent gyermek szóljon belőle. Hogy mennyire érthető és megértett is Isten előtt a Tudat e rettenése, Jób történetének vége igazolja, amiként igazolja azt is: bár hatalmas küzdelmet kellett megvívjon önmagáért – önmaga ellenében Jób, végül győztesként került ki abból, s már tudott, ha sírva és zokogva is, de teljességgel az Égre tekinteni, Onnan várva ezer bajára orvoslást, enyhet. Képes volt győzedelmet aratni önmaga fölött annak ellenére is, hogy „barátai” szavai inkább elvették, semmint megtámogatták amúgy is csekélyke lelkierejét. </w:t>
      </w:r>
    </w:p>
    <w:p>
      <w:pPr>
        <w:pStyle w:val="Normal"/>
        <w:tabs>
          <w:tab w:val="left" w:pos="288" w:leader="none"/>
        </w:tabs>
        <w:jc w:val="both"/>
        <w:rPr/>
      </w:pPr>
      <w:r>
        <w:rPr/>
        <w:t xml:space="preserve">  </w:t>
      </w:r>
      <w:r>
        <w:rPr/>
        <w:t xml:space="preserve">Mert bizony, ez is ekként volt, és ekként is van, s amikor a bajba jutottat ostorozzák és vádolják, annak minden erejét össze kell szednie, ha még egyáltalán Embernek akarja érezni magát, Embernek, aki meg kell küzdjön a Holnapokért, a Folytatásért, a Reménységért: egyszer minden jóra fordulhat, és Isten mosolya újra felragyog fölötte is. Jób a vádakat hallva már nem csak „Isten haragjáról”, de önnön véghetetlenül bűnös és tisztátalan voltáról is meg lehetett volna győződve, ha szó szerint veszi a mellette álló férfiak gunyoros – vádló, lehengerlő és lekicsinylő, kioktató szavait:  </w:t>
      </w:r>
    </w:p>
    <w:p>
      <w:pPr>
        <w:pStyle w:val="Normal"/>
        <w:tabs>
          <w:tab w:val="left" w:pos="288" w:leader="none"/>
        </w:tabs>
        <w:jc w:val="both"/>
        <w:rPr/>
      </w:pPr>
      <w:r>
        <w:rPr/>
        <w:t xml:space="preserve">   „</w:t>
      </w:r>
      <w:r>
        <w:rPr/>
        <w:t>Ímé, boldog ember az, akit Isten megdorgál; azért a Mindenhatónak büntetését meg ne utáljad!</w:t>
      </w:r>
    </w:p>
    <w:p>
      <w:pPr>
        <w:pStyle w:val="Normal"/>
        <w:tabs>
          <w:tab w:val="left" w:pos="288" w:leader="none"/>
        </w:tabs>
        <w:jc w:val="both"/>
        <w:rPr/>
      </w:pPr>
      <w:r>
        <w:rPr/>
        <w:t xml:space="preserve">  </w:t>
      </w:r>
      <w:r>
        <w:rPr/>
        <w:t xml:space="preserve">Mert ő megsebez, de be is kötöz, összezúz, de kezei meg is gyógyítanak.” </w:t>
      </w:r>
      <w:r>
        <w:rPr>
          <w:sz w:val="20"/>
          <w:szCs w:val="20"/>
        </w:rPr>
        <w:t>(Jób. 5.17-18)</w:t>
      </w:r>
    </w:p>
    <w:p>
      <w:pPr>
        <w:pStyle w:val="Normal"/>
        <w:tabs>
          <w:tab w:val="left" w:pos="288" w:leader="none"/>
        </w:tabs>
        <w:jc w:val="both"/>
        <w:rPr/>
      </w:pPr>
      <w:r>
        <w:rPr/>
        <w:t xml:space="preserve">  — </w:t>
      </w:r>
      <w:r>
        <w:rPr/>
        <w:t>Mondja ezt Elifáz, de csak mint kívül álló, aki látja, érti, meg is magyarázza a szenvedőnek: mi is az, amit el kellett szenvednie Isten kezéből és miért, de tényleg csak akként szól, mint kívülálló, aki maga nem részes a másik ember szenvedésében, nem érzi azt át, hisz hát nem őt érték a sorozatos csapások. Hogy is szoktátok mondani: „a kibicnek semmi sem drága”: bizony, csak efféle „kibic” volt e történetben Elifáz is, s még a másik két „barát”: Bildád és Czófár, s a későbben érkező Elihu is…</w:t>
      </w:r>
    </w:p>
    <w:p>
      <w:pPr>
        <w:pStyle w:val="Normal"/>
        <w:tabs>
          <w:tab w:val="left" w:pos="288" w:leader="none"/>
        </w:tabs>
        <w:jc w:val="both"/>
        <w:rPr/>
      </w:pPr>
      <w:r>
        <w:rPr/>
      </w:r>
    </w:p>
    <w:p>
      <w:pPr>
        <w:pStyle w:val="Normal"/>
        <w:tabs>
          <w:tab w:val="left" w:pos="288" w:leader="none"/>
        </w:tabs>
        <w:jc w:val="both"/>
        <w:rPr/>
      </w:pPr>
      <w:r>
        <w:rPr/>
        <w:t xml:space="preserve">   </w:t>
      </w:r>
      <w:r>
        <w:rPr/>
        <w:t xml:space="preserve">Ha figyeltétek: a három férfiú a legteljesebb részvét külső jegyeit mutatva ment Jób házához: szavaik azonban elárulták, mennyire hamis volt a mutatott részvét! Nem vigaszt, és nem segítséget, de bizony ítéletet és öndicséretet kapott a sors által meggyötört személy aki végül kívánná: bár ne is mentek volna hozzá, vagy fosztotta volna meg őt magát Isten a hallás képességétől és értelme teljességétől: ne hallja, ne is értse amazok szavait, s ne kelljen még amazok hamissága végett is gyötrődnie. Mert bizony, szívük hamisságát szórták elé, amelyet az irigység szült bennük akkor, amikor Jóbnak még rendjén ment a sora, és meglehetős gazdagságban élt. Akkor nem szóltak, a szebbik orcájukat mutatták felé, ám amikor mindene odalett, s nem állt mellette senki: se egy testvér, se egy távoli rokon, már kimutatták valós érzelmeiket. Hiába volt, hogy megszaggatták a ruháikat, és hiába, hogy hamut szórtak fejeikre: mindezt csak a külvilág végett cselekedték, hogy tetteikkel bizonyítsák: mennyire igaz és hű barátai is ők Jóbnak. A tetteket ugyanis látták mindazok, akik csak távolról figyelték a fekélyekkel teli, s így a Törvény értelmében tisztátalannak számító Jóbot, ám a „barátok” beszélgetését már nem hallhatták. S amiként azt az ÚR mondotta, ez is akként van, s „a szív teljességéből szól a száj”. </w:t>
      </w:r>
    </w:p>
    <w:p>
      <w:pPr>
        <w:pStyle w:val="Normal"/>
        <w:tabs>
          <w:tab w:val="left" w:pos="288" w:leader="none"/>
        </w:tabs>
        <w:jc w:val="both"/>
        <w:rPr/>
      </w:pPr>
      <w:r>
        <w:rPr/>
        <w:t xml:space="preserve">  </w:t>
      </w:r>
      <w:r>
        <w:rPr/>
        <w:t xml:space="preserve">És itt is álljunk meg egy pillanatra, hisz hát én magam voltam az, aki korábban azt mondottam: nem a szavak, de a cselekedetek azok, amelyek fontosak és lényegesek, mert hisz az üres szó nem lakatja jól az éhest, és nem is ruházza fel a mezítelent: viszont szólottam arról is, hogy nem minden adakozó mozdul és cselekszik a ti világotokban sem a Valós Szeretettől vezéreltetve, még akkor sem, ha szavai és tettei ennek meglétét tükrözik: mást tükröznek viszont a gondolatai, mint amit szavaiban mond, és amit épp cselekszik, hogy szavával is és tettével is kivívja mások elismerését és nagyrabecsülését. Emlékezzetek csak a szegény özvegy két fillérjére: a gazdag is adott, ám mozdulatában benne volt a Gondolat: lám, milyen jó vagyok, milyen sokat áldozok… – holott csak a feleslegből csípett le egy pindurkát. Az özvegy ezzel szemben mindenét: teljes „vagyonát” adta oda, holott tudta: ha azt a két nyomorú fillérkét odaadja, bizony, nem jut élelem néki aznapra, s ki tudja: mikor jut egyáltalán valami kis ételhez. Ő tehát mindenét átadta, s ennél királyibb áldozatra még egy valós földi király sem lett volna képes, hanem csak az ÚR, AKI tényleg mindenét: ÉLETÉT is odaadta, mint Szent Áldozati Ajándékot. </w:t>
      </w:r>
      <w:r>
        <w:rPr>
          <w:b/>
          <w:u w:val="double"/>
        </w:rPr>
        <w:t>S ne higyjétek, hogy az Atyának adta ama hatalmas Ajándékot! Nem: az Atyának nem volt, és nem is lesz soha örökkön szüksége sem arra, sem egyéb Áldozatra: de bizony, ti magatok voltatok a megajándékozottak, néktek adta az ÚR, mert érettetek adta Áldozatul Életét!</w:t>
      </w:r>
    </w:p>
    <w:p>
      <w:pPr>
        <w:pStyle w:val="Normal"/>
        <w:tabs>
          <w:tab w:val="left" w:pos="288" w:leader="none"/>
        </w:tabs>
        <w:jc w:val="both"/>
        <w:rPr/>
      </w:pPr>
      <w:r>
        <w:rPr/>
        <w:t xml:space="preserve">   </w:t>
      </w:r>
      <w:r>
        <w:rPr/>
        <w:t>Tudom: már ezt is számtalanszor elmondtam, de kell, hogy újra és újra elétek tárjam: oly hatalmas fontosságú Igazság, hogy mindennél inkább akarom, hogy soha örökkön el ne feledjétek: az ÁLDOZAT érettetek: mindőtökért, minden, az Ős-tisztaságú Mennyei Világoktól és A Teremtő EGY-ség Szívétől elfordult Teremtményért adatott, és általatok: bűnben megrekedt Emberszellemek által lett végül azzá a gyötrelmes és tragikus történéssé, amely épp annyira Áldása az Úton járó Szellemek mindösszességének, amennyire szégyene is azoknak. S itt és most nem csak az akkori Föld-lakókra kell hogy gondoljatok, hisz azóta szinte minden, már erre érett Szellemi Követ végig járt legkevesebb egy Utat a Föld színén, s mind bizonyította is a maga milyenségével: amiként az akkori emberek, akként ők is, mind: kivétel nélkül mind azt a kegyetlen és kemény sorsot adták volna az ÚRNAK, hisz a tömeg-pszichózis ereje máig hat a Tudat fölött. (Nem véletlen, hogy magam többször megüzentem: kerüljetek minden nagyobb csoportosulást, még ha imára hív is össze benneteket azok szervezője. Az imában természetesen részt kell vennetek ha annak oka és célja valóban tiszta és nemes, de ki-ki a saját „benső szobájában”, s nem tömegben kell imádkozzék. Ám erről is szólott az ÚR:</w:t>
      </w:r>
    </w:p>
    <w:p>
      <w:pPr>
        <w:pStyle w:val="Normal"/>
        <w:tabs>
          <w:tab w:val="left" w:pos="288" w:leader="none"/>
        </w:tabs>
        <w:jc w:val="both"/>
        <w:rPr/>
      </w:pPr>
      <w:r>
        <w:rPr/>
        <w:t xml:space="preserve">  „</w:t>
      </w:r>
      <w:r>
        <w:rPr/>
        <w:t>És mikor imádkozol, ne légy olyan, mint a képmutatók, akik a gyülekezetekben és az utcák szegletein fennállva szeretnek imádkozni, hogy lássák őket az emberek. Bizony mondom néktek: elvették jutalmukat.</w:t>
      </w:r>
    </w:p>
    <w:p>
      <w:pPr>
        <w:pStyle w:val="Normal"/>
        <w:tabs>
          <w:tab w:val="left" w:pos="288" w:leader="none"/>
        </w:tabs>
        <w:jc w:val="both"/>
        <w:rPr/>
      </w:pPr>
      <w:r>
        <w:rPr/>
        <w:t xml:space="preserve">  </w:t>
      </w:r>
      <w:r>
        <w:rPr/>
        <w:t xml:space="preserve">Te pedig amikor imádkozol, menj be a te belső szobádba, és ajtódat bezárva, imádkozzál a te Atyádhoz, aki titkon van; és a te Atyád, aki titkon néz, megfizet néked nyilván. </w:t>
      </w:r>
    </w:p>
    <w:p>
      <w:pPr>
        <w:pStyle w:val="Normal"/>
        <w:tabs>
          <w:tab w:val="left" w:pos="288" w:leader="none"/>
        </w:tabs>
        <w:jc w:val="both"/>
        <w:rPr/>
      </w:pPr>
      <w:r>
        <w:rPr/>
        <w:t xml:space="preserve">                                                                       </w:t>
      </w:r>
      <w:r>
        <w:rPr>
          <w:sz w:val="20"/>
          <w:szCs w:val="20"/>
        </w:rPr>
        <w:t>(Mát. 6.5-6.6)</w:t>
      </w:r>
    </w:p>
    <w:p>
      <w:pPr>
        <w:pStyle w:val="Normal"/>
        <w:tabs>
          <w:tab w:val="left" w:pos="288" w:leader="none"/>
        </w:tabs>
        <w:jc w:val="both"/>
        <w:rPr/>
      </w:pPr>
      <w:r>
        <w:rPr/>
        <w:t xml:space="preserve">  </w:t>
      </w:r>
      <w:r>
        <w:rPr/>
        <w:t>S most e kis kitérő után térjünk vissza Jóbhoz és Elifázhoz, a kettejük közti beszédhez. Hogy mennyire Elifáz hivalkodását tükrözi minden szó, az alábbi versek is mutatják, amelyekben akként igyekszik feltüntetni magát, s a véle érkezett másik két férfiút, mint akik az Isten minden Titkainak tudói, s mint akik azt hivatottak is kinyilvánítani Jób, vagy akár mások előtt:</w:t>
      </w:r>
    </w:p>
    <w:p>
      <w:pPr>
        <w:pStyle w:val="Normal"/>
        <w:tabs>
          <w:tab w:val="left" w:pos="288" w:leader="none"/>
        </w:tabs>
        <w:jc w:val="both"/>
        <w:rPr/>
      </w:pPr>
      <w:r>
        <w:rPr/>
        <w:t xml:space="preserve">  „</w:t>
      </w:r>
      <w:r>
        <w:rPr/>
        <w:t>Majd megtudod, hogy békességben lesz a te sátorod, s ha megvizsgálod a te hajlékodat, nem találsz benne hiányt.</w:t>
      </w:r>
    </w:p>
    <w:p>
      <w:pPr>
        <w:pStyle w:val="Normal"/>
        <w:tabs>
          <w:tab w:val="left" w:pos="288" w:leader="none"/>
        </w:tabs>
        <w:jc w:val="both"/>
        <w:rPr/>
      </w:pPr>
      <w:r>
        <w:rPr/>
        <w:t xml:space="preserve">  </w:t>
      </w:r>
      <w:r>
        <w:rPr/>
        <w:t>Majd megtudod, hogy a te magod megszaporodik, és a te sarjadékod, mint a mezőn a fű.</w:t>
      </w:r>
    </w:p>
    <w:p>
      <w:pPr>
        <w:pStyle w:val="Normal"/>
        <w:tabs>
          <w:tab w:val="left" w:pos="288" w:leader="none"/>
        </w:tabs>
        <w:jc w:val="both"/>
        <w:rPr/>
      </w:pPr>
      <w:r>
        <w:rPr/>
        <w:t xml:space="preserve">  </w:t>
      </w:r>
      <w:r>
        <w:rPr/>
        <w:t xml:space="preserve">Érett korban térsz a koporsóba, amint a maga idején takaríttatik be a learatott gabona. </w:t>
      </w:r>
    </w:p>
    <w:p>
      <w:pPr>
        <w:pStyle w:val="Normal"/>
        <w:tabs>
          <w:tab w:val="left" w:pos="288" w:leader="none"/>
        </w:tabs>
        <w:jc w:val="both"/>
        <w:rPr/>
      </w:pPr>
      <w:r>
        <w:rPr/>
        <w:t xml:space="preserve">  </w:t>
      </w:r>
      <w:r>
        <w:rPr/>
        <w:t xml:space="preserve">Ímé ezt kutattuk mi ki, így van ez. Hallgass erre, jegyezd meg  magadnak.  </w:t>
      </w:r>
      <w:r>
        <w:rPr>
          <w:sz w:val="20"/>
          <w:szCs w:val="20"/>
        </w:rPr>
        <w:t>(Jób. 5.24-27)</w:t>
      </w:r>
    </w:p>
    <w:p>
      <w:pPr>
        <w:pStyle w:val="Normal"/>
        <w:tabs>
          <w:tab w:val="left" w:pos="288" w:leader="none"/>
        </w:tabs>
        <w:jc w:val="both"/>
        <w:rPr/>
      </w:pPr>
      <w:r>
        <w:rPr/>
        <w:t xml:space="preserve"> — </w:t>
      </w:r>
      <w:r>
        <w:rPr/>
        <w:t>Elifáz lényegében jövendölt, mint oly sokan akkoriban, de hogy szavai (bár azok később valósággá lettek!) nem Istentől sugalltak voltak, tanúsítja az előbbeni szeretetlen szóáradat, mert Isten, bárha valóságosan is „a kövekből is fiakat támaszt Ábrahámnak” ha akként látja szükségesnek, nem ad le közlést a Szeretetlenségben megdermedt szívűeknek egyetlen Szellem-testvéren keresztül sem, másrészt azért sem lehetett médiumi közlés révén tudomása a későbbi történésekről Eli-fáznak, mert a Holnapok titkát a Szellemvilág egyetlen Lakója sem jelentheti meg előre, akként legalább is nem, mint kész, elhatározott tényt, hisz azzal már beleavatkoznánk az Úton járó Testvérek szabad Útmegválasztási jogába, s egyben a Holnapok menetébe is, hisz a közlés révén a Tudat és a Szellemi Követ Tudata már irányítva volna, így még ha valójában másfelé kívánnának is fordulni, a Közleményben hallottak hatása szerinti, de nem a maguk tényleges Bölcsességi és Tisztasági (ébredtségi) szintjének megfelelő irányban folytatnák megkezdett Útjukat. A Történelem teljes menetét meg lehetett volna változtatni ekként: s mert ez semmiképp sem illik bele A TÖRVÉNYBE, Isten nem is ad rá engedélyt, de még lehetőséget sem (arról nem is beszélve, hogy az a Szellem-testvér sem lehetne a Fent Világában, hisz ha megszegi a Törvényt, maga is bűnössé lesz, s a ti Világaitokba merül alá!) így ha egy konkrét történésre utaló, s akár percre pontosan megnevezett időpontban bekövetkezendő információ mégis elér az Úton járók valamelyikéhez, az nem a Fent, de bizony, a Lent világából érkezett közlés. Mi magunk (én magam is!) csak a lehetséges történéseket vázolhatom elétek, ha már azokat is, amelyek a legvalószínűbben bekövetkezhető történések lesznek, de egyetlen történésre sem mondom, mert nem is mondhatom ki: ez lesz, csak azt: ez lehet, ez várható, ha…</w:t>
      </w:r>
    </w:p>
    <w:p>
      <w:pPr>
        <w:pStyle w:val="Normal"/>
        <w:tabs>
          <w:tab w:val="left" w:pos="288" w:leader="none"/>
        </w:tabs>
        <w:jc w:val="both"/>
        <w:rPr/>
      </w:pPr>
      <w:r>
        <w:rPr/>
        <w:t xml:space="preserve">   </w:t>
      </w:r>
      <w:r>
        <w:rPr/>
        <w:t xml:space="preserve">(És itt hadd szúrjak be egy rövid észrevételt: ha csak részben is, de igazat adok munkatársamnak, aki épp tegnap </w:t>
      </w:r>
      <w:r>
        <w:rPr>
          <w:sz w:val="18"/>
          <w:szCs w:val="18"/>
        </w:rPr>
        <w:t xml:space="preserve">(19.én) </w:t>
      </w:r>
      <w:r>
        <w:rPr/>
        <w:t xml:space="preserve">lázadt fel Jónás történetének hallatán – olvastán, amely szerint Jónás éppenhogy egy ilyen előre elhatározott „Isteni döntést” kellett átadjon Ninive lakosainak, akként, mintha Isten egy előre elhatározott és megmásíthatatlanul bekövetkező történésre mutatna rá rajta, mint hírvivőn keresztül. A történet a kor emberének még megfelelt, hisz amiként mondtam, még a „büntető és haragvó Isten-kép” élt Tudatukban: de semmiképp sem felel meg a Valóságnak. Nem, mert nem Isten büntetését kellett </w:t>
      </w:r>
      <w:r>
        <w:rPr>
          <w:i/>
        </w:rPr>
        <w:t>volna</w:t>
      </w:r>
      <w:r>
        <w:rPr/>
        <w:t xml:space="preserve"> elszenvedjék: maguk a Niniveiek hozták magukra a veszedelmet, amely be is következett </w:t>
      </w:r>
      <w:r>
        <w:rPr>
          <w:i/>
        </w:rPr>
        <w:t>volna</w:t>
      </w:r>
      <w:r>
        <w:rPr/>
        <w:t>, ha meg nem változnak, a korábbinál sokszorosan tisztább érzelmi - értelmi energiákkal írva felül és közömbösítve ekként a közelükben felgyülemlett, s éppenhogy általuk megfogalmazott negatív energiák sokaságát. S még ha Isten kívánta is volna megfedni, s ez által a helyes Út felé vezetni Ninive lakóit: nem a megmásíthatatlan döntést: a büntetés ígéretét tudatta volna Jób által, még csak intve Ninive lakóit: javítsák meg magukat és térjenek meg, mert további bűnös életük ezt és ezt a következményt szülheti meg számukra: nem ugyanaz! Amiben viszont semmiképp sem adok igazat munkatársamnak, az az ingerültség és a hevesség: a bölcsességnek és az igazságnak ugyanis ezekre nincs szüksége: azokról halk érveléssel is kitűnik, hogy bölcsességek és igazságok. Viszont ahol az indulat, a hevesség, netán a hangos – haragos szó felülkerekednek a józanságon, a tényleges bölcsességet és az igazságot is megkérdőjelezik azok, akik hallják, s akkor azoknak ereje is elvész, mintha csak bölcsességnek és igazságnak kikiáltani kívánt – hamisságok volnának...)</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E kis betoldás – kiegészítés után ismét lépjünk vissza iménti témánkhoz…</w:t>
      </w:r>
    </w:p>
    <w:p>
      <w:pPr>
        <w:pStyle w:val="Normal"/>
        <w:tabs>
          <w:tab w:val="left" w:pos="288" w:leader="none"/>
        </w:tabs>
        <w:jc w:val="both"/>
        <w:rPr/>
      </w:pPr>
      <w:r>
        <w:rPr/>
        <w:t xml:space="preserve">  </w:t>
      </w:r>
      <w:r>
        <w:rPr/>
        <w:t xml:space="preserve">Igaz: Elifáz mégcsak nem is igyekezett arra hivatkozni: Isten Közlését tolmácsolja: annál már messzebbre megy, hisz azt mondja: „ezt kutattuk mi ki”: mintha bárki valaha is beleláthatna Isten terveibe, kikutathatná, vagy akár csak megérthetné vagy megsejthetné Isten szándékát csakúgy, mint valakiét a véle egy szinten Úton lévők közül…! </w:t>
      </w:r>
    </w:p>
    <w:p>
      <w:pPr>
        <w:pStyle w:val="Normal"/>
        <w:tabs>
          <w:tab w:val="left" w:pos="288" w:leader="none"/>
        </w:tabs>
        <w:jc w:val="both"/>
        <w:rPr/>
      </w:pPr>
      <w:r>
        <w:rPr/>
      </w:r>
    </w:p>
    <w:p>
      <w:pPr>
        <w:pStyle w:val="Normal"/>
        <w:tabs>
          <w:tab w:val="left" w:pos="288" w:leader="none"/>
        </w:tabs>
        <w:jc w:val="both"/>
        <w:rPr/>
      </w:pPr>
      <w:r>
        <w:rPr/>
        <w:t xml:space="preserve">  </w:t>
      </w:r>
      <w:r>
        <w:rPr/>
        <w:t xml:space="preserve">Ezt követően már Jób szavait olvassuk, azon szavait, amelyekkel Eliáznak felelt: és bizony, el is kell, hogy olvassátok, éspedig nem is egyszer, hogy jól elmétekbe véssétek. </w:t>
      </w:r>
      <w:r>
        <w:rPr>
          <w:i/>
          <w:u w:val="double"/>
        </w:rPr>
        <w:t>Jób ugyanis nem csak azt mondja el teljes nyíltsággal, amit érez, amit gondol, de megmutatja azt is: miként kéne éreznie és gondolkodnia egy Igaz Barátnak, egy Testvérnek, ha olyas valakivel kerül szembe, aki mérhetetlen testi – lelki – Tudati és Szellemi kínjában már inkább a halált választaná, semmint a számára kilátástalanná és értelmét vesztetté lett életet.</w:t>
      </w:r>
      <w:r>
        <w:rPr/>
        <w:t xml:space="preserve"> </w:t>
      </w:r>
    </w:p>
    <w:p>
      <w:pPr>
        <w:pStyle w:val="Normal"/>
        <w:tabs>
          <w:tab w:val="left" w:pos="288" w:leader="none"/>
        </w:tabs>
        <w:jc w:val="both"/>
        <w:rPr/>
      </w:pPr>
      <w:r>
        <w:rPr/>
        <w:t xml:space="preserve">  </w:t>
      </w:r>
      <w:r>
        <w:rPr/>
        <w:t>S mert Jób minden szava fontos és lényeges, s méginkább azzá lesz a közeli Holnapok folyamán, akként érzem szükségesnek, hogy ezt a részt teljességgel átemeljük, csak olykor szőve Jób mondandójába egy-egy rövid magyarázatot ahol az szükségeltetik:</w:t>
      </w:r>
    </w:p>
    <w:p>
      <w:pPr>
        <w:pStyle w:val="Normal"/>
        <w:tabs>
          <w:tab w:val="left" w:pos="288" w:leader="none"/>
        </w:tabs>
        <w:jc w:val="both"/>
        <w:rPr/>
      </w:pPr>
      <w:r>
        <w:rPr/>
        <w:t xml:space="preserve">  „</w:t>
      </w:r>
      <w:r>
        <w:rPr/>
        <w:t>Jób pedig felele, és monda:</w:t>
      </w:r>
    </w:p>
    <w:p>
      <w:pPr>
        <w:pStyle w:val="Normal"/>
        <w:tabs>
          <w:tab w:val="left" w:pos="288" w:leader="none"/>
        </w:tabs>
        <w:jc w:val="both"/>
        <w:rPr/>
      </w:pPr>
      <w:r>
        <w:rPr/>
        <w:t xml:space="preserve">   </w:t>
      </w:r>
      <w:r>
        <w:rPr/>
        <w:t>Oh, ha az én bosszankodásomat mérlegre vetnék, és az én nyomorúságomat vele együtt tennék a fontba!</w:t>
      </w:r>
    </w:p>
    <w:p>
      <w:pPr>
        <w:pStyle w:val="Normal"/>
        <w:tabs>
          <w:tab w:val="left" w:pos="288" w:leader="none"/>
        </w:tabs>
        <w:jc w:val="both"/>
        <w:rPr/>
      </w:pPr>
      <w:r>
        <w:rPr/>
        <w:t xml:space="preserve">   </w:t>
      </w:r>
      <w:r>
        <w:rPr/>
        <w:t>Bizony súlyosabb ez a tenger fövenyénél;  azért balgatagok az én szavaim.</w:t>
      </w:r>
    </w:p>
    <w:p>
      <w:pPr>
        <w:pStyle w:val="Normal"/>
        <w:tabs>
          <w:tab w:val="left" w:pos="288" w:leader="none"/>
        </w:tabs>
        <w:jc w:val="both"/>
        <w:rPr/>
      </w:pPr>
      <w:r>
        <w:rPr/>
        <w:t xml:space="preserve">  </w:t>
      </w:r>
      <w:r>
        <w:rPr/>
        <w:t>Mert a Mindenható nyilai vannak én bennem, amelyeknek mérge emészti az én lelkemet, és az Istennek rettentései ostromolnak engem.</w:t>
      </w:r>
    </w:p>
    <w:p>
      <w:pPr>
        <w:pStyle w:val="Normal"/>
        <w:tabs>
          <w:tab w:val="left" w:pos="288" w:leader="none"/>
        </w:tabs>
        <w:jc w:val="both"/>
        <w:rPr/>
      </w:pPr>
      <w:r>
        <w:rPr/>
        <w:t xml:space="preserve">  </w:t>
      </w:r>
      <w:r>
        <w:rPr/>
        <w:t>Ordít-é a vadszamár a zöld füvön, avagy bőg-é az ökör az ő abrakja mellett?</w:t>
      </w:r>
    </w:p>
    <w:p>
      <w:pPr>
        <w:pStyle w:val="Normal"/>
        <w:tabs>
          <w:tab w:val="left" w:pos="288" w:leader="none"/>
        </w:tabs>
        <w:jc w:val="both"/>
        <w:rPr/>
      </w:pPr>
      <w:r>
        <w:rPr/>
        <w:t xml:space="preserve">  </w:t>
      </w:r>
      <w:r>
        <w:rPr/>
        <w:t>Vajon ízetlen, sótalan étket eszik-é az ember; avagy kellemes íze van-é a tojás-fehérnek?</w:t>
      </w:r>
    </w:p>
    <w:p>
      <w:pPr>
        <w:pStyle w:val="Normal"/>
        <w:tabs>
          <w:tab w:val="left" w:pos="288" w:leader="none"/>
        </w:tabs>
        <w:jc w:val="both"/>
        <w:rPr/>
      </w:pPr>
      <w:r>
        <w:rPr/>
        <w:t xml:space="preserve">  </w:t>
      </w:r>
      <w:r>
        <w:rPr/>
        <w:t>Lelkem iszonyodik érinteni is; olyanok azok nékem, mint a megromlott kenyér!</w:t>
      </w:r>
    </w:p>
    <w:p>
      <w:pPr>
        <w:pStyle w:val="Normal"/>
        <w:tabs>
          <w:tab w:val="left" w:pos="288" w:leader="none"/>
        </w:tabs>
        <w:jc w:val="both"/>
        <w:rPr/>
      </w:pPr>
      <w:r>
        <w:rPr/>
        <w:t xml:space="preserve">  </w:t>
      </w:r>
      <w:r>
        <w:rPr/>
        <w:t>Oh, ha az én kérésem teljesülne, és az Isten megadná, amit reménylek;</w:t>
      </w:r>
    </w:p>
    <w:p>
      <w:pPr>
        <w:pStyle w:val="Normal"/>
        <w:tabs>
          <w:tab w:val="left" w:pos="288" w:leader="none"/>
        </w:tabs>
        <w:jc w:val="both"/>
        <w:rPr/>
      </w:pPr>
      <w:r>
        <w:rPr/>
        <w:t xml:space="preserve">  </w:t>
      </w:r>
      <w:r>
        <w:rPr/>
        <w:t>És tetszenék Istennek, hogy összetörjön engem, megoldaná kezét, hogy szétvagdaljon  engem!</w:t>
      </w:r>
    </w:p>
    <w:p>
      <w:pPr>
        <w:pStyle w:val="Normal"/>
        <w:tabs>
          <w:tab w:val="left" w:pos="288" w:leader="none"/>
        </w:tabs>
        <w:jc w:val="both"/>
        <w:rPr/>
      </w:pPr>
      <w:r>
        <w:rPr/>
        <w:t xml:space="preserve">  </w:t>
      </w:r>
      <w:r>
        <w:rPr/>
        <w:t>Még akkor lenne valami vigasztalásom; ujjonganék a fájdalomban, amely nem kímél, mert nem tagadtam meg a Szentnek beszédét.</w:t>
      </w:r>
    </w:p>
    <w:p>
      <w:pPr>
        <w:pStyle w:val="Normal"/>
        <w:tabs>
          <w:tab w:val="left" w:pos="288" w:leader="none"/>
        </w:tabs>
        <w:jc w:val="both"/>
        <w:rPr/>
      </w:pPr>
      <w:r>
        <w:rPr/>
        <w:t xml:space="preserve">  </w:t>
      </w:r>
      <w:r>
        <w:rPr/>
        <w:t>Micsoda az én erőm, hogy várakozzam; mi az én végem, hogy türtőztessem magam?!</w:t>
      </w:r>
    </w:p>
    <w:p>
      <w:pPr>
        <w:pStyle w:val="Normal"/>
        <w:tabs>
          <w:tab w:val="left" w:pos="288" w:leader="none"/>
        </w:tabs>
        <w:jc w:val="both"/>
        <w:rPr/>
      </w:pPr>
      <w:r>
        <w:rPr/>
        <w:t xml:space="preserve"> </w:t>
      </w:r>
      <w:r>
        <w:rPr/>
        <w:t>Kövek ereje-é az én erőm, avagy az én testem acélból van-é?</w:t>
      </w:r>
    </w:p>
    <w:p>
      <w:pPr>
        <w:pStyle w:val="Normal"/>
        <w:tabs>
          <w:tab w:val="left" w:pos="288" w:leader="none"/>
        </w:tabs>
        <w:jc w:val="both"/>
        <w:rPr>
          <w:sz w:val="20"/>
          <w:szCs w:val="20"/>
        </w:rPr>
      </w:pPr>
      <w:r>
        <w:rPr/>
        <w:t xml:space="preserve">  </w:t>
      </w:r>
      <w:r>
        <w:rPr/>
        <w:t xml:space="preserve">Hát nincsen-é segítség számomra; avagy a szabadulás elfutott-é tőlem?!” </w:t>
      </w:r>
      <w:r>
        <w:rPr>
          <w:sz w:val="20"/>
          <w:szCs w:val="20"/>
        </w:rPr>
        <w:t>(Jób. 6.1-13)</w:t>
      </w:r>
    </w:p>
    <w:p>
      <w:pPr>
        <w:pStyle w:val="Normal"/>
        <w:tabs>
          <w:tab w:val="left" w:pos="288" w:leader="none"/>
        </w:tabs>
        <w:jc w:val="both"/>
        <w:rPr/>
      </w:pPr>
      <w:r>
        <w:rPr/>
        <w:t xml:space="preserve">  — </w:t>
      </w:r>
      <w:r>
        <w:rPr/>
        <w:t xml:space="preserve">Eddig tart (legalább is e részben) Jób siráma és esedezése a halálért Istenhez: eztán viszont, amiként mondtam, a következő, egyetlen versbe zárja a történet egyik legfontosabb, leglényegesebb elemét, amelyet épp kiemelt fontossága végett emeltünk ki mi is a szokott módon:  </w:t>
      </w:r>
    </w:p>
    <w:p>
      <w:pPr>
        <w:pStyle w:val="Normal"/>
        <w:tabs>
          <w:tab w:val="left" w:pos="288" w:leader="none"/>
        </w:tabs>
        <w:jc w:val="both"/>
        <w:rPr>
          <w:b/>
          <w:b/>
          <w:u w:val="double"/>
        </w:rPr>
      </w:pPr>
      <w:r>
        <w:rPr>
          <w:b/>
          <w:u w:val="double"/>
        </w:rPr>
        <w:t>Jób. 6.14</w:t>
      </w:r>
    </w:p>
    <w:p>
      <w:pPr>
        <w:pStyle w:val="Normal"/>
        <w:tabs>
          <w:tab w:val="left" w:pos="288" w:leader="none"/>
        </w:tabs>
        <w:jc w:val="both"/>
        <w:rPr/>
      </w:pPr>
      <w:r>
        <w:rPr>
          <w:b/>
          <w:i/>
          <w:u w:val="double"/>
        </w:rPr>
        <w:t>A szerencsétlent barátjától részvét illeti meg, még ha elhagyja is a Mindenhatónak félelmét.</w:t>
      </w:r>
    </w:p>
    <w:p>
      <w:pPr>
        <w:pStyle w:val="Normal"/>
        <w:tabs>
          <w:tab w:val="left" w:pos="288" w:leader="none"/>
        </w:tabs>
        <w:jc w:val="both"/>
        <w:rPr>
          <w:b/>
          <w:b/>
          <w:i/>
          <w:i/>
          <w:u w:val="double"/>
        </w:rPr>
      </w:pPr>
      <w:r>
        <w:rPr>
          <w:b/>
          <w:i/>
          <w:u w:val="double"/>
        </w:rPr>
      </w:r>
    </w:p>
    <w:p>
      <w:pPr>
        <w:pStyle w:val="Normal"/>
        <w:tabs>
          <w:tab w:val="left" w:pos="288" w:leader="none"/>
        </w:tabs>
        <w:jc w:val="both"/>
        <w:rPr/>
      </w:pPr>
      <w:r>
        <w:rPr/>
        <w:t xml:space="preserve">  — </w:t>
      </w:r>
      <w:r>
        <w:rPr/>
        <w:t>Mit is jelent ez, drága gyermekeim, mit kell értsetek ti e szavak alatt a ti korotokban, amikor a viszonylagos jólétben és nyugalomban élők szinte megrögzötten a „pozitív gondolkodást” hajtogatják, s fogják is sokak mondogatni mindaddig, míg szembe nem találkoznak (akár ténylegesen is saját megtapasztalás révén, akár mások, esetleg igen közeli barátok – ismerősök sorseseményein keresztül) a Valódi Szenvedéssel. Így, nagy betűkkel írattam le, hogy ezzel is jelezzem: mennyire nem érzitek még ti sem, mit is jelent maga a szó, s mennyire készek vagytok a kicsiny, kellemetlen történéseket megismerve azt hinni: valósággal is tudjátok, mi A Szenvedés, mi az, amikor egyszerre törik össze és hull a porba minden addig elért eredmény, a folytatás és/vagy az újrakezdés leghalványabb Reményével együtt! Nem tudjátok, és kérem Istent: ne is kelljen megtanuljátok: legyen minél kevesebb „Jób” teközöttetek, és legyen minél kevesebb „Elifáz, Bildád, Czófár és Elihu” is, ha mások Szenvedésével kerültök szembe: legalábbis a történésben megmutatott szereplőkhöz hasonlatos érzéketlen, szeretetlen, magamutogató és a Valós Bölcsesség helyett csak okoskodó „Elifáz, Bildád, Czófár és Elihu” ne legyen teköztetek senki…</w:t>
      </w:r>
    </w:p>
    <w:p>
      <w:pPr>
        <w:pStyle w:val="Normal"/>
        <w:tabs>
          <w:tab w:val="left" w:pos="288" w:leader="none"/>
        </w:tabs>
        <w:jc w:val="both"/>
        <w:rPr/>
      </w:pPr>
      <w:r>
        <w:rPr/>
      </w:r>
    </w:p>
    <w:p>
      <w:pPr>
        <w:pStyle w:val="Normal"/>
        <w:tabs>
          <w:tab w:val="left" w:pos="288" w:leader="none"/>
        </w:tabs>
        <w:jc w:val="both"/>
        <w:rPr/>
      </w:pPr>
      <w:r>
        <w:rPr/>
        <w:t xml:space="preserve">  </w:t>
      </w:r>
      <w:r>
        <w:rPr/>
        <w:t>Jób ezen egyetlen mondatával a szenvedő ember lélektanát tárta fel. Amikor még jól, vagy nagyjából jól mennek a dolgok, az ember könnyedén és boldogan sóhajt fel: Istennek legyen hála… Még a kisebb szenvedéseket is kész, és képes megköszönni: s akkor az emberek dicséretét kapja: lám, milyen mély hite van…</w:t>
      </w:r>
    </w:p>
    <w:p>
      <w:pPr>
        <w:pStyle w:val="Normal"/>
        <w:tabs>
          <w:tab w:val="left" w:pos="288" w:leader="none"/>
        </w:tabs>
        <w:jc w:val="both"/>
        <w:rPr/>
      </w:pPr>
      <w:r>
        <w:rPr/>
        <w:t xml:space="preserve">   </w:t>
      </w:r>
      <w:r>
        <w:rPr/>
        <w:t xml:space="preserve">A valódi szenvedésben mindez eltűnik. Már csak a benső harc van, a szenvedéstől meggyötört és összetört Ember önmagával folytatott harca, a Tudat és a Szellemi Követ egymás elleni, s mégis egymásért: önmagáért folytatott harca, aztán már gyakran az sincs. A szenvedő ekkor lényegében szinte már nem is él: épp csak hogy létezik, mert ezt az állapotot a Tudat nem képes elfogadni és feldolgozni, de ebben a Tudati – Lelki állapotban a Szellemi Követ sem lehet képes a Tudatot többletenergiákkal megtámogatni, lévén a Tudat szinte bezáródott, beleégett a fájdalomba, s a Szellemi Követ már kifejezetten csak önmagáért: az eszközért harcol, amely nélkül Útja megszakad, végigjáratlan marad, s nem biztosítja a Szellemi Követ és a felsőbb rendű ÉN előrelépését és feljebbemelkedését. A Szellemi Követ az addig elért eredményeket akarja oltalmazni, s a test spontán működéséért felelős agyi tartományokat igyekszik megtámogatni, csak olyan késztetéseket adva a Tudatnak, amelyek a test működtetéséhez elengedhetetlen fontosságúak. A legegyszerűbb értelemben vett életösztönt fogja megtámogatni, amely viszont a Tudatnak adja meg a késztetést például a táplálék és folyadékfelvételre, vagy a test pihenési igényének kielégítésére, azaz az alvásra, hisz a test ezek nélkül nem létezhet. Ezen felül és ezen túl a két nem fizikai testelem: a Szellemi Követ és a Tudat közti kapcsolat szinte teljességgel megszűnik, így a Tudat, azaz a földi Ember valóságosan is maga marad a köré-záródott fájdalommal. </w:t>
      </w:r>
    </w:p>
    <w:p>
      <w:pPr>
        <w:pStyle w:val="Normal"/>
        <w:tabs>
          <w:tab w:val="left" w:pos="288" w:leader="none"/>
        </w:tabs>
        <w:jc w:val="both"/>
        <w:rPr/>
      </w:pPr>
      <w:r>
        <w:rPr/>
        <w:t xml:space="preserve">  </w:t>
      </w:r>
      <w:r>
        <w:rPr/>
        <w:t xml:space="preserve">Hogy ki, milyen fokon éli meg a testi szenvedést, magatok is képesek vagytok jól – rosszul megállapítani az egyéni tűrőképesség, az úgynevezett fájdalom-küszöb figyelembevételével. Van, akit már a kisebb fájdalom is szinte az őrületbe kerget, és van, aki a legnagyobb szenvedést is mosolyogva, de legalább is szótlanul viseli. Ugyanez azonban igaz a Tudati – Lelki szenvedések esetében is: és az ÚR éppenhogy ezt veszi alapul, hisz e tűrőképesség az egyik legfontosabb alapja a Minősítési Törvénynek is. Igaz: a felsőbb rendű ÉN nem írhat olyan Életfilmet az Útra küldendő Követ számára, amely meghaladná annak erőit, ám hogy a Tudat milyen erőkkel fog bírni bizonyos körülmények közt és miként fog reagálni bizonyos történésekre, azt akkor és ott sem a felsőbb rendű ÉN, sem pedig a Szellemi Követ, sőt: még maga az Életfilm megírásánál segédkező Oktató Szellem-testvér sem tudja, mert nem tudja azt más, hanem csak Isten, aki „szívek és vesék vizsgálója”. </w:t>
      </w:r>
    </w:p>
    <w:p>
      <w:pPr>
        <w:pStyle w:val="Normal"/>
        <w:tabs>
          <w:tab w:val="left" w:pos="288" w:leader="none"/>
        </w:tabs>
        <w:jc w:val="both"/>
        <w:rPr/>
      </w:pPr>
      <w:r>
        <w:rPr/>
        <w:t xml:space="preserve">  </w:t>
      </w:r>
      <w:r>
        <w:rPr/>
        <w:t xml:space="preserve">Ám az egyéni tűrőképesség eltérő szintjének tényleges megléte nem csak a Minősítési Törvény egyik legfontosabb alapja, de annak is alapja, miszerint senki sem mondhat ítéletet más/mások fölött, nem vetheti senki a másik szemére erőtlenségét, gyenge voltát, s kiváltképp nem akként, hogy bárki hitét vonná kétségbe más Úton járó, becsmérelve azt hite gyengeségéért, vagy akár Isten ellen való nyílt lázadásáért, mert (ismétlem) ti semmiképp sem tudhatjátok: ki, miként éli meg ugyanazt a szenvedést, ugyanazt a Tudati – Lelki kínt és gyötrelmet, amit ti magatok még (mint kívülállók!!) semmiségnek véltek, az általatok már elviselt, s a ti megítéléstek szerint „százszorta nagyobb” szenvedéséhez mérten porszemnyinek, amit „egy kis önuralommal és hittel” el kellene tudjon viselni </w:t>
      </w:r>
      <w:r>
        <w:rPr>
          <w:i/>
        </w:rPr>
        <w:t xml:space="preserve">az a másik </w:t>
      </w:r>
      <w:r>
        <w:rPr/>
        <w:t xml:space="preserve">is. Mert bizony, ez is akként van, amiként mondom, és gyakorta elfeledkeztek arról még ti magatok is, még akár munkatársam is: nem ti vagytok </w:t>
      </w:r>
      <w:r>
        <w:rPr>
          <w:i/>
        </w:rPr>
        <w:t>azok a mások</w:t>
      </w:r>
      <w:r>
        <w:rPr/>
        <w:t xml:space="preserve">! </w:t>
      </w:r>
      <w:r>
        <w:rPr>
          <w:u w:val="double"/>
        </w:rPr>
        <w:t>Azok</w:t>
      </w:r>
      <w:r>
        <w:rPr/>
        <w:t xml:space="preserve"> </w:t>
      </w:r>
      <w:r>
        <w:rPr>
          <w:i/>
          <w:u w:val="double"/>
        </w:rPr>
        <w:t>tényleg</w:t>
      </w:r>
      <w:r>
        <w:rPr>
          <w:u w:val="double"/>
        </w:rPr>
        <w:t xml:space="preserve"> mások, akiket csak a maguk mértékével lehet mérni,</w:t>
      </w:r>
      <w:r>
        <w:rPr/>
        <w:t xml:space="preserve"> és mégcsak a maguk mértékével sem ti kell, hogy megmérni és megítélni igyekezzetek azokat, de Isten, Aki mindőtöket teljességgel ismer, sokkalta inkább ismerve mindannyiótokat, mint amennyire bárha ti magatok megismerhetitek valaha is     — önmagatokat. Mégcsak nem is </w:t>
      </w:r>
      <w:r>
        <w:rPr>
          <w:i/>
        </w:rPr>
        <w:t>azt a másikat</w:t>
      </w:r>
      <w:r>
        <w:rPr/>
        <w:t xml:space="preserve">: </w:t>
      </w:r>
      <w:r>
        <w:rPr>
          <w:u w:val="double"/>
        </w:rPr>
        <w:t>önmagatokat,</w:t>
      </w:r>
      <w:r>
        <w:rPr/>
        <w:t xml:space="preserve"> hisz ti is csak a már ismert történésekre adott ismert reakcióitokat ismeritek, s ha ezekből hozzávetőleges képet alkothattok is önmagatokról, még mindig nem tudjátok: mire lehettek képesek, milyen erők vagy akár indulatok ébredhetnek fel bennetek akkor, ha egy számotokra idegen közegben kerültök valamely teljességgel ismeretlen helyzetbe, legyen az kellemes avagy kellemetlen. Nem láttok bele abba a másikba: de teljességgel nem láthattok bele önmagatokba sem, mert nem ismeritek a Szellemi Követet, annak korábbi Útjait és a Szellemi Követ által a korábbi Utak során elraktározott, s a jelen Útra is lehozott emlékképeket, és nem ismeritek a felsőbb rendű ÉN-t, azt a Valakit, Aki ténylegesen is vagytok. És nem ismeritek igazán Krisztust sem, s ez még akkor is megkötne benneteket bárminő „ítész-jogban”, ha legalább önmagatoknak teljességgel ismerői, s ekként minden testi – Tudati, valamint Lelki és Szellemi reakciónak urai lennétek, mert nem tudjátok, nem is tudhatjátok: micsoda ERŐ az ÚR! Nem tudjátok: Szent Akarata nyomán mikor és kihez áramoltatja le Mosolyát, s ki az, akit hagy egyedül küzdeni, amiként nem tudjátok sem ennek sem annak okát, miértjét sem, mert ismétcsak nem tudhatja azt más, hanem csak Ő: AZ ÚR KRISZTUS.</w:t>
      </w:r>
    </w:p>
    <w:p>
      <w:pPr>
        <w:pStyle w:val="Normal"/>
        <w:tabs>
          <w:tab w:val="left" w:pos="288" w:leader="none"/>
        </w:tabs>
        <w:jc w:val="both"/>
        <w:rPr/>
      </w:pPr>
      <w:r>
        <w:rPr/>
        <w:t xml:space="preserve">  </w:t>
      </w:r>
      <w:r>
        <w:rPr/>
        <w:t xml:space="preserve">S most figyeljük tovább: miként ad nagyon is komoly és fontos Tanítást a szenvedő Jób az ő „barátainak”: s rajtuk keresztül mindeneknek: a Múlt, a Jelen, de még a Holnapok emberének is: s a Holnapok emberének tán a leginkább… </w:t>
      </w:r>
    </w:p>
    <w:p>
      <w:pPr>
        <w:pStyle w:val="Normal"/>
        <w:tabs>
          <w:tab w:val="left" w:pos="288" w:leader="none"/>
        </w:tabs>
        <w:jc w:val="both"/>
        <w:rPr/>
      </w:pPr>
      <w:r>
        <w:rPr/>
      </w:r>
    </w:p>
    <w:p>
      <w:pPr>
        <w:pStyle w:val="Normal"/>
        <w:tabs>
          <w:tab w:val="left" w:pos="288" w:leader="none"/>
        </w:tabs>
        <w:jc w:val="both"/>
        <w:rPr/>
      </w:pPr>
      <w:r>
        <w:rPr/>
        <w:t xml:space="preserve">  „</w:t>
      </w:r>
      <w:r>
        <w:rPr/>
        <w:t>Atyámfiai hűtlenül elhagytak mint a patak, amint túláradnak medrükön a patakok.</w:t>
      </w:r>
    </w:p>
    <w:p>
      <w:pPr>
        <w:pStyle w:val="Normal"/>
        <w:tabs>
          <w:tab w:val="left" w:pos="288" w:leader="none"/>
        </w:tabs>
        <w:jc w:val="both"/>
        <w:rPr/>
      </w:pPr>
      <w:r>
        <w:rPr/>
        <w:t xml:space="preserve">  </w:t>
      </w:r>
      <w:r>
        <w:rPr/>
        <w:t>Amelyek szennyesek a jégtől, amelyekben olvadt hó hömpölyög;</w:t>
      </w:r>
    </w:p>
    <w:p>
      <w:pPr>
        <w:pStyle w:val="Normal"/>
        <w:tabs>
          <w:tab w:val="left" w:pos="288" w:leader="none"/>
        </w:tabs>
        <w:jc w:val="both"/>
        <w:rPr/>
      </w:pPr>
      <w:r>
        <w:rPr/>
        <w:t xml:space="preserve">  </w:t>
      </w:r>
      <w:r>
        <w:rPr/>
        <w:t>Mikor átmelegszenek, elapadnak, a hőség miatt fenékig száradnak.</w:t>
      </w:r>
    </w:p>
    <w:p>
      <w:pPr>
        <w:pStyle w:val="Normal"/>
        <w:tabs>
          <w:tab w:val="left" w:pos="288" w:leader="none"/>
        </w:tabs>
        <w:jc w:val="both"/>
        <w:rPr/>
      </w:pPr>
      <w:r>
        <w:rPr/>
        <w:t xml:space="preserve">   </w:t>
      </w:r>
      <w:r>
        <w:rPr/>
        <w:t>Letérnek útjukról a vándorok; felmennek a sivatagba utánuk és elvesznek.</w:t>
      </w:r>
    </w:p>
    <w:p>
      <w:pPr>
        <w:pStyle w:val="Normal"/>
        <w:tabs>
          <w:tab w:val="left" w:pos="288" w:leader="none"/>
        </w:tabs>
        <w:jc w:val="both"/>
        <w:rPr/>
      </w:pPr>
      <w:r>
        <w:rPr/>
        <w:t xml:space="preserve">  </w:t>
      </w:r>
      <w:r>
        <w:rPr/>
        <w:t>Nézegetnek utánuk Téma vándorai; Sébának utasai bennük reménykednek.</w:t>
      </w:r>
    </w:p>
    <w:p>
      <w:pPr>
        <w:pStyle w:val="Normal"/>
        <w:tabs>
          <w:tab w:val="left" w:pos="288" w:leader="none"/>
        </w:tabs>
        <w:jc w:val="both"/>
        <w:rPr/>
      </w:pPr>
      <w:r>
        <w:rPr/>
        <w:t xml:space="preserve">  </w:t>
      </w:r>
      <w:r>
        <w:rPr/>
        <w:t>Megszégyenlik, hogy bíztak, közel mennek és elpirulnak.”</w:t>
      </w:r>
    </w:p>
    <w:p>
      <w:pPr>
        <w:pStyle w:val="Normal"/>
        <w:tabs>
          <w:tab w:val="left" w:pos="288" w:leader="none"/>
        </w:tabs>
        <w:jc w:val="both"/>
        <w:rPr/>
      </w:pPr>
      <w:r>
        <w:rPr>
          <w:sz w:val="20"/>
          <w:szCs w:val="20"/>
        </w:rPr>
        <w:t xml:space="preserve">                                                                                </w:t>
      </w:r>
      <w:r>
        <w:rPr>
          <w:sz w:val="20"/>
          <w:szCs w:val="20"/>
        </w:rPr>
        <w:t>(Jób. 6.15-6.20)</w:t>
      </w:r>
    </w:p>
    <w:p>
      <w:pPr>
        <w:pStyle w:val="Normal"/>
        <w:tabs>
          <w:tab w:val="left" w:pos="288" w:leader="none"/>
        </w:tabs>
        <w:jc w:val="both"/>
        <w:rPr/>
      </w:pPr>
      <w:r>
        <w:rPr/>
        <w:t xml:space="preserve">  — </w:t>
      </w:r>
      <w:r>
        <w:rPr/>
        <w:t xml:space="preserve">Itt még csak megmutatja a hozzá érkezett, s ellene szóló férfiaknak – önmagukat Jób: későbben már szelíden korholja is azokat. S még mindig csak szelíden, bizonyítva: ha életét el kívánná is vetni magától, nem vetette, és nem is veti el magától Istent, amiként megmaradnak Istenben mindazon szenvedők is, akikkel csak a szenvedés mondatja esetenként lázadó, vagy bizony: akár már durva szavaikat, a tehetetlenség és a végtelen kétségbeesés, </w:t>
      </w:r>
      <w:r>
        <w:rPr>
          <w:u w:val="single"/>
        </w:rPr>
        <w:t>amely azonban</w:t>
      </w:r>
      <w:r>
        <w:rPr/>
        <w:t xml:space="preserve"> amiként mondtam, </w:t>
      </w:r>
      <w:r>
        <w:rPr>
          <w:u w:val="double"/>
        </w:rPr>
        <w:t>mindenkor csak a Tudat reakciója, de nem mutatja meg teközületek senkinek, így meg sem állapíthatjátok: mi lakozik a Szellemi Követben, Aki az Út tényleges birtokosa és végigjárója. Ha a Tudat elmerül is a fájdalmak vizében, és tehetetlenségében és kínjában lázad is, a Szellemi Követ hite és bizodalma minden esetben megmarad, s épp azért, hogy ezt ne ragadhassa el az ellentét, kell, hogy olykor leváljék a Tudatról és elfedje magát előle. S akkor az csak a benne lévő Tudati elemeket használja, és a maga csekélyke erejét, amelynek révén a tanult és/vagy felvett viselkedési elemeket tudja és fogja is használni mindaddig, míg ki nem égeti magából a fájdalom legsűrűbb rétegeit, s kissé le nem csitul benne a fájdalom: akkor viszont a Szellemi Követ ismét képessé lehet a maga instrukcióit átközvetíteni a Tudat felé, elegendő erőt adva annak nem csak a fájdalmak viselésére, de arra is, hogy a reménység egy halvány lángjánál vizsgálva meg önmagát, végül ki tudja mondani már igaz alázattal: bocsájts meg nékem, én Istenem… De csak a Szellemi Követ ereje révén: s nem a kívülről jövő dorgálás/feddés hatására lesz e pár szó Igazzá.</w:t>
      </w:r>
      <w:r>
        <w:rPr/>
        <w:t xml:space="preserve"> </w:t>
      </w:r>
    </w:p>
    <w:p>
      <w:pPr>
        <w:pStyle w:val="Normal"/>
        <w:tabs>
          <w:tab w:val="left" w:pos="288" w:leader="none"/>
        </w:tabs>
        <w:jc w:val="both"/>
        <w:rPr/>
      </w:pPr>
      <w:r>
        <w:rPr/>
        <w:t xml:space="preserve">  </w:t>
      </w:r>
      <w:r>
        <w:rPr/>
        <w:t>Az utóbbi, tehát a másoktól jövő dorgálás hatására ugyanis csak egy-két kényszeredetten elmondott szó csikarható ki bárki szenvedőből, amelyek, bár hangzásuk lehet ugyanaz, mégis üresek és némák, és így nem is szállnak fel Isten elé: legyenek bárhol, és bármily hangosan is mondva.</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t>Így lettetek ti most semmivé; látjátok a nyomort  és féltek.</w:t>
      </w:r>
    </w:p>
    <w:p>
      <w:pPr>
        <w:pStyle w:val="Normal"/>
        <w:tabs>
          <w:tab w:val="left" w:pos="288" w:leader="none"/>
        </w:tabs>
        <w:jc w:val="both"/>
        <w:rPr/>
      </w:pPr>
      <w:r>
        <w:rPr/>
        <w:t xml:space="preserve">  </w:t>
      </w:r>
      <w:r>
        <w:rPr/>
        <w:t>Hát mondtam-é: adjatok nékem valamit, és a ti jószágotokból ajándékozzatok meg engem?</w:t>
      </w:r>
    </w:p>
    <w:p>
      <w:pPr>
        <w:pStyle w:val="Normal"/>
        <w:tabs>
          <w:tab w:val="left" w:pos="288" w:leader="none"/>
        </w:tabs>
        <w:jc w:val="both"/>
        <w:rPr/>
      </w:pPr>
      <w:r>
        <w:rPr/>
        <w:t xml:space="preserve">  </w:t>
      </w:r>
      <w:r>
        <w:rPr/>
        <w:t>Szabadítsatok ki engem az ellenség kezéből, és a hatalmasok kezéből vegyetek ki engem?</w:t>
      </w:r>
    </w:p>
    <w:p>
      <w:pPr>
        <w:pStyle w:val="Normal"/>
        <w:tabs>
          <w:tab w:val="left" w:pos="288" w:leader="none"/>
        </w:tabs>
        <w:jc w:val="both"/>
        <w:rPr/>
      </w:pPr>
      <w:r>
        <w:rPr/>
        <w:t xml:space="preserve">  </w:t>
      </w:r>
      <w:r>
        <w:rPr/>
        <w:t>Tanítsatok meg és én elnémulok, s amiben tévedek, értessétek meg velem.</w:t>
      </w:r>
    </w:p>
    <w:p>
      <w:pPr>
        <w:pStyle w:val="Normal"/>
        <w:tabs>
          <w:tab w:val="left" w:pos="288" w:leader="none"/>
        </w:tabs>
        <w:jc w:val="both"/>
        <w:rPr/>
      </w:pPr>
      <w:r>
        <w:rPr/>
        <w:t xml:space="preserve">  </w:t>
      </w:r>
      <w:r>
        <w:rPr/>
        <w:t>Oh, mily hathatósak az igaz beszédek! De mit ostoroz a ti ostorozásotok?</w:t>
      </w:r>
    </w:p>
    <w:p>
      <w:pPr>
        <w:pStyle w:val="Normal"/>
        <w:tabs>
          <w:tab w:val="left" w:pos="288" w:leader="none"/>
        </w:tabs>
        <w:jc w:val="both"/>
        <w:rPr/>
      </w:pPr>
      <w:r>
        <w:rPr/>
        <w:t xml:space="preserve">  </w:t>
      </w:r>
      <w:r>
        <w:rPr>
          <w:b/>
          <w:u w:val="double"/>
        </w:rPr>
        <w:t>Szavak ostorozására készültök-é? Hiszen a szélnek valók a kétségbeesettnek szavai!</w:t>
      </w:r>
    </w:p>
    <w:p>
      <w:pPr>
        <w:pStyle w:val="Normal"/>
        <w:tabs>
          <w:tab w:val="left" w:pos="288" w:leader="none"/>
        </w:tabs>
        <w:jc w:val="both"/>
        <w:rPr/>
      </w:pPr>
      <w:r>
        <w:rPr/>
        <w:t xml:space="preserve">  </w:t>
      </w:r>
      <w:r>
        <w:rPr/>
        <w:t>Még az árvának is néki esnétek, és sírt ásnátok a ti barátotoknak is?!</w:t>
      </w:r>
    </w:p>
    <w:p>
      <w:pPr>
        <w:pStyle w:val="Normal"/>
        <w:tabs>
          <w:tab w:val="left" w:pos="288" w:leader="none"/>
        </w:tabs>
        <w:jc w:val="both"/>
        <w:rPr/>
      </w:pPr>
      <w:r>
        <w:rPr/>
        <w:t xml:space="preserve">  </w:t>
      </w:r>
      <w:r>
        <w:rPr/>
        <w:t>Most hát tessék néktek rám tekintenetek, és szemetekbe csak nem hazudom?</w:t>
      </w:r>
    </w:p>
    <w:p>
      <w:pPr>
        <w:pStyle w:val="Normal"/>
        <w:tabs>
          <w:tab w:val="left" w:pos="288" w:leader="none"/>
        </w:tabs>
        <w:jc w:val="both"/>
        <w:rPr/>
      </w:pPr>
      <w:r>
        <w:rPr/>
        <w:t xml:space="preserve">  </w:t>
      </w:r>
      <w:r>
        <w:rPr/>
        <w:t>Kezdjétek újra kérlek, ne legyen hamisság. Kezdjétek újra,  az én igazságom még mindig áll.</w:t>
      </w:r>
    </w:p>
    <w:p>
      <w:pPr>
        <w:pStyle w:val="Normal"/>
        <w:tabs>
          <w:tab w:val="left" w:pos="288" w:leader="none"/>
        </w:tabs>
        <w:jc w:val="both"/>
        <w:rPr/>
      </w:pPr>
      <w:r>
        <w:rPr/>
        <w:t xml:space="preserve">  </w:t>
      </w:r>
      <w:r>
        <w:rPr/>
        <w:t xml:space="preserve">Van-é az én nyelvemen hamisság, avagy az én ínyem nem veheti-é észre a nyomorúságot?” </w:t>
      </w:r>
      <w:r>
        <w:rPr>
          <w:sz w:val="20"/>
          <w:szCs w:val="20"/>
        </w:rPr>
        <w:t>(Jób 6.21-30)</w:t>
      </w:r>
    </w:p>
    <w:p>
      <w:pPr>
        <w:pStyle w:val="Normal"/>
        <w:jc w:val="both"/>
        <w:rPr/>
      </w:pPr>
      <w:r>
        <w:rPr/>
      </w:r>
    </w:p>
    <w:p>
      <w:pPr>
        <w:pStyle w:val="Normal"/>
        <w:jc w:val="both"/>
        <w:rPr/>
      </w:pPr>
      <w:r>
        <w:rPr/>
        <w:t xml:space="preserve">  — </w:t>
      </w:r>
      <w:r>
        <w:rPr/>
        <w:t xml:space="preserve">Mindehhez még külön már fölösleges is bármit hozzátennem: Jób mindent elmondott, ám amiként az mindenkor is van, most sem véletlen emeltük ki azt az egyetlen verset. Valósággal is akként van, és a „szélnek valók a kétségbeesettnek szavai”, mert ha a kétségbeesés lesz a Tudat fő irányítója, az ÚR sem a szavakat: </w:t>
      </w:r>
      <w:r>
        <w:rPr>
          <w:u w:val="double"/>
        </w:rPr>
        <w:t>de a szavak okát és miértjét veszi figyelembe.</w:t>
      </w:r>
      <w:r>
        <w:rPr/>
        <w:t xml:space="preserve"> Kiváltképp most, amikor már a szavak szinte teljességgel elveszítették korábbi jelentésüket és tartalmuk megváltozott, olyannyira, hogy akár a „Szeretem” durvább érzelmi - gondolati energiákat fed el, mint bármely, általatok is durvának érzett szó.  </w:t>
      </w:r>
    </w:p>
    <w:p>
      <w:pPr>
        <w:pStyle w:val="Normal"/>
        <w:jc w:val="both"/>
        <w:rPr/>
      </w:pPr>
      <w:r>
        <w:rPr/>
        <w:t xml:space="preserve">  </w:t>
      </w:r>
      <w:r>
        <w:rPr/>
        <w:t>S amiként mondtam, innen akár már szükségtelen is Jób történetét tovább magyaráznom: mindahány „barát” egyként a Szeretet elleni vétség (vagy akár már bűn!) nyelvén szólott, csak a maga vélt igazságát igyekezve a nyomorult helyzetbe került Jób elé tárni, s a maga látszat-tisztaságát akarta minden áron bizonyítani, ám igaz Segítséget egy sem adott, s nem is kívánt adni néki.</w:t>
      </w:r>
    </w:p>
    <w:p>
      <w:pPr>
        <w:pStyle w:val="Normal"/>
        <w:jc w:val="both"/>
        <w:rPr/>
      </w:pPr>
      <w:r>
        <w:rPr/>
        <w:t xml:space="preserve">    </w:t>
      </w:r>
      <w:r>
        <w:rPr/>
        <w:t xml:space="preserve">Most, s ez a következő időkben méginkább ekként lesz, ahogy a történet magyarázatának kezdetén is mondtam, mind többen és többen lesznek „Jóbokká”: és ti már kell, hogy mindenkor a magatok mértékében, tehát lehetőségeitek szerint igyekezzetek segíteni őket, éspedig meg kell tudnotok ezt anélkül cselekedni, hogy azt kezdenétek kutatni: ki, miért került abba a helyzetbe, amelybe, és meg kell tudnotok cselekedni anélkül is, hogy a magatok érdemének tekintenétek, vagy annak igyekeznétek láttatni másokkal a te cselekvéste-ket, hogy valósággal is akként legyen, amiként az ÚR mon-dotta, és: „ne tudja a te bal kezed, mit cselekszik a te jobb kezed;” </w:t>
      </w:r>
      <w:r>
        <w:rPr>
          <w:sz w:val="20"/>
          <w:szCs w:val="20"/>
        </w:rPr>
        <w:t>(Mát. 6.3)</w:t>
      </w:r>
    </w:p>
    <w:p>
      <w:pPr>
        <w:pStyle w:val="Normal"/>
        <w:jc w:val="both"/>
        <w:rPr/>
      </w:pPr>
      <w:r>
        <w:rPr/>
      </w:r>
    </w:p>
    <w:p>
      <w:pPr>
        <w:pStyle w:val="Normal"/>
        <w:jc w:val="both"/>
        <w:rPr/>
      </w:pPr>
      <w:r>
        <w:rPr/>
        <w:t xml:space="preserve">  </w:t>
      </w:r>
      <w:r>
        <w:rPr/>
        <w:t>Amint mondtam, Jób „barátainak” eszükben nem volt segíteni, inkább még hogy a káröröm vezérlette őket a bajbajutott ember mellé, s persze a Tudati gőg: meg akarták mutatni, végre ki akarták mondani: ők tiszták, őket nem bünteti meg Isten, bezzeg Jób: annak bizonnyal van olyan bűne avagy vétke, amelyet korábban sikerült elrejtenie, titokban tartania még előttük: a barátai előtt is, de amelyeket semmiképp sem rejthetett el Isten elől, Aki lám, most megbünteti azokért, hogy megtisztítsa őt azok terhétől és szennyétől. Hogy ez mennyire ekként van, hogy mennyire csak e szándékok éltek elméik és szíveik mélyén, és hogy mennyire ellentétes volt minden szavuk az Isteni Szeretet Törvényével, azt magatok is olvastátok és olvashatjátok: hosszan bizonyítják ugyan Isten Bölcsességét, de csak azért, hogy megérttessék Jóbbal: nem véletlen kell elszenvednie azt, amit Isten megtörténni engedett véle és övéivel. Felsorolják és felsorakoztatják érveiket a maguk „bölcsessége” szerint, ám azt az egyet „elfelejtik”: Isten nem csakis és kizárólag az Igazság Istene, de Ő Maga A SZERETET.</w:t>
      </w:r>
    </w:p>
    <w:p>
      <w:pPr>
        <w:pStyle w:val="Normal"/>
        <w:jc w:val="both"/>
        <w:rPr/>
      </w:pPr>
      <w:r>
        <w:rPr/>
        <w:t xml:space="preserve">   </w:t>
      </w:r>
      <w:r>
        <w:rPr/>
        <w:t>Jób érvel: nem vádol, csak érvel és kérdez, ellenben Elifáz és a többiek nem kérdeznek, nem is érvelnek: szinte kizárólag csak vádolnak, hisz még A Hatalmas dicséretét is akként fordítják Jób ellen, mint valamely kemény és gyilkos fegyvert, amely nem a testet: „csak” az elmét és a lelket öli meg: ezért is mondotta azt Isten, (amiként az alábbi két versben olvashatjátok): „nem szóltatok felőlem igazán”. Jób, ha kérdezett is, a maga tényleges tisztaságát, hitben való hűségét mutatta meg, s azok mellett kérdezte meg: miért? Nem a hitetlenség, de az értetlenség szólott belőle, s ez még jogos is, hisz Isten maga volt AZ, Aki Értelemmel ruházta fel az embert, így éppen Isten volna a legkevésbé az, aki tiltaná, hogy a meg nem értett történésre rákérdezzen az, aki a Felelet hallatán kész belenyugodni Isten Akaratába, tudva: ha Isten valamely vétekben vagy fogyatkozásban hibásnak találja, akkor ő abban valóban hibás is, még ha ő maga nem vette is észre önnön hibáját. Lényegében Jób szavaiban is e kérdés tükröződik: mi a vétkem, mondd legalább, hogy tudója legyek annak, miért kell bűnhődnöm…?</w:t>
      </w:r>
    </w:p>
    <w:p>
      <w:pPr>
        <w:pStyle w:val="Normal"/>
        <w:jc w:val="both"/>
        <w:rPr/>
      </w:pPr>
      <w:r>
        <w:rPr/>
        <w:t xml:space="preserve">  </w:t>
      </w:r>
      <w:r>
        <w:rPr/>
        <w:t xml:space="preserve">És e kérdés, bár amiként mondtam, s amiként fentebb olvashattátok is: nem Isten büntet, Ő csak engedi, hogy az egyes történések meglegyenek az emberrel (s ez esetben éppenhogy Satana kérte ki Jóbot, hogy próbára tegye annak hitét): e kérdés tehát jogos és engedett is volt akkor, ha valaki igazán nem volt tudója annak: mit, és mikor vétkezett. Igaz: a történésből az is kitűnik: Isten megkérdi Jóbtól: mi jogon kívánja, hogy számot adjon arról, mit, miért cselekszik, vagy mit miért enged, hogy megtörténjék valamely Úton járóval, ám maga a kérdés szándékoltan esett, azért, hogy Jób válaszoljon, amiként azt tette is: </w:t>
      </w:r>
    </w:p>
    <w:p>
      <w:pPr>
        <w:pStyle w:val="Normal"/>
        <w:tabs>
          <w:tab w:val="left" w:pos="288" w:leader="none"/>
        </w:tabs>
        <w:jc w:val="both"/>
        <w:rPr/>
      </w:pPr>
      <w:r>
        <w:rPr/>
        <w:t xml:space="preserve">  „</w:t>
      </w:r>
      <w:r>
        <w:rPr/>
        <w:t>Jób pedig felele az Úrnak, és monda:</w:t>
      </w:r>
    </w:p>
    <w:p>
      <w:pPr>
        <w:pStyle w:val="Normal"/>
        <w:tabs>
          <w:tab w:val="left" w:pos="288" w:leader="none"/>
        </w:tabs>
        <w:jc w:val="both"/>
        <w:rPr/>
      </w:pPr>
      <w:r>
        <w:rPr/>
        <w:t xml:space="preserve">  </w:t>
      </w:r>
      <w:r>
        <w:rPr/>
        <w:t>Tudom, hogy te mindent megtehetsz, és senki téged el nem fordíthat attól, amit elgondoltál.</w:t>
      </w:r>
    </w:p>
    <w:p>
      <w:pPr>
        <w:pStyle w:val="Normal"/>
        <w:tabs>
          <w:tab w:val="left" w:pos="288" w:leader="none"/>
        </w:tabs>
        <w:jc w:val="both"/>
        <w:rPr/>
      </w:pPr>
      <w:r>
        <w:rPr/>
        <w:t xml:space="preserve">  </w:t>
      </w:r>
      <w:r>
        <w:rPr/>
        <w:t xml:space="preserve">Ki az - mondod - aki gáncsolja az örök rendet tudatlanul? Megvallom azért, hogy </w:t>
      </w:r>
      <w:r>
        <w:rPr>
          <w:i/>
        </w:rPr>
        <w:t>nem értettem; csodadolgok ezek nékem, és fel nem foghatom.</w:t>
      </w:r>
    </w:p>
    <w:p>
      <w:pPr>
        <w:pStyle w:val="Normal"/>
        <w:tabs>
          <w:tab w:val="left" w:pos="288" w:leader="none"/>
        </w:tabs>
        <w:jc w:val="both"/>
        <w:rPr/>
      </w:pPr>
      <w:r>
        <w:rPr/>
        <w:t xml:space="preserve">  </w:t>
      </w:r>
      <w:r>
        <w:rPr/>
        <w:t xml:space="preserve">Hallgass hát, kérlek, én hadd beszéljek; </w:t>
      </w:r>
      <w:r>
        <w:rPr>
          <w:b/>
          <w:u w:val="double"/>
        </w:rPr>
        <w:t>én kérdezlek, te pedig taníts meg engem!”</w:t>
      </w:r>
      <w:r>
        <w:rPr/>
        <w:t xml:space="preserve">   </w:t>
      </w:r>
      <w:r>
        <w:rPr>
          <w:sz w:val="20"/>
          <w:szCs w:val="20"/>
        </w:rPr>
        <w:t>(Jób. 42.1-4)</w:t>
      </w:r>
    </w:p>
    <w:p>
      <w:pPr>
        <w:pStyle w:val="Normal"/>
        <w:jc w:val="both"/>
        <w:rPr/>
      </w:pPr>
      <w:r>
        <w:rPr/>
      </w:r>
    </w:p>
    <w:p>
      <w:pPr>
        <w:pStyle w:val="Normal"/>
        <w:jc w:val="both"/>
        <w:rPr/>
      </w:pPr>
      <w:r>
        <w:rPr/>
        <w:t xml:space="preserve">  — </w:t>
      </w:r>
      <w:r>
        <w:rPr/>
        <w:t>Isten Értő elmével ruházta fel az ő Teremtményeit, így természetes, hogy a Teremtmény, azaz a Szellem is Értelemmel ruházta fel a maga ÉN-képét, amiként a duál-állapotát megbontott, s már a fizikai szintekig alámerészkedett ÉN-fél is értelemmel ruházza fel az Útra indítandó Szellemi Követet. Az, mivel ő maga mint Szellemi Erő nem irányíthatja, csak közvetett formában, a Tudaton keresztül az Út végigjárásához számára egy bizonyos szint alatt nélkülözhetetlen, fizikai elemekből álló testet, maga is kell, hogy Értelmet, s emellett szabad Útmegválasztási jogot adjon a Tudatnak. Ez már, amiként a kifejezés is sugallja, nem teljességgel azonos mint a Szabad Akarat, amellyel a Teremtett Szellemek mindösszessége bír, hisz hát ti magatok sem tehettek meg mindent, amit akartok, mert még nem álltok azon a Bölcsességi fokon, hogy az egyes cselekedetek későbbi, akár száz évekkel is későbbi, de esetenként nagyon is súlyos következményével tisztában lehetnétek. Ezért van, hogy nem a Szabad Akarat, csak a Szabad Útmegválasztás jogával élhettek, vagyis választhattok a Szellemi Követtől és az ellentéttől érkező késztetések ill. instrukciók közt. Ehhez, és ez is természetes, maga a Tudat is kell bírjon bizonyos fokú ön-energiával, amely alap szinten adott is a számára, hisz a Tudat mint nem fizikai testelem, használ bizonyos fizikai elemeket ahhoz, hogy a benne megfogalmazódott döntést végrehajttassa a testtel: s ezen elemek a Tudatosodásra kiemelt, s ekként a Szellemi Követ által bizonyos mennyiségű többletenergiával feltöltött, de testelemként a test más sejtjeihez hasonlatosan is benső Életenergiával bíró agysejtek és az idegszálak (ez utóbbiakat olykor a Szellemi Követ is használhatja, hogy azok érintése révén valamely kellemes, ill. kellemetlen érzetet adjon a fizikai testnek vagy a test egyes pontjainak, amely érzetek mindenkor figyelmeztető és /vagy ösztönző jelleggel is hathatnak a Tudatra, ha az valamit helytelenül, vagy nagyon is helyesen oldott meg. Természetesen nem minden egyes testi érzet okozója a Szellemi Követ, hisz a test sejtjei erősen ki vannak téve a ti szinteteken a környezeti hatások mindösszességének, így nem minden érzés, és nem minden fizikai betegség fog feltétlen Szellemi értelemben vett jelentéstartalommal bírni, annál is inkább, mert e lehetőség tényleg csak bizonyos kiemelt fontosságú esetekben, s csak ritkán engedett a Szellemi Követ számára, amely egyedül a Tudattal állhat folyamatos kapcsolatban, mert csak azzal köti össze ugyanaz a Lélek-szál, amely az Asztrális szinten maradt felsőbbrendű ÉN-t, és a Szellemi Követet is összeköti.</w:t>
      </w:r>
    </w:p>
    <w:p>
      <w:pPr>
        <w:pStyle w:val="Normal"/>
        <w:jc w:val="both"/>
        <w:rPr/>
      </w:pPr>
      <w:r>
        <w:rPr/>
      </w:r>
    </w:p>
    <w:p>
      <w:pPr>
        <w:pStyle w:val="Normal"/>
        <w:jc w:val="both"/>
        <w:rPr/>
      </w:pPr>
      <w:r>
        <w:rPr/>
        <w:t xml:space="preserve">A kiemelt részben lényegében azt feleli Jób az Istennek: </w:t>
      </w:r>
    </w:p>
    <w:p>
      <w:pPr>
        <w:pStyle w:val="Normal"/>
        <w:tabs>
          <w:tab w:val="left" w:pos="288" w:leader="none"/>
        </w:tabs>
        <w:jc w:val="both"/>
        <w:rPr/>
      </w:pPr>
      <w:r>
        <w:rPr>
          <w:i/>
        </w:rPr>
        <w:t>„</w:t>
      </w:r>
      <w:r>
        <w:rPr>
          <w:i/>
        </w:rPr>
        <w:t>nem értettem; csodadolgok ezek nékem, és fel nem foghatom.</w:t>
      </w:r>
    </w:p>
    <w:p>
      <w:pPr>
        <w:pStyle w:val="Normal"/>
        <w:jc w:val="both"/>
        <w:rPr/>
      </w:pPr>
      <w:r>
        <w:rPr/>
        <w:t xml:space="preserve">  </w:t>
      </w:r>
      <w:r>
        <w:rPr/>
        <w:t xml:space="preserve">Hallgass hát, kérlek, én hadd beszéljek; </w:t>
      </w:r>
      <w:r>
        <w:rPr>
          <w:b/>
          <w:u w:val="double"/>
        </w:rPr>
        <w:t>én kérdezlek, te pedig taníts meg engem!”</w:t>
      </w:r>
    </w:p>
    <w:p>
      <w:pPr>
        <w:pStyle w:val="Normal"/>
        <w:jc w:val="both"/>
        <w:rPr/>
      </w:pPr>
      <w:r>
        <w:rPr/>
      </w:r>
    </w:p>
    <w:p>
      <w:pPr>
        <w:pStyle w:val="Normal"/>
        <w:jc w:val="both"/>
        <w:rPr/>
      </w:pPr>
      <w:r>
        <w:rPr/>
        <w:t xml:space="preserve">  — </w:t>
      </w:r>
      <w:r>
        <w:rPr/>
        <w:t xml:space="preserve">E másfél vers lényegében azt jelenti: Tudatlan vagyok, de mert érteni képes Elmével ruháztál fel engem, kell, hogy tudjam: ha büntetés ér, miért, mily vétekért kell azt elszenvedjem, s ha már tudom, nem lesz többé sem kérdésem, sem egy zokszavam. S mert hogy kérdésemre barátaim sem tudtak igazsággal megfelelni, Tőled várom a feleletet, hogy ne akként szenvedjem el a méltán kapott büntetést, mint valamely oktalan állat, hanem akként, hogy megértvén bűnömet, azt megbánva már alázattal és hálával vegyem Kezedből, ha igazáén Tőled adatott az nékem, mert tudom: Te csak valós bűnöket tartasz számon, s koholt vád alapján senki fölött nem ítélsz. — nagyjából ekként tudnám néktek Jób szavainak jelentését azok teljességében elmondani, hogy ne csak a szavakat olvassátok, de a szavak eredetéül szolgáló érzéseket és gondolatokat is érezzétek, amiként megérezte és megértette azokat maga Isten is. Nem véletlen mondta, hogy Jób igazán szólott Felőle, míg annak barátai, bár szavaikkal dicsőíteni és felmagasztalni látszanak A Hatalmast, nem szólottak Felőle igazán. </w:t>
      </w:r>
    </w:p>
    <w:p>
      <w:pPr>
        <w:pStyle w:val="Normal"/>
        <w:jc w:val="both"/>
        <w:rPr/>
      </w:pPr>
      <w:r>
        <w:rPr/>
        <w:t xml:space="preserve">  </w:t>
      </w:r>
      <w:r>
        <w:rPr/>
        <w:t>Jób tehát még jogosan tette fel a kérdést, és jogosan szerette volna, ha Isten maga felel néki, ahogy azt mondotta is:</w:t>
      </w:r>
    </w:p>
    <w:p>
      <w:pPr>
        <w:pStyle w:val="Normal"/>
        <w:tabs>
          <w:tab w:val="left" w:pos="288" w:leader="none"/>
        </w:tabs>
        <w:jc w:val="both"/>
        <w:rPr/>
      </w:pPr>
      <w:r>
        <w:rPr/>
        <w:t xml:space="preserve">  „</w:t>
      </w:r>
      <w:r>
        <w:rPr/>
        <w:t xml:space="preserve">Oh, bárcsak volna valaki, aki meghallgatna engem! Ímé, ez a végszóm: a Mindenható feleljen meg nékem; és írjon könyvet ellenem az én vádlóm.” </w:t>
      </w:r>
      <w:r>
        <w:rPr>
          <w:sz w:val="20"/>
          <w:szCs w:val="20"/>
        </w:rPr>
        <w:t>(Jób. 31.35)</w:t>
      </w:r>
    </w:p>
    <w:p>
      <w:pPr>
        <w:pStyle w:val="Normal"/>
        <w:jc w:val="both"/>
        <w:rPr/>
      </w:pPr>
      <w:r>
        <w:rPr/>
      </w:r>
    </w:p>
    <w:p>
      <w:pPr>
        <w:pStyle w:val="Normal"/>
        <w:jc w:val="both"/>
        <w:rPr/>
      </w:pPr>
      <w:r>
        <w:rPr/>
        <w:t xml:space="preserve">  — </w:t>
      </w:r>
      <w:r>
        <w:rPr/>
        <w:t>Mindehhez még elismétlem: Jób, és a korabéli ember még nem tudott, és nem is tudhatott a Karma törvényéről, s az egyes történések okát csak az adott Út történései közt kereste.</w:t>
      </w:r>
    </w:p>
    <w:p>
      <w:pPr>
        <w:pStyle w:val="Normal"/>
        <w:jc w:val="both"/>
        <w:rPr/>
      </w:pPr>
      <w:r>
        <w:rPr/>
        <w:t xml:space="preserve">  </w:t>
      </w:r>
      <w:r>
        <w:rPr/>
        <w:t xml:space="preserve">Ti már nem nagyon mondhatnátok ezt, és nem tehetnétek fel e kérdést: „miért…?”, hisz ha magát a vétséget nem tudhatjátok is egyes esetekben, azt már mindenképp tudjátok: ha valamely kellemetlen, vagy akár már gyötrelmes történést kell viselnetek, még csak nem is biztos, hogy az adott, tehát a ténylegesen járt ÚT során elkövetett vétségért engedi szenvedésteket Isten; meglehet, valamely korábbi Út során elkövetett vétekért, vagy akár már komolyabb bűnért kell utólag megfizetnie a Szellemi Követnek, s mert az a korábbi Út során is az eszköz, azaz a test révén és/vagy a Tudat révén követte el az adott vétséget vagy bűnt, most is a meglévő eszközök, a test és a Tudat révén kell megtisztítania, s ekként letisztítania is a korábbi vétség vagy bűn terhét önmagáról, s önmagán keresztül természetesen a felsőbb rendű ÉN-ről is. S még csak nem is mindenkor akként, hogy a karmikus terhet adó történést kell mint Sors-eseményt elszenvednetek, de akár akként is (s ez is mind gyakoribb mára), hogy </w:t>
      </w:r>
      <w:r>
        <w:rPr>
          <w:u w:val="single"/>
        </w:rPr>
        <w:t xml:space="preserve">a hibás cselekedet által megfogalmazott negatív energiát a következő Út során valamely Szeretet-cselekedet révén kiegyenlíti, felülírja a Szellemi Követ, természetesen ismétcsak az épp „használt”, tehát az eszközéül szolgáló test és annak Tudata révén cselekedve. </w:t>
      </w:r>
      <w:r>
        <w:rPr/>
        <w:t xml:space="preserve"> </w:t>
      </w:r>
    </w:p>
    <w:p>
      <w:pPr>
        <w:pStyle w:val="Normal"/>
        <w:jc w:val="both"/>
        <w:rPr/>
      </w:pPr>
      <w:r>
        <w:rPr/>
        <w:t xml:space="preserve">  </w:t>
      </w:r>
      <w:r>
        <w:rPr/>
        <w:t xml:space="preserve">Ám amiként mondtam, az adott kor embere mindennek még nem volt, s nem is lehetett volna tudója: még és már, hisz az első Emberiség, az Atlantisziak, a Lemúria, s a Mú-szigeti népek </w:t>
      </w:r>
      <w:r>
        <w:rPr>
          <w:i/>
        </w:rPr>
        <w:t>még</w:t>
      </w:r>
      <w:r>
        <w:rPr/>
        <w:t xml:space="preserve"> tudói voltak, a ti korotok embere (egy része legalább is) </w:t>
      </w:r>
      <w:r>
        <w:rPr>
          <w:i/>
        </w:rPr>
        <w:t>már</w:t>
      </w:r>
      <w:r>
        <w:rPr/>
        <w:t xml:space="preserve"> tudója annak. Akkor viszont még e Bölcsességelemet teljességgel homály fedte, így még jogos volt Jób kérdése, épp annyira, amennyire már akkor sem volt jogos, mert nem volt beilleszthető Isten Szeretet-törvényébe Elifáz, Bil-dád, Czófár vagy épp Elihu beszéde sem, s erre Isten maga mutatott rá az utolsó rész két, egymást követő versében:</w:t>
      </w:r>
    </w:p>
    <w:p>
      <w:pPr>
        <w:pStyle w:val="Normal"/>
        <w:tabs>
          <w:tab w:val="left" w:pos="288" w:leader="none"/>
        </w:tabs>
        <w:jc w:val="both"/>
        <w:rPr/>
      </w:pPr>
      <w:r>
        <w:rPr/>
        <w:t xml:space="preserve">  „</w:t>
      </w:r>
      <w:r>
        <w:rPr/>
        <w:t>Miután pedig e szavakat mondotta vala az Úr Jóbnak, szóla a Témánból való Elifáznak: Haragom felgerjedt ellened és két barátod ellen, mert nem szóltatok felőlem igazán, mint az én szolgám, Jób.</w:t>
      </w:r>
    </w:p>
    <w:p>
      <w:pPr>
        <w:pStyle w:val="Normal"/>
        <w:tabs>
          <w:tab w:val="left" w:pos="288" w:leader="none"/>
        </w:tabs>
        <w:jc w:val="both"/>
        <w:rPr/>
      </w:pPr>
      <w:r>
        <w:rPr/>
        <w:t xml:space="preserve">  </w:t>
      </w:r>
      <w:r>
        <w:rPr/>
        <w:t xml:space="preserve">Most azért vegyetek magatokhoz hét tulkot és hét kost, és menjetek el az én szolgámhoz Jóbhoz, és áldozzatok magatokért égőáldozatot; </w:t>
      </w:r>
      <w:r>
        <w:rPr>
          <w:i/>
          <w:u w:val="double"/>
        </w:rPr>
        <w:t>Jób pedig, az én szolgám, imádkozzék  ti érettetek; mert csak az ő személyére tekintek,</w:t>
      </w:r>
      <w:r>
        <w:rPr/>
        <w:t xml:space="preserve"> hogy retteneteset ne cselekedjem veletek, mivelhogy nem szóltatok felőlem igazán, mint az én szolgám Jób.” </w:t>
      </w:r>
      <w:r>
        <w:rPr>
          <w:sz w:val="20"/>
          <w:szCs w:val="20"/>
        </w:rPr>
        <w:t>(Jób. 42.7-8)</w:t>
      </w:r>
    </w:p>
    <w:p>
      <w:pPr>
        <w:pStyle w:val="Normal"/>
        <w:jc w:val="both"/>
        <w:rPr/>
      </w:pPr>
      <w:r>
        <w:rPr/>
      </w:r>
    </w:p>
    <w:p>
      <w:pPr>
        <w:pStyle w:val="Normal"/>
        <w:jc w:val="both"/>
        <w:rPr/>
      </w:pPr>
      <w:r>
        <w:rPr/>
        <w:t xml:space="preserve">  — </w:t>
      </w:r>
      <w:r>
        <w:rPr/>
        <w:t xml:space="preserve">És ismétcsak nem véletlen emeltettem ki a nyolcas vers ama kis részletét: </w:t>
      </w:r>
      <w:r>
        <w:rPr>
          <w:i/>
          <w:u w:val="double"/>
        </w:rPr>
        <w:t>„Jób pedig, az én szolgám, imádkozzék  ti érettetek; mert csak az ő személyére tekintek,”</w:t>
      </w:r>
    </w:p>
    <w:p>
      <w:pPr>
        <w:pStyle w:val="Normal"/>
        <w:jc w:val="both"/>
        <w:rPr/>
      </w:pPr>
      <w:r>
        <w:rPr/>
        <w:t xml:space="preserve">  </w:t>
      </w:r>
      <w:r>
        <w:rPr/>
        <w:t xml:space="preserve">Jób, mielőtt Isten visszaadta volna néki mindenét, amit elvesztett, </w:t>
      </w:r>
      <w:r>
        <w:rPr>
          <w:b/>
          <w:u w:val="double"/>
        </w:rPr>
        <w:t>maga kellett imádkozzék azokért, akik kárhoztatták és vádolták: vagyis a megbocsájtást kívánta tőle Isten, s már itt: Jób könyvében azt tanulhatjátok meg e versből:</w:t>
      </w:r>
      <w:r>
        <w:rPr>
          <w:b/>
          <w:i/>
          <w:u w:val="double"/>
        </w:rPr>
        <w:t xml:space="preserve"> bocsássatok meg az ellenetek vétőknek, s legyen a Lélek sebe bármily nagy és mély, fedezzétek azt be Szeretettel, cselekedjetek jót azokkal, akik titeket bántanak és ostoroznak, és imádkozzatok a titeket kárhoztatókért: ne maradjon rajtuk, mint teher az ő kárhoztatásuk, ne vegye azt bűnükül Isten, hogy keményebb sorsot ne vegyen magára az önhittségbe hullott Szellem, mint aminő végett az önhittség mint Tudati és Szellemi Tudati hiba, gyengeség abban feltámadt. </w:t>
      </w:r>
    </w:p>
    <w:p>
      <w:pPr>
        <w:pStyle w:val="Normal"/>
        <w:jc w:val="both"/>
        <w:rPr/>
      </w:pPr>
      <w:r>
        <w:rPr/>
      </w:r>
    </w:p>
    <w:p>
      <w:pPr>
        <w:pStyle w:val="Normal"/>
        <w:jc w:val="both"/>
        <w:rPr/>
      </w:pPr>
      <w:r>
        <w:rPr/>
        <w:t xml:space="preserve">  </w:t>
      </w:r>
      <w:r>
        <w:rPr/>
        <w:t>Ez volna tehát Jób történetének magyarázata: ám ez még csak az egyik aspektus, hisz nem csak az egyes emberek, de akár az egyes, kisebb és gazdaságilag már most háttérbe szorult országok is válhatnak, és válnak is a későbbiekben „Jóbokká”. Ennek kezdetét éppen ti, és éppenhogy most élitek meg: a gazdasági válság, a nagy mértékű elszegényedés már kezdetét vette, s ez nem csak egyéni: Nemzeti szinten is ekként lesz, vagyis akár azt is mondhatnám: éppenhogy a ti Hazátok lesz az egyik a népek és Nemzetek csoportjából (sok mással együtt!), akik Jóbokká lesznek, míg más országok „Elifáz, Bildád, Czófár és Elihu” szerepét kapják: és bizony, nem mindegy: ki hogyan és miként éli meg az egyik, avagy a másik „szerepet”! Ti már nem lázadhattok, és nem értetlenkedhettek mint Jób tette: mert ha eddig akként vélték is azt sokan teközületek, nem volt az teljességgel igaz: „megbűnhődte már e Nép a Múltat s Jövendőt.” Ez csak eztán lesz igazzá, s csak most fogjátok kitisztíthatni a Nemzeti karmát igazán, hogy a Nép teljeséggel alkalmassá legyen arra a Feladatra, amelyet egy évszázadokkal korábbi médiumi Üzenetben már előre vetített Istenünk: „de lesz Európa szívében egy kicsiny Ország: Magyarország, ahol a Föld Szellemi Hatalmasságai összegyülekeznek.”</w:t>
      </w:r>
    </w:p>
    <w:p>
      <w:pPr>
        <w:pStyle w:val="Normal"/>
        <w:jc w:val="both"/>
        <w:rPr/>
      </w:pPr>
      <w:r>
        <w:rPr/>
        <w:t xml:space="preserve">  </w:t>
      </w:r>
      <w:r>
        <w:rPr/>
        <w:t xml:space="preserve">Ez, és ennyi ami munkatársam elméjébe íródva meg kellett maradjon a V. Testvérünk által felolvasott rövid Üzenetből, amely valósággal is rövid volt: egy kis újságcikk keretén belül lett csak a nagyobb nyilvánosság előtt közlésre adva, s mint ilyen, nem is bírhatott hosszasabb terjedelemmel, s arra nem is lett volna szükség, hisz a lényeget ez a töredék híven elmondja. Bizony: már a Nagy Ugrásra kell felkészüljetek, annak érdekében viszont igencsak szükséges a még meglévő, nem csekély mértékű Nemzeti Karmát ki, és letisztítsa magáról a Nép! </w:t>
      </w:r>
    </w:p>
    <w:p>
      <w:pPr>
        <w:pStyle w:val="Normal"/>
        <w:jc w:val="both"/>
        <w:rPr/>
      </w:pPr>
      <w:r>
        <w:rPr/>
        <w:t xml:space="preserve">   </w:t>
      </w:r>
      <w:r>
        <w:rPr/>
        <w:t xml:space="preserve">Ti ekként tudói vagytok immár a nemrég kezdődött, s mind súlyosabb és nehezebb körülményeket adó gazdasági és politikai történések okának: viszont amiként az egyén nem kutathatja más személyek Sors-eseményeinek okát, a gazdagabb Népek és nemzetek nem kutathatják annak okát: miért kell egyik vagy a másik kicsiny Népnek azt elszenvednie ami mint Nemzeti történés: részéül jutott, de amiként azt ti magatok kell cselekedjétek, ők is akként kell(ene) cselekedjék akkor, és az Igaz Szeretet Szavát követve önzetlenül kell(ene) segítsék azt a népet, amely erre a leginkább rászorul. </w:t>
      </w:r>
    </w:p>
    <w:p>
      <w:pPr>
        <w:pStyle w:val="Normal"/>
        <w:jc w:val="both"/>
        <w:rPr/>
      </w:pPr>
      <w:r>
        <w:rPr/>
      </w:r>
    </w:p>
    <w:p>
      <w:pPr>
        <w:pStyle w:val="Normal"/>
        <w:jc w:val="both"/>
        <w:rPr/>
      </w:pPr>
      <w:r>
        <w:rPr/>
        <w:t xml:space="preserve">   </w:t>
      </w:r>
      <w:r>
        <w:rPr/>
        <w:t xml:space="preserve">Mindehhez a könnyebb érthetőség kedvéért még hadd fűzzem hozzá: Jób története nem egy egyszeri Út története, de három, egymást követő Út történéseit mutatja meg, de nem a testi, nem az emberi Tudat: a Szellemi Tudat szemével nézve, amely a három, egymást követő Utat mint egyetlen, de részeire bontott történést élt végig, s azok az események mint egy Bölcsesség-elem megszerzését lehetővé tevő történés-együttes íródtak be a felsőbbrendű ÉN Tudattárába is. </w:t>
      </w:r>
    </w:p>
    <w:p>
      <w:pPr>
        <w:pStyle w:val="Normal"/>
        <w:jc w:val="both"/>
        <w:rPr/>
      </w:pPr>
      <w:r>
        <w:rPr/>
        <w:t xml:space="preserve">                                            </w:t>
      </w:r>
      <w:r>
        <w:rPr/>
        <w:t>***</w:t>
      </w:r>
    </w:p>
    <w:p>
      <w:pPr>
        <w:pStyle w:val="Normal"/>
        <w:jc w:val="both"/>
        <w:rPr/>
      </w:pPr>
      <w:r>
        <w:rPr/>
        <w:t xml:space="preserve">  — </w:t>
      </w:r>
      <w:r>
        <w:rPr/>
        <w:t>Tudom, drága gyermekeim, hogy még nagyon sok az, amit kibonthatnánk e történetben, de lényegét tekintve ez, és ennyi, amit Jób történetéből meg kívántam mutatni, s mint a ti korotok Emberének szóló Tanítást elétek kívántam adni. És ennek is meg van a maga oka.</w:t>
      </w:r>
    </w:p>
    <w:p>
      <w:pPr>
        <w:pStyle w:val="Normal"/>
        <w:jc w:val="both"/>
        <w:rPr/>
      </w:pPr>
      <w:r>
        <w:rPr/>
        <w:t xml:space="preserve">   </w:t>
      </w:r>
      <w:r>
        <w:rPr/>
        <w:t>Ma még, amikor viszonylag jól mennek a dolgok, könnyebb bizonyos áldozatokat hozni a (már ma is számosan köztetek élő) „Jóbért”: de bizony, még azt a kort is megérhetitek, kiváltképp a fiatalabb nemzedék tagjai, amikor már csak lemondások árán lehettek igazán a nálatok is elesettebbek segítségére: s akkor kell csak igazán „Elifázokká”; „Bildádokká”; „Czófárokká” avagy „Elihukká” válnotok, és nagyon nem mindegy: miként játsszátok végig ezen emberek szerepét! Akként, amiként ők tették, vagy akként, amiként azt maga Krisztus tenné akkor és ott, ugyanazokban a helyzetekben…</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Mindezek után még egy kicsiny időre térjünk vissza Mózes első Könyvéhez, s azzal összefüggésben az Idő kérdéséhez. </w:t>
      </w:r>
    </w:p>
    <w:p>
      <w:pPr>
        <w:pStyle w:val="Normal"/>
        <w:jc w:val="both"/>
        <w:rPr/>
      </w:pPr>
      <w:r>
        <w:rPr/>
      </w:r>
    </w:p>
    <w:p>
      <w:pPr>
        <w:pStyle w:val="Normal"/>
        <w:jc w:val="both"/>
        <w:rPr/>
      </w:pPr>
      <w:r>
        <w:rPr/>
        <w:t xml:space="preserve">  </w:t>
      </w:r>
      <w:r>
        <w:rPr/>
        <w:t>Amiként azt már korábban is mondtam, a Mózes által jelzett életkorok nem ténylegesen is az adott kor emberének korát jelezték, annál is inkább, mert hisz maga Mózes nem a saját korának embereiről írt, de mintegy történelmi visszatekintést jegyzett le, akként, amiként azt a Közlő testvértől (sugalmazás útján) vehette. Az általa feltüntetett életkorok hirtelen, és meglehetős nagy mértékben bekövetkezett változása lényegét tekintve a Szellemi Követek lefelé vezető Útjának „mérföldkövei”, s az egyes Fény-tartományok közti Időbeni távolságot, s az egyes szintek közti energia-szint eltérését volt hivatott jelezni, jelezve és megmutatva egyben azt is: mint szűkítette be magának az Időt a mind mélyebb és mélyebb Fény-tartományba merítkező Szellemi Követek soka.</w:t>
      </w:r>
    </w:p>
    <w:p>
      <w:pPr>
        <w:pStyle w:val="Normal"/>
        <w:jc w:val="both"/>
        <w:rPr/>
      </w:pPr>
      <w:r>
        <w:rPr/>
      </w:r>
    </w:p>
    <w:p>
      <w:pPr>
        <w:pStyle w:val="Normal"/>
        <w:jc w:val="both"/>
        <w:rPr/>
      </w:pPr>
      <w:r>
        <w:rPr/>
        <w:t xml:space="preserve">  </w:t>
      </w:r>
      <w:r>
        <w:rPr/>
        <w:t>A mélységből már kiemelkedett, de az anyagvilág fogságában élő Szellemi Követ számára az anyag puszta létezésének időtartama határozta meg az Út hosszát, s mert ez egyes esetekben (például a kövek egy-egy elemébe beilleszkedő, s abba az egyetlen anyagelembe zárult Szellemi Követek esetében) akár több évezrednyi időtartam is lehetett, a Szellemi Követ, miután az anyagvilágban való Lét-állapotot megismerte, teljességgel el kellett fedődjék: szinte alélt állapotba kellett juttassa az Asztrális szinten maradó Oktató Szellem, s ebben az állapotában maradt az Út teljes időszaka alatt, mindaddig, míg az Úr rendelése szerint megszabott időben ki nem emelkedhetett az anyag-elemből. S mert egy-egy kőszikla akár évmilliókig is megmarad, mielőtt teljességgel elkoptatja azt az eső, a szél, s teljességgel széjjelmorzsolódik a tektonikus föld-lemezek mozgása közepette, a kősziklák elemeibe zárult Szellemi Követ ténylegesen nem képes egyedül kiemelkedni abból, így a Kegyelem Törvénye értelmében az Úr Akarata szerint a Segítő Szellemtestvérek valamelyike kell segítségére siessen, az ébreszti, és az emeli fel az Asztrális Világképbe, abba, amelyből útra indulhatott, hogy ott visszailleszkedve a maga felsőbbrendű ÉN-jébe, az ÉN módot kapjon a következő, már magasabb rendű Létformát lehetővé tevő Út előkészítésére, felhasználva az anyag puszta betöltése révén megszerzett többletenergiát is. (Igaz viszont az is, hogy mára minden egyes Szellemi Követ túljutott a fizikai test megfogalmazásának – kiépítésének megtapasztalásán, a Satana közvetlen közelében élő csatlósokon kívül még a mélységből egy-egy sötét és tisztátalan útra törvénytelen testetöltés keretében a Föld színére érkezettek is, ami azt jelenti, hogy azok a Szellemtestvérek, akik most, még az utolsó előtti, vagy már szinte az utolsó pillanatban még képesek kiemelkedni Satana anti-birodalmából, nem kell az anyagelem-szintű lét megismerésénél kezdjék Felfelé vezető Útjukat akkor sem, ha a legelső pillanattól Satana uralma alá helyezték magukat. Ők is módot és lehetőséget kapnak egy-egy Út végigjárására, s ha nem Satana első követői közül valóak, hanem már a Felfelé vezető Út közben, mint tényleges Útonjárók buktak alá a mélységek mélységébe, mondjuk a második Fény-kör valamely magasabb rendű Fény-ívében járt Út során hullottak Satana eléjük állított csapdájába, a korábbi szinttől kezdhetik meg ismét Felfelé vezető Útjukat, s járhatják mindaddig, míg a ti jelenlegi szintetekig el nem érnek, ahová aztán olyan Életfilmmel érkezhetnek, amelynek legfőbb, vagy akár egyetlen igen komoly és fontos eleme a Satanával korábban megkötött „szerződés” felbontása. Ám már e kérdésről is szóltunk, nem is tartozik egészen szorosan az Idő kérdésköréhez, így térjünk is vissza megkezdett témánkhoz. (Annál is inkább, mert bár e kérdésről már valóban szóltunk, még mindig akár hosszú köteteken keresztül szólhatnánk róla, hisz ahány eset, annyiféle, és annyiféle szabadulás, amelyeknek „csak” a központi lényege egyező, s az az ÚR Krisztusba vetett hit, bizodalom, az ÚR iránti igaz Szeretet és alázat. Nem véletlen azonban, hogy csak az és annyi került leközvetítésre, ami, és amennyi…)</w:t>
      </w:r>
    </w:p>
    <w:p>
      <w:pPr>
        <w:pStyle w:val="Normal"/>
        <w:jc w:val="both"/>
        <w:rPr/>
      </w:pPr>
      <w:r>
        <w:rPr/>
      </w:r>
    </w:p>
    <w:p>
      <w:pPr>
        <w:pStyle w:val="Normal"/>
        <w:jc w:val="both"/>
        <w:rPr/>
      </w:pPr>
      <w:r>
        <w:rPr/>
        <w:t xml:space="preserve">  </w:t>
      </w:r>
      <w:r>
        <w:rPr/>
        <w:t xml:space="preserve">Az Idő beszűkülése, besűrűsödése tehát mint Tér-közi állapot egészen a ti mai, második Emberiségtek megjelenéséig, pontosabban a majdan Emberré váló lény legtávolibb, még csak a Tengerek mélyén élő, s még csak egyetlen sejtet a magáénak tudható parányok felbukkanásáig, és még pontosabban az azt is megelőző Lét-pillanatig zajlott a Szellemi Követek számára, amikoris a már felfelé emelkedő Szellemi Követek csak az anyagba ágyazódva ismerkedtek az első, testnek még nem is nevezhető, mert cselekvésre nem alkalmas „testelemekkel”. Ez volt a végső pont, a Kozmikus Terek teljes „beszűkülése”, majd a Szellemi ébredéssel a „tágulási szak” is megkezdődött, ami azt is jelentette, hogy akkortól az Idő mint fiktív Kozmikus, és mint Szellemi tényező növekedése vált megfigyelhetővé. </w:t>
      </w:r>
    </w:p>
    <w:p>
      <w:pPr>
        <w:pStyle w:val="Normal"/>
        <w:jc w:val="both"/>
        <w:rPr/>
      </w:pPr>
      <w:r>
        <w:rPr/>
      </w:r>
    </w:p>
    <w:p>
      <w:pPr>
        <w:pStyle w:val="Normal"/>
        <w:jc w:val="both"/>
        <w:rPr/>
      </w:pPr>
      <w:r>
        <w:rPr/>
        <w:t xml:space="preserve">  </w:t>
      </w:r>
      <w:r>
        <w:rPr/>
        <w:t xml:space="preserve">A ti második emberiségetek legkorábban élt tagjainak a ti régészeti leleteitek közt is fellelhető csontmaradványai híven elárulják, hogy az előember, s annak mégkorábbi ősei még alig tíz-tizenöt, későbben húsz esztendőt tudhattak magukénak, annyi volt egy-egy Út időtartama. Ennél hosszabb Lét-időt a Szellemi Követ energiája nem biztosított számukra, még akkor sem, ha maguk a fizikai testek a ti mai testeiteknél lényegesen erősebbek voltak, ami ismétcsak érthető, hisz maga a közeg is hasonlíthatatlanul tisztább volt, legalább is kémiai – vegytani szempontból, s az élőlények rendelkezésére álló élelem sem volt már-már a fogyaszthatatlanság szintjéig telítődve a „növényvédő szernek” nevezett — mérgekkel, amellett, hogy akkor még nyomuk sem volt a ti testeiteket megbetegítő számtalan kórnak és a fertőző járványoknak. Ez is és az is tény, de az is, hogy a ti korai őseitek ettől függetlenül igen alacsony életkort értek meg, dacára annak, hogy akkor sem ért mindenkit halálos kimenetelű baleset, nem is mindenki lett a ragadozók, vagy önnön fiatalabb fajtársai eleségévé: volt, és nem is kevés, aki a végsőkig elerőtlenedve, teljes nyugalomban halt meg. Ám az ő mintegy 20 éves koruk tájt bekövetkezett végelgyengülésüket ne a mai értelmezés szerint vegyétek, ha az, mint fizikai jelenség hasonlatos volt is a mai történéshez, mert a test elerőtlenedése nem a test sejtjeinek elöregedéséből: a Szellemi Követ erőtlenné válásából fakadt. A test maga, mint biológiai szervezet, mint sejt-halmaz még hosszan „működhetett” volna: ha lett volna még Szellemi erő, amely azt működésben tartsa. Ám a Szellemi Követ számára szükségtelen volt ennél hosszabb Út végigjárása, így egy bizonyos pont után nem közvetítette át a Tudatnak azt a számára szükséges energiát, amelynek révén az a testet a létfontosságú táplálék megszerzésére ösztönözhette volna: vagyis azt az energiát sem közvetítette tovább az agyi tartományok felé, amennyire az ösztön-szintű késztetés betöltéséhez szüksége lett volna magának a testnek, mint élő biológiai szervezetnek: csak ezt követően, tehát már a Szellemi energiák áramának csaknem teljes elapadását követően kezdődött meg a test sejt-szintű leépülése és meglehetősen gyors, bár mindenkor fokozatos elöregedése. </w:t>
      </w:r>
    </w:p>
    <w:p>
      <w:pPr>
        <w:pStyle w:val="Normal"/>
        <w:jc w:val="both"/>
        <w:rPr/>
      </w:pPr>
      <w:r>
        <w:rPr/>
        <w:t xml:space="preserve">  </w:t>
      </w:r>
      <w:r>
        <w:rPr/>
        <w:t>Viszont az sem volt véletlen, hogy a Szellemi Követ csak arra a kurta húsz esztendőre elegendő Szellemi erőt vihette magával a felsőbbrendű ÉN-ből: annál hosszabb Lét-időre akkor még ténylegesen nem volt szüksége, hisz annyi idő alatt is megszerezhette a számára szükséges, akkor még minimális mennyiségű és meglehetősen alacsonyszintű ismereteket és megtapasztalásokat: azokat, amelyek nélkül az azt követő, s már magasabb rendű ismeretek megszerzésére is alkalmas Utat nem vállalhatta, és nem is járhatta volna végig. A testbe öltözés, a szülőtől való függés, táplálkozás, majd a táplálék önálló megszerzése, a hordavezér félelme (s ekkor még nem tisztelete: az már egy magasabb rendű Tudati erőt igényel), a hordában elfoglalt hierarchikus hely (rang) megtalálása és elfogadása, háló, ill. éjjeli rejtek biztosítása (esetleg gallyazás) párválasztás és ivadékgondozás: s ezzel a Tudat és a test révén megszerezhető ismeretek lényegében rendelkezésére is álltak a Szellemi Követnek, így maga az Út teljessé, betöltötté lett. Később, már a test és a Tudat által megszerezhető ismeretek gyarapodásával a Szellemi Követ is mind több energiát vihetett magával, s így mind hosszabb és hosszabb lett az átlag emberi életkor is.</w:t>
      </w:r>
    </w:p>
    <w:p>
      <w:pPr>
        <w:pStyle w:val="Normal"/>
        <w:jc w:val="both"/>
        <w:rPr/>
      </w:pPr>
      <w:r>
        <w:rPr/>
        <w:t xml:space="preserve">   </w:t>
      </w:r>
      <w:r>
        <w:rPr/>
        <w:t>De igazából nem is egészen erre akartam kitérni, még akkor sem, ha e pár mondat felhívhatja a figyelmeteket egy valamire: arra, hogy éppenhogy a ti saját régészeti kutatásaitok cáfolják meg azt, hogy az Ószövetségben jelzett életévek az évezredekkel előttetek élt emberekre vonatkoznának, ugyanakkor igazolják, de legalábbis erősen feltételezhetővé teszik azt, hogy egy teljesen másik Emberiségre kell vonatkozzanak: s még e korábbi Emberiség Történelmének legfontosabb állomását is megtaláljátok mint valamely igen feltűnő törésvonalat, amely élesen elválasztja egymástól azt a kort, amikor a Föld, s az első Emberiség még a magasabb Fénytartományban, annak is valamely magasabb rendű rezgéskörében, s persze még nem a ti fogalmaitok szerinti testben élt.</w:t>
      </w:r>
    </w:p>
    <w:p>
      <w:pPr>
        <w:pStyle w:val="Normal"/>
        <w:jc w:val="both"/>
        <w:rPr/>
      </w:pPr>
      <w:r>
        <w:rPr/>
        <w:t xml:space="preserve">  </w:t>
      </w:r>
      <w:r>
        <w:rPr/>
        <w:t>Emeljük át azt a kicsiny részletet az Ószövetségből amelyről szóltam, s amely épp e törésvonalra utal:</w:t>
      </w:r>
    </w:p>
    <w:p>
      <w:pPr>
        <w:pStyle w:val="Normal"/>
        <w:jc w:val="both"/>
        <w:rPr/>
      </w:pPr>
      <w:r>
        <w:rPr/>
        <w:t xml:space="preserve">  „</w:t>
      </w:r>
      <w:r>
        <w:rPr/>
        <w:t xml:space="preserve">És monda az Úr: Ne maradjon az én lelkem örökké az emberben, mivelhogy ő test; legyen életének ideje száz húsz esztendő.” </w:t>
      </w:r>
      <w:r>
        <w:rPr>
          <w:sz w:val="20"/>
          <w:szCs w:val="20"/>
        </w:rPr>
        <w:t>(1 Móz. 6.3)</w:t>
      </w:r>
    </w:p>
    <w:p>
      <w:pPr>
        <w:pStyle w:val="Normal"/>
        <w:jc w:val="both"/>
        <w:rPr/>
      </w:pPr>
      <w:r>
        <w:rPr/>
        <w:t xml:space="preserve">  — </w:t>
      </w:r>
      <w:r>
        <w:rPr/>
        <w:t>Bontsuk csak meg ezt az egyetlen verset, s nézzük annak egyes részeit: mit is jelent egyik és a másik?!</w:t>
      </w:r>
    </w:p>
    <w:p>
      <w:pPr>
        <w:pStyle w:val="Normal"/>
        <w:jc w:val="both"/>
        <w:rPr/>
      </w:pPr>
      <w:r>
        <w:rPr/>
        <w:t xml:space="preserve">  „</w:t>
      </w:r>
      <w:r>
        <w:rPr/>
        <w:t>Ne maradjon az én Lelkem örökké az emberben, mivelhogy ő test;”</w:t>
      </w:r>
    </w:p>
    <w:p>
      <w:pPr>
        <w:pStyle w:val="Normal"/>
        <w:jc w:val="both"/>
        <w:rPr/>
      </w:pPr>
      <w:r>
        <w:rPr/>
        <w:t xml:space="preserve">   </w:t>
      </w:r>
      <w:r>
        <w:rPr/>
        <w:t xml:space="preserve">Ha korábban is „test” lett volna az ember: vajon kiemeli-e külön e tényt az Úr, mint Közlést? Nem: s mert nem, ezzel a kis töredék-mondattal egyben azt is elmondta, hogy bár Mózes a maga kora értelmi szintjének megfelelő történésekbe kellett ágyazza úgy az egyes személyeket, mint azokat a Tanításokat, amelyeket át kellett adjon a korabeli zsidóságnak, akikről szólott, akiknek létét ekként igazolta, nem a maga korának, mégcsak nem is a Mózesi kor előtt élt, de már a második Emberiség tagjaiként megszületett, s a Mózes kora előtti, tehát még a Mózes korabelinél is mélyebb Fénytartományban élt emberek voltak, de egy, az ő jelennek megélt koruknál lényegesen korábbi, és egyben sokkalta magasabb rendű Fénytartományban élt személyek, akik akkor és ott, a maguk Világában még olyan testekben léteztek, amelyek a ti mai fogalmaitok szerint még csak nem is volnának testnek nevezhetőek: inkább a Szellemi és a Lélek-elemekből álló testképzeteknek, vagy egyszerűen szellem-jelenségeknek neveznétek azokat, mert csak akként tudnátok őket érzékelni. E fél-szellemi testek fokozatosan váltak mind sűrűbbé, mindenkor olyan mértékben vonzva magukhoz az alsóbb rendű energia-tartomány energia-elemeit, amilyen mértékben a szellemi gőg állapotától megfertőztetett szellemcsoport távolodott az adott Fény-kör legfelső Fényívétől. Mert bár még ekkor is a magasabb rendű Fénykörben járták Útjukat, de annak mind alacsonyabb Fény-ívére ereszkedett alá úgy az Úton lévő Szellemi Követek soka, mint az ő Szellemi milyenségükkel, szellemi energiáikkal telítődött, s mind „nehezebbé” váló Föld-test, így mielőtt az akkori, tehát az első Emberiség Történelmének végét jelentő Nagy Robbanás bekövetkezett, már csaknem teljességgel anyagi testekben éltek. </w:t>
      </w:r>
    </w:p>
    <w:p>
      <w:pPr>
        <w:pStyle w:val="Normal"/>
        <w:jc w:val="both"/>
        <w:rPr/>
      </w:pPr>
      <w:r>
        <w:rPr/>
        <w:t xml:space="preserve">  </w:t>
      </w:r>
      <w:r>
        <w:rPr/>
        <w:t xml:space="preserve">Nem véletlen mondom azt sem: „csaknem teljességgel”, mert bár az ő szintjük: az akkori első Emberiség szintje értelmében a magasabb rendű Fénykör korábban használt Fény-íveiben az ő eleik által kiépített testekhez viszonyítva az alsóbb Fénytartományban élők testei már valóságosan is anyagi testekké lettek, akkor és ott még maguk az anyag-elemek is lényegesen magasabb rezgésszintűek, a ti anyag-elemeitekhez képes lényegesen kevésbé anyagi jellegűek, kevésbé besűrűsödöttek voltak, ami ismétcsak természetes is, hisz még maga a Föld-test is lényegesen magasabb rezgésszintű anyagelemekből állt, hisz ha ez nem ekként van, már azok a testek sem lettek volna képesek százhúsz esztendős Lét-időn át szolgálni a Szellemi Követet. </w:t>
      </w:r>
    </w:p>
    <w:p>
      <w:pPr>
        <w:pStyle w:val="Normal"/>
        <w:jc w:val="both"/>
        <w:rPr/>
      </w:pPr>
      <w:r>
        <w:rPr/>
        <w:t xml:space="preserve">   </w:t>
      </w:r>
      <w:r>
        <w:rPr/>
        <w:t>S épp ez a kiemelt idézet másik része, amit meg akarok mutatni: „legyen az ő életének ideje százhúsz év…”</w:t>
      </w:r>
    </w:p>
    <w:p>
      <w:pPr>
        <w:pStyle w:val="Normal"/>
        <w:jc w:val="both"/>
        <w:rPr/>
      </w:pPr>
      <w:r>
        <w:rPr/>
        <w:t xml:space="preserve">  — </w:t>
      </w:r>
      <w:r>
        <w:rPr/>
        <w:t xml:space="preserve">Ugye, épp az imént írtuk le: mint bizonyítottátok ti magatok, hogy ez lehetetlenség lett volna Mózes korában, s az azt megelőző korszakokban méginkább, hisz ha e közlés ténylegesen is a Mózes korabeli, vagy az előtte élt emberekre vonatkozott volna, az egyben azt is jelentette volna, hogy a Mózes korabeli, vagy az előtte élt nemzedékek óta </w:t>
      </w:r>
      <w:r>
        <w:rPr>
          <w:i/>
        </w:rPr>
        <w:t>visszafejlődött</w:t>
      </w:r>
      <w:r>
        <w:rPr/>
        <w:t>, egy még mélyebb Fény-idő szektorba zuhant az Emberiség, egy olyan korba, amelyből ti; ma Úton lévők (ezek szerint) még ama szintre sem értetek el, mint amely szinten Mózes korának Emberisége, vagy az előtte élt nemzedékek álltak, hisz hát hol vagytok még ti magatok is attól, hogy az átlag életkor százhúsz, s ennél is több esztendő volna.</w:t>
      </w:r>
    </w:p>
    <w:p>
      <w:pPr>
        <w:pStyle w:val="Normal"/>
        <w:jc w:val="both"/>
        <w:rPr/>
      </w:pPr>
      <w:r>
        <w:rPr/>
        <w:t xml:space="preserve">  </w:t>
      </w:r>
      <w:r>
        <w:rPr/>
        <w:t>Ez, és ezt sem igazán kell mondanom, teljességgel lehetetlen, hisz a fejlődés folyamata ismétcsak visszaigazolható: részben ismétcsak a ti régészeti leleteitek alapján, de visszaigazolhatjátok a legősibb mondák, regék, ősi eposzok és legendák sorai alapján is, amelyek mindegyike olyan Történelmi elemeket rejt, amelyek a Föld teljességének sorsát, s ekként az Emberiség, de már a ti második Emberiségtek sorsát is híven, és meglehetős pontossággal, bár olykor meseszerűen tárják elétek. (Például Noé története is minden Nép szájhagyomány útján fennmaradt emlékeiben jelen van, ha mind más és másként hívja is a maga „Noéját”: de a bárka, az özönvíz és a megmenekedés története szinte szóra azonos bennük!) Ezen felül és ezen túl az Úr kegyelméből leközvetített Tanításokban is megtaláljátok e képtelen gondolat cáfolatát: én magam mondtam el néktek, hol, mely szinten áll most az Emberiség, ha a Globális mértékkel mérünk, nem a Bolygó, de az Emberiség összességének átlagos szellemi fejlettségi – ébredtségi fokát véve alapul: s hol volt még a Mózes korabeli Ember bárha megközelítőleg is azon a Szellemi fokozaton, amelyen ti ma álltok, s amelyet még akkor sem keverhetünk össze a ti korotok szellemi hovatartozásával, ha a Mózes által átadott Közlések keretéül szolgáló meséknél, vagy korabeli „életképeknél” százszor durvább cselekedetekre kész és képes a ti korotok, mintha ebben tényleg megállt, vagy akár visszafelé is haladt volna az Idő…</w:t>
      </w:r>
    </w:p>
    <w:p>
      <w:pPr>
        <w:pStyle w:val="Normal"/>
        <w:jc w:val="both"/>
        <w:rPr/>
      </w:pPr>
      <w:r>
        <w:rPr/>
      </w:r>
    </w:p>
    <w:p>
      <w:pPr>
        <w:pStyle w:val="Normal"/>
        <w:jc w:val="both"/>
        <w:rPr/>
      </w:pPr>
      <w:r>
        <w:rPr/>
        <w:t xml:space="preserve">   </w:t>
      </w:r>
      <w:r>
        <w:rPr/>
        <w:t xml:space="preserve">De a Lét-idő növekedése, a ti életéveitek, s az előember lét-ideje közti különbség is mértékadó lehet az egymást követő Fényívek közti távolság, valamint az első Emberiség Történelmének véghatárát jelző, s a ti jelenlegi szintetek közti szellemi energiabeli különbség meghatározásánál: vagyis az akkori átlagos százhúsz évet a kezdeti húsz évvel szembeállítva, s ezek közt elhelyezve a ti nagyjából hetven évre tehető átlagéletkorotokat (s itt most ne a szélsőségekre gondoljatok: ténylegesen is egy fiktív középértéket vegyünk alapul), megállapíthatjátok: hol álltok a kezdethez, s hol az Első emberiség végnapjaihoz viszonyítva. Lényegesen közelebb van ekként a negyedik Fénytartományba való átemelkedés (Időben és Fényben egyaránt) mint amilyen közelinek érzitek olykor a mélységet, mert ez is igaz: bár a Föld Szellemi burka csaknem elérte a negyedik Fénykör alsó Fényívének határát, vagyis már kész a Felemelkedésre, az Emberiség tagjai közt még sok az, akik a harmadik Fénykörbe is csak a Kegyelem Törvénye révén, s az ÚR Krisztus különleges engedélyével emelkedhettek át egy-egy Út erejéig, s mert a szint még a mélység fejedelmének fennhatósága alá esik, a mélység-cselekedetek nagyobb energiával robbannak a Tudatba, míg a nemes és tiszta cselekedetek máig szinte csak titkon esnek és lopva: de vannak, s mert egyetlen Szeretet-energiaelem száz negatív energiaelemet képes felülírni és közömbösíteni, ha több is mennyiségileg a negatív energia, nem több hatásában, de még kevesebb is, mint a tiszta, a valós Szeretet révén megfogalmazott Erő, amely mind feljebb és feljebb emeli magát a Föld Szellemi gömbjét is, s mindazokat, akik már valóban a Szeretettel és a Szeretetben akarnak, és tudnak is élni és hatni. </w:t>
      </w:r>
    </w:p>
    <w:p>
      <w:pPr>
        <w:pStyle w:val="Normal"/>
        <w:jc w:val="both"/>
        <w:rPr/>
      </w:pPr>
      <w:r>
        <w:rPr/>
      </w:r>
    </w:p>
    <w:p>
      <w:pPr>
        <w:pStyle w:val="Normal"/>
        <w:jc w:val="both"/>
        <w:rPr/>
      </w:pPr>
      <w:r>
        <w:rPr/>
      </w:r>
    </w:p>
    <w:p>
      <w:pPr>
        <w:pStyle w:val="Normal"/>
        <w:jc w:val="both"/>
        <w:rPr/>
      </w:pPr>
      <w:r>
        <w:rPr/>
        <w:t xml:space="preserve">  </w:t>
      </w:r>
      <w:r>
        <w:rPr/>
        <w:t>És (szinte már szégyellem újra és újra mentegetni magunkat) most is eltértünk egy picikét a kezdeti kérdéstől. Az alsóbb rendű Fénytartományban tehát az Idő is beszűkült: a Szellemi Követ számára, majd a Tudat mindinkább való ébredése, a Bölcsesség-elemek mindinkább való kibontása révén a Bölcsességek mértékében ismét tágult az Idő: a Tudat mind több és több mindent kellett megjegyezzen ahhoz, hogy aztán egy következő Út során még több információ befogadására képes agysejtet emelhessen ki az agyi tartományok teljességéből a Szellemi Követ, s ez a folyamat mindaddig tartott, amikoris már olyan mennyiségű lett a földi értelemben vett ismeretek összessége, hogy a Tudat már képtelen lett volna befogadni azokat. Ekkor a technikai eszközök kifejlesztésének, a mesterséges memória-tár létrehozatalának kora következett: ez a ti jelennek megélt korotok. A mesterséges memóriatárak részben tehermentesítették a Tudatot, ám a Szellemi Követ még mindig olyan mennyiségű Életenergiát vihet magával, amely elegendő volna számára akár ahhoz is, hogy csaknem az első Emberiség végnapjaiban megszokott százhúsz évig működésben tarthatná a maga fizikai eszközét, ha…</w:t>
      </w:r>
    </w:p>
    <w:p>
      <w:pPr>
        <w:pStyle w:val="Normal"/>
        <w:jc w:val="both"/>
        <w:rPr/>
      </w:pPr>
      <w:r>
        <w:rPr/>
        <w:t xml:space="preserve">      –  </w:t>
      </w:r>
      <w:r>
        <w:rPr/>
        <w:t xml:space="preserve">és ismét itt van az a bizonyos ha. </w:t>
      </w:r>
    </w:p>
    <w:p>
      <w:pPr>
        <w:pStyle w:val="Normal"/>
        <w:jc w:val="both"/>
        <w:rPr/>
      </w:pPr>
      <w:r>
        <w:rPr/>
        <w:t>A Szellemi Követ számára ugyanis csak egy bizonyos szintig szükséges az, hogy a Tudat a fizikai értelemben vett ismeretekkel, azok befogadásával töltekezzék, így számára nem szükséges, hogy csak azért tartsa működésben a Tudat által irányított eszközt, azaz a testet, hogy a Tudatnak mind több idő álljon rendelkezésére a földi értelemben vett, s csak fizikai értelemben értéknek számító bölcsességelemek megszerzésére. Ezt követően a Tudat át kell engedje a memorizálni való ismeretek őrzését a komputereknek és a mesterséges, elektronikus ismerettárolóknak, ő maga pedig a nem fizikai, azaz a Szellemi Bölcsességek, vagyis a minden fizikai bölcsesség fölött való Isteni Bölcsesség elemeinek megszerzésére kell fordítsa a számára rendelkezésre álló időt. Ennek érdekében visz tehát magával a Szellemi Követ annyi  Életenergiát, amelynek révén a Létidő hossza megnövekedik, s egy-egy Út hosszabbá lesz, hisz ha a földi – fizikai ismeretekre volna minden áron szüksége, azokat egyszerűen magával vinné a felsőbbrendű ÉN-ből, vagy magához vonná a Kozmikus Tudattárból!</w:t>
      </w:r>
    </w:p>
    <w:p>
      <w:pPr>
        <w:pStyle w:val="Normal"/>
        <w:jc w:val="both"/>
        <w:rPr/>
      </w:pPr>
      <w:r>
        <w:rPr/>
        <w:t xml:space="preserve">   </w:t>
      </w:r>
      <w:r>
        <w:rPr/>
        <w:t xml:space="preserve">Kezdetben tehát azért volt szüksége a Szellemi Követnek az Út időbeni hosszának növelésére, hogy a földi értelemben vett Tudáselemeket, tehát a legalapvetőbb és legegyszerűbb, mert még csak földi-szintű Bölcsességelemeket megszerezze és elraktározza. Mára viszont a földi-szintű Bölcsességekre nincs tovább szüksége, előrébb és feljebb kell lépjen, ám ahhoz, hogy legalább a kezdeti lépéseket megtegye a magasabb rendű Bölcsességelemek: a Szellemi Bölcsességek mindösszességének megszerzése felé, az szükségeltetne, hogy a Tudat megtanuljon mindinkább félreállni, s már nem a maga, de a Szellemi Követ számára fontos és lényeges információk után menni, s azokat befogadni, mert hisz azon a szinten a Szellemi Követ is csak a Tudat révén lehet képes a korábban éppenhogy általa: a Szellemi Követ által elvetett és megtagadott nem fizikai Bölcsességeket ismételten felismerni, s e felismerés nyomán Életre kelteni önmagában csak úgy, mint a maga felsőbb rendű ÉN-jében, amikor már az Út véget ért számára. </w:t>
      </w:r>
    </w:p>
    <w:p>
      <w:pPr>
        <w:pStyle w:val="Normal"/>
        <w:jc w:val="both"/>
        <w:rPr/>
      </w:pPr>
      <w:r>
        <w:rPr/>
        <w:t xml:space="preserve">  </w:t>
      </w:r>
      <w:r>
        <w:rPr/>
        <w:t>Amilyen mértékben képes a szellemi Bölcsességekben fejlődni és haladni a szellemi Követ (s ez esetben a Szellemi Én-részt csak úgy értve, mint már annak felsőbbrendű ÉN-jét, azaz az ÉN-feleket, s még a Duális egység-állapotot már visszaállított ÉN-képmásokat is, hisz ez is és az is csak képviselője a Szellemnek magának), olyan mértékben nyílik ki, s lesz mind tágabbá a lefelé vezető Úton önmaga számára beszűkített Idő, míg az Utak összességének végére, s már a kezdeti Szellemi Bölcsesség birtokosává válva ismét visszaemelkedhet a Végtelen és Örökkön való LÉTBE, ahol viszont teljességgel elvész a Tudat és az alsóbbrendű szellemi Tudat (tehát az Én-rész töredék-szellemi Tudata) számára még létező, de mindenkor fiktív lételem: az Idő, amiként elvész a Tér is mint fogalom, mert a Végtelenbe lép.</w:t>
      </w:r>
    </w:p>
    <w:p>
      <w:pPr>
        <w:pStyle w:val="Normal"/>
        <w:jc w:val="both"/>
        <w:rPr/>
      </w:pPr>
      <w:r>
        <w:rPr/>
        <w:t xml:space="preserve">  </w:t>
      </w:r>
      <w:r>
        <w:rPr/>
        <w:t>Az imént tán megütötte szemetek és elmétek: vajon miért mondom azt, hogy az Idő és a Tér csak a Tudat és a Szellemi Én-rész töredék-szellemi Tudata számára létezik, ha előtte azt mondtam, hogy e két fiktív lételemtől már majd csak a Mennyei Szintekre, a Szellembe visszaemelkedő ÉN-képmás „szabadul meg”?</w:t>
      </w:r>
    </w:p>
    <w:p>
      <w:pPr>
        <w:pStyle w:val="Normal"/>
        <w:jc w:val="both"/>
        <w:rPr/>
      </w:pPr>
      <w:r>
        <w:rPr/>
        <w:t xml:space="preserve">   </w:t>
      </w:r>
      <w:r>
        <w:rPr/>
        <w:t>Az ÉN-fél mindaddig használja a maga eszközének irányítási munkáinál a számára szükséges feladatkörben az Én-részt, amíg a Duális EGY- ségbe visszalépve meg nem szűnik számára és fölötte az Utak, s ekként az Utak végigjárásához szükséges test-képzetek kiépítésének Törvénye. Akkortól már ismét mint Szellemi Erőkép lebeg, amely szintén nem ismer Időt, sem pedig a Tér nem köti: és mégis hat fölötte ez is és az is, hisz léte még mindig nem a Törvény szerint való LÉT, így az a Pillanat választja el a Végtelentől és az Örökkévalóságtól, amely Pillanatban a Szellem megfogalmazta a maga Követét. A legmagasabb szinten már Duális egységben lévő ÉN csak a ti számotokra, s persze: még önmaga számára tűnik akként, hogy végtelen és örökkön való: a mi számunkra nem több, de nem is kevesebb, mint egy Szellemi Gondolat, amelyet a Szellem Akarati Erői indítottak útnak. Amikor az ÉN-képmás ezt mint Felismerést képes elfogadni, lényegében a Visszatérést is elfogadta, de azt is, hogy mint hibásan megfogalmazott Gondolat: fel kell bontassék a Szellem által, hogy energia-elemeiből egy új, egy tiszta és Isten Törvényeibe teljességgel beigazodó Gondolat szülessen: vagyis egy bizonyos Szellemi „inkarnációt” fog megélni, szinte teljességgel akként, amiként azt magatok élitek meg Útról – Útra, akként tehát, hogy ha halvány érzet marad is a visszavont Gondolati Képmás nyomán a Szellemben arról: mit is tartalmazott a korábbi, Akarata révén útra küldött Gondolati Kép, ténylegesen az Utak mindösszességének emléke elfedődik benne: akkor már nem a megtisztult és újjászületett Gondolati Képmásban, tehát nem a Szellem által Térben és Időben megkötött, majd e megkötöttségből ismét kimenekedett és Szabaddá lett ÉN-KÉP-MÁSBAN, de ténylegesen is magában a Szellemben, amely ébredvén mint Első Gondolati Képét a korábbi, azaz az elsőként megfogalmazott negatív gondolatot elvető Szeretet-képet küldi fel Isten felé, amely első képet a korábban hibásan megfogalmazott, útra indított majd visszatért és visszavont Gondolat energia-elemeiből fogalmazza meg. Ez tehát az ÉN-KÉP-MÁS szellemi inkarnációja: tagadó Gondolatenergia-kép helyett az Ébredő Szellem első Szeretet-gondolatává lesz, amely elsőként száll fel Isten elébe, hogy bizonyítsa: a lázadó, a mást, és másként akaró kis Teremtmény ráébredt hibájára, felismerte azt, s mert felismerte, s mert az a maga Benső Lét-lényegtörvényével is ellentétes, mert ellentétes A Szeretettel, elvetette, hogy helyette valósággal is elfogadja, és a maga mértéke szerint tökéletesen vissza is tükrözze A Teremtő EGYSÉG Szeretetének Fényét, amely élteti és megtartja örökkön.</w:t>
      </w:r>
    </w:p>
    <w:p>
      <w:pPr>
        <w:pStyle w:val="Normal"/>
        <w:jc w:val="both"/>
        <w:rPr/>
      </w:pPr>
      <w:r>
        <w:rPr/>
        <w:t xml:space="preserve">   </w:t>
      </w:r>
      <w:r>
        <w:rPr/>
        <w:t>Nos: ez, és ennyi, amit itt és most az Időről még mondani kívántam. Most egy kedves Testvérünk egy nagyon is fontos és lényeges kérdésére felelek: csak néhány mondattal, mert következő könyvünkben az Út során úgy is ki kell térjünk e kérdésre is. De mert maga a kérdés tényleg fontos, és kivétel nélkül minden egyes Embert érintő, azzal zárom e kötetet.</w:t>
      </w:r>
    </w:p>
    <w:p>
      <w:pPr>
        <w:pStyle w:val="Normal"/>
        <w:jc w:val="both"/>
        <w:rPr/>
      </w:pPr>
      <w:r>
        <w:rPr/>
        <w:t xml:space="preserve">                                         </w:t>
      </w:r>
      <w:r>
        <w:rPr/>
        <w:t>***</w:t>
      </w:r>
    </w:p>
    <w:p>
      <w:pPr>
        <w:pStyle w:val="Normal"/>
        <w:jc w:val="both"/>
        <w:rPr/>
      </w:pPr>
      <w:r>
        <w:rPr/>
        <w:t xml:space="preserve">  – </w:t>
      </w:r>
      <w:r>
        <w:rPr/>
        <w:t>Tudom: – mondja Testvérünk – sokan vannak, akik teljes nyugalommal és minden félelem nélkül várják a Halált. De mi történik a Tudattal akkor, amikor a halál mint megváltozott Lét-állapot ténylegesen is bekövetkezik? Mit érez a Tudat: vajon tényleg lehetséges az utolsó pillanatot is szinte nyugodt közömbösséggel megélni?</w:t>
      </w:r>
    </w:p>
    <w:p>
      <w:pPr>
        <w:pStyle w:val="Normal"/>
        <w:jc w:val="both"/>
        <w:rPr/>
      </w:pPr>
      <w:r>
        <w:rPr/>
        <w:t xml:space="preserve">   — </w:t>
      </w:r>
      <w:r>
        <w:rPr/>
        <w:t xml:space="preserve">Munkatársamon keresztül akkor feleltem e Testvérnek, de akként érzem: kell, hogy néktek is elmondjam e kérdés Válaszát. </w:t>
      </w:r>
    </w:p>
    <w:p>
      <w:pPr>
        <w:pStyle w:val="Normal"/>
        <w:jc w:val="both"/>
        <w:rPr/>
      </w:pPr>
      <w:r>
        <w:rPr/>
        <w:t xml:space="preserve">   </w:t>
      </w:r>
      <w:r>
        <w:rPr/>
        <w:t xml:space="preserve">Való igaz: mind többen és többen vannak, akik az utolsó pillanatig nem éreznek halálfélelmet, s olyan nyugodtan készülnek az Útra, s olyan békésen szólnak is a saját halálukról, mintha ténylegesen is csak egy egyszerű, köznapi utazásra indulnának – s közben halálos ágyukon fekszenek. A Tudat benső fegyelme és a Szellemi Bölcsesség tükröződik ilyenkor bennük: ám a Halál tényleges Pillanatában a szellemi Követ nincs, vagy csak igen ritka esetben, mondjuk egy hirtelen és váratlan bekövetkező baleset során van a korábbi értelemben összeköttetésben a Tudattal, ami érthető is, hisz a halál-élmény megszerzésére már nincs szüksége a Szellemi Követnek: bőséggel volt alkalma azt megszerezni felsőbbrendű ÉN-je számára a korábbi Utak valamelyikén. Egy bizonyos értelemben viszont mégiscsak a testhez kötötten kell maradjon, éspedig mindjárt két okból is. </w:t>
      </w:r>
    </w:p>
    <w:p>
      <w:pPr>
        <w:pStyle w:val="Normal"/>
        <w:jc w:val="both"/>
        <w:rPr/>
      </w:pPr>
      <w:r>
        <w:rPr/>
        <w:t xml:space="preserve">  </w:t>
      </w:r>
      <w:r>
        <w:rPr/>
        <w:t>A halálállapot, amiként tudjátok, két fázisból áll. Az első a test halála, a szív-halál, az a pillanat tehát, amikor a test „motorja”: a szív utolsót dobban. Ezt követi az agyhalál: e kettős történés nagyon is jól különválasztható egymástól fizikai, és szellemi értelemben is. Fizikai értelemben a szív-halál, tehát a testi halál állapota az, amelyből még mesterséges úton ki tudjátok emelni a beteget, de ez az az állapot is, amikor az az úgynevezett halál-közeli élmény beíródik a Tudati emlékezeti képek közé. Ha ebből az állapotból ki tudjátok emelni a testet, vagyis ha ismételt működésre tudjátok késztetni a szívet, a Szellemi Követ és a Tudat közt már megnyúlt Lélekszál visszanyeri korábbi alakját, s ha a testben lévő keringés megszűnése révén az agyi tartományok nem károsodtak, a Tudat ismételten működni kezd. Ha az agy maga sérül, vagy ha a testben lévő vér a kritikus időnél hosszabb ideje nem szállított oxigént az agyba, bekövetkezik vagy bekövetkezhet a teljes vagy a részleges agyhalál, amely még akkor is fennáll, vagy fennállhat, ha a szívet később mégis működésre tudjátok bírni, vagy ha a test keringését mesterséges úton, gépekkel igyekeztek biztosítani, mert bár a test nem mozdul, és agyi funkció ellátásnak nyomát sem észlelitek, az EEG-készülék szerint az agyban van energia-áramlás. Ez utóbbit kómás állapotnak nevezitek, ami nem teljesen azonos a tényleges halállal még akkor sem, ha végül mégiscsak bekövetkezik a testi ill. az agyhalál, mert a Szellemi Követ, bár maga sem képes többletenergia-átközvetítés révén ismét működésbe hozni a valamiért megsérült agysejt-állományokat, elszakadni sem képes a korábban Tudatosodásra kiemelt agyi tartománytól, vagyis megkötözötté lesz egy számára átmenetileg, vagy akár véglegesen használhatatlanná lett eszközben, amelyet, ha az Életfilm erre ad számára késztetést, maga is megkísérel újra és újra működésre bírni.</w:t>
      </w:r>
    </w:p>
    <w:p>
      <w:pPr>
        <w:pStyle w:val="Normal"/>
        <w:jc w:val="both"/>
        <w:rPr/>
      </w:pPr>
      <w:r>
        <w:rPr/>
        <w:t xml:space="preserve">  </w:t>
      </w:r>
      <w:r>
        <w:rPr/>
        <w:t xml:space="preserve">A test tényleges halálállapotát megelőző pillanatban a kontaktus lényegében teljesen megszakad a Tudat és a Szellemi Követ közt. A Tudatban még jelen van a Szellemi Követ által korábban az adott agysejt-csoportba áramoltatott többletenergia emlékezeti lenyomata (valahogy akként, mintha egy nedves kendő lenyomatát figyelnétek valahol akkor, amikor a nedves kendőt már eltávolítottátok), de ezen felül és ezen túl a Tudatosodásra alkalmassá tett agysejt-csoport megannyi sejtje is csakúgy bír a benső biológiai energiával, mint a test bármely más sejtje. A legritkább pillanatok egyike ez: mondhatom akként is, hogy egyszeri és megismételhetetlen, hisz a Tudat csupán egyszer él meg ilyen állapotot. S mert ez ekként van, a számára teljességgel ismeretlen és létidegen történés a legfegyelmezettebb elmében is a leghatalmasabb pánikot váltja ki, annál is inkább, mert a test sejtjeinek mindösszessége mint megannyi riadt, és élni akaró kis állat egyszerre, egy-azon pillanatban áramoltatja a test idegszálain keresztül a hozzárendelt agysejt-csoportok felé a maga vészjelzéseit, s e vészjelzéseket az agyi tartományok minden agysejt-csoportja a Tudat felé közvetíti át, amiként azt megszokták, s azért még, mert a korábban meglévő energia-lenyomat révén még így is, már a Szellemi Követ többletenergiája nélkül is a Tudatosodásra alkalmassá lett agysejt-csoport az, amely a legmagasabb rezgésszintű erőkkel bír, s mint ilyen, a többi agyi tartomány mintegy: „alá rendeli magát neki”. </w:t>
      </w:r>
    </w:p>
    <w:p>
      <w:pPr>
        <w:pStyle w:val="Normal"/>
        <w:jc w:val="both"/>
        <w:rPr/>
      </w:pPr>
      <w:r>
        <w:rPr/>
        <w:t xml:space="preserve">  </w:t>
      </w:r>
      <w:r>
        <w:rPr/>
        <w:t>A Tudat felé tehát a test sejtállományának minden egyes sejtje eljuttatja a maga vészjelzését, viszont a Tudat erői már nincsenek megtámogatva a Szellemi Követ által, s a még meglévő energia is mindinkább csökkenőben van: végül a Tudatosodásra kiemelt agysejt-csoportból eltűnik a Szellemi Követ erejének utolsó kis szikrája is, már csak a maga sejt-szintű energiáival bír, s ez már túlon-túl kevés ahhoz, hogy a szellemi Követ által kivont, bár korábban meglévő Bölcsességet felszínre hozva felülírja a Tudat felfokozott rettegését, amelyben lényegét tekintve a test megannyi sejtjének rettegése benne él és benne ég. És e fellobbanó, vagy inkább felrobbanó rettegés maga az utolsó Pillanat, a Tudat kihunyásának, megsemmisülésének pillanata, az a pillanat, amikor a rettegés ereje felülírja nem csak a Bölcsességet, de még az Életösztönt is, ami annyit jelent, hogy a Tudat, amely mindenképp szabadulni kívánna magától a rettegéstől, már nem bír annyi energiával, hogy az életösztön szinten tartására is energiát áldozhatna, vagyis a Tudat végül a rettegés áldozatává lesz, amely felülkerekedik benne, vagyis abban az agysejt-csoportban, amely már nem más, és nem több, mint az agy bármely más agysejt-csoportja. A Szellemi Követ ugyan még a közelben tartózkodik ekkor, hisz az utolsó Lét-villanásig nincs joga eltépni a közte és a Tudat közti kontaktust biztosító Lélekszálat, de már csak mint külső figyelő vehet részt a Tudat agóniájában. Nincs joga, de módja sem, hogy korábbi eszköze segítségére siessen, viszont az utolsó Lét-villanás során bekövetkezett páni félelem energiáját is magához kell vonja: nem a történés végett, hanem azért, mert e pillanat lényegében az, ami a Teremtő Akaratával ellentétes Út végső pontja, kiteljesedése: az örökkön való LÉT ellentéte: a Nemlét-állapot megtapasztalása, amelyet, amiként mondtam, a maga teljességében minden egyes Tudat csak egyszer: egyetlen egyszer tapasztalhat meg, s ez még akkor is így van, ha az Út során akár több ízben is részese volt az illető személy annak a bizonyos halál-közeli élménynek. Ez utóbbit már csak azért sem sorolhatjuk a tényleges Halál-élmények közé, mert:</w:t>
      </w:r>
    </w:p>
    <w:p>
      <w:pPr>
        <w:pStyle w:val="Normal"/>
        <w:jc w:val="both"/>
        <w:rPr/>
      </w:pPr>
      <w:r>
        <w:rPr/>
        <w:t xml:space="preserve">  </w:t>
      </w:r>
      <w:r>
        <w:rPr/>
        <w:t>1; akár többször is megtapasztalható, míg a Valós Halál-élmény csupán egyszeri, és teljességgel visszafordíthatatlan állapotot ad.</w:t>
      </w:r>
    </w:p>
    <w:p>
      <w:pPr>
        <w:pStyle w:val="Normal"/>
        <w:jc w:val="both"/>
        <w:rPr/>
      </w:pPr>
      <w:r>
        <w:rPr/>
        <w:t xml:space="preserve">  </w:t>
      </w:r>
      <w:r>
        <w:rPr/>
        <w:t>2; a halál-közeli élménynél a Szellemi Követ a Tudat mellett marad, s mindenkor megkísérli tovább áramoltatni a maga megtámogató életerőit a Tudat, s természetesen az agy egyéb agyi tartományai felé is, hogy a Tudat által, mint elsődleges eszköz által irányított testet működésben tartsa, s mind magasabb szintű működésre bírja.</w:t>
      </w:r>
    </w:p>
    <w:p>
      <w:pPr>
        <w:pStyle w:val="Normal"/>
        <w:jc w:val="both"/>
        <w:rPr/>
      </w:pPr>
      <w:r>
        <w:rPr/>
      </w:r>
    </w:p>
    <w:p>
      <w:pPr>
        <w:pStyle w:val="Normal"/>
        <w:jc w:val="both"/>
        <w:rPr/>
      </w:pPr>
      <w:r>
        <w:rPr/>
        <w:t xml:space="preserve">  </w:t>
      </w:r>
      <w:r>
        <w:rPr/>
        <w:t>Egyenlőre tehát ez, és ennyi az, amit a halál pillanatának kérdésére felelni kívántam: e válasszal viszont e kötet végére is értünk, így szeretettel elköszönök tőletek, s azzal még, hogy (engedve kis munkatársam vágyódásának és unszolásának) a következő könyvben ismét Útra kelünk, s már „úton és út közben” adok át néktek egynémely Tanítást avagy információt, esetleg, ha akként hozza sora, intelmet. Még egy valamit kell, hogy a fentebbiekhez mégis hozzátegyek: nehogy megrémítsen benneteket az, amit az utolsó pillanatban a korábbi Tudatban felbukkanó pánikról mondottam, hisz a Tudat maga lényegében akkor már, abban az energia-hiányos állapotában vajmi kevéssé nevezhető Tudatnak. Az a folyamat, amelyről már többen is beszámoltak, tudnillik hogy az Életút teljessége s annak minden egyes fontos és kiemelkedő eseménye végigpereg a Tudat előtt, a halál-közeli élmény része: s mert a ténylegesen is bekövetkező halált mindenképp és mindenkor megelőzi a halál-közeli állapot, a Tudat már túljutott az Életút eseményeinek végigtekintésén, ekként már nincs, és nem is lehet szüksége a Szellemi Követtől kapható többletenergiára, hisz amit elrontott, már nem hozhatja helyre: s épp e hibák felismerése az, ami végett az Életfilm lepereg a Tudat előtt, hogy a Szellemi Követ még a végső Felismerés energiáját is magához vonhassa, s ha az is felbukkan a Tudatban, a megbánás erejét is. Ezt követi a tényleges halál-állapot bekövetkezte, ám ekkorra a Tudat lényegében nem Tudat többé, mert nincs meg benne önnön létezésének, EGY-ÉN-voltának ismereti képe, ezek már törlődtek, s a korábbi, a Tudatosodásra időlegesen alkalmassá tett agysejt-csoport alig is valamivel különbözik a test más sejtjeitől, majd a Nagy pillanat bekövetkeztekor, amikor a pánik-érzet felrobban, s szinte kiégeti az utolsó energia-morzsalékot is a korábbi Tudatból, már e különbség sincs meg, már a tudatosodásra alkalmassá tett agysejt-állomány is része lesz a kollektív egésznek: a testnek, amelyben már e pillanatban, és azt követően is mindegy a Szellemi Követ számára: mely sejt milyen szervhez tartozott, milyen célokat szolgált, és milyen feladat betöltésére volt alkalmas. Már nem is sejt-halmazt: egy energia-csoportot lát, amelynek korábbi színképe lassan megváltozik, s a teljes Léte helyett a kicsiny paraziták Létenergiájának színe kezd kibontakozni: ekkorra azonban már a Szellemi Követ, vagyis a tényleges Úton járó az elébe siető Segítő Szellem-testvérekkel messze: Fényben igen messze jár, magasan szállva a Békesség Világai – bár akkor még csak az Asztrális Világok reá váró Pontja felé, amely, amiként mondtam, bár csak az Asztrális Világ, mégis: hasonlíthatatlanul tisztább és édesebb, mint a fizikai Létre alkalmat adó Világ-képzetek bármelyike. Arról nem is szólva: a Szellemi Követ visszatérése, s a felsőbbrendű ÉN – be való visszaközvetítődése, azaz visszaemeltetése után a felsőbb rendű ÉN valami iszonyatosan mély, és riasztónak megélt álomból ébred, amelybe beleszövődik az Út megannyi történése: harca és kudarca, öröme és keserve, hisz a Szellemi Követ mindezt már a visszacsatolódás legelső pillanatában átközvetíti az ÉN akkor még részlegesen elfedett, álomba merült Tudatába, így az akként éli meg az Út teljességét, mintha valóban ő járta volna azt végig: majd ébredvén felsóhajt, s már megkönnyebbülten mosolyog: hisz csak álom volt…</w:t>
      </w:r>
    </w:p>
    <w:p>
      <w:pPr>
        <w:pStyle w:val="Normal"/>
        <w:jc w:val="both"/>
        <w:rPr/>
      </w:pPr>
      <w:r>
        <w:rPr/>
        <w:t>Már ha az Út legalább megközelítőleg azzal az eredménnyel ért véget, amely eredmény eléréséért egyáltalán adatott a Szellemi Követnek az Úr Krisztus által, mint hatalmas értékű Kegyelmi Ajándék. Ám ezek után most már tényleg nem kívánok többet mondani e kérdésről: itt és most legalább is már nem.</w:t>
      </w:r>
    </w:p>
    <w:p>
      <w:pPr>
        <w:pStyle w:val="Normal"/>
        <w:jc w:val="both"/>
        <w:rPr/>
      </w:pPr>
      <w:r>
        <w:rPr/>
        <w:t xml:space="preserve">  </w:t>
      </w:r>
      <w:r>
        <w:rPr/>
        <w:t>Most azonban már megáldalak benneteket az Atya, A FIÚ és az Áldott szent Lélek Mária, valamint a magam testvéri Szeretet-áldásával, most is, amiként mindenkor:</w:t>
      </w:r>
    </w:p>
    <w:p>
      <w:pPr>
        <w:pStyle w:val="Normal"/>
        <w:jc w:val="both"/>
        <w:rPr/>
      </w:pPr>
      <w:r>
        <w:rPr/>
      </w:r>
    </w:p>
    <w:p>
      <w:pPr>
        <w:pStyle w:val="Normal"/>
        <w:jc w:val="both"/>
        <w:rPr/>
      </w:pPr>
      <w:r>
        <w:rPr/>
        <w:t xml:space="preserve">      </w:t>
      </w:r>
      <w:r>
        <w:rPr>
          <w:sz w:val="20"/>
          <w:szCs w:val="20"/>
        </w:rPr>
        <w:t xml:space="preserve">2007. 01. 18-19. én: </w:t>
      </w:r>
    </w:p>
    <w:p>
      <w:pPr>
        <w:pStyle w:val="Normal"/>
        <w:jc w:val="both"/>
        <w:rPr/>
      </w:pPr>
      <w:r>
        <w:rPr/>
        <w:t xml:space="preserve">                            </w:t>
      </w:r>
      <w:r>
        <w:rPr/>
        <w:t xml:space="preserve">Vezetőtök és az ÚR Akaratából pásztorotok: </w:t>
      </w:r>
    </w:p>
    <w:p>
      <w:pPr>
        <w:pStyle w:val="Normal"/>
        <w:jc w:val="both"/>
        <w:rPr>
          <w:i/>
          <w:i/>
        </w:rPr>
      </w:pPr>
      <w:r>
        <w:rPr/>
        <w:t xml:space="preserve">                                         </w:t>
      </w:r>
      <w:r>
        <w:rPr>
          <w:i/>
        </w:rPr>
        <w:t>Péter, avagy „A Névtelen Szellem”</w:t>
      </w:r>
    </w:p>
    <w:p>
      <w:pPr>
        <w:pStyle w:val="Normal"/>
        <w:jc w:val="both"/>
        <w:rPr>
          <w:i/>
          <w:i/>
        </w:rPr>
      </w:pPr>
      <w:r>
        <w:rPr>
          <w:i/>
        </w:rPr>
      </w:r>
    </w:p>
    <w:sectPr>
      <w:footerReference w:type="default" r:id="rId2"/>
      <w:footerReference w:type="first" r:id="rId3"/>
      <w:type w:val="nextPage"/>
      <w:pgSz w:w="11906" w:h="16838"/>
      <w:pgMar w:left="576" w:right="4752" w:gutter="576" w:header="0" w:top="6480"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22:00Z</dcterms:created>
  <dc:creator>Evike</dc:creator>
  <dc:description/>
  <cp:keywords/>
  <dc:language>en-US</dc:language>
  <cp:lastModifiedBy> </cp:lastModifiedBy>
  <cp:lastPrinted>2006-11-24T15:17:00Z</cp:lastPrinted>
  <dcterms:modified xsi:type="dcterms:W3CDTF">2007-07-23T17:07:00Z</dcterms:modified>
  <cp:revision>3</cp:revision>
  <dc:subject/>
  <dc:title>Tandari Éva                   </dc:title>
</cp:coreProperties>
</file>