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Tandari Éva</w:t>
      </w:r>
    </w:p>
    <w:p>
      <w:pPr>
        <w:pStyle w:val="Normal"/>
        <w:jc w:val="both"/>
        <w:rPr/>
      </w:pPr>
      <w:r>
        <w:rPr/>
      </w:r>
    </w:p>
    <w:p>
      <w:pPr>
        <w:pStyle w:val="Normal"/>
        <w:jc w:val="both"/>
        <w:rPr/>
      </w:pPr>
      <w:r>
        <w:rPr/>
      </w:r>
    </w:p>
    <w:p>
      <w:pPr>
        <w:pStyle w:val="Normal"/>
        <w:jc w:val="both"/>
        <w:rPr>
          <w:b/>
          <w:b/>
          <w:sz w:val="44"/>
          <w:szCs w:val="44"/>
        </w:rPr>
      </w:pPr>
      <w:r>
        <w:rPr>
          <w:b/>
          <w:sz w:val="44"/>
          <w:szCs w:val="44"/>
        </w:rPr>
        <w:t>„</w:t>
      </w:r>
      <w:r>
        <w:rPr>
          <w:b/>
          <w:sz w:val="44"/>
          <w:szCs w:val="44"/>
        </w:rPr>
        <w:t xml:space="preserve">És ímé hamar  eljövök” </w:t>
      </w:r>
    </w:p>
    <w:p>
      <w:pPr>
        <w:pStyle w:val="Normal"/>
        <w:jc w:val="both"/>
        <w:rPr>
          <w:sz w:val="18"/>
          <w:szCs w:val="18"/>
        </w:rPr>
      </w:pPr>
      <w:r>
        <w:rPr>
          <w:sz w:val="18"/>
          <w:szCs w:val="18"/>
        </w:rPr>
        <w:t xml:space="preserve">                                                                   </w:t>
      </w:r>
      <w:r>
        <w:rPr>
          <w:sz w:val="18"/>
          <w:szCs w:val="18"/>
        </w:rPr>
        <w:t>(Jel. 22.12)</w:t>
      </w:r>
    </w:p>
    <w:p>
      <w:pPr>
        <w:pStyle w:val="Normal"/>
        <w:jc w:val="both"/>
        <w:rPr>
          <w:sz w:val="18"/>
          <w:szCs w:val="18"/>
        </w:rPr>
      </w:pPr>
      <w:r>
        <w:rPr>
          <w:sz w:val="18"/>
          <w:szCs w:val="18"/>
        </w:rPr>
      </w:r>
    </w:p>
    <w:p>
      <w:pPr>
        <w:pStyle w:val="Normal"/>
        <w:jc w:val="both"/>
        <w:rPr/>
      </w:pPr>
      <w:r>
        <w:rPr/>
        <w:t>(A Jelenések könyvének</w:t>
      </w:r>
    </w:p>
    <w:p>
      <w:pPr>
        <w:pStyle w:val="Normal"/>
        <w:jc w:val="both"/>
        <w:rPr/>
      </w:pPr>
      <w:r>
        <w:rPr/>
        <w:t xml:space="preserve">     </w:t>
      </w:r>
      <w:r>
        <w:rPr/>
        <w:t>magyarázatai)</w:t>
      </w:r>
    </w:p>
    <w:p>
      <w:pPr>
        <w:pStyle w:val="Normal"/>
        <w:jc w:val="both"/>
        <w:rPr>
          <w:rFonts w:ascii="Arial" w:hAnsi="Arial" w:cs="Arial"/>
        </w:rPr>
      </w:pPr>
      <w:r>
        <w:rPr>
          <w:rFonts w:cs="Arial" w:ascii="Arial" w:hAnsi="Arial"/>
        </w:rPr>
      </w:r>
    </w:p>
    <w:p>
      <w:pPr>
        <w:pStyle w:val="Normal"/>
        <w:jc w:val="both"/>
        <w:rPr>
          <w:sz w:val="20"/>
          <w:szCs w:val="20"/>
        </w:rPr>
      </w:pPr>
      <w:r>
        <w:rPr>
          <w:rFonts w:eastAsia="Arial" w:cs="Arial" w:ascii="Arial" w:hAnsi="Arial"/>
        </w:rPr>
        <w:t xml:space="preserve">          </w:t>
      </w:r>
      <w:r>
        <w:rPr>
          <w:sz w:val="20"/>
          <w:szCs w:val="20"/>
        </w:rPr>
        <w:t>I. köt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u w:val="single"/>
        </w:rPr>
      </w:pPr>
      <w:r>
        <w:rPr/>
        <w:t xml:space="preserve">    </w:t>
      </w:r>
      <w:r>
        <w:rPr>
          <w:b/>
          <w:u w:val="single"/>
        </w:rPr>
        <w:t xml:space="preserve">— </w:t>
      </w:r>
      <w:r>
        <w:rPr>
          <w:b/>
          <w:u w:val="single"/>
        </w:rPr>
        <w:t xml:space="preserve">Ismét itt vagyok az Úr nevében, drága gyermekeim. </w:t>
      </w:r>
    </w:p>
    <w:p>
      <w:pPr>
        <w:pStyle w:val="Normal"/>
        <w:jc w:val="both"/>
        <w:rPr>
          <w:b/>
          <w:b/>
          <w:u w:val="single"/>
        </w:rPr>
      </w:pPr>
      <w:r>
        <w:rPr>
          <w:b/>
          <w:u w:val="single"/>
        </w:rPr>
      </w:r>
    </w:p>
    <w:p>
      <w:pPr>
        <w:pStyle w:val="Normal"/>
        <w:jc w:val="both"/>
        <w:rPr/>
      </w:pPr>
      <w:r>
        <w:rPr/>
        <w:t xml:space="preserve">  </w:t>
      </w:r>
      <w:r>
        <w:rPr/>
        <w:t xml:space="preserve">Amint ígértem, most a Jelenések könyvének magyarázatait adom kezetekbe. Nem tévedés a többes szám, ekként a címben sem kell elírásra gondoljatok: valóságosan is több magyarázatot fogtok egyazon idézett részekhez olvashatni, mert szükséges, hogy a korábbi, még Adelma Testvérünk által az adott kor emberének mértéke szerint írottakat már a ti korotoknak megfelelő formában bontsuk ki, egyben korrigálva is az esetleges hibákat, amiként szükséges, s nem csak Adelma munkájában, de a „hivatalos” Írás-magyarázatokban is. Mert kell, hogy a Jelenéseket a Múlt, Jelen s a Jövendő fényében vizsgáljuk meg, megmutatva: mi, és miként vonatkozott az Áldott Krisztus Megdicsőülése utáni kor emberiségére, mi, és miként vonatkozik a ti Jelenetek, s a legközelebbi Holnapok emberiségére, valamint azt, mit, és miként kell értelmezzetek, ha a Nagy Ugrásra gondoltok és mindazon történésekre, amik akkor elkövetkezendőek lesznek. Ezen felül és ezen túl azt kívánjuk még elétek tárni: mit üzent a kétezer évvel ezelőtti korból János a távolabbi Holnapoknak, tehát már Túlélőkből kialakuló Harmadik Emberiségnek, bár ez utóbbit már csak a lehetséges mértékig bontva, addig, amíg kibontanom engedtetik nékem magamnak is az az ÚR Kegyelméből. </w:t>
      </w:r>
    </w:p>
    <w:p>
      <w:pPr>
        <w:pStyle w:val="Normal"/>
        <w:jc w:val="both"/>
        <w:rPr/>
      </w:pPr>
      <w:r>
        <w:rPr/>
        <w:t xml:space="preserve">  </w:t>
      </w:r>
      <w:r>
        <w:rPr/>
        <w:t xml:space="preserve">S ebből az utolsó mondatból már arra is következtethettek, hogy még itt sem lesz lehetséges minden történést feltárnom, mert amiként minden prófécia: a Jelenések könyve is az egyik lehetséges Holnap-képet rejti, amely az Emberi milyenség által változik, vagy változhat. </w:t>
      </w:r>
    </w:p>
    <w:p>
      <w:pPr>
        <w:pStyle w:val="Normal"/>
        <w:jc w:val="both"/>
        <w:rPr/>
      </w:pPr>
      <w:r>
        <w:rPr/>
        <w:t xml:space="preserve">  </w:t>
      </w:r>
      <w:r>
        <w:rPr/>
        <w:t xml:space="preserve">S még mielőtt itt félreértések születnek elméitek mélyén, azt is hozzá kell tennem: </w:t>
      </w:r>
      <w:r>
        <w:rPr>
          <w:i/>
          <w:u w:val="double"/>
        </w:rPr>
        <w:t>számotokra rejti csak az egyik lehetséges Holnap-képet</w:t>
      </w:r>
      <w:r>
        <w:rPr>
          <w:u w:val="double"/>
        </w:rPr>
        <w:t>,</w:t>
      </w:r>
      <w:r>
        <w:rPr>
          <w:u w:val="single"/>
        </w:rPr>
        <w:t xml:space="preserve"> és ti vagytok azok: a ma élő Emberiség, s a Nagy Ugrás koráig még Útra indulható Testvérek, akik csak ezt az általatok a korábbi kétezer év alatt lehetővé tett Holnap-képet találhatjátok meg a Jelenések könyvében.</w:t>
      </w:r>
      <w:r>
        <w:rPr/>
        <w:t xml:space="preserve"> Mert </w:t>
      </w:r>
      <w:r>
        <w:rPr>
          <w:i/>
        </w:rPr>
        <w:t>egyébként</w:t>
      </w:r>
      <w:r>
        <w:rPr/>
        <w:t xml:space="preserve">, amiként azt az Írás teljességére is elmondhatom, </w:t>
      </w:r>
      <w:r>
        <w:rPr>
          <w:u w:val="double"/>
        </w:rPr>
        <w:t>a lehetséges Holnapok mindegyike benne foglaltatik a leírtakban.</w:t>
      </w:r>
      <w:r>
        <w:rPr/>
        <w:t xml:space="preserve"> Ekként tehát a ti szempontotokból rejti mindezek közül csak az egyiket, s éppen azt, </w:t>
      </w:r>
      <w:r>
        <w:rPr>
          <w:i/>
          <w:u w:val="double"/>
        </w:rPr>
        <w:t>amely a ti Jelenetek értelmében a leginkább valószínűsíthető, sőt, már törvényszerűvé lett Holnap-kép.</w:t>
      </w:r>
      <w:r>
        <w:rPr/>
        <w:t xml:space="preserve"> </w:t>
      </w:r>
    </w:p>
    <w:p>
      <w:pPr>
        <w:pStyle w:val="Normal"/>
        <w:jc w:val="both"/>
        <w:rPr/>
      </w:pPr>
      <w:r>
        <w:rPr/>
        <w:t xml:space="preserve">  </w:t>
      </w:r>
      <w:r>
        <w:rPr/>
        <w:t xml:space="preserve">Azt azonban már a későbbi korok Emberének milyensége fogja meghatározni: a szinte végtelen számú lehetőség közül mely felé fog a legerősebben haladni az Emberiség „szekere”, s akkor ők, a Harmadik Emberiség tagjai is az adott Út-megválasztás értelmében leginkább lehetségessé váló, bár főbb részleteiben </w:t>
      </w:r>
      <w:r>
        <w:rPr>
          <w:i/>
        </w:rPr>
        <w:t>már ma előrelátható Út nyomait</w:t>
      </w:r>
      <w:r>
        <w:rPr/>
        <w:t xml:space="preserve"> fogják kibonthatni az Írásokból, értvén ez alatt természetesen úgy az Ó, mint az Új Szövetséget, s még a Jelenések Könyvét is. </w:t>
      </w:r>
    </w:p>
    <w:p>
      <w:pPr>
        <w:pStyle w:val="Normal"/>
        <w:jc w:val="both"/>
        <w:rPr/>
      </w:pPr>
      <w:r>
        <w:rPr/>
      </w:r>
    </w:p>
    <w:p>
      <w:pPr>
        <w:pStyle w:val="Normal"/>
        <w:jc w:val="both"/>
        <w:rPr/>
      </w:pPr>
      <w:r>
        <w:rPr/>
        <w:t xml:space="preserve">  </w:t>
      </w:r>
      <w:r>
        <w:rPr/>
        <w:t xml:space="preserve">Mindezek után tehát fogjunk hozzá a Jelenések megvizsgálásának. Ehhez elsőként az Ószövetségből, Ésaiás próféciáiból emelünk át egy kis részt, amely kifejezetten </w:t>
      </w:r>
      <w:r>
        <w:rPr>
          <w:u w:val="double"/>
        </w:rPr>
        <w:t>a Nagy Ugrást vetíti előre,</w:t>
      </w:r>
      <w:r>
        <w:rPr/>
        <w:t xml:space="preserve"> s azért épp e részt emeljük ki, mert ez az, ami a leginkább érint benneteket. Ha nem is konkrétan, tehát nem jelenbeni fizikai Utatokon, de miként mondtam, sokak lesznek, akik a Nagy Ugrás korában is a Föld színén lesznek, akár testben, akár csak Szellemi Erőkként, vállalással, de akár az utolsó karmikus elemek megtisztíthatásáért is: s hogy ki lesz akkor a Föld színén, s ki nem, ki lesz testben, s ki nem, vagy hogy ki lesz ott Vállalással, s ki másképpen: nem tisztem hogy elmondjam, amiként magatok nem is lehettek még annak tudói. Annál is inkább nem, mert a Ma Útja még nem ért véget számotokra, így a Holnap lehetséges Útja még nagyban a hátra lévő időtől függ.</w:t>
      </w:r>
    </w:p>
    <w:p>
      <w:pPr>
        <w:pStyle w:val="Normal"/>
        <w:jc w:val="both"/>
        <w:rPr/>
      </w:pPr>
      <w:r>
        <w:rPr/>
        <w:t xml:space="preserve">  </w:t>
      </w:r>
      <w:r>
        <w:rPr/>
        <w:t>Nézzük tehát az ígért, Ésaiástól származó Próféciákat:</w:t>
      </w:r>
    </w:p>
    <w:p>
      <w:pPr>
        <w:pStyle w:val="Normal"/>
        <w:jc w:val="both"/>
        <w:rPr/>
      </w:pPr>
      <w:r>
        <w:rPr/>
      </w:r>
    </w:p>
    <w:p>
      <w:pPr>
        <w:pStyle w:val="Normal"/>
        <w:tabs>
          <w:tab w:val="clear" w:pos="144"/>
          <w:tab w:val="left" w:pos="288" w:leader="none"/>
        </w:tabs>
        <w:jc w:val="both"/>
        <w:rPr/>
      </w:pPr>
      <w:r>
        <w:rPr/>
        <w:tab/>
        <w:t>„Mert a seregek Urának napja eljő minden kevély és magas ellen, és minden felemelkedett ellen, és az megaláztatik.</w:t>
      </w:r>
    </w:p>
    <w:p>
      <w:pPr>
        <w:pStyle w:val="Normal"/>
        <w:jc w:val="both"/>
        <w:rPr/>
      </w:pPr>
      <w:r>
        <w:rPr/>
        <w:tab/>
        <w:t>És Libánon minden cédrusai ellen, a melyek magasak és felemelkedettek, s Básánnak minden  tölgyfái ellen;</w:t>
      </w:r>
    </w:p>
    <w:p>
      <w:pPr>
        <w:pStyle w:val="Normal"/>
        <w:jc w:val="both"/>
        <w:rPr/>
      </w:pPr>
      <w:r>
        <w:rPr/>
        <w:tab/>
        <w:t>Minden magas hegyek ellen, és minden felemelkedett halmok ellen;</w:t>
      </w:r>
    </w:p>
    <w:p>
      <w:pPr>
        <w:pStyle w:val="Normal"/>
        <w:jc w:val="both"/>
        <w:rPr/>
      </w:pPr>
      <w:r>
        <w:rPr/>
        <w:tab/>
        <w:t>Minden magas torony ellen, és minden erős kőfal ellen;</w:t>
      </w:r>
    </w:p>
    <w:p>
      <w:pPr>
        <w:pStyle w:val="Normal"/>
        <w:jc w:val="both"/>
        <w:rPr/>
      </w:pPr>
      <w:r>
        <w:rPr/>
        <w:tab/>
        <w:t>És Társisnak minden hajói ellen, és minden gyönyörűséges  drágaságok ellen.</w:t>
      </w:r>
    </w:p>
    <w:p>
      <w:pPr>
        <w:pStyle w:val="Normal"/>
        <w:jc w:val="both"/>
        <w:rPr/>
      </w:pPr>
      <w:r>
        <w:rPr/>
        <w:tab/>
        <w:t>És porba hajttatik a közember kevélysége, és megaláztatik a főemberek magassága, és egyedül az Úr magasztaltatik fel ama napon.</w:t>
      </w:r>
    </w:p>
    <w:p>
      <w:pPr>
        <w:pStyle w:val="Normal"/>
        <w:tabs>
          <w:tab w:val="left" w:pos="144" w:leader="none"/>
        </w:tabs>
        <w:jc w:val="both"/>
        <w:rPr/>
      </w:pPr>
      <w:r>
        <w:rPr/>
        <w:tab/>
        <w:t>És a bálványokat  teljességgel elveszti.</w:t>
      </w:r>
    </w:p>
    <w:p>
      <w:pPr>
        <w:pStyle w:val="Normal"/>
        <w:jc w:val="both"/>
        <w:rPr/>
      </w:pPr>
      <w:r>
        <w:rPr/>
        <w:tab/>
        <w:t>És bemennek a sziklák barlangjaiba és a föld hasadékaiba, az Úr félelme elől és nagyságának dicsősége előtt, mikor felkél, hogy megrettentse a földet.</w:t>
      </w:r>
    </w:p>
    <w:p>
      <w:pPr>
        <w:pStyle w:val="Normal"/>
        <w:jc w:val="both"/>
        <w:rPr/>
      </w:pPr>
      <w:r>
        <w:rPr/>
        <w:tab/>
        <w:t>Ama napon odadobja  az ember ezüst bálványait és arany bálványait, miket magának csinált, hogy azok előtt meghajoljon, a vakondokoknak és denevéreknek,</w:t>
      </w:r>
    </w:p>
    <w:p>
      <w:pPr>
        <w:pStyle w:val="Normal"/>
        <w:jc w:val="both"/>
        <w:rPr/>
      </w:pPr>
      <w:r>
        <w:rPr/>
        <w:t xml:space="preserve">  </w:t>
      </w:r>
      <w:r>
        <w:rPr/>
        <w:t xml:space="preserve">Hogy elmenjen a sziklák lyukaiba és a hegyek hasadékiba, az Úr félelme elől és az Ő nagyságának dicsősége előtt, mikor felkél, hogy megrettentse a földet. </w:t>
      </w:r>
      <w:r>
        <w:rPr>
          <w:sz w:val="20"/>
          <w:szCs w:val="20"/>
        </w:rPr>
        <w:t>(Ésa. 2.12- 2.21)</w:t>
      </w:r>
    </w:p>
    <w:p>
      <w:pPr>
        <w:pStyle w:val="Normal"/>
        <w:jc w:val="both"/>
        <w:rPr/>
      </w:pPr>
      <w:r>
        <w:rPr/>
      </w:r>
    </w:p>
    <w:p>
      <w:pPr>
        <w:pStyle w:val="Normal"/>
        <w:jc w:val="both"/>
        <w:rPr/>
      </w:pPr>
      <w:r>
        <w:rPr/>
        <w:tab/>
        <w:t xml:space="preserve">— Itt és most még nem tartom szükségesnek e rész kibontását, amiként azt sem, hogy a kiemelt részt Ésaiás próféciáinak más részeivel, vagy más prófétáknak leadott közlésekkel vessem össze: annak is elérkezik a maga ideje, s akkor majd megcselekesszük azt is. A mostani kiemeléssel csupán annyi volt a célom, hogy megmutassam: </w:t>
      </w:r>
      <w:r>
        <w:rPr>
          <w:i/>
          <w:u w:val="single"/>
        </w:rPr>
        <w:t>már az ÚR Eljövetele előttől</w:t>
      </w:r>
      <w:r>
        <w:rPr/>
        <w:t xml:space="preserve"> tudott volt a magatok Történelmének e lehetséges irányba való fordulása, amely aztán be is következett: holott még Ésaiás is csak mint </w:t>
      </w:r>
      <w:r>
        <w:rPr>
          <w:i/>
          <w:u w:val="single"/>
        </w:rPr>
        <w:t>lehetséges történést</w:t>
      </w:r>
      <w:r>
        <w:rPr/>
        <w:t xml:space="preserve"> vetítette előre e képet, s nem is egy helyen, és nem csak ő. Ezen előrejelzéseket azonban már a Próféciák vizsgálatánál vetjük egybe, amiként minden mást is akkor vizsgálunk meg, amit már megélt az Emberiség, s ami még eztán köszön, vagy köszönhet reá, mint a legerősebben feltételezhető, vagy akár már bizonyosra vehető Globális Sors-elem...</w:t>
      </w:r>
    </w:p>
    <w:p>
      <w:pPr>
        <w:pStyle w:val="Normal"/>
        <w:jc w:val="both"/>
        <w:rPr/>
      </w:pPr>
      <w:r>
        <w:rPr/>
        <w:t xml:space="preserve">                                            </w:t>
      </w:r>
      <w:r>
        <w:rPr/>
        <w:t>***</w:t>
      </w:r>
    </w:p>
    <w:p>
      <w:pPr>
        <w:pStyle w:val="Normal"/>
        <w:jc w:val="both"/>
        <w:rPr/>
      </w:pPr>
      <w:r>
        <w:rPr/>
        <w:t xml:space="preserve">  </w:t>
      </w:r>
    </w:p>
    <w:p>
      <w:pPr>
        <w:pStyle w:val="Normal"/>
        <w:jc w:val="both"/>
        <w:rPr/>
      </w:pPr>
      <w:r>
        <w:rPr/>
        <w:tab/>
        <w:t>Ennyi előzetes után térjünk rá munkánk tényleges témájára:</w:t>
      </w:r>
    </w:p>
    <w:p>
      <w:pPr>
        <w:pStyle w:val="Normal"/>
        <w:jc w:val="both"/>
        <w:rPr>
          <w:u w:val="single"/>
        </w:rPr>
      </w:pPr>
      <w:r>
        <w:rPr>
          <w:u w:val="single"/>
        </w:rPr>
        <w:t>János Apostolnak Mennyei Jelenésekről való könyvére.</w:t>
      </w:r>
    </w:p>
    <w:p>
      <w:pPr>
        <w:pStyle w:val="Normal"/>
        <w:jc w:val="both"/>
        <w:rPr>
          <w:u w:val="single"/>
        </w:rPr>
      </w:pPr>
      <w:r>
        <w:rPr>
          <w:u w:val="single"/>
        </w:rPr>
      </w:r>
    </w:p>
    <w:p>
      <w:pPr>
        <w:pStyle w:val="Normal"/>
        <w:jc w:val="both"/>
        <w:rPr/>
      </w:pPr>
      <w:r>
        <w:rPr/>
        <w:t xml:space="preserve">  </w:t>
      </w:r>
      <w:r>
        <w:rPr/>
        <w:t xml:space="preserve">Akként fogjuk kibontani magunk is e Próféciákat, amiként Adelma Testvérünk tette, ha mi már egy kicsivel részletesebben is, vagyis az egyes verseket idézve, s egy-egy helyen megállva, hogy az idézett részhez hozzáfűzzem a szükséges magyarázatokat is. Elsőként az Adelma által lejegyzett magyarázatot egészítjük ki, és igazítjuk is helyre ott, ahol szükséges...  </w:t>
      </w:r>
    </w:p>
    <w:p>
      <w:pPr>
        <w:pStyle w:val="Normal"/>
        <w:jc w:val="both"/>
        <w:rPr/>
      </w:pPr>
      <w:r>
        <w:rPr/>
        <w:t xml:space="preserve"> — </w:t>
      </w:r>
      <w:r>
        <w:rPr/>
        <w:t xml:space="preserve">És itt ismét álljunk meg egy pillanatra! </w:t>
      </w:r>
      <w:r>
        <w:rPr>
          <w:u w:val="single"/>
        </w:rPr>
        <w:t>Nem azért szükséges az Adelmának leközvetített Magyarázat helyreigazítása, merthogy a Közlés ne lett volna pontos: pontos volt, de még csak az adott kor Emberének szólt, s merthogy Adelma transz-állapotban „vette” az Közléseket, azok mindenkor változó tisztasági fokon kerültek a papírra, attól függően, hogy az „eszköz” Tudata milyen fokon volt képes félreállni.</w:t>
      </w:r>
      <w:r>
        <w:rPr/>
        <w:t xml:space="preserve"> De nem csak ez volt annak hátterében, hogy a Közlések tisztasági foka váltakozott, bár már ennyiből is kitűnhet számotokra: nem a Közlőn, de nem is Adelmán múlott, hisz transz-állapotban ő maga akarattal nem módosíthat az általa leírandó szövegen.</w:t>
      </w:r>
    </w:p>
    <w:p>
      <w:pPr>
        <w:pStyle w:val="Normal"/>
        <w:jc w:val="both"/>
        <w:rPr/>
      </w:pPr>
      <w:r>
        <w:rPr/>
        <w:t xml:space="preserve">  </w:t>
      </w:r>
      <w:r>
        <w:rPr>
          <w:u w:val="single"/>
        </w:rPr>
        <w:t>Ám Adelma nem állt közvetlen kapcsolatban Jánossal, tehát a Közlemények nem közvetlenül Jánostól kerültek leíratásra: így viszont az egyes Közlések már a lefelé vezető Úton is módosultak valamilyen fokon,</w:t>
      </w:r>
      <w:r>
        <w:rPr/>
        <w:t xml:space="preserve"> s nem is mindenkor azért, mert hogy a közvetítők hozzátették volna a maguk gondolat-hullámait. Ez is gyakran közrejátszik a transzmédiumok által írott – mondott Közlések esetében, ha nem is ez esetben. Itt inkább az játszott közre, hogy a lefelé haladó „információ-csomag” mind alacsonyabb rezgés-tartományokon kellett áthaladjon, így az minden szinttel kellett, hogy veszítsen valamennyit erejéből: </w:t>
      </w:r>
      <w:r>
        <w:rPr>
          <w:u w:val="single"/>
        </w:rPr>
        <w:t>márpedig az eredeti Közlésben lévő magasabb szintű Tanítások csak a maguk rezgés-tartományában válnak kibonthatóvá, így azok el kellett fedődjenek, hogy már csak akkor nyíljék ki ismételten is azok benső tartalma, ha az Emberiség elérte azt az Ébredtségi szintet, amelyen azok ismét megnyithatóvá válnak.</w:t>
      </w:r>
    </w:p>
    <w:p>
      <w:pPr>
        <w:pStyle w:val="Normal"/>
        <w:jc w:val="both"/>
        <w:rPr/>
      </w:pPr>
      <w:r>
        <w:rPr/>
        <w:t xml:space="preserve"> </w:t>
      </w:r>
    </w:p>
    <w:p>
      <w:pPr>
        <w:pStyle w:val="Normal"/>
        <w:jc w:val="both"/>
        <w:rPr/>
      </w:pPr>
      <w:r>
        <w:rPr/>
        <w:t xml:space="preserve">  </w:t>
      </w:r>
      <w:r>
        <w:rPr/>
        <w:t xml:space="preserve">Amikor azt mondom: a Közlések minden szinttel csökkenő energia-egységgé kellett váljanak, azt mondtam: </w:t>
      </w:r>
      <w:r>
        <w:rPr>
          <w:u w:val="single"/>
        </w:rPr>
        <w:t>minden, egyre csökkenő rezgésszint-tartományban lévő Átvevő csak a maga rezgésszintjének még megfelelő Tanítás kibontására és továbbáramoltatására lesz képes, vagy, ha az információ egységességében és zártan kell továbbáramoljék, maguk a mind gyengébbé váló szintek lesznek azok, amelyek leárnyékolják, lefedik azt, így az „eszköz” már a többszörösen is elfedett információt írja le, s mert transz-állapotban van, még annak tisztasági fokát sem lehet képes bemérni, azaz megállapítani.</w:t>
      </w:r>
    </w:p>
    <w:p>
      <w:pPr>
        <w:pStyle w:val="Normal"/>
        <w:jc w:val="both"/>
        <w:rPr/>
      </w:pPr>
      <w:r>
        <w:rPr/>
        <w:t xml:space="preserve">A Közlő és annak „eszköze” közti úton elfedődött Tanítások végezetül az „eszköz” mellett Feladatot vállalt, s az Átadó szerepre vállalkozható Testvéren is át kell hogy haladjanak, aki maga is mint valamely „szűrő” nyilvánul meg, aki ismét csak a maga szintjének már megfelelő rezgésszintű információt lehet képes átvenni és továbbítani is. Ezzel viszont már azt is elmondtam, hogy maga az Átadó is kell, hogy egy bizonyos fokig alkalmazkodjék ama szint rezgésenergiáihoz, amelyben az „eszköz” van, s még magának az „eszköznek” Tudati, tehát agyi energiáihoz is: ártására ne legyen az adott szinten testben lévő személynek, vagy a körötte élőknek, vagy akár a szint teljességének. A transzban dolgozó médium esetében ez mindenkor így működik. Ez az elfedettség viszont már azt is magyarázza: miért nem lehet képes az Átadó mégcsak érzékelni sem a magasabb rezgésszinttel bíró Közléseket, nem még hogy közvetíteni tudná azokat az „eszköz” felé, s az „eszközön” keresztül az Emberiség felé. Ez abban az esetben is ekként van, ha szóban kell elmondja az „eszköz” révén, tehát azon keresztül az Üzenetet, s akkor is, ha le kell írja, ismétcsak </w:t>
      </w:r>
      <w:r>
        <w:rPr>
          <w:u w:val="double"/>
        </w:rPr>
        <w:t>az „eszköz” Tudatát félreállítva, közvetlen formában használva az eszközt, akként, mintha az a saját fizikai teste volna,</w:t>
      </w:r>
      <w:r>
        <w:rPr/>
        <w:t xml:space="preserve"> természetesen annyit mondva vagy írva le, amit így, tehát elfedetten ő maga érzékelhet az eredetileg leközvetített, de már számára is csak a szint mértékében megnyíló Gondolatenergia-csomagból.</w:t>
      </w:r>
    </w:p>
    <w:p>
      <w:pPr>
        <w:pStyle w:val="Normal"/>
        <w:jc w:val="both"/>
        <w:rPr/>
      </w:pPr>
      <w:r>
        <w:rPr/>
      </w:r>
    </w:p>
    <w:p>
      <w:pPr>
        <w:pStyle w:val="Normal"/>
        <w:jc w:val="both"/>
        <w:rPr/>
      </w:pPr>
      <w:r>
        <w:rPr/>
        <w:t xml:space="preserve">  </w:t>
      </w:r>
      <w:r>
        <w:rPr/>
        <w:t>Ennyi közlés után most ténylegesen is térjünk rá a Jelenések könyvének kibontására:</w:t>
      </w:r>
    </w:p>
    <w:p>
      <w:pPr>
        <w:pStyle w:val="Normal"/>
        <w:jc w:val="both"/>
        <w:rPr/>
      </w:pPr>
      <w:r>
        <w:rPr/>
      </w:r>
    </w:p>
    <w:p>
      <w:pPr>
        <w:pStyle w:val="Normal"/>
        <w:jc w:val="both"/>
        <w:rPr/>
      </w:pPr>
      <w:r>
        <w:rPr/>
      </w:r>
    </w:p>
    <w:p>
      <w:pPr>
        <w:pStyle w:val="Normal"/>
        <w:jc w:val="both"/>
        <w:rPr/>
      </w:pPr>
      <w:r>
        <w:rPr/>
      </w:r>
    </w:p>
    <w:p>
      <w:pPr>
        <w:pStyle w:val="Normal"/>
        <w:jc w:val="both"/>
        <w:rPr/>
      </w:pPr>
      <w:r>
        <w:rPr/>
        <w:t>„</w:t>
      </w:r>
      <w:r>
        <w:rPr/>
        <w:t>Jel. 1</w:t>
      </w:r>
    </w:p>
    <w:p>
      <w:pPr>
        <w:pStyle w:val="Normal"/>
        <w:jc w:val="both"/>
        <w:rPr/>
      </w:pPr>
      <w:r>
        <w:rPr/>
        <w:t>Jel. 1.1</w:t>
      </w:r>
    </w:p>
    <w:p>
      <w:pPr>
        <w:pStyle w:val="Normal"/>
        <w:jc w:val="both"/>
        <w:rPr/>
      </w:pPr>
      <w:r>
        <w:rPr/>
        <w:tab/>
        <w:t>Jézus Krisztus kijelentése, amelyet adott néki az Isten, hogy megmutassa az ő szolgáinak, amiknek meg kell lenniük hamar: Ő pedig elküldvén azt az ő angyala által, megjelenté az ő szolgájának Jánosnak,”</w:t>
      </w:r>
    </w:p>
    <w:p>
      <w:pPr>
        <w:pStyle w:val="Normal"/>
        <w:jc w:val="both"/>
        <w:rPr/>
      </w:pPr>
      <w:r>
        <w:rPr/>
      </w:r>
    </w:p>
    <w:p>
      <w:pPr>
        <w:pStyle w:val="Normal"/>
        <w:jc w:val="both"/>
        <w:rPr/>
      </w:pPr>
      <w:r>
        <w:rPr/>
        <w:tab/>
        <w:t xml:space="preserve">— Elsőként, ahogy azt ígértem, Adelma magyarázatát bontjuk tovább. Már itt megbontom ezt az első verset is. Adelma révén ugyan még egybe lett az véve a második verssel is, de már ezen első vers két sora is mást és mást takar, mást mond, amire az is utal, hogy az első mondat még többes számban, míg a második már csak egyes számban íródott. Figyeljétek csak: </w:t>
      </w:r>
    </w:p>
    <w:p>
      <w:pPr>
        <w:pStyle w:val="Normal"/>
        <w:jc w:val="both"/>
        <w:rPr/>
      </w:pPr>
      <w:r>
        <w:rPr/>
        <w:t xml:space="preserve">  „</w:t>
      </w:r>
      <w:r>
        <w:rPr/>
        <w:t>Jézus Krisztus kijelentése, amelyet adott néki az Isten, hogy megmutassa az ő szolgáinak, amiknek meg kell lenniük hamar:”</w:t>
      </w:r>
    </w:p>
    <w:p>
      <w:pPr>
        <w:pStyle w:val="Normal"/>
        <w:jc w:val="both"/>
        <w:rPr/>
      </w:pPr>
      <w:r>
        <w:rPr/>
        <w:t xml:space="preserve">  — </w:t>
      </w:r>
      <w:r>
        <w:rPr/>
        <w:t xml:space="preserve">E sorban még arra a Tanításra, arra a Próféciára utalt János, amelyet mi: a Tizenkettő vehettünk Tőle. A Márk evangéliuma, annak teljes 13. fejezete ezt mutatja meg az elsőtől az utolsó, azaz a 37. versig! Azon versekben már akkor megmondta az ÚR mindazt, aminek még a mi életünkben be kellett következnie. (Ezeket a Mk. 13,2; 13,4; 13,6 –tárja elétek, még a 13,7-9 ben is e Próféciákat olvashatjátok, aholis már  olyan történéseket tárt elénk az ÚR, amely azonban nem csak a mi korunkra, de a későbbiekre: a ti korotokra: a közeli Múltra, az általatok élt Jelenre, s még a holnapokra is vonatkozott/vonatkozik. Mindaz, amit az ÚR e három versben elmondott, valósággá lett akkor is, és a későbbiekben is, amiként azzá lett, és azzá is lesz minden, amit az ÚR előre vetített, mert Ő – mindenki mással, tehát az egyes próféciákat közlő Testvérekkel ellentétben – valóságosan ÖNMAGÁBÓL SZÓLOTT: vagyis nem valamely Közlést továbbított, de a Maga ISTENI BÖLCSESSÉGÉBŐL beszélte el nékünk mindazokat, amiket átadott nékünk! </w:t>
      </w:r>
    </w:p>
    <w:p>
      <w:pPr>
        <w:pStyle w:val="Normal"/>
        <w:jc w:val="both"/>
        <w:rPr/>
      </w:pPr>
      <w:r>
        <w:rPr/>
        <w:t xml:space="preserve">  </w:t>
      </w:r>
      <w:r>
        <w:rPr/>
        <w:t>A két ezt követő vers már a mi Útjaink végét, annak megpróbáltatásait, valamint az inkvizíció két, egymástól távol eső korát, annak történéseit taglalja. S mert hogy az ÚR Próféciái meglehetős fontosak, azokra még más munkánkban is kitérek, ekként itt nem is bontom tovább, hisz célunk jelen esetben nem ez, hanem a Jelenések Könyvének megmagyarázása, azoknak a már lehetséges fokig való kibontása.</w:t>
      </w:r>
    </w:p>
    <w:p>
      <w:pPr>
        <w:pStyle w:val="Normal"/>
        <w:jc w:val="both"/>
        <w:rPr/>
      </w:pPr>
      <w:r>
        <w:rPr/>
        <w:t xml:space="preserve">  </w:t>
      </w:r>
      <w:r>
        <w:rPr/>
        <w:t xml:space="preserve">E vers második mondata viszont már valóságosan is a János által lejegyzett – s részben lejegyeztetett – már a Pathmos-szigeti fogság idején esett Látomásokra utal, megjelölve az Üzenet átadásának módját is. János lényegében a ti meditációtokhoz hasonlatos révült állapotban látta az „angyalt”: azt a Szellem testvért, aki az ÚR Akaratából és engedélyével ereszkedett alá, nem mint valóságos Szellemlény, de mint önmagáról leközvetített Szellemi erő-kép, azaz hologram: </w:t>
      </w:r>
    </w:p>
    <w:p>
      <w:pPr>
        <w:pStyle w:val="Normal"/>
        <w:jc w:val="both"/>
        <w:rPr/>
      </w:pPr>
      <w:r>
        <w:rPr/>
        <w:t xml:space="preserve"> „</w:t>
      </w:r>
      <w:r>
        <w:rPr/>
        <w:t>Ő pedig elküldvén azt az ő angyala által, megjelenté az ő szolgájának Jánosnak,”</w:t>
      </w:r>
    </w:p>
    <w:p>
      <w:pPr>
        <w:pStyle w:val="Normal"/>
        <w:jc w:val="both"/>
        <w:rPr/>
      </w:pPr>
      <w:r>
        <w:rPr/>
        <w:t xml:space="preserve">                                         </w:t>
      </w:r>
      <w:r>
        <w:rPr/>
        <w:t>*</w:t>
      </w:r>
    </w:p>
    <w:p>
      <w:pPr>
        <w:pStyle w:val="Normal"/>
        <w:jc w:val="both"/>
        <w:rPr/>
      </w:pPr>
      <w:r>
        <w:rPr/>
      </w:r>
    </w:p>
    <w:p>
      <w:pPr>
        <w:pStyle w:val="Normal"/>
        <w:jc w:val="both"/>
        <w:rPr/>
      </w:pPr>
      <w:r>
        <w:rPr/>
        <w:t>A második vers első mondatát már kétféle formában is kell értelmezzétek:</w:t>
      </w:r>
    </w:p>
    <w:p>
      <w:pPr>
        <w:pStyle w:val="Normal"/>
        <w:jc w:val="both"/>
        <w:rPr/>
      </w:pPr>
      <w:r>
        <w:rPr/>
        <w:t>„</w:t>
      </w:r>
      <w:r>
        <w:rPr/>
        <w:t>Jel. 1.2</w:t>
      </w:r>
    </w:p>
    <w:p>
      <w:pPr>
        <w:pStyle w:val="Normal"/>
        <w:jc w:val="both"/>
        <w:rPr/>
      </w:pPr>
      <w:r>
        <w:rPr/>
        <w:tab/>
        <w:t>Aki bizonyságot tett az Isten beszédéről és Jézus Krisztus bizonyságtételéről, mindenről, amit látott.”</w:t>
      </w:r>
    </w:p>
    <w:p>
      <w:pPr>
        <w:pStyle w:val="Normal"/>
        <w:jc w:val="both"/>
        <w:rPr/>
      </w:pPr>
      <w:r>
        <w:rPr/>
      </w:r>
    </w:p>
    <w:p>
      <w:pPr>
        <w:pStyle w:val="Normal"/>
        <w:jc w:val="both"/>
        <w:rPr/>
      </w:pPr>
      <w:r>
        <w:rPr/>
        <w:tab/>
        <w:t xml:space="preserve">— János itt nem csak arra utal, nem csak azt mondja el, amit a Szellem-testvér átadott néki mint Közleményt, s nem csak azt mondja el, amit mint Holnap-képet a ti álomképeitekhez  hasonlatos formában elméjére vetített ahogyan azt az ÚR rendelte néki, de arra is utal: János már akkor bizonyságot tett az ÚR Krisztus minden beszédeiről, és mindazon Csodákról is, amelyeket láthattunk, s amelyek minden kétséget kizáróan megmutatták: Valóságosan is Az Atyának Fia Ő. </w:t>
      </w:r>
    </w:p>
    <w:p>
      <w:pPr>
        <w:pStyle w:val="Normal"/>
        <w:jc w:val="both"/>
        <w:rPr/>
      </w:pPr>
      <w:r>
        <w:rPr/>
        <w:t xml:space="preserve">  </w:t>
      </w:r>
      <w:r>
        <w:rPr/>
        <w:t>Annál is inkább vonatkozik ez utóbbi Bizonyságtételre János e mondata, hisz épp ezért: Bizonyságtételéért volt Pathmos szigetén fogságban, amiként ezért is halt vértanú halált későbben!</w:t>
      </w:r>
    </w:p>
    <w:p>
      <w:pPr>
        <w:pStyle w:val="Normal"/>
        <w:jc w:val="both"/>
        <w:rPr>
          <w:lang w:val="en-US" w:eastAsia="en-US"/>
        </w:rPr>
      </w:pPr>
      <w:r>
        <w:rPr/>
        <w:t>Ilyes bizonyságtétel az első levele is, amelyben ezt írja:</w:t>
      </w:r>
      <w:r>
        <w:rPr>
          <w:lang w:val="en-US" w:eastAsia="en-US"/>
        </w:rPr>
        <w:t xml:space="preserve"> </w:t>
      </w:r>
    </w:p>
    <w:p>
      <w:pPr>
        <w:pStyle w:val="Normal"/>
        <w:jc w:val="both"/>
        <w:rPr/>
      </w:pPr>
      <w:r>
        <w:rPr/>
        <w:tab/>
        <w:t>„Ami kezdettől fogva vala, amit hallottunk, amit szemeinkkel láttunk, amit szemléltünk, és kezeinkkel illettünk, az életnek Igéjéről.</w:t>
      </w:r>
    </w:p>
    <w:p>
      <w:pPr>
        <w:pStyle w:val="Normal"/>
        <w:jc w:val="both"/>
        <w:rPr/>
      </w:pPr>
      <w:r>
        <w:rPr/>
        <w:t xml:space="preserve"> </w:t>
      </w:r>
      <w:r>
        <w:rPr/>
        <w:t>(És az élet megjelent és láttuk és tanúbizonyságot teszünk róla és hirdetjük néktek az örök életet, amely az Atyánál vala és megjelent nékünk;)</w:t>
      </w:r>
    </w:p>
    <w:p>
      <w:pPr>
        <w:pStyle w:val="Normal"/>
        <w:jc w:val="both"/>
        <w:rPr/>
      </w:pPr>
      <w:r>
        <w:rPr/>
      </w:r>
    </w:p>
    <w:p>
      <w:pPr>
        <w:pStyle w:val="Normal"/>
        <w:jc w:val="both"/>
        <w:rPr/>
      </w:pPr>
      <w:r>
        <w:rPr/>
        <w:t xml:space="preserve">Lépjünk tovább a harmadik mondathoz: </w:t>
      </w:r>
    </w:p>
    <w:p>
      <w:pPr>
        <w:pStyle w:val="Normal"/>
        <w:jc w:val="both"/>
        <w:rPr/>
      </w:pPr>
      <w:r>
        <w:rPr/>
        <w:t>„</w:t>
      </w:r>
      <w:r>
        <w:rPr/>
        <w:t>Jel. 1.3</w:t>
      </w:r>
    </w:p>
    <w:p>
      <w:pPr>
        <w:pStyle w:val="Normal"/>
        <w:jc w:val="both"/>
        <w:rPr/>
      </w:pPr>
      <w:r>
        <w:rPr/>
        <w:tab/>
        <w:t>Boldog, aki olvassa, és akik hallgatják e prófétálásnak beszédeit, és megtartják azokat, amelyek megírattak abban; mert  az idő közel van.”</w:t>
      </w:r>
    </w:p>
    <w:p>
      <w:pPr>
        <w:pStyle w:val="Normal"/>
        <w:jc w:val="both"/>
        <w:rPr/>
      </w:pPr>
      <w:r>
        <w:rPr/>
        <w:tab/>
        <w:t>— János e versben első sorban a igehirdetésen résztvevőkhöz szól, kinyilatkoztatván: aki olvassa, aki hallgatja, egyként boldog, de csak ha megtartani is képes az ÚR Rendeléseit. Ezen túl azonban már minden korok Emberéhez is szól, éspedig akként, hogy a magasabb szint értelme szerint szól, mert tudja: csak aki „olvassa, hallgatja és megtartja” tehát aki keresi, megtalálja és meg is tartja az Úrnak Tanításait, amelyeket az ÚR reánk bízott (s amelyekre ismét felhívja a figyelmet a gyülekezetekhez intézett szavakban, s akárha a feddésekben is), lesz valósággal is Boldog, mert csak az kerül az ÚR közelébe, Aki nélkül Igaz és Valós Boldogság nincs, nem létezik, mert Ő MAGA A BOLDOGSÁG.</w:t>
      </w:r>
    </w:p>
    <w:p>
      <w:pPr>
        <w:pStyle w:val="Normal"/>
        <w:jc w:val="both"/>
        <w:rPr/>
      </w:pPr>
      <w:r>
        <w:rPr/>
        <w:t xml:space="preserve">   </w:t>
      </w:r>
      <w:r>
        <w:rPr/>
        <w:t xml:space="preserve">De akként is ír e mondatban János, mint ki tudója annak is: az IDŐ, mint olyan, csak a fizikai síkon hosszú: a Valóság Világában ténylegesen csak egy pillanat az, ami alant ezer esztendő, mert ha alant, a fizikai Világokban van is IDŐ, ITT már nincs, s ekként mindazon Történések is, amelyeket egységességében megláthatott, s még azok mindahány lehetséges változata is a folyamatos MOST-ban vannak. Ugyan János nem kapott olyan összefogó képet, vagyis számára a későb-beni történések bizonyos időbeni elhelyezést kaptak, de mert az egyszerű földi elme nem volt képes még ekként sem teljességgel széjjel választani a mi korunk, s a későbbeni korok történéseit, gyakran felcserélődtek a történések, s azok más sorrendben estek meg, vagy akként, mint a ti Történelmetek vissza-vissza térő elemei, amelyek mindaddig kell a Történelem részei maradjanak, míg az emberi milyenség arra okot és alapot ad, s addig, míg a korábban megfogalmazott Nemzeti avagy Globális karmát semmissé nem tette, ki nem égette az Emberiség azon történések révén, s akkor azok, mint megtisztított energiák semmissé lesznek számotokra és fölöttetek. </w:t>
      </w:r>
    </w:p>
    <w:p>
      <w:pPr>
        <w:pStyle w:val="Normal"/>
        <w:jc w:val="both"/>
        <w:rPr/>
      </w:pPr>
      <w:r>
        <w:rPr/>
        <w:tab/>
        <w:t xml:space="preserve">Legalább is: lehettek volna, ha az Ember egy kicsit is igyekszik nem újra és újra megfogalmazni — ugyanazon csoportos, tehát Nemzeti és/vagy Globális karmát, amelyet vissza-vissza térve ki is kell égessen akár a Nemzeti, akár a Globális energiák közül. </w:t>
      </w:r>
    </w:p>
    <w:p>
      <w:pPr>
        <w:pStyle w:val="Normal"/>
        <w:jc w:val="both"/>
        <w:rPr/>
      </w:pPr>
      <w:r>
        <w:rPr/>
        <w:t xml:space="preserve">  </w:t>
      </w:r>
      <w:r>
        <w:rPr/>
        <w:t>Mert bizony gyermekeim, még ma, és még Holnap is, s aztán még egy kicsiny ideig módot ad rá néktek az ÚR, hogy amit tudtok, tisztává, legalább is tisztábbá tegyetek, mert amiként azt megüzentük munkatársunkkal, az akként is van, s még ma is sok az, amit megváltoztathattok, ha már nem is azért, hogy a korábbiakban megjövendölt történéseket semmissé tegyétek, de azért, hogy a várt – várható történések könnyebbé legyenek, nagyobb esélyt adva ekként a túlélők csoportjainak.</w:t>
      </w:r>
    </w:p>
    <w:p>
      <w:pPr>
        <w:pStyle w:val="Normal"/>
        <w:jc w:val="both"/>
        <w:rPr/>
      </w:pPr>
      <w:r>
        <w:rPr/>
        <w:tab/>
        <w:t>S itt ismét lépjünk tovább: akinek „füle van hallásra” meghallotta, s későbben is meg fogja hallani, és meg is fogja érteni, amit mondottam...</w:t>
      </w:r>
    </w:p>
    <w:p>
      <w:pPr>
        <w:pStyle w:val="Normal"/>
        <w:jc w:val="both"/>
        <w:rPr/>
      </w:pPr>
      <w:r>
        <w:rPr/>
        <w:t xml:space="preserve">                                                 </w:t>
      </w:r>
      <w:r>
        <w:rPr/>
        <w:t xml:space="preserve">* </w:t>
      </w:r>
    </w:p>
    <w:p>
      <w:pPr>
        <w:pStyle w:val="Normal"/>
        <w:jc w:val="both"/>
        <w:rPr/>
      </w:pPr>
      <w:r>
        <w:rPr/>
      </w:r>
    </w:p>
    <w:p>
      <w:pPr>
        <w:pStyle w:val="Normal"/>
        <w:jc w:val="both"/>
        <w:rPr/>
      </w:pPr>
      <w:r>
        <w:rPr/>
        <w:t>Jel. 1.4</w:t>
      </w:r>
    </w:p>
    <w:p>
      <w:pPr>
        <w:pStyle w:val="Normal"/>
        <w:jc w:val="both"/>
        <w:rPr/>
      </w:pPr>
      <w:r>
        <w:rPr/>
        <w:t>„</w:t>
      </w:r>
      <w:r>
        <w:rPr/>
        <w:t>János a hét gyülekezetnek, amely Ázsiában van:”</w:t>
      </w:r>
    </w:p>
    <w:p>
      <w:pPr>
        <w:pStyle w:val="Normal"/>
        <w:jc w:val="both"/>
        <w:rPr/>
      </w:pPr>
      <w:r>
        <w:rPr/>
        <w:t xml:space="preserve">  — </w:t>
      </w:r>
      <w:r>
        <w:rPr/>
        <w:t xml:space="preserve">János valóságosan is a hét, akkoriban működni kezdett gyülekezetnek szólt: de szólt a ti Világotok teljességének is, hisz a ti Jelenetekben, abban a Fény-tartományban amelyben ma vagytok, s amelyben még egy kevésnyi időn át lesztek, mindahány Úton járóban érzékelhető az a Tudati – Lelki avagy Szellemi elem, amelyeket Adelma még „gyülekezetekre” osztott. </w:t>
      </w:r>
    </w:p>
    <w:p>
      <w:pPr>
        <w:pStyle w:val="Normal"/>
        <w:jc w:val="both"/>
        <w:rPr/>
      </w:pPr>
      <w:r>
        <w:rPr/>
        <w:t xml:space="preserve">  </w:t>
      </w:r>
      <w:r>
        <w:rPr/>
        <w:t xml:space="preserve">Itt kissé hibás volt a vétel, hisz </w:t>
      </w:r>
      <w:r>
        <w:rPr>
          <w:u w:val="single"/>
        </w:rPr>
        <w:t>az Embereket, és még pontosabban az Úton járó Szellemi Követeket már akkor sem lehetett volna olyan formában különválasztani egymástól amiként azt az általa leírtakból következtethetnétek.</w:t>
      </w:r>
    </w:p>
    <w:p>
      <w:pPr>
        <w:pStyle w:val="Normal"/>
        <w:jc w:val="both"/>
        <w:rPr/>
      </w:pPr>
      <w:r>
        <w:rPr/>
        <w:t xml:space="preserve"> </w:t>
      </w:r>
      <w:r>
        <w:rPr/>
        <w:t xml:space="preserve">Amikor ugyanis arról ír:  </w:t>
      </w:r>
    </w:p>
    <w:p>
      <w:pPr>
        <w:pStyle w:val="Normal"/>
        <w:jc w:val="both"/>
        <w:rPr/>
      </w:pPr>
      <w:r>
        <w:rPr/>
        <w:t xml:space="preserve">  „</w:t>
      </w:r>
      <w:r>
        <w:rPr/>
        <w:t>De fennen hirdeti ezt ma is minden embernek, aki be van osztva a hét következő gyülekezetbe:</w:t>
      </w:r>
    </w:p>
    <w:p>
      <w:pPr>
        <w:pStyle w:val="Normal"/>
        <w:jc w:val="both"/>
        <w:rPr/>
      </w:pPr>
      <w:r>
        <w:rPr/>
        <w:t>1; A hit</w:t>
      </w:r>
    </w:p>
    <w:p>
      <w:pPr>
        <w:pStyle w:val="Normal"/>
        <w:jc w:val="both"/>
        <w:rPr/>
      </w:pPr>
      <w:r>
        <w:rPr/>
        <w:t>2; A szeretet (s e kettő egyébként is megfordítandó, mert mindenkor első a Szeretet, mert AZ MAGA AZ ISTEN, ekként az Isteni Szikra, az egyedül Tökéletes rész, amely minden Szellemi Követ sajátja is)</w:t>
      </w:r>
    </w:p>
    <w:p>
      <w:pPr>
        <w:pStyle w:val="Normal"/>
        <w:jc w:val="both"/>
        <w:rPr/>
      </w:pPr>
      <w:r>
        <w:rPr/>
        <w:t>3; A remény</w:t>
      </w:r>
    </w:p>
    <w:p>
      <w:pPr>
        <w:pStyle w:val="Normal"/>
        <w:jc w:val="both"/>
        <w:rPr/>
      </w:pPr>
      <w:r>
        <w:rPr/>
        <w:t>4; A türelem</w:t>
      </w:r>
    </w:p>
    <w:p>
      <w:pPr>
        <w:pStyle w:val="Normal"/>
        <w:jc w:val="both"/>
        <w:rPr/>
      </w:pPr>
      <w:r>
        <w:rPr/>
        <w:t xml:space="preserve">5; A bűnbánat </w:t>
      </w:r>
    </w:p>
    <w:p>
      <w:pPr>
        <w:pStyle w:val="Normal"/>
        <w:jc w:val="both"/>
        <w:rPr/>
      </w:pPr>
      <w:r>
        <w:rPr/>
        <w:t>6; A büntetés</w:t>
      </w:r>
    </w:p>
    <w:p>
      <w:pPr>
        <w:pStyle w:val="Normal"/>
        <w:jc w:val="both"/>
        <w:rPr/>
      </w:pPr>
      <w:r>
        <w:rPr/>
        <w:t xml:space="preserve">7; A bűn — gyülekezetei”  — lényegében mintha arról írna, hogy az ember besorolható csak az egyikbe avagy csak a másikba: holott egyként van meg a tulajdonságok mindegyike is mindahány Emberben, így egyként tartozik mindenki ehhez is, ahhoz is és mindahányhoz is, hisz egy nem volt az ÚR KRISZTUSON kívül,  aki testbe lépése jogán és okán ne vette volna magára az Ős-bűnt, mint benső Szellemi terhet, magára véve azzal minden mást is, ha a Szeretet erejét csak kisebb mértékben is, s a Hitet akár csak mint a Holnapok során kibomló Szellemi Erőt. De mindahány megtalálható minden egyes Úton járóban az adott szinten, s éppen a szint végett. </w:t>
      </w:r>
    </w:p>
    <w:p>
      <w:pPr>
        <w:pStyle w:val="Normal"/>
        <w:jc w:val="both"/>
        <w:rPr/>
      </w:pPr>
      <w:r>
        <w:rPr/>
      </w:r>
    </w:p>
    <w:p>
      <w:pPr>
        <w:pStyle w:val="Normal"/>
        <w:jc w:val="both"/>
        <w:rPr/>
      </w:pPr>
      <w:r>
        <w:rPr/>
        <w:t xml:space="preserve">   </w:t>
      </w:r>
      <w:r>
        <w:rPr/>
        <w:t xml:space="preserve">Ettől függetlenül azonban </w:t>
      </w:r>
      <w:r>
        <w:rPr>
          <w:u w:val="single"/>
        </w:rPr>
        <w:t>e hét elem jellemzője az egyes Fényköröknek is</w:t>
      </w:r>
      <w:r>
        <w:rPr/>
        <w:t>: s bizonnyal ez állott az Adelma felé elközvetített Gondolatenergia-csomagban, ám ezt, amiként mondtam, az adott kor végett nem lehetett képes számára ekként kibontani és leközvetíteni az Átadó Testvér.</w:t>
      </w:r>
    </w:p>
    <w:p>
      <w:pPr>
        <w:pStyle w:val="Normal"/>
        <w:jc w:val="both"/>
        <w:rPr/>
      </w:pPr>
      <w:r>
        <w:rPr/>
        <w:t xml:space="preserve">  </w:t>
      </w:r>
      <w:r>
        <w:rPr>
          <w:u w:val="double"/>
        </w:rPr>
        <w:t>Bizony, gyermekeim: e hét Gyülekezet a hét Fénykörre is utal: éspedig nem is akárhogyan, mert egyben utal, s már kifejezetten a ti jelenlegi szintetekre és a mostani Emberiségre is, amelynek Úton járói mindahány Fénykör energiáit egységesen a magukénak tudhatják, hisz az Ős-bűn, amiként mondtam, mindőtökben jelen van, de már épp úgy jelen van mindőtökben a Megváltó Kegyelmi Szikra is, amely A SZERETET ISTENÉNEK leghatalmasabb KEGYELMI AJÁNDÉKA.</w:t>
      </w:r>
      <w:r>
        <w:rPr/>
        <w:t xml:space="preserve"> </w:t>
      </w:r>
    </w:p>
    <w:p>
      <w:pPr>
        <w:pStyle w:val="Normal"/>
        <w:jc w:val="both"/>
        <w:rPr/>
      </w:pPr>
      <w:r>
        <w:rPr/>
        <w:t xml:space="preserve">  </w:t>
      </w:r>
      <w:r>
        <w:rPr/>
        <w:t xml:space="preserve">És ekként még azt sem félek kijelenteni, hogy nem csak a Föld színén, nem csak az Emberiségben, de minden Fénykörben és minden egyes, e Fénykörökben lévő Testvérünkben meg van e hét „gyülekezet”, hisz mindőtökben jelen való Erő A Szeretet, hisz jelen való ERŐ a Megváltó Kegyelmi Szikra,  A hit (ha az gyakorta csak a Szellemi Követben van is jelen, de elfedetten maradt meg a Tudat számára), a remény, a türelem, a bűnbánat, a büntetés és még mindenkor a bűn is, s ez utóbbi, amiként mondtam, </w:t>
      </w:r>
      <w:r>
        <w:rPr>
          <w:u w:val="double"/>
        </w:rPr>
        <w:t>az Ősbűn okán.</w:t>
      </w:r>
    </w:p>
    <w:p>
      <w:pPr>
        <w:pStyle w:val="Normal"/>
        <w:jc w:val="both"/>
        <w:rPr/>
      </w:pPr>
      <w:r>
        <w:rPr/>
        <w:t xml:space="preserve">  </w:t>
      </w:r>
      <w:r>
        <w:rPr/>
        <w:t xml:space="preserve">Ezen emberi tulajdonságok és Szellemi adottságok mindő-tökben megvannak: kiben erősebben, kiben gyengébben, mindenkor az Életfilm kibontása és beteljesítése érdekében magatokhoz vonzott Kozmikus Erők, és a Szellemi Követ ébredtségi fokának függvényeként; de jelen vannak. </w:t>
      </w:r>
    </w:p>
    <w:p>
      <w:pPr>
        <w:pStyle w:val="Normal"/>
        <w:jc w:val="both"/>
        <w:rPr/>
      </w:pPr>
      <w:r>
        <w:rPr/>
        <w:t xml:space="preserve">  </w:t>
      </w:r>
      <w:r>
        <w:rPr>
          <w:i/>
          <w:u w:val="double"/>
        </w:rPr>
        <w:t>Ekként mondhatom, hogy magatok vagytok az a bizonyos hét „gyülekezet”: ti mindannyian, személyenként is külön – külön, amiként a hét gyülekezetet kell értsétek az Emberiség egészére is, mert amiként az egyénben, akként a sokaságban is jelen van mindahány Tudati – Lelki avagy Szellemi milyenség-elem.</w:t>
      </w:r>
    </w:p>
    <w:p>
      <w:pPr>
        <w:pStyle w:val="Normal"/>
        <w:jc w:val="both"/>
        <w:rPr/>
      </w:pPr>
      <w:r>
        <w:rPr/>
        <w:t xml:space="preserve">                                               </w:t>
      </w:r>
      <w:r>
        <w:rPr/>
        <w:t>*</w:t>
      </w:r>
    </w:p>
    <w:p>
      <w:pPr>
        <w:pStyle w:val="Normal"/>
        <w:jc w:val="both"/>
        <w:rPr/>
      </w:pPr>
      <w:r>
        <w:rPr/>
        <w:t>A következő mondata e versnek ez:</w:t>
      </w:r>
    </w:p>
    <w:p>
      <w:pPr>
        <w:pStyle w:val="Normal"/>
        <w:jc w:val="both"/>
        <w:rPr/>
      </w:pPr>
      <w:r>
        <w:rPr/>
        <w:t xml:space="preserve"> „</w:t>
      </w:r>
      <w:r>
        <w:rPr/>
        <w:t>Kegyelem néktek és békesség attól, aki van, aki vala és aki eljövendő;”</w:t>
      </w:r>
    </w:p>
    <w:p>
      <w:pPr>
        <w:pStyle w:val="Normal"/>
        <w:jc w:val="both"/>
        <w:rPr/>
      </w:pPr>
      <w:r>
        <w:rPr/>
        <w:t xml:space="preserve">  — </w:t>
      </w:r>
      <w:r>
        <w:rPr/>
        <w:t>Itt egyértelműen az Úr Krisztusra utal a Közlő, de a mondat második felét ismét ki kell hogy bontsuk, s még azt is kétfelé kell, hogy válasszuk:</w:t>
      </w:r>
    </w:p>
    <w:p>
      <w:pPr>
        <w:pStyle w:val="Normal"/>
        <w:jc w:val="both"/>
        <w:rPr/>
      </w:pPr>
      <w:r>
        <w:rPr/>
        <w:t xml:space="preserve">  „</w:t>
      </w:r>
      <w:r>
        <w:rPr/>
        <w:t>és a hét lélektől, amely az ő királyiszéke előtt van,”</w:t>
      </w:r>
    </w:p>
    <w:p>
      <w:pPr>
        <w:pStyle w:val="Normal"/>
        <w:jc w:val="both"/>
        <w:rPr/>
      </w:pPr>
      <w:r>
        <w:rPr/>
        <w:t xml:space="preserve">  — </w:t>
      </w:r>
      <w:r>
        <w:rPr/>
        <w:t xml:space="preserve">E hét „angyal” ez esetben nem is annyira hét Szellemre utal, hisz a Segítő Szellemtestvérek nem csak ezt vagy csak azt a Feladatot látják el, tehát nem csak ezt, vagy csak azt a Kegyelmi Erőt, de ezek mindösszességét hivatottak, és mindannyian az Ember-szellemek felé, s a mélység világában lévő mindahány Szellemi Követ felé is áramoltatni. A hetes szám egyértelmű, és mindenképp </w:t>
      </w:r>
      <w:r>
        <w:rPr>
          <w:u w:val="double"/>
        </w:rPr>
        <w:t>a Szent Lélek hét legfontosabb Kegyelmi Ajándékára utal.</w:t>
      </w:r>
      <w:r>
        <w:rPr/>
        <w:t xml:space="preserve"> </w:t>
      </w:r>
    </w:p>
    <w:p>
      <w:pPr>
        <w:pStyle w:val="Normal"/>
        <w:jc w:val="both"/>
        <w:rPr/>
      </w:pPr>
      <w:r>
        <w:rPr/>
        <w:t xml:space="preserve">  </w:t>
      </w:r>
      <w:r>
        <w:rPr/>
        <w:t>Mi ugyan nem csak hét, de ennél több Kegyelmi Ajándékot soroltunk fel korábban, de akként érzem helyén valónak, hogy itt átemeljünk egy kis részt a Tűznek Keresztségéből c. munkánk III. kötetének 49. oldaláról:</w:t>
      </w:r>
    </w:p>
    <w:p>
      <w:pPr>
        <w:pStyle w:val="Normal"/>
        <w:jc w:val="both"/>
        <w:rPr/>
      </w:pPr>
      <w:r>
        <w:rPr/>
        <w:t xml:space="preserve">  „</w:t>
      </w:r>
      <w:r>
        <w:rPr/>
        <w:t>Elsőként mindenkor a Szellemi (spirituális), a Lelki és a Tudati elemek megerősítését elősegítő Energia-elemek rezgésszintjének növelésére kell törekedjetek; vagyis a Szeretet, az Akarat, a Bölcsesség, a Rend (test-tudati szinten a rendszeresség), a Türelem, az Alázat, a Csendesség (s itt belső, Tudati - Lelki - Szellemi csendességet egyaránt értsétek) a Békesség (a belső békesség, s a Világgal való békesség), az Irgalom, a Következetesség, és az Erő (vagy szükség esetén a gyengeség) Kegyelmi Erejét kell kérjétek, amely által e Bölcsesség-elemek méginkább való kibontására és megélésére lesz módotok.”</w:t>
      </w:r>
    </w:p>
    <w:p>
      <w:pPr>
        <w:pStyle w:val="Normal"/>
        <w:jc w:val="both"/>
        <w:rPr/>
      </w:pPr>
      <w:r>
        <w:rPr/>
      </w:r>
    </w:p>
    <w:p>
      <w:pPr>
        <w:pStyle w:val="Normal"/>
        <w:jc w:val="both"/>
        <w:rPr/>
      </w:pPr>
      <w:r>
        <w:rPr/>
        <w:t xml:space="preserve">  </w:t>
      </w:r>
      <w:r>
        <w:rPr/>
        <w:t xml:space="preserve">Aki e Kegyelmi Szentlélek energiákat kéri, lényegében az ÚR Megváltó Szeretetét, a Teremtő EGYSÉG szabadító, megerősítő, minden gondokban megvigasztaló, segítő erejét kéri, és kapja is: </w:t>
      </w:r>
      <w:r>
        <w:rPr>
          <w:u w:val="double"/>
        </w:rPr>
        <w:t xml:space="preserve">a fájdalom és a halál, amelyet szintén említ Adelma, mint az általa megnevezett gyülekezetek angyalait, ezen Kegyelmi Ajándékokkal szemben nem bízatik senkire, </w:t>
      </w:r>
      <w:r>
        <w:rPr>
          <w:b/>
          <w:u w:val="double"/>
        </w:rPr>
        <w:t>ezeket ugyanis nem kéri: viseli az, akit a Szenvedtetve nevelő Törvény még ezek viselésére kötelez.</w:t>
      </w:r>
    </w:p>
    <w:p>
      <w:pPr>
        <w:pStyle w:val="Normal"/>
        <w:jc w:val="both"/>
        <w:rPr/>
      </w:pPr>
      <w:r>
        <w:rPr/>
        <w:t xml:space="preserve">  </w:t>
      </w:r>
      <w:r>
        <w:rPr/>
        <w:t>Amikor arról szól Adelma: egy angyalt említünk, de millió van, az Őriző Szellemekre utal, akik mindenkor azt az energiát közvetítik le a pártfogásuk alá tartozó Úton járónak, és olyan mértékben, amelyre, és amilyen mértékben annak valóságosan is szüksége van. Nem a test, és nem is a Tudat, de valóságosan is az Úton lévő, tehát a Szellemi Követ felé, így az még akkor is jussául lesz, ha a Tudat nem kéri, vagy ha a test még nem igényli, de a későbbiekben szüksége lesz rá, s akkor a Szellemi Követ áramoltatja tovább a korábban általa lekért és megkapott energiákat.</w:t>
      </w:r>
    </w:p>
    <w:p>
      <w:pPr>
        <w:pStyle w:val="Normal"/>
        <w:jc w:val="both"/>
        <w:rPr/>
      </w:pPr>
      <w:r>
        <w:rPr/>
      </w:r>
    </w:p>
    <w:p>
      <w:pPr>
        <w:pStyle w:val="Normal"/>
        <w:jc w:val="both"/>
        <w:rPr/>
      </w:pPr>
      <w:r>
        <w:rPr/>
        <w:t>A mondat-töredék második fele ez:</w:t>
      </w:r>
    </w:p>
    <w:p>
      <w:pPr>
        <w:pStyle w:val="Normal"/>
        <w:jc w:val="both"/>
        <w:rPr/>
      </w:pPr>
      <w:r>
        <w:rPr/>
        <w:t xml:space="preserve">  „</w:t>
      </w:r>
      <w:r>
        <w:rPr/>
        <w:t>amely az ő királyiszéke előtt van,”</w:t>
      </w:r>
    </w:p>
    <w:p>
      <w:pPr>
        <w:pStyle w:val="Normal"/>
        <w:jc w:val="both"/>
        <w:rPr/>
      </w:pPr>
      <w:r>
        <w:rPr/>
        <w:t xml:space="preserve"> — </w:t>
      </w:r>
      <w:r>
        <w:rPr/>
        <w:t xml:space="preserve">Itt valóságosan is gondolnotok kell a királyi trónusra, ha nem is akként, mintha Istenünk valamiféle trónon ülne: nem a tárgy, hanem az a fontos és lényeges, amit a tárgy a ti világotokban szimbolizál: az Ország fölötti hatalom jelképe volt a királyi trónus: ekként a Szellemi értelemben vett „királyiszék” Isten Hatalmának szimbóluma. Istenünk A TEREMTETTSÉG URA: és HATALMA A SZERETETBEN teljesedik ki, tehát Hatalmának egyedül való, legfontosabb eleme, annak egyedül Igaz szimbóluma e Trónus: A SZERETET, amelynek fő tartópillére volt, s lesz is örökkön A MEGVÁLTÓ és MEGTARTÓ KERESZT. Isten Szeretete előtt mint Kiteljesedett Szeretet-ajándék áll a Szent Lélek mindahány Kegyelmi Ereje, akként, amiként a föld királyai előtt állnak a királyi Tanács legfontosabb miniszterei, akikre mindenkor hallgat a földnek királya. Ekként hallgat ISTENÜNK is A SZERETETRE, Önmaga legbensőbb Lényegére, amelyet a Teremtettség egészére terjeszt ki: még a ti kicsiny gömbötöket, annak mindahány energia-elemét is értve ez alatt, és kiáraszt minden Teremtményre, értvén ez alatt benneteket: bukott Szellem-gyermekeit is. S benneteket tán még inkább eláraszt e Kegyelmi Erőkkel, hisz az Egész-S-Ég-i állapotból kibillentek vagytok, gyengélkedtek, így több energiára van szükségetek, hogy ismét Egész-S-Ég-essé legyetek. </w:t>
      </w:r>
    </w:p>
    <w:p>
      <w:pPr>
        <w:pStyle w:val="Normal"/>
        <w:jc w:val="both"/>
        <w:rPr/>
      </w:pPr>
      <w:r>
        <w:rPr/>
        <w:t xml:space="preserve">                                            </w:t>
      </w:r>
      <w:r>
        <w:rPr/>
        <w:t>*</w:t>
      </w:r>
    </w:p>
    <w:p>
      <w:pPr>
        <w:pStyle w:val="Normal"/>
        <w:jc w:val="both"/>
        <w:rPr/>
      </w:pPr>
      <w:r>
        <w:rPr/>
        <w:t xml:space="preserve">   </w:t>
      </w:r>
      <w:r>
        <w:rPr/>
        <w:t>Adelma ezt követően ismét egy olyan mondatot fogalmazott meg, amelyet a Tudatba íródott korábbi ismeretek végett nem volt képes teljességgel megérteni. Ekként eshetett, hogy az ÚR Krisztust nem mint az Atyának EGYETLENJÉT, nem mint ISTENT: de mint „az angyalok közt az elsőt” – említi. Hogy ez mennyire nem helyén, és rendjén való, s hogy mennyire alkalmas többek megtévesztésére: néktek már nem kell, hogy mondjam: elégszer írtuk már le az ÚR ama mondatának értelmezését: ÉN és az ATYA EGY VAGYOK.</w:t>
      </w:r>
    </w:p>
    <w:p>
      <w:pPr>
        <w:pStyle w:val="Normal"/>
        <w:jc w:val="both"/>
        <w:rPr/>
      </w:pPr>
      <w:r>
        <w:rPr/>
      </w:r>
    </w:p>
    <w:p>
      <w:pPr>
        <w:pStyle w:val="Normal"/>
        <w:jc w:val="both"/>
        <w:rPr/>
      </w:pPr>
      <w:r>
        <w:rPr/>
        <w:t xml:space="preserve">  </w:t>
      </w:r>
      <w:r>
        <w:rPr/>
        <w:t xml:space="preserve">Ha viszont azt az értelmezését vesszük az „angyal” szónak, amelyben a szó Tisztát jelent, mégis van valami igazsága Adelmának is (bár ő még a szellem szó helyett használta az angyalt, s erre egy előbbi mondata a bizonyság: „ Az angyaloknak, vagy szellemeknek hét csoportja...”- s amint azt is tudjátok, az ÚR valóságosan is nem hasonló a Teremtett Szellemhez, hisz ISTEN Ő, s ez még akkor is így van, ha a Teremtett Szellem viszont kell, hogy mindenben HOZZÁ: Istenhez igyekezzék hasonlatossá válni, hogy Tökéletes legyen, mert az Atya Tökéletes.). </w:t>
      </w:r>
    </w:p>
    <w:p>
      <w:pPr>
        <w:pStyle w:val="Normal"/>
        <w:jc w:val="both"/>
        <w:rPr/>
      </w:pPr>
      <w:r>
        <w:rPr/>
        <w:t xml:space="preserve">  </w:t>
      </w:r>
      <w:r>
        <w:rPr/>
        <w:t xml:space="preserve">Tehát ha az angyal szót a Tisztasággal helyettesítjük be, valóságosan is az ÚR KRISZTUS volt az EGY a Föld színén is, Aki teljességgel Tiszta volt, amiként Ő az a FENT Világában is, Aki igazán betölti az ATYA Tökéletességi mértékét, hisz Ő és az ATYA </w:t>
      </w:r>
      <w:r>
        <w:rPr>
          <w:u w:val="double"/>
        </w:rPr>
        <w:t>Valóságosan is EGY,</w:t>
      </w:r>
      <w:r>
        <w:rPr/>
        <w:t xml:space="preserve"> így lehetetlen is volna, hogy ne azon mértékben volna Tiszta, Amiként Tiszta Az ATYA, AKI MAGA A TISZTASÁG, A TÖKÉLETESSÉG, amiként az A FIÚ ISTEN is. </w:t>
      </w:r>
    </w:p>
    <w:p>
      <w:pPr>
        <w:pStyle w:val="Normal"/>
        <w:jc w:val="both"/>
        <w:rPr/>
      </w:pPr>
      <w:r>
        <w:rPr/>
        <w:t xml:space="preserve">  </w:t>
      </w:r>
      <w:r>
        <w:rPr/>
        <w:t>Ez utóbbira, tehát az ÚR Krisztus Tökéletességére és Tisztaságára utal Adelma révén János akkor is, amikor arról szól: az ÚR „angyallá”, azaz Tisztává teszi az Emberszellemet is, ha az kész, és képes is követni ŐT, és képes felvállalni a maga kicsinysége mértékében mindazt, amit az ÚR vállalt fel az Ő HATALMASSÁGÁBAN: ha viseli a gúnyt, a lenézettséget az Úrért, ha zokszó nélkül tűri a világi értelmezés szerinti szegénységet, amely valóságosan is csak a világ, ti. a Földi világ szemében szegénység: de gazdagság Istenben és Isten előtt. S vajon ki ne vállalná ezt, aki ismeri az Urat? Ki ne vállalná, aki tudja: érettetek felvállalta Ő: a Leghatalmasabb, a minden gazdagságok Ura és azok Kútfeje e szegénységet, gúnyt, megvetést, s végezetül még a Kereszthalál minden ő borzalmát és szenvedését is?</w:t>
      </w:r>
    </w:p>
    <w:p>
      <w:pPr>
        <w:pStyle w:val="Normal"/>
        <w:jc w:val="both"/>
        <w:rPr/>
      </w:pPr>
      <w:r>
        <w:rPr/>
        <w:t xml:space="preserve">                                         </w:t>
      </w:r>
      <w:r>
        <w:rPr/>
        <w:t>*</w:t>
      </w:r>
    </w:p>
    <w:p>
      <w:pPr>
        <w:pStyle w:val="Normal"/>
        <w:jc w:val="both"/>
        <w:rPr/>
      </w:pPr>
      <w:r>
        <w:rPr/>
        <w:t>Ismét lépjünk tovább. A Jel. 1.5 ekként hangzik:</w:t>
      </w:r>
    </w:p>
    <w:p>
      <w:pPr>
        <w:pStyle w:val="Normal"/>
        <w:jc w:val="both"/>
        <w:rPr/>
      </w:pPr>
      <w:r>
        <w:rPr/>
        <w:t xml:space="preserve">  „</w:t>
      </w:r>
      <w:r>
        <w:rPr/>
        <w:t>És a Jézus Krisztustól, aki a hű tanúbizonyság, a halottak közül az elsőszülött, és a föld királyainak fejedelme. Annak, aki minket szeretett, és megmosott bennünket a mi bűneinkből az ő vére által,”</w:t>
      </w:r>
    </w:p>
    <w:p>
      <w:pPr>
        <w:pStyle w:val="Normal"/>
        <w:jc w:val="both"/>
        <w:rPr/>
      </w:pPr>
      <w:r>
        <w:rPr/>
        <w:t xml:space="preserve">  — </w:t>
      </w:r>
      <w:r>
        <w:rPr/>
        <w:t xml:space="preserve">Ezt a verset, annak első mondatát megbontjuk, mert itt ismét némi fogalom-zavar van, legalább is látszólag. Az előző versben is az ÚRRA utalt János: akkor még akként említve ŐT: „Aki volt, Aki vala és Aki eljövendő”, (a későbbiekben maga az ÚR jelenti ki Önmagáról, nem is sokkal alább, az 1,8-ban)  – s ebben egyértelműen Krisztusra utalt, és mégis külön említi Őt már itt, e következő versben, akként szólva, mintha az előzőekben nem Krisztusra, de az Atyára akart volna utalni, holott ez sem ekként van. Külön nevezi meg bár János az ÚR Krisztust, és mégsem külön, hisz amiként az imént is mondtam, valóságosan is akként van, s </w:t>
      </w:r>
      <w:r>
        <w:rPr>
          <w:b/>
          <w:u w:val="single"/>
        </w:rPr>
        <w:t>az ATYA és A FIÚ – EGY.</w:t>
      </w:r>
      <w:r>
        <w:rPr/>
        <w:t xml:space="preserve"> És éppen ez a Tanítás van elrejtve e két versben, méghozzá akként, hogy közben nagyon is nyíltan tárja elétek: miként is, mily teljességgel kell azt értenetek: az ATYA és A FIÚ EGY és megbonthatatlan EGYSÉGBEN VAN.</w:t>
      </w:r>
    </w:p>
    <w:p>
      <w:pPr>
        <w:pStyle w:val="Normal"/>
        <w:jc w:val="both"/>
        <w:rPr/>
      </w:pPr>
      <w:r>
        <w:rPr/>
        <w:t xml:space="preserve">  </w:t>
      </w:r>
      <w:r>
        <w:rPr/>
        <w:t>A Krisztusi kor embere ezt még nem lett volna képes megérteni ha már akként magyarázza el nékik János, amiként azt tenéktek elmagyarázhattam, de még a korábbi, tehát az 1800-1900-as évek embere sem értette volna, ha Adelmával ekként bontatja ki a szöveget, amiként azt én bonttatom ki számotokra. Így is csak kevesek voltak képesek értelmükkel el, és befogadni Adelma munkáját, s még magának a Kapcsolatnak lehetőségét is, ám bizonnyal még az a kevés is megrettent  volna, ha egyszerre nagy tömegű, számukra új információt kell befogadjanak. (Adelma feladatának, Vállalásának lényegi része egyébként is inkább a jelenség, tehát a Szellemvilággal való Kapcsolat lehetséges voltának bizonyítása volt, amelynek keretein belül egyes rész-igazságokat vehetett át, amiként mondtam, még transz-állapotban.)</w:t>
      </w:r>
    </w:p>
    <w:p>
      <w:pPr>
        <w:pStyle w:val="Normal"/>
        <w:jc w:val="both"/>
        <w:rPr/>
      </w:pPr>
      <w:r>
        <w:rPr/>
        <w:t>A mondat ekként folytatódik:</w:t>
      </w:r>
    </w:p>
    <w:p>
      <w:pPr>
        <w:pStyle w:val="Normal"/>
        <w:jc w:val="both"/>
        <w:rPr/>
      </w:pPr>
      <w:r>
        <w:rPr/>
        <w:t xml:space="preserve">   „</w:t>
      </w:r>
      <w:r>
        <w:rPr/>
        <w:t>aki a hű tanúbizonyság, a halottak közül az elsőszülött, és a föld királyainak fejedelme.”</w:t>
      </w:r>
    </w:p>
    <w:p>
      <w:pPr>
        <w:pStyle w:val="Normal"/>
        <w:jc w:val="both"/>
        <w:rPr/>
      </w:pPr>
      <w:r>
        <w:rPr/>
        <w:t xml:space="preserve">  </w:t>
      </w:r>
      <w:r>
        <w:rPr/>
        <w:t>Az ÚR az ÉLET, de már a Valós ÉLET Bizonyítéka, azon ÉLETÉ, amely örökkön való, mert Örökkön való Az ATYA, Aki minden LÉT Kútfeje, forrása, AKI ÖRÖKKÖNVALÓ, s ekként örökkön való mindaz is, ami Benne, Általa és Tőle eredeztetett, tehát minden, ami Élet, legyen az bárha csak a legalsóbb rendű anyagelemi élet is, szemben mindazzal, ami az Élet ellentéte, ami a halál, amely Satana erejéből való, s amely, mint az ÉLETTEL ellentétes energia, nem lesz, mert nem is lehetne sem örök, sem való: csak ideiglenes és csak látszat szerinti, amiként Satana egész birodalma is az, s erre az ÚR a legelső Bizonyság, Aki kiemelkedett a Halál, a „nemlét” birodalmából, hogy ismét s már örökkön való időkre az ÉLETBE térjen, ahogy mindazok is az Életbe fognak majd térhetni, akik ma még, s még holnap is, s még aztán is egy bizonyos, konkrétan meg nem mondható, bár a Teremtő EGY-ség által régtől: a Kezdetektől tudott ideig a „halál birodalmának” fogságában vannak.</w:t>
      </w:r>
    </w:p>
    <w:p>
      <w:pPr>
        <w:pStyle w:val="Normal"/>
        <w:jc w:val="both"/>
        <w:rPr/>
      </w:pPr>
      <w:r>
        <w:rPr/>
        <w:t xml:space="preserve">                                                </w:t>
      </w:r>
      <w:r>
        <w:rPr/>
        <w:t>*</w:t>
      </w:r>
    </w:p>
    <w:p>
      <w:pPr>
        <w:pStyle w:val="Normal"/>
        <w:jc w:val="both"/>
        <w:rPr/>
      </w:pPr>
      <w:r>
        <w:rPr/>
        <w:t xml:space="preserve"> „</w:t>
      </w:r>
      <w:r>
        <w:rPr/>
        <w:t>Annak, aki minket szeretett, és megmosott bennünket a mi bűneinkből az ő vére által,”</w:t>
      </w:r>
    </w:p>
    <w:p>
      <w:pPr>
        <w:pStyle w:val="Normal"/>
        <w:jc w:val="both"/>
        <w:rPr/>
      </w:pPr>
      <w:r>
        <w:rPr/>
        <w:t xml:space="preserve">  — </w:t>
      </w:r>
      <w:r>
        <w:rPr/>
        <w:t>E verssorban már inkább csak a Mester Tanításait, és minden Ő cselekedeteit ismerőknek kívánt János bizonyítékot adni arról: KI mutatta néki azon Látomásokat, amelyeket aztán le is íratott véle. Vagyis számunkra szerzett ekként bizonyosságot, hogy tudói legyünk annak: valóságosan is az ÚR szólott rajta keresztül hozzánk, s mirajtunk keresztül sokakhoz, akik viszont e sor értelmét sem vehették volna teljességgel eszükbe.</w:t>
      </w:r>
    </w:p>
    <w:p>
      <w:pPr>
        <w:pStyle w:val="Normal"/>
        <w:jc w:val="both"/>
        <w:rPr/>
      </w:pPr>
      <w:r>
        <w:rPr/>
      </w:r>
    </w:p>
    <w:p>
      <w:pPr>
        <w:pStyle w:val="Normal"/>
        <w:jc w:val="both"/>
        <w:rPr/>
      </w:pPr>
      <w:r>
        <w:rPr/>
        <w:t xml:space="preserve">  </w:t>
      </w:r>
      <w:r>
        <w:rPr/>
        <w:t xml:space="preserve">A következő vers ismét nékünk: de már a mi nyomainkba lépőknek is bizonyság, amelyben már a mi feladatunkról és szerepünkről szól János, amiként azt az ÚR meghagyta néki: </w:t>
      </w:r>
    </w:p>
    <w:p>
      <w:pPr>
        <w:pStyle w:val="Normal"/>
        <w:jc w:val="both"/>
        <w:rPr/>
      </w:pPr>
      <w:r>
        <w:rPr/>
        <w:t>„</w:t>
      </w:r>
      <w:r>
        <w:rPr/>
        <w:t>Jel. 1.6</w:t>
      </w:r>
    </w:p>
    <w:p>
      <w:pPr>
        <w:pStyle w:val="Normal"/>
        <w:jc w:val="both"/>
        <w:rPr/>
      </w:pPr>
      <w:r>
        <w:rPr/>
        <w:t xml:space="preserve">  </w:t>
      </w:r>
      <w:r>
        <w:rPr/>
        <w:t>És tett minket királyokká és papokká az ő Istenének és Atyjának: annak dicsőség és hatalom mind örökkön örökké! Ámen.”</w:t>
      </w:r>
    </w:p>
    <w:p>
      <w:pPr>
        <w:pStyle w:val="Normal"/>
        <w:jc w:val="both"/>
        <w:rPr/>
      </w:pPr>
      <w:r>
        <w:rPr/>
        <w:t xml:space="preserve">  — „</w:t>
      </w:r>
      <w:r>
        <w:rPr/>
        <w:t>És tett minket királyokká és papokká”... – mondja János, ami nem azt jelentette, amiként ma sem azt jelenti, hogy ekként valamely kiváltságokra emelt ki bennünket az ÚR, hacsak nem a szenvedések kiváltságára, s az alázatosságnak kiváltságára, amely erények a Mennyei szintekhez emelik közelebb az Emberszellemet: s ekként, ebben az értelemben néktek is „királyokká és papokká”  kell lennetek, ahogyan azt a MAG-oknak írott könyvemben mondottam is. S mert az a rész igen fontos és lényeges, és nem csak a MAG-oknak, de mindeneknek is szól, akik már az ÚT ismerői, s még azoknak is, akik a Szeretet Istenét követik és vallják, azt a kis részt ide, e kötetbe is átemeltetem, hogy tudjátok mind: miként is kell „királyokká és papokká” lennetek:</w:t>
      </w:r>
    </w:p>
    <w:p>
      <w:pPr>
        <w:pStyle w:val="Normal"/>
        <w:tabs>
          <w:tab w:val="clear" w:pos="144"/>
          <w:tab w:val="decimal" w:pos="5760" w:leader="dot"/>
        </w:tabs>
        <w:jc w:val="both"/>
        <w:rPr/>
      </w:pPr>
      <w:r>
        <w:rPr/>
      </w:r>
    </w:p>
    <w:p>
      <w:pPr>
        <w:pStyle w:val="Normal"/>
        <w:tabs>
          <w:tab w:val="clear" w:pos="144"/>
          <w:tab w:val="decimal" w:pos="5760" w:leader="dot"/>
        </w:tabs>
        <w:jc w:val="both"/>
        <w:rPr/>
      </w:pPr>
      <w:r>
        <w:rPr/>
        <w:t xml:space="preserve">  „</w:t>
      </w:r>
      <w:r>
        <w:rPr/>
        <w:t xml:space="preserve">Ti pedig választott nemzetség, királyi papság, szent nemzet, megtartásra való nép vagytok, hogy </w:t>
      </w:r>
      <w:r>
        <w:rPr>
          <w:u w:val="single"/>
        </w:rPr>
        <w:t xml:space="preserve">hirdessétek Annak hatalmas dolgait, aki a sötétségből az ő csodálatos világosságára hívott el titeket; </w:t>
      </w:r>
    </w:p>
    <w:p>
      <w:pPr>
        <w:pStyle w:val="Normal"/>
        <w:tabs>
          <w:tab w:val="clear" w:pos="144"/>
          <w:tab w:val="decimal" w:pos="5760" w:leader="dot"/>
        </w:tabs>
        <w:jc w:val="both"/>
        <w:rPr/>
      </w:pPr>
      <w:r>
        <w:rPr/>
        <w:t xml:space="preserve">  </w:t>
      </w:r>
      <w:r>
        <w:rPr/>
        <w:t>Akik hajdan nem nép voltatok, most pedig Isten népe vagytok; akik nem kegyelmezettek voltatok, most pedig kegyelmezettek vagytok.” (1 Pét. 2.10)</w:t>
      </w:r>
    </w:p>
    <w:p>
      <w:pPr>
        <w:pStyle w:val="Normal"/>
        <w:tabs>
          <w:tab w:val="clear" w:pos="144"/>
          <w:tab w:val="decimal" w:pos="5760" w:leader="dot"/>
        </w:tabs>
        <w:jc w:val="both"/>
        <w:rPr/>
      </w:pPr>
      <w:r>
        <w:rPr/>
        <w:t xml:space="preserve">   </w:t>
      </w:r>
      <w:r>
        <w:rPr/>
        <w:t xml:space="preserve">Mert valósággal is hirdetnetek kell az ÚR Kegyelmét, és már nem csak szavak által, de mindenkor a cselekedeteitek által, még akkor is, ha olykor a szavaknak is kell, hogy helyet adjatok a te munkálkodástokban, hogy tudottá legyen az elme számára is: KI AZ, AKI cselekszik bennetek és általatok. </w:t>
      </w:r>
      <w:r>
        <w:rPr>
          <w:b/>
          <w:u w:val="double"/>
        </w:rPr>
        <w:t>Mert ti cselekszetek ugyan, de AKI Cselekedtet, mindenkor Ő, AKI A SZERETET.</w:t>
      </w:r>
      <w:r>
        <w:rPr/>
        <w:t xml:space="preserve"> S ha ti A SZERETET szerint, és a SZERETET nevében cselekszetek, mindenkor ŐT fogadva el Uratokul, Vezérlőtökül és ekként Parancsolótokul, legyen bármely Földi ország is a földi értelemben vett Hazátok, az Ő Népének fogtok neveztetni: s akkor mégsem az a földi Ország lesz a ti Hazátok sem, mert amiként volt, akként van ma, és mindenkor is, s az ÚR ORSZÁGA nem a Földnek világában van, de OTT, ahová a ti Szívetek húz, s ahová a Lélek emeli fel azokat, akik készek is emelkedni Szellemükben a Lélekkel s a Lélek Ereje; ismétcsak A SZERETET EREJE által.”</w:t>
      </w:r>
    </w:p>
    <w:p>
      <w:pPr>
        <w:pStyle w:val="Normal"/>
        <w:jc w:val="both"/>
        <w:rPr/>
      </w:pPr>
      <w:r>
        <w:rPr/>
        <w:t xml:space="preserve">                                              </w:t>
      </w:r>
      <w:r>
        <w:rPr/>
        <w:t>*</w:t>
      </w:r>
    </w:p>
    <w:p>
      <w:pPr>
        <w:pStyle w:val="Normal"/>
        <w:jc w:val="both"/>
        <w:rPr/>
      </w:pPr>
      <w:r>
        <w:rPr/>
        <w:t xml:space="preserve">  </w:t>
      </w:r>
      <w:r>
        <w:rPr/>
        <w:t>S azt hiszem, e vers befejező része már igazán nem szorul kibontásra, sem pedig magyarázatra, mert akként van az, amiként azt János Adelma segítségével leírta:</w:t>
      </w:r>
    </w:p>
    <w:p>
      <w:pPr>
        <w:pStyle w:val="Normal"/>
        <w:jc w:val="both"/>
        <w:rPr/>
      </w:pPr>
      <w:r>
        <w:rPr/>
        <w:t xml:space="preserve">  „</w:t>
      </w:r>
      <w:r>
        <w:rPr/>
        <w:t>annak dicsőség és hatalom mind örökkön örökké! Ámen.”</w:t>
      </w:r>
    </w:p>
    <w:p>
      <w:pPr>
        <w:pStyle w:val="Normal"/>
        <w:jc w:val="both"/>
        <w:rPr/>
      </w:pPr>
      <w:r>
        <w:rPr/>
        <w:t xml:space="preserve">                                              </w:t>
      </w:r>
      <w:r>
        <w:rPr/>
        <w:t>*</w:t>
      </w:r>
    </w:p>
    <w:p>
      <w:pPr>
        <w:pStyle w:val="Normal"/>
        <w:jc w:val="both"/>
        <w:rPr/>
      </w:pPr>
      <w:r>
        <w:rPr/>
      </w:r>
    </w:p>
    <w:p>
      <w:pPr>
        <w:pStyle w:val="Normal"/>
        <w:jc w:val="both"/>
        <w:rPr/>
      </w:pPr>
      <w:r>
        <w:rPr/>
        <w:t>A következő vers már az ÚR újbóli eljövetelét mutatja meg, ha még csak akként is, hogy elismétli azt, amit az ÚR korábban nékünk elmondott a Második Eljövetelről. Legalábbis látszólag csak elismétli: csakhogy e vers első sora nem egyetlen mondat! Több, egymástól jól megkülönböztethető mondattöredékből áll, és e töredékek más és más közlést rejtenek:</w:t>
      </w:r>
    </w:p>
    <w:p>
      <w:pPr>
        <w:pStyle w:val="Normal"/>
        <w:jc w:val="both"/>
        <w:rPr/>
      </w:pPr>
      <w:r>
        <w:rPr/>
        <w:t xml:space="preserve">  „</w:t>
      </w:r>
      <w:r>
        <w:rPr/>
        <w:t>Jel. 1.7</w:t>
      </w:r>
    </w:p>
    <w:p>
      <w:pPr>
        <w:pStyle w:val="Normal"/>
        <w:jc w:val="both"/>
        <w:rPr/>
      </w:pPr>
      <w:r>
        <w:rPr/>
        <w:t>Ímé eljő a felhőkkel; és minden szem meglátja  őt, még akik őt által szegezték is; és siratja őt e földnek minden nemzetsége. Úgy van. Ámen.”</w:t>
      </w:r>
    </w:p>
    <w:p>
      <w:pPr>
        <w:pStyle w:val="Normal"/>
        <w:jc w:val="both"/>
        <w:rPr/>
      </w:pPr>
      <w:r>
        <w:rPr/>
      </w:r>
    </w:p>
    <w:p>
      <w:pPr>
        <w:pStyle w:val="Normal"/>
        <w:jc w:val="both"/>
        <w:rPr/>
      </w:pPr>
      <w:r>
        <w:rPr/>
        <w:t xml:space="preserve">  — „</w:t>
      </w:r>
      <w:r>
        <w:rPr/>
        <w:t>Ímé eljő a felhőkkel; és minden szem meglátja  őt” – mondja a mondat első része: és itt ismétcsak a kor gondolkodását kell az Adelma által leírtakban látnotok, aki még ezt írta: „mindenki, aki a keresztény jelzőt viselte, halála után meglátja majd az ő ítélő Urát és Mesterét.”</w:t>
      </w:r>
    </w:p>
    <w:p>
      <w:pPr>
        <w:pStyle w:val="Normal"/>
        <w:jc w:val="both"/>
        <w:rPr/>
      </w:pPr>
      <w:r>
        <w:rPr/>
        <w:t xml:space="preserve">   </w:t>
      </w:r>
      <w:r>
        <w:rPr/>
        <w:t>Az ÚR azonban már csak a Harmadik Emberiség tagjai között fog ismételten is megjelenni, akkor, amikor az elérte a Tudati – Lelki és kiváltképp a Szellemi tisztaság azon szintjét, amelyen az Ezer éves Birodalom valósággá lehet számukra, mielőtt a sátán utolsó erőpróbának veti alá azokat, akik ezen erőpróba során vizsgáznak: kellő Ébredtséggel bírnak-e, hogy a Felemeltetettek közt legyenek, azok közt, akik akkor már a Föld teljességével együtt emeltetnek fel a Föld-test mai, s a most várt/várható Nagy Ugrás során felemelkedő Szellemi Gömbjéig, hogy már az újra egyesült Föld egészével emelkedjenek tovább, már valóságosan is a Negyedik Fénykörbe, annak első Fény-ívébe, amely már teljességgel kívül esik az ellentét hatókörzetén. S mert ez ekként van, mert az akkor felemelkedők is elvesznek egészen Satana számára, tán nem kell mondjam: az ő próbatételük sem lesz kisebb, mint amit néktek kell viselnetek ma és még holnap, s még egy kevésnyi időn át (ha ez utóbbi szó nem is a ti fogalmaitok szerint „kevésnyi”).</w:t>
      </w:r>
    </w:p>
    <w:p>
      <w:pPr>
        <w:pStyle w:val="Normal"/>
        <w:jc w:val="both"/>
        <w:rPr/>
      </w:pPr>
      <w:r>
        <w:rPr/>
      </w:r>
    </w:p>
    <w:p>
      <w:pPr>
        <w:pStyle w:val="Normal"/>
        <w:jc w:val="both"/>
        <w:rPr/>
      </w:pPr>
      <w:r>
        <w:rPr/>
        <w:t xml:space="preserve">   </w:t>
      </w:r>
      <w:r>
        <w:rPr/>
        <w:t xml:space="preserve">A mondat második része azonban már a most várható történésre is utal. Ez annál is inkább ekként van, mert mindazok, akik még az alsó három szint valamelyikén vannak, kell, hogy megítéltessenek az ÚR által. De ezen Testvéreink nem földi szemeikkel fogják meglátni ŐT, hisz a mondat harmadik részében megnevezettek: akik ŐT által szegezték, mégcsak nem is mind lesznek akkor fizikai testben, kiváltképp, hogy János nem is kifejezetten azokra akart utalni, akik a szeget az ÚR kezeibe és lábaiba szó szerint beverték: </w:t>
      </w:r>
      <w:r>
        <w:rPr>
          <w:i/>
          <w:u w:val="double"/>
        </w:rPr>
        <w:t>azokra, akik azt előkészítették, kitervelték és végrehajttatták, s ezek közt bizony ott lesznek azok közül is sokak, akik akkor és ott azt kiáltották, éspedig meggyőződéssel, s nem mint kenyéren és boron megvett és elámított balgák: „Feszítsd meg...!”</w:t>
      </w:r>
    </w:p>
    <w:p>
      <w:pPr>
        <w:pStyle w:val="Normal"/>
        <w:jc w:val="both"/>
        <w:rPr/>
      </w:pPr>
      <w:r>
        <w:rPr/>
      </w:r>
    </w:p>
    <w:p>
      <w:pPr>
        <w:pStyle w:val="Normal"/>
        <w:jc w:val="both"/>
        <w:rPr/>
      </w:pPr>
      <w:r>
        <w:rPr/>
        <w:t xml:space="preserve">  </w:t>
      </w:r>
      <w:r>
        <w:rPr/>
        <w:t>E rész ekként hangzik, már a két külön is egy-egy mondandót magába záró részt véve ismételten együtt:</w:t>
      </w:r>
    </w:p>
    <w:p>
      <w:pPr>
        <w:pStyle w:val="Normal"/>
        <w:jc w:val="both"/>
        <w:rPr/>
      </w:pPr>
      <w:r>
        <w:rPr/>
        <w:t xml:space="preserve"> „</w:t>
      </w:r>
      <w:r>
        <w:rPr/>
        <w:t>és minden szem meglátja őt, még akik őt által szegezték is;”</w:t>
      </w:r>
    </w:p>
    <w:p>
      <w:pPr>
        <w:pStyle w:val="Normal"/>
        <w:jc w:val="both"/>
        <w:rPr/>
      </w:pPr>
      <w:r>
        <w:rPr/>
        <w:t xml:space="preserve">  </w:t>
      </w:r>
      <w:r>
        <w:rPr/>
        <w:t>Tehát az Úton lévők, s az Asztrális Világokban várakozók egyként látják majd ŐT: ki a történésekben, ki Szellemi látással, s akik a Föld színén bekövetkező történésekben fogják ŐT „láthatni”... – lényegében már most láthatják, ha még nem is ŐT, nem a Tisztaságot, de mindazt, ami VÉLE, A Tisztasággal ellentétes, láthatva már azt is, ami igazán Krisztusi: s az utóbbiban fogják megláthatni Krisztust, A Tisztaságot találhatva meg még ama züllött és tisztátalan világban is, amelyben ma vagytok, s amelyben mindinkább érzékelhetővé válik: mi az, ami abban a világban az ÚRÉ, és az ÚRHOZ tartozik, és mi az, ami az ellentété, és a mélységhez tartozik, mert a különbség mind élesebbé lesz a kettő között, élesebbé, mint amilyennek ma érzékelhetitek, s még annál is, mint amilyennek elgondolhatjátok...</w:t>
      </w:r>
    </w:p>
    <w:p>
      <w:pPr>
        <w:pStyle w:val="Normal"/>
        <w:jc w:val="both"/>
        <w:rPr/>
      </w:pPr>
      <w:r>
        <w:rPr/>
        <w:t xml:space="preserve">                                               </w:t>
      </w:r>
      <w:r>
        <w:rPr/>
        <w:t>*</w:t>
      </w:r>
    </w:p>
    <w:p>
      <w:pPr>
        <w:pStyle w:val="Normal"/>
        <w:jc w:val="both"/>
        <w:rPr/>
      </w:pPr>
      <w:r>
        <w:rPr/>
        <w:t xml:space="preserve">  </w:t>
      </w:r>
      <w:r>
        <w:rPr/>
        <w:t xml:space="preserve">A következő mondatnál </w:t>
      </w:r>
      <w:r>
        <w:rPr>
          <w:i/>
        </w:rPr>
        <w:t>már a Jelenések idézése is hibás volt</w:t>
      </w:r>
      <w:r>
        <w:rPr/>
        <w:t xml:space="preserve">, így természetesen hibás annak magyarázata is, hisz azt mondja: „és siránkozni fognak </w:t>
      </w:r>
      <w:r>
        <w:rPr>
          <w:i/>
        </w:rPr>
        <w:t>előtte</w:t>
      </w:r>
      <w:r>
        <w:rPr/>
        <w:t xml:space="preserve">” – míg a valódi Jelenések arról szól: </w:t>
      </w:r>
      <w:r>
        <w:rPr>
          <w:i/>
        </w:rPr>
        <w:t>siratni fogja</w:t>
      </w:r>
      <w:r>
        <w:rPr/>
        <w:t>... – micsoda különbség!</w:t>
      </w:r>
    </w:p>
    <w:p>
      <w:pPr>
        <w:pStyle w:val="Normal"/>
        <w:jc w:val="both"/>
        <w:rPr/>
      </w:pPr>
      <w:r>
        <w:rPr/>
        <w:t>Az idézet ekként szól:</w:t>
      </w:r>
    </w:p>
    <w:p>
      <w:pPr>
        <w:pStyle w:val="Normal"/>
        <w:jc w:val="both"/>
        <w:rPr/>
      </w:pPr>
      <w:r>
        <w:rPr/>
        <w:t xml:space="preserve"> „</w:t>
      </w:r>
      <w:r>
        <w:rPr/>
        <w:t>és siratja őt e földnek minden nemzetsége. Úgy van. Ámen.”</w:t>
      </w:r>
    </w:p>
    <w:p>
      <w:pPr>
        <w:pStyle w:val="Normal"/>
        <w:jc w:val="both"/>
        <w:rPr/>
      </w:pPr>
      <w:r>
        <w:rPr/>
        <w:t xml:space="preserve">   — </w:t>
      </w:r>
      <w:r>
        <w:rPr/>
        <w:t xml:space="preserve">Ez utóbbi mondattöredék is a fentebb elmondottakra utal, és ismét akként, hogy a Föld mai és tegnapi nemzetségeiről, tehát az egymást követő generációkról egyként szól, hisz ha az asztrális szintre emelkedett is, a Szellemi erőkben mindenképp jelen van az az energia, amely az adott ÉN-felet a Föld valamely Nemzetéhez sorolja, ha nem is az éppen Úton lévők generációjához, hanem valamely korábbi nációhoz tartozik az adott ÉN-fél. </w:t>
      </w:r>
    </w:p>
    <w:p>
      <w:pPr>
        <w:pStyle w:val="Normal"/>
        <w:jc w:val="both"/>
        <w:rPr/>
      </w:pPr>
      <w:r>
        <w:rPr/>
        <w:t xml:space="preserve">  </w:t>
      </w:r>
      <w:r>
        <w:rPr/>
        <w:t xml:space="preserve">És erről is szóltam már korábban: minden ÉN-fél saját Szellemi energiái jelen vannak, be vannak „íródva” valamely Föld-területbe, s eszerint határozódik meg: mely ÉN-fél mely „országhoz” tartozik, attól függően, mely Országot alapították meg azon a ponton, amelyen az ÉN-fél energiái a Föld testében jelen vannak. Eszerint lesz valaki igazán „otthon” abban az Országban, ahol született, vagy lesz az idegen számára még akkor is, ha a család felmenő ága, amelynek tagjai közt Útra vállalkozhatott, akár hetedíziglen is ama országban élt, de eszerint fogja kötelezni az a bizonyos Csoport-karma is, amely az adott ország tagjaira nehezedik, annál is inkább, mert az ÉN-fél mindenkor igyekszik már olyan Életfilmet megírni Én-része számára, amely az adott fölterületre készteti azt érkezni, hogy mint az adott Nemzet szülöttje járja Útját. Ez persze nem mindenkor lehetséges, így az Én-rész akár más területen is testbe öltözik, vagyis az illető máshol fog megszületni, és bár ott született, s ott is él akár egy teljes életen át, mégsem lesz az adott Országban igazán otthon, mert a Szellemi Követ nem képes kiépíteni magában, s ekként a Tudatban sem azt a bizonyos „komfortérzetet”, így az adott személy akkor is elvágyódik, ha fizikai értelemben megvan a komfort-érzet, tehát a test maga jólétben és biztonságban él.  </w:t>
      </w:r>
    </w:p>
    <w:p>
      <w:pPr>
        <w:pStyle w:val="Normal"/>
        <w:jc w:val="both"/>
        <w:rPr/>
      </w:pPr>
      <w:r>
        <w:rPr/>
      </w:r>
    </w:p>
    <w:p>
      <w:pPr>
        <w:pStyle w:val="Normal"/>
        <w:jc w:val="both"/>
        <w:rPr/>
      </w:pPr>
      <w:r>
        <w:rPr/>
        <w:t xml:space="preserve">   </w:t>
      </w:r>
      <w:r>
        <w:rPr/>
        <w:t xml:space="preserve">Amikor azt mondja János: „és siratja őt e földnek minden nemzetsége.” – </w:t>
      </w:r>
      <w:r>
        <w:rPr>
          <w:u w:val="double"/>
        </w:rPr>
        <w:t xml:space="preserve">lényegében Krisztus legbenső ISTENI Lényegét, A TISZTA SZERETETET érti az </w:t>
      </w:r>
      <w:r>
        <w:rPr>
          <w:i/>
          <w:u w:val="double"/>
        </w:rPr>
        <w:t>ŐT</w:t>
      </w:r>
      <w:r>
        <w:rPr>
          <w:u w:val="double"/>
        </w:rPr>
        <w:t xml:space="preserve"> szócska alatt</w:t>
      </w:r>
      <w:r>
        <w:rPr/>
        <w:t xml:space="preserve">, vagyis azt mondta: a Föld testén élők/éltek mindegyike a Tisztaságot és A Szeretetet fogja siratni: azt a Tisztaságot, és azt a Szeretetet, amelyet elvetett magától, és amelyet eltagadott Isten, és a véle egy Úton járó Testvérek elől, de azt a Tiszta Szeretetet is siratni fogja, amellyel Atyánknak tartozott volna a Teremtmény jogán, de amelyet elfordulásával Tőle is megtagadott. Ugyanis éppenhogy a szeretetlenség, és a tisztátalanság az a mindig újra és újra felbukkanó, s minden nemzetségben megfigyelhető ŐS-BŰN, amely  végett valóságosan is lesz oka sírni mindazoknak, akik ekként az ÚR Útját vetve el, nem léphetnek előrébb és feljebb, mert ezek a Túlélők közt folytatják Útsorozatukat, ha a minősítési Törvény bárha erre is jogot ád nékik. </w:t>
      </w:r>
      <w:r>
        <w:rPr>
          <w:u w:val="double"/>
        </w:rPr>
        <w:t>Ám akik már legalább sírni tudnak a megkésve meglátott Kegyelmi Ajándékok elvetése, és önnön balgaságuk végett, mindenképp lehetőséget kapnak arra, mert az ÚR, AKI AZ IGAZSÁG ISTENE, A KEGYELEM ISTENE IS, s a KEGYELEM, amely A SZERETET édes gyermeke, a bűnei fölött sírót nem utasítja el, hanem igazán is KEGYELEMMEL van iránta,</w:t>
      </w:r>
      <w:r>
        <w:rPr/>
        <w:t xml:space="preserve"> s hogyha valósággal is megtisztítani vágy az ő tisztátalanságait, alkalmat ad néki legalább ott: a Túlélők közt ezt (ha már kissé megkésve is) megcselekedni.</w:t>
      </w:r>
    </w:p>
    <w:p>
      <w:pPr>
        <w:pStyle w:val="Normal"/>
        <w:jc w:val="both"/>
        <w:rPr/>
      </w:pPr>
      <w:r>
        <w:rPr/>
      </w:r>
    </w:p>
    <w:p>
      <w:pPr>
        <w:pStyle w:val="Normal"/>
        <w:jc w:val="both"/>
        <w:rPr/>
      </w:pPr>
      <w:r>
        <w:rPr/>
        <w:t xml:space="preserve">  </w:t>
      </w:r>
      <w:r>
        <w:rPr/>
        <w:t>A vers végén azt sem véletlen írta János: ÚGY VAN. – és – ÁMEN. Az Úgy Van, a Törvényt, éspedig az Igazság és A Kegyelem Törvényét jelzi, hogy amit elmondott, úgy van azon Törvényekben megírva, az ÁMEN pedig, az Úgy Legyen, A FIÚ Akaratát tükrözi, Aki akarja mindenkor és mindenek fölött, hogy amit az ATYA Törvénye elrendelt, mindenkor úgy legyen.</w:t>
      </w:r>
    </w:p>
    <w:p>
      <w:pPr>
        <w:pStyle w:val="Normal"/>
        <w:jc w:val="both"/>
        <w:rPr/>
      </w:pPr>
      <w:r>
        <w:rPr/>
      </w:r>
    </w:p>
    <w:p>
      <w:pPr>
        <w:pStyle w:val="Normal"/>
        <w:jc w:val="both"/>
        <w:rPr/>
      </w:pPr>
      <w:r>
        <w:rPr/>
        <w:t xml:space="preserve">                                           </w:t>
      </w:r>
      <w:r>
        <w:rPr/>
        <w:t xml:space="preserve">***  </w:t>
      </w:r>
    </w:p>
    <w:p>
      <w:pPr>
        <w:pStyle w:val="Normal"/>
        <w:jc w:val="both"/>
        <w:rPr/>
      </w:pPr>
      <w:r>
        <w:rPr/>
        <w:t xml:space="preserve">A következő verset tán nem is kellene magyarázzam: </w:t>
      </w:r>
    </w:p>
    <w:p>
      <w:pPr>
        <w:pStyle w:val="Normal"/>
        <w:jc w:val="both"/>
        <w:rPr/>
      </w:pPr>
      <w:r>
        <w:rPr/>
        <w:t>„</w:t>
      </w:r>
      <w:r>
        <w:rPr/>
        <w:t>Jel. 1.8</w:t>
      </w:r>
    </w:p>
    <w:p>
      <w:pPr>
        <w:pStyle w:val="Normal"/>
        <w:jc w:val="both"/>
        <w:rPr/>
      </w:pPr>
      <w:r>
        <w:rPr/>
        <w:t>Én vagyok az Alfa és az Omega, kezdet és vég, ezt mondja az Úr, aki van és aki vala és aki eljövendő, a mindenható.”</w:t>
      </w:r>
    </w:p>
    <w:p>
      <w:pPr>
        <w:pStyle w:val="Normal"/>
        <w:jc w:val="both"/>
        <w:rPr/>
      </w:pPr>
      <w:r>
        <w:rPr/>
      </w:r>
    </w:p>
    <w:p>
      <w:pPr>
        <w:pStyle w:val="Normal"/>
        <w:jc w:val="both"/>
        <w:rPr/>
      </w:pPr>
      <w:r>
        <w:rPr/>
        <w:tab/>
        <w:t xml:space="preserve">— E vers egy kis részére már utaltam fentebb: </w:t>
      </w:r>
    </w:p>
    <w:p>
      <w:pPr>
        <w:pStyle w:val="Normal"/>
        <w:jc w:val="both"/>
        <w:rPr/>
      </w:pPr>
      <w:r>
        <w:rPr/>
        <w:t xml:space="preserve">     „</w:t>
      </w:r>
      <w:r>
        <w:rPr/>
        <w:t>aki van és aki vala és aki eljövendő,”</w:t>
      </w:r>
    </w:p>
    <w:p>
      <w:pPr>
        <w:pStyle w:val="Normal"/>
        <w:jc w:val="both"/>
        <w:rPr/>
      </w:pPr>
      <w:r>
        <w:rPr/>
        <w:t xml:space="preserve">A vers többi része viszont ismét csak azt igazolja vissza, amire kitértem, vagyis az Atya és A FIÚ TELJES és TÖKÉLETES EGY-ségét. Ez az Üzenet már a korabeli zsidóságnak is szól, akik még csak az Atyát voltak képesek elfogadni mint Mindenhatót; így e szó sem véletlen, s nem is csak szimbólumként írattatott Jánossal a vers végére. Én vagyok az Alfa és az Omega: mindennek kezdete, kiindulópontja, és mindennek a végső CÉLJA, s a Kezdet és a Cél közt is mindennek Mindenható Ura. </w:t>
      </w:r>
      <w:r>
        <w:rPr>
          <w:u w:val="single"/>
        </w:rPr>
        <w:t>Ennél tisztábban és világosabban nem is lehetett volna megfogalmazni az Atya és A Fiú EGY-ségét, s ez a TÖRVÉNY, amiként szólt a korabeli zsidóságnak, s a korabeli keresztényeknek, akként szól minden kor minden Emberének, már még a Harmadik Emberiség tagjait is értvén ez alatt.</w:t>
      </w:r>
      <w:r>
        <w:rPr/>
        <w:t xml:space="preserve"> </w:t>
      </w:r>
    </w:p>
    <w:p>
      <w:pPr>
        <w:pStyle w:val="Normal"/>
        <w:jc w:val="both"/>
        <w:rPr/>
      </w:pPr>
      <w:r>
        <w:rPr/>
        <w:t xml:space="preserve">  </w:t>
      </w:r>
      <w:r>
        <w:rPr/>
        <w:t>S azt hiszem, e verset ennél inkább lehetetlenség, és talán szükségtelen is volna kibontanom: csak az nem érti, aki nem is akarja azt érteni...</w:t>
      </w:r>
    </w:p>
    <w:p>
      <w:pPr>
        <w:pStyle w:val="Normal"/>
        <w:jc w:val="both"/>
        <w:rPr/>
      </w:pPr>
      <w:r>
        <w:rPr/>
      </w:r>
    </w:p>
    <w:p>
      <w:pPr>
        <w:pStyle w:val="Normal"/>
        <w:jc w:val="both"/>
        <w:rPr/>
      </w:pPr>
      <w:r>
        <w:rPr/>
        <w:t xml:space="preserve">                                          </w:t>
      </w:r>
      <w:r>
        <w:rPr/>
        <w:t xml:space="preserve">*******                </w:t>
      </w:r>
    </w:p>
    <w:p>
      <w:pPr>
        <w:pStyle w:val="Normal"/>
        <w:jc w:val="both"/>
        <w:rPr/>
      </w:pPr>
      <w:r>
        <w:rPr/>
        <w:t>„</w:t>
      </w:r>
      <w:r>
        <w:rPr/>
        <w:t>Jel. 1.9</w:t>
      </w:r>
    </w:p>
    <w:p>
      <w:pPr>
        <w:pStyle w:val="Normal"/>
        <w:jc w:val="both"/>
        <w:rPr/>
      </w:pPr>
      <w:r>
        <w:rPr/>
        <w:t>Én János, aki néktek atyátok fia is vagyok, társatok is a Jézus Krisztus szenvedésében és királyságában és tűrésében, a szigeten valék, amely Páthmósnak neveztetik, az Isten beszédéért és a Jézus Krisztus bizonyságtételéért.”</w:t>
      </w:r>
    </w:p>
    <w:p>
      <w:pPr>
        <w:pStyle w:val="Normal"/>
        <w:jc w:val="both"/>
        <w:rPr/>
      </w:pPr>
      <w:r>
        <w:rPr/>
        <w:t xml:space="preserve">  — </w:t>
      </w:r>
      <w:r>
        <w:rPr/>
        <w:t>Itt János önmagát mutatja be, igazolva kilétét, és lényegében ezt a célt szolgálta mindaz is, amit a fentebbiekben elmondott, legalább is azok számára, akik tudói lehettek az ÚR nékünk átadott Tanításainak, legalább is azok egy jelentős részének, ama részének, amely Tanításokat átadnunk nem tiltotta meg az ÚR. (Mert amiként tudjátok, mi, és még a Hetven is sok olyas Tanítást kaptunk, amelyet csak ma adhattunk kezetekbe, s még így is van, amit még ti sem tudhattok, csak ha már majd az Idő elérkezik azok átadására. Ez viszont nem tartozik szorosan jelen Munkánkhoz, ekként nem is térek ki rá, csak ha az Úr is akként akarja, s abban az esetben, ha kis munkatársam még köztetek lesz az Úr Akaratából.)</w:t>
      </w:r>
    </w:p>
    <w:p>
      <w:pPr>
        <w:pStyle w:val="Normal"/>
        <w:jc w:val="both"/>
        <w:rPr/>
      </w:pPr>
      <w:r>
        <w:rPr/>
        <w:t xml:space="preserve">                                               </w:t>
      </w:r>
      <w:r>
        <w:rPr/>
        <w:t>*</w:t>
      </w:r>
    </w:p>
    <w:p>
      <w:pPr>
        <w:pStyle w:val="Normal"/>
        <w:jc w:val="both"/>
        <w:rPr/>
      </w:pPr>
      <w:r>
        <w:rPr/>
        <w:t xml:space="preserve">   </w:t>
      </w:r>
      <w:r>
        <w:rPr/>
        <w:t>A tulajdonképpeni Történés, vagyis János elragadtatása, azaz meditációs szintre való emeltetése csak e következő verstől kezdődik. A kifejezés: Lélekben valék ott – erre utal, (amint mondtam, a Szellem szót még nem igen használtuk akkor): vagyis szellemi Én-része révén kiemelkedett: akként volt csak jelen Pathmos szigetén, mintha nem is volna ott, bár testében jelen kellett legyen, hisz rabságban volt. De szellemi Én-részét kiemeltette az Úr, s az „közvetítette”, vagy inkább írta bele a János Tudatába mindazt, amit megjegyeznie, és későbben tolmácsolnia szükségeltetett, amiként azt a következőkben is olvashatjátok:</w:t>
      </w:r>
    </w:p>
    <w:p>
      <w:pPr>
        <w:pStyle w:val="Normal"/>
        <w:jc w:val="both"/>
        <w:rPr/>
      </w:pPr>
      <w:r>
        <w:rPr/>
        <w:tab/>
        <w:t>„Jel. 1.10</w:t>
      </w:r>
    </w:p>
    <w:p>
      <w:pPr>
        <w:pStyle w:val="Normal"/>
        <w:jc w:val="both"/>
        <w:rPr/>
      </w:pPr>
      <w:r>
        <w:rPr>
          <w:i/>
        </w:rPr>
        <w:tab/>
        <w:t>Lélekben valék ott</w:t>
      </w:r>
      <w:r>
        <w:rPr/>
        <w:t xml:space="preserve"> az Úrnak napján, és hallék hátam megett nagy szót, mint egy  trombitáét, </w:t>
      </w:r>
    </w:p>
    <w:p>
      <w:pPr>
        <w:pStyle w:val="Normal"/>
        <w:jc w:val="both"/>
        <w:rPr/>
      </w:pPr>
      <w:r>
        <w:rPr/>
        <w:tab/>
        <w:t>Jel. 1.11</w:t>
      </w:r>
    </w:p>
    <w:p>
      <w:pPr>
        <w:pStyle w:val="Normal"/>
        <w:jc w:val="both"/>
        <w:rPr/>
      </w:pPr>
      <w:r>
        <w:rPr/>
        <w:tab/>
        <w:t>Amely ezt mondja vala: Én vagyok az Alfa és az Omega, az Első és Utolsó; és: Amit látsz, írd meg könyvben, és küldd el a hét gyülekezetnek, amely Ázsiában van, Efézusban, Smir-nában, Pergámumban, Thiatirában, Sárdisban, Filadelfiában és Laodiceában.”</w:t>
      </w:r>
    </w:p>
    <w:p>
      <w:pPr>
        <w:pStyle w:val="Normal"/>
        <w:jc w:val="both"/>
        <w:rPr/>
      </w:pPr>
      <w:r>
        <w:rPr/>
      </w:r>
    </w:p>
    <w:p>
      <w:pPr>
        <w:pStyle w:val="Normal"/>
        <w:jc w:val="both"/>
        <w:rPr/>
      </w:pPr>
      <w:r>
        <w:rPr/>
        <w:t xml:space="preserve"> </w:t>
      </w:r>
      <w:r>
        <w:rPr/>
        <w:tab/>
        <w:t xml:space="preserve">— Hallék hátam megett nagy szót – erős hangot – mint egy trombitáét: ez a Tudati érzékeléstől független, a Szellemi Követ által való érzékelésre utal. Amikor meditációban hallotok, vagy láttok, magatok sem akként érzékelitek a hangot vagy képet mint általában, de minden tisztábbá és erősebbé lesz, mert az Én-rész a Tudat felé az általa érzékelt dolgot pontosan akként közvetíti át, amiként azt maga érzékelte: viszont azon a rezgéshullámon más, tisztább lesz a hang, és erősebb, amiként a formák szabályosabbak s a színek ezerszer élénkebbek, ékesebbek, mint amit a magatok világában, a magatok Fény-ívében érzékelhettek. Ez a mondat lényegében visszajelzés, de már néktek szól: János ezzel a mondattal benneteket akart felkészíteni (tehát a későbbi nemzedékek valamelyikének tagjait, hisz ő sem tudhatta: mikor nyílik ki a spirituális Tudás olyannyira, hogy egyáltalán próbálkozni mer az Ember a Fent Világával való Kapcsolat már akaratlagos formában történő megteremtésére). A meditáció során bekövetkező észlelések megváltozott voltára utalt, arra hívta fel a figyelmet, amely ettől függetlenül is már sokakat riasztott meg, akik fel is hagytak a számukra „riasztó” meditációval (sajnos olyanok is, akiknek pedig valamely Tanítást kellett volna e formában átadjon az erre kijelölt Szellem Testvér). Igaz: a hang-hatás, vagyis a szóbeli Közlemény még ma is ritka, s a ti hang-tartományotokban pedig, a már többek által hallható Tanítás méginkább. De a Tudat a telepatikus úton fogott „jeleket” is mint hangokat fogja észlelni, ha, amiként mondtam, a Szellemi Követ akként közvetíti át felé azokat. </w:t>
      </w:r>
    </w:p>
    <w:p>
      <w:pPr>
        <w:pStyle w:val="Normal"/>
        <w:jc w:val="both"/>
        <w:rPr/>
      </w:pPr>
      <w:r>
        <w:rPr/>
        <w:t xml:space="preserve">  </w:t>
      </w:r>
      <w:r>
        <w:rPr/>
        <w:t>A látás révén történő kapcsolat már gyakoribb, bár ilyenkor is inkább csak az alsóbbrendű asztrális szinteken, azok rezgésívén látott képek realizálódnak a Tudatban, amely a magasabb szintek képeit már nem is lehetne képes valós képekként érzékelni. Épp csak valamely fény-áramlatokat érzékel, amelyek, bár tetszetősek, a földi elme számára mit sem mondanak.</w:t>
      </w:r>
    </w:p>
    <w:p>
      <w:pPr>
        <w:pStyle w:val="Normal"/>
        <w:jc w:val="both"/>
        <w:rPr/>
      </w:pPr>
      <w:r>
        <w:rPr/>
        <w:t xml:space="preserve">  </w:t>
      </w:r>
      <w:r>
        <w:rPr/>
        <w:t>Tudom Kedveseim, és munkatársam is jelezte: egy kissé ismét eltértünk eredeti tárgyunktól: nézzétek ezt el nékünk! Kedvelt témánk a meditáció, s a Fent Világának képei, amiként magatok is tapasztaltátok korábbi munkáinkban, és ez nem is csodálni való, hisz hát lényegében arra akarunk felkészíteni benneteket, ami OTT vár majd reátok, s amit Ott fogtok látni, tanulni és érezni, ha az ÚR Kegyelméből a magasabb szintre tértek...</w:t>
      </w:r>
    </w:p>
    <w:p>
      <w:pPr>
        <w:pStyle w:val="Normal"/>
        <w:jc w:val="both"/>
        <w:rPr/>
      </w:pPr>
      <w:r>
        <w:rPr/>
        <w:t xml:space="preserve">                                        </w:t>
      </w:r>
      <w:r>
        <w:rPr/>
        <w:t>*******</w:t>
      </w:r>
    </w:p>
    <w:p>
      <w:pPr>
        <w:pStyle w:val="Normal"/>
        <w:jc w:val="both"/>
        <w:rPr/>
      </w:pPr>
      <w:r>
        <w:rPr/>
        <w:t xml:space="preserve">  </w:t>
      </w:r>
      <w:r>
        <w:rPr/>
        <w:t>A most következő verstől tehát a Levelek, majd már maguk a Látomások következnek, de ez utóbbiakat már nem teljességgel sorrendben írta le János (hisz későbben kellett azokat leírnia, emlékezetből, s már meglehetősen idős korában), ekként Adelma sem, s mert hogy a ti ismereteitek közt a János által leírt sorrend lett élővé, magunk is ahhoz igazodunk. Ezen felül és ezen túl: számos olyan szimbólummal találkozunk, amelyeket nem csak egyféleképpen lehet kibontani, így magunk is mindahány, már Néktek szóló magyarázatát elétek fogjuk tárni a lehetséges fokon. Olyanok is lesznek, amelyek csaknem minden Kor emberének mást és mást mondanak, mint amit előzetesen értelmeztek és a Jelenések nyomán kikövetkeztettek, mert a Történelem itt vagy ott egy hajszállal eltért a korábbi Lehetséges iránytól, hogy egy másik Lehetséges irányban haladjék tovább, míg valami végett ismét más útra, más mederbe nem tér a Történelem óriásfolyama...</w:t>
      </w:r>
    </w:p>
    <w:p>
      <w:pPr>
        <w:pStyle w:val="Normal"/>
        <w:jc w:val="both"/>
        <w:rPr/>
      </w:pPr>
      <w:r>
        <w:rPr/>
      </w:r>
    </w:p>
    <w:p>
      <w:pPr>
        <w:pStyle w:val="Normal"/>
        <w:jc w:val="both"/>
        <w:rPr/>
      </w:pPr>
      <w:r>
        <w:rPr/>
        <w:t xml:space="preserve">  </w:t>
      </w:r>
      <w:r>
        <w:rPr/>
        <w:t>Mi, ahogy azt előre is jeleztem, a leginkább lehetséges Holnap-kép szerint fogunk gondolkodni, s aszerint nyitjuk is ki, és tárjuk elétek az egyes szimbólumokat, ismét bepillantva helyenként a Múltba, megfigyelve a ti jelennek megélt korotokat, majd kissé előrébb lesve a Holnapokba, s ahol lehetséges, már a Harmadik Emberiség Történelmébe is, amilyen mértékben azt az ÚR és Mester megengedi nékünk magunknak is...</w:t>
      </w:r>
    </w:p>
    <w:p>
      <w:pPr>
        <w:pStyle w:val="Normal"/>
        <w:jc w:val="both"/>
        <w:rPr/>
      </w:pPr>
      <w:r>
        <w:rPr/>
        <w:t xml:space="preserve">                                       </w:t>
      </w:r>
      <w:r>
        <w:rPr/>
        <w:t>***</w:t>
      </w:r>
    </w:p>
    <w:p>
      <w:pPr>
        <w:pStyle w:val="Normal"/>
        <w:jc w:val="both"/>
        <w:rPr/>
      </w:pPr>
      <w:r>
        <w:rPr/>
      </w:r>
    </w:p>
    <w:p>
      <w:pPr>
        <w:pStyle w:val="Normal"/>
        <w:jc w:val="both"/>
        <w:rPr/>
      </w:pPr>
      <w:r>
        <w:rPr/>
        <w:t>Elsőként a Mester leírását olvassátok, ekként:</w:t>
      </w:r>
    </w:p>
    <w:p>
      <w:pPr>
        <w:pStyle w:val="Normal"/>
        <w:jc w:val="both"/>
        <w:rPr/>
      </w:pPr>
      <w:r>
        <w:rPr/>
        <w:t xml:space="preserve">  „</w:t>
      </w:r>
      <w:r>
        <w:rPr/>
        <w:t>Jel. 1.12</w:t>
      </w:r>
    </w:p>
    <w:p>
      <w:pPr>
        <w:pStyle w:val="Normal"/>
        <w:jc w:val="both"/>
        <w:rPr/>
      </w:pPr>
      <w:r>
        <w:rPr/>
        <w:tab/>
        <w:t>Megfordulék azért, hogy lássam a szót, amely velem beszéle; megfordulván pedig, láték hét arany gyertyatartót;”</w:t>
      </w:r>
    </w:p>
    <w:p>
      <w:pPr>
        <w:pStyle w:val="Normal"/>
        <w:jc w:val="both"/>
        <w:rPr/>
      </w:pPr>
      <w:r>
        <w:rPr/>
      </w:r>
    </w:p>
    <w:p>
      <w:pPr>
        <w:pStyle w:val="Normal"/>
        <w:jc w:val="both"/>
        <w:rPr/>
      </w:pPr>
      <w:r>
        <w:rPr/>
        <w:t xml:space="preserve">  — „</w:t>
      </w:r>
      <w:r>
        <w:rPr/>
        <w:t xml:space="preserve">hogy lássam a szót...” – mondja János, s ez valósággal is ekként van. Ti már tudói vagytok annak, hogy a szavak a Szellemi síkon nem akként értetnek meg, mint szavak, hanem mint színképek, mert nem maga a szó: a szóban rezgő energia, és elsősorban nem a szó értelmi, de az érzelmi töltése jelenik meg a Szellemvilág tagjai előtt. Ezért nem helyes a felsorolás, amelyet a könyvben olvastok: A MESTER ajkáról ugyanis soha örökkön fel nem hangzott, és nem is fog olyan szó, amelynek energiaszíne „szürke és fekete” volna! E színek a következők voltak: </w:t>
      </w:r>
    </w:p>
    <w:p>
      <w:pPr>
        <w:pStyle w:val="Normal"/>
        <w:jc w:val="both"/>
        <w:rPr/>
      </w:pPr>
      <w:r>
        <w:rPr/>
        <w:tab/>
        <w:t xml:space="preserve">Az </w:t>
      </w:r>
      <w:r>
        <w:rPr>
          <w:u w:val="double"/>
        </w:rPr>
        <w:t>arany</w:t>
      </w:r>
      <w:r>
        <w:rPr/>
        <w:t xml:space="preserve">: a Teremtő Szeretet, amely mindahány Teremtményben is a legnagyobb érték, </w:t>
      </w:r>
    </w:p>
    <w:p>
      <w:pPr>
        <w:pStyle w:val="Normal"/>
        <w:jc w:val="both"/>
        <w:rPr/>
      </w:pPr>
      <w:r>
        <w:rPr/>
        <w:tab/>
        <w:t xml:space="preserve">Az </w:t>
      </w:r>
      <w:r>
        <w:rPr>
          <w:u w:val="double"/>
        </w:rPr>
        <w:t>ezüst</w:t>
      </w:r>
      <w:r>
        <w:rPr/>
        <w:t>, amely a Teremtő Akarat jelképe</w:t>
      </w:r>
    </w:p>
    <w:p>
      <w:pPr>
        <w:pStyle w:val="Normal"/>
        <w:jc w:val="both"/>
        <w:rPr/>
      </w:pPr>
      <w:r>
        <w:rPr/>
        <w:tab/>
        <w:t xml:space="preserve">A </w:t>
      </w:r>
      <w:r>
        <w:rPr>
          <w:u w:val="double"/>
        </w:rPr>
        <w:t>lila</w:t>
      </w:r>
      <w:r>
        <w:rPr/>
        <w:t>: A Teremtő Bölcsesség, amely a legmagasabb rendű spirituális Bölcsesség, az, ami mindenkor magasan fölötte áll a legmagasabb rendű Szellemi Személyek mindösszességének, s a Mennyei Szinteken élő Szellemlények mindösszességének Bölcsességén is, mert hisz ez utóbbiak is csak az Istennek Hatalmas Bölcsességéből vonhatnak magukhoz egy-egy kicsiny szikrát. E három lényegében a TEREMTŐ EGYSÉG Isteni Természetét jelképező energia-színek, amelyeket egységbe fog</w:t>
        <w:tab/>
        <w:t xml:space="preserve">a </w:t>
      </w:r>
      <w:r>
        <w:rPr>
          <w:u w:val="double"/>
        </w:rPr>
        <w:t>fehér</w:t>
      </w:r>
      <w:r>
        <w:rPr/>
        <w:t>, amely A Tisztaság színe, mert a TEREMTŐ EGYSÉG Maga A Tisztaság.</w:t>
      </w:r>
    </w:p>
    <w:p>
      <w:pPr>
        <w:pStyle w:val="Normal"/>
        <w:jc w:val="both"/>
        <w:rPr/>
      </w:pPr>
      <w:r>
        <w:rPr/>
        <w:tab/>
        <w:t xml:space="preserve">Az ötödik szín a </w:t>
      </w:r>
      <w:r>
        <w:rPr>
          <w:u w:val="double"/>
        </w:rPr>
        <w:t>zöld</w:t>
      </w:r>
      <w:r>
        <w:rPr/>
        <w:t xml:space="preserve">: a Reménység ágának színe: nem véletlen, hogy Jeruzsálemben is olajágakat szórtak az útra, ahol az Úr és Mester elvonult azon a dicsőséges Bevonuláson. </w:t>
      </w:r>
    </w:p>
    <w:p>
      <w:pPr>
        <w:pStyle w:val="Normal"/>
        <w:jc w:val="both"/>
        <w:rPr/>
      </w:pPr>
      <w:r>
        <w:rPr/>
        <w:t xml:space="preserve">  </w:t>
      </w:r>
      <w:r>
        <w:rPr/>
        <w:t xml:space="preserve">Ez az öt szín azt jelzi: az ÚR mindenek feletti ÚR, és ISTEN, Aki EGY AZ Atyával és a Szent Lélekkel, Akinek egyként ÖRÖKE </w:t>
      </w:r>
    </w:p>
    <w:p>
      <w:pPr>
        <w:pStyle w:val="Normal"/>
        <w:jc w:val="both"/>
        <w:rPr/>
      </w:pPr>
      <w:r>
        <w:rPr/>
        <w:t xml:space="preserve">   </w:t>
      </w:r>
      <w:r>
        <w:rPr/>
        <w:t xml:space="preserve">A Teremtő Szeretetet, </w:t>
      </w:r>
    </w:p>
    <w:p>
      <w:pPr>
        <w:pStyle w:val="Normal"/>
        <w:jc w:val="both"/>
        <w:rPr/>
      </w:pPr>
      <w:r>
        <w:rPr/>
        <w:t xml:space="preserve">   </w:t>
      </w:r>
      <w:r>
        <w:rPr/>
        <w:t xml:space="preserve">A Teremtő Akarat, </w:t>
      </w:r>
    </w:p>
    <w:p>
      <w:pPr>
        <w:pStyle w:val="Normal"/>
        <w:jc w:val="both"/>
        <w:rPr/>
      </w:pPr>
      <w:r>
        <w:rPr/>
        <w:t xml:space="preserve">   </w:t>
      </w:r>
      <w:r>
        <w:rPr/>
        <w:t>A Teremtő Bölcsesség (mert mindent Nékem adott át az ÉN Atyám...), mert Ő A Tökéletes Tisztaság és Az Egyedülvaló  Reménység, AKI nélkül egy nem térhetne vissza az elbukottak közül.</w:t>
      </w:r>
    </w:p>
    <w:p>
      <w:pPr>
        <w:pStyle w:val="Normal"/>
        <w:jc w:val="both"/>
        <w:rPr/>
      </w:pPr>
      <w:r>
        <w:rPr/>
        <w:tab/>
        <w:t>A hatodik és a hetedik szín, a kék és a vörös már a ti Világotokat szimbolizálja, azt a Világot, amely az egyetlen „vizsga-bolygó, s amelynek lakói fölött az Ítélet kimondatott és kimondatik.</w:t>
      </w:r>
    </w:p>
    <w:p>
      <w:pPr>
        <w:pStyle w:val="Normal"/>
        <w:jc w:val="both"/>
        <w:rPr/>
      </w:pPr>
      <w:r>
        <w:rPr/>
        <w:tab/>
        <w:t xml:space="preserve">A </w:t>
      </w:r>
      <w:r>
        <w:rPr>
          <w:u w:val="double"/>
        </w:rPr>
        <w:t>kék</w:t>
      </w:r>
      <w:r>
        <w:rPr/>
        <w:t>, a Szent Léleknek színe, amely az ÉLET árama mindenben és mindenkiben, aki csak van a Teremtettségben. Kékes színe van a víznek, amely a test legalább hetven százalékát teszi ki, s amely magába zártan hordja a Krisztusi engramot, amiként kékes színe van (még) a levegőnek is, amely nélkül meg sem jelenhetett volna az Élet ama Vizsga-bolygón, vagyis a Föld színén.</w:t>
      </w:r>
    </w:p>
    <w:p>
      <w:pPr>
        <w:pStyle w:val="Normal"/>
        <w:jc w:val="both"/>
        <w:rPr/>
      </w:pPr>
      <w:r>
        <w:rPr/>
        <w:tab/>
        <w:t xml:space="preserve">A vörös a véretek színe, amelyben minden egyes Úton járó Szellemi Követnek a Szellemi Engramja van jelen, de benne van csakúgy a víz is, ekként a Krisztusi Engram is.  </w:t>
      </w:r>
    </w:p>
    <w:p>
      <w:pPr>
        <w:pStyle w:val="Normal"/>
        <w:jc w:val="both"/>
        <w:rPr/>
      </w:pPr>
      <w:r>
        <w:rPr/>
        <w:t xml:space="preserve">                                            </w:t>
      </w:r>
      <w:r>
        <w:rPr/>
        <w:t>*</w:t>
      </w:r>
    </w:p>
    <w:p>
      <w:pPr>
        <w:pStyle w:val="Normal"/>
        <w:jc w:val="both"/>
        <w:rPr/>
      </w:pPr>
      <w:r>
        <w:rPr/>
        <w:tab/>
        <w:t>A következő részek jobbára Dániel próféciáiból származnak, bár Adelma magyarázata ez esetben sem teljességgel helyén való...</w:t>
      </w:r>
    </w:p>
    <w:p>
      <w:pPr>
        <w:pStyle w:val="Normal"/>
        <w:jc w:val="both"/>
        <w:rPr/>
      </w:pPr>
      <w:r>
        <w:rPr/>
        <w:tab/>
        <w:t>„Jel. 1.13</w:t>
      </w:r>
    </w:p>
    <w:p>
      <w:pPr>
        <w:pStyle w:val="Normal"/>
        <w:jc w:val="both"/>
        <w:rPr/>
      </w:pPr>
      <w:r>
        <w:rPr/>
        <w:tab/>
        <w:t>És a hét gyertyatartó között hasonlót az ember Fiához, bokáig érő ruhába öltözve, és mellénél aranyövvel körülövezve.”</w:t>
      </w:r>
    </w:p>
    <w:p>
      <w:pPr>
        <w:pStyle w:val="Normal"/>
        <w:jc w:val="both"/>
        <w:rPr>
          <w:sz w:val="18"/>
          <w:szCs w:val="18"/>
        </w:rPr>
      </w:pPr>
      <w:r>
        <w:rPr>
          <w:sz w:val="18"/>
          <w:szCs w:val="18"/>
        </w:rPr>
        <w:t xml:space="preserve">                                                                       </w:t>
      </w:r>
      <w:r>
        <w:rPr>
          <w:sz w:val="18"/>
          <w:szCs w:val="18"/>
        </w:rPr>
        <w:t>(Dán. 7,13.  + Dán. 10,5. Ezék. 40,3)</w:t>
      </w:r>
    </w:p>
    <w:p>
      <w:pPr>
        <w:pStyle w:val="Normal"/>
        <w:jc w:val="both"/>
        <w:rPr/>
      </w:pPr>
      <w:r>
        <w:rPr/>
        <w:tab/>
        <w:t>Jel. 1.14</w:t>
      </w:r>
    </w:p>
    <w:p>
      <w:pPr>
        <w:pStyle w:val="Normal"/>
        <w:jc w:val="both"/>
        <w:rPr/>
      </w:pPr>
      <w:r>
        <w:rPr/>
        <w:tab/>
        <w:t>Az ő feje pedig és a haja fehér vala, mint a fehér gyapjú, mint a hó; és a szemei  olyanok, mint a tűzláng;”</w:t>
      </w:r>
    </w:p>
    <w:p>
      <w:pPr>
        <w:pStyle w:val="Normal"/>
        <w:jc w:val="both"/>
        <w:rPr>
          <w:sz w:val="18"/>
          <w:szCs w:val="18"/>
        </w:rPr>
      </w:pPr>
      <w:r>
        <w:rPr>
          <w:sz w:val="18"/>
          <w:szCs w:val="18"/>
        </w:rPr>
        <w:tab/>
        <w:tab/>
        <w:tab/>
        <w:tab/>
        <w:tab/>
        <w:tab/>
        <w:tab/>
        <w:tab/>
        <w:tab/>
        <w:tab/>
        <w:tab/>
        <w:tab/>
        <w:tab/>
        <w:tab/>
        <w:tab/>
        <w:tab/>
        <w:tab/>
        <w:tab/>
        <w:tab/>
        <w:tab/>
        <w:tab/>
        <w:tab/>
        <w:tab/>
        <w:tab/>
        <w:tab/>
        <w:tab/>
        <w:tab/>
        <w:tab/>
        <w:tab/>
        <w:t xml:space="preserve"> (Dán. 10,6.)</w:t>
      </w:r>
    </w:p>
    <w:p>
      <w:pPr>
        <w:pStyle w:val="Normal"/>
        <w:jc w:val="both"/>
        <w:rPr>
          <w:sz w:val="18"/>
          <w:szCs w:val="18"/>
        </w:rPr>
      </w:pPr>
      <w:r>
        <w:rPr>
          <w:sz w:val="18"/>
          <w:szCs w:val="18"/>
        </w:rPr>
      </w:r>
    </w:p>
    <w:p>
      <w:pPr>
        <w:pStyle w:val="Normal"/>
        <w:jc w:val="both"/>
        <w:rPr/>
      </w:pPr>
      <w:r>
        <w:rPr/>
        <w:t xml:space="preserve">  </w:t>
      </w:r>
      <w:r>
        <w:rPr/>
        <w:tab/>
        <w:t xml:space="preserve">— A hét „arany gyertyatartó” tehát az energiák színes árama: s ezek közepén állott A Mester, mint A Legtisztább ERŐ.  </w:t>
      </w:r>
    </w:p>
    <w:p>
      <w:pPr>
        <w:pStyle w:val="Normal"/>
        <w:jc w:val="both"/>
        <w:rPr/>
      </w:pPr>
      <w:r>
        <w:rPr/>
        <w:t xml:space="preserve">ŐT is színekkel festi ugyanis elénk János, s e színek minden más színnél tisztábbak: ezért is, hogy a 14. versben akként igyekszik a fehéret fokozni, kifejezni, és annak valós tisztasági fokát kihangsúlyozni, hogy az általa, s az általunk ismert természeti elemek legtisztábbjaihoz hasonlítja: „az Ő feje pedig és a haja fehér volt, mint a fehér gyapjú, mint a hó”, míg szemeiről akként szól: „olyanok, mint a tűzláng;” A tűz lángja itt nem is annyira színe, mint ereje végett lett hasonlatnak választva, mert hisz a tűz az, amely el, és kiéget, és megolvaszt mindent: a legkeményebb kőből is kiégeti az ércet, s még magát az ércet, s a vasat is megolvasztja. </w:t>
      </w:r>
    </w:p>
    <w:p>
      <w:pPr>
        <w:pStyle w:val="Normal"/>
        <w:jc w:val="both"/>
        <w:rPr/>
      </w:pPr>
      <w:r>
        <w:rPr/>
        <w:t xml:space="preserve">  </w:t>
      </w:r>
      <w:r>
        <w:rPr/>
        <w:t xml:space="preserve">Ekként olvasztja át az ÚR szemeinek Élő Tüze is a bűnnek rétegeit fedő hamisságot, képmutatást, álnokságot, az álszeretet tisztátalan rétegeit, hogy nyilvánvalóvá és láthatóvá legyen az, ami az „ércet rejtő” Lélekben és Szellemben lakozik, s az is még, amit a Tudat törekedne elrejteni: meg ne lássa azt senki ember. Ember nem is lehet képes mindeneknek mélyére pillantani: de az ÚR és Mester pillantása mindent megolvaszt, és mindenen áthatol, így Előtte senki sem titkolhatja valós milyenségét. </w:t>
      </w:r>
    </w:p>
    <w:p>
      <w:pPr>
        <w:pStyle w:val="Normal"/>
        <w:jc w:val="both"/>
        <w:rPr/>
      </w:pPr>
      <w:r>
        <w:rPr/>
        <w:t xml:space="preserve">  </w:t>
      </w:r>
      <w:r>
        <w:rPr/>
        <w:t>Igaz, a bűn rétegei alatt rejtező arany is kiolvad, így az ÚR annak is tudója: a tisztátalan felszín alatt hol rejtezik Igaz Érték. Ekként Ő még azt sem veti félre, akit ti csak mint tisztátalan személyt figyeltek, és mire sem becsültök, mert még abban is megtalálja azt, ami valóban érték: s mert ez ekként van, az Ő Ítélete mindenkor és mindenképp pontos és igazságos, míg a tiétekről, s éppen szellemi és emberi „vakságotok”</w:t>
      </w:r>
      <w:r>
        <w:rPr>
          <w:rFonts w:cs="Microsoft Sans Serif" w:ascii="Microsoft Sans Serif" w:hAnsi="Microsoft Sans Serif"/>
        </w:rPr>
        <w:t xml:space="preserve"> </w:t>
      </w:r>
      <w:r>
        <w:rPr/>
        <w:t xml:space="preserve"> végett ez nem mondható el. </w:t>
      </w:r>
    </w:p>
    <w:p>
      <w:pPr>
        <w:pStyle w:val="Normal"/>
        <w:jc w:val="both"/>
        <w:rPr/>
      </w:pPr>
      <w:r>
        <w:rPr/>
        <w:tab/>
        <w:t>Ha csak rejtetten is, de erre utal János is, amikor a 13. versben azt mondja:</w:t>
      </w:r>
    </w:p>
    <w:p>
      <w:pPr>
        <w:pStyle w:val="Normal"/>
        <w:jc w:val="both"/>
        <w:rPr/>
      </w:pPr>
      <w:r>
        <w:rPr/>
        <w:tab/>
        <w:t xml:space="preserve">„bokáig érő ruhába öltözve, és mellénél aranyövvel körülövezve.” </w:t>
      </w:r>
    </w:p>
    <w:p>
      <w:pPr>
        <w:pStyle w:val="Normal"/>
        <w:jc w:val="both"/>
        <w:rPr/>
      </w:pPr>
      <w:r>
        <w:rPr/>
        <w:t xml:space="preserve">  — </w:t>
      </w:r>
      <w:r>
        <w:rPr/>
        <w:t xml:space="preserve">Akként látta tehát a Mestert, olyan öltözetben, amilyet a papok viseltek akkor, akik földig érő fehér ruhát viseltek, amely a teljes tisztaságot volt hivatott jelképezni, hozzá téve a királyok jelvényét, vagyis az aranyból való övet is. </w:t>
      </w:r>
    </w:p>
    <w:p>
      <w:pPr>
        <w:pStyle w:val="Normal"/>
        <w:jc w:val="both"/>
        <w:rPr/>
      </w:pPr>
      <w:r>
        <w:rPr/>
        <w:t xml:space="preserve">   </w:t>
      </w:r>
      <w:r>
        <w:rPr/>
        <w:t>E képnek pedig ismétcsak meg van a maga igaz alapja, hisz Az ÚR, Aki A MESSIÁS, egy személyben A Mindenség egyedülvaló FŐPAPJA, és URALKODÓJA, azaz KIRÁLYA is, éspedig tövissel megkoronázott KIRÁLYA...</w:t>
      </w:r>
    </w:p>
    <w:p>
      <w:pPr>
        <w:pStyle w:val="Normal"/>
        <w:jc w:val="both"/>
        <w:rPr/>
      </w:pPr>
      <w:r>
        <w:rPr/>
        <w:t xml:space="preserve">                                                   </w:t>
      </w:r>
      <w:r>
        <w:rPr/>
        <w:t>*</w:t>
      </w:r>
    </w:p>
    <w:p>
      <w:pPr>
        <w:pStyle w:val="Normal"/>
        <w:jc w:val="both"/>
        <w:rPr/>
      </w:pPr>
      <w:r>
        <w:rPr/>
        <w:t xml:space="preserve">  </w:t>
      </w:r>
      <w:r>
        <w:rPr/>
        <w:t>Hogy mennyire az ÚR Krisztus Hatalmát jelképezte az öltözék, és a külső megjelenés, a következő két versben is megfigyelhetitek, amely ekként szorosan az előbbi két vershez tartozik:</w:t>
      </w:r>
    </w:p>
    <w:p>
      <w:pPr>
        <w:pStyle w:val="Normal"/>
        <w:jc w:val="both"/>
        <w:rPr/>
      </w:pPr>
      <w:r>
        <w:rPr/>
        <w:tab/>
        <w:t>„Jel. 1.15</w:t>
      </w:r>
    </w:p>
    <w:p>
      <w:pPr>
        <w:pStyle w:val="Normal"/>
        <w:jc w:val="both"/>
        <w:rPr/>
      </w:pPr>
      <w:r>
        <w:rPr/>
        <w:t>És a lábai hasonlók valának az izzó fényű érchez, mintha kemencében tüzesedtek volna meg; a szava pedig olyan, mint a sok vizek zúgása.”</w:t>
      </w:r>
    </w:p>
    <w:p>
      <w:pPr>
        <w:pStyle w:val="Normal"/>
        <w:jc w:val="both"/>
        <w:rPr/>
      </w:pPr>
      <w:r>
        <w:rPr/>
        <w:t xml:space="preserve">  — </w:t>
      </w:r>
      <w:r>
        <w:rPr/>
        <w:t>Az „izzó fényű érc” akkor a réz volt: ma az arannyal hasonlítanám össze, ha nem is annak színe, de keménysége végett, mert az, hogy az Úrnak lábait János valamely érchez hasonlítja, a biztonságot, az állandóságot, a mindenek fölötti ERŐT volt hivatott jelképezni, amely ERŐRŐL már Dániel próféta is szólott, amikor Nabukodonozor álmát fejtette meg, ekként:</w:t>
      </w:r>
    </w:p>
    <w:p>
      <w:pPr>
        <w:pStyle w:val="Normal"/>
        <w:jc w:val="both"/>
        <w:rPr/>
      </w:pPr>
      <w:r>
        <w:rPr/>
        <w:t xml:space="preserve">  „</w:t>
      </w:r>
      <w:r>
        <w:rPr/>
        <w:t xml:space="preserve">A negyedik birodalom pedig </w:t>
      </w:r>
      <w:r>
        <w:rPr>
          <w:u w:val="double"/>
        </w:rPr>
        <w:t>erős lesz, mint a vas; mert miként a vas széttör és összezúz mindent; bizony mint a vas pusztít, mind amazokat szétzúzza és elpusztítja.</w:t>
      </w:r>
      <w:r>
        <w:rPr/>
        <w:t xml:space="preserve">” </w:t>
      </w:r>
      <w:r>
        <w:rPr>
          <w:sz w:val="18"/>
          <w:szCs w:val="18"/>
        </w:rPr>
        <w:t>(Dán. 2.40)</w:t>
      </w:r>
    </w:p>
    <w:p>
      <w:pPr>
        <w:pStyle w:val="Normal"/>
        <w:jc w:val="both"/>
        <w:rPr/>
      </w:pPr>
      <w:r>
        <w:rPr/>
      </w:r>
    </w:p>
    <w:p>
      <w:pPr>
        <w:pStyle w:val="Normal"/>
        <w:jc w:val="both"/>
        <w:rPr/>
      </w:pPr>
      <w:r>
        <w:rPr/>
        <w:t xml:space="preserve"> — </w:t>
      </w:r>
      <w:r>
        <w:rPr/>
        <w:t xml:space="preserve">Az ÚR KRISZTUS Hatalma és Erőssége mindenek feletti, és nem állhat ellent Néki senki, mert minden más „birodalom”: azaz minden, </w:t>
      </w:r>
      <w:r>
        <w:rPr>
          <w:i/>
          <w:u w:val="double"/>
        </w:rPr>
        <w:t>ami a Valós Szeretettől</w:t>
      </w:r>
      <w:r>
        <w:rPr/>
        <w:t xml:space="preserve"> bárha jottányit is eltér, az elomol, és porrá – semmivé lesz A Tökéletes Bölcs Szeretet Akarata szerint, amely az Egyedüli Isteni ERŐ, azaz Az ÉLET. </w:t>
      </w:r>
    </w:p>
    <w:p>
      <w:pPr>
        <w:pStyle w:val="Normal"/>
        <w:jc w:val="both"/>
        <w:rPr/>
      </w:pPr>
      <w:r>
        <w:rPr/>
        <w:tab/>
        <w:t xml:space="preserve"> A vers ekként zárul:</w:t>
      </w:r>
    </w:p>
    <w:p>
      <w:pPr>
        <w:pStyle w:val="Normal"/>
        <w:jc w:val="both"/>
        <w:rPr/>
      </w:pPr>
      <w:r>
        <w:rPr/>
        <w:t xml:space="preserve">  „</w:t>
      </w:r>
      <w:r>
        <w:rPr/>
        <w:t>a szava pedig olyan, mint a sok vizek zúgása.”</w:t>
      </w:r>
    </w:p>
    <w:p>
      <w:pPr>
        <w:pStyle w:val="Normal"/>
        <w:jc w:val="both"/>
        <w:rPr/>
      </w:pPr>
      <w:r>
        <w:rPr/>
      </w:r>
    </w:p>
    <w:p>
      <w:pPr>
        <w:pStyle w:val="Normal"/>
        <w:jc w:val="both"/>
        <w:rPr/>
      </w:pPr>
      <w:r>
        <w:rPr/>
        <w:t xml:space="preserve">  — </w:t>
      </w:r>
      <w:r>
        <w:rPr/>
        <w:t>A hamisság hangja csak halk, csak loppal áramlik, ha még oly nagy károkat okozhat is. Az Igazságnak nem kell, hogy elrejtezzék, és az ÚR Szava pedig mindenkor Maga AZ Igazság; ekként az ÚR szava akként szállhat és szólhat, amiként a nagy folyamok hars szava száll, messzire jutva el: hallja, és értse is azt meg mindenki, akit az Igazság Szava szólít.</w:t>
      </w:r>
    </w:p>
    <w:p>
      <w:pPr>
        <w:pStyle w:val="Normal"/>
        <w:jc w:val="both"/>
        <w:rPr/>
      </w:pPr>
      <w:r>
        <w:rPr/>
        <w:t xml:space="preserve">   </w:t>
      </w:r>
      <w:r>
        <w:rPr/>
        <w:t>Ha a „sok vizek” hangosan zúgnak, az azt jelenti: áradnak, s ha kiöntenek, magukkal sodornak mindent, ami nem építtetett biztos alapra, és mindenkit is, aki nem talál jó menedéket. Ekként árad az Úrnak Szava is, elsöpörve és elsodorva azt, aminek talaja nem a Tiszta Szeretet, Az Istenbe vetett, feltétel nélkül való Gyermeki Bizalom (amely a ti leghatalmasabb Bölcsességtek a ti szinteteken!), s nem az Isten Akarata, amelynek betöltését kell megtanuljátok, ki-ki a maga szintjén, ott tehát, ahol Útra engedte indulni az ÚR. Aki ezekben gyenge maradt, nem építette Szelleme házát biztos talajra, ekként ama házban menedékre sem lelhet, mert az egyedülvaló, biztos menedék éppenhogy ez: A Szeretet, s a Bizalom, amely mindenkor az Istennek Akaratát tükrözik, amelynek értékét avagy hiányát megítélni az ÚR KRISZTUS hivatott, mert Ő egyedül méltó arra.</w:t>
      </w:r>
    </w:p>
    <w:p>
      <w:pPr>
        <w:pStyle w:val="Normal"/>
        <w:jc w:val="both"/>
        <w:rPr/>
      </w:pPr>
      <w:r>
        <w:rPr/>
        <w:t xml:space="preserve">                                               </w:t>
      </w:r>
      <w:r>
        <w:rPr/>
        <w:t xml:space="preserve">*  </w:t>
      </w:r>
    </w:p>
    <w:p>
      <w:pPr>
        <w:pStyle w:val="Normal"/>
        <w:jc w:val="both"/>
        <w:rPr/>
      </w:pPr>
      <w:r>
        <w:rPr/>
      </w:r>
    </w:p>
    <w:p>
      <w:pPr>
        <w:pStyle w:val="Normal"/>
        <w:jc w:val="both"/>
        <w:rPr/>
      </w:pPr>
      <w:r>
        <w:rPr/>
        <w:tab/>
        <w:t>S hogy az ÚR az egyedüli Ítélő az Atya Akarata szerint, azt a következő vers is bizonyítja:</w:t>
      </w:r>
    </w:p>
    <w:p>
      <w:pPr>
        <w:pStyle w:val="Normal"/>
        <w:jc w:val="both"/>
        <w:rPr/>
      </w:pPr>
      <w:r>
        <w:rPr/>
        <w:tab/>
        <w:t>„Jel. 1.16</w:t>
      </w:r>
    </w:p>
    <w:p>
      <w:pPr>
        <w:pStyle w:val="Normal"/>
        <w:jc w:val="both"/>
        <w:rPr/>
      </w:pPr>
      <w:r>
        <w:rPr/>
        <w:t>Vala pedig a jobb kezében hét csillag; és a szájából kétélű éles kard jő  valaki; és az ő orcája, mint a nap amikor fénylik az ő erejében.”</w:t>
      </w:r>
    </w:p>
    <w:p>
      <w:pPr>
        <w:pStyle w:val="Normal"/>
        <w:jc w:val="both"/>
        <w:rPr/>
      </w:pPr>
      <w:r>
        <w:rPr/>
        <w:tab/>
        <w:t xml:space="preserve">— Adelma itt még a hét gyülekezetet jelölte meg a hét csillagként: mi azonban már a hét Fény-kört (hisz a csillag is fényes!), s mert az Ítéletet a ti gömbbe zárt Világ-képzetetek fölött mondja ki az ÚR, természetesen a ti hét Fény-körötökre vonatkozik az utalás: s ezen belül kiemelten a ti szintetekre, amelyben most, az Idők végén az adott szint, tehát a Harmadik Fény-kör mindahány Fényívéből vannak Úton járók: ezek a szint jellemzői, még akkor is, ha az alsóbb szintű Fénykörökből is, s a magasabb szintű Fény-körökből is vannak köztetek Úton járók: előbbiből természetesen többen, míg az utóbbiból kevesebben. A mélységből, tehát az utolsó fizikai szint alatti rezgés-körből azonban már nincs jelen senki: legalább is akként, mint az ÚR és Mester Akarata és Rendelése szerinti Útonjáró, és nem is lesz már a Nagy Ugrás pillanatáig sem, amiként az után sem, hisz az nem is volna lehetséges. Ekként viszont fölöttük ítélkeznie sem kell az ÚRNAK, hisz azok, akik az Ítélet percén a mélység, azaz Satana birodalmának hét mélység-körében lesznek, </w:t>
      </w:r>
      <w:r>
        <w:rPr>
          <w:u w:val="double"/>
        </w:rPr>
        <w:t>maguk fogalmazták meg a maguk Ítéletét önmaguk fölött.</w:t>
      </w:r>
    </w:p>
    <w:p>
      <w:pPr>
        <w:pStyle w:val="Normal"/>
        <w:jc w:val="both"/>
        <w:rPr/>
      </w:pPr>
      <w:r>
        <w:rPr/>
        <w:t xml:space="preserve">   </w:t>
      </w:r>
      <w:r>
        <w:rPr/>
        <w:t xml:space="preserve">(Ugyanígy a Fent Világának hét Mennyei Tartománya sem esik „Ítélet alá”, - mert már ilyesmit is hallottam, ha nem is az ÚR Útján járó Testvérektől! – hisz elkülönülten létezik ez is, az is és amaz is, ha a mélység birodalma érintőlegesen a ti hét Fény-körötök három alsóbbrendű tartományába is áthatol, ha nem is a szó szorosan vett értelmében, de </w:t>
      </w:r>
      <w:r>
        <w:rPr>
          <w:u w:val="double"/>
        </w:rPr>
        <w:t>hatásaiban</w:t>
      </w:r>
      <w:r>
        <w:rPr/>
        <w:t xml:space="preserve"> mindenképpen.)  </w:t>
      </w:r>
    </w:p>
    <w:p>
      <w:pPr>
        <w:pStyle w:val="Normal"/>
        <w:jc w:val="both"/>
        <w:rPr/>
      </w:pPr>
      <w:r>
        <w:rPr/>
      </w:r>
    </w:p>
    <w:p>
      <w:pPr>
        <w:pStyle w:val="Normal"/>
        <w:jc w:val="both"/>
        <w:rPr/>
      </w:pPr>
      <w:r>
        <w:rPr/>
        <w:t xml:space="preserve">A vers második része is az Ítéletre vonatkozik: </w:t>
      </w:r>
    </w:p>
    <w:p>
      <w:pPr>
        <w:pStyle w:val="Normal"/>
        <w:jc w:val="both"/>
        <w:rPr/>
      </w:pPr>
      <w:r>
        <w:rPr/>
        <w:t xml:space="preserve">  „</w:t>
      </w:r>
      <w:r>
        <w:rPr/>
        <w:t>és a szájából kétélű éles kard jő valaki;”</w:t>
      </w:r>
    </w:p>
    <w:p>
      <w:pPr>
        <w:pStyle w:val="Normal"/>
        <w:jc w:val="both"/>
        <w:rPr/>
      </w:pPr>
      <w:r>
        <w:rPr/>
        <w:tab/>
        <w:t xml:space="preserve">— E kétélű kard </w:t>
      </w:r>
      <w:r>
        <w:rPr>
          <w:i/>
          <w:u w:val="double"/>
        </w:rPr>
        <w:t>a Szeretet és az Igazság jelképe</w:t>
      </w:r>
      <w:r>
        <w:rPr/>
        <w:t xml:space="preserve">, amelyek mint éles, minden köteléket elvágó, ítélő szavak hangzanak majd az ÚR szájából, s mert ez ekként van, János kardhoz hasonlítja magukat a szavakat. Nem valósággal is kardra kell tehát gondolnotok, és nem valamely háború eszközére, amiként azt Adelma könyvében olvashatjátok. </w:t>
      </w:r>
      <w:r>
        <w:rPr>
          <w:b/>
          <w:u w:val="double"/>
        </w:rPr>
        <w:t>Az ÚR ugyanis nem fegyvert tart a bűn ellen: de Szeretetet és Igazságot, amely a leghatalmasabb ERŐ, mert az Istennek Ereje lakozik azokban!</w:t>
      </w:r>
    </w:p>
    <w:p>
      <w:pPr>
        <w:pStyle w:val="Normal"/>
        <w:jc w:val="both"/>
        <w:rPr/>
      </w:pPr>
      <w:r>
        <w:rPr/>
      </w:r>
    </w:p>
    <w:p>
      <w:pPr>
        <w:pStyle w:val="Normal"/>
        <w:jc w:val="both"/>
        <w:rPr/>
      </w:pPr>
      <w:r>
        <w:rPr/>
        <w:t xml:space="preserve">  „</w:t>
      </w:r>
      <w:r>
        <w:rPr/>
        <w:t xml:space="preserve">és az ő orcája, mint a nap amikor fénylik az ő erejében” – a vers ez utolsó kis részlete az ÚR véghetetlen Tisztaságát: de Éltető Hatalmát is megmutatja, amiként megmutat még valamit. </w:t>
      </w:r>
    </w:p>
    <w:p>
      <w:pPr>
        <w:pStyle w:val="Normal"/>
        <w:jc w:val="both"/>
        <w:rPr/>
      </w:pPr>
      <w:r>
        <w:rPr/>
        <w:t xml:space="preserve">  </w:t>
      </w:r>
      <w:r>
        <w:rPr/>
        <w:t>Ti, amikor a nap az ő erejében lángol és fénylik, jártok a ti útjaitokon: aki az ÚR „orcájának fényénél”, tehát az ÚR Tisztaságának Erejénél járja Útját, s azt tekinti Világítónak, nem téved el, meg sem is botlik, mert lát, és nem akként, amiként a napnak fényénél járó, de LÁT már a SZÓ Igaz Értelme szerint – ha testében vaknak született is, még akkor is, mert ez A FÉNY belül világítja meg a Tudat, a Lélek és a Szellem Útjait, amelyek ekként „belül” haladnak, s az ÚR Ösvényén jutnak el a Célig.</w:t>
      </w:r>
    </w:p>
    <w:p>
      <w:pPr>
        <w:pStyle w:val="Normal"/>
        <w:jc w:val="both"/>
        <w:rPr/>
      </w:pPr>
      <w:r>
        <w:rPr/>
        <w:t xml:space="preserve">                                             </w:t>
      </w:r>
      <w:r>
        <w:rPr/>
        <w:t xml:space="preserve">* </w:t>
      </w:r>
    </w:p>
    <w:p>
      <w:pPr>
        <w:pStyle w:val="Normal"/>
        <w:jc w:val="both"/>
        <w:rPr/>
      </w:pPr>
      <w:r>
        <w:rPr/>
        <w:t xml:space="preserve">  „</w:t>
      </w:r>
      <w:r>
        <w:rPr/>
        <w:t>Jel. 1.17</w:t>
      </w:r>
    </w:p>
    <w:p>
      <w:pPr>
        <w:pStyle w:val="Normal"/>
        <w:jc w:val="both"/>
        <w:rPr/>
      </w:pPr>
      <w:r>
        <w:rPr/>
        <w:tab/>
        <w:t xml:space="preserve">Mikor pedig láttam őt, leesém az ő lábaihoz, mint egy holt. És reám veté  az ő jobb kezét, mondván nékem: Ne félj; én vagyok az Első és az Utolsó,      </w:t>
      </w:r>
      <w:r>
        <w:rPr>
          <w:sz w:val="18"/>
          <w:szCs w:val="18"/>
        </w:rPr>
        <w:t>(Dán. 8,18. 10,9. 10.)</w:t>
      </w:r>
    </w:p>
    <w:p>
      <w:pPr>
        <w:pStyle w:val="Normal"/>
        <w:jc w:val="both"/>
        <w:rPr/>
      </w:pPr>
      <w:r>
        <w:rPr/>
        <w:tab/>
        <w:t>Jel. 1.18</w:t>
      </w:r>
    </w:p>
    <w:p>
      <w:pPr>
        <w:pStyle w:val="Normal"/>
        <w:jc w:val="both"/>
        <w:rPr/>
      </w:pPr>
      <w:r>
        <w:rPr/>
        <w:tab/>
        <w:t>És az Élő; pedig halott valék, és ímé élek örökkön örökké Ámen, és nálam vannak a pokolnak és a halálnak kulcsai.”</w:t>
      </w:r>
    </w:p>
    <w:p>
      <w:pPr>
        <w:pStyle w:val="Normal"/>
        <w:jc w:val="both"/>
        <w:rPr/>
      </w:pPr>
      <w:r>
        <w:rPr/>
      </w:r>
    </w:p>
    <w:p>
      <w:pPr>
        <w:pStyle w:val="Normal"/>
        <w:jc w:val="both"/>
        <w:rPr/>
      </w:pPr>
      <w:r>
        <w:rPr/>
        <w:t xml:space="preserve">  — </w:t>
      </w:r>
      <w:r>
        <w:rPr/>
        <w:t xml:space="preserve">A következő, tehát a 17. vers első mondata János nagyon is emberi reakcióját mutatja. Annál is inkább érthető az ő riadalma, mert ha egy kicsit figyelmesen olvassátok a Mester leírását, rá fogtok jönni: nem mint Ember jelentkezett, tehát nem akként jelent meg, amiként János ŐT ismerte, hanem a Maga ISTENI Erejéből megfogalmazott „testben”, tehát mint energia-kép, mint káprázatos színekből álló hologram, így János természetesen nem ismerhette meg, magát a jelenséget viszont szintén nem ismerte, mert még sosem találkozott véle, ahogy más sem. Alélásának egyik oka ez volt, a másik az, hogy azon ISTEN-ERŐ, amely akkor János közelében volt, még az ÚR által elfedve is messze meghaladta János fizikai testének, s a test ideghálózatának energiaszintjét, s a két energia-szint közti különbséget nem lehetett képes elviselni, így a szellemi Én-rész blokkolta az agy működését, vagyis „kikapcsolta” az agyat, amelynek működése csak a Mester érintésére indult meg ismét. </w:t>
      </w:r>
    </w:p>
    <w:p>
      <w:pPr>
        <w:pStyle w:val="Normal"/>
        <w:jc w:val="both"/>
        <w:rPr/>
      </w:pPr>
      <w:r>
        <w:rPr/>
        <w:t xml:space="preserve">  </w:t>
      </w:r>
      <w:r>
        <w:rPr/>
        <w:t xml:space="preserve">Ha egy kicsit tágabb értelemben fogalmazunk, János akkori állapota az ájulás és az általatok klinikai halálnak nevezett fizikai jelenség közti állapot volt, amelyből az ÚR akként emelte ki Jánost is, amiként Jairus leánykáját emelte ki annak halál-állapotából. </w:t>
      </w:r>
    </w:p>
    <w:p>
      <w:pPr>
        <w:pStyle w:val="Normal"/>
        <w:jc w:val="both"/>
        <w:rPr/>
      </w:pPr>
      <w:r>
        <w:rPr/>
        <w:t xml:space="preserve">  </w:t>
      </w:r>
      <w:r>
        <w:rPr/>
        <w:t xml:space="preserve">Ezt meglehetős pontossággal festi elétek János is:   </w:t>
      </w:r>
    </w:p>
    <w:p>
      <w:pPr>
        <w:pStyle w:val="Normal"/>
        <w:jc w:val="both"/>
        <w:rPr/>
      </w:pPr>
      <w:r>
        <w:rPr/>
        <w:t xml:space="preserve">  „</w:t>
      </w:r>
      <w:r>
        <w:rPr/>
        <w:t>Mikor pedig láttam őt, leesém az ő lábaihoz, mint egy holt. És reám veté  az ő jobb kezét, mondván nékem:”</w:t>
      </w:r>
    </w:p>
    <w:p>
      <w:pPr>
        <w:pStyle w:val="Normal"/>
        <w:jc w:val="both"/>
        <w:rPr/>
      </w:pPr>
      <w:r>
        <w:rPr/>
        <w:t xml:space="preserve">  </w:t>
      </w:r>
      <w:r>
        <w:rPr/>
        <w:t>A szív felőli, azaz a bal kéz mindenkor a magasabb rezgésszintű Szellemi energia átáramoltatására ad lehetőséget, legalább is abban az esetben, ha valamely Szellem-testvér kell fizikai testképzetet megfogalmazzon magának (a rendelkezésére álló tiszta Szellemi energiából, tehát nem valóságosan is fizikai testet, mégcsak nem is fél-szellemi testet, de a ti testeitekhez hasonlatos energia-testet, azaz hologramot), míg a jobbal a már gyengített Kozmikus energiát áramoltatja. Ez esetben tehát az ÚR nem a Maga ISTEN-erejét, de a János szellemi Én-részével inkább harmonizáló Kozmikus Erővel támogatta meg a Tudatot, hogy kiemelje azt aléltságából.</w:t>
      </w:r>
    </w:p>
    <w:p>
      <w:pPr>
        <w:pStyle w:val="Normal"/>
        <w:jc w:val="both"/>
        <w:rPr/>
      </w:pPr>
      <w:r>
        <w:rPr/>
        <w:tab/>
        <w:t xml:space="preserve">Ti magatok, ha energiát akarok átközvetíteni, szintén a jobb kezeteket használjátok: de épp fordítva, ami annál is inkább természetes, hisz </w:t>
      </w:r>
      <w:r>
        <w:rPr>
          <w:i/>
          <w:u w:val="single"/>
        </w:rPr>
        <w:t>maga a Föld-test is a Törvényessel ellentétes irányú forgó-mozgást végzi.</w:t>
      </w:r>
      <w:r>
        <w:rPr/>
        <w:t xml:space="preserve"> </w:t>
      </w:r>
    </w:p>
    <w:p>
      <w:pPr>
        <w:pStyle w:val="Normal"/>
        <w:jc w:val="both"/>
        <w:rPr/>
      </w:pPr>
      <w:r>
        <w:rPr/>
        <w:t xml:space="preserve">  </w:t>
      </w:r>
      <w:r>
        <w:rPr/>
        <w:t xml:space="preserve">A ti szinteteken még a légtér energiája az alsóbbrendű, s a Kozmikus energia a magasabb rendű energia. Ez utóbbit vonzzátok le a jobb kezetekkel (az esetek többségében, hisz van, aki születetten balkezes) míg a ballal, ha már nem a légtér energiáját használjátok, a testből kivont negatív erőt közvetítitek le a Föld központi magjába. Ezen felül és ezen túl a bal kezetekkel lesztek képesek a Szellemi erők levonzására és átáramoltatására is (a kép itt tehát ismét fordul, ám erre azonban ma még csak kevesek képesek), hisz az a legfontosabb fizikai szerv oldala, a szív oldala is, amely még akkor is erősebb, ha az agyban épp ellenkezőképp helyezkedik el az értelmi és az érzelmi központ. </w:t>
      </w:r>
    </w:p>
    <w:p>
      <w:pPr>
        <w:pStyle w:val="Normal"/>
        <w:jc w:val="both"/>
        <w:rPr/>
      </w:pPr>
      <w:r>
        <w:rPr/>
        <w:t xml:space="preserve">  </w:t>
      </w:r>
      <w:r>
        <w:rPr/>
        <w:t>János tehát lényegében azt mondta e mondat második felében, hogy az ÚR, Aki tudja, milyen szintű energia viselésére, befogadására alkalmasak a fizikai test sejtjei, a Kozmikus Erőkből áramoltatott az Én-rész felé is (amely akkor is kapcsolatban marad a Lélekszál révén az aggyal, s ezen keresztül a fizikai test egészével, ha az meditációs, vagy fél-meditatív szintre emelkedett), hogy ekként is óvja őt, a Földi embert.</w:t>
      </w:r>
    </w:p>
    <w:p>
      <w:pPr>
        <w:pStyle w:val="Normal"/>
        <w:jc w:val="both"/>
        <w:rPr/>
      </w:pPr>
      <w:r>
        <w:rPr/>
        <w:t xml:space="preserve">   </w:t>
      </w:r>
      <w:r>
        <w:rPr/>
        <w:t xml:space="preserve">Hogy ebben is milyen Bölcs Szeretet nyilvánul meg, azt talán csak az tudja igazán, akinek már volt alkalma olyan „gyógyítók” kezelésén túlesnie, akik nem az ÚR, de az ellentét „segítségével” igyekeztek a test sejtjeire hatni. </w:t>
      </w:r>
    </w:p>
    <w:p>
      <w:pPr>
        <w:pStyle w:val="Normal"/>
        <w:jc w:val="both"/>
        <w:rPr/>
      </w:pPr>
      <w:r>
        <w:rPr/>
        <w:t xml:space="preserve">                                                    </w:t>
      </w:r>
      <w:r>
        <w:rPr/>
        <w:t>*</w:t>
      </w:r>
    </w:p>
    <w:p>
      <w:pPr>
        <w:pStyle w:val="Normal"/>
        <w:jc w:val="both"/>
        <w:rPr/>
      </w:pPr>
      <w:r>
        <w:rPr/>
      </w:r>
    </w:p>
    <w:p>
      <w:pPr>
        <w:pStyle w:val="Normal"/>
        <w:jc w:val="both"/>
        <w:rPr/>
      </w:pPr>
      <w:r>
        <w:rPr/>
        <w:t xml:space="preserve">  </w:t>
      </w:r>
      <w:r>
        <w:rPr/>
        <w:t>E vers második fele már több, egymástól akár függetleníthető közlést is magában foglal:</w:t>
      </w:r>
    </w:p>
    <w:p>
      <w:pPr>
        <w:pStyle w:val="Normal"/>
        <w:jc w:val="both"/>
        <w:rPr/>
      </w:pPr>
      <w:r>
        <w:rPr/>
        <w:t xml:space="preserve">  „</w:t>
      </w:r>
      <w:r>
        <w:rPr/>
        <w:t>Ne félj; én vagyok az Első és az Utolsó,”</w:t>
      </w:r>
    </w:p>
    <w:p>
      <w:pPr>
        <w:pStyle w:val="Normal"/>
        <w:jc w:val="both"/>
        <w:rPr/>
      </w:pPr>
      <w:r>
        <w:rPr/>
        <w:t>— „</w:t>
      </w:r>
      <w:r>
        <w:rPr/>
        <w:t>Ne félj” – mondja Jánosnak az ÚR.  Nem véletlen emeltem ki ezt a parányi, s mégis oly hatalmas részt külön is: a Szellem bukásának nagyon is döntő, sőt: meghatározó tényezője volt az a félelem, amelyet Satana igyekezett nem is sikertelenül elültetni benne, azt sugallván néki: „ezt már úgy sem bocsájtja meg az Isten...</w:t>
      </w:r>
      <w:r>
        <w:rPr>
          <w:rFonts w:cs="Lucida Sans Unicode" w:ascii="Lucida Sans Unicode" w:hAnsi="Lucida Sans Unicode"/>
        </w:rPr>
        <w:t>”</w:t>
      </w:r>
      <w:r>
        <w:rPr/>
        <w:t xml:space="preserve"> </w:t>
      </w:r>
    </w:p>
    <w:p>
      <w:pPr>
        <w:pStyle w:val="Normal"/>
        <w:jc w:val="both"/>
        <w:rPr/>
      </w:pPr>
      <w:r>
        <w:rPr/>
        <w:t xml:space="preserve">  </w:t>
      </w:r>
      <w:r>
        <w:rPr/>
        <w:t xml:space="preserve">A legelső negatív gondolat megfogalmazására értette e Gondolati úton esett, megtévesztő közlést, tudva: a Teremtmény, amely a negatív gondolat megfogalmazásának pillanatában érzékelte: kevesebb, vagy inkább gyengébb rezgésszintű Energiák befogadására képes, azaz egy bizonyos értelemben elgyengült, félni kezd attól, hogy teljességgel energia-hiányossá válik. Ezt is Satana sugallta ugyanis feléjük, azt igyekezve bizonygatni, hogy Atyánk áramoltat kevesebb energiát az Ellene lázadók felé, és későbben még ennél is kevesebb energiát fognak tudni magukhoz vonzani, ha visszafordulnak, mert Atyánk nem áramoltat majd feléjük a Maga Erejéből, hogy ekként büntesse meg őket lázadásukért. Az ettől való félelem volt az első, amely sokaknál volt oka annak, hogy inkább vállalták a mélység felé vezető Utat, majd a mélységet, ha itt még a mélység szó alatt csak a Mennyei szintektől való eltávolodást kell is értenetek, hisz akkor az volt Satana „birodalma”, amelyet ő maga mélyített ki fokról – fokra, míg meg nem fogalmazta a jelenlegi Mélység-szintek mindösszességét is. </w:t>
      </w:r>
    </w:p>
    <w:p>
      <w:pPr>
        <w:pStyle w:val="Normal"/>
        <w:jc w:val="both"/>
        <w:rPr/>
      </w:pPr>
      <w:r>
        <w:rPr/>
        <w:t xml:space="preserve">  </w:t>
      </w:r>
      <w:r>
        <w:rPr>
          <w:b/>
          <w:u w:val="double"/>
        </w:rPr>
        <w:t>A félelem volt az első bűn, amely mindenkor az Atya Szeretetébe vetett hit, vagy inkább Bizonyosság hiányát, annak gyengeségét jelzi.</w:t>
      </w:r>
      <w:r>
        <w:rPr/>
        <w:t xml:space="preserve"> </w:t>
      </w:r>
    </w:p>
    <w:p>
      <w:pPr>
        <w:pStyle w:val="Normal"/>
        <w:jc w:val="both"/>
        <w:rPr/>
      </w:pPr>
      <w:r>
        <w:rPr/>
        <w:t xml:space="preserve">  </w:t>
      </w:r>
      <w:r>
        <w:rPr/>
        <w:t>Ezért mondta az ÚR minékünk is, és még sokaknak is: Ne féljetek! – mert a félelem máig a Teremtő Szeretetébe vetett bizodalom hiányát mutatja, amely negatív erő nem engedi előrébb és feljebb lépni a Szellemi Követet, s ekként az ÉN-felet sem, hisz a félelem negatív energiája megköti azt a mélységben, amelyből csak a teljes gyermeki Bizalom, az Atyára, az ÚR KRISZTUSRA, s a Szent Lélekre, azaz az Áldott Anyára, az Ő Véghetetlen gondoskodó, törődő és oltalmazó Szeretetükre való reáhagyatkozás révén emelkedhet az ki.</w:t>
      </w:r>
    </w:p>
    <w:p>
      <w:pPr>
        <w:pStyle w:val="Normal"/>
        <w:jc w:val="both"/>
        <w:rPr/>
      </w:pPr>
      <w:r>
        <w:rPr/>
        <w:t xml:space="preserve">  </w:t>
      </w:r>
    </w:p>
    <w:p>
      <w:pPr>
        <w:pStyle w:val="Normal"/>
        <w:jc w:val="both"/>
        <w:rPr/>
      </w:pPr>
      <w:r>
        <w:rPr/>
        <w:t xml:space="preserve">  „</w:t>
      </w:r>
      <w:r>
        <w:rPr/>
        <w:t xml:space="preserve">ÉN vagyok az Első és az Utolsó” – mondja e mondat második felében az ÚR, s ezzel azt mondta ki: Ő volt, és Ő lesz is mindenkor az EGYETLEN, Aki a maga EREJÉBŐL emelkedett ki a mélységből, és tért a halálállapotból ismét az Életbe. S ez a fizikai Életre épp úgy vonatkozott, és vonatkozik, mint arra: Ő volt, és Ő marad is mindenkor, Aki a második Halálnak nevezett állapotból a Maga ISTEN-erejéből a Valós Élet Világába térhetett. Sem előtte, sem utána nem volt, és nem lesz, mert nem is lehet senki, aki erre képes volna: hanem csakis az Isteni Kegyelem Erejével lesz képes a mélység fogságába esett Szellemi Követ újra ama szintre térni, amelyen már a fizikai életbe léphet egy következő Út során, amiként ismétcsak a Kegyelmi Erő révén térhet vissza az ÉN-képzet az őt megfogalmazó és alááramoltató, s a VALÓS LÉT VILÁGÁBAN, tehát a legalsó Mennyei szinten lefedett Szellembe. </w:t>
      </w:r>
    </w:p>
    <w:p>
      <w:pPr>
        <w:pStyle w:val="Normal"/>
        <w:jc w:val="both"/>
        <w:rPr>
          <w:b/>
          <w:b/>
          <w:u w:val="double"/>
        </w:rPr>
      </w:pPr>
      <w:r>
        <w:rPr/>
        <w:t xml:space="preserve">   </w:t>
      </w:r>
      <w:r>
        <w:rPr/>
        <w:t xml:space="preserve">Nem arról szólott tehát az ÚR, hogy Ő :„a célnál az első és az Isten előtti utolsó”, amiként azt Adelma írta! A mondatrész első fele még helyes, hisz valósággal is az ÚR az Első, éspedig minden szempontból, de már a mondatrész második fele hibás, </w:t>
      </w:r>
      <w:r>
        <w:rPr>
          <w:b/>
          <w:u w:val="double"/>
        </w:rPr>
        <w:t xml:space="preserve">hisz ha az ÚR akként nyilatkoztatja ki Önmagát: ISTEN </w:t>
      </w:r>
      <w:r>
        <w:rPr>
          <w:b/>
          <w:i/>
          <w:u w:val="double"/>
        </w:rPr>
        <w:t>előtti utolsó</w:t>
      </w:r>
      <w:r>
        <w:rPr>
          <w:b/>
          <w:u w:val="double"/>
        </w:rPr>
        <w:t xml:space="preserve">, kívülre helyezi magát A TEREMTŐ EGYSÉGEN, s ezzel lényegében </w:t>
      </w:r>
      <w:r>
        <w:rPr>
          <w:b/>
          <w:i/>
          <w:u w:val="double"/>
        </w:rPr>
        <w:t>cáfolta volna azt a Kinyilatkoztatását: „ÉN és az ATYA EGY vagyok”!</w:t>
      </w:r>
      <w:r>
        <w:rPr>
          <w:b/>
          <w:u w:val="double"/>
        </w:rPr>
        <w:t xml:space="preserve"> </w:t>
      </w:r>
    </w:p>
    <w:p>
      <w:pPr>
        <w:pStyle w:val="Normal"/>
        <w:jc w:val="both"/>
        <w:rPr/>
      </w:pPr>
      <w:r>
        <w:rPr>
          <w:b/>
        </w:rPr>
        <w:t xml:space="preserve">    </w:t>
      </w:r>
      <w:r>
        <w:rPr/>
        <w:t xml:space="preserve">(S ezt a régi fogalmazás szerint akként írták: </w:t>
      </w:r>
      <w:r>
        <w:rPr>
          <w:i/>
        </w:rPr>
        <w:t>EGY</w:t>
      </w:r>
      <w:r>
        <w:rPr/>
        <w:t xml:space="preserve"> </w:t>
      </w:r>
      <w:r>
        <w:rPr>
          <w:i/>
        </w:rPr>
        <w:t>vagyunk</w:t>
      </w:r>
      <w:r>
        <w:rPr/>
        <w:t xml:space="preserve">, ami ismét helytelen, hisz mert míg a vagyok egyes számban, a vagyunk többes számban van megfogalmazva, vagyis </w:t>
      </w:r>
      <w:r>
        <w:rPr>
          <w:i/>
          <w:u w:val="double"/>
        </w:rPr>
        <w:t>a ragozás cáfolja ez esetben is az állítást: EGY!!</w:t>
      </w:r>
      <w:r>
        <w:rPr/>
        <w:t>)</w:t>
      </w:r>
    </w:p>
    <w:p>
      <w:pPr>
        <w:pStyle w:val="Normal"/>
        <w:jc w:val="both"/>
        <w:rPr/>
      </w:pPr>
      <w:r>
        <w:rPr/>
        <w:t xml:space="preserve"> </w:t>
      </w:r>
      <w:r>
        <w:rPr/>
        <w:t xml:space="preserve">De azt is elmondta már az ÚR e mondattal: „ÉN vagyok az Első és az Utolsó”, amit a Véle járt Út során nékünk is megmondott: „Én vagyok az Alfa és az Omega, kezdet és vég,”. </w:t>
      </w:r>
    </w:p>
    <w:p>
      <w:pPr>
        <w:pStyle w:val="Normal"/>
        <w:jc w:val="both"/>
        <w:rPr/>
      </w:pPr>
      <w:r>
        <w:rPr/>
      </w:r>
    </w:p>
    <w:p>
      <w:pPr>
        <w:pStyle w:val="Normal"/>
        <w:jc w:val="both"/>
        <w:rPr/>
      </w:pPr>
      <w:r>
        <w:rPr/>
        <w:t xml:space="preserve">  </w:t>
      </w:r>
      <w:r>
        <w:rPr/>
        <w:t xml:space="preserve">János, aki maga is hallotta az ÚR Önkinyilatkoztatását, ebből mindenképp fel kellett hogy ismerje az ÁLDOTT Mestert, hisz ha ez be nem következik, a Tudat riadalma és menekülése végett nem lett volna lehetséges, hogy az ÚR szóljon rajta keresztül, hisz a Tudat blokkolt állapota a Szellemi Követ visszatérését is adja. Ez annyit tesz: a Tudati ismereti elem érintése nélkül az az éber állapotba kerül az addigi meditatív állapotából, amely történés végett az Én-rész is vissza kell hogy térjen arról a szintről, amelyre emeltetett. Az Én-rész a kapott információt természetesen (és spontán módon) tovább közvetítette a Tudat felé, amelyben a már meglévő ismeretelem aktivizálódott, megnyugtatva magát a Tudatot, s ekként az agy és a test teljességét is, megtartva azt az addigi meditatív állapotában. Ilyen információt rejt János számára a következő mondat is, hisz János maga is látta a Feltámadott URAT, amiként látta Visszatérését, legalább is annak általunk érzékelhetővé lett részét is, amiként látta korábban a Megfeszített ÚR KRISZTUST is: s az alábbi mondat, legalább is annak első része e két képet zárja magában: </w:t>
      </w:r>
    </w:p>
    <w:p>
      <w:pPr>
        <w:pStyle w:val="Normal"/>
        <w:jc w:val="both"/>
        <w:rPr/>
      </w:pPr>
      <w:r>
        <w:rPr/>
        <w:t xml:space="preserve">  „</w:t>
      </w:r>
      <w:r>
        <w:rPr/>
        <w:t>És az Élő; pedig halott valék,”</w:t>
      </w:r>
    </w:p>
    <w:p>
      <w:pPr>
        <w:pStyle w:val="Normal"/>
        <w:jc w:val="both"/>
        <w:rPr/>
      </w:pPr>
      <w:r>
        <w:rPr/>
        <w:t>A mondat folytatásában újra csak egy korábban adott Tanítást idéz az ÚR, hiszen Ő maga szólott az Örökkévalóságról:</w:t>
      </w:r>
    </w:p>
    <w:p>
      <w:pPr>
        <w:pStyle w:val="Normal"/>
        <w:jc w:val="both"/>
        <w:rPr/>
      </w:pPr>
      <w:r>
        <w:rPr/>
        <w:t xml:space="preserve">  „</w:t>
      </w:r>
      <w:r>
        <w:rPr/>
        <w:t>és ímé élek örökkön örökké Ámen”</w:t>
      </w:r>
    </w:p>
    <w:p>
      <w:pPr>
        <w:pStyle w:val="Normal"/>
        <w:jc w:val="both"/>
        <w:rPr/>
      </w:pPr>
      <w:r>
        <w:rPr/>
      </w:r>
    </w:p>
    <w:p>
      <w:pPr>
        <w:pStyle w:val="Normal"/>
        <w:jc w:val="both"/>
        <w:rPr/>
      </w:pPr>
      <w:r>
        <w:rPr/>
        <w:t xml:space="preserve">  </w:t>
      </w:r>
      <w:r>
        <w:rPr/>
        <w:t>A mondat vége a Megváltás tényét tárja János elé, és elétek is, az ÚRNAK a sötétség fejedelme fölött aratott GYŐZELMÉT: „és nálam vannak a pokolnak és a halálnak kulcsai.”</w:t>
      </w:r>
    </w:p>
    <w:p>
      <w:pPr>
        <w:pStyle w:val="Normal"/>
        <w:jc w:val="both"/>
        <w:rPr/>
      </w:pPr>
      <w:r>
        <w:rPr/>
        <w:t xml:space="preserve">  </w:t>
      </w:r>
      <w:r>
        <w:rPr/>
        <w:t>Ha egy várost bevesz egy had, a város kulcsait a győztes hadvezérnek adja át a város elöljárósága, behódolása jeléül. Ez a szimbolikus cselekvés ismert és megszokott volt abban a korban: ezért is fogalmaz ekként az ÚR. Nem úgy kell tehát ezt értenetek, hogy Satana valóságosan is behódolt volna, hisz azzal a mélység-történet véget is ért volna a ti számotokra is. Ez is szimbolikus, és mégsem, még annyira sem az, mint a ti szinteteken ismertté és szokottá lett kulcsátadás! Az ÚR itt azt mondta el: Ő AZ ÚR: nem csak az ÉLET, s annak minden jellegű  megnyilvánulási formája felett;  Szellemi; Fél-szellemi (ez a Szellemi erő-elemekből, és a Lélekelemekből álló testben való élet),  Fél-fizikai (ez a fizikai, azaz anyag-elemekből és Lélekenergiákból álló testben való élet), valamint a fizikai szintű Élet felett, de a mélység, s a mélység legnagyobb rémsége, a Halál, ez esetben a második, a „Szellemi Halál” fölött is, amely lényegében csak akként létezik, hogy nem létezik a Valóság értelmében, mert az nem része az ÉLETNEK, s azt nem ISTEN Teremtette: de Satana fogalmazta meg mint valótlan valóságelemet, kezdve a testi halállal, s végezvén a második, azaz a Szellemi „halállal”. S  nem véletlen tétettem ez utóbbit immáron idézőjelbe, hisz a Szellem, s annak mindahány, bárha a legkisebb Szellemi Követe is az ISTEN EREJÉBŐL és AKARATÁBÓL LETT: vagyis mindörökkön megsemmisíthetetlen: csak Satana gondolati – akarati irányában lehetséges a Szellemi követ „megsemmisítése”, s az ÚR e gondolati erő-képet írta fölül, és tette semmissé a mélység megkötése, majd a mélységből a fizikai síkra való Visszatérése, azaz Feltámadása, s végül az ISTENI EGYSÉGBE történt VISSZAEMELKEDÉSE révén.</w:t>
      </w:r>
    </w:p>
    <w:p>
      <w:pPr>
        <w:pStyle w:val="Normal"/>
        <w:jc w:val="both"/>
        <w:rPr/>
      </w:pPr>
      <w:r>
        <w:rPr/>
      </w:r>
    </w:p>
    <w:p>
      <w:pPr>
        <w:pStyle w:val="Normal"/>
        <w:jc w:val="both"/>
        <w:rPr>
          <w:b/>
          <w:b/>
          <w:u w:val="double"/>
        </w:rPr>
      </w:pPr>
      <w:r>
        <w:rPr/>
        <w:t xml:space="preserve">  </w:t>
      </w:r>
      <w:r>
        <w:rPr/>
        <w:t xml:space="preserve">Nem véletlen, hogy ez utóbbi kérdést ismét ily kimerítő alapossággal írattam le: Adelmánál még akként szerepel e rész magyarázata: „én is egy szellem voltam, mint ti, de győzedelmeskedtem mindeneken, diadalt arattam a pokol és halál felett, hogy mint egy örökké megelevenítő – szellem lehessek.” – hogy ez a kicsiny rész milyen megtévesztő hatású volt, nem kell mondanom: máig vannak olyan Testvéreink, kiváltképp az idősebbek közt, akik még e mondatokat ismerték meg elsőként, akik képtelenek kiemelkedni abból a tévhitből, amelybe e mondatrész sodorta őket, mert nem képesek igazán komolyan venni a fentebb már idézett Krisztusi Önkinyilatkoztatást: </w:t>
      </w:r>
      <w:r>
        <w:rPr>
          <w:b/>
          <w:u w:val="double"/>
        </w:rPr>
        <w:t>ÉN ÉS AZ ATYA EGY VAGYOK!</w:t>
      </w:r>
    </w:p>
    <w:p>
      <w:pPr>
        <w:pStyle w:val="Normal"/>
        <w:jc w:val="both"/>
        <w:rPr/>
      </w:pPr>
      <w:r>
        <w:rPr/>
        <w:t xml:space="preserve">  </w:t>
      </w:r>
      <w:r>
        <w:rPr/>
        <w:t xml:space="preserve">A Szellem mindenkor TEREMTMÉNY: </w:t>
      </w:r>
      <w:r>
        <w:rPr>
          <w:b/>
          <w:u w:val="double"/>
        </w:rPr>
        <w:t xml:space="preserve">AKI AZ ATYÁVAL EGY, NEM LEHET TEREMTMÉNY, MERT AZ ATYA NEM SZELLEM, EKKÉNT AZ SEM LEHET </w:t>
      </w:r>
      <w:r>
        <w:rPr>
          <w:b/>
          <w:i/>
          <w:u w:val="double"/>
        </w:rPr>
        <w:t>SZELLEM</w:t>
      </w:r>
      <w:r>
        <w:rPr>
          <w:b/>
          <w:u w:val="double"/>
        </w:rPr>
        <w:t xml:space="preserve"> AKI  AZ ATYÁVAL EGY !! </w:t>
      </w:r>
    </w:p>
    <w:p>
      <w:pPr>
        <w:pStyle w:val="Normal"/>
        <w:jc w:val="both"/>
        <w:rPr/>
      </w:pPr>
      <w:r>
        <w:rPr/>
      </w:r>
    </w:p>
    <w:p>
      <w:pPr>
        <w:pStyle w:val="Normal"/>
        <w:jc w:val="both"/>
        <w:rPr/>
      </w:pPr>
      <w:r>
        <w:rPr/>
        <w:t xml:space="preserve">     </w:t>
      </w:r>
      <w:r>
        <w:rPr/>
        <w:tab/>
        <w:t>És ismét lépjünk tovább...</w:t>
      </w:r>
    </w:p>
    <w:p>
      <w:pPr>
        <w:pStyle w:val="Normal"/>
        <w:jc w:val="both"/>
        <w:rPr/>
      </w:pPr>
      <w:r>
        <w:rPr/>
        <w:t xml:space="preserve">   </w:t>
      </w:r>
      <w:r>
        <w:rPr/>
        <w:t>János Én-része kiemelkedett abból a dermedt állapotból, amelyet a félelem, és persze az ÚR hatalmas energiája gyakorolt rá: előbbiből az ÚR Önkinyilatkoztatása, az utóbbiból érintése emelte ki: s ekkor kapja meg a Feladatot az Úrtól, azt, amely végett a meditáció során ama pontra emeltetett Őrszelleme által, ahol is az ÚR szólani kívánt véle:</w:t>
      </w:r>
    </w:p>
    <w:p>
      <w:pPr>
        <w:pStyle w:val="Normal"/>
        <w:jc w:val="both"/>
        <w:rPr/>
      </w:pPr>
      <w:r>
        <w:rPr/>
        <w:tab/>
        <w:t>„Jel. 1.19</w:t>
      </w:r>
    </w:p>
    <w:p>
      <w:pPr>
        <w:pStyle w:val="Normal"/>
        <w:jc w:val="both"/>
        <w:rPr/>
      </w:pPr>
      <w:r>
        <w:rPr/>
        <w:tab/>
        <w:t>Írd meg, amiket láttál és amik vannak és amik ezek után lesznek:”</w:t>
      </w:r>
    </w:p>
    <w:p>
      <w:pPr>
        <w:pStyle w:val="Normal"/>
        <w:jc w:val="both"/>
        <w:rPr/>
      </w:pPr>
      <w:r>
        <w:rPr/>
        <w:t xml:space="preserve">  — </w:t>
      </w:r>
      <w:r>
        <w:rPr/>
        <w:t xml:space="preserve">Ehhez tán csak annyit fűznék hozzá: amikor azt mondja az ÚR: „amik vannak és amik ezek után lesznek” – lényegében Maga jelzi: </w:t>
      </w:r>
      <w:r>
        <w:rPr>
          <w:u w:val="double"/>
        </w:rPr>
        <w:t>az Utolsó EGY visszatéréséig bekövetkező mindahány történést elrejti mindabban, amit János ez adott kor emberei elé kell tárjon, akként, hogy minden egyes további korban azt, és annyit tudhasson abból kibontani és megérteni az adott kor Emberisége, aminek kibontására és megértésére az általa járt lehetséges út értelmében szüksége és módja van.</w:t>
      </w:r>
    </w:p>
    <w:p>
      <w:pPr>
        <w:pStyle w:val="Normal"/>
        <w:jc w:val="both"/>
        <w:rPr/>
      </w:pPr>
      <w:r>
        <w:rPr/>
        <w:t xml:space="preserve">   </w:t>
      </w:r>
      <w:r>
        <w:rPr/>
        <w:t xml:space="preserve">Elmondottam már fentebb: mi magunk is csak egy újabb „fejezetet” nyitunk ki eme Titkos Könyvben, amiként a maga korának megfelelő fejezetet nyitotta ki Adelma is, s ez még akkor is így van, hogyha az általa leírandó „részletben” már még a kor értelmében is sarkalatos hibák voltak, amint ezt is mondottam, nem a médium akaratlagos hibájából, hisz transz-állapotban dolgozott, de a Tudatban lévő, korábban megszerzett ismeretek végett, amelyeket a Közleményt átadó Testvér nem tudott felülírni azok erős és megrögzült volta végett. E jelenség szinte mindahány médium esetében megfigyelhető, még azok esetében is, akik hasonló módon dolgoznak, mint munkatársam. </w:t>
        <w:tab/>
        <w:t>(Ezért is, hogy munkatársam nem bírhatott magasabb fokú fizikai, egyházi avagy filozófiai ismeretekkel, és egyáltalán nem találkozhatott a korábban leközvetített Szellemi Tanításokkal: kellett, hogy teljesen „tiszta lappal” induljon, így a Szellemi Követ a benne lévő ismereteket közvetíthette át a Tudat felé anélkül, hogy az ott felhalmozódott, s a későbben átáramoltatott információk keveredésétől tartani kellett volna. Én magam már a Szellemi követ által felépített alapot bővítettem, s bővítem ma is, mindenkor annyit téve hozzá a már elmondottakhoz, amennyit ti magatok képesek lehettek befogadni. Erről is szóltam már, s nem is teljességgel tartozik jelen témánkhoz, így itt épp csak megemlítettem azok kedvéért, akik korábbi munkáinkat nem, vagy nem teljeségében ismerik...)</w:t>
      </w:r>
    </w:p>
    <w:p>
      <w:pPr>
        <w:pStyle w:val="Normal"/>
        <w:jc w:val="both"/>
        <w:rPr/>
      </w:pPr>
      <w:r>
        <w:rPr/>
      </w:r>
    </w:p>
    <w:p>
      <w:pPr>
        <w:pStyle w:val="Normal"/>
        <w:jc w:val="both"/>
        <w:rPr/>
      </w:pPr>
      <w:r>
        <w:rPr/>
        <w:t xml:space="preserve">  </w:t>
      </w:r>
      <w:r>
        <w:rPr/>
        <w:t>Az első rész utolsó verse lényegében visszatér a már elmondottakhoz:</w:t>
      </w:r>
    </w:p>
    <w:p>
      <w:pPr>
        <w:pStyle w:val="Normal"/>
        <w:jc w:val="both"/>
        <w:rPr/>
      </w:pPr>
      <w:r>
        <w:rPr/>
        <w:t>„</w:t>
      </w:r>
      <w:r>
        <w:rPr/>
        <w:t>Jel. 1.20</w:t>
      </w:r>
    </w:p>
    <w:p>
      <w:pPr>
        <w:pStyle w:val="Normal"/>
        <w:jc w:val="both"/>
        <w:rPr/>
      </w:pPr>
      <w:r>
        <w:rPr/>
        <w:tab/>
        <w:t>A hét csillag titkát, amelyet láttál az én jobb kezemben, és a hét arany gyertyatartót. A hét csillag a hét gyülekezet angyala,  és amely hét gyertyatartót láttál, az hét gyülekezet.”</w:t>
      </w:r>
    </w:p>
    <w:p>
      <w:pPr>
        <w:pStyle w:val="Normal"/>
        <w:jc w:val="both"/>
        <w:rPr/>
      </w:pPr>
      <w:r>
        <w:rPr/>
        <w:t xml:space="preserve">  — </w:t>
      </w:r>
      <w:r>
        <w:rPr/>
        <w:t xml:space="preserve">E részben már maga János mondja el, ha szimbolikusan is: mi a hét csillag, és mi a hét arany gyertyatartó jelentése. Ha azonban a ti mai fogalmaitok szerint vesszük, a hét gyertyatartó itt már semmiképp sem jelenthetné a hét gyülekezetet, hisz hát melyek is volnának azok a számtalan közül? </w:t>
      </w:r>
    </w:p>
    <w:p>
      <w:pPr>
        <w:pStyle w:val="Normal"/>
        <w:jc w:val="both"/>
        <w:rPr/>
      </w:pPr>
      <w:r>
        <w:rPr/>
        <w:t xml:space="preserve">  </w:t>
      </w:r>
      <w:r>
        <w:rPr/>
        <w:t>Így tehát a ti korotok értelmében, és az Úr akarata szerint néktek leközölhetett Tanítások szerint a hét arany gyertyatartó a hét Fénykört jelöli, a hét csillag azon Fényköröknek a Tökéleteshez mérten már meglévő fényét: de amiként mondtam, jelenti és jelzi a hét arany gyertyatartó a ti Fénykörötök mindahány Fény-ívét is, hisz aki a fizikai szintek valamelyikén áll, az Élet Fényességének más és más Fényét vonhatja magához: s e Fényeket, ezek erősségét jelzik azok a csillagok, amelyek az ÚR kezében egyként tündöklőek, mert maga A FÉNY tartja azokat: ekként csak azok számára lesz az erősebb, avagy halványabb fényűnek érzett, akik az a fizikai szintek valamelyikén látják, s még számukra is akként, hogy a maguk Fény-ívének Élet-csillagait egyként szikrázónak érzékelik, míg a mélyebb szinteken megjelenülő, vagy a magasabb Fény-ívekben tündöklő Csillagot nem, vagy csak a maguk valós Ébredtségi szintjén fogják érzékelhetni. Akként tehát, azon mértékben, amely mértékben ők maguk közelebb emelkedtek AHHOZ, AKI az ÉLET-CSILLAGOK mindösszeségét Szent Kezében tartja, mint azoknak is egyedülvaló URA.</w:t>
      </w:r>
    </w:p>
    <w:p>
      <w:pPr>
        <w:pStyle w:val="Normal"/>
        <w:jc w:val="both"/>
        <w:rPr/>
      </w:pPr>
      <w:r>
        <w:rPr/>
        <w:t xml:space="preserve">                                       </w:t>
      </w:r>
      <w:r>
        <w:rPr/>
        <w:t>*******</w:t>
      </w:r>
    </w:p>
    <w:p>
      <w:pPr>
        <w:pStyle w:val="Normal"/>
        <w:jc w:val="both"/>
        <w:rPr/>
      </w:pPr>
      <w:r>
        <w:rPr/>
        <w:t xml:space="preserve">  </w:t>
      </w:r>
      <w:r>
        <w:rPr/>
        <w:t xml:space="preserve">E verstől egy időn át az egyes gyülekezeteknek szóló, a Mester által elküldött Üzeneteket olvashatjátok János munkájában. S ez az a pont, amelyen többféleképpen is kell hogy értelmezzük az egyes gyülekezeteknek írottakat. Akként is, mint a hét, s akkor valóságosan is Ázsiában működő gyülekezetnek szóló Közlést és/vagy intelmeket, de akként is, mint a ti korotoknak szóló Üzeneteket: s ez utóbbiakat már akként is kibontva, hogy a hét gyülekezetnek szóló intelmeket a lehető legalaposabban vizsgáljuk meg, de már a ti Jelenetek fényében, hogy a levelek elemzése közben megmutassuk magát az Embert, s akár a mai Emberiség teljességét. </w:t>
      </w:r>
    </w:p>
    <w:p>
      <w:pPr>
        <w:pStyle w:val="Normal"/>
        <w:jc w:val="both"/>
        <w:rPr/>
      </w:pPr>
      <w:r>
        <w:rPr/>
      </w:r>
    </w:p>
    <w:p>
      <w:pPr>
        <w:pStyle w:val="Normal"/>
        <w:jc w:val="both"/>
        <w:rPr/>
      </w:pPr>
      <w:r>
        <w:rPr/>
        <w:t xml:space="preserve">   </w:t>
      </w:r>
      <w:r>
        <w:rPr/>
        <w:t xml:space="preserve">Nem mondom, hogy könnyű feladat lesz, mindazonáltal törekedni fogunk arra, hogy olyan magyarázatot adjunk elétek, amelyet teljességgel megérthettek és befogadhattok, hogy igazsággal is hasznotokra legyen az, s ne ártástokra azok érthetetlen volta végett. Megeshetik azonban mégis, minden törekvő igyekezetünk ellenére, hogy egynémely magyarázatot nem, vagy csak kevésbé érttek meg, s akkor, ha az akként válik szükségessé, némely kérdéseket tovább bontunk számotokra, mindenkor az általatok jelzett részt magyarázva meg még külön is, amely esetben azt kérdéseitek szükségessé teszik, s ameddig arra lehetőségünk adatik. </w:t>
      </w:r>
    </w:p>
    <w:p>
      <w:pPr>
        <w:pStyle w:val="Normal"/>
        <w:jc w:val="both"/>
        <w:rPr/>
      </w:pPr>
      <w:r>
        <w:rPr/>
      </w:r>
    </w:p>
    <w:p>
      <w:pPr>
        <w:pStyle w:val="Normal"/>
        <w:jc w:val="both"/>
        <w:rPr/>
      </w:pPr>
      <w:r>
        <w:rPr/>
        <w:t xml:space="preserve">   </w:t>
      </w:r>
      <w:r>
        <w:rPr/>
        <w:t>S ezen előzetes közlés után vegyük sorra a gyülekezeteknek írottakat, elsőként a kor számára adott információkat és buzdításokat, s még az esetleges intelmeket bontva ki János képi beszédeiből, s csak aztán keresve meg adott esetben azt: miként vonatkoztathatóak reátok, a ti korotok emberére azon szavak és mondatok.</w:t>
      </w:r>
    </w:p>
    <w:p>
      <w:pPr>
        <w:pStyle w:val="Normal"/>
        <w:jc w:val="both"/>
        <w:rPr/>
      </w:pPr>
      <w:r>
        <w:rPr/>
      </w:r>
    </w:p>
    <w:p>
      <w:pPr>
        <w:pStyle w:val="Normal"/>
        <w:jc w:val="both"/>
        <w:rPr/>
      </w:pPr>
      <w:r>
        <w:rPr/>
        <w:t>„</w:t>
      </w:r>
      <w:r>
        <w:rPr/>
        <w:t>Jel. 2</w:t>
      </w:r>
    </w:p>
    <w:p>
      <w:pPr>
        <w:pStyle w:val="Normal"/>
        <w:jc w:val="both"/>
        <w:rPr/>
      </w:pPr>
      <w:r>
        <w:rPr/>
        <w:t>Jel. 2.1</w:t>
      </w:r>
    </w:p>
    <w:p>
      <w:pPr>
        <w:pStyle w:val="Normal"/>
        <w:jc w:val="both"/>
        <w:rPr/>
      </w:pPr>
      <w:r>
        <w:rPr/>
        <w:t>Az Efézusbeli gyülekezet angyalának írd meg: Ezeket mondja az, aki az ő jobb kezében tartja a hét csillagot, aki jár a hét arany gyertyatartó között:</w:t>
      </w:r>
    </w:p>
    <w:p>
      <w:pPr>
        <w:pStyle w:val="Normal"/>
        <w:jc w:val="both"/>
        <w:rPr/>
      </w:pPr>
      <w:r>
        <w:rPr/>
        <w:t>Jel. 2.2</w:t>
      </w:r>
    </w:p>
    <w:p>
      <w:pPr>
        <w:pStyle w:val="Normal"/>
        <w:jc w:val="both"/>
        <w:rPr/>
      </w:pPr>
      <w:r>
        <w:rPr/>
        <w:t>Tudom a te dolgaidat, és a te fáradságodat és tűrésedet, és hogy a gonoszokat nem szenvedheted, és megkísértetted azokat, akik apostoloknak mondják magokat, holott nem azok, és hazugoknak találtad őket;</w:t>
      </w:r>
    </w:p>
    <w:p>
      <w:pPr>
        <w:pStyle w:val="Normal"/>
        <w:jc w:val="both"/>
        <w:rPr/>
      </w:pPr>
      <w:r>
        <w:rPr/>
        <w:t>Jel. 2.3</w:t>
      </w:r>
    </w:p>
    <w:p>
      <w:pPr>
        <w:pStyle w:val="Normal"/>
        <w:jc w:val="both"/>
        <w:rPr/>
      </w:pPr>
      <w:r>
        <w:rPr/>
        <w:t>És terhet viseltél, és béketűrő vagy, és az én nevemért fáradoztál és nem fáradtál el.”</w:t>
      </w:r>
    </w:p>
    <w:p>
      <w:pPr>
        <w:pStyle w:val="Normal"/>
        <w:jc w:val="both"/>
        <w:rPr/>
      </w:pPr>
      <w:r>
        <w:rPr/>
      </w:r>
    </w:p>
    <w:p>
      <w:pPr>
        <w:pStyle w:val="Normal"/>
        <w:jc w:val="both"/>
        <w:rPr/>
      </w:pPr>
      <w:r>
        <w:rPr/>
        <w:t xml:space="preserve"> — </w:t>
      </w:r>
      <w:r>
        <w:rPr/>
        <w:t xml:space="preserve">Ezen idézet első versének elsődleges, tehát az akkori kor emberének szóló magyarázata ez volt: </w:t>
      </w:r>
    </w:p>
    <w:p>
      <w:pPr>
        <w:pStyle w:val="Normal"/>
        <w:jc w:val="both"/>
        <w:rPr/>
      </w:pPr>
      <w:r>
        <w:rPr/>
        <w:t xml:space="preserve">  </w:t>
      </w:r>
      <w:r>
        <w:rPr/>
        <w:t>A Megváltó Kegyelmi Ereje tartja a Hét csillagot, és az ÚR Krisztus az, aki ama hét gyertyatartó, azaz a hét gyülekezet közt jár, mert közöttük járt mindenkor az, amit az ÚR Krisztus hagyott reánk: A SZERETET.</w:t>
      </w:r>
    </w:p>
    <w:p>
      <w:pPr>
        <w:pStyle w:val="Normal"/>
        <w:jc w:val="both"/>
        <w:rPr/>
      </w:pPr>
      <w:r>
        <w:rPr/>
        <w:t xml:space="preserve">  </w:t>
      </w:r>
      <w:r>
        <w:rPr/>
        <w:t xml:space="preserve">A ti fogalmaitok, és a ti lényegesen magasabb szintű ismeteteitek szerint már akként fogalmazhatunk: mindahány Fénykörnek, s azok mindahány Fény-ívének is az ÚR Megváltó Kegyelmi Energiája megtartója, amely ERŐ maga A SZERETET, amely megannyi Fénykör és azok Fény-ívei közt is az összekötő ERŐ, s amely A SZERETET, amelyet egyként kap az alant járó, s a már magasabbra ért Testvér: csak érzékelni fogja ki-ki a maga valós szintje szerint. </w:t>
      </w:r>
    </w:p>
    <w:p>
      <w:pPr>
        <w:pStyle w:val="Normal"/>
        <w:jc w:val="both"/>
        <w:rPr/>
      </w:pPr>
      <w:r>
        <w:rPr/>
        <w:t xml:space="preserve">  </w:t>
      </w:r>
      <w:r>
        <w:rPr/>
        <w:t xml:space="preserve">Ezt a képi beszédet csak az érthette meg abban a korban, aki az ÚR mellett járt, vagy aki tőlünk vehette a Tanításokat: s ez ekként is volt, hisz ez esetben „a gyülekezet angyala” megnevezés Pál Testvérünkre (azaz Pál apostolra) vonatkozik, aki igen nagy buzgósággal építette az Úrnak házát: vagyis az emberi szíveket és lelkeket, amelyekben az ÚR: A SZERETET ISTENE lakozzék. </w:t>
      </w:r>
    </w:p>
    <w:p>
      <w:pPr>
        <w:pStyle w:val="Normal"/>
        <w:jc w:val="both"/>
        <w:rPr/>
      </w:pPr>
      <w:r>
        <w:rPr/>
        <w:t xml:space="preserve">  </w:t>
      </w:r>
      <w:r>
        <w:rPr/>
        <w:t xml:space="preserve">A levél ezen első része jelzi: tudója az ÚR annak, mennyi fáradozásába került Pálnak, hogy az eretnekséget megszüntesse a maga kicsiny gyülekezetében, amely igen döntő tényező volt annak előtte, amiként az volt a város teljességében is, hisz Efezus városa, mint kereskedelmi központ, szinte gyűjtőhelye is volt egyben a számtalan helyről érkezettek által vallott tanoknak, téziseknek és babonaságoknak. A gyülekezet tagjai el kellett hagyják mindezeket, hogy mindenkor és mindenképp csak az ÚR és Mester Tanításait fogadják el, és valósítsák is meg: a Szeretet-közösséget, amelyben minden Testvér egyenlő, s amelynek egyedülvaló Igaz Pásztora Az ÚR. Az, hogy ezt nem mindig szelíd módszerekkel igyekezett elérni Pál, a levél folytatásából is kitetszik:  </w:t>
      </w:r>
    </w:p>
    <w:p>
      <w:pPr>
        <w:pStyle w:val="Normal"/>
        <w:jc w:val="both"/>
        <w:rPr/>
      </w:pPr>
      <w:r>
        <w:rPr/>
        <w:t xml:space="preserve">  „</w:t>
      </w:r>
      <w:r>
        <w:rPr/>
        <w:t>Jel. 2.4</w:t>
      </w:r>
    </w:p>
    <w:p>
      <w:pPr>
        <w:pStyle w:val="Normal"/>
        <w:jc w:val="both"/>
        <w:rPr/>
      </w:pPr>
      <w:r>
        <w:rPr/>
        <w:t>De az a mondásom ellened, hogy az első szeretetedet elhagytad.”</w:t>
      </w:r>
    </w:p>
    <w:p>
      <w:pPr>
        <w:pStyle w:val="Normal"/>
        <w:jc w:val="both"/>
        <w:rPr/>
      </w:pPr>
      <w:r>
        <w:rPr/>
        <w:t xml:space="preserve">  — </w:t>
      </w:r>
      <w:r>
        <w:rPr/>
        <w:t xml:space="preserve">Itt arra a történésre mutat rá az ÚR, amikor egymást követően háromszor tette fel nékem a kérdést: </w:t>
      </w:r>
    </w:p>
    <w:p>
      <w:pPr>
        <w:pStyle w:val="Normal"/>
        <w:jc w:val="both"/>
        <w:rPr/>
      </w:pPr>
      <w:r>
        <w:rPr/>
        <w:t xml:space="preserve">  „</w:t>
      </w:r>
      <w:r>
        <w:rPr/>
        <w:t xml:space="preserve">Simon, Jónának fia, szeretsz-é engem?” </w:t>
      </w:r>
      <w:r>
        <w:rPr>
          <w:sz w:val="20"/>
          <w:szCs w:val="20"/>
        </w:rPr>
        <w:t>(Ján.21,16)</w:t>
      </w:r>
    </w:p>
    <w:p>
      <w:pPr>
        <w:pStyle w:val="Normal"/>
        <w:jc w:val="both"/>
        <w:rPr/>
      </w:pPr>
      <w:r>
        <w:rPr/>
        <w:t xml:space="preserve"> </w:t>
      </w:r>
      <w:r>
        <w:rPr/>
        <w:t xml:space="preserve">E háromszori kérdés nem véletlen esett: </w:t>
      </w:r>
      <w:r>
        <w:rPr>
          <w:u w:val="double"/>
        </w:rPr>
        <w:t xml:space="preserve">a Mester mindenkor </w:t>
      </w:r>
      <w:r>
        <w:rPr>
          <w:i/>
          <w:u w:val="double"/>
        </w:rPr>
        <w:t>más és más fogalom szerinti Szeretetre gondolt</w:t>
      </w:r>
      <w:r>
        <w:rPr>
          <w:u w:val="double"/>
        </w:rPr>
        <w:t xml:space="preserve"> és utalt,</w:t>
      </w:r>
      <w:r>
        <w:rPr/>
        <w:t xml:space="preserve"> amiként azt az És mondá A MESTER c. evangéliumomban is kifejtettem, amely részt, mert szükségesnek érzem, e kötetbe is átemeltetem, mielőtt tovább mennénk:</w:t>
      </w:r>
    </w:p>
    <w:p>
      <w:pPr>
        <w:pStyle w:val="Normal"/>
        <w:jc w:val="both"/>
        <w:rPr/>
      </w:pPr>
      <w:r>
        <w:rPr/>
        <w:t xml:space="preserve">   „</w:t>
      </w:r>
      <w:r>
        <w:rPr/>
        <w:tab/>
        <w:t xml:space="preserve">— Szeretsz-e engem: e kérdést nem véletlen tette fel háromszor egymás után a Mester. Nem csak az volt oka ennek, hogy válaszaim súlya felülírja a háromszori tagadás energiájának súlyát: az is, és még valami. </w:t>
      </w:r>
    </w:p>
    <w:p>
      <w:pPr>
        <w:pStyle w:val="Normal"/>
        <w:jc w:val="both"/>
        <w:rPr/>
      </w:pPr>
      <w:r>
        <w:rPr/>
        <w:tab/>
        <w:t>A Szeretet szó első értelmezésében még az Értelemmel való szeretetre vonatkozott, hisz Testvéreimet azok minden fura, gyakran számomra érthetetlen szokásaikkal együtt elsősorban az Értelmem révén tudtam elfogadni, és szeretni. Enyéimet; fiaimat, asszonyomat, s a hozzám közelállókat már szívemmel szerettem, s szívemmel fogadtam el akként, amiként voltak: hibájukat már még annyira sem vettem észre, mint Testvéreim hibáját, akik, bár három esztendeje úgyszólván folyamatosan mellettem voltak: idegenek maradtak mégis, nem választott társai szívemnek, mint asszonyom, s nem is vér az én véremből, amiként fiaim.</w:t>
      </w:r>
    </w:p>
    <w:p>
      <w:pPr>
        <w:pStyle w:val="Normal"/>
        <w:jc w:val="both"/>
        <w:rPr/>
      </w:pPr>
      <w:r>
        <w:rPr/>
        <w:tab/>
        <w:t xml:space="preserve">A harmadik kérdés viszont már a tökéletes szintű, a lélekből s a szellemből fakadó Szeretetre utalt, arra az Isteni Szeretetre, amellyel e Föld színén nem bírt senki más, csakis az Isten, és a FIÚ, Akit az Isten a Föld színére engedett jönni érettünk. Az Értelem, a Szív, s a Szellem Szeretetét kérdezte tehát, s én a kettőre igennel felelhettem, de ha teljesen őszinte akarok maradni magamhoz is, és a Mesterhez is, be kellett látnom, és ki is kellett tudnom mondani: a Szellem Szeretetéhez még túlon-túl gyenge, túlon-túl Ember vagyok. Ember-énem teljességével Szerettem Őt: de azt nem mondhattam, hogy akként tudok szeretni egyáltalán, amiként Ő szeret: hisz ha ezt állítom, egy szintre helyezem a magam gyarló, gyenge kis lényét Véle. S teszem azt éppen én, aki a legkisebb vész esetén is megfutamodom, mert annyira gyenge még a bennem élő EMBER: s teszem ezt azok után, hogy háromszor is megtagadtam egymás után. Nem azért fájt szívemben és elmémben tehát, hogy Mesterem háromszor kérdezett rá: minő szeretet lakozik énbennem Iránta, mert hogy Mesterem bizalmatlan voltát éreztem volna ki abból, amiként azt a gyakorta (el)fordított Írások jelzik. De tudott és meglátott emberi gyengeségem fájt, amely nem adott jogot rá: a harmadszori kérdésre ekként felelnem: Igen, Uram! Hisz ismered Szeretetem </w:t>
      </w:r>
      <w:r>
        <w:rPr>
          <w:i/>
        </w:rPr>
        <w:t>teljes</w:t>
      </w:r>
      <w:r>
        <w:rPr/>
        <w:t xml:space="preserve"> voltát Teirántad…”</w:t>
      </w:r>
    </w:p>
    <w:p>
      <w:pPr>
        <w:pStyle w:val="Normal"/>
        <w:jc w:val="both"/>
        <w:rPr/>
      </w:pPr>
      <w:r>
        <w:rPr/>
      </w:r>
    </w:p>
    <w:p>
      <w:pPr>
        <w:pStyle w:val="Normal"/>
        <w:jc w:val="both"/>
        <w:rPr/>
      </w:pPr>
      <w:r>
        <w:rPr/>
        <w:tab/>
        <w:t xml:space="preserve">— Amikor tehát az ÚR arra inti Pált, hogy az „első szeretetedet elhagytad”, a Testvéri Szeretetre gondol. S mégcsak nem is arra, hogy Pál ne Szeretettel lett volna a Testvérek iránt, de arra, amit e Szeretet meg kellett volna szüljön benne is: a türelmet, a Testvérek megértését, s azt, ami végett én magam is feddem (nem is ritkán!) kis munkatársamat is,         vagyis hogy nem képes tekintetbe venni a kicsinyek kicsiny lépteit, s mindenkitől egyként akar mindent, éspedig azonnal, mintha nem kellene figyelembe vennie: ki-ki csak a maga tempójában lehet képes kivetni magából a korábban vallott nézeteket, és csak fokozatosan lehet képes felülírni az addig vallottakat, mindenkor abban a mértékben, amely mértékben képessé vált el, és befogadni az ÚRNAK Tanításait. Aki egész addigi életét valamely bálvány imádásában töltötte, nem lehet képes azonnal megfordulni, s ha csak az Ősi, Mózesi Törvényeket ismerte meg, sem lesz képes azokat egy pillanat alatt felülírni az ÚR Tanításaival. Pál, aki egy nyilvánvaló Csoda, s az ÚR KRISZTUS Kegyelme révén vált képessé erre, azt várta volna, hogy mindenki más is képessé legyen rá, ha nem élt is meg Csodát, s ha nem képes is érzékelni az ÚR mindenek felé áramló Kegyelmi Erőit. </w:t>
      </w:r>
    </w:p>
    <w:p>
      <w:pPr>
        <w:pStyle w:val="Normal"/>
        <w:jc w:val="both"/>
        <w:rPr/>
      </w:pPr>
      <w:r>
        <w:rPr/>
        <w:t xml:space="preserve">   </w:t>
      </w:r>
      <w:r>
        <w:rPr/>
        <w:t>Pál testvérünk esetében maga a Csoda és a Kegyelem olyannyira egyértelmű, kézzelfogható volt: azok esetében viszont, akiktől a magáéhoz hasonlatos „Pál-fordulást” igyekezett erővel kikövetelni és elérni, ezek nem akként adattak (és adatnak) meg, így ők maguk kell megkeressék és megtalálják az ÚR és Mester Kegyelmi Ajándékát, s maguk kell, már annak Ereje révén megszabaduljanak korábbi vakságuktól. Hogy ez mennyire ekként van, s hogy mennyire fontos: hagyni, hogy a Szellem fejlődése a maga fokozatosságában mehessen végbe, az ÚR feddése, annak mélysége és szigorúsága is jelzi:</w:t>
      </w:r>
    </w:p>
    <w:p>
      <w:pPr>
        <w:pStyle w:val="Normal"/>
        <w:jc w:val="both"/>
        <w:rPr/>
      </w:pPr>
      <w:r>
        <w:rPr/>
        <w:t>„</w:t>
      </w:r>
      <w:r>
        <w:rPr/>
        <w:t>Jel. 2.5</w:t>
      </w:r>
    </w:p>
    <w:p>
      <w:pPr>
        <w:pStyle w:val="Normal"/>
        <w:jc w:val="both"/>
        <w:rPr/>
      </w:pPr>
      <w:r>
        <w:rPr/>
        <w:t>Emlékezzél meg azért honnét estél ki, és térj meg, és az előbbi cselekedeteket cselekedd; ha pedig nem, hamar eljövök ellened, és a te gyertyatartódat  kimozdítom helyéből, ha meg nem térsz.”</w:t>
      </w:r>
    </w:p>
    <w:p>
      <w:pPr>
        <w:pStyle w:val="Normal"/>
        <w:jc w:val="both"/>
        <w:rPr/>
      </w:pPr>
      <w:r>
        <w:rPr/>
        <w:t xml:space="preserve">  </w:t>
      </w:r>
      <w:r>
        <w:rPr>
          <w:rFonts w:cs="Sylfaen" w:ascii="Sylfaen" w:hAnsi="Sylfaen"/>
        </w:rPr>
        <w:t>—</w:t>
      </w:r>
      <w:r>
        <w:rPr>
          <w:rFonts w:eastAsia="Sylfaen" w:cs="Sylfaen" w:ascii="Sylfaen" w:hAnsi="Sylfaen"/>
        </w:rPr>
        <w:t xml:space="preserve"> </w:t>
      </w:r>
      <w:r>
        <w:rPr/>
        <w:t xml:space="preserve">Ez a rész annyit tesz: térj vissza a türelmes Szeretethez, ha pedig erre képtelen vagy, el kell hagyd a gyülekezetet. Pál tehát el kellett volna hagyja a kicsiny Efezusi nyájacskát, amelyet pedig valóságosan is szeretett, hisz ha nem ekként lett volna, ha nem a tényleges Szeretet vezérli, nem is kívánja oly erősen, hogy minden tagja e kis nyájnak mielőbb reátalálhasson az Úrra. Kiváltképp az igazolja Pál e végtelen igyekezetét, mert hisz akkor még sokak akként vélték: a „Világnak végezetje” hamarosan valósággá lesz, akár még az adott korban élők fölött, csak mert nem vették eszükbe, hogy Istennél egy nap olyan, mint ezer esztendő, s ezer esztendő, akárha egy nap volna. Amiként figyelmen kívül hagyták azt is: Isten nem csak az Igazság, de a SZERETET ISTENE is, amely Isteni SZERETET mindenkor hosszútűrő. Ekként hagyta azt figyelmen kívül Pál is, s mert az igazi Vezető kell, hogy akként törekedjék megvalósítani a Szeretetet, amiként azt Istenünk teszi, s kell ekként, hogy maga is türelmes legyen a nyáj minden egyes tagjával, amiként türelmes mindenekkel: véle magával is az Isten, türelmetlenségével akár ártására is lehetett volna a gyülekezet egynémely tagjának, elriasztva azokat az ÚR Tanításaitól. Márpedig Isten szemében minden bárány egyaránt fontos, kedves és értékes, és valósággal is akként van, amiként azt az ÚR is megmondotta: </w:t>
      </w:r>
    </w:p>
    <w:p>
      <w:pPr>
        <w:pStyle w:val="Normal"/>
        <w:jc w:val="both"/>
        <w:rPr/>
      </w:pPr>
      <w:r>
        <w:rPr/>
        <w:t xml:space="preserve">  „</w:t>
      </w:r>
      <w:r>
        <w:rPr/>
        <w:t xml:space="preserve">Mondom néktek, hogy ily módon nagyobb öröm lesz a mennyben egy megtérő bűnösön, hogy nem kilencvenkilenc igaz emberen, akinek nincs szüksége megtérésre.” </w:t>
      </w:r>
      <w:r>
        <w:rPr>
          <w:sz w:val="18"/>
          <w:szCs w:val="18"/>
        </w:rPr>
        <w:t>(Luk. 15.7)</w:t>
      </w:r>
    </w:p>
    <w:p>
      <w:pPr>
        <w:pStyle w:val="Normal"/>
        <w:jc w:val="both"/>
        <w:rPr/>
      </w:pPr>
      <w:r>
        <w:rPr/>
        <w:t xml:space="preserve">                                            </w:t>
      </w:r>
      <w:r>
        <w:rPr/>
        <w:t>*</w:t>
      </w:r>
    </w:p>
    <w:p>
      <w:pPr>
        <w:pStyle w:val="Normal"/>
        <w:jc w:val="both"/>
        <w:rPr/>
      </w:pPr>
      <w:r>
        <w:rPr/>
      </w:r>
    </w:p>
    <w:p>
      <w:pPr>
        <w:pStyle w:val="Normal"/>
        <w:jc w:val="both"/>
        <w:rPr/>
      </w:pPr>
      <w:r>
        <w:rPr/>
        <w:t xml:space="preserve">  „</w:t>
      </w:r>
      <w:r>
        <w:rPr/>
        <w:t>Jel. 2.6</w:t>
      </w:r>
    </w:p>
    <w:p>
      <w:pPr>
        <w:pStyle w:val="Normal"/>
        <w:jc w:val="both"/>
        <w:rPr/>
      </w:pPr>
      <w:r>
        <w:rPr/>
        <w:t>De az megvan benned, hogy a Nikolaiták cselekedeteit gyűlölöd, amelyeket én is gyűlölök.”</w:t>
      </w:r>
    </w:p>
    <w:p>
      <w:pPr>
        <w:pStyle w:val="Normal"/>
        <w:jc w:val="both"/>
        <w:rPr/>
      </w:pPr>
      <w:r>
        <w:rPr/>
        <w:tab/>
        <w:t>— Hogy Pál mégse rettenjék meg, s ne veszítse el buzgóságát se, az ÚR egy dicsérettel zárja a néki szóló Közlést, amelyet későbben oly sokan félreértelmeztek!</w:t>
      </w:r>
    </w:p>
    <w:p>
      <w:pPr>
        <w:pStyle w:val="Normal"/>
        <w:jc w:val="both"/>
        <w:rPr/>
      </w:pPr>
      <w:r>
        <w:rPr/>
        <w:t xml:space="preserve">   </w:t>
      </w:r>
      <w:r>
        <w:rPr/>
        <w:t xml:space="preserve">Félre, éspedig egyetlen szó végett, mintha elfeledkeztek arról a nagyon is fontos körülményről, hogy e szó soha el nem hangzott az ÚR ajkairól! </w:t>
      </w:r>
    </w:p>
    <w:p>
      <w:pPr>
        <w:pStyle w:val="Normal"/>
        <w:jc w:val="both"/>
        <w:rPr/>
      </w:pPr>
      <w:r>
        <w:rPr/>
        <w:t xml:space="preserve">  </w:t>
      </w:r>
      <w:r>
        <w:rPr>
          <w:b/>
        </w:rPr>
        <w:t>Ő, AKI MAGA A SZERETET, nem is mondhatott volna olyast: „amelyeket én is gyűlölök”!!</w:t>
      </w:r>
    </w:p>
    <w:p>
      <w:pPr>
        <w:pStyle w:val="Normal"/>
        <w:jc w:val="both"/>
        <w:rPr/>
      </w:pPr>
      <w:r>
        <w:rPr>
          <w:b/>
        </w:rPr>
        <w:t xml:space="preserve"> </w:t>
      </w:r>
      <w:r>
        <w:rPr>
          <w:b/>
          <w:i/>
          <w:u w:val="double"/>
        </w:rPr>
        <w:t>A TÖKÉLETES SZERETET nem gyűlöl, hisz akkor már nem is TÖKÉLETES:</w:t>
      </w:r>
      <w:r>
        <w:rPr>
          <w:b/>
        </w:rPr>
        <w:t xml:space="preserve"> márpedig az ÚR KRISZTUS SZERETETE TÖKÉLETES mindenkor: ha nem ekként lett volna, nem adja ÁLDOZATUL magát A KERESZTEN, s nem csak kevesekért, de mindenekért. </w:t>
      </w:r>
    </w:p>
    <w:p>
      <w:pPr>
        <w:pStyle w:val="Normal"/>
        <w:jc w:val="both"/>
        <w:rPr/>
      </w:pPr>
      <w:r>
        <w:rPr/>
      </w:r>
    </w:p>
    <w:p>
      <w:pPr>
        <w:pStyle w:val="Normal"/>
        <w:jc w:val="both"/>
        <w:rPr/>
      </w:pPr>
      <w:r>
        <w:rPr/>
        <w:t xml:space="preserve">  </w:t>
      </w:r>
      <w:r>
        <w:rPr>
          <w:u w:val="double"/>
        </w:rPr>
        <w:t>E félremagyarázás oka lényegében az, hogy a „gyűlölni”, és a „kevésbé szeretni” kifejezéseket cserélték meg a fordítók</w:t>
      </w:r>
      <w:r>
        <w:rPr/>
        <w:t xml:space="preserve">, amelyet valóságosan is használt az ÚR, </w:t>
      </w:r>
      <w:r>
        <w:rPr>
          <w:u w:val="double"/>
        </w:rPr>
        <w:t>s még ekkor sem a cselekvőkre: azok cselekedeteire mondva</w:t>
      </w:r>
      <w:r>
        <w:rPr/>
        <w:t xml:space="preserve">: kevésbé szeretem. </w:t>
      </w:r>
    </w:p>
    <w:p>
      <w:pPr>
        <w:pStyle w:val="Normal"/>
        <w:jc w:val="both"/>
        <w:rPr/>
      </w:pPr>
      <w:r>
        <w:rPr/>
      </w:r>
    </w:p>
    <w:p>
      <w:pPr>
        <w:pStyle w:val="Normal"/>
        <w:jc w:val="both"/>
        <w:rPr/>
      </w:pPr>
      <w:r>
        <w:rPr/>
        <w:t xml:space="preserve">  </w:t>
      </w:r>
      <w:r>
        <w:rPr/>
        <w:t>Hogy a nagyon is durva tévedés hátterében mi húzódik meg, mennyi volt az ősi írásokat fordítókban az emberi gyengeség, s mennyi az ellentét támadása...</w:t>
      </w:r>
    </w:p>
    <w:p>
      <w:pPr>
        <w:pStyle w:val="Normal"/>
        <w:jc w:val="both"/>
        <w:rPr/>
      </w:pPr>
      <w:r>
        <w:rPr/>
        <w:t xml:space="preserve">                                                  </w:t>
      </w:r>
      <w:r>
        <w:rPr/>
        <w:t>*</w:t>
      </w:r>
    </w:p>
    <w:p>
      <w:pPr>
        <w:pStyle w:val="Normal"/>
        <w:jc w:val="both"/>
        <w:rPr/>
      </w:pPr>
      <w:r>
        <w:rPr/>
        <w:t xml:space="preserve"> „</w:t>
      </w:r>
      <w:r>
        <w:rPr/>
        <w:t>Jel. 2.7</w:t>
      </w:r>
    </w:p>
    <w:p>
      <w:pPr>
        <w:pStyle w:val="Normal"/>
        <w:jc w:val="both"/>
        <w:rPr/>
      </w:pPr>
      <w:r>
        <w:rPr/>
        <w:t xml:space="preserve">  </w:t>
      </w:r>
      <w:r>
        <w:rPr/>
        <w:t xml:space="preserve">Akinek van füle, hallja, mit mond a Lélek a gyülekezeteknek. A győzedelmesnek enni adok az élet fájáról, amely az Isten paradicsomának közepette van.” </w:t>
      </w:r>
    </w:p>
    <w:p>
      <w:pPr>
        <w:pStyle w:val="Normal"/>
        <w:jc w:val="both"/>
        <w:rPr/>
      </w:pPr>
      <w:r>
        <w:rPr/>
        <w:tab/>
        <w:t xml:space="preserve">— A levél végén még a Közlő mondja el: mely úton vehette a Közleményt János. Minthogy a közlést a LÉLEK adta át, János sem hallhatta volna azt a fizikai értelemben vett hallással, ha a kifejezés: „akinek van füle” – sokakban ezt a téves véleményt szülte/szüli is meg. A mondatrész igazán ekként szól: akinek már van „füle” rá..., vagyis aki a hallás olyan, nem fizikai formájával bír, az hallja, ami nem földi értelemben mondatik néki. Vagyis a meditáció során megnyíló szellemi hallásra utal, ami hasonlatos a benső látással: János akként „hallotta” a Léleknek szavát, amiként én magam is szólok munkatársamhoz, vagyis a gondolatátközvetítés révén, a maga Tudatában megszólaló „hangot” érzékeli, amely ismét-csak nem hang: a Tudat által megértett gondolat-hullám, amelyet akként érzékel az agy teljessége, hogy a Tudat a hallóközpont idegszálai felé (vagy képi információ, azaz látomás esetén a látóidegek, és a járulékos agyi tartományok) felé közvetíti a beérzékelt gondolathullámot.  </w:t>
      </w:r>
    </w:p>
    <w:p>
      <w:pPr>
        <w:pStyle w:val="Normal"/>
        <w:jc w:val="both"/>
        <w:rPr/>
      </w:pPr>
      <w:r>
        <w:rPr/>
      </w:r>
    </w:p>
    <w:p>
      <w:pPr>
        <w:pStyle w:val="Normal"/>
        <w:jc w:val="both"/>
        <w:rPr/>
      </w:pPr>
      <w:r>
        <w:rPr/>
        <w:t>A vers második mondata ez:</w:t>
      </w:r>
    </w:p>
    <w:p>
      <w:pPr>
        <w:pStyle w:val="Normal"/>
        <w:jc w:val="both"/>
        <w:rPr/>
      </w:pPr>
      <w:r>
        <w:rPr/>
        <w:t xml:space="preserve">  „</w:t>
      </w:r>
      <w:r>
        <w:rPr/>
        <w:t xml:space="preserve">A győzedelmesnek enni adok az élet fájáról, amely az Isten paradicsomának közepette van.” </w:t>
      </w:r>
    </w:p>
    <w:p>
      <w:pPr>
        <w:pStyle w:val="Normal"/>
        <w:jc w:val="both"/>
        <w:rPr/>
      </w:pPr>
      <w:r>
        <w:rPr/>
      </w:r>
    </w:p>
    <w:p>
      <w:pPr>
        <w:pStyle w:val="Normal"/>
        <w:jc w:val="both"/>
        <w:rPr/>
      </w:pPr>
      <w:r>
        <w:rPr/>
        <w:tab/>
        <w:t xml:space="preserve">— </w:t>
      </w:r>
      <w:r>
        <w:rPr>
          <w:u w:val="single"/>
        </w:rPr>
        <w:t>A vers e mondata már nem az eredeti szöveg szerint való: a későbbi korokban toldották be a szöveg másolásával megbízottak, mégpedig akként, hogy külön torzították a mondat első részét, és külön a másodikat.</w:t>
      </w:r>
      <w:r>
        <w:rPr/>
        <w:t xml:space="preserve"> </w:t>
      </w:r>
    </w:p>
    <w:p>
      <w:pPr>
        <w:pStyle w:val="Normal"/>
        <w:jc w:val="both"/>
        <w:rPr/>
      </w:pPr>
      <w:r>
        <w:rPr/>
        <w:t xml:space="preserve">   </w:t>
      </w:r>
      <w:r>
        <w:rPr/>
        <w:t>Az első felében a mondatnak még nem annyira a szöveg megmásításának szándékát kell, hogy keressétek és vélelmezzétek, mint inkább az eredeti szöveg fölötti értetlenkedést. A mondat második felében viszont a még későbbi korok egyházi irányának követése figyelhető meg, amely mindent törölni akart az Írásokból, s a János által leírt (s részben mint mondtam leíratott) Jelenésekből is, amelyeket a Kánonba is már csak ekként, tehát az eredeti szöveg „katolikussá” tétele után, tehát e mondatrész betoldása után vették fel, amely körülményre, tehát a Jelenések könyvének kanonizálására, pontosabban annak megtagadására maguk az egyházi igemagyarázók is utalnak, ha nem bontva is ki ily nyíltsággal a „fattyú-szövegek” eredetét.</w:t>
      </w:r>
    </w:p>
    <w:p>
      <w:pPr>
        <w:pStyle w:val="Normal"/>
        <w:jc w:val="both"/>
        <w:rPr/>
      </w:pPr>
      <w:r>
        <w:rPr/>
        <w:t xml:space="preserve">  </w:t>
      </w:r>
      <w:r>
        <w:rPr/>
        <w:t>A szöveg eredetileg ekként hangzott, és hangzik (mert ekként van az a Globális Tudattárban megőrizve):</w:t>
      </w:r>
    </w:p>
    <w:p>
      <w:pPr>
        <w:pStyle w:val="Normal"/>
        <w:jc w:val="both"/>
        <w:rPr/>
      </w:pPr>
      <w:r>
        <w:rPr/>
        <w:t>„</w:t>
      </w:r>
      <w:r>
        <w:rPr/>
        <w:t>A győzedelmesnek enni adok az Élet Eledeléből.”</w:t>
      </w:r>
    </w:p>
    <w:p>
      <w:pPr>
        <w:pStyle w:val="Normal"/>
        <w:jc w:val="both"/>
        <w:rPr/>
      </w:pPr>
      <w:r>
        <w:rPr/>
        <w:t xml:space="preserve">   — </w:t>
      </w:r>
      <w:r>
        <w:rPr/>
        <w:t xml:space="preserve">Amiként mondtam, a mondat második felét már az Ószövetség nyomán, annak hibás értelmezése szerint illesztették az eredeti szövegbe. De még ekként is van, mert kell, hogy legyen jelentése a betoldott résznek is, hisz az ÚR nem enged semmi olyast beírni, vagy bennmaradni az Írások közt, aminek mélyén ne volna elrejtetten, s akár a betoldást eszközlő igyekezete és szándéka ellenére is valamely Tanítás! </w:t>
      </w:r>
    </w:p>
    <w:p>
      <w:pPr>
        <w:pStyle w:val="Normal"/>
        <w:jc w:val="both"/>
        <w:rPr/>
      </w:pPr>
      <w:r>
        <w:rPr/>
        <w:t xml:space="preserve">  </w:t>
      </w:r>
      <w:r>
        <w:rPr/>
        <w:t xml:space="preserve">S ezzel azt akarom mondani, és mondom is, hogy aki a mások késztetésére e töredéket a Jelenések közé illesztette, maga is valamely „sugallat” nyomán fogalmazott akként amiként! </w:t>
      </w:r>
    </w:p>
    <w:p>
      <w:pPr>
        <w:pStyle w:val="Normal"/>
        <w:jc w:val="both"/>
        <w:rPr/>
      </w:pPr>
      <w:r>
        <w:rPr/>
        <w:t>Vegyük hát ismét e megváltoztatott mondatot, hogy kibontsuk, de már a Tanítások fényében vizsgálva meg a mondatba illesztett töredéket is:</w:t>
      </w:r>
    </w:p>
    <w:p>
      <w:pPr>
        <w:pStyle w:val="Normal"/>
        <w:jc w:val="both"/>
        <w:rPr/>
      </w:pPr>
      <w:r>
        <w:rPr/>
        <w:t xml:space="preserve">  „</w:t>
      </w:r>
      <w:r>
        <w:rPr/>
        <w:t>A győzedelmesnek enni adok az élet fájáról, amely az Isten paradicsomának közepette van.”</w:t>
      </w:r>
    </w:p>
    <w:p>
      <w:pPr>
        <w:pStyle w:val="Normal"/>
        <w:jc w:val="both"/>
        <w:rPr/>
      </w:pPr>
      <w:r>
        <w:rPr/>
        <w:t xml:space="preserve">  „</w:t>
      </w:r>
      <w:r>
        <w:rPr/>
        <w:t>A győzedelmesnek enni adok az élet fájáról,”...</w:t>
      </w:r>
    </w:p>
    <w:p>
      <w:pPr>
        <w:pStyle w:val="Normal"/>
        <w:jc w:val="both"/>
        <w:rPr/>
      </w:pPr>
      <w:r>
        <w:rPr/>
        <w:t xml:space="preserve">  — </w:t>
      </w:r>
      <w:r>
        <w:rPr/>
        <w:t xml:space="preserve">A képi beszéd szerinti „Élet Fája”, amely Gyümölcsöt termett: Maga A TEREMTŐ EGYSÉG, amely nélkül nincs „Termés”. Vagyis maga A TEREMTŐ, AKI A TEREMTÉS OKA ÉS MIÉRTJE, annak kiindulópontja, s minden Termés, azaz Teremtmény éltetője, táplálója és megtartója. </w:t>
      </w:r>
    </w:p>
    <w:p>
      <w:pPr>
        <w:pStyle w:val="Normal"/>
        <w:jc w:val="both"/>
        <w:rPr/>
      </w:pPr>
      <w:r>
        <w:rPr/>
      </w:r>
    </w:p>
    <w:p>
      <w:pPr>
        <w:pStyle w:val="Normal"/>
        <w:jc w:val="both"/>
        <w:rPr/>
      </w:pPr>
      <w:r>
        <w:rPr/>
        <w:t xml:space="preserve">  </w:t>
      </w:r>
      <w:r>
        <w:rPr/>
        <w:t xml:space="preserve">Az „Isten paradicsoma” ismétcsak jelkép: Isten legbenső LÉNYEGÉT: az Isten SZERETETÉT jelenti, amely Szeretetben élve a legnagyobb Boldogságban ÉL minden Teremtmény: s még ennek is a középpontját, vagyis a Legtisztább Lélek-eledelt, a legmagasabb fokú Szeretetet adja eledelül a győzedelmesnek az ÚR, amely a Szellem benső békéjét és Boldogságát jelenti. </w:t>
      </w:r>
    </w:p>
    <w:p>
      <w:pPr>
        <w:pStyle w:val="Normal"/>
        <w:jc w:val="both"/>
        <w:rPr/>
      </w:pPr>
      <w:r>
        <w:rPr/>
        <w:t xml:space="preserve">  </w:t>
      </w:r>
      <w:r>
        <w:rPr/>
        <w:t xml:space="preserve">A ti szinteteken, ha már meg van is a Szellemi békességetek, nem mindenkor van meg állapotszerűen a Tudatnak is békessége, hisz kísértések háborítanak, s a testnek gyötrelmei, amelyeket mégcsak nem is mindenkor képes elfogadni és megérteni az elme, kiváltképp, ha nem magatok kell szenvedjetek, de Szeretteitek, vagy Testvéreitek, esetleg a Lélek-lények szenvedését kell tehetetlenül nézzétek. </w:t>
      </w:r>
    </w:p>
    <w:p>
      <w:pPr>
        <w:pStyle w:val="Normal"/>
        <w:jc w:val="both"/>
        <w:rPr/>
      </w:pPr>
      <w:r>
        <w:rPr/>
        <w:t xml:space="preserve">  </w:t>
      </w:r>
      <w:r>
        <w:rPr/>
        <w:t>A ti világaitok „közepe”, ha csak a magatok számára, a magatok mértéke szerint véve is, a negyedik Fénykör, amelynek Boldogsága után mind vágyakoztok, mert az már a Tudat a Lélek és a Szellem benső, és állapotszerű Békességét adja, megadva a Hazatérők biztonság-tudatát is, az a szint, ahol már nincs kísértés, nincs karmikus eredetű gyötrelem, és nincs, mert hisz nem is lehet bűn: csak a mind kiteljesedettebbé váló Szeretet, amely mind kevésbé lesz Emberi, és mindinkább lesz Szellemi az Úton járóban, mindinkább megéreztetve az Úton járóval az Isten SZERETETÉT.</w:t>
      </w:r>
    </w:p>
    <w:p>
      <w:pPr>
        <w:pStyle w:val="Normal"/>
        <w:jc w:val="both"/>
        <w:rPr/>
      </w:pPr>
      <w:r>
        <w:rPr/>
      </w:r>
    </w:p>
    <w:p>
      <w:pPr>
        <w:pStyle w:val="Normal"/>
        <w:jc w:val="both"/>
        <w:rPr/>
      </w:pPr>
      <w:r>
        <w:rPr/>
        <w:t xml:space="preserve">                                             </w:t>
      </w:r>
      <w:r>
        <w:rPr/>
        <w:t>*******</w:t>
      </w:r>
    </w:p>
    <w:p>
      <w:pPr>
        <w:pStyle w:val="Normal"/>
        <w:jc w:val="both"/>
        <w:rPr/>
      </w:pPr>
      <w:r>
        <w:rPr/>
        <w:t xml:space="preserve">  </w:t>
      </w:r>
      <w:r>
        <w:rPr/>
        <w:t>Lépjünk tovább, már a második gyülekezethez írott levél kibontásához, annak értelmezéséhez.</w:t>
      </w:r>
    </w:p>
    <w:p>
      <w:pPr>
        <w:pStyle w:val="Normal"/>
        <w:jc w:val="both"/>
        <w:rPr/>
      </w:pPr>
      <w:r>
        <w:rPr/>
        <w:tab/>
        <w:t>„Jel. 2.8</w:t>
      </w:r>
    </w:p>
    <w:p>
      <w:pPr>
        <w:pStyle w:val="Normal"/>
        <w:jc w:val="both"/>
        <w:rPr/>
      </w:pPr>
      <w:r>
        <w:rPr/>
        <w:tab/>
        <w:t>A Smirnabeli gyülekezet angyalának pedig írd meg: Ezt mondja az Első és Utolsó, aki halott vala és él:</w:t>
      </w:r>
    </w:p>
    <w:p>
      <w:pPr>
        <w:pStyle w:val="Normal"/>
        <w:jc w:val="both"/>
        <w:rPr/>
      </w:pPr>
      <w:r>
        <w:rPr/>
        <w:tab/>
        <w:t>Jel. 2.9</w:t>
      </w:r>
    </w:p>
    <w:p>
      <w:pPr>
        <w:pStyle w:val="Normal"/>
        <w:jc w:val="both"/>
        <w:rPr>
          <w:rFonts w:ascii="Arial Unicode MS" w:hAnsi="Arial Unicode MS" w:eastAsia="Arial Unicode MS" w:cs="Arial Unicode MS"/>
        </w:rPr>
      </w:pPr>
      <w:r>
        <w:rPr/>
        <w:tab/>
        <w:t>Tudom a te dolgaidat és nyomorúságodat és szegénységedet (de gazdag vagy), és azoknak káromkodását, akik azt mondják, hogy ők zsidók, és nem azok, hanem a Sátán zsinagógája.</w:t>
      </w:r>
      <w:r>
        <w:rPr>
          <w:rFonts w:eastAsia="Arial Unicode MS" w:cs="Arial Unicode MS" w:ascii="Arial Unicode MS" w:hAnsi="Arial Unicode MS"/>
        </w:rPr>
        <w:t>”</w:t>
      </w:r>
    </w:p>
    <w:p>
      <w:pPr>
        <w:pStyle w:val="Normal"/>
        <w:jc w:val="both"/>
        <w:rPr/>
      </w:pPr>
      <w:r>
        <w:rPr/>
        <w:t xml:space="preserve">   — </w:t>
      </w:r>
      <w:r>
        <w:rPr/>
        <w:t xml:space="preserve">A 2.8 – versben még csak ismételten is megnevezi magát az ÚR, olyas információkkal igazolva: valóban Ő szól Jánoson keresztül, s nem az szól a maga kútfejéből (amiként azt ma oly gyakran teszik Testvéreink!) hogy akikhez szólni kíván, a köszöntésből is felismerjék: igazán az Ő szavait olvassák, ha csak akként is, mint valamely tolmácsolásban eléjük tárt Üzenetet. (Én magam is, ha egy-egy külön Tanítást, vagy a ti ünnepeitek előtti, nem is oly ritkán tán nem éppen köszöntő jellegű (és tartalmú), de inkább feddésnek ható Üzenetet kívánok eljuttatni Hozzátok, igyekszem megadni munkatársamnak a késztetést a már ismert megszólítás leírására, bár nem is egy ízben oly hiába. Ennek okát és miértjét azonban már tudjátok, ekként erre nem térek ki.) Így az ÚR a fentebb már kibontott köszöntéssel kezdi mondandóját. </w:t>
      </w:r>
    </w:p>
    <w:p>
      <w:pPr>
        <w:pStyle w:val="Normal"/>
        <w:jc w:val="both"/>
        <w:rPr/>
      </w:pPr>
      <w:r>
        <w:rPr/>
        <w:t xml:space="preserve">   </w:t>
      </w:r>
      <w:r>
        <w:rPr/>
        <w:t xml:space="preserve">A 2,9 – es vers már ismét több, egymástól eltérő tartalmú Üzenetet tartalmaz. </w:t>
      </w:r>
    </w:p>
    <w:p>
      <w:pPr>
        <w:pStyle w:val="Normal"/>
        <w:jc w:val="both"/>
        <w:rPr/>
      </w:pPr>
      <w:r>
        <w:rPr/>
        <w:tab/>
        <w:t>„Tudom a te dolgaidat és nyomorúságodat és szegénységedet (de gazdag vagy)...”</w:t>
      </w:r>
    </w:p>
    <w:p>
      <w:pPr>
        <w:pStyle w:val="Normal"/>
        <w:jc w:val="both"/>
        <w:rPr/>
      </w:pPr>
      <w:r>
        <w:rPr/>
        <w:t xml:space="preserve">  — </w:t>
      </w:r>
      <w:r>
        <w:rPr/>
        <w:t xml:space="preserve">Smirna városának gyülekezete még a többieknél is nehezebb körülmények közt működött. Smirna maga Római behódoltságú, Rómához és annak uraihoz hű: s ez magán a váro-son csak úgy meglátszott, mint a zsinagógán, ha utóbbin már  vallási értelemben is. De egy kicsit akként véve is, amiként azt a város esetében értem. </w:t>
      </w:r>
    </w:p>
    <w:p>
      <w:pPr>
        <w:pStyle w:val="Normal"/>
        <w:jc w:val="both"/>
        <w:rPr/>
      </w:pPr>
      <w:r>
        <w:rPr/>
        <w:t xml:space="preserve">  </w:t>
      </w:r>
      <w:r>
        <w:rPr/>
        <w:t xml:space="preserve">Smirna, éppen a Rómához való hűség miatt egy bizonyos fokú kiváltságot, így gazdagságot tudhatott magáénak, amely gazdagságot azonban csak a földi értelemben kell vennetek, azt a gazdagságot értvén ez alatt, amelytől mindenkor óvta az ÚR az ŐT követőket. Azt a gazdagságot, amelyet csak a Krisztusi elvek elhagyásával, hízelkedéssel, képmutatással, s akár valamely tisztátalan úton szerezhetett volna meg bárki is a gyülekezet tagjai közül, amire azok nem voltak sem hajlandóak, sem pedig képesek, mert fontosabbnak és szükségesebbnek érezték az Égi Kincsekhez való ragaszkodást, semmint a föld javainak elnyerhetését, ha ez a fizikai világban vett szegénységet adta is nékik. </w:t>
      </w:r>
    </w:p>
    <w:p>
      <w:pPr>
        <w:pStyle w:val="Normal"/>
        <w:jc w:val="both"/>
        <w:rPr/>
      </w:pPr>
      <w:r>
        <w:rPr/>
        <w:t xml:space="preserve">Erre utal az ÚR, amikor azt mondja: </w:t>
      </w:r>
    </w:p>
    <w:p>
      <w:pPr>
        <w:pStyle w:val="Normal"/>
        <w:jc w:val="both"/>
        <w:rPr/>
      </w:pPr>
      <w:r>
        <w:rPr/>
        <w:t xml:space="preserve">  „</w:t>
      </w:r>
      <w:r>
        <w:rPr/>
        <w:t xml:space="preserve">Tudom a te dolgaidat és nyomorúságodat és szegénységedet </w:t>
      </w:r>
      <w:r>
        <w:rPr>
          <w:u w:val="single"/>
        </w:rPr>
        <w:t>(de gazdag vagy)</w:t>
      </w:r>
      <w:r>
        <w:rPr/>
        <w:t>...”</w:t>
      </w:r>
    </w:p>
    <w:p>
      <w:pPr>
        <w:pStyle w:val="Normal"/>
        <w:jc w:val="both"/>
        <w:rPr/>
      </w:pPr>
      <w:r>
        <w:rPr/>
      </w:r>
    </w:p>
    <w:p>
      <w:pPr>
        <w:pStyle w:val="Normal"/>
        <w:jc w:val="both"/>
        <w:rPr/>
      </w:pPr>
      <w:r>
        <w:rPr/>
        <w:t xml:space="preserve">  — </w:t>
      </w:r>
      <w:r>
        <w:rPr/>
        <w:t xml:space="preserve">Mert valósággal is látta az ÚR azok nyomorgását, de Látta azon Mennyei Kincseket is, amelyet azok e nyomorúság felvállalásával megszerezhettek, éspedig akként látta, </w:t>
      </w:r>
      <w:r>
        <w:rPr>
          <w:i/>
        </w:rPr>
        <w:t>amiként maguk a gyülekezetbéliek nem láthatták.</w:t>
      </w:r>
      <w:r>
        <w:rPr/>
        <w:t xml:space="preserve">  Mert az ÚR a Szellemi Követ, s a felsőbbrendű ÉN Kincseit látta, amelyet azon Smirnabéliek csak reméltek megszerezhetni, igazából azonban, mint földi emberek, nem lehettek tudói annak: meg is nyerték azokat az ÚR Krisztus kezéből. Nem tudhatták, hisz amiként ti magatok, akként ők sem láthatták sem a Szellemi Követet, sem annak felsőbbrendű ÉN-jét, nem láthatták, csak azt a nyomorúságot, amelyet fizikai formában megtapasztalhattak, s amelyet mégis felvállaltak azon Hitért, hogy az ÚR által ígért és mondott Kincseket végül valóságosan is magukéinak tudhatják.</w:t>
      </w:r>
    </w:p>
    <w:p>
      <w:pPr>
        <w:pStyle w:val="Normal"/>
        <w:jc w:val="both"/>
        <w:rPr/>
      </w:pPr>
      <w:r>
        <w:rPr/>
        <w:t xml:space="preserve">   </w:t>
      </w:r>
      <w:r>
        <w:rPr/>
        <w:t xml:space="preserve">S mégcsak nem is e Kincsek megszerzése volt az elsődleges szempont, nem ezek elnyerhetésének egyedüli reménye vezette őket az ÚR Útján, mert hisz a Tanítás nékik is adatott: </w:t>
      </w:r>
      <w:r>
        <w:rPr>
          <w:b/>
          <w:u w:val="double"/>
        </w:rPr>
        <w:t>ne a jutalom reményében éljétek a Szeretetet, ne azért szeressetek, s ne azért keressétek és járjátok az ÚR Útját, merthogy valamely kiváltságot reméltek megkaphatni Istentől! De éljétek a Szeretetet – magáért A SZERETETÉRT, és járjátok az ÚR Útját az ÚT Tisztaságáért, minden hátsó gondolat, minden titkolt, avagy kevésbé titkolt reménység nélkül, Emberségből és Igazságból és egymás iránt való Szeretetből: mert az EMBERFIA is Emberségből, Igazságból és Szeretetből járta végig teérettetek: mindőtökért a Golgota kín-tövises Útját, amiként Emberségből, Igazságból és Szeretetből járta azt a Szeplőtelen Szűz: Szent Lélek Mária is.</w:t>
      </w:r>
    </w:p>
    <w:p>
      <w:pPr>
        <w:pStyle w:val="Normal"/>
        <w:jc w:val="both"/>
        <w:rPr/>
      </w:pPr>
      <w:r>
        <w:rPr/>
        <w:t xml:space="preserve">                                              </w:t>
      </w:r>
      <w:r>
        <w:rPr/>
        <w:t>*</w:t>
      </w:r>
    </w:p>
    <w:p>
      <w:pPr>
        <w:pStyle w:val="Normal"/>
        <w:jc w:val="both"/>
        <w:rPr/>
      </w:pPr>
      <w:r>
        <w:rPr/>
      </w:r>
    </w:p>
    <w:p>
      <w:pPr>
        <w:pStyle w:val="Normal"/>
        <w:jc w:val="both"/>
        <w:rPr/>
      </w:pPr>
      <w:r>
        <w:rPr/>
        <w:tab/>
        <w:t>De bontsuk most tovább az idézett verset:</w:t>
      </w:r>
    </w:p>
    <w:p>
      <w:pPr>
        <w:pStyle w:val="Normal"/>
        <w:jc w:val="both"/>
        <w:rPr/>
      </w:pPr>
      <w:r>
        <w:rPr/>
        <w:t xml:space="preserve">  „</w:t>
      </w:r>
      <w:r>
        <w:rPr/>
        <w:t>és azoknak káromkodását, akik azt mondják, hogy ők zsidók, és  nem azok, hanem a Sátán zsinagógája.”</w:t>
      </w:r>
    </w:p>
    <w:p>
      <w:pPr>
        <w:pStyle w:val="Normal"/>
        <w:jc w:val="both"/>
        <w:rPr/>
      </w:pPr>
      <w:r>
        <w:rPr/>
      </w:r>
    </w:p>
    <w:p>
      <w:pPr>
        <w:pStyle w:val="Normal"/>
        <w:jc w:val="both"/>
        <w:rPr/>
      </w:pPr>
      <w:r>
        <w:rPr/>
        <w:t xml:space="preserve">  — </w:t>
      </w:r>
      <w:r>
        <w:rPr/>
        <w:t xml:space="preserve">Ez esetben a „káromkodás” a szó tisztátalanná tételét, hamissá tételét jelenti, azt, hogy akik zsidóknak vallották magukat, olyan, nem zsidókhoz méltó életet éltek, amely alkalmas volt mások megbotránkoztatására, s arra, hogy emezek viselkedése, élete nyomán következtetve, kedvezőtlen véleményt alkossanak meg mások a zsidóság teljességéről. S ez az a kérdés, amely épp az imént bukkant fel munkatársam előtt is, amikor is egy kisebb „hitvitába” csöppent bele. </w:t>
      </w:r>
    </w:p>
    <w:p>
      <w:pPr>
        <w:pStyle w:val="Normal"/>
        <w:jc w:val="both"/>
        <w:rPr/>
      </w:pPr>
      <w:r>
        <w:rPr/>
        <w:t xml:space="preserve">  </w:t>
      </w:r>
      <w:r>
        <w:rPr/>
        <w:t>Ez esetben is egy gyülekezetről esett szó, amelynek egynémely tagjai olyannyira elrugaszkodtak Az Igazságtól, tehát az ÚR Tanításaitól, hogy az már sokak megbotránkozására adott, és ad is mindenkor alkalmat. Mert ugyan valóságosan is mondotta az ÚR: ne ítélj... – de azt egy ízben sem mondotta, hogy ne alkossatok meg véleményt, hisz Emberek, éspedig logikusan gondolkodó emberek vagytok, akik nem maradnak sem vakok, sem süketek.</w:t>
      </w:r>
    </w:p>
    <w:p>
      <w:pPr>
        <w:pStyle w:val="Normal"/>
        <w:jc w:val="both"/>
        <w:rPr>
          <w:b/>
          <w:b/>
          <w:u w:val="single"/>
        </w:rPr>
      </w:pPr>
      <w:r>
        <w:rPr/>
        <w:t xml:space="preserve">   </w:t>
      </w:r>
      <w:r>
        <w:rPr>
          <w:b/>
          <w:u w:val="single"/>
        </w:rPr>
        <w:t xml:space="preserve">Igaz: ez esetben is az az igaz, hogy nem a cselekvőt, tehát nem magát a bűnöst: csak a bűnt kell elvessétek, amiként azt maga Isten is teszi, hisz ha Istenünk a bűnbe esetteket vetette volna el, és nem a bűnt ítélte volna helytelen, s ekként megtisztítandó elemnek, egy nem térhetne vissza teközületek soha örökkön a Mennyeknek Országaiba: így  viszont mind Visszatértek, mert az Egy Igaz Pásztor az utolsó egyért is elindul, hogy megkeresvén, a kilencvenkilenchez vezérelje azt, hogy amint az ÚR mondotta, akként legyen: </w:t>
      </w:r>
    </w:p>
    <w:p>
      <w:pPr>
        <w:pStyle w:val="Normal"/>
        <w:jc w:val="both"/>
        <w:rPr/>
      </w:pPr>
      <w:r>
        <w:rPr>
          <w:b/>
        </w:rPr>
        <w:t xml:space="preserve">   </w:t>
      </w:r>
      <w:r>
        <w:rPr>
          <w:b/>
          <w:u w:val="single"/>
        </w:rPr>
        <w:t xml:space="preserve">„ </w:t>
      </w:r>
      <w:r>
        <w:rPr>
          <w:b/>
          <w:u w:val="single"/>
        </w:rPr>
        <w:t xml:space="preserve">és lészen egy akol és egy pásztor. ” </w:t>
      </w:r>
      <w:r>
        <w:rPr>
          <w:b/>
          <w:sz w:val="20"/>
          <w:szCs w:val="20"/>
          <w:u w:val="single"/>
        </w:rPr>
        <w:t>(Ján. 10.16)</w:t>
      </w:r>
    </w:p>
    <w:p>
      <w:pPr>
        <w:pStyle w:val="Normal"/>
        <w:jc w:val="both"/>
        <w:rPr/>
      </w:pPr>
      <w:r>
        <w:rPr/>
      </w:r>
    </w:p>
    <w:p>
      <w:pPr>
        <w:pStyle w:val="Normal"/>
        <w:jc w:val="both"/>
        <w:rPr/>
      </w:pPr>
      <w:r>
        <w:rPr/>
        <w:t>S épp ezekre a hamisságban élőkre mondja az ÚR:</w:t>
      </w:r>
    </w:p>
    <w:p>
      <w:pPr>
        <w:pStyle w:val="Normal"/>
        <w:jc w:val="both"/>
        <w:rPr/>
      </w:pPr>
      <w:r>
        <w:rPr/>
        <w:t xml:space="preserve">  „</w:t>
      </w:r>
      <w:r>
        <w:rPr/>
        <w:t>akik azt mondják, hogy ők zsidók, és  nem azok hanem a Sátán zsinagógája.”</w:t>
      </w:r>
    </w:p>
    <w:p>
      <w:pPr>
        <w:pStyle w:val="Normal"/>
        <w:jc w:val="both"/>
        <w:rPr/>
      </w:pPr>
      <w:r>
        <w:rPr/>
        <w:t xml:space="preserve">  </w:t>
      </w:r>
      <w:r>
        <w:rPr/>
        <w:t>Amikor azt mondja az ÚR: nem zsidók, arra utal, hogy azon személyek nem a Mózesi Törvényben élnek, de bizony, az ellentét késztetéseit töltik be, az ellentétnek szolgálva ezáltal.</w:t>
      </w:r>
    </w:p>
    <w:p>
      <w:pPr>
        <w:pStyle w:val="Normal"/>
        <w:jc w:val="both"/>
        <w:rPr/>
      </w:pPr>
      <w:r>
        <w:rPr/>
        <w:t xml:space="preserve">  </w:t>
      </w:r>
      <w:r>
        <w:rPr/>
        <w:t xml:space="preserve">Aki valóban az Isten Törvényeiben él, a tiszta energiát fogalmazza meg, s azt is áramoltatja úgy Testvérei, mint (jó tükörként) Isten felé: aki azonban az Isten és az ÚR Törvényei és Parancsolatai ellenében él, csak a tisztátalan, azaz a negatív energiát áramoltatja Testvérei felé. Ám az, ami tisztátalan, semmiképp sem áramolhat Isten felé: de mert minden energiának áramolnia kell valamely irányba, a tisztátalan energia az ellentét felé áramlik, az ellentét erejét gyarapítva ekként... </w:t>
      </w:r>
    </w:p>
    <w:p>
      <w:pPr>
        <w:pStyle w:val="Normal"/>
        <w:jc w:val="both"/>
        <w:rPr/>
      </w:pPr>
      <w:r>
        <w:rPr/>
      </w:r>
    </w:p>
    <w:p>
      <w:pPr>
        <w:pStyle w:val="Normal"/>
        <w:jc w:val="both"/>
        <w:rPr/>
      </w:pPr>
      <w:r>
        <w:rPr/>
        <w:t xml:space="preserve">                                        </w:t>
      </w:r>
      <w:r>
        <w:rPr/>
        <w:t>*</w:t>
      </w:r>
    </w:p>
    <w:p>
      <w:pPr>
        <w:pStyle w:val="Normal"/>
        <w:jc w:val="both"/>
        <w:rPr/>
      </w:pPr>
      <w:r>
        <w:rPr/>
        <w:t xml:space="preserve">  </w:t>
      </w:r>
      <w:r>
        <w:rPr/>
        <w:t>A következő versben már konkrét próféciát olvastok, amely beteljesedett:</w:t>
      </w:r>
    </w:p>
    <w:p>
      <w:pPr>
        <w:pStyle w:val="Normal"/>
        <w:jc w:val="both"/>
        <w:rPr/>
      </w:pPr>
      <w:r>
        <w:rPr/>
        <w:tab/>
        <w:t>„Jel. 2.10</w:t>
      </w:r>
    </w:p>
    <w:p>
      <w:pPr>
        <w:pStyle w:val="Normal"/>
        <w:jc w:val="both"/>
        <w:rPr/>
      </w:pPr>
      <w:r>
        <w:rPr/>
        <w:tab/>
        <w:t>Semmit ne félj azoktól, amiket szenvedned kell: Ímé a Sátán egynéhányat ti közületek a tömlöcbe fog vetni, hogy megpróbáltassatok; és lesz tíz napig való nyomorúságtok. Légy hív mind halálig, és néked adom az életnek  koronáját.”</w:t>
      </w:r>
    </w:p>
    <w:p>
      <w:pPr>
        <w:pStyle w:val="Normal"/>
        <w:jc w:val="both"/>
        <w:rPr/>
      </w:pPr>
      <w:r>
        <w:rPr/>
      </w:r>
    </w:p>
    <w:p>
      <w:pPr>
        <w:pStyle w:val="Normal"/>
        <w:jc w:val="both"/>
        <w:rPr/>
      </w:pPr>
      <w:r>
        <w:rPr/>
        <w:tab/>
        <w:t xml:space="preserve">— Azt, hogy „tíz napig tartó nyomorúságtok”, akként kellett értsék, hogy az üldöztetések, bár hevesek lesznek, csak rövid időn át fognak tartani. De mert az ÚR tudta: az üldözött, a tömlöcben sínylődő számára a kevésnyi idő is iszonytatóan hosszú, megadta a kitartáshoz való Erőt a következő mondatban, biztatás formájában: </w:t>
      </w:r>
    </w:p>
    <w:p>
      <w:pPr>
        <w:pStyle w:val="Normal"/>
        <w:jc w:val="both"/>
        <w:rPr/>
      </w:pPr>
      <w:r>
        <w:rPr/>
        <w:t xml:space="preserve">  „</w:t>
      </w:r>
      <w:r>
        <w:rPr/>
        <w:t xml:space="preserve">Légy hív mindhalálig, s néked adom az Életnek koronáját”   — s ezzel azt is jelezte az ÚR: bizony, még akár olyan is lesz, amint volt is, aki halált lát a börtönökben, a kínzások és a nyomorú helyzet végett. </w:t>
      </w:r>
    </w:p>
    <w:p>
      <w:pPr>
        <w:pStyle w:val="Normal"/>
        <w:jc w:val="both"/>
        <w:rPr/>
      </w:pPr>
      <w:r>
        <w:rPr/>
        <w:t xml:space="preserve">  </w:t>
      </w:r>
      <w:r>
        <w:rPr/>
        <w:t xml:space="preserve">És bizony, ez a kis rész már a ti Emberiségtek számára is szól, ha ti nem akként kell is megéljétek az üldöztetéseket, amiként az a Krisztusi kor emberének megmondatott az Úr által. De ti is, ha az emberek elé tárjátok a magatok hitét, amely már nem is hit, hanem Bizonyosság, </w:t>
      </w:r>
      <w:r>
        <w:rPr>
          <w:u w:val="single"/>
        </w:rPr>
        <w:t>még akár a magukat hívőknek vallók közt is a kirekesztettséget is meg kell tapasztaljátok,</w:t>
      </w:r>
      <w:r>
        <w:rPr/>
        <w:t xml:space="preserve"> s akkor még csak a kirekesztettségről, nem a szó szerinti kiátkozásról, vagy a teljes és tökéletes mértékben való háttérbe taszítottságról (ellehetetlenítésről) szóltam. </w:t>
      </w:r>
    </w:p>
    <w:p>
      <w:pPr>
        <w:pStyle w:val="Normal"/>
        <w:jc w:val="both"/>
        <w:rPr/>
      </w:pPr>
      <w:r>
        <w:rPr/>
        <w:t xml:space="preserve">  </w:t>
      </w:r>
      <w:r>
        <w:rPr/>
        <w:t>Ezt akár nap mint nap tapasztalhatjátok is, hisz még azt is elméjében háborodottnak nyilvánítják, aki csak egy szóval is említi, hogy hisz a Szellemvilág létében, nem még azt, aki azt is el meri mondani: kapcsolata van valamely nem földi Testvérrel...!</w:t>
      </w:r>
    </w:p>
    <w:p>
      <w:pPr>
        <w:pStyle w:val="Normal"/>
        <w:jc w:val="both"/>
        <w:rPr/>
      </w:pPr>
      <w:r>
        <w:rPr/>
        <w:t xml:space="preserve">  </w:t>
      </w:r>
      <w:r>
        <w:rPr/>
        <w:t>Ezekről a dolgokról már szóltam, s nem is egyszer, így nem is térek ki rá bővebben, annál is inkább, mert amit még majd eztán kell hogy megtapasztaljatok, és esetleg el is viseljetek, magam sem tárhatom elétek, hisz épp azon történések lesznek, avagy lehetnek alkalmasak sokak utolsó megmérettetésére: ám a Vizsga-feladatot ki-ki a maga valós bensőjéből, a maga Szellemi erőire hagyatkozva fogja felvállalhatni, amiként elvetni is, ha e Szellemi Erők gyengéknek bizonyulnak, s esetleg éppen a döntő pillanatban.</w:t>
      </w:r>
    </w:p>
    <w:p>
      <w:pPr>
        <w:pStyle w:val="Normal"/>
        <w:jc w:val="both"/>
        <w:rPr/>
      </w:pPr>
      <w:r>
        <w:rPr/>
        <w:t xml:space="preserve"> </w:t>
      </w:r>
      <w:r>
        <w:rPr/>
        <w:t xml:space="preserve">De nem csak a Múlt, és nem csak a ti jelenetek emberének: még a Harmadik Emberiségnek is szól, éspedig </w:t>
      </w:r>
      <w:r>
        <w:rPr>
          <w:i/>
          <w:u w:val="single"/>
        </w:rPr>
        <w:t>szó szerinti értelemben</w:t>
      </w:r>
      <w:r>
        <w:rPr/>
        <w:t xml:space="preserve"> az ÚR e Próféciája! Azoknak, akik az Ezer éves Birodalom korát követően a Föld színén lesznek, avagy azok utódaiként, még a Föld-test Felemeltetését megelőzően lehetőséget kapnak az ÚR Krisztus Kegyelméből egy Út végigjárására, avagy annak megkezdésére. S ők már csak olyan harcokat kell majd elviseljenek, és csak olyan üldöztetéseket kell elszenvedjenek, amilyeneket az ÚR Visszatérését követő évszázad Keresztényei kellett viseljenek. </w:t>
      </w:r>
    </w:p>
    <w:p>
      <w:pPr>
        <w:pStyle w:val="Normal"/>
        <w:jc w:val="both"/>
        <w:rPr/>
      </w:pPr>
      <w:r>
        <w:rPr/>
      </w:r>
    </w:p>
    <w:p>
      <w:pPr>
        <w:pStyle w:val="Normal"/>
        <w:jc w:val="both"/>
        <w:rPr/>
      </w:pPr>
      <w:r>
        <w:rPr/>
        <w:t xml:space="preserve">  </w:t>
      </w:r>
      <w:r>
        <w:rPr/>
        <w:t>Ezen felül, és ezen túl vonatkozott még e Prófécia bizonyos mértékben a két inkvizíció korában éltekre is, ha az ő szenvedéseik és üldöztetésük nem mindenkor volt is próbaként eléjük adva, hisz azon korszakokban nem is kevesek voltak azok, akik éppenhogy a Krisztusi, s a Krisztus utáni korban a Hit üldözői voltak, s akik karmikus kötéssel vállalták az üldöztetést, s akár a halált is. Ám amiként az a kor emberének mondatott, akként mondatik az néktek is, s még a Harmadik Emberiség majdani tagjainak az ÚR által:</w:t>
      </w:r>
    </w:p>
    <w:p>
      <w:pPr>
        <w:pStyle w:val="Normal"/>
        <w:jc w:val="both"/>
        <w:rPr/>
      </w:pPr>
      <w:r>
        <w:rPr/>
        <w:t xml:space="preserve">   „</w:t>
      </w:r>
      <w:r>
        <w:rPr/>
        <w:t>Légy hív mindhalálig, s néked adom az Életnek koronáját”</w:t>
      </w:r>
    </w:p>
    <w:p>
      <w:pPr>
        <w:pStyle w:val="Normal"/>
        <w:jc w:val="both"/>
        <w:rPr/>
      </w:pPr>
      <w:r>
        <w:rPr/>
        <w:t xml:space="preserve">És e szavak magyarázatát már a következő versben olvassuk: </w:t>
      </w:r>
    </w:p>
    <w:p>
      <w:pPr>
        <w:pStyle w:val="Normal"/>
        <w:jc w:val="both"/>
        <w:rPr/>
      </w:pPr>
      <w:r>
        <w:rPr/>
        <w:t xml:space="preserve">  „</w:t>
      </w:r>
      <w:r>
        <w:rPr/>
        <w:t>Jel. 2.11</w:t>
      </w:r>
    </w:p>
    <w:p>
      <w:pPr>
        <w:pStyle w:val="Normal"/>
        <w:jc w:val="both"/>
        <w:rPr>
          <w:i/>
          <w:i/>
        </w:rPr>
      </w:pPr>
      <w:r>
        <w:rPr/>
        <w:t xml:space="preserve">Akinek van füle, hallja, mit mond a Lélek a gyülekezeteknek. </w:t>
      </w:r>
      <w:r>
        <w:rPr>
          <w:i/>
        </w:rPr>
        <w:t>Aki győz, annak nem árt  a második halál.”</w:t>
      </w:r>
    </w:p>
    <w:p>
      <w:pPr>
        <w:pStyle w:val="Normal"/>
        <w:jc w:val="both"/>
        <w:rPr/>
      </w:pPr>
      <w:r>
        <w:rPr/>
        <w:t xml:space="preserve">  — </w:t>
      </w:r>
      <w:r>
        <w:rPr/>
        <w:t xml:space="preserve">A második halál a Szellem „halála”, vagyis az az állapot, amelyben a Szellemi Követ egy bizonyos tehetetlenségi állapotot él meg. A Lét-szintek legalsó pontjára hull, ha nem éppen az ellentét birodalmába, s ez annál is inkább ekként volt azon régi időben, mert az akkori Keresztények kellett példájukkal meg, és felépítsék a Holnap „egyházát”: ha ők, már a kezdeti időben mind elvetik az ÚR Tanításait, hogy maradt volna fenn az a következő nemzedékek számára? </w:t>
      </w:r>
    </w:p>
    <w:p>
      <w:pPr>
        <w:pStyle w:val="Normal"/>
        <w:jc w:val="both"/>
        <w:rPr/>
      </w:pPr>
      <w:r>
        <w:rPr/>
        <w:t xml:space="preserve">  </w:t>
      </w:r>
      <w:r>
        <w:rPr/>
        <w:t>De szól ez nékik így, ily kiemelt formában még azért is, mert az akkori Emberiség még a második Fénykörben, tehát a tényleges értelemben vett mélység-szintek közelében járta Útját. Aki akkor és ott, azon a szinten elbukik, és megtagadja az ÚR Krisztust, hogy a mélység csábításának engedjen, vagy hogy emberi félelme végett válassza a könnyebbnek látott, de tisztátalan utat, könnyen a mélységbe zuhan, míg  aki állhatatos maradt, az Úr ezen Ígérete szerint a magasabb Fénykörbe, s akár a negyedik Fénykörbe emeltetett (mint vértanú mindenképp), ahol már az „élet koronáját”: vagyis még nem Az Életet, nem a Mennyei Szintre való felemeltetést, de annak Ígéretét, annak szimbólumát: az Élet Koronáját veszi, kilépve a halál mélységes poklából, a sátán hatóköréből.</w:t>
      </w:r>
    </w:p>
    <w:p>
      <w:pPr>
        <w:pStyle w:val="Normal"/>
        <w:jc w:val="both"/>
        <w:rPr/>
      </w:pPr>
      <w:r>
        <w:rPr/>
      </w:r>
    </w:p>
    <w:p>
      <w:pPr>
        <w:pStyle w:val="Normal"/>
        <w:jc w:val="both"/>
        <w:rPr/>
      </w:pPr>
      <w:r>
        <w:rPr/>
        <w:t xml:space="preserve">                                                </w:t>
      </w:r>
      <w:r>
        <w:rPr/>
        <w:t xml:space="preserve">*  </w:t>
      </w:r>
    </w:p>
    <w:p>
      <w:pPr>
        <w:pStyle w:val="Normal"/>
        <w:jc w:val="both"/>
        <w:rPr/>
      </w:pPr>
      <w:r>
        <w:rPr/>
        <w:t>Innen is lépjünk tovább...</w:t>
      </w:r>
    </w:p>
    <w:p>
      <w:pPr>
        <w:pStyle w:val="Normal"/>
        <w:jc w:val="both"/>
        <w:rPr/>
      </w:pPr>
      <w:r>
        <w:rPr/>
        <w:t xml:space="preserve">  „</w:t>
      </w:r>
      <w:r>
        <w:rPr/>
        <w:t>Jel. 2.12</w:t>
      </w:r>
    </w:p>
    <w:p>
      <w:pPr>
        <w:pStyle w:val="Normal"/>
        <w:jc w:val="both"/>
        <w:rPr/>
      </w:pPr>
      <w:r>
        <w:rPr/>
        <w:t>A Pergámumbeli gyülekezet angyalának írd meg: Ezt mondja az, akinél a kétélű éles kard  van:</w:t>
      </w:r>
    </w:p>
    <w:p>
      <w:pPr>
        <w:pStyle w:val="Normal"/>
        <w:jc w:val="both"/>
        <w:rPr/>
      </w:pPr>
      <w:r>
        <w:rPr/>
        <w:tab/>
        <w:t>Jel. 2.13</w:t>
      </w:r>
    </w:p>
    <w:p>
      <w:pPr>
        <w:pStyle w:val="Normal"/>
        <w:jc w:val="both"/>
        <w:rPr/>
      </w:pPr>
      <w:r>
        <w:rPr/>
        <w:tab/>
        <w:t>Tudom a te dolgaidat, és hogy hol lakol, ahol a Sátán királyiszéke van; és az én nevemet megtartod, és az én hitemet nem tagadtad meg Antipásnak, az én hű bizonyságomnak napjaiban sem, aki megöleték nálatok, ahol a Sátán lakik.</w:t>
      </w:r>
    </w:p>
    <w:p>
      <w:pPr>
        <w:pStyle w:val="Normal"/>
        <w:jc w:val="both"/>
        <w:rPr/>
      </w:pPr>
      <w:r>
        <w:rPr/>
      </w:r>
    </w:p>
    <w:p>
      <w:pPr>
        <w:pStyle w:val="Normal"/>
        <w:jc w:val="both"/>
        <w:rPr/>
      </w:pPr>
      <w:r>
        <w:rPr/>
        <w:t xml:space="preserve">  — </w:t>
      </w:r>
      <w:r>
        <w:rPr/>
        <w:t xml:space="preserve">A Pergámumbeli gyülekezet a bálványimádás központját jelenti: e központ lényegesen nagyobb erőkkel fordult a hívők kis csoportja ellen, akik még akkor is hívek maradtak, amikor Heródes Antipás az ÚR ellen fordult. </w:t>
      </w:r>
    </w:p>
    <w:p>
      <w:pPr>
        <w:pStyle w:val="Normal"/>
        <w:jc w:val="both"/>
        <w:rPr>
          <w:rFonts w:ascii="Microsoft Sans Serif" w:hAnsi="Microsoft Sans Serif" w:cs="Microsoft Sans Serif"/>
        </w:rPr>
      </w:pPr>
      <w:r>
        <w:rPr/>
        <w:t xml:space="preserve">  „</w:t>
      </w:r>
      <w:r>
        <w:rPr/>
        <w:t xml:space="preserve">és az én hitemet nem tagadtad meg Antipásnak, az én hű bizonyságomnak napjaiban sem,”– mondja az Úr, és ezzel arra utal, hogy amikor a csőcselék Barrabás kiadatását követelte, és „feszítsd meg”-et kiáltott, e kicsiny csoport tagjai a tömeg közé vegyülve Jézus nevét kiáltották, igyekezve erre buzdítani maguk körül is sokakat ott, „ahol a Sátán lakik”: vagyis Antipás palotája előtt, ahol a népítélet kimondatott. </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tab/>
        <w:t>„Jel. 2.14</w:t>
      </w:r>
    </w:p>
    <w:p>
      <w:pPr>
        <w:pStyle w:val="Normal"/>
        <w:jc w:val="both"/>
        <w:rPr/>
      </w:pPr>
      <w:r>
        <w:rPr/>
        <w:t>De van valami kevés panaszom ellened, mert vannak ott nálad, akik a Bálám tanítását  tartják, aki Bálákot tanította, hogy vessen botránykövet az Izráel fiai elé, hogy egyenek a bálványáldozatokból, és paráználkodjanak.</w:t>
      </w:r>
    </w:p>
    <w:p>
      <w:pPr>
        <w:pStyle w:val="Normal"/>
        <w:jc w:val="both"/>
        <w:rPr/>
      </w:pPr>
      <w:r>
        <w:rPr/>
        <w:t xml:space="preserve">  </w:t>
      </w:r>
      <w:r>
        <w:rPr/>
        <w:t>Jel. 2.15</w:t>
      </w:r>
    </w:p>
    <w:p>
      <w:pPr>
        <w:pStyle w:val="Normal"/>
        <w:jc w:val="both"/>
        <w:rPr/>
      </w:pPr>
      <w:r>
        <w:rPr/>
        <w:t xml:space="preserve">Így vannak nálad is, akik a Nikolaiták  tanítását tartják, amit gyűlölök..” </w:t>
      </w:r>
    </w:p>
    <w:p>
      <w:pPr>
        <w:pStyle w:val="Normal"/>
        <w:jc w:val="both"/>
        <w:rPr/>
      </w:pPr>
      <w:r>
        <w:rPr/>
        <w:t xml:space="preserve">  — </w:t>
      </w:r>
      <w:r>
        <w:rPr/>
        <w:t xml:space="preserve">E rész már egyértelműen azt mondja: azért még köztük is voltak, akik visszatérvén a korábbi bálványimádáshoz, és az egyes szertartásokhoz, megszegték az Úr Törvényeit, s meg még a Mózesi Törvényeket is, vagyis olyan tisztátalan szertartások részeseivé lettek, amelyek során a bálványoknak szánt tisztátalan áldozati ételekből ettek, s amelyek során tisztátalanná tették a házassági szerződést, félre vetve annak Mózesi, s már az ÚR által magasabb szintre emelt Törvényét és Rendeletét is. </w:t>
      </w:r>
    </w:p>
    <w:p>
      <w:pPr>
        <w:pStyle w:val="Normal"/>
        <w:jc w:val="both"/>
        <w:rPr/>
      </w:pPr>
      <w:r>
        <w:rPr/>
        <w:t xml:space="preserve">  </w:t>
      </w:r>
      <w:r>
        <w:rPr/>
        <w:t xml:space="preserve">A ti korotok emberére ez ismétcsak erősen illik! Hányan, de hányan vannak, akik a bálványimádás bűnében élnek (ha már nem is akként kell értsétek a „bálvány” szót, s ekként magát a tévelygést sem, amiként az a kor emberére vonatkozott), hogy a táplálék megválogatásáról ne is szóljak: hisz ti már szinte válogatás nélkül faltok be mindent: tiszta, és tisztátalan étket egyaránt. Igaz, hogy akik nem valamely Izráelita hajlékban születtek és nevelkedtek, nem is tanulhatták meg szüleiktől: mi Tiszta, és mi tisztátalan eledel. De azt már megtanulhattátok, éspedig mind, akik már a Tanítások ismerői vagytok: miért helytelen például a legyilkolt Lélek-lények testeinek felfalása. </w:t>
      </w:r>
    </w:p>
    <w:p>
      <w:pPr>
        <w:pStyle w:val="Normal"/>
        <w:jc w:val="both"/>
        <w:rPr/>
      </w:pPr>
      <w:r>
        <w:rPr/>
        <w:t xml:space="preserve">  </w:t>
      </w:r>
      <w:r>
        <w:rPr/>
        <w:t xml:space="preserve">Ezen túlmenően már „bálványaitok” is mások, és bizony, nem egy, és nem is kettő van köztetek, de sajnos nagyon is sok, (úgy a hagyományos értelemben vett, tehát az egyes „Egyházakhoz” tartozó Keresztények, mint a Szellemi Tanításokat már ismerő Keresztények, s a más felekezetekhez tartozók közt is) aki a ti korotok „bálványaiért” akár az ÚR Szent Nevét is elveti, elvetvén az ÚR minden Tanításait, ha színleg és külsőre megmaradnak is a maguk hit-társai közt! </w:t>
      </w:r>
    </w:p>
    <w:p>
      <w:pPr>
        <w:pStyle w:val="Normal"/>
        <w:jc w:val="both"/>
        <w:rPr/>
      </w:pPr>
      <w:r>
        <w:rPr/>
        <w:tab/>
        <w:t>Ami pedig a paráznaságot, s a házasságtörést illeti... szinte én szégyellem leíratni, de ekként van, és még a magukat hívőnek valló fiatalok közt sem kevés azok száma, akik (hogy munkatársam szavaival éljek) „gyakrabban váltanak partnert, mint más ember zoknit”: és akkor még csak a meggondolatlan, s még független fiatalokat említettem. De sajnos azok száma sem kevés, akik benső, tisztátalan késztetéseiket az ÚR Tanításai elé helyezve, s ösztöneiknek, tisztátalan testi késztetéseiknek, felvillanó, majd elhamvadó vágyaiknak engedve szakítanak az ÚR ama Tanításával, amely már a házasság Tisztaságát rendeli, s ha nem hagyják is el azt, akinek „örök hűséget” fogadtak, nem is oly titkon keresnek örömöket másnál, s akár rendre váltogatva is alkalmi partnereiket! Itt, ez eseteknél nagyon is okolható az a tévesen gyakorlattá tett szemlélet: „hisz majd úgy is meggyónom, és az „atya” feloldoz...”</w:t>
      </w:r>
    </w:p>
    <w:p>
      <w:pPr>
        <w:pStyle w:val="Normal"/>
        <w:jc w:val="both"/>
        <w:rPr/>
      </w:pPr>
      <w:r>
        <w:rPr/>
        <w:t xml:space="preserve">  </w:t>
      </w:r>
      <w:r>
        <w:rPr/>
        <w:t xml:space="preserve">Ennek oka és miértje alighanem a pap szerepének, s a gyónás és feloldozás szerepének nem ismerésében keresendő. A pap nem „gyóntatója” kell legyen a reá bízott nyájnak, de Lelki Vezetője: s e kettő nem ugyanaz! Mi magunk sem adtunk feloldozást annak, akiben nem a Megigazulás vágya, nem a megvallott bűn elhagyására való őszinte igyekezet élt: ekként nem „oldozhatna fel” senkit a ti papságotok egyetlen tagja sem, akiben nincs a bűn elhagyásának erős és tiszta szándéka és akarata. (Arról a nagyon is fontos kérdésről: </w:t>
      </w:r>
      <w:r>
        <w:rPr>
          <w:i/>
        </w:rPr>
        <w:t>ki, mikor és kit oldozhat fel, ki kapott erre felhatalmazást az Úrtól, s milyen mértékben vonatkozik ama felhatalmazás ma bárki Emberre:</w:t>
      </w:r>
      <w:r>
        <w:rPr/>
        <w:t xml:space="preserve"> egy korábbi munkánkban már szóltam, s egy ezt követőben még szólani is kívánok, így a kérdés e részét sem bontom itt tovább!)  </w:t>
      </w:r>
    </w:p>
    <w:p>
      <w:pPr>
        <w:pStyle w:val="Normal"/>
        <w:jc w:val="both"/>
        <w:rPr/>
      </w:pPr>
      <w:r>
        <w:rPr/>
        <w:t xml:space="preserve">                                             </w:t>
      </w:r>
      <w:r>
        <w:rPr/>
        <w:t>*</w:t>
      </w:r>
    </w:p>
    <w:p>
      <w:pPr>
        <w:pStyle w:val="Normal"/>
        <w:jc w:val="both"/>
        <w:rPr/>
      </w:pPr>
      <w:r>
        <w:rPr/>
        <w:t>„</w:t>
      </w:r>
      <w:r>
        <w:rPr/>
        <w:t>Jel. 2.16</w:t>
      </w:r>
    </w:p>
    <w:p>
      <w:pPr>
        <w:pStyle w:val="Normal"/>
        <w:jc w:val="both"/>
        <w:rPr/>
      </w:pPr>
      <w:r>
        <w:rPr/>
        <w:t>Térj meg: ha pedig nem, ellened megyek hamar, és vívok  azok ellen számnak kardjával.”</w:t>
      </w:r>
    </w:p>
    <w:p>
      <w:pPr>
        <w:pStyle w:val="Normal"/>
        <w:jc w:val="both"/>
        <w:rPr/>
      </w:pPr>
      <w:r>
        <w:rPr/>
        <w:t xml:space="preserve">— </w:t>
      </w:r>
      <w:r>
        <w:rPr/>
        <w:t xml:space="preserve">A mondat második fele: „és vívok azok ellen számnak kardjával” azt jelenti: az ÚR SZAVA az IGAZSÁG és az ÍTÉLET szava: s aki tisztátalanságban és hamisságban jár, az IGAZSÁG nevében kell vegye a maga Ítéletét az ÚRTÓL. </w:t>
      </w:r>
    </w:p>
    <w:p>
      <w:pPr>
        <w:pStyle w:val="Normal"/>
        <w:jc w:val="both"/>
        <w:rPr/>
      </w:pPr>
      <w:r>
        <w:rPr/>
        <w:t xml:space="preserve">  </w:t>
      </w:r>
      <w:r>
        <w:rPr/>
        <w:t xml:space="preserve">S ez a ma emberére is vonatkozik! Az ÚR Törvényei az Igazság Törvényei, amelyekben az Ítélet is bennfoglaltatik, s amely bűn valamely Igazságba ütközik, már az Ítéletet is megtalálta amaz Igazságban. Ezt jelenti tulajdonképpen az a Tanítás is, amelyet korábban vehettetek: </w:t>
      </w:r>
      <w:r>
        <w:rPr>
          <w:u w:val="single"/>
        </w:rPr>
        <w:t>nem Isten büntet, de a bűn bünteti önmagát, a bűn, amely az ÚR Krisztus Törvényeibe és Parancsolataiba ütközik, magára vonva az Ítéletet is,</w:t>
      </w:r>
      <w:r>
        <w:rPr/>
        <w:t xml:space="preserve"> vagyis azt a későbben a Szellemi Követ által felvállalandó Sors-elemet, amelynek révén valamely karmikus elem megtisztítható, felülírható az annak megakadályozására gyenge avagy rest Szellem által, a ti szinteteken még annak szellemi Én-része révén, egy következő Út során.</w:t>
      </w:r>
    </w:p>
    <w:p>
      <w:pPr>
        <w:pStyle w:val="Normal"/>
        <w:jc w:val="both"/>
        <w:rPr/>
      </w:pPr>
      <w:r>
        <w:rPr/>
      </w:r>
    </w:p>
    <w:p>
      <w:pPr>
        <w:pStyle w:val="Normal"/>
        <w:jc w:val="both"/>
        <w:rPr/>
      </w:pPr>
      <w:r>
        <w:rPr/>
        <w:t>E levélbe zárt Üzenet ekként végződik:</w:t>
      </w:r>
    </w:p>
    <w:p>
      <w:pPr>
        <w:pStyle w:val="Normal"/>
        <w:jc w:val="both"/>
        <w:rPr/>
      </w:pPr>
      <w:r>
        <w:rPr/>
        <w:tab/>
        <w:t>„Jel. 2.17</w:t>
      </w:r>
    </w:p>
    <w:p>
      <w:pPr>
        <w:pStyle w:val="Normal"/>
        <w:jc w:val="both"/>
        <w:rPr/>
      </w:pPr>
      <w:r>
        <w:rPr/>
        <w:tab/>
        <w:t>Akinek van füle hallja, mit mond a Lélek a gyülekezeteknek. A győzedelmesnek enni adok az elrejtett mannából,  és adok annak fehér kövecskét, és a kövecskén új írott nevet, amelyet senki nem tud, csak az, aki kapja.”</w:t>
      </w:r>
    </w:p>
    <w:p>
      <w:pPr>
        <w:pStyle w:val="Normal"/>
        <w:jc w:val="both"/>
        <w:rPr/>
      </w:pPr>
      <w:r>
        <w:rPr/>
        <w:tab/>
        <w:t xml:space="preserve">— Az elrejtett manna (s itt erősen tévednek az egyházi igemagyarázók!) </w:t>
      </w:r>
      <w:r>
        <w:rPr>
          <w:u w:val="single"/>
        </w:rPr>
        <w:t>nem a frigyládában őrzött eledel</w:t>
      </w:r>
      <w:r>
        <w:rPr/>
        <w:t xml:space="preserve">: legalább is nem szó szerinti értelemben. </w:t>
      </w:r>
    </w:p>
    <w:p>
      <w:pPr>
        <w:pStyle w:val="Normal"/>
        <w:jc w:val="both"/>
        <w:rPr/>
      </w:pPr>
      <w:r>
        <w:rPr/>
        <w:t xml:space="preserve">   </w:t>
      </w:r>
      <w:r>
        <w:rPr/>
        <w:t xml:space="preserve">Átvitt értelemben viszont az: de ezt a „frigyládát” itt nem a szó eredeti értelmezésében kell értsétek, tehát nem valamely ember-kéz alkotta tárgyra kell gondoljatok, hanem a Kegyelmi Erőre! Az Igazság Törvényvilágában még csak az Izráel fiaival köttetett meg a Szövetség Isten és az Izráel fiai közt: s ezen Szövetség ládája volt a Frigyláda. </w:t>
      </w:r>
    </w:p>
    <w:p>
      <w:pPr>
        <w:pStyle w:val="Normal"/>
        <w:jc w:val="both"/>
        <w:rPr/>
      </w:pPr>
      <w:r>
        <w:rPr/>
        <w:t xml:space="preserve">   </w:t>
      </w:r>
      <w:r>
        <w:rPr/>
        <w:t xml:space="preserve">Az ÚR KRISZTUS Földre érkezése, Tanítói Útja, Kereszthalála és Feltámadása azonban új Korszakot: A KEGYELEM Törvényvilágát hozta el, éspedig minden Ember, és minden, a bukásban bűnössé lett Teremtmény számára: s e Kegyelem, amely A SZERETET ISTENE, s a bukott Szellem-lény közt a második Szövetséget adja, magát a Szeretetet, A SZENT Lelket adja, mint Frigyládát, s mint Mennyei Mannát, amely csak az Istennek Szeretetében van, s az Istennek Szeretetéből van, Amely Maga Az Élet, az egyedülvaló Szellemi Eledel. A manna szó ez esetben tehát A TEREMTŐ EGYSÉG SZERETETÉT jelenti, s nem kifejezetten az Ember: de a Haza felé tartó Szellemi Követ kapja. De már a mondat második része a Visszatért, tehát az elfedettségi állapotából kiemelkedett Szellemre vonatkozik. Az lesz az, amely, ha az Isteni Eledel Erejét használva Haza tér, új Nevet vesz az ÚR Krisztustól, amely Név magában foglalja annak Megtisztult és megigazult voltát is, mint új Szellemi Személyiségi jelet, vagy jegyet, vagyis azt a Szellem-tudati elemet, amely korábban nem volt meg a Szellemben, így annak nyoma nem is szerepelhetett a Szellemi névben, </w:t>
      </w:r>
      <w:r>
        <w:rPr>
          <w:i/>
          <w:u w:val="single"/>
        </w:rPr>
        <w:t>tehát a Szellem egyéni színképében</w:t>
      </w:r>
      <w:r>
        <w:rPr/>
        <w:t xml:space="preserve"> sem. </w:t>
      </w:r>
    </w:p>
    <w:p>
      <w:pPr>
        <w:pStyle w:val="Normal"/>
        <w:jc w:val="both"/>
        <w:rPr/>
      </w:pPr>
      <w:r>
        <w:rPr/>
        <w:t xml:space="preserve">  </w:t>
      </w:r>
      <w:r>
        <w:rPr/>
        <w:t>A név ugyanis itt nem azt jelenti, amit a ti Világaitokban, nem egy, születéstek pillanatában az apa jogán reátok ragasztott „cimke”: de folyamatosan változó színkép, amely megtartva a Szellem alap-jegyeit, mindenkor gazdagabbá és kiteljesedettebbé lesz annak emelkedése során, mindaddig, míg el nem éri a Szellemi Személyek szintjét, s még azt követően is, hisz amiként az a kicsinyek esetében is van, a Szellemi Személyek is szüntelen emelkednek, önmagukban növekedve, s válva mind erősebbé Fényben és Bölcsességben, hogy teljességgel hasonlatossá legyenek, mint az Önnön Tökéletességében szüntelen hatványozódó TEREMTŐ EGYSÉG.</w:t>
      </w:r>
    </w:p>
    <w:p>
      <w:pPr>
        <w:pStyle w:val="Normal"/>
        <w:jc w:val="both"/>
        <w:rPr/>
      </w:pPr>
      <w:r>
        <w:rPr/>
        <w:t xml:space="preserve">                                              </w:t>
      </w:r>
      <w:r>
        <w:rPr/>
        <w:t>*</w:t>
      </w:r>
    </w:p>
    <w:p>
      <w:pPr>
        <w:pStyle w:val="Normal"/>
        <w:jc w:val="both"/>
        <w:rPr/>
      </w:pPr>
      <w:r>
        <w:rPr/>
      </w:r>
    </w:p>
    <w:p>
      <w:pPr>
        <w:pStyle w:val="Normal"/>
        <w:jc w:val="both"/>
        <w:rPr/>
      </w:pPr>
      <w:r>
        <w:rPr/>
        <w:t xml:space="preserve">  </w:t>
      </w:r>
      <w:r>
        <w:rPr/>
        <w:t>A következő levélbe zárt Üzenet ismét több információt zár magába. Részint feddés, részint megerősítés kíván lenni, bár e részben is találtatik olyan fattyú-sor, amely nem János szerint való...</w:t>
      </w:r>
    </w:p>
    <w:p>
      <w:pPr>
        <w:pStyle w:val="Normal"/>
        <w:jc w:val="both"/>
        <w:rPr/>
      </w:pPr>
      <w:r>
        <w:rPr/>
        <w:t>„</w:t>
      </w:r>
      <w:r>
        <w:rPr/>
        <w:t>Jel. 2.18</w:t>
      </w:r>
    </w:p>
    <w:p>
      <w:pPr>
        <w:pStyle w:val="Normal"/>
        <w:jc w:val="both"/>
        <w:rPr/>
      </w:pPr>
      <w:r>
        <w:rPr/>
        <w:tab/>
        <w:t>A Thiatirabeli gyülekezet angyalának pedig írd meg: Ezt mondja az Isten Fia, akinek szemei  olyanok, mint a tűzláng, és akinek lábai hasonlók az izzó fényű érchez:</w:t>
      </w:r>
    </w:p>
    <w:p>
      <w:pPr>
        <w:pStyle w:val="Normal"/>
        <w:jc w:val="both"/>
        <w:rPr/>
      </w:pPr>
      <w:r>
        <w:rPr/>
        <w:t>Jel. 2.19</w:t>
      </w:r>
    </w:p>
    <w:p>
      <w:pPr>
        <w:pStyle w:val="Normal"/>
        <w:jc w:val="both"/>
        <w:rPr/>
      </w:pPr>
      <w:r>
        <w:rPr/>
        <w:tab/>
        <w:t>Tudom a te dolgaidat, és szeretetedet, szolgálatodat, és hitedet és tűrésedet, és hogy a te utolsó cselekedeteid többek az elsőknél.”</w:t>
      </w:r>
    </w:p>
    <w:p>
      <w:pPr>
        <w:pStyle w:val="Normal"/>
        <w:jc w:val="both"/>
        <w:rPr/>
      </w:pPr>
      <w:r>
        <w:rPr/>
      </w:r>
    </w:p>
    <w:p>
      <w:pPr>
        <w:pStyle w:val="Normal"/>
        <w:jc w:val="both"/>
        <w:rPr/>
      </w:pPr>
      <w:r>
        <w:rPr/>
        <w:tab/>
        <w:t xml:space="preserve">— A szokott bemutatkozás és emlékeztető utáni, második verset követően a dicsérettel kezdi az ÚR. </w:t>
      </w:r>
    </w:p>
    <w:p>
      <w:pPr>
        <w:pStyle w:val="Normal"/>
        <w:jc w:val="both"/>
        <w:rPr/>
      </w:pPr>
      <w:r>
        <w:rPr/>
        <w:t xml:space="preserve">  „</w:t>
      </w:r>
      <w:r>
        <w:rPr/>
        <w:t xml:space="preserve">a te cselekedeteid többek az elsőnél”: - vagyis növekedtél Hitben és Szeretetben, s a szeretetcselekedetekben. </w:t>
      </w:r>
    </w:p>
    <w:p>
      <w:pPr>
        <w:pStyle w:val="Normal"/>
        <w:jc w:val="both"/>
        <w:rPr/>
      </w:pPr>
      <w:r>
        <w:rPr/>
        <w:t xml:space="preserve">   </w:t>
      </w:r>
      <w:r>
        <w:rPr/>
        <w:t>A Thiatira-béliek a hosszútűrő és mindenek fölött segítő Szeretetben gyakorolták magukat: s tán éppen az előbbi volt az, amely végett még azokat sem vetették ki soraik közül, akik a bálványként tisztelt Apolló „papnőjének” hatása alá kerültek, s ezzel megrontották az amúgy tiszta gyülekezeti szellemet, vagyis az Úr által rendelt testi – Lelki Tudati és Szellemi tisztátalansággal fertőztették meg azt. Hogy ez mit is jelent, nem kell mondjam: a kis csoportra egyébként jellemző tiszta Tudati – Lelki és Szellemi energiák áramlatába olyan sötét energia-elemek kerültek, amelyek a helyes irányban haladó Szellemi Követek visszahúzására, azok elnehezítésére is alkalmasak voltak. Mintha a tiszta ivóvízbe csepegtetett volna az ellentét holmi mérget, és megfertőztető anyagot: akként hatott a bekeveredett negatív energia a még gyenge Ember-szellemekre, megingatva akár az állhatatost is, és sárba taszítva a még ingadozót. Hogy ennek mennyire nagy jelentősége volt, s hogy micsoda veszélyt rejtett magában, azt az ÚR további szavaiból is kikövetkeztethetitek, s még inkább, ha figyelembe veszitek, hogy mindazon történések: betegség és halálesetek, amelyek bekövetkeztét megmutatja már előre az ÚR, valósággá is lettek:</w:t>
      </w:r>
    </w:p>
    <w:p>
      <w:pPr>
        <w:pStyle w:val="Normal"/>
        <w:jc w:val="both"/>
        <w:rPr/>
      </w:pPr>
      <w:r>
        <w:rPr/>
        <w:t>„</w:t>
      </w:r>
      <w:r>
        <w:rPr/>
        <w:t>Jel. 2.20</w:t>
      </w:r>
    </w:p>
    <w:p>
      <w:pPr>
        <w:pStyle w:val="Normal"/>
        <w:jc w:val="both"/>
        <w:rPr/>
      </w:pPr>
      <w:r>
        <w:rPr/>
        <w:t>De van valami kevés panaszom ellened, mert megengeded amaz asszonynak, Jézabelnek, aki magát prófétának mondja, hogy tanítson és elhitesse az én szolgáimat, hogy paráználkodjanak és a  bálványáldozatokból egyenek.</w:t>
      </w:r>
    </w:p>
    <w:p>
      <w:pPr>
        <w:pStyle w:val="Normal"/>
        <w:jc w:val="both"/>
        <w:rPr/>
      </w:pPr>
      <w:r>
        <w:rPr/>
        <w:t xml:space="preserve"> </w:t>
      </w:r>
      <w:r>
        <w:rPr/>
        <w:t>Jel. 2.21</w:t>
      </w:r>
    </w:p>
    <w:p>
      <w:pPr>
        <w:pStyle w:val="Normal"/>
        <w:jc w:val="both"/>
        <w:rPr/>
      </w:pPr>
      <w:r>
        <w:rPr/>
        <w:t>Adtam néki időt is, hogy megtérjen az ő paráználkodásából; és nem tért meg.</w:t>
      </w:r>
    </w:p>
    <w:p>
      <w:pPr>
        <w:pStyle w:val="Normal"/>
        <w:jc w:val="both"/>
        <w:rPr/>
      </w:pPr>
      <w:r>
        <w:rPr/>
        <w:t xml:space="preserve"> </w:t>
      </w:r>
      <w:r>
        <w:rPr/>
        <w:t>Jel. 2.22</w:t>
      </w:r>
    </w:p>
    <w:p>
      <w:pPr>
        <w:pStyle w:val="Normal"/>
        <w:jc w:val="both"/>
        <w:rPr/>
      </w:pPr>
      <w:r>
        <w:rPr/>
        <w:t>Íme én ágyba vetem őt, és azokat, akik vele paráználkodnak, nagy nyomorúságba, ha meg nem térnek az ő cselekedeteikből.</w:t>
      </w:r>
    </w:p>
    <w:p>
      <w:pPr>
        <w:pStyle w:val="Normal"/>
        <w:jc w:val="both"/>
        <w:rPr/>
      </w:pPr>
      <w:r>
        <w:rPr/>
        <w:t xml:space="preserve">  </w:t>
      </w:r>
      <w:r>
        <w:rPr/>
        <w:t>Jel. 2.23</w:t>
      </w:r>
    </w:p>
    <w:p>
      <w:pPr>
        <w:pStyle w:val="Normal"/>
        <w:jc w:val="both"/>
        <w:rPr/>
      </w:pPr>
      <w:r>
        <w:rPr/>
        <w:t>És az ő fiait megölöm halállal; és megtudják a gyülekezetek mind, hogy én vagyok a vesék és szívek vizsgálója; és mindeniteknek megfizetek a ti cselekedeteitek szerint.”</w:t>
      </w:r>
    </w:p>
    <w:p>
      <w:pPr>
        <w:pStyle w:val="Normal"/>
        <w:jc w:val="both"/>
        <w:rPr/>
      </w:pPr>
      <w:r>
        <w:rPr/>
      </w:r>
    </w:p>
    <w:p>
      <w:pPr>
        <w:pStyle w:val="Normal"/>
        <w:jc w:val="both"/>
        <w:rPr/>
      </w:pPr>
      <w:r>
        <w:rPr/>
        <w:t xml:space="preserve">  — </w:t>
      </w:r>
      <w:r>
        <w:rPr/>
        <w:t xml:space="preserve">Az akkoriban még nagyon is gyakori betegségek egyike ütötte fel fejét a tisztátalanságba merült papnő, s a bálványimádó szertartások során a már megbetegedettekkel érintkezők közt, amely betegség akkor még csaknem minden esetben halállal végződött. Ezt helyezte kilátásba az ÚR, megmutatva előre azt is: mint öröklődik a betegség a szülők vérén át a fiakba, tehát azok későbben született, de már e tisztátalanságban, paráznaságban fogant utódaiban. S ha a kórt nem volt képes a felnőtt szervezete legyőzni, még kevésbé lehetett arra képes a gyenge gyermeki szervezet. Azok, akik ekként, tehát paráznaságban fogantak, mindenkor valamely korábbi vétség végett kellett felvállalják, hogy ekként vesznek testet, hogy a test szenvedése révén tisztítsák le a maguk korábbi vétkét, egyben intő jelként állva a még tisztának megmaradottak elé is, hogy azok is meg ne induljanak a bűnnek útján. Ez utóbbi kiváltképp a még ingadozó, bizonytalankodó testvérek számára volt fontos és lényeges, akik a Szellemi Követ tényleges gyengesége végett ingadoztak, amely gyengeséget azonban nem büntetni: megszüntetni kívánta az ÚR, megerősítve a Tudatot a Hitben, a Reményben és a Szeretetben, de már a Valós, a Tiszta Szeretetben, amelyekből (lévén ezek elsődlegesen Szellemi Tulajdonságok még akkor is, ha a Tudatban épülnek ki, mint az Akarat révén elfogadott Tudati elemek), a Szellemi Követ is erőt meríthetett. </w:t>
      </w:r>
    </w:p>
    <w:p>
      <w:pPr>
        <w:pStyle w:val="Normal"/>
        <w:jc w:val="both"/>
        <w:rPr>
          <w:u w:val="single"/>
        </w:rPr>
      </w:pPr>
      <w:r>
        <w:rPr/>
        <w:t xml:space="preserve">   </w:t>
      </w:r>
      <w:r>
        <w:rPr>
          <w:u w:val="single"/>
        </w:rPr>
        <w:t xml:space="preserve">Ez esetben tehát még adott volt az a Szellemi jelenség, hogy a Tudat Akarata révén vált erőssé a Szellemi Követ: ma ennek fordítottja a megfigyelhető és szükséges, s a Szellemi Követ erejére támaszkodva képes a Tudat megmaradni a Hitben és a Bizonyosságban, s így az Úrnak Útján is, annál is inkább, mert ma éppenhogy a Tudat elleni támadás az, ami mind erősebbé lesz, s amelyet a Tudat a maga erejéből, a fizikai „eszköz” háttérbe szorítása révén még nem, vagy nem mindenkor képes elhárítani avagy felvállalni, annál is inkább, mert azonosítja magát az eszközzel, azaz a fizikai testtel. </w:t>
      </w:r>
    </w:p>
    <w:p>
      <w:pPr>
        <w:pStyle w:val="Normal"/>
        <w:jc w:val="both"/>
        <w:rPr>
          <w:u w:val="single"/>
        </w:rPr>
      </w:pPr>
      <w:r>
        <w:rPr>
          <w:u w:val="single"/>
        </w:rPr>
      </w:r>
    </w:p>
    <w:p>
      <w:pPr>
        <w:pStyle w:val="Normal"/>
        <w:jc w:val="both"/>
        <w:rPr/>
      </w:pPr>
      <w:r>
        <w:rPr/>
        <w:t xml:space="preserve">  — </w:t>
      </w:r>
      <w:r>
        <w:rPr/>
        <w:t xml:space="preserve">Hány, de hány esetben figyelhető meg e jelenség a ti világotokban is! Hány, de hány azoknak száma, akik képtelenek, vagy inkább csak restségük végett nem hajlandóak elindulni a Tiszta Krisztusi Úton, tehát a Valós, a Mindenek iránti Igaz SZERETET ÚTJÁN, s még inkább másokat is igyekeznek visszarántani maguk mellé a sárba, akár akként, megfélemlítik az alájuk rendelt, tőlük valamely formában függő személyt, avagy személyeket, akár akként, hogy készek be is bizonyítani (ha erre ismét csak tisztátalan és hamis eszközökkel lehet is módjuk): milyen jó dolog a sárban hemperegni... </w:t>
      </w:r>
    </w:p>
    <w:p>
      <w:pPr>
        <w:pStyle w:val="Normal"/>
        <w:jc w:val="both"/>
        <w:rPr/>
      </w:pPr>
      <w:r>
        <w:rPr/>
        <w:t xml:space="preserve">  </w:t>
      </w:r>
      <w:r>
        <w:rPr/>
        <w:t>S az, akiben még gyenge és erőtelen a Bizonyosság, vagy akiben a Tudat félelme nagyobb, mint a Lélek és a Szellem immáron Felfelé való vágyakozása, idővel alá veti magát a másik személy másféle akaratának, így végül mindketten egy elhibázott Utat tudhatnak csak maguk mögött, hisz egyikük a Szabad önrendelkezési jog, s a Szabad Útmegválasztási jog megkötésének vétségét veszi magára, amely már kimeríti a Lélek ellen esett bűn fogalmát, mert az illető ISTEN és a SZELLEMI KÖVET, s ekként A SZELLEM közé állt, s a másikuk esetében a Szellemi Követ gyengesége lesz bizonyossá, amely végett ő maga is megköti magamagát a Felfelé vezető Úton, hisz amiként azt az ÚR mondotta, akként van, s csak aki mindvégig állhatatos tud maradni, az nyerhet Üdvösséget, vagyis csak az léphet előrébb és feljebb, már ama Fénykörbe, amelytől az ÚT valóságosan is az Üdvösség tiszta, és akadálytalan Útjává lesz, mert az ellentét hatalma nem lesz gátként a Felfelé vágyakozó előtt...</w:t>
      </w:r>
    </w:p>
    <w:p>
      <w:pPr>
        <w:pStyle w:val="Normal"/>
        <w:jc w:val="both"/>
        <w:rPr/>
      </w:pPr>
      <w:r>
        <w:rPr/>
        <w:t xml:space="preserve">                                            </w:t>
      </w:r>
      <w:r>
        <w:rPr/>
        <w:t>***</w:t>
      </w:r>
    </w:p>
    <w:p>
      <w:pPr>
        <w:pStyle w:val="Normal"/>
        <w:jc w:val="both"/>
        <w:rPr/>
      </w:pPr>
      <w:r>
        <w:rPr/>
      </w:r>
    </w:p>
    <w:p>
      <w:pPr>
        <w:pStyle w:val="Normal"/>
        <w:jc w:val="both"/>
        <w:rPr/>
      </w:pPr>
      <w:r>
        <w:rPr/>
        <w:t>„</w:t>
      </w:r>
      <w:r>
        <w:rPr/>
        <w:t>Jel. 2.24</w:t>
      </w:r>
    </w:p>
    <w:p>
      <w:pPr>
        <w:pStyle w:val="Normal"/>
        <w:jc w:val="both"/>
        <w:rPr/>
      </w:pPr>
      <w:r>
        <w:rPr/>
        <w:t>Néktek pedig azt mondom és mind a többi Thiatirabelieknek is, akiknél nincsen e tudomány, és akik nem ismerik a Sátán mélységeit, amint ők nevezik: nem vetek reátok más terhet,</w:t>
      </w:r>
    </w:p>
    <w:p>
      <w:pPr>
        <w:pStyle w:val="Normal"/>
        <w:jc w:val="both"/>
        <w:rPr/>
      </w:pPr>
      <w:r>
        <w:rPr/>
        <w:t>Jel. 2.25</w:t>
      </w:r>
    </w:p>
    <w:p>
      <w:pPr>
        <w:pStyle w:val="Normal"/>
        <w:jc w:val="both"/>
        <w:rPr/>
      </w:pPr>
      <w:r>
        <w:rPr/>
        <w:t>Hanem ami nálatok van, azt tartsátok meg addig, míg eljövök.”</w:t>
      </w:r>
    </w:p>
    <w:p>
      <w:pPr>
        <w:pStyle w:val="Normal"/>
        <w:jc w:val="both"/>
        <w:rPr/>
      </w:pPr>
      <w:r>
        <w:rPr/>
        <w:tab/>
        <w:t xml:space="preserve">— „Akiknél nincs e tudomány”... – mondja a Közlő, s ezzel jelzi: tudója mindazon fekete mágiáknak, amelyeket  a sátáni erők bevonzása révén használtak az egyes bálvány imádó  szertartásokon azok, akik a sötét erőkkel is megfogni és megkötni igyekeztek azokat, akik már a Tiszta Tan felé hajoltak volna: ne menekedhessenek. Ők maguk akként mondották: „betekintést nyernek az Isteni Magasság és a Sátáni mélység erőibe”: vagyis azt sugallták, hogy egyként bírják az Isteni Erőket, és a mélység fejedelmének erőit, holott e kettőt még véletlen sem bírhatja egy és ugyanaz a személy, mert vagy az egyik, vagy a másik kiégetné. </w:t>
      </w:r>
    </w:p>
    <w:p>
      <w:pPr>
        <w:pStyle w:val="Normal"/>
        <w:jc w:val="both"/>
        <w:rPr/>
      </w:pPr>
      <w:r>
        <w:rPr/>
        <w:t xml:space="preserve">  </w:t>
      </w:r>
      <w:r>
        <w:rPr/>
        <w:t xml:space="preserve">Ám mert az Isten Ereje senkinek sem akar ártására lenni, az vissza is húzódik, mert visszavonatik Isten által, amint az ellentétes irányú energia felbukkan, s hatni kezd mint el, és befogadott Tudati, illetőleg fizikai  energia. Ezzel szemben a mélység ereje csak addig hat, míg azt valósággal is hajlandó elfogadni és használni az, aki felé küldve lett, s ha az illető Testvér a Tiszta Erők felé fordul, s már azokat kívánja használni, a mélység ereje ellene tör, hogy akár meg is semmisítse fizikai értelemben azt, akit nem lehetett képes Szellemi értelemben a semmibe, a maga mélységeibe rántania. </w:t>
      </w:r>
    </w:p>
    <w:p>
      <w:pPr>
        <w:pStyle w:val="Normal"/>
        <w:jc w:val="both"/>
        <w:rPr/>
      </w:pPr>
      <w:r>
        <w:rPr/>
        <w:t xml:space="preserve">  </w:t>
      </w:r>
      <w:r>
        <w:rPr/>
        <w:t xml:space="preserve">Az Isten Ereje tehát soha, senkinek nem lehet ártására, míg a mélység ereje csak mint ártó erő képes működni, s ez még akkor is így van, ha az ellen kezdetben még bizonyos, s csak földi értelemben veendő kedvezményekkel igyekszik elámítani azt, akit fogságába és hatalmába kíván keríteni. S ez a leginkább megtévesztő csel, mert az Emberi Tudat, amiként az ma is megfigyelhető, mindent, ami a testnek kedvez, hajlamos Istennek tulajdonítani, míg azt, ami a test számára kedvezőtlennek, vagy kellemetlennek tűnik, az ellentét „számlájára ír”, mintha nem volnátok tudói annak: </w:t>
      </w:r>
      <w:r>
        <w:rPr>
          <w:u w:val="double"/>
        </w:rPr>
        <w:t>Istenünk az Igazság Istene is, s a ti szinteteken még bizony a szenvedtetve nevelő Törvényben nyilvánul meg a Kegyelem,</w:t>
      </w:r>
      <w:r>
        <w:rPr/>
        <w:t xml:space="preserve"> hogy mindazt, amit mint tisztátalan elemet magával vitt a Szellemi Követ, a „Tűznek Keresztségében”; vagyis a szenvedések tüzében égetve tisztíthassa ki, illetve meg az Úton járó.</w:t>
      </w:r>
    </w:p>
    <w:p>
      <w:pPr>
        <w:pStyle w:val="Normal"/>
        <w:jc w:val="both"/>
        <w:rPr/>
      </w:pPr>
      <w:r>
        <w:rPr/>
        <w:t xml:space="preserve">  </w:t>
      </w:r>
      <w:r>
        <w:rPr/>
        <w:t xml:space="preserve">Mindazonáltal már azt is megmondja az ÚR: a már meglévő és felvállalt terhek mellé más terheket nem kell viseljenek azok, akik ment tudtak maradni a tévelygéstől. </w:t>
      </w:r>
    </w:p>
    <w:p>
      <w:pPr>
        <w:pStyle w:val="Normal"/>
        <w:jc w:val="both"/>
        <w:rPr/>
      </w:pPr>
      <w:r>
        <w:rPr/>
        <w:t xml:space="preserve">  </w:t>
      </w:r>
      <w:r>
        <w:rPr/>
        <w:t>A következő mondat inkább helytelen fogalmazása végett lett félreérthető, kiváltképp, ha az előtte lévő töredék-mondattal egybe veszitek azt:</w:t>
      </w:r>
    </w:p>
    <w:p>
      <w:pPr>
        <w:pStyle w:val="Normal"/>
        <w:jc w:val="both"/>
        <w:rPr/>
      </w:pPr>
      <w:r>
        <w:rPr/>
        <w:t xml:space="preserve">  „</w:t>
      </w:r>
      <w:r>
        <w:rPr/>
        <w:t>nem vetek reátok más terhet,</w:t>
      </w:r>
    </w:p>
    <w:p>
      <w:pPr>
        <w:pStyle w:val="Normal"/>
        <w:jc w:val="both"/>
        <w:rPr/>
      </w:pPr>
      <w:r>
        <w:rPr/>
        <w:t>Jel 2.25.</w:t>
      </w:r>
    </w:p>
    <w:p>
      <w:pPr>
        <w:pStyle w:val="Normal"/>
        <w:jc w:val="both"/>
        <w:rPr/>
      </w:pPr>
      <w:r>
        <w:rPr/>
        <w:t xml:space="preserve">  </w:t>
      </w:r>
      <w:r>
        <w:rPr/>
        <w:t>Hanem ami nálatok van, azt tartsátok meg addig, míg eljövök.”</w:t>
      </w:r>
    </w:p>
    <w:p>
      <w:pPr>
        <w:pStyle w:val="Normal"/>
        <w:jc w:val="both"/>
        <w:rPr/>
      </w:pPr>
      <w:r>
        <w:rPr/>
        <w:t xml:space="preserve"> — </w:t>
      </w:r>
      <w:r>
        <w:rPr/>
        <w:t xml:space="preserve">Ekként azt érthették, s érthetnétek, hogy csak azon terheket kell megtartsák, akiket az érint, amelyek addig is adattak nékik: holott itt azt mondja a Közlő: ami Szeretet és Tisztaság és Hit-élet nálatok van, azt tartsátok meg, azt adjátok fiaitok kezébe is. </w:t>
      </w:r>
    </w:p>
    <w:p>
      <w:pPr>
        <w:pStyle w:val="Normal"/>
        <w:jc w:val="both"/>
        <w:rPr/>
      </w:pPr>
      <w:r>
        <w:rPr/>
        <w:t xml:space="preserve">   </w:t>
      </w:r>
      <w:r>
        <w:rPr/>
        <w:t xml:space="preserve">S e mondat végén az: „addig, míg eljövök” ismét félreértésekre ad okot, hisz akként hangzik, mintha az Ítéletre vonatkozna, holott az adott korban bekövetkezett, s a Thiatirabéliek sokát is átemelő történésre utalt, amely ha kicsinyben is, de ítélet volt az adott térség keresztényei és pogányai fölött. </w:t>
      </w:r>
    </w:p>
    <w:p>
      <w:pPr>
        <w:pStyle w:val="Normal"/>
        <w:jc w:val="both"/>
        <w:rPr/>
      </w:pPr>
      <w:r>
        <w:rPr/>
        <w:t xml:space="preserve">  </w:t>
      </w:r>
      <w:r>
        <w:rPr/>
        <w:t xml:space="preserve">(Amiként az lényegét tekintve minden kis és nagy háború is, hisz ezek során és révén ki-ki „vizsgát” tehet abból, amit úgy hívunk: Emberség és Emberiesség...) </w:t>
      </w:r>
    </w:p>
    <w:p>
      <w:pPr>
        <w:pStyle w:val="Normal"/>
        <w:jc w:val="both"/>
        <w:rPr/>
      </w:pPr>
      <w:r>
        <w:rPr/>
        <w:t xml:space="preserve">  </w:t>
      </w:r>
      <w:r>
        <w:rPr/>
        <w:t xml:space="preserve">Ez utóbbi kifejezés: „míg eljövök” egyébként is többféleképp értelmezhető, hisz hát </w:t>
      </w:r>
      <w:r>
        <w:rPr>
          <w:u w:val="double"/>
        </w:rPr>
        <w:t xml:space="preserve">mikor mondhatjuk azt igazán: az ÚR jött el? Akkor, amikor a Szeretet lesz honos valamely közösségben, vagy akár egy hajlékban, vagy Emberi szívben, hisz ahol A Szeretet van, ott van Isten, és ahol Isten van, lehetetlen, hogy ne a Szeretet legyen az egyedüli Élő és Éltető erő, mindennek mozgató rugója, lehetetlen, hogy ne a Szeretet legyen a mérték. E két szó: „míg eljövök” tehát csakis és kizárólag, sőt: ez esetben egyáltalán </w:t>
      </w:r>
      <w:r>
        <w:rPr>
          <w:b/>
          <w:i/>
          <w:u w:val="double"/>
        </w:rPr>
        <w:t>nem időbeni meghatározás, de érzelmi – Tudati szimbólum:</w:t>
      </w:r>
      <w:r>
        <w:rPr>
          <w:u w:val="double"/>
        </w:rPr>
        <w:t xml:space="preserve"> A Szeretetben, egységben, hitben ugyanis mindenkor, az Idők végezetéig kell, hogy éljen az, aki abban él, hogy amikor az Ítélet perce valósággá lesz a Föld minden ő népei fölött, igazán elválasztódhassék egymástól az ocsú és a búza...</w:t>
      </w:r>
    </w:p>
    <w:p>
      <w:pPr>
        <w:pStyle w:val="Normal"/>
        <w:jc w:val="both"/>
        <w:rPr/>
      </w:pPr>
      <w:r>
        <w:rPr/>
        <w:t xml:space="preserve">  </w:t>
      </w:r>
      <w:r>
        <w:rPr/>
        <w:t>Annak oka, hogy e két szó nem akként realizálódott az emberi Tudatokban, amiként az a Közlő szándéka szerint volt, egy kicsit a következő versben is keresendő:</w:t>
      </w:r>
    </w:p>
    <w:p>
      <w:pPr>
        <w:pStyle w:val="Normal"/>
        <w:jc w:val="both"/>
        <w:rPr/>
      </w:pPr>
      <w:r>
        <w:rPr/>
        <w:t xml:space="preserve">„ </w:t>
      </w:r>
      <w:r>
        <w:rPr/>
        <w:t>Jel. 2.26</w:t>
      </w:r>
    </w:p>
    <w:p>
      <w:pPr>
        <w:pStyle w:val="Normal"/>
        <w:jc w:val="both"/>
        <w:rPr/>
      </w:pPr>
      <w:r>
        <w:rPr/>
        <w:t>És aki győz, és aki mindvégig megőrzi az én cselekedeteimet, annak hatalmat adok a pogányokon;”</w:t>
      </w:r>
    </w:p>
    <w:p>
      <w:pPr>
        <w:pStyle w:val="Normal"/>
        <w:jc w:val="both"/>
        <w:rPr/>
      </w:pPr>
      <w:r>
        <w:rPr/>
        <w:t xml:space="preserve">   — </w:t>
      </w:r>
      <w:r>
        <w:rPr/>
        <w:t xml:space="preserve">Nem véletlen tehát, hogy e versnél ismét megállok. Ugyanis ez utóbbi mondattöredék: „annak hatalmat adok a pogányokon” – az, amit a keresztes hadakat indítók oly előszeretettel értettek (félre), és valósítottak is meg </w:t>
      </w:r>
      <w:r>
        <w:rPr>
          <w:i/>
        </w:rPr>
        <w:t>szó szerint</w:t>
      </w:r>
      <w:r>
        <w:rPr/>
        <w:t xml:space="preserve">, holott a mondat e második fele teljességgel fattyú-mondatnak tekinthető, ha szó szerinti jelentésében akarja érteni valaki. </w:t>
      </w:r>
    </w:p>
    <w:p>
      <w:pPr>
        <w:pStyle w:val="Normal"/>
        <w:jc w:val="both"/>
        <w:rPr/>
      </w:pPr>
      <w:r>
        <w:rPr/>
        <w:t xml:space="preserve">  </w:t>
      </w:r>
      <w:r>
        <w:rPr/>
        <w:t xml:space="preserve">E mondat első fele az, amely valós, s amely ekként hangzik: „És aki mindvégig megőrzi az én cselekedeteimet, az győz”: azon Szeretetcselekedeteket tehát, amelyeket az ÚR is cselekedett.  </w:t>
      </w:r>
    </w:p>
    <w:p>
      <w:pPr>
        <w:pStyle w:val="Normal"/>
        <w:jc w:val="both"/>
        <w:rPr/>
      </w:pPr>
      <w:r>
        <w:rPr/>
        <w:t xml:space="preserve">A mondat második, már „fattyú-eleme” ez: </w:t>
      </w:r>
    </w:p>
    <w:p>
      <w:pPr>
        <w:pStyle w:val="Normal"/>
        <w:jc w:val="both"/>
        <w:rPr/>
      </w:pPr>
      <w:r>
        <w:rPr/>
        <w:t xml:space="preserve">  „</w:t>
      </w:r>
      <w:r>
        <w:rPr/>
        <w:t>annak hatalmat adok a pogányokon;”</w:t>
      </w:r>
    </w:p>
    <w:p>
      <w:pPr>
        <w:pStyle w:val="Normal"/>
        <w:jc w:val="both"/>
        <w:rPr>
          <w:b/>
          <w:b/>
          <w:i/>
          <w:i/>
          <w:u w:val="single"/>
        </w:rPr>
      </w:pPr>
      <w:r>
        <w:rPr>
          <w:b/>
          <w:i/>
          <w:u w:val="single"/>
        </w:rPr>
        <w:t>Legalább is, ha akként akarja valaki azt értelmezni, amiként azt értelmezték is, s nem akként, amiként azt az ÚR KRISZTUS értelmezte!!</w:t>
      </w:r>
    </w:p>
    <w:p>
      <w:pPr>
        <w:pStyle w:val="Normal"/>
        <w:jc w:val="both"/>
        <w:rPr/>
      </w:pPr>
      <w:r>
        <w:rPr/>
        <w:t xml:space="preserve">  </w:t>
      </w:r>
      <w:r>
        <w:rPr/>
        <w:t>Akinek ugyanis valósággal „hatalma van a pogányokon” semmiképp sem a pogányok eszközeivel fogja azt a hatalmat megszerezni, megtartani, hisz akkor „pogánnyá”: A Szeretet Istenének Törvényével ellentétesen élővé lesz maga is. Az ezt követő vers nagyon is nyíltan megadja a feleletet, és nagyon is nyíltan éppen erről szól:</w:t>
      </w:r>
    </w:p>
    <w:p>
      <w:pPr>
        <w:pStyle w:val="Normal"/>
        <w:jc w:val="both"/>
        <w:rPr/>
      </w:pPr>
      <w:r>
        <w:rPr/>
        <w:t xml:space="preserve">  „</w:t>
      </w:r>
      <w:r>
        <w:rPr/>
        <w:t>Jel. 2.27</w:t>
      </w:r>
    </w:p>
    <w:p>
      <w:pPr>
        <w:pStyle w:val="Normal"/>
        <w:jc w:val="both"/>
        <w:rPr/>
      </w:pPr>
      <w:r>
        <w:rPr/>
        <w:t>És uralkodik rajtuk vasvesszővel, mint a fazekas edényei széttöretnek; amiképpen én is vettem az én Atyámtól:”</w:t>
      </w:r>
    </w:p>
    <w:p>
      <w:pPr>
        <w:pStyle w:val="Normal"/>
        <w:jc w:val="both"/>
        <w:rPr/>
      </w:pPr>
      <w:r>
        <w:rPr/>
      </w:r>
    </w:p>
    <w:p>
      <w:pPr>
        <w:pStyle w:val="Normal"/>
        <w:jc w:val="both"/>
        <w:rPr/>
      </w:pPr>
      <w:r>
        <w:rPr/>
        <w:t xml:space="preserve">  — </w:t>
      </w:r>
      <w:r>
        <w:rPr/>
        <w:t>A gyűlölet egyetlen, de mindenkor hatásos ellenszere, az egyedül Tiszta Fegyver, amellyel a gyűlölet porrá törhető, mindig és mindenkor A Szeretet. Amikor azt mondja az ÚR: „mint a fazekas edényei széttöretnek”: nem arra utal, hogy maguk a pogányok, de az ő Szellemi Követeiket fogságban tartó sötét erő, az a vastag és áthatolhatatlannak tűnő fal omlik le a Szeretet Erejétől, amely megköti Felfelé vezető Útjában, s ez annál is inkább ekként van, hisz az ÚR is A SZERETET EREJÉT hozta a Föld színére, s azáltal győzedelmeskedett, s nem csak a Föld színén ellene fordulók, de még Satana fölött is! A Szellem rabláncai tehát azok, amelyek a Szeretettől széttöretnek, csak mintha agyagból volnának, amelyet vasvesszővel tör valaki porrá, s a rabláncaitól megszabaduló, megvál-tattatott Szellemi Követ megkezdheti Haza vezető Útját, amiként megkezdhették azt mindazok is, akik az ÚR Eljöveteléig, s a Dicsőséges Visszatérésig megrekedtek a harmadik Fénykör hetedik Fényívében, hogy a Megváltó Kegyelmi Erő Szeretet-energiáját használva léphessenek előrébb és feljebb, akkortól már a negyedik Fénykörbe, amely épp oly zárt volt előttük addig, amiként zárt a gyűlöletben élők előtt is a mélységből kivezető Út, amíg meg nem érinti, és porrá nem zúzza a rájuk égett gyűlölet-mázat a Szeretet.</w:t>
      </w:r>
    </w:p>
    <w:p>
      <w:pPr>
        <w:pStyle w:val="Normal"/>
        <w:jc w:val="both"/>
        <w:rPr/>
      </w:pPr>
      <w:r>
        <w:rPr/>
        <w:t xml:space="preserve">  </w:t>
      </w:r>
    </w:p>
    <w:p>
      <w:pPr>
        <w:pStyle w:val="Normal"/>
        <w:jc w:val="both"/>
        <w:rPr/>
      </w:pPr>
      <w:r>
        <w:rPr/>
        <w:t>„</w:t>
      </w:r>
      <w:r>
        <w:rPr/>
        <w:t>Jel. 2.28</w:t>
      </w:r>
    </w:p>
    <w:p>
      <w:pPr>
        <w:pStyle w:val="Normal"/>
        <w:jc w:val="both"/>
        <w:rPr/>
      </w:pPr>
      <w:r>
        <w:rPr/>
        <w:t>És adom annak a hajnalcsillagot.”</w:t>
      </w:r>
    </w:p>
    <w:p>
      <w:pPr>
        <w:pStyle w:val="Normal"/>
        <w:jc w:val="both"/>
        <w:rPr/>
      </w:pPr>
      <w:r>
        <w:rPr/>
        <w:t xml:space="preserve">   — </w:t>
      </w:r>
      <w:r>
        <w:rPr/>
        <w:t>És itt ismét álljunk meg egy kicsit! A Hajnalcsillag a Betlehemi Csillagra is értelmezhető, hisz az a Világosság jele, az Emberszellemek Hajnalának kezdete, éjszakájuk végének jele, de az Áldott Anyára, Szent Lélek Máriára – ekként magára a Szent Lélekre is vonatkoztatható.</w:t>
      </w:r>
    </w:p>
    <w:p>
      <w:pPr>
        <w:pStyle w:val="Normal"/>
        <w:jc w:val="both"/>
        <w:rPr/>
      </w:pPr>
      <w:r>
        <w:rPr/>
        <w:t xml:space="preserve">  </w:t>
      </w:r>
      <w:r>
        <w:rPr/>
        <w:t>Amig a Megváltó Kegyelmi Erő hatóelvként Életet nem ad valamely mélységbe hullott Teremtménynek, az feljebb sem emelkedhet, mint amely szinten még a mélység erejének hatása ér: viszont a Megváltó Kegyelmi Ereje révén a negyedik Fénykörbe emelkedettek a Léleknek Keresztségét, avagy más kifejezéssel a Hajnalcsillagot veszik. E mondat itt tehát erre utal, hisz aki mélységet az ő „vasvesszejével” széjjel töri, a mélység fogságából szabadulva a Fénybe, a Hajnalba lép, hogy kezdetét vegye számára az Új Nap. S mert hogy erről sokat szóltunk már akkor is, s mert nékem magamnak is kedves elmélkedésre való témám volt, egy kicsiny részt a második levelemből is átemelünk, amely intelem néktek magatoknak is szól máig is:</w:t>
      </w:r>
    </w:p>
    <w:p>
      <w:pPr>
        <w:pStyle w:val="Normal"/>
        <w:jc w:val="both"/>
        <w:rPr/>
      </w:pPr>
      <w:r>
        <w:rPr/>
        <w:t xml:space="preserve">  „ </w:t>
      </w:r>
      <w:r>
        <w:rPr/>
        <w:t>2 Pét. 1.19</w:t>
      </w:r>
    </w:p>
    <w:p>
      <w:pPr>
        <w:pStyle w:val="Normal"/>
        <w:jc w:val="both"/>
        <w:rPr/>
      </w:pPr>
      <w:r>
        <w:rPr/>
        <w:t>És igen biztos nálunk a prófétai beszéd is, amelyre jól teszitek, ha figyelmeztek, mint sötét helyen világító szövétnekre, míg nappal virrad, és hajnalcsillag kél fel szívetekben;”</w:t>
      </w:r>
    </w:p>
    <w:p>
      <w:pPr>
        <w:pStyle w:val="Normal"/>
        <w:jc w:val="both"/>
        <w:rPr/>
      </w:pPr>
      <w:r>
        <w:rPr/>
      </w:r>
    </w:p>
    <w:p>
      <w:pPr>
        <w:pStyle w:val="Normal"/>
        <w:jc w:val="both"/>
        <w:rPr/>
      </w:pPr>
      <w:r>
        <w:rPr/>
        <w:t xml:space="preserve">  — </w:t>
      </w:r>
      <w:r>
        <w:rPr/>
        <w:t>A sötétben járó Emberszellem (amiként a Krisztusi kor emberei megkapták azon Tanításokat, és azon próféciákat, amelyeket átadnunk az Úr rendelte, mielőtt az ŐS-ISTENI EGYSÉGBE Visszaemelkedett) megkapja ma is mindazon Tanításokat, amelyek már valóságosan is néki lettek félretéve az Úr által, minden kornak a maga szintje szerint, s a maga Történelmi képei szerint, aszerint tehát: mely lehetséges Történést emeli Valóság-szintre a maga, és utódai számára a kor embere, hogy sötétben járván el ne tévedjen, míg adva nem lesz néki A Hajnalcsillag: – A Szeretet, a Bizonyosság, a Nappalnak Igaz Fénye: A Léleknek Igaz Ereje. E szavak már a te Jelenetek és  közeli Holnapjaitok során a nagy Ugrást, s a Fény-kör váltást jelentik, amely Fénykör a Hajnal kezdete, amelyből fokozatosan emelkedve végül a FÉNYBE, s akkor már a Valós FÉNYBE: a Mennyei EGYSÉG szintjére tér a mélységekből kiemelkedett Szellemi ÉN-kép, akkor már mint ismét egységessé és Ébredtté lett Szellem, amely magában is ragyogó, miként a Hajnal csillaga, mert az Istennek Fényessége tükröződik vissza azon újra.</w:t>
      </w:r>
    </w:p>
    <w:p>
      <w:pPr>
        <w:pStyle w:val="Normal"/>
        <w:jc w:val="both"/>
        <w:rPr/>
      </w:pPr>
      <w:r>
        <w:rPr/>
      </w:r>
    </w:p>
    <w:p>
      <w:pPr>
        <w:pStyle w:val="Normal"/>
        <w:jc w:val="both"/>
        <w:rPr/>
      </w:pPr>
      <w:r>
        <w:rPr/>
        <w:t xml:space="preserve">E rész vége ismét a szokott köszöntéssel végződik: </w:t>
      </w:r>
    </w:p>
    <w:p>
      <w:pPr>
        <w:pStyle w:val="Normal"/>
        <w:jc w:val="both"/>
        <w:rPr/>
      </w:pPr>
      <w:r>
        <w:rPr/>
        <w:t xml:space="preserve"> „</w:t>
      </w:r>
      <w:r>
        <w:rPr/>
        <w:t>Jel. 2.29</w:t>
      </w:r>
    </w:p>
    <w:p>
      <w:pPr>
        <w:pStyle w:val="Normal"/>
        <w:jc w:val="both"/>
        <w:rPr/>
      </w:pPr>
      <w:r>
        <w:rPr/>
        <w:t>Akinek van füle, hallja, mit mond a Lélek a gyülekezeteknek.”</w:t>
      </w:r>
    </w:p>
    <w:p>
      <w:pPr>
        <w:pStyle w:val="Normal"/>
        <w:jc w:val="both"/>
        <w:rPr/>
      </w:pPr>
      <w:r>
        <w:rPr/>
        <w:t xml:space="preserve">  — </w:t>
      </w:r>
      <w:r>
        <w:rPr/>
        <w:t>Annak oka, hogy itt már gyülekezete</w:t>
      </w:r>
      <w:r>
        <w:rPr>
          <w:i/>
          <w:u w:val="single"/>
        </w:rPr>
        <w:t>ket</w:t>
      </w:r>
      <w:r>
        <w:rPr/>
        <w:t xml:space="preserve"> említ János, és nem csak az adott gyülekezetet, az, hogy a korábbi, s a későbbi Üzenetekben is megtalálhatták mindazon intelmeket a Thi-atirabéliek, amelyek mint általános közlések veendők, és oka annak az is, hogy itt lényegében egy kicsiny időre megszakadt a közlés árama, így János joggal vélte: ez, és ennyi csak, amit a Közlő reá akart bízni: adja tovább azt, amit „hallott”. Hogy ez mégsem ekként volt, annál is inkább nem tudhatta, hisz fogságban volt, még azt sem tudhatta: mit hoz számára a Holnap fizikai értelemben véve: lesz-e más ítélet őfölötte, s megéli e a másnapot. A kor keresztényei egyik legerősebb félelme volt ez, kiváltképp, mert hogy akkor még az Értelemmel: s nem a később felbukkant „fanatizmussal” igyekeztek az ÚR Útján lépni a testvérek, s igyekeztek a valós, a Bölcs Szeretet megélésére. Ha ez nem ekként van, engem magamat sem rejtenek el, és nem is egyszer üldözőim elől, amiként azt az ÚR többi apostolával is tették, hanem örvendtek volna, hogy magunk is a vértanúk közé kerülünk, amiként azt a későbbi korszak keresztényei tették, olykor még gyermekeiket is előhúzva ha az félelmében elrejtezett: hadd érje azt is a vértanúk „kiváltsága”, amelyet hittek, hogy megszerezhetik, ha önként lépnek a vértanúk sorába. </w:t>
      </w:r>
    </w:p>
    <w:p>
      <w:pPr>
        <w:pStyle w:val="Normal"/>
        <w:jc w:val="both"/>
        <w:rPr/>
      </w:pPr>
      <w:r>
        <w:rPr/>
        <w:t xml:space="preserve">  </w:t>
      </w:r>
      <w:r>
        <w:rPr/>
        <w:t xml:space="preserve">De benne van ebben, tehát a több gyülekezet említésében már az is, hogy az Úr már akkor tudója volt annak: hány és hány ágra szakad szét a keresztény tábor a későbbiek során, s hány, de hányféle „egyház” tagjává lesz az a kicsiny nyáj, amelyet pedig egyetlen „egyházba” kívánt tömöríteni az EGY IGAZ PÁSZTOR: A Megváltó Kegyelmi Szeretet Erejének „jászola” előtt gyűjtve össze mind a bárányokat és juhokat, hogy valósággal is EGY legyen a nyáj, amiként EGY a pásztor: A Krisztusi SZERETET, amelynek Ereje révén igyekszem magam is a magam kicsinységében ellátni azt a Feladatot, amelyet reám bízott AZ, AKI minden báránynak és minden juhocskának EGYEDÜLVALÓ URA, mert amiként azt az ÚR mondotta, akként van: </w:t>
      </w:r>
    </w:p>
    <w:p>
      <w:pPr>
        <w:pStyle w:val="Normal"/>
        <w:jc w:val="both"/>
        <w:rPr/>
      </w:pPr>
      <w:r>
        <w:rPr/>
        <w:t xml:space="preserve">  „</w:t>
      </w:r>
      <w:r>
        <w:rPr/>
        <w:t xml:space="preserve">Mert az Atya nem ítél senkit, hanem az ítéletet egészen a Fiúnak adta;” </w:t>
      </w:r>
      <w:r>
        <w:rPr>
          <w:sz w:val="18"/>
          <w:szCs w:val="18"/>
        </w:rPr>
        <w:t>(Ján. 5.22)</w:t>
      </w:r>
    </w:p>
    <w:p>
      <w:pPr>
        <w:pStyle w:val="Normal"/>
        <w:jc w:val="both"/>
        <w:rPr>
          <w:sz w:val="18"/>
          <w:szCs w:val="18"/>
        </w:rPr>
      </w:pPr>
      <w:r>
        <w:rPr/>
        <w:t xml:space="preserve">  „</w:t>
      </w:r>
      <w:r>
        <w:rPr/>
        <w:t xml:space="preserve">Mindent nékem adott át az én Atyám, és senki sem ismeri a Fiút, csak az Atya; az Atyát sem ismeri senki, csak a Fiú, és akinek a Fiú akarja megjelenteni. </w:t>
      </w:r>
      <w:r>
        <w:rPr>
          <w:sz w:val="18"/>
          <w:szCs w:val="18"/>
        </w:rPr>
        <w:t>(Mát. 11.27)</w:t>
      </w:r>
    </w:p>
    <w:p>
      <w:pPr>
        <w:pStyle w:val="Normal"/>
        <w:jc w:val="both"/>
        <w:rPr>
          <w:sz w:val="18"/>
          <w:szCs w:val="18"/>
        </w:rPr>
      </w:pPr>
      <w:r>
        <w:rPr>
          <w:sz w:val="18"/>
          <w:szCs w:val="18"/>
        </w:rPr>
      </w:r>
    </w:p>
    <w:p>
      <w:pPr>
        <w:pStyle w:val="Normal"/>
        <w:jc w:val="both"/>
        <w:rPr/>
      </w:pPr>
      <w:r>
        <w:rPr/>
        <w:t xml:space="preserve">                                      </w:t>
      </w:r>
      <w:r>
        <w:rPr/>
        <w:t>***</w:t>
      </w:r>
    </w:p>
    <w:p>
      <w:pPr>
        <w:pStyle w:val="Normal"/>
        <w:jc w:val="both"/>
        <w:rPr/>
      </w:pPr>
      <w:r>
        <w:rPr/>
        <w:t xml:space="preserve">  </w:t>
      </w:r>
      <w:r>
        <w:rPr/>
        <w:t>S most lépjünk tovább, már ismét a következő gyülekezethez írott levél magyarázatához.</w:t>
      </w:r>
    </w:p>
    <w:p>
      <w:pPr>
        <w:pStyle w:val="Normal"/>
        <w:jc w:val="both"/>
        <w:rPr/>
      </w:pPr>
      <w:r>
        <w:rPr/>
        <w:t>„</w:t>
      </w:r>
      <w:r>
        <w:rPr/>
        <w:t>Jel. 3</w:t>
      </w:r>
    </w:p>
    <w:p>
      <w:pPr>
        <w:pStyle w:val="Normal"/>
        <w:jc w:val="both"/>
        <w:rPr/>
      </w:pPr>
      <w:r>
        <w:rPr/>
        <w:t>Jel. 3.1</w:t>
      </w:r>
    </w:p>
    <w:p>
      <w:pPr>
        <w:pStyle w:val="Normal"/>
        <w:jc w:val="both"/>
        <w:rPr/>
      </w:pPr>
      <w:r>
        <w:rPr/>
        <w:t>A Sárdisbeli gyülekezet angyalának is írd meg: Ezt mondja az, akinél van az isteni hét lélek és a hét csillag: Tudom a te dolgaidat, hogy az a neved, hogy élsz, és halott vagy.”</w:t>
      </w:r>
    </w:p>
    <w:p>
      <w:pPr>
        <w:pStyle w:val="Normal"/>
        <w:jc w:val="both"/>
        <w:rPr/>
      </w:pPr>
      <w:r>
        <w:rPr/>
      </w:r>
    </w:p>
    <w:p>
      <w:pPr>
        <w:pStyle w:val="Normal"/>
        <w:jc w:val="both"/>
        <w:rPr/>
      </w:pPr>
      <w:r>
        <w:rPr/>
        <w:t xml:space="preserve">  — </w:t>
      </w:r>
      <w:r>
        <w:rPr/>
        <w:t xml:space="preserve">Ez esetben az „Isteni hét lélek” – kifejezés a Lélek hét Kegyelmi Ajándékára csak úgy utal, mint azon Szellem-testvérekre, akik a hét gyülekezet vezetőinek őriző szerepét vállalták. A hét csillag kifejezést már érintettük: a hét gyülekezetet, de a hét Fénykört is jelöli, már a mi magasabb szempontjaink, tehát a tanultak alapján. Annál is inkább ez utóbbira kell, hogy gondoljatok, mert a Lélek Hét Fő Ajándéka a hét Fénykörben nyílik ki, mind fokozottabb mértékben, mind nagyobb Fénybe emelve az Úton lépő Szellemi Követek mindegyikét.  </w:t>
      </w:r>
    </w:p>
    <w:p>
      <w:pPr>
        <w:pStyle w:val="Normal"/>
        <w:jc w:val="both"/>
        <w:rPr/>
      </w:pPr>
      <w:r>
        <w:rPr>
          <w:rFonts w:eastAsia="Palatino Linotype" w:cs="Palatino Linotype" w:ascii="Palatino Linotype" w:hAnsi="Palatino Linotype"/>
        </w:rPr>
        <w:t xml:space="preserve">  </w:t>
      </w:r>
      <w:r>
        <w:rPr/>
        <w:t>„</w:t>
      </w:r>
      <w:r>
        <w:rPr/>
        <w:t xml:space="preserve">Tudom a te dolgaidat, hogy az a neved, hogy élsz, és halott vagy.”: vagyis az ÚR tudja: mint lettek sokan keresztények, s mint fordultak el mégis mind többen és többen, ha külsőleg, látszatra megmaradtak is keresztényeknek. Ha valaki kívülálló figyelte a Sárdisbeli gyülekezetet, meglepődött számbeli nagyságán, ám ha a tagok </w:t>
      </w:r>
      <w:r>
        <w:rPr>
          <w:i/>
          <w:u w:val="single"/>
        </w:rPr>
        <w:t>hitét</w:t>
      </w:r>
      <w:r>
        <w:rPr/>
        <w:t xml:space="preserve"> figyelhette volna meg akként, amiként azt az ÚR megfigyelhette, bizony rájön: a nagy és buzgó „hitélet” nem az, aminek messziről és kívülről  látszik, s az „élő” gyülekezet inkább csak haldokló, vagy akár egészében halott is. </w:t>
      </w:r>
    </w:p>
    <w:p>
      <w:pPr>
        <w:pStyle w:val="Normal"/>
        <w:jc w:val="both"/>
        <w:rPr/>
      </w:pPr>
      <w:r>
        <w:rPr/>
        <w:t xml:space="preserve">   </w:t>
      </w:r>
      <w:r>
        <w:rPr/>
        <w:t xml:space="preserve">És bizony, ezt is el lehetne mondani nem egy mai hitközségről, ahol a mozgolódás nagy, kiváltképp így: ünnepek táján, de ha az emberi lelkeket, tehát az érzéseket, gondolatokat, szándékokat figyelem, (s még nem is a látszat szerint esett cselekedeteket veszem alapul!) bizony, az egyes hitközségek akár ha ne is volnának inkább: alig is van bennük olyan, aki igaz HÍVŐ, már ekként, csupa nagy betűkkel, vagyis olyan Keresztény, aki ÉLI is, vagy legalább megpróbálja Élni mindazt, amit az ÚR egykoron tanított, és az Írásokban (még a többszörösen „megreformált” írásokban is!) örökül hagyott a Föld színén, hogy aki az Ő Útját: A Valós Szeretet Útját, s az Istenbe vetett, tiszta Hit Útját járja gyermeki bizodalommal, annak Élete legyen, s már a Szó nemesen vett, magasabb rendű értelmében. </w:t>
      </w:r>
    </w:p>
    <w:p>
      <w:pPr>
        <w:pStyle w:val="Normal"/>
        <w:jc w:val="both"/>
        <w:rPr/>
      </w:pPr>
      <w:r>
        <w:rPr/>
        <w:t xml:space="preserve">                                            </w:t>
      </w:r>
      <w:r>
        <w:rPr/>
        <w:t>*</w:t>
      </w:r>
    </w:p>
    <w:p>
      <w:pPr>
        <w:pStyle w:val="Normal"/>
        <w:jc w:val="both"/>
        <w:rPr/>
      </w:pPr>
      <w:r>
        <w:rPr/>
        <w:t>„</w:t>
      </w:r>
      <w:r>
        <w:rPr/>
        <w:t>Jel. 3.2</w:t>
      </w:r>
    </w:p>
    <w:p>
      <w:pPr>
        <w:pStyle w:val="Normal"/>
        <w:jc w:val="both"/>
        <w:rPr/>
      </w:pPr>
      <w:r>
        <w:rPr/>
        <w:t>Vigyázz, és erősítsd meg a többieket, akik haló félben vannak; mert nem találtam a te cselekedeteidet Isten előtt teljeseknek.</w:t>
      </w:r>
    </w:p>
    <w:p>
      <w:pPr>
        <w:pStyle w:val="Normal"/>
        <w:jc w:val="both"/>
        <w:rPr/>
      </w:pPr>
      <w:r>
        <w:rPr/>
        <w:t>Jel. 3.3</w:t>
      </w:r>
    </w:p>
    <w:p>
      <w:pPr>
        <w:pStyle w:val="Normal"/>
        <w:jc w:val="both"/>
        <w:rPr/>
      </w:pPr>
      <w:r>
        <w:rPr/>
        <w:t>Megemlékezzél azért, hogyan vetted és hallottad; és tartsd meg, és térj meg. Hogyha tehát nem vigyázol, elmegyek hozzád, mint a tolvaj, és  nem tudod, mely órában megyek hozzád.”</w:t>
      </w:r>
    </w:p>
    <w:p>
      <w:pPr>
        <w:pStyle w:val="Normal"/>
        <w:jc w:val="both"/>
        <w:rPr/>
      </w:pPr>
      <w:r>
        <w:rPr/>
        <w:t xml:space="preserve">  — </w:t>
      </w:r>
      <w:r>
        <w:rPr/>
        <w:t>Ez az intelem ismét a gyülekezet vezetőjének szól. Az első vers értelme egész pontosan ez:</w:t>
      </w:r>
    </w:p>
    <w:p>
      <w:pPr>
        <w:pStyle w:val="Normal"/>
        <w:jc w:val="both"/>
        <w:rPr/>
      </w:pPr>
      <w:r>
        <w:rPr/>
        <w:t xml:space="preserve">  ’</w:t>
      </w:r>
      <w:r>
        <w:rPr/>
        <w:t>Tudom, hogy te magad törekszel, ha nagy is a teher. De kell, hogy segíts, hogy mások is erőssé legyenek, mert ha te rest maradsz, elkallódnak azok, akiket pedig reád bíztam.’</w:t>
      </w:r>
    </w:p>
    <w:p>
      <w:pPr>
        <w:pStyle w:val="Normal"/>
        <w:jc w:val="both"/>
        <w:rPr/>
      </w:pPr>
      <w:r>
        <w:rPr/>
        <w:t xml:space="preserve">  </w:t>
      </w:r>
      <w:r>
        <w:rPr/>
        <w:t>Aztán ezzel folytatja az ÚR:</w:t>
      </w:r>
    </w:p>
    <w:p>
      <w:pPr>
        <w:pStyle w:val="Normal"/>
        <w:jc w:val="both"/>
        <w:rPr/>
      </w:pPr>
      <w:r>
        <w:rPr/>
        <w:t xml:space="preserve">  ’</w:t>
      </w:r>
      <w:r>
        <w:rPr/>
        <w:t xml:space="preserve">Amit tanítottam néked, azt add tovább, és ahogyan ÉN tanítottam, akként: és ne csak szavakkal taníts, de példáddal is!’ </w:t>
      </w:r>
    </w:p>
    <w:p>
      <w:pPr>
        <w:pStyle w:val="Normal"/>
        <w:jc w:val="both"/>
        <w:rPr/>
      </w:pPr>
      <w:r>
        <w:rPr/>
        <w:t xml:space="preserve">  — </w:t>
      </w:r>
      <w:r>
        <w:rPr/>
        <w:t xml:space="preserve">Vagyis a gyülekezet vezetője sem élt feddhetetlen életet, ha nem is egészen abban az értelemben véve volt vétkes, mint azt ma gondolnátok, bár maga sem törekedett a tökéletességre. De a fő hiba abban volt keresendő, hogy nem volt meg benne a kellő törekvés, igyekezet, s ha maga megtartotta is az Úr Rendeléseit és Parancsolatait a maga mértékében, erre nem igyekezett rávezetni és ránevelni a reá bízottakat is. Vagyis fogalmazhatok akként, hogy nem volt jó „pedagógus”: márpedig anélkül nem lehet egyetlen embert sem vezetni: nem még egy kicsiny nyájat! </w:t>
      </w:r>
    </w:p>
    <w:p>
      <w:pPr>
        <w:pStyle w:val="Normal"/>
        <w:jc w:val="both"/>
        <w:rPr/>
      </w:pPr>
      <w:r>
        <w:rPr/>
        <w:t xml:space="preserve">   </w:t>
      </w:r>
      <w:r>
        <w:rPr/>
        <w:t>Hogy ez valósággal is ekként volt, s hogy mennyire fontos volt, hogy a vezető ténylegesen is Isten Útján járva tanítsa is a reábízottakat, a vers utolsó mondatából is kitűnik:</w:t>
      </w:r>
    </w:p>
    <w:p>
      <w:pPr>
        <w:pStyle w:val="Normal"/>
        <w:jc w:val="both"/>
        <w:rPr/>
      </w:pPr>
      <w:r>
        <w:rPr/>
        <w:t xml:space="preserve"> „</w:t>
      </w:r>
      <w:r>
        <w:rPr/>
        <w:t>Hogyha tehát nem vigyázol, elmegyek hozzád, mint a tolvaj, és  nem tudod, mely órában megyek hozzád.”</w:t>
      </w:r>
    </w:p>
    <w:p>
      <w:pPr>
        <w:pStyle w:val="Normal"/>
        <w:jc w:val="both"/>
        <w:rPr/>
      </w:pPr>
      <w:r>
        <w:rPr/>
        <w:t xml:space="preserve">  — </w:t>
      </w:r>
      <w:r>
        <w:rPr/>
        <w:t xml:space="preserve">Itt nem arra akart utalni az ÚR, hogy valóságosan, tehát jelenés formájában megy el. A mondat értelme ugyanis a történésekre utal, amelyek bármikor bekövetkezhetnek, de amelyekről nem tudja azon gyülekezet vezetője: az ÚR „látogatta meg”, vagyis tette próbára, hogy számot adhasson valós hitéről. </w:t>
      </w:r>
    </w:p>
    <w:p>
      <w:pPr>
        <w:pStyle w:val="Normal"/>
        <w:jc w:val="both"/>
        <w:rPr/>
      </w:pPr>
      <w:r>
        <w:rPr/>
        <w:t xml:space="preserve">  </w:t>
      </w:r>
      <w:r>
        <w:rPr/>
        <w:t xml:space="preserve">Ti magatok is: hány, de hány esetben kerültök olyan helyzetbe, amely lényegében egy-egy rejtett „vizsga”: ha ti nem ismeritek is fel, de amelyet mégis akként kell elfogadjatok, megéljetek avagy megoldjatok (ha konkrét problémáról vagy váratlan élethelyzetről van szó), hogy el ne bukjatok azon a bizonyos „vizsgán”. S ti még inkább kell Éljétek azt, amit az ÚR Tanított, mint azok a kétezer évvel korábban élt testvérek, mert a ti korszakotok már az utolsó: s aki most elbukik, nagyobbat fog bukni, mint az a kétezer évvel előttetek élt vezető, kiváltképp ha maga is, mint az a Testvér, valamely formában vezetőjévé lett más Embertársainak. S az itt már lényegtelen is szinte: egyházi, polgári (azaz politikai), vagy Tanítói minőségben adatott-e néki a feladat, hisz a Cél mindenkor egy: más Úton járó Testvérek segítése, vezetése és irányítása. </w:t>
      </w:r>
    </w:p>
    <w:p>
      <w:pPr>
        <w:pStyle w:val="Normal"/>
        <w:jc w:val="both"/>
        <w:rPr/>
      </w:pPr>
      <w:r>
        <w:rPr/>
        <w:t xml:space="preserve">  </w:t>
      </w:r>
      <w:r>
        <w:rPr/>
        <w:t xml:space="preserve">(Egyetlen politikus, vagy pártvezér sem fogja tudni a helyes irány felé vezetni a reá bízottakat, ha Isten nélkül igyekszik ezt megvalósítani, legyen bármely nemes is az az eszme, amelyet maga elé tűzött. Erre is számtalan, már általatok is ismert példát sorolhatnék fel, de elég, ha csak a kommunizmusra utalok: </w:t>
      </w:r>
      <w:r>
        <w:rPr>
          <w:i/>
        </w:rPr>
        <w:t>Istennel sikerült volna azt elérnie a pártnak, és a párt vezetőinek, ami Isten nélkül elveszett. Az eszme, az ideológia jó volt: és Isten nélkül mégsem volt az, mert a legfontosabb, sőt: az Egyedüli Valós Eszme – maga Isten!</w:t>
      </w:r>
      <w:r>
        <w:rPr/>
        <w:t xml:space="preserve">) </w:t>
      </w:r>
    </w:p>
    <w:p>
      <w:pPr>
        <w:pStyle w:val="Normal"/>
        <w:jc w:val="both"/>
        <w:rPr/>
      </w:pPr>
      <w:r>
        <w:rPr/>
      </w:r>
    </w:p>
    <w:p>
      <w:pPr>
        <w:pStyle w:val="Normal"/>
        <w:jc w:val="both"/>
        <w:rPr/>
      </w:pPr>
      <w:r>
        <w:rPr/>
        <w:t xml:space="preserve"> „</w:t>
      </w:r>
      <w:r>
        <w:rPr/>
        <w:t>Jel. 3.4</w:t>
      </w:r>
    </w:p>
    <w:p>
      <w:pPr>
        <w:pStyle w:val="Normal"/>
        <w:jc w:val="both"/>
        <w:rPr/>
      </w:pPr>
      <w:r>
        <w:rPr/>
        <w:t xml:space="preserve"> </w:t>
      </w:r>
      <w:r>
        <w:rPr/>
        <w:t xml:space="preserve">De van Sárdisban egy kevés </w:t>
      </w:r>
      <w:r>
        <w:rPr>
          <w:i/>
        </w:rPr>
        <w:t>neved</w:t>
      </w:r>
      <w:r>
        <w:rPr/>
        <w:t>, azoké akik nem fertőztették meg a ruháikat:”</w:t>
      </w:r>
    </w:p>
    <w:p>
      <w:pPr>
        <w:pStyle w:val="Normal"/>
        <w:jc w:val="both"/>
        <w:rPr/>
      </w:pPr>
      <w:r>
        <w:rPr/>
        <w:t xml:space="preserve">  — </w:t>
      </w:r>
      <w:r>
        <w:rPr/>
        <w:t xml:space="preserve">Azok </w:t>
      </w:r>
      <w:r>
        <w:rPr>
          <w:i/>
        </w:rPr>
        <w:t>bizalmára</w:t>
      </w:r>
      <w:r>
        <w:rPr/>
        <w:t xml:space="preserve"> utal itt az Úr, azt akarja mondani a „neved” szóval, akik mindenkor megmaradtak a Tiszta Hit útján, és készek és képesek is követni vezetőjüket, csak arra várnak, hogy az </w:t>
      </w:r>
      <w:r>
        <w:rPr>
          <w:i/>
          <w:u w:val="single"/>
        </w:rPr>
        <w:t>igazán vezesse is őket</w:t>
      </w:r>
      <w:r>
        <w:rPr/>
        <w:t xml:space="preserve">. </w:t>
      </w:r>
    </w:p>
    <w:p>
      <w:pPr>
        <w:pStyle w:val="Normal"/>
        <w:jc w:val="both"/>
        <w:rPr/>
      </w:pPr>
      <w:r>
        <w:rPr/>
      </w:r>
    </w:p>
    <w:p>
      <w:pPr>
        <w:pStyle w:val="Normal"/>
        <w:jc w:val="both"/>
        <w:rPr/>
      </w:pPr>
      <w:r>
        <w:rPr/>
        <w:t xml:space="preserve">  „</w:t>
      </w:r>
      <w:r>
        <w:rPr/>
        <w:t>és fehérben fognak velem járni; mert méltók arra.”</w:t>
      </w:r>
    </w:p>
    <w:p>
      <w:pPr>
        <w:pStyle w:val="Normal"/>
        <w:jc w:val="both"/>
        <w:rPr/>
      </w:pPr>
      <w:r>
        <w:rPr/>
        <w:t xml:space="preserve">— </w:t>
      </w:r>
      <w:r>
        <w:rPr/>
        <w:t xml:space="preserve">Velem: mondja az ÚR: vagyis az Én Utamon, azon az Úton, ahol már az ÉN Törvényemben léphetnek anélkül, hogy ki volnának téve az ellentét támadásainak. </w:t>
      </w:r>
    </w:p>
    <w:p>
      <w:pPr>
        <w:pStyle w:val="Normal"/>
        <w:jc w:val="both"/>
        <w:rPr/>
      </w:pPr>
      <w:r>
        <w:rPr/>
        <w:t xml:space="preserve">  </w:t>
      </w:r>
      <w:r>
        <w:rPr/>
        <w:t>Tehát már akkor azokról szólott az Úr, akik megmaradván a Tiszta Krisztus-gyermeki Hit Útján, a magasabb szinten, éspedig már akkor a negyedik Fény-körbe emelkedve valósággal is az Isteni Szeretettel járhatják Útjukat, „mert méltóak rá”. A következő versben ennek bővebb magyarázatát is megadja az ÚR, majd a szokott formában hangzik el a búcsúzó köszöntés:</w:t>
      </w:r>
    </w:p>
    <w:p>
      <w:pPr>
        <w:pStyle w:val="Normal"/>
        <w:jc w:val="both"/>
        <w:rPr/>
      </w:pPr>
      <w:r>
        <w:rPr/>
        <w:t>„</w:t>
      </w:r>
      <w:r>
        <w:rPr/>
        <w:t>Jel. 3.5</w:t>
      </w:r>
    </w:p>
    <w:p>
      <w:pPr>
        <w:pStyle w:val="Normal"/>
        <w:jc w:val="both"/>
        <w:rPr/>
      </w:pPr>
      <w:r>
        <w:rPr/>
        <w:t>Aki győz, az fehér ruhákba öltözik; és nem törlöm ki annak nevét az élet könyvéből,  és vallást teszek annak nevéről az én Atyám előtt és az ő angyalai előtt.</w:t>
      </w:r>
    </w:p>
    <w:p>
      <w:pPr>
        <w:pStyle w:val="Normal"/>
        <w:jc w:val="both"/>
        <w:rPr/>
      </w:pPr>
      <w:r>
        <w:rPr/>
        <w:t>Jel. 3.6</w:t>
      </w:r>
    </w:p>
    <w:p>
      <w:pPr>
        <w:pStyle w:val="Normal"/>
        <w:jc w:val="both"/>
        <w:rPr/>
      </w:pPr>
      <w:r>
        <w:rPr/>
        <w:t>Akinek van füle, hallja, mit mond a Lélek a gyülekezeteknek.”</w:t>
      </w:r>
    </w:p>
    <w:p>
      <w:pPr>
        <w:pStyle w:val="Normal"/>
        <w:jc w:val="both"/>
        <w:rPr/>
      </w:pPr>
      <w:r>
        <w:rPr/>
        <w:t xml:space="preserve">                                          </w:t>
      </w:r>
      <w:r>
        <w:rPr/>
        <w:t>***</w:t>
      </w:r>
    </w:p>
    <w:p>
      <w:pPr>
        <w:pStyle w:val="Normal"/>
        <w:jc w:val="both"/>
        <w:rPr/>
      </w:pPr>
      <w:r>
        <w:rPr/>
        <w:t>Lássuk ez után a következő Levelet, kedves gyermekeim:</w:t>
      </w:r>
    </w:p>
    <w:p>
      <w:pPr>
        <w:pStyle w:val="Normal"/>
        <w:jc w:val="both"/>
        <w:rPr/>
      </w:pPr>
      <w:r>
        <w:rPr/>
        <w:t>„</w:t>
      </w:r>
      <w:r>
        <w:rPr/>
        <w:t>Jel. 3.7</w:t>
      </w:r>
    </w:p>
    <w:p>
      <w:pPr>
        <w:pStyle w:val="Normal"/>
        <w:jc w:val="both"/>
        <w:rPr/>
      </w:pPr>
      <w:r>
        <w:rPr/>
        <w:t>A Filadelfiabeli gyülekezet angyalának is írd meg: Ezt mondja a Szent, az Igaz, akinél a Dávid kulcsa van, aki megnyitja és senki be nem zárja, és bezárja és senki meg nem nyitja:”</w:t>
      </w:r>
    </w:p>
    <w:p>
      <w:pPr>
        <w:pStyle w:val="Normal"/>
        <w:jc w:val="both"/>
        <w:rPr/>
      </w:pPr>
      <w:r>
        <w:rPr/>
        <w:t xml:space="preserve">   — </w:t>
      </w:r>
      <w:r>
        <w:rPr/>
        <w:t xml:space="preserve">A bemutatkozás itt, ha lehet, még pontosabban és kimerítőbben mutatja meg az ISTEN FIÁT, Azt, Akiről az Ószövetség és a próféták jövendöltek: a Dávid házából származó Üdvösséget, Aki nagyobbá lesz mindeneknél, magánál Dávidnál is, mert </w:t>
      </w:r>
      <w:r>
        <w:rPr>
          <w:i/>
        </w:rPr>
        <w:t>Ő AZ, Akinél a Dávid kulcsa van</w:t>
      </w:r>
      <w:r>
        <w:rPr/>
        <w:t>.</w:t>
      </w:r>
    </w:p>
    <w:p>
      <w:pPr>
        <w:pStyle w:val="Normal"/>
        <w:jc w:val="both"/>
        <w:rPr/>
      </w:pPr>
      <w:r>
        <w:rPr/>
        <w:t xml:space="preserve">   </w:t>
      </w:r>
      <w:r>
        <w:rPr/>
        <w:t xml:space="preserve">Már ez magában: „Dávid kulcsa” szimbolikus jellegű utalás is egyben, hisz természetesen nem egy bizonyos ház kulcsáról: az ISTEN, és Dávid szövetségéről, annak Kulcsáról van szó, amely Kulcs minden Titkoknak nyitója, amit Dávid háza népe „bezárt” önmaga előtt. </w:t>
      </w:r>
    </w:p>
    <w:p>
      <w:pPr>
        <w:pStyle w:val="Normal"/>
        <w:jc w:val="both"/>
        <w:rPr/>
      </w:pPr>
      <w:r>
        <w:rPr/>
        <w:t xml:space="preserve">  </w:t>
      </w:r>
      <w:r>
        <w:rPr/>
        <w:t xml:space="preserve">A Végtelen Tisztaság Honából, azaz a Mennyei szintekről eltávozott mindahány Szellemi Követ minden egyes, a mélység felé megtett (vagyis magáénak vallott, elfogadott, s ekként önmaga számára is „megalkotott”) szinttel elzárt maga elől egy-egy újabb Bölcsességet, amelyeket ekként akár egy ház más és más „szobáinak” is vehetünk, amelyeket ki-ki csak Krisztus Bölcs Szeretete révén nyithat meg. </w:t>
      </w:r>
    </w:p>
    <w:p>
      <w:pPr>
        <w:pStyle w:val="Normal"/>
        <w:jc w:val="both"/>
        <w:rPr/>
      </w:pPr>
      <w:r>
        <w:rPr/>
        <w:t xml:space="preserve">  </w:t>
      </w:r>
      <w:r>
        <w:rPr/>
        <w:t xml:space="preserve">De van ennek egy másik, nagyobb léptékű magyarázata is: s a Közlő, vagyis az ÚR már konkrétan és kifejezetten erre utalt! Amiként nem egy munkánkban már elmondottuk a korábbiakban is, </w:t>
      </w:r>
      <w:r>
        <w:rPr>
          <w:u w:val="double"/>
        </w:rPr>
        <w:t>az első Emberiség bukása volt az, amelynek révén már nem csak az egyes „szobákat” zárta el maga elől a mélység felé haladók mindegyike: de az Első Emberiség bukásakor valósággá lett energiarobbanás a teljes Negyedik Fénykört, s a Fent Világába vezető mindahány, már magasabb Fénykört, és azok Fényíveit is elzárta a mélységbe hullottak mindegyike elől.</w:t>
      </w:r>
      <w:r>
        <w:rPr/>
        <w:t xml:space="preserve"> </w:t>
      </w:r>
    </w:p>
    <w:p>
      <w:pPr>
        <w:pStyle w:val="Normal"/>
        <w:jc w:val="both"/>
        <w:rPr/>
      </w:pPr>
      <w:r>
        <w:rPr/>
        <w:t xml:space="preserve">  </w:t>
      </w:r>
      <w:r>
        <w:rPr/>
        <w:t xml:space="preserve">Ekként a második Teremtettségből Útra kelt Testvérek elől is, akik akkortól csak lefelé haladhattak mindenkor a maguk Szabad akarata szerint: felfelé viszont nem, már megrekedtek a „bezárt ajtó” végett. </w:t>
      </w:r>
      <w:r>
        <w:rPr>
          <w:u w:val="single"/>
        </w:rPr>
        <w:t>Azok esetében, akik az alsóbb szintű Fénykörök valamelyikéig hatoltak alá, már teljességgel mindeggyé lett, amiként mindegy az ma, s még hosszan, egészen a Visszatérés pillanatáig: ki mely Teremtettségből indult útra egykoron. Ott egységessé lett az Elsődök, s a Másodterem-tettségű Szellemlények közül útra indultak mindegyike, hisz egy-azon energia birtokosai mind, akik egy-azon szintre ereszkedtek alá.</w:t>
      </w:r>
      <w:r>
        <w:rPr/>
        <w:t xml:space="preserve"> (</w:t>
      </w:r>
      <w:r>
        <w:rPr>
          <w:i/>
        </w:rPr>
        <w:t>Ha csak nem valamely Missziós Feladatot vállalva lépett mélyebb szintre, akkor viszont az Erő nem feljogosítja, de kötelezi, és nem is kis mértékben annak birtokosát, hisz aki az Erő birtokában bukik el, mélyebbre hull, mint aki a maga valós gyengeségében bukik el ugyanazon feladatban!</w:t>
      </w:r>
      <w:r>
        <w:rPr/>
        <w:t>)</w:t>
      </w:r>
    </w:p>
    <w:p>
      <w:pPr>
        <w:pStyle w:val="Normal"/>
        <w:jc w:val="both"/>
        <w:rPr/>
      </w:pPr>
      <w:r>
        <w:rPr/>
      </w:r>
    </w:p>
    <w:p>
      <w:pPr>
        <w:pStyle w:val="Normal"/>
        <w:jc w:val="both"/>
        <w:rPr/>
      </w:pPr>
      <w:r>
        <w:rPr/>
        <w:t xml:space="preserve">  </w:t>
      </w:r>
      <w:r>
        <w:rPr/>
        <w:t xml:space="preserve">Ebből az ekként egységessé lett, s a Föld színén Úton lévő Szellemi Követ-csoportból az Atya Dávid népével, az Izráeli néppel kötötte meg azt a bizonyos Első Szövetséget, megígérve nékik: Dávid házából lesz az, aki a Fénykörök közt bezáródott Ajtót ismét megnyitja. Ezt az Ígéretet töltötte be A FIÚ, s ezt a Szövetséget emelte magasabb szintre, már mindenekkel megkötve a Második Szövetséget, valóra is váltva az ÍGÉRETET A Kereszt, a Feltámadás és a Visszatérés révén: s lényegében ez, vagyis A Visszatérés, az ISTENI EGYSÉGBE való VISSZAEMELKEDÉS volt az, amelynek révén és során a Felfelé emelkedő ISTEN-ERŐ megnyitotta a „bezárt kaput”, mert az ISTEN-ERŐ a MEGVÁLTÓ KEGYELMI ENERGIA felülírta az alsóbb rendű és a magasabb rendű Fénykörök közé ékelődött negatív energiák összességét, viszont egy olyan erős pozitív ERŐ-falat épített (vagy inkább képezett), amelyet az Ellentét megannyi energiája feláldozása árán sem lehet képes áttörni soha örökkön. </w:t>
      </w:r>
    </w:p>
    <w:p>
      <w:pPr>
        <w:pStyle w:val="Normal"/>
        <w:jc w:val="both"/>
        <w:rPr/>
      </w:pPr>
      <w:r>
        <w:rPr/>
        <w:t xml:space="preserve">  </w:t>
      </w:r>
      <w:r>
        <w:rPr/>
        <w:t>S éppen ez a Megváltó Kegyelmi Energiákból lett Erő-fal a Tökéletes Biztosíték arra, hogy aki már által jutott ama bizonyos kitárt ajtón, de már nem lefelé haladva, hanem vissza, tehát Felfelé, az ŐS-EGYSÉG felé, a maga tisztaság utáni törekvéséért oltalmat nyer az ÚR Kegyelmi Ereje által, s az már nem lesz kitéve az ellen támadásainak sem ekként.</w:t>
      </w:r>
    </w:p>
    <w:p>
      <w:pPr>
        <w:pStyle w:val="Normal"/>
        <w:jc w:val="both"/>
        <w:rPr/>
      </w:pPr>
      <w:r>
        <w:rPr/>
        <w:t xml:space="preserve">  </w:t>
      </w:r>
      <w:r>
        <w:rPr/>
        <w:t xml:space="preserve">E nyitott Ajtót ismét, bár már újra kétféle értelmezéssel említi az Úr a következő versben is:    </w:t>
      </w:r>
    </w:p>
    <w:p>
      <w:pPr>
        <w:pStyle w:val="Normal"/>
        <w:jc w:val="both"/>
        <w:rPr/>
      </w:pPr>
      <w:r>
        <w:rPr/>
        <w:t>„</w:t>
      </w:r>
      <w:r>
        <w:rPr/>
        <w:t>Jel. 3.8</w:t>
      </w:r>
    </w:p>
    <w:p>
      <w:pPr>
        <w:pStyle w:val="Normal"/>
        <w:jc w:val="both"/>
        <w:rPr/>
      </w:pPr>
      <w:r>
        <w:rPr/>
        <w:t>Tudom a te dolgaidat (ímé adtam elődbe egy nyitott ajtót, amelyet senki be nem zárhat), hogy kevés erőd van, és megtartottad az én beszédemet, és nem tagadtad meg az én nevemet.”</w:t>
      </w:r>
    </w:p>
    <w:p>
      <w:pPr>
        <w:pStyle w:val="Normal"/>
        <w:jc w:val="both"/>
        <w:rPr/>
      </w:pPr>
      <w:r>
        <w:rPr/>
        <w:t xml:space="preserve"> — </w:t>
      </w:r>
      <w:r>
        <w:rPr/>
        <w:t xml:space="preserve">(ímé adtam elődbe egy nyitott ajtót, amelyet senki be nem zárhat), — mondja, s ebben csak úgy benne van a Felfelé vezető Úton megnyitott Kegyelmi Átjáró, mint egy másik értelemben vett „ajtó”, amely már földi értelemben az, ami, s erre a következő versnél még visszatérek, mert ennek magyarázata abban keresendő. (S nem egy helyen figyelhetitek meg még e jelenséget: hol hiányos, töredék-mondatok vannak egymás mellé szerkesztve, hol fattyú-mondatokkal, illetőleg fattyú-sorokkal/szavakkal van kipótolva az eredeti szöveg, hol a mondat egy-egy része lett más helyre írva, hogy kevésbé legyen érthető a szöveg: s mondanom sem kell, nem János volt az, aki ekként torzította el azt, amit le kellett jegyeznie, amiként azt sem ő fogalmazta másképpen, amit a későbbiekben, már idősebb korában mint Látomást leírt, annál is inkább, mert hisz ez utóbbit még maga sem érthette teljességgel: annyi </w:t>
      </w:r>
      <w:r>
        <w:rPr>
          <w:i/>
          <w:u w:val="single"/>
        </w:rPr>
        <w:t>szimbolikus történést</w:t>
      </w:r>
      <w:r>
        <w:rPr/>
        <w:t xml:space="preserve"> látott, s ezek magyarázatát is gyakran csak mint szimbolikus értelemben veendő magyarázatokat hallotta, hogy </w:t>
      </w:r>
      <w:r>
        <w:rPr>
          <w:b/>
          <w:i/>
          <w:u w:val="double"/>
        </w:rPr>
        <w:t>nem lett volna oka, és értelme sem</w:t>
      </w:r>
      <w:r>
        <w:rPr>
          <w:i/>
          <w:u w:val="double"/>
        </w:rPr>
        <w:t xml:space="preserve"> annak, hogy ő maga változtasson bármin is:</w:t>
      </w:r>
      <w:r>
        <w:rPr/>
        <w:t xml:space="preserve"> akár a látott Jelenések leírásán, akár azon, amit hallomás után kellett lejegyeznie! S nem véletlen, hogy csak szimbolikus vonatkozással utalt az ÚR arra, amit Látomásként János elé tárt, mint a Holnapok távolában bekövetkező eseményt: </w:t>
      </w:r>
      <w:r>
        <w:rPr>
          <w:b/>
          <w:u w:val="double"/>
        </w:rPr>
        <w:t>ugyanis a lehetséges Holnapképek mindegyike, s azok távolabbi képei is el lettek rejtve e szimbólumok mögé</w:t>
      </w:r>
      <w:r>
        <w:rPr/>
        <w:t>: viszont minden kor csak az adott Lehetséges, de számára már Valósággá lett, vagy az igen közeli Holnapjai során várható, már kikerülhetetlenül bekövetkezendő Prófécia kibontására lesz képessé, míg a többi fiktív, azaz lehetséges Holnap-képre utaló profetikus elemek örök időkre elmerülnek mint Valóság-szintre nem emelkedett események, vagy történéssorok... Erről is szóltam már, ha még csak néhány szóban is, hát kellett, hogy kicsivel érthetőbbé tegyem a korábbi utalásokat, mielőtt tovább lépünk...)</w:t>
      </w:r>
    </w:p>
    <w:p>
      <w:pPr>
        <w:pStyle w:val="Normal"/>
        <w:jc w:val="both"/>
        <w:rPr/>
      </w:pPr>
      <w:r>
        <w:rPr/>
      </w:r>
    </w:p>
    <w:p>
      <w:pPr>
        <w:pStyle w:val="Normal"/>
        <w:jc w:val="both"/>
        <w:rPr/>
      </w:pPr>
      <w:r>
        <w:rPr/>
        <w:t>„</w:t>
      </w:r>
      <w:r>
        <w:rPr/>
        <w:t>Jel. 3.9</w:t>
      </w:r>
    </w:p>
    <w:p>
      <w:pPr>
        <w:pStyle w:val="Normal"/>
        <w:jc w:val="both"/>
        <w:rPr/>
      </w:pPr>
      <w:r>
        <w:rPr/>
        <w:t>Ímé én adok a Sátán zsinagógájából, azok közül, akik zsidóknak mondják magukat és nem azok, hanem hazudnak; ímé azt mívelem, hogy azok eljöjjenek és leboruljanak a te lábaid előtt, és megtudják, hogy én szerettelek téged.”</w:t>
      </w:r>
    </w:p>
    <w:p>
      <w:pPr>
        <w:pStyle w:val="Normal"/>
        <w:jc w:val="both"/>
        <w:rPr/>
      </w:pPr>
      <w:r>
        <w:rPr/>
        <w:t xml:space="preserve"> — </w:t>
      </w:r>
      <w:r>
        <w:rPr/>
        <w:t>Itt azt vetíti előre az ÚR: sokakat fognak megtéríthetni a még pogány, vagy bálványimádó népek, vagy hit nélkül élő, de a zsidóság sorai közé született soraiból: nem erőszakkal, nem a sátán eszközeivel: hisz ígéri az ÚR: „azt mívelem” : vagyis csodát teszek...! S ez a Csoda ama bizonyos kitárt kapu másféle értelmezésben, amely Utat nyit a pogányok szívéhez és értelméhez, s ezeken keresztül Lelkéhez és Szelleméhez is.</w:t>
      </w:r>
    </w:p>
    <w:p>
      <w:pPr>
        <w:pStyle w:val="Normal"/>
        <w:jc w:val="both"/>
        <w:rPr/>
      </w:pPr>
      <w:r>
        <w:rPr/>
        <w:t xml:space="preserve">  </w:t>
      </w:r>
      <w:r>
        <w:rPr/>
        <w:t xml:space="preserve">(Ha ezt az inkvizítorok és azok kiszolgálói, s a Kereszt nevében és jegyében ölni indulók akkor komolyan vették volna! Tán egy nem indul el közülük, hogy </w:t>
      </w:r>
      <w:r>
        <w:rPr>
          <w:b/>
          <w:i/>
          <w:u w:val="double"/>
        </w:rPr>
        <w:t>a sátán legdurvább és legsötétebb eszközével, a Szellemmel bíró Testvér Istentől kapott Kegyelmi Útjának megszakításával, vagyis a legnagyobb Lélek elleni bűnnel: gyilkossággal</w:t>
      </w:r>
      <w:r>
        <w:rPr/>
        <w:t xml:space="preserve"> akarjon bárha egyet is a Kereszt jelével ellátott lobogó előtti behódolásra kényszerítsen az általa pogánynak tartott népek tagjai közül! Ám azon korokban egy nem volt, aki ki merte volna bontani </w:t>
      </w:r>
      <w:r>
        <w:rPr>
          <w:i/>
          <w:u w:val="single"/>
        </w:rPr>
        <w:t>igazán</w:t>
      </w:r>
      <w:r>
        <w:rPr/>
        <w:t xml:space="preserve"> az ÚR e szavait, hisz aki ezt megcselekszi, szembekerül azokkal, akik szinte örömmel és kéjjel gyilkoltak és gyilkoltattak le ezreket és százezreket „a Kereszt nevében”: s hogy az mire vezetett volna, nem kell mondjam. S még csak nem is ők voltak tán a fő vétkesek: azok, akik a kezdetektől igyekeztek még az ÚR Tanításait is a maguk érdekei, s a maguk szájíze szerint „módosítani”: azaz megcsonkítani, és ekként meghamisítani! Hogy ezek is minő sorsot írtak meg ezzel maguknak: ismétcsak nem kell, hogy mondjam, mert ez esetben is az az igazság, hogy bűn büntetlen nem marad!)</w:t>
      </w:r>
    </w:p>
    <w:p>
      <w:pPr>
        <w:pStyle w:val="Normal"/>
        <w:jc w:val="both"/>
        <w:rPr/>
      </w:pPr>
      <w:r>
        <w:rPr/>
      </w:r>
    </w:p>
    <w:p>
      <w:pPr>
        <w:pStyle w:val="Normal"/>
        <w:jc w:val="both"/>
        <w:rPr/>
      </w:pPr>
      <w:r>
        <w:rPr/>
        <w:t xml:space="preserve">   </w:t>
      </w:r>
      <w:r>
        <w:rPr/>
        <w:t>Ezt követően ismét egy konkrét, s valósággá lett történést jelez előre az ÚR:</w:t>
      </w:r>
    </w:p>
    <w:p>
      <w:pPr>
        <w:pStyle w:val="Normal"/>
        <w:jc w:val="both"/>
        <w:rPr/>
      </w:pPr>
      <w:r>
        <w:rPr/>
        <w:t>„</w:t>
      </w:r>
      <w:r>
        <w:rPr/>
        <w:t>Jel. 3.10</w:t>
      </w:r>
    </w:p>
    <w:p>
      <w:pPr>
        <w:pStyle w:val="Normal"/>
        <w:jc w:val="both"/>
        <w:rPr/>
      </w:pPr>
      <w:r>
        <w:rPr/>
        <w:t>Mivel megtartottad az én béketűrésre intő beszédemet, én is megtartalak téged a megpróbáltatás idején, amely az egész világra eljő, hogy megpróbálja e föld lakosait.</w:t>
      </w:r>
    </w:p>
    <w:p>
      <w:pPr>
        <w:pStyle w:val="Normal"/>
        <w:jc w:val="both"/>
        <w:rPr/>
      </w:pPr>
      <w:r>
        <w:rPr/>
        <w:tab/>
        <w:t xml:space="preserve">— Ugyan itt még az „egész világra” kifejezés nem azt jelenti, amit már ti érttek a szó alatt, ám ez is érthető, hisz az akkori ember a maga világát vélte az „egésznek”, ha volt is már kereskedelem, vagyis hajózás, s más, még igen egyszerű közlekedési forma. Ezért is fogalmaz akként az ÚR: e föld... – és nem akként: A Föld... – nem ugyanaz.  </w:t>
      </w:r>
    </w:p>
    <w:p>
      <w:pPr>
        <w:pStyle w:val="Normal"/>
        <w:jc w:val="both"/>
        <w:rPr/>
      </w:pPr>
      <w:r>
        <w:rPr/>
        <w:t xml:space="preserve">  </w:t>
      </w:r>
      <w:r>
        <w:rPr/>
        <w:t>Filadelfia a Föld egy érzékeny pontján, mellé még vulkanikus talajon épült, s egy-egy nagyobb földrengés nyomán hatalmas károk és ezt követően járványok voltak. Emellett azonban a hívek és az ő vezetőik kitartottak hitükben és bizodalmukban: e kitartás, e hűség megtartására buzdítja őket az ÚR, ígérvén nékik: „én is megtartalak téged a megpróbáltatás idején,”</w:t>
      </w:r>
    </w:p>
    <w:p>
      <w:pPr>
        <w:pStyle w:val="Normal"/>
        <w:jc w:val="both"/>
        <w:rPr/>
      </w:pPr>
      <w:r>
        <w:rPr/>
        <w:t>Ezen ígéretet folytatja a következő versben:</w:t>
      </w:r>
    </w:p>
    <w:p>
      <w:pPr>
        <w:pStyle w:val="Normal"/>
        <w:jc w:val="both"/>
        <w:rPr/>
      </w:pPr>
      <w:r>
        <w:rPr/>
        <w:t>„</w:t>
      </w:r>
      <w:r>
        <w:rPr/>
        <w:t>Jel. 3.11</w:t>
      </w:r>
    </w:p>
    <w:p>
      <w:pPr>
        <w:pStyle w:val="Normal"/>
        <w:jc w:val="both"/>
        <w:rPr/>
      </w:pPr>
      <w:r>
        <w:rPr/>
        <w:t xml:space="preserve">Ímé eljövök hamar: tartsd  meg ami nálad van, hogy senki el ne vegye a te koronádat.” – s itt is a győztesnek kijáró koronára gondolnátok, holott ez sem ekként van! Azt a csoportos energia-burkot említi az ÚR, amely az egyéni aurákból fogalmazódik meg a föld légkörében, ott, ahol valamely csoport összejön, éspedig az egyének energiájának tisztasági foka szerinti fényben avagy sötétségben mutatva meg: kik, s milyen indulattal azaz szándékkal vannak egy azon ponton. Nem véletlen, hogy már korábban, éspedig sokkalta korábban intettünk titeket is minden nagyobb tömegmegmozdulástól való tartózkodásra: ha a tömeg-szándék nem tiszta, a negatív energiáktól kell óvakodnotok, ha pedig az tiszta (mint egy-egy kegyhelyen) – akkor is attól, mert ahol egy időben nagy mennyiségű pozitív energia van jelen, ott az ellentét is előszeretettel bukkan fel, vagy hogy orozzon a szabadon és kormányozatlanul áramló energiákból (hisz az ima-szándék nem egységes,  így ki-ki más és másfelé áramoltatja a kért, és kapott energiát, amely energiák ekként nem bízatnak egyetlen Szellemi Géniuszra sem, aki megoltalmazhatná a csoport-szándék értelmében, hogy a közös szándéknak megfelelő cél felé irányítsa azt, ami ekként csak mint kaotikus energia-szálak kusza sokasága kavarog a tömeg feje fölött), vagy azért, hogy maga igyekezzék kiválasztani egy-két ingatagabb személyt, akiket később valamely hamis „jelenéssel” a maga irányába fordíthat, már a maga céljai felé terelve az óvatlan és gyanútlan, gyenge ember-szellemet, vagy a Szellemi Követ gyengeségét kihasználva a Tudatot. (Hány, de hány Testvérünk tévedt már meg, és el is ekként egy-egy ilyen hihetőnek érzett „jelenés” nyomán...!) </w:t>
      </w:r>
    </w:p>
    <w:p>
      <w:pPr>
        <w:pStyle w:val="Normal"/>
        <w:jc w:val="both"/>
        <w:rPr/>
      </w:pPr>
      <w:r>
        <w:rPr/>
        <w:t xml:space="preserve">                                    </w:t>
      </w:r>
      <w:r>
        <w:rPr/>
        <w:t>*</w:t>
      </w:r>
    </w:p>
    <w:p>
      <w:pPr>
        <w:pStyle w:val="Normal"/>
        <w:jc w:val="both"/>
        <w:rPr/>
      </w:pPr>
      <w:r>
        <w:rPr/>
        <w:t xml:space="preserve">  </w:t>
      </w:r>
      <w:r>
        <w:rPr/>
        <w:t xml:space="preserve">A következő vers már ismét nem az Úrtól való! Vagy miért említené Magát mint Isten Fiát, ha későbben teljességgel személytelennek, távollévőnek, Rajta kívülállónak mondja Istent: „az én Istenemnek templomában”: ha az Úr szól ekként, azt mondja: az ÉN Templomomban, az Én városomban: hisz már a Megváltás hatalmas Csodáját bevégezve ismét a TEREMTŐ EGYSÉGBEN volt: nem lett volna sem jogos, sem szükséges, mert értelmetlen lett volna, hogy önmagát kívül helyezze ezen EGYSÉGEN, amiként tette azt még A Kereszt, s a Feltámadás előtt. </w:t>
      </w:r>
    </w:p>
    <w:p>
      <w:pPr>
        <w:pStyle w:val="Normal"/>
        <w:jc w:val="both"/>
        <w:rPr/>
      </w:pPr>
      <w:r>
        <w:rPr/>
        <w:t xml:space="preserve">   </w:t>
      </w:r>
      <w:r>
        <w:rPr/>
        <w:t xml:space="preserve">Kiváltképp, mert a Filadelfiek vezetője is, amiként a többi Gyülekezetek vezetői is tisztában voltak azzal: HOVÁ ment az ISTENFIA! Mi magunk kellett felkészítsük e vezetőket, éspedig valósággal is akként, amiként azt munkatársam már egy szóbelileg átadott Tanításban elmondotta, hogy a Hetvenek közül, az ÚR által kiválasztottaknak tanítottunk meg sok mindent, amit átadnunk az ÚR rendelt és engedélyezett: többek közt az ÚR ISTEN-voltát, annak magyarázatát. </w:t>
      </w:r>
    </w:p>
    <w:p>
      <w:pPr>
        <w:pStyle w:val="Normal"/>
        <w:jc w:val="both"/>
        <w:rPr/>
      </w:pPr>
      <w:r>
        <w:rPr/>
      </w:r>
    </w:p>
    <w:p>
      <w:pPr>
        <w:pStyle w:val="Normal"/>
        <w:jc w:val="both"/>
        <w:rPr/>
      </w:pPr>
      <w:r>
        <w:rPr/>
        <w:t xml:space="preserve">  </w:t>
      </w:r>
      <w:r>
        <w:rPr/>
        <w:t>Ekként tehát hozzájuk sem akként szólott volna az ÚR, mint amiként más, s az ATYA és a FIÚ EGYSÉGÉNEK mibenlétéről mit sem tudó egyszerű embereknek, vagyis nem úgy szól, amiként azt az alábbi versben megfigyelhetitek:</w:t>
      </w:r>
    </w:p>
    <w:p>
      <w:pPr>
        <w:pStyle w:val="Normal"/>
        <w:jc w:val="both"/>
        <w:rPr/>
      </w:pPr>
      <w:r>
        <w:rPr/>
        <w:t xml:space="preserve"> „</w:t>
      </w:r>
      <w:r>
        <w:rPr/>
        <w:t>Jel. 3.12</w:t>
      </w:r>
    </w:p>
    <w:p>
      <w:pPr>
        <w:pStyle w:val="Normal"/>
        <w:jc w:val="both"/>
        <w:rPr/>
      </w:pPr>
      <w:r>
        <w:rPr/>
        <w:t>Aki győz, oszloppá teszem azt az én Istenemnek templomában, és többé onnét ki nem jő; és felírom ő reá az én Istenemnek nevét, és az én Istenem városának nevét, az új Jeruzsálemét, amely az égből száll alá az én Istenemtől, és az én  új nevemet.”</w:t>
      </w:r>
    </w:p>
    <w:p>
      <w:pPr>
        <w:pStyle w:val="Normal"/>
        <w:jc w:val="both"/>
        <w:rPr/>
      </w:pPr>
      <w:r>
        <w:rPr/>
        <w:t xml:space="preserve">  — </w:t>
      </w:r>
      <w:r>
        <w:rPr/>
        <w:t>Ezt a betoldást tehát nem János írta, hanem már a későbbi korokban eszközölte az, aki teljességgel figyelmen kívül hagyta a Jelenések Könyvének végén található intelmet, mintha az reá nem is vonatkoznék! E verssel ekként nem is érzem szükségesnek, sem méltányosnak tovább foglalkozni...</w:t>
      </w:r>
    </w:p>
    <w:p>
      <w:pPr>
        <w:pStyle w:val="Normal"/>
        <w:jc w:val="both"/>
        <w:rPr/>
      </w:pPr>
      <w:r>
        <w:rPr/>
        <w:t xml:space="preserve"> </w:t>
      </w:r>
    </w:p>
    <w:p>
      <w:pPr>
        <w:pStyle w:val="Normal"/>
        <w:jc w:val="both"/>
        <w:rPr/>
      </w:pPr>
      <w:r>
        <w:rPr/>
        <w:t xml:space="preserve"> </w:t>
      </w:r>
      <w:r>
        <w:rPr/>
        <w:t xml:space="preserve">Ezt követően azonban az elköszönő szavak ismét a szokottak: </w:t>
      </w:r>
    </w:p>
    <w:p>
      <w:pPr>
        <w:pStyle w:val="Normal"/>
        <w:jc w:val="both"/>
        <w:rPr/>
      </w:pPr>
      <w:r>
        <w:rPr/>
        <w:t>„</w:t>
      </w:r>
      <w:r>
        <w:rPr/>
        <w:t>Jel. 3.13</w:t>
      </w:r>
    </w:p>
    <w:p>
      <w:pPr>
        <w:pStyle w:val="Normal"/>
        <w:jc w:val="both"/>
        <w:rPr/>
      </w:pPr>
      <w:r>
        <w:rPr/>
        <w:t>Akinek van füle, hallja, mit mond a Lélek a gyülekezeteknek.”</w:t>
      </w:r>
    </w:p>
    <w:p>
      <w:pPr>
        <w:pStyle w:val="Normal"/>
        <w:jc w:val="both"/>
        <w:rPr/>
      </w:pPr>
      <w:r>
        <w:rPr/>
        <w:t xml:space="preserve">                                          </w:t>
      </w:r>
      <w:r>
        <w:rPr/>
        <w:t>***</w:t>
      </w:r>
    </w:p>
    <w:p>
      <w:pPr>
        <w:pStyle w:val="Normal"/>
        <w:jc w:val="both"/>
        <w:rPr/>
      </w:pPr>
      <w:r>
        <w:rPr/>
      </w:r>
    </w:p>
    <w:p>
      <w:pPr>
        <w:pStyle w:val="Normal"/>
        <w:jc w:val="both"/>
        <w:rPr/>
      </w:pPr>
      <w:r>
        <w:rPr/>
        <w:t>Ismét tovább lépünk, a következő Levélhez:</w:t>
      </w:r>
    </w:p>
    <w:p>
      <w:pPr>
        <w:pStyle w:val="Normal"/>
        <w:jc w:val="both"/>
        <w:rPr/>
      </w:pPr>
      <w:r>
        <w:rPr/>
        <w:t>„</w:t>
      </w:r>
      <w:r>
        <w:rPr/>
        <w:t>Jel. 3.14</w:t>
      </w:r>
    </w:p>
    <w:p>
      <w:pPr>
        <w:pStyle w:val="Normal"/>
        <w:jc w:val="both"/>
        <w:rPr/>
      </w:pPr>
      <w:r>
        <w:rPr/>
        <w:t>A Laodiceabeli gyülekezet angyalának is írd meg: Ezt mondja az Ámen, a hű és igaz bizonyság, az Isten teremtésének kezdete:”</w:t>
      </w:r>
    </w:p>
    <w:p>
      <w:pPr>
        <w:pStyle w:val="Normal"/>
        <w:jc w:val="both"/>
        <w:rPr/>
      </w:pPr>
      <w:r>
        <w:rPr/>
        <w:t xml:space="preserve">  — </w:t>
      </w:r>
      <w:r>
        <w:rPr/>
        <w:t>Ebben a versben az Ámen az „Úgy legyen” kifejezéssel azonos. Ez esetben azonban nem csak az Atya Teremtői mivoltát, de A Fiú Teremtő erejét is jelenti, sőt!</w:t>
      </w:r>
    </w:p>
    <w:p>
      <w:pPr>
        <w:pStyle w:val="Normal"/>
        <w:jc w:val="both"/>
        <w:rPr/>
      </w:pPr>
      <w:r>
        <w:rPr/>
        <w:t xml:space="preserve">  </w:t>
      </w:r>
      <w:r>
        <w:rPr/>
        <w:t>S mert akként érzem szükségesnek, ezt valamivel bővebben is kibontom, mert ha nem is teljességgel, mégis e kérdéshez, s ekként a Jelenések könyvének magyarázatához érzem tartozónak azt, amit elmondani kívánok...</w:t>
      </w:r>
    </w:p>
    <w:p>
      <w:pPr>
        <w:pStyle w:val="Normal"/>
        <w:jc w:val="both"/>
        <w:rPr/>
      </w:pPr>
      <w:r>
        <w:rPr/>
        <w:t xml:space="preserve">                                                 </w:t>
      </w:r>
      <w:r>
        <w:rPr/>
        <w:t>*</w:t>
      </w:r>
    </w:p>
    <w:p>
      <w:pPr>
        <w:pStyle w:val="Normal"/>
        <w:jc w:val="both"/>
        <w:rPr/>
      </w:pPr>
      <w:r>
        <w:rPr/>
        <w:t xml:space="preserve">   </w:t>
      </w:r>
      <w:r>
        <w:rPr/>
        <w:t xml:space="preserve">Az Atya, a „Vagyok” szóval emelte LÉTBE a FIÚ ISTENT, AKI megfogalmazta Önmagát: VAN, mert a VAGYOK Bölcs Akarata az volt, hogy LEGYEN: s ezzel az Önkijelentéssel, Ön-kinyilatkoztatással LÉTBE emelte az első Teremtményt, a LEGYEN-t, aki LETT. </w:t>
      </w:r>
    </w:p>
    <w:p>
      <w:pPr>
        <w:pStyle w:val="Normal"/>
        <w:jc w:val="both"/>
        <w:rPr/>
      </w:pPr>
      <w:r>
        <w:rPr/>
        <w:t xml:space="preserve">   </w:t>
      </w:r>
      <w:r>
        <w:rPr/>
        <w:t xml:space="preserve">A FIÚ Önkinyilatkoztatása közvetlen az Atya Önkinyilatkoztatása után valósággá lett, mert míg a Teremtménynek hosszú eonok kellenek, míg Bölcs Akaratában oly fokig megnövekedik, hogy Szellemi Személlyé legyen, éspedig magas szintet: a legmagasabb Fénykört elért Szellemi Személlyé, Aki képes lehet az Önkinyilvánításra, A FIÚ azonnal mint TÖKÉLETES ISTEN LETT az Atyától, magában hordozva az ATYA Bölcs Akaratát, amelyből a másodikként említett Isteni Természet, azaz az Akarat vált Isteni Jellemzőjévé, ekként tehát amíg az Atya A Teremtő Bölcsesség, addig A FIÚ A Teremtő Akarat. Kettejükben, és kettejük közt is mindenkor a Teremtő SZERETET a Harmadik, az Összekötő Isten-személy, amely ekként domináns ERŐ úgy az Atyában, amiként A Fiúban. </w:t>
      </w:r>
      <w:r>
        <w:rPr>
          <w:u w:val="double"/>
        </w:rPr>
        <w:t>A Bölcsességet és az Akaratot tehát e SZERETET motiválja: ez adja Hatóerejüket,</w:t>
      </w:r>
      <w:r>
        <w:rPr/>
        <w:t xml:space="preserve"> s ahogyan ISTENNÉL, akként a Teremtmények mindösszességénél is, s még a ti kicsiny, gömbbe zárt „Világaitokban</w:t>
      </w:r>
      <w:r>
        <w:rPr>
          <w:rFonts w:cs="Microsoft Sans Serif" w:ascii="Microsoft Sans Serif" w:hAnsi="Microsoft Sans Serif"/>
        </w:rPr>
        <w:t>”</w:t>
      </w:r>
      <w:r>
        <w:rPr/>
        <w:t xml:space="preserve"> is.  </w:t>
      </w:r>
    </w:p>
    <w:p>
      <w:pPr>
        <w:pStyle w:val="Normal"/>
        <w:jc w:val="both"/>
        <w:rPr/>
      </w:pPr>
      <w:r>
        <w:rPr/>
        <w:t xml:space="preserve">  </w:t>
      </w:r>
      <w:r>
        <w:rPr/>
        <w:t xml:space="preserve">S mert hogy A FIÚ Ön-kinyilatkoztatásában épp úgy bizonyságot tett az Atyáról, amiként Önmagáról, </w:t>
      </w:r>
      <w:r>
        <w:rPr>
          <w:u w:val="single"/>
        </w:rPr>
        <w:t>arról, hogy mindketten VANNAK,</w:t>
      </w:r>
      <w:r>
        <w:rPr/>
        <w:t xml:space="preserve"> az ISTENI ŐS-EGY-S-ÉG mintájára, már e kettős EGY-ség jegyében fogalmazódtak meg Az Első Teremtmények. </w:t>
      </w:r>
      <w:r>
        <w:rPr>
          <w:u w:val="single"/>
        </w:rPr>
        <w:t xml:space="preserve">Tehát az a Duális egységben álló Teremtmény-pár, amely, amiként A FIÚ az ATYA Erejének első, s az Ő esetében Egyedülvaló hajtása, </w:t>
      </w:r>
      <w:r>
        <w:rPr>
          <w:i/>
          <w:u w:val="single"/>
        </w:rPr>
        <w:t>zsengéje</w:t>
      </w:r>
      <w:r>
        <w:rPr>
          <w:u w:val="single"/>
        </w:rPr>
        <w:t xml:space="preserve">, akként </w:t>
      </w:r>
      <w:r>
        <w:rPr>
          <w:i/>
          <w:u w:val="single"/>
        </w:rPr>
        <w:t>maguk is</w:t>
      </w:r>
      <w:r>
        <w:rPr>
          <w:u w:val="single"/>
        </w:rPr>
        <w:t xml:space="preserve"> (hisz már Duál-párról van szó, akik a VANNAK mintáját követik) A FIÚ első Erejéből LETTEK.</w:t>
      </w:r>
      <w:r>
        <w:rPr/>
        <w:t xml:space="preserve"> </w:t>
      </w:r>
    </w:p>
    <w:p>
      <w:pPr>
        <w:pStyle w:val="Normal"/>
        <w:jc w:val="both"/>
        <w:rPr/>
      </w:pPr>
      <w:r>
        <w:rPr/>
        <w:t xml:space="preserve">  </w:t>
      </w:r>
      <w:r>
        <w:rPr/>
        <w:t xml:space="preserve">S amiként az Atyát és A Fiút a közöttük mindenkor áramló Szeretet, A Szent Lélekerő kötötte, és köti egymáshoz, akként kellett, hogy </w:t>
      </w:r>
      <w:r>
        <w:rPr>
          <w:i/>
        </w:rPr>
        <w:t>a FIÚ első zsengéjéből lett Duál-pár</w:t>
      </w:r>
      <w:r>
        <w:rPr/>
        <w:t xml:space="preserve"> közt is a Szent LÉLEK beléjük áramoltatott, éspedig az Atya által beléjük áramoltatott Lélek-erő által legyenek valóságosan is EGY-ségbe foglalva, amely EGYSÉG épp úgy különválaszthatatlan örökös örökkön, amiként az Örökkön az ATYA és A FIÚ EGYSÉGE is, amely (s ez már a TEREMTŐ EGYSÉGRE és a Teremtmény EGYSÉGÉRE egyaránt vonatkozik), lényegében hármas EGY-ség. </w:t>
      </w:r>
    </w:p>
    <w:p>
      <w:pPr>
        <w:pStyle w:val="Normal"/>
        <w:jc w:val="both"/>
        <w:rPr/>
      </w:pPr>
      <w:r>
        <w:rPr/>
        <w:t xml:space="preserve">  </w:t>
      </w:r>
      <w:r>
        <w:rPr/>
        <w:t xml:space="preserve">Ám míg az ATYA és A FIÚ közt áramló LÉLEK maga is ISTEN-személy szintre emelkedett, már az ATYA és A FIÚ EGYSÉGES EREJE, A BÖLCS SZERETET AKARATÁNAK EREJE révén, a kis Teremtmény-párban a Szent LÉLEK ISTEN kiáramló ERŐ-szála valóságosan is mint összekötő, a két Felet EGY-be foglaló, Éltető és tápláló ISTEN-ERŐ maradt, amely csak az ISTENI EGYSÉGBEN emelkedhetett maga is Isten-rangra. </w:t>
      </w:r>
    </w:p>
    <w:p>
      <w:pPr>
        <w:pStyle w:val="Normal"/>
        <w:jc w:val="both"/>
        <w:rPr/>
      </w:pPr>
      <w:r>
        <w:rPr/>
        <w:t xml:space="preserve">  </w:t>
      </w:r>
      <w:r>
        <w:rPr>
          <w:u w:val="single"/>
        </w:rPr>
        <w:t xml:space="preserve">A kis Teremtmény ekként nem minősíthette át az ISTEN-ERŐT Ön-léte jogán, hogy az hozzá hasonlatos, harmadik Teremtmény legyen, hisz azzal </w:t>
      </w:r>
      <w:r>
        <w:rPr>
          <w:i/>
          <w:u w:val="single"/>
        </w:rPr>
        <w:t>lefokozta volna azt az Isten-erőt</w:t>
      </w:r>
      <w:r>
        <w:rPr/>
        <w:t>, amelynek rendeltetése és szerepe ennek ellenkezője: nem az, hogy az alsóbbrendű Teremtmény szintjére ereszkedjék, hanem az, hogy ő maga emelje mindenkor a kicsiny Teremtményt!</w:t>
      </w:r>
    </w:p>
    <w:p>
      <w:pPr>
        <w:pStyle w:val="Normal"/>
        <w:jc w:val="both"/>
        <w:rPr/>
      </w:pPr>
      <w:r>
        <w:rPr/>
        <w:t xml:space="preserve">  </w:t>
      </w:r>
      <w:r>
        <w:rPr/>
        <w:t xml:space="preserve">A Lélek Erő tehát emelhette, és emelte is mindmáig, és Örökkön emelni is fogja a Teremtményt, aki ekként; a Lélekben emelkedve, egy bizonyos szint elérése után éri csak el azt a Bölcsességi és Akarati szintet, hogy maga is megfogalmazhatja Önmagát, önnön szerepét és helyét a Mindenségben: A SZERETET ISTENI EGYSÉGÉBEN. Már nem csak mint kicsiny Teremtmény, tehát nem mint Szellem-pár: bár azok is bírnak Ön-felismeréssel, de a Legmagasabb rendű Bölcsesség-elemek még hosszan fedve vannak előttük. Elsőként a Létet kell felismerjék és meg kell tanuljanak Létezni, vagyis mind magasabb „hőfokon” Szeretni, emelkedve mindenkor A SZERETETBEN, s ahogy a Szeretetben tudnak növekedni, úgy növekednek mindenkor Akaratban is, s már e kettő révén, A Szeretet és az Akarat birtokában növekednek a Bölcsességben is, mindinkább felismerve azt: éppenhogy A SZERETET LÉTÜK oka és alapja, s A SZERETET Létük Egyedüli, Tökéletes és Biztos Záloga is. </w:t>
      </w:r>
    </w:p>
    <w:p>
      <w:pPr>
        <w:pStyle w:val="Normal"/>
        <w:jc w:val="both"/>
        <w:rPr/>
      </w:pPr>
      <w:r>
        <w:rPr/>
        <w:t xml:space="preserve">  </w:t>
      </w:r>
      <w:r>
        <w:rPr/>
        <w:t xml:space="preserve">És ez a Legmagasabb rendű Bölcsesség, amely egyben a legmagasabb rendű Akarat révén bontható csak ki mindahány Szellem-lény számára. Hogy ez így, ekként elmondva túlontúl egyszerű, azt magam is érzem: de hogy mi rejtezik ezen nagyon is egyszerűnek ható szavak hátterében, nem tudjátok, és nem is tudhatjátok, hisz még épp csak hogy megkezdtétek azon Bölcsesség-elemek visszaszerzését, amelyeket a lefelé vezető Úton elvetett magától mindahány Szellemi Követ: s még ha már a Szellembe való Visszalépéshez szükséges szintet már elértétek is, még mindig kisebb lesz a már magatokénak mondható Bölcsességi és Akarati energiátok, mint a kis bébiszellemé, mert még akkor is a Tökéletes Szeretet Világának alsó szintje alatt vagytok! </w:t>
      </w:r>
    </w:p>
    <w:p>
      <w:pPr>
        <w:pStyle w:val="Normal"/>
        <w:jc w:val="both"/>
        <w:rPr/>
      </w:pPr>
      <w:r>
        <w:rPr/>
        <w:t xml:space="preserve">  </w:t>
      </w:r>
      <w:r>
        <w:rPr/>
        <w:t>Ezzel talán egy kissé érzékeltettem: mire is kell, gondoljatok, ha az egykor volt Egyiptomiak, vagy az Atlantisziak Tudását oly elérhetetlennek és hatalmasnak és csodálatosnak tartjátok, még mit sem tudva a magasabb Fénykörökben Úton lévők Tudásáról, és főként Tudásából...: pedig még azok sem tudtak annyit, mint amennyit bárha az alig is LÉT-be emelt Bébi-szellemek tudnak Szeretetben, Bölcsességben és Akaratban...  És nagyon is ide illik az ÚR egy Tanítása, válasza, amely ekként adatott elétek is:</w:t>
      </w:r>
    </w:p>
    <w:p>
      <w:pPr>
        <w:pStyle w:val="Normal"/>
        <w:jc w:val="both"/>
        <w:rPr/>
      </w:pPr>
      <w:r>
        <w:rPr/>
        <w:t xml:space="preserve">   „</w:t>
      </w:r>
      <w:r>
        <w:rPr/>
        <w:t xml:space="preserve">Bizony mondom néktek: az asszonyoktól szülöttek között nem támadott nagyobb Keresztelő Jánosnál; </w:t>
      </w:r>
      <w:r>
        <w:rPr>
          <w:u w:val="double"/>
        </w:rPr>
        <w:t>de aki legkisebb a  mennyeknek országában, nagyobb nálánál.</w:t>
      </w:r>
      <w:r>
        <w:rPr/>
        <w:t xml:space="preserve">” </w:t>
      </w:r>
      <w:r>
        <w:rPr>
          <w:sz w:val="18"/>
          <w:szCs w:val="18"/>
        </w:rPr>
        <w:t>(Mát. 11.11)</w:t>
      </w:r>
    </w:p>
    <w:p>
      <w:pPr>
        <w:pStyle w:val="Normal"/>
        <w:jc w:val="both"/>
        <w:rPr/>
      </w:pPr>
      <w:r>
        <w:rPr/>
        <w:t xml:space="preserve">  </w:t>
      </w:r>
    </w:p>
    <w:p>
      <w:pPr>
        <w:pStyle w:val="Normal"/>
        <w:jc w:val="both"/>
        <w:rPr/>
      </w:pPr>
      <w:r>
        <w:rPr/>
        <w:t xml:space="preserve">  </w:t>
      </w:r>
      <w:r>
        <w:rPr/>
        <w:t xml:space="preserve">A Szellem-pár tehát már nem a Szellemlények szintjén fogalmazta meg önmagát, de mint magas fokú Bölcsességgel bíró Szellemi Személy, aki már alkalmas és érett az Önfelismerésre: s ezzel lényegében ő is a maga erejének zsengéjét kellett elsőként megfogalmazza. Vagyis az Elsőd teremtettség első Szellem-párját, akként, amiként őt magát fogalmazta meg A FIÚ. </w:t>
      </w:r>
      <w:r>
        <w:rPr>
          <w:u w:val="single"/>
        </w:rPr>
        <w:t>Az EGY-ségben álló Szellemi Személyek is az Önmagukról meglátott és felismert képet</w:t>
      </w:r>
      <w:r>
        <w:rPr/>
        <w:t xml:space="preserve"> vetítették ki maguk elé, kimondva: </w:t>
      </w:r>
      <w:r>
        <w:rPr>
          <w:i/>
          <w:u w:val="single"/>
        </w:rPr>
        <w:t>Lettek, mert A FIÚ Akarata  és Az Atya Bölcsessége akként rendelte a Szeretet Nevében, hogy Legyenek.</w:t>
      </w:r>
    </w:p>
    <w:p>
      <w:pPr>
        <w:pStyle w:val="Normal"/>
        <w:jc w:val="both"/>
        <w:rPr>
          <w:i/>
          <w:i/>
        </w:rPr>
      </w:pPr>
      <w:r>
        <w:rPr/>
        <w:t xml:space="preserve"> </w:t>
      </w:r>
      <w:r>
        <w:rPr/>
        <w:t xml:space="preserve">Ezzel a szóval: LEGYENEK, már eleve a Duális Egységben álló, de már rajta kívül, önmagától független Szellem-párt, vagyis a két első embrió-szellem párt fogalmazta meg, amelyet aztán a FIÚ ISTEN elé emelt, mint </w:t>
      </w:r>
      <w:r>
        <w:rPr>
          <w:i/>
        </w:rPr>
        <w:t>a maga erejének első zsengéjét.</w:t>
      </w:r>
    </w:p>
    <w:p>
      <w:pPr>
        <w:pStyle w:val="Normal"/>
        <w:jc w:val="both"/>
        <w:rPr/>
      </w:pPr>
      <w:r>
        <w:rPr>
          <w:i/>
        </w:rPr>
        <w:t xml:space="preserve">  </w:t>
      </w:r>
      <w:r>
        <w:rPr/>
        <w:t>(S bár ezzel elébe vágok a Tóra kibontásának, kell, hogy hozzá fűzzem itt is: lényegében A FIÚRA, s az Általa, az Ő Erejének „zsengéjéből” lett Teremtményre emlékezik az Atya, amikor a Mózesnek adott Parancsolatok és Rendelések közt kimondja: mindahány háznál az Izráel népénél a legidősebb fiú gyermek, aki a férfiú ágyékának „zsengéje”, az Oltár szolgálatára adassék és neveltessék...)</w:t>
      </w:r>
    </w:p>
    <w:p>
      <w:pPr>
        <w:pStyle w:val="Normal"/>
        <w:jc w:val="both"/>
        <w:rPr/>
      </w:pPr>
      <w:r>
        <w:rPr/>
      </w:r>
    </w:p>
    <w:p>
      <w:pPr>
        <w:pStyle w:val="Normal"/>
        <w:jc w:val="both"/>
        <w:rPr/>
      </w:pPr>
      <w:r>
        <w:rPr/>
        <w:t xml:space="preserve">   </w:t>
      </w:r>
      <w:r>
        <w:rPr/>
        <w:t xml:space="preserve">A FIÚ épp úgy fel kellett ismerje az Általa megfogalmazott első Teremtmény-pár Akarati Erejét és már megszerzett Bölcsességi Erőit, amiként az Atya ismerte fel a maga Bölcsességének Erejét Akarata révén, vagyis A FIÚ ISTENT, későbben pedig A FIÚ által megfogalmazott, és az Atya elé tárt Teremtmény-párban a maga Bölcsességének és A Fiú Akaratának Erejét, s amikor e Felismerés megtörtént, e két embrió-szellemet is az ATYA elé emelte. </w:t>
      </w:r>
    </w:p>
    <w:p>
      <w:pPr>
        <w:pStyle w:val="Normal"/>
        <w:jc w:val="both"/>
        <w:rPr/>
      </w:pPr>
      <w:r>
        <w:rPr/>
        <w:t xml:space="preserve">  </w:t>
      </w:r>
      <w:r>
        <w:rPr/>
        <w:t xml:space="preserve">A FIÚ ezzel </w:t>
      </w:r>
      <w:r>
        <w:rPr>
          <w:i/>
          <w:u w:val="single"/>
        </w:rPr>
        <w:t>elismerte a kis embrió-szellempárt</w:t>
      </w:r>
      <w:r>
        <w:rPr/>
        <w:t xml:space="preserve">, hogy azok az Általa Teremtettektől, s ekként Belőle vannak, így már azok Lét-jogát is megadva, hisz a fel, és elismeréssel maga is megtámogatta Teremtő Akarata révén a Duális felek Akarati erővel, mint elsődleges Szellemi Jellemzővel bíró tagjának energiáját. Az Atya ekként már ismét A FIÚ Akarati Erejét ismerte fel, s Ő is megtámogatta, azaz felerősítette a Teremtmények másik, a Bölcsesség elemet elsődleges Szellemi Jellemzőként viselő tagjának energiáját, betöltve a kis embrió-szellemeket A SZERETET, azaz A LÉLEK Erejével, s ekként EGY-S-ÉG-be fogadva őket, s mert az Atya és a Fiú EREJÉBEN mindig és mindenkor A SZERETET, azaz a Szent Lélek a legelső és domináns energia-elem (amiként az a Szellemi Személyekben is), amiként az imént is mondottam, a Teremtő EGY-ségben áramló SZERETET révén a Teremtmény által megfogalmazott embrió-szellemek a Bébi-szellemek szintjére, vagyis a harmadik energia-körbe emeltettek. </w:t>
      </w:r>
    </w:p>
    <w:p>
      <w:pPr>
        <w:pStyle w:val="Normal"/>
        <w:jc w:val="both"/>
        <w:rPr/>
      </w:pPr>
      <w:r>
        <w:rPr/>
        <w:t xml:space="preserve">  </w:t>
      </w:r>
      <w:r>
        <w:rPr/>
        <w:t xml:space="preserve">Abba az energiakörbe, amely a Mennyei Szinteken ugyan még az első, de mégsem az A Teremtettség teljességében, mert az apró embrió-szellemekben is már ott szunnyad a LÉT, mint még ki nem bontott, látens, de valós ERŐ, s ha nem emeltetik is mind a megfogalmazását követően azonnal valamely más embrió-szellem mellé, hogy a kettejük közé áramoltatott Lélek-erő révén Bébi-szellemmé legyenek, de már vannak, léteznek, ha egyéni individuumot még nem nyertek is, mert azt csak a Lélek által összekötött duális EGY-S-ÉG adja meg A Teremtménynek. </w:t>
      </w:r>
    </w:p>
    <w:p>
      <w:pPr>
        <w:pStyle w:val="Normal"/>
        <w:jc w:val="both"/>
        <w:rPr/>
      </w:pPr>
      <w:r>
        <w:rPr/>
      </w:r>
    </w:p>
    <w:p>
      <w:pPr>
        <w:pStyle w:val="Normal"/>
        <w:jc w:val="both"/>
        <w:rPr/>
      </w:pPr>
      <w:r>
        <w:rPr/>
        <w:t xml:space="preserve">  </w:t>
      </w:r>
      <w:r>
        <w:rPr/>
        <w:t xml:space="preserve">A FIÚ által megfogalmazott Önkijelentésből Lett Duális Pár, s annak első, s szintén a maga már kiteljesedett Önfelismeréséből lett Elsőd teremtettségű Szellemek nyomán, már a kettős egységet a „sokra” módosítva fogalmazta meg a Szellemi Személy a további embriószellemeket: Vannak... – s mert ez már épp úgy vonatkozhat a kettőre, mint a többre, avagy a sokra, s mert hogy az önmaga KETTŐS-S-ÉG-ét tükröző „Szellemi zsengéit” már megfogalmazta, most a „sokat” kellett egységbe rendezve az ÚR elé tárja, mint a maga Elsődjeit: ezek voltak az első, nem Isteni eredetű, de Teremtmény-pártól lett Szellemcsalád tagjai, akiknek felismerése, és LÉT-be emelése előtt (s éppenhogy a maga „zsengéit látva és felismerve hogy azok Vannak) az ÚR is megfogalmazta a maga Elsődjeit; már nem a Kettős EGY-et, hanem a Duális párokból álló Csoportot. </w:t>
      </w:r>
    </w:p>
    <w:p>
      <w:pPr>
        <w:pStyle w:val="Normal"/>
        <w:jc w:val="both"/>
        <w:rPr/>
      </w:pPr>
      <w:r>
        <w:rPr/>
        <w:t xml:space="preserve">  </w:t>
      </w:r>
      <w:r>
        <w:rPr/>
        <w:t xml:space="preserve">De mert Ő a Maga Isten-erejéből fogalmazta meg azokat, azok, amiként a „Duális EGY”, a „Több” is elkülönült a többi, már a Teremtmény által megfogalmazott, de már A FIÚ által a Bölcs Szeretet Erejével betöltött, s ekként LÉT-szintre emelt Teremtménytől. </w:t>
      </w:r>
    </w:p>
    <w:p>
      <w:pPr>
        <w:pStyle w:val="Normal"/>
        <w:jc w:val="both"/>
        <w:rPr/>
      </w:pPr>
      <w:r>
        <w:rPr/>
        <w:t xml:space="preserve">  </w:t>
      </w:r>
      <w:r>
        <w:rPr/>
        <w:t xml:space="preserve">Ezeket neveztétek ti el „angyaloknak” avagy „keruboknak” és „szeráfoknak”... – itt tehát még munkatársamnak sem volt egészen igaza, ha abban igaza volt is, hogy ezek maguk is Teremtmények: de A FIÚ által lettek Teremtve, ha már a FIÚ első Teremtményének „mintája” nyomán is, vagyis már magukon viselve az első Szellemi Személyek által megfogalmazott Teremtmények, „Szellemi zsengék”  Szellemi vonásait is, de még bírva A FIÚ Erejének minden más ERŐTŐL elkülönülő lenyomatával, ha úgy tetszik: árnyalatával is. </w:t>
      </w:r>
    </w:p>
    <w:p>
      <w:pPr>
        <w:pStyle w:val="Normal"/>
        <w:jc w:val="both"/>
        <w:rPr/>
      </w:pPr>
      <w:r>
        <w:rPr/>
        <w:t xml:space="preserve">  </w:t>
      </w:r>
      <w:r>
        <w:rPr/>
        <w:t xml:space="preserve">A legelső Szellemi Személy energiái nem, legalább is nem olyan mértékben íródtak bele az általa megfogalmazott Teremtményekbe, hisz </w:t>
      </w:r>
      <w:r>
        <w:rPr>
          <w:u w:val="single"/>
        </w:rPr>
        <w:t>ő maga is mint Teremtmény fogalmazta meg azokat</w:t>
      </w:r>
      <w:r>
        <w:rPr/>
        <w:t xml:space="preserve">: a FIÚ azonban „Született, de nem teremtmény”: ekként a maga Isten-energiái lényegesen magasabb rezgésszintűek, mint a Teremtmény energiái. </w:t>
      </w:r>
    </w:p>
    <w:p>
      <w:pPr>
        <w:pStyle w:val="Normal"/>
        <w:jc w:val="both"/>
        <w:rPr/>
      </w:pPr>
      <w:r>
        <w:rPr>
          <w:i/>
          <w:u w:val="single"/>
        </w:rPr>
        <w:t>A FIÚ által megfogalmazott Teremtmény-csoportból emelkedtek aztán elsőként a Szellemi Személyek szintjére azok, akik a maguk Első zsengéi után szintén megfogalmazták a Szellem-családokat, s ezek első csoportjait is Elsődteremtettségűeknek nevezzük, míg a továbbiakat mind a Másodteremtettségűek csoportjába soroljuk</w:t>
      </w:r>
      <w:r>
        <w:rPr/>
        <w:t>,</w:t>
      </w:r>
      <w:r>
        <w:rPr>
          <w:i/>
          <w:u w:val="single"/>
        </w:rPr>
        <w:t xml:space="preserve"> függetlenül attól: hány szellemcsoport tartozik már azon egy Szellemcsaládhoz!</w:t>
      </w:r>
    </w:p>
    <w:p>
      <w:pPr>
        <w:pStyle w:val="Normal"/>
        <w:jc w:val="both"/>
        <w:rPr>
          <w:i/>
          <w:i/>
          <w:u w:val="single"/>
        </w:rPr>
      </w:pPr>
      <w:r>
        <w:rPr>
          <w:i/>
          <w:u w:val="single"/>
        </w:rPr>
      </w:r>
    </w:p>
    <w:p>
      <w:pPr>
        <w:pStyle w:val="Normal"/>
        <w:jc w:val="both"/>
        <w:rPr>
          <w:b/>
          <w:b/>
          <w:u w:val="double"/>
        </w:rPr>
      </w:pPr>
      <w:r>
        <w:rPr/>
        <w:t xml:space="preserve">  </w:t>
      </w:r>
      <w:r>
        <w:rPr/>
        <w:t xml:space="preserve">Nos: e „kis magyarázat” tán hosszabbra sikeredett, mint vártátok volna, de mert a  kifejezés, a megfogalmazás: </w:t>
      </w:r>
      <w:r>
        <w:rPr>
          <w:b/>
          <w:u w:val="double"/>
        </w:rPr>
        <w:t xml:space="preserve">„az Isten teremtésének kezdete:” nem A FIÚ SZÜLETÉSÉVEL kezdődik, hisz Ő, amiként mondtam: </w:t>
      </w:r>
      <w:r>
        <w:rPr>
          <w:b/>
          <w:i/>
          <w:u w:val="double"/>
        </w:rPr>
        <w:t>nem teremtmény(!!)</w:t>
      </w:r>
      <w:r>
        <w:rPr>
          <w:b/>
          <w:u w:val="double"/>
        </w:rPr>
        <w:t xml:space="preserve">, kellett, hogy megmutassam: miként érti e mondattöredéket az ÚR, Akitől A Teremtés indult. Ekként van tehát Tőle A Teremtés, amely Nélküle nem kezdődhetett volna meg, hisz amiként az Atyától LETT A FIÚ, akként LETT A FIÚ az Atya tökéletes mása, kezdettől TÖKÉLETES ISTEN-SZEMÉLY, AKI a A TEREMTÉS alapja, kezdete, kiindulópontja: az ALFA, amely az OMEGÁBA tér. Vagyis, </w:t>
      </w:r>
      <w:r>
        <w:rPr>
          <w:b/>
          <w:i/>
          <w:u w:val="double"/>
        </w:rPr>
        <w:t>csakis Ő Teremtett: a Szellemi Személyek csak megfogalmazzák</w:t>
      </w:r>
      <w:r>
        <w:rPr>
          <w:b/>
          <w:u w:val="double"/>
        </w:rPr>
        <w:t xml:space="preserve"> azon Embrió-szellemeket, és EGY-S-ÉG-be emelik: </w:t>
      </w:r>
      <w:r>
        <w:rPr>
          <w:b/>
          <w:i/>
          <w:u w:val="double"/>
        </w:rPr>
        <w:t>De A FIÚ TEREMTI meg őket, Ő ad nékik ÉLETET, mert A LELKET TŐLE VESZI MIND!!!</w:t>
      </w:r>
      <w:r>
        <w:rPr>
          <w:b/>
          <w:u w:val="double"/>
        </w:rPr>
        <w:t xml:space="preserve">  </w:t>
      </w:r>
    </w:p>
    <w:p>
      <w:pPr>
        <w:pStyle w:val="Normal"/>
        <w:jc w:val="both"/>
        <w:rPr>
          <w:u w:val="double"/>
        </w:rPr>
      </w:pPr>
      <w:r>
        <w:rPr/>
        <w:t xml:space="preserve">   </w:t>
      </w:r>
      <w:r>
        <w:rPr>
          <w:u w:val="double"/>
        </w:rPr>
        <w:t>Erre, pontosabban erre is vonatkozik az, amit az ÚR, A FIÚ ISTEN ekként nyilatkoztatott ki nékünk Önmagáról:</w:t>
      </w:r>
    </w:p>
    <w:p>
      <w:pPr>
        <w:pStyle w:val="Normal"/>
        <w:jc w:val="both"/>
        <w:rPr>
          <w:b/>
          <w:b/>
          <w:u w:val="double"/>
        </w:rPr>
      </w:pPr>
      <w:r>
        <w:rPr>
          <w:b/>
          <w:u w:val="double"/>
        </w:rPr>
        <w:t>„</w:t>
      </w:r>
      <w:r>
        <w:rPr>
          <w:b/>
          <w:u w:val="double"/>
        </w:rPr>
        <w:t>Mindent nékem adott át az én Atyám, és senki sem ismeri a Fiút, csak az Atya; az Atyát sem ismeri senki, csak a Fiú, és akinek a Fiú akarja megjelenteni.”</w:t>
      </w:r>
      <w:r>
        <w:rPr/>
        <w:t xml:space="preserve">  </w:t>
      </w:r>
      <w:r>
        <w:rPr>
          <w:sz w:val="18"/>
          <w:szCs w:val="18"/>
        </w:rPr>
        <w:t>(Mát. 11.27)</w:t>
      </w:r>
    </w:p>
    <w:p>
      <w:pPr>
        <w:pStyle w:val="Normal"/>
        <w:jc w:val="both"/>
        <w:rPr/>
      </w:pPr>
      <w:r>
        <w:rPr/>
        <w:t xml:space="preserve">   </w:t>
      </w:r>
      <w:r>
        <w:rPr/>
        <w:t>S még ezt is megmagyarázza, de már a bűnnek Útjára tértek szempontja szerint:</w:t>
      </w:r>
    </w:p>
    <w:p>
      <w:pPr>
        <w:pStyle w:val="Normal"/>
        <w:jc w:val="both"/>
        <w:rPr/>
      </w:pPr>
      <w:r>
        <w:rPr/>
        <w:t>„</w:t>
      </w:r>
      <w:r>
        <w:rPr/>
        <w:t>Ján. 5.22</w:t>
      </w:r>
    </w:p>
    <w:p>
      <w:pPr>
        <w:pStyle w:val="Normal"/>
        <w:jc w:val="both"/>
        <w:rPr/>
      </w:pPr>
      <w:r>
        <w:rPr>
          <w:b/>
          <w:u w:val="double"/>
        </w:rPr>
        <w:t>Mert az Atya nem ítél senkit, hanem az ítéletet egészen a Fiúnak adta;</w:t>
      </w:r>
    </w:p>
    <w:p>
      <w:pPr>
        <w:pStyle w:val="Normal"/>
        <w:jc w:val="both"/>
        <w:rPr/>
      </w:pPr>
      <w:r>
        <w:rPr/>
        <w:t>Ján. 5.23</w:t>
      </w:r>
    </w:p>
    <w:p>
      <w:pPr>
        <w:pStyle w:val="Normal"/>
        <w:jc w:val="both"/>
        <w:rPr/>
      </w:pPr>
      <w:r>
        <w:rPr>
          <w:b/>
          <w:u w:val="double"/>
        </w:rPr>
        <w:t>Hogy mindenki úgy tisztelje a Fiút, miként tisztelik az Atyát. Aki nem tiszteli a Fiút, nem tiszteli az Atyát, aki elküldte őt.</w:t>
      </w:r>
      <w:r>
        <w:rPr/>
        <w:t>”</w:t>
      </w:r>
    </w:p>
    <w:p>
      <w:pPr>
        <w:pStyle w:val="Normal"/>
        <w:jc w:val="both"/>
        <w:rPr/>
      </w:pPr>
      <w:r>
        <w:rPr/>
        <w:t xml:space="preserve">  </w:t>
      </w:r>
      <w:r>
        <w:rPr/>
        <w:t>S most lépjünk innen is tovább, már a következő versekhez, bár még a Laodiceabélieknek írt levélnél maradva.</w:t>
      </w:r>
    </w:p>
    <w:p>
      <w:pPr>
        <w:pStyle w:val="Normal"/>
        <w:jc w:val="both"/>
        <w:rPr/>
      </w:pPr>
      <w:r>
        <w:rPr/>
        <w:t xml:space="preserve">                                           </w:t>
      </w:r>
      <w:r>
        <w:rPr/>
        <w:t>***</w:t>
      </w:r>
    </w:p>
    <w:p>
      <w:pPr>
        <w:pStyle w:val="Normal"/>
        <w:jc w:val="both"/>
        <w:rPr/>
      </w:pPr>
      <w:r>
        <w:rPr/>
      </w:r>
    </w:p>
    <w:p>
      <w:pPr>
        <w:pStyle w:val="Normal"/>
        <w:jc w:val="both"/>
        <w:rPr/>
      </w:pPr>
      <w:r>
        <w:rPr/>
        <w:t>„</w:t>
      </w:r>
      <w:r>
        <w:rPr/>
        <w:t>Jel. 3.15</w:t>
      </w:r>
    </w:p>
    <w:p>
      <w:pPr>
        <w:pStyle w:val="Normal"/>
        <w:jc w:val="both"/>
        <w:rPr/>
      </w:pPr>
      <w:r>
        <w:rPr/>
        <w:t>Tudom a te dolgaidat, hogy te sem hideg nem vagy, sem hév; vajha hideg volnál, vagy hév.</w:t>
      </w:r>
    </w:p>
    <w:p>
      <w:pPr>
        <w:pStyle w:val="Normal"/>
        <w:jc w:val="both"/>
        <w:rPr/>
      </w:pPr>
      <w:r>
        <w:rPr/>
        <w:t>Jel. 3.16</w:t>
      </w:r>
    </w:p>
    <w:p>
      <w:pPr>
        <w:pStyle w:val="Normal"/>
        <w:jc w:val="both"/>
        <w:rPr/>
      </w:pPr>
      <w:r>
        <w:rPr/>
        <w:t>Így mivel lágymeleg vagy, sem hideg, sem hév, kivetlek téged az én számból.”</w:t>
      </w:r>
    </w:p>
    <w:p>
      <w:pPr>
        <w:pStyle w:val="Normal"/>
        <w:jc w:val="both"/>
        <w:rPr/>
      </w:pPr>
      <w:r>
        <w:rPr/>
        <w:tab/>
        <w:t xml:space="preserve">— Hát, bizony, gyermekeim, ez az! A hit, s a Bizonyosság, ha nem annak teljes hiányáról szóltok, nem lehet tebennetek sem „lágymeleg”, mert a langyost kiköpi szájából az Isten! Aki csak a látszat kedvéért, megszokásból, vagy az új „divatot”, tehát a rendszerváltás óta bevett szokást követve vallja magát hívőnek, vagy csak azért keresi az Úrnak Útját, mert „ezoterikusnak”, és spirituális érdeklődésűnek lenni ma szinte egyenesen sikk, nem is marad meg az ő nevük az Úrnak ajkain: </w:t>
      </w:r>
      <w:r>
        <w:rPr>
          <w:u w:val="double"/>
        </w:rPr>
        <w:t>vagy teljes szívvel és lélekkel, elmétek és Szellemetek minden erejével az Úton kell, hogy járjatok, nem nézve egyéni, kicsiny földi érdeket, s nem a mások véleményére adva, hanem csakis Istent keresve, amiként az a Szellem érdeke, s ekként a bennetek: mindőtökben is lakozó Szellemi Követ érdeke is, és nem adva, csak az Úr „véleményére”, Aki már kétezer évvel ezelőtt kinyilvánította: vagy legyetek forróak a Hitben s a Bizonyosságban, hogy a Szeretet lángjával beborítsátok ha kell, hát a Föld egészét, vagy legyetek hidegek mint a jég, vagyis teljességgel távolmaradók és közömbösek, mert ez utóbbi a jelen esetben azt jelenti: ti magatok nem keresitek Istent, de másokat sem igyekeztek megkötni abban.</w:t>
      </w:r>
      <w:r>
        <w:rPr/>
        <w:t xml:space="preserve"> </w:t>
      </w:r>
    </w:p>
    <w:p>
      <w:pPr>
        <w:pStyle w:val="Normal"/>
        <w:jc w:val="both"/>
        <w:rPr/>
      </w:pPr>
      <w:r>
        <w:rPr/>
        <w:t xml:space="preserve">  </w:t>
      </w:r>
      <w:r>
        <w:rPr/>
        <w:t>Mert ha valaki nem gyújt tüzet, az nem is forró, csak langymeleg, s ha valaki nem marad közömbös Isten iránt, de követni sem akarja, lényegben Ellene van, ha olykor színleg mellette állónak tűnik is. S itt is a benső érzésekre utal János, azon érzelmi színképekre, amelyek szerint megmérettetik az ÚR által: ki hév, és ki hideg egészen, s ki az, aki ilyen vagy olyan okból, de csak lágymeleg. S még jó, ha nem tisztátalan hátsó szándékból áll be valaki minden igaz Hit nélkül a hívek sorába, bár ezek esetében is megvan az a vétség, amelyet a Föld légterében, a Föld-test körüli energia-gyűrűkben lévő, még a maguk Útjának megkezdése előtt álló Testvérek ellen vét az, aki vét, azt viszont már a Minősítési Törvény szerint szabja meg az ÚR: milyen fokon lesz vétkessé az, aki a tény (tehát a Szellem-testvérek közellétének ténye) ismerete nélkül jár hibás úton, s ki az, aki már a magasabb rendű Tanítások ismerőjeként cselekszi ugyanazt! Mert ez is, és az is más energiákat áramoltat ki Tudatából, így más és más elbírálás alá is esnek az ÚR Szent Színe előtt.</w:t>
      </w:r>
    </w:p>
    <w:p>
      <w:pPr>
        <w:pStyle w:val="Normal"/>
        <w:jc w:val="both"/>
        <w:rPr/>
      </w:pPr>
      <w:r>
        <w:rPr/>
        <w:t xml:space="preserve">  </w:t>
      </w:r>
      <w:r>
        <w:rPr/>
        <w:t xml:space="preserve">Az viszont, aki maga nem hisz, de még másokat is megkötni igyekszik Isten felé való törekedésükben, nem nevezhető közömbösnek, tehát nem „jég”: de ismétcsak lágymeleg, mert hisz valamiféle indulatot mindenképp kivált belőle Isten nevének említése, s azok minden beszéde is, akik Istenről szólnak előtte. S azt hiszem, egy nincs a Föld színén, ma már legalább is alig van, aki ne hallotta volna Isten Szent nevét (természetesen ki-ki a maga hitében megszokott néven ismerve meg az EGYETLEN ISTENT), így kinek – kinek van valamilyen érzése, gondolata: annak is aki mindenképp tagadni akarja ŐT, vagyis aki ateistának vallja magát, hiszen tagadni csak létező dolgot szokás: </w:t>
      </w:r>
      <w:r>
        <w:rPr>
          <w:i/>
          <w:u w:val="single"/>
        </w:rPr>
        <w:t>nem létezőt sem állítani, sem tagadni igazsággal nem lehet, és nem is szükséges, hisz ami nincs, azt minek kéne tagadni, amiként állítani sem lehet, hisz az állítás mindenkor magában hordozza a tényt: amit állítunk, bizonyítani is lehet, hisz amíg bizonyítani nem lehet, az nem is tény, nem része a valóságnak: csak fikció, csak elképzelés, amelyet felvázolni lehet, de állítani vagy tagadni nem lehet.</w:t>
      </w:r>
    </w:p>
    <w:p>
      <w:pPr>
        <w:pStyle w:val="Normal"/>
        <w:jc w:val="both"/>
        <w:rPr/>
      </w:pPr>
      <w:r>
        <w:rPr/>
      </w:r>
    </w:p>
    <w:p>
      <w:pPr>
        <w:pStyle w:val="Normal"/>
        <w:jc w:val="both"/>
        <w:rPr/>
      </w:pPr>
      <w:r>
        <w:rPr/>
        <w:t xml:space="preserve">  </w:t>
      </w:r>
      <w:r>
        <w:rPr/>
        <w:t xml:space="preserve">Sok azok száma, és sajnos: ma már nem csak a templomba járó hívek közt, de tán még ennél is több a Szellemi Tanításokat keresők közt, akik nem Istent keresik igazán: csak valamiféle kiutat életük nehézségei közül, s ez utóbbiak, ha csak nem következik be a Kegyelem Ereje révén a jó értelemben vett „Pál-fordulás”, könnyen libbennek át a hév érzések egy másik, már negatív irányába, a teljes tagadásból az ÚR hívei elleni támadásba, ami az ellentét szolgálatának egyik nagyon is ártó formája.  </w:t>
      </w:r>
    </w:p>
    <w:p>
      <w:pPr>
        <w:pStyle w:val="Normal"/>
        <w:jc w:val="both"/>
        <w:rPr/>
      </w:pPr>
      <w:r>
        <w:rPr/>
      </w:r>
    </w:p>
    <w:p>
      <w:pPr>
        <w:pStyle w:val="Normal"/>
        <w:jc w:val="both"/>
        <w:rPr/>
      </w:pPr>
      <w:r>
        <w:rPr/>
        <w:t xml:space="preserve">  </w:t>
      </w:r>
      <w:r>
        <w:rPr/>
        <w:t xml:space="preserve">Laodice, s a Laodicebeli csoport tagjai viszonylagos jólétben éltek: jó anyagi körülményeik végett akként vélték: Isten kegyeltjei, kiváltságosak, akiknek nem kell, hogy épp oly alázattal legyenek Isten iránt, s akik nem kell épp oly buzgón keressék az Istennek Országát, hisz már a Földön eléjük adatik minden, ami kellemessé teszi az életüket. S mert e gondolatban voltak megrekedtek, hitéletük, s maga a bennük élő Hit is csak olyan tessék-lássék hit volt, amelyet csak addig, és csak abban a mértékben törekedtek megvalósítani, ameddig, és amilyen mértékben még nem vált kényelmetlenné, terhessé számukra, s a nagyobb terheket szívesen váltották meg inkább csengő aranyakon, azzal letudva a hit-adta kötelmeket, ahogy máig szívesen cselekszik azt egyes Testvérek, mint akik nem ismerik a következő versbe zárt Tanítást, amelyben épp erről szólott ismételten nékik is az ÚR Krisztus: </w:t>
      </w:r>
    </w:p>
    <w:p>
      <w:pPr>
        <w:pStyle w:val="Normal"/>
        <w:jc w:val="both"/>
        <w:rPr/>
      </w:pPr>
      <w:r>
        <w:rPr/>
        <w:t>„</w:t>
      </w:r>
      <w:r>
        <w:rPr/>
        <w:t>Jel. 3.17</w:t>
      </w:r>
    </w:p>
    <w:p>
      <w:pPr>
        <w:pStyle w:val="Normal"/>
        <w:jc w:val="both"/>
        <w:rPr/>
      </w:pPr>
      <w:r>
        <w:rPr/>
        <w:t>Mivel ezt mondod: Gazdag vagyok, és meggazdagodtam és semmire nincs szükségem; és nem tudod, hogy te vagy a nyomorult és a nyavalyás és szegény és vak és mezítelen:”</w:t>
      </w:r>
    </w:p>
    <w:p>
      <w:pPr>
        <w:pStyle w:val="Normal"/>
        <w:jc w:val="both"/>
        <w:rPr/>
      </w:pPr>
      <w:r>
        <w:rPr/>
      </w:r>
    </w:p>
    <w:p>
      <w:pPr>
        <w:pStyle w:val="Normal"/>
        <w:jc w:val="both"/>
        <w:rPr/>
      </w:pPr>
      <w:r>
        <w:rPr/>
        <w:t xml:space="preserve"> — </w:t>
      </w:r>
      <w:r>
        <w:rPr/>
        <w:t xml:space="preserve">Mert bizony, ez is, mennyire jellemző a ti Jelenetekre! </w:t>
      </w:r>
    </w:p>
    <w:p>
      <w:pPr>
        <w:pStyle w:val="Normal"/>
        <w:jc w:val="both"/>
        <w:rPr/>
      </w:pPr>
      <w:r>
        <w:rPr/>
        <w:t xml:space="preserve">  </w:t>
      </w:r>
      <w:r>
        <w:rPr/>
        <w:t xml:space="preserve">S ez esetben talán nem is annyira az egyes egyházak és gyülekezetek tagjai a vétkesek ebben: </w:t>
      </w:r>
      <w:r>
        <w:rPr>
          <w:u w:val="double"/>
        </w:rPr>
        <w:t>de inkább ezek vezetői, akik már eleve megszabják, és még akár ki is hirdetik</w:t>
      </w:r>
      <w:r>
        <w:rPr/>
        <w:t>: ki milyen mértékben nyeri el adományaiért – az Üdvösséget, csak mintha azt anyagi eszközökkel megszerezhetné bárki is teközületek! (S azt hiszem, tán elég, ha csak azokra a „búcsú-cédulákra” gondoltok!)</w:t>
      </w:r>
    </w:p>
    <w:p>
      <w:pPr>
        <w:pStyle w:val="Normal"/>
        <w:jc w:val="both"/>
        <w:rPr/>
      </w:pPr>
      <w:r>
        <w:rPr/>
        <w:t xml:space="preserve">  </w:t>
      </w:r>
      <w:r>
        <w:rPr>
          <w:u w:val="double"/>
        </w:rPr>
        <w:t>Isten nem az anyagi áldozatoktól teszi függővé: ki lesz a Felemeltetettek közt, és ki nem, annál is inkább, hisz az anyagi javakat senki sem Istennek adja: ISTEN MAGA A GAZDAGSÁG: mit is kezdene néhány arany porszemecskével, vagy más múló földi értékkel, amikor az Ő KINCSEI soha örökkön el nem értéktelenedő VALÓS KINCSEK, amelyek mellett a leghatalmasabb hegy is, ha az aranyból és drágakövekből állana is: csak semmi kis porszem, ami ma van, és holnapra elfújja a szél a semmibe, vissza oda, a föld mélységes mélyébe, ahonnét az emberi akarat kiemeltette egykoron.</w:t>
      </w:r>
      <w:r>
        <w:rPr/>
        <w:t xml:space="preserve"> </w:t>
      </w:r>
    </w:p>
    <w:p>
      <w:pPr>
        <w:pStyle w:val="Normal"/>
        <w:jc w:val="both"/>
        <w:rPr/>
      </w:pPr>
      <w:r>
        <w:rPr/>
      </w:r>
    </w:p>
    <w:p>
      <w:pPr>
        <w:pStyle w:val="Normal"/>
        <w:jc w:val="both"/>
        <w:rPr/>
      </w:pPr>
      <w:r>
        <w:rPr/>
        <w:t xml:space="preserve">  </w:t>
      </w:r>
      <w:r>
        <w:rPr/>
        <w:t xml:space="preserve">Aki tehát ettől teszi függővé: ki lesz az, aki üdvözül, s ki lesz, aki nem lesz ezek közt, mindenkor a maga hasznát nézi, így a maga hasznáért fogja elvehetni bérét is Isten Szent Kezéből, még akkor is, ha valamilyen fokon maguk a hívek is vétkesek, mert hisz </w:t>
      </w:r>
      <w:r>
        <w:rPr>
          <w:i/>
          <w:u w:val="double"/>
        </w:rPr>
        <w:t>a szegény asszony két fillérjéről szóló Tanítás mindőtökhöz eljutott, még akik csak a Bibliát vették is kezeikbe mindezidáig, s ennek kapcsán magának az ÚRNAK TANÍTÁSÁT is olvashatták ugyanott, az Evangéliumokban!</w:t>
      </w:r>
      <w:r>
        <w:rPr/>
        <w:t xml:space="preserve"> </w:t>
      </w:r>
    </w:p>
    <w:p>
      <w:pPr>
        <w:pStyle w:val="Normal"/>
        <w:jc w:val="both"/>
        <w:rPr/>
      </w:pPr>
      <w:r>
        <w:rPr/>
        <w:t xml:space="preserve">  </w:t>
      </w:r>
      <w:r>
        <w:rPr/>
        <w:t>S aki inkább hallgat más ember szavára, sem hogy az Istennek Szavát ügyelné, maga segít a mélység felé lépni annak, aki a hiszékenyek balgaságára (és balgaságából) építi fel az ő földi palotáját, amely, amiként minden homokra épült ház, rommá – semmivé lesz, ha a Történések viharos szelei jőnek, míg aki az Úrnak szavára és szavából építi az ő házát, annak háza kősziklára és Bizonyosságra épült, s megtarttatik ekként. Nem a földi értelemben vett ház: de Szellemetek, amelyet nem kezd ki az ellentét-kavarta bárha legnagyobb orkán sem, mert megtartja azt az ÚR KRISZTUS Tanításának Ereje.</w:t>
      </w:r>
    </w:p>
    <w:p>
      <w:pPr>
        <w:pStyle w:val="Normal"/>
        <w:jc w:val="both"/>
        <w:rPr/>
      </w:pPr>
      <w:r>
        <w:rPr/>
        <w:t xml:space="preserve">  </w:t>
      </w:r>
      <w:r>
        <w:rPr/>
        <w:t>S hogy miként emelkedhetnek ki a maguk gőg-adta tudatállapotából e tévelygő Testvérek, ismét a következő versben mutatja meg nékik (</w:t>
      </w:r>
      <w:r>
        <w:rPr>
          <w:b/>
          <w:u w:val="single"/>
        </w:rPr>
        <w:t>is</w:t>
      </w:r>
      <w:r>
        <w:rPr/>
        <w:t>) az ÚR, már konkrétan eléjük – elétek tárva az egyedül helyes megoldást:</w:t>
      </w:r>
    </w:p>
    <w:p>
      <w:pPr>
        <w:pStyle w:val="Normal"/>
        <w:jc w:val="both"/>
        <w:rPr/>
      </w:pPr>
      <w:r>
        <w:rPr/>
        <w:t xml:space="preserve">  „</w:t>
      </w:r>
      <w:r>
        <w:rPr/>
        <w:t>Jel. 3.18</w:t>
      </w:r>
    </w:p>
    <w:p>
      <w:pPr>
        <w:pStyle w:val="Normal"/>
        <w:jc w:val="both"/>
        <w:rPr/>
      </w:pPr>
      <w:r>
        <w:rPr/>
        <w:t>Azt tanácslom néked, hogy végy tőlem tűzben megpróbált aranyat, hogy gazdaggá légy; és fehér  ruhákat, hogy öltözeted legyen, és ne láttassék ki a te mezítelenségednek rútsága; és szemgyógyító írral kend meg a te szemeidet, hogy láss.”</w:t>
      </w:r>
    </w:p>
    <w:p>
      <w:pPr>
        <w:pStyle w:val="Normal"/>
        <w:jc w:val="both"/>
        <w:rPr/>
      </w:pPr>
      <w:r>
        <w:rPr/>
      </w:r>
    </w:p>
    <w:p>
      <w:pPr>
        <w:pStyle w:val="Normal"/>
        <w:jc w:val="both"/>
        <w:rPr/>
      </w:pPr>
      <w:r>
        <w:rPr/>
        <w:t xml:space="preserve">  — </w:t>
      </w:r>
      <w:r>
        <w:rPr/>
        <w:t xml:space="preserve">E verset is megbontjuk drága gyermekeim, hogy akként vizsgáljuk meg annak egyes részeit: </w:t>
      </w:r>
    </w:p>
    <w:p>
      <w:pPr>
        <w:pStyle w:val="Normal"/>
        <w:jc w:val="both"/>
        <w:rPr/>
      </w:pPr>
      <w:r>
        <w:rPr/>
        <w:t>„</w:t>
      </w:r>
      <w:r>
        <w:rPr/>
        <w:t xml:space="preserve">Azt tanácslom néked, hogy végy tőlem tűzben megpróbált aranyat, hogy gazdaggá légy;”  </w:t>
      </w:r>
    </w:p>
    <w:p>
      <w:pPr>
        <w:pStyle w:val="Normal"/>
        <w:jc w:val="both"/>
        <w:rPr/>
      </w:pPr>
      <w:r>
        <w:rPr/>
        <w:t xml:space="preserve">  — </w:t>
      </w:r>
      <w:r>
        <w:rPr/>
        <w:t xml:space="preserve">Mit nevezünk ez esetben Aranynak? Természetesen azt A SZERETETET, amelyet a Keresztre feszített, majd ISTENELEME révén a mélységbe alászálló ÚR próbált meg, a mélység tüzén „edzve” azt, hogy végezetül e SZERETET eloltsa és elcsendesítse azt a sötét tüzet, amely a gyűlöletnek tüze, amielőtt kiemelkedett volna a mélységből, hogy az Ígéret és a Megváltás valósággá legyen teérettetek. </w:t>
      </w:r>
    </w:p>
    <w:p>
      <w:pPr>
        <w:pStyle w:val="Normal"/>
        <w:jc w:val="both"/>
        <w:rPr/>
      </w:pPr>
      <w:r>
        <w:rPr/>
        <w:t xml:space="preserve">  </w:t>
      </w:r>
      <w:r>
        <w:rPr>
          <w:b/>
          <w:u w:val="double"/>
        </w:rPr>
        <w:t>Ez a Krisztusi Szeretet a Legtisztább, sőt: az egyedül Tiszta Arany:</w:t>
      </w:r>
      <w:r>
        <w:rPr/>
        <w:t xml:space="preserve"> s bárha az ÚR EREJÉBŐL merítve, s e szenvedés-tűzön megpróbált Valós Arannyal felvértezve, de ti magatok is tűzön kell megpróbáljátok a te Szíveitek aranyát, amely mindenkor az ÚR Krisztustól adatik mindőtöknek, éspedig akként kell azt megpróbáljátok a te Szíveitek aranyát, amiként az ÚR A Kereszten, s azt követően a mélységben próbálta meg amaz Aranyat. </w:t>
      </w:r>
    </w:p>
    <w:p>
      <w:pPr>
        <w:pStyle w:val="Normal"/>
        <w:jc w:val="both"/>
        <w:rPr/>
      </w:pPr>
      <w:r>
        <w:rPr/>
      </w:r>
    </w:p>
    <w:p>
      <w:pPr>
        <w:pStyle w:val="Normal"/>
        <w:jc w:val="both"/>
        <w:rPr/>
      </w:pPr>
      <w:r>
        <w:rPr/>
        <w:t xml:space="preserve">  </w:t>
      </w:r>
      <w:r>
        <w:rPr/>
        <w:t xml:space="preserve">Ti magatok is a magatok kis, és nagy keresztjét felvállalva, a szenvedések tüzén próbálhatjátok meg a te aranyatokat, amint mondtam, akként, hogy ehhez az ÚR SZERETETÉBŐL meríttek: ne legyetek védtelenek egészen, s hogy amiként az ÚR KRISZTUS az ATYÁHOZ tért, amidőn Megváltói Művét befejezte úgy a Föld színén, mint a mélységben, győzedelmesen és hatalmasan, akként térjetek vissza egykor ti is az Atyának Hajlékába, ti már a Mennyei EGY-S-ÉG-be, ahol, amiként a FIÚ Visszatértét várta Az Atya, akként mi is várjuk a ti Visszatéréseteket: ébredéseteket. De Vissza csak a valós Gazdagság birtokosai emelkedhetnek, csak az Úr SZERETETÉNEK Fényét ismerő, és azt mint Igaz Kincset bírók: senki, aki nem birtokosa eme Kincsnek és aranynak, ha százannyi gazdagsága van is a föld világának értelmében, nem mehet be az Istennek Országába. Erre gondolt tehát az ÚR, amikor a gazdag ifjúról szóló példázatot elénk tárta, s végezetül azt mondotta: </w:t>
      </w:r>
    </w:p>
    <w:p>
      <w:pPr>
        <w:pStyle w:val="Normal"/>
        <w:jc w:val="both"/>
        <w:rPr/>
      </w:pPr>
      <w:r>
        <w:rPr/>
        <w:t xml:space="preserve">   „</w:t>
      </w:r>
      <w:r>
        <w:rPr/>
        <w:t xml:space="preserve">Jézus pedig monda az ő tanítványainak: </w:t>
      </w:r>
    </w:p>
    <w:p>
      <w:pPr>
        <w:pStyle w:val="Normal"/>
        <w:jc w:val="both"/>
        <w:rPr/>
      </w:pPr>
      <w:r>
        <w:rPr/>
        <w:t>Bizony mondom néktek, hogy a gazdag nehezen megy be a mennyeknek országába.</w:t>
      </w:r>
    </w:p>
    <w:p>
      <w:pPr>
        <w:pStyle w:val="Normal"/>
        <w:jc w:val="both"/>
        <w:rPr>
          <w:sz w:val="18"/>
          <w:szCs w:val="18"/>
        </w:rPr>
      </w:pPr>
      <w:r>
        <w:rPr/>
        <w:tab/>
        <w:t xml:space="preserve">Ismét mondom pedig néktek: Könnyebb a tevének a tű fokán átmenni, hogy nem a gazdagnak az Isten országába bejutni.” </w:t>
      </w:r>
      <w:r>
        <w:rPr>
          <w:sz w:val="18"/>
          <w:szCs w:val="18"/>
        </w:rPr>
        <w:t>(Mát. 19.23-24)</w:t>
      </w:r>
    </w:p>
    <w:p>
      <w:pPr>
        <w:pStyle w:val="Normal"/>
        <w:jc w:val="both"/>
        <w:rPr>
          <w:sz w:val="18"/>
          <w:szCs w:val="18"/>
        </w:rPr>
      </w:pPr>
      <w:r>
        <w:rPr>
          <w:sz w:val="18"/>
          <w:szCs w:val="18"/>
        </w:rPr>
      </w:r>
    </w:p>
    <w:p>
      <w:pPr>
        <w:pStyle w:val="Normal"/>
        <w:jc w:val="both"/>
        <w:rPr/>
      </w:pPr>
      <w:r>
        <w:rPr/>
        <w:t xml:space="preserve">  </w:t>
      </w:r>
      <w:r>
        <w:rPr/>
        <w:t>Törekedjetek hát ti is a Gazdagságra, de már a Valós gazdagságra drága gyermekeim, és töltsétek meg a Szellemi Követ zsákját az ÚR Szeretetével s a magatok tűzön megpróbált Szeretetével, hogy Életetek legyen...</w:t>
      </w:r>
    </w:p>
    <w:p>
      <w:pPr>
        <w:pStyle w:val="Normal"/>
        <w:jc w:val="both"/>
        <w:rPr/>
      </w:pPr>
      <w:r>
        <w:rPr/>
        <w:t xml:space="preserve">                                                 </w:t>
      </w:r>
      <w:r>
        <w:rPr/>
        <w:t>*</w:t>
      </w:r>
    </w:p>
    <w:p>
      <w:pPr>
        <w:pStyle w:val="Normal"/>
        <w:jc w:val="both"/>
        <w:rPr/>
      </w:pPr>
      <w:r>
        <w:rPr/>
        <w:t xml:space="preserve">A vers következő része ez: </w:t>
      </w:r>
    </w:p>
    <w:p>
      <w:pPr>
        <w:pStyle w:val="Normal"/>
        <w:jc w:val="both"/>
        <w:rPr/>
      </w:pPr>
      <w:r>
        <w:rPr/>
        <w:t>„</w:t>
      </w:r>
      <w:r>
        <w:rPr/>
        <w:t>és fehér  ruhákat, hogy öltözeted legyen, és ne láttassék ki a te mezítelenségednek rútsága;”</w:t>
      </w:r>
    </w:p>
    <w:p>
      <w:pPr>
        <w:pStyle w:val="Normal"/>
        <w:jc w:val="both"/>
        <w:rPr/>
      </w:pPr>
      <w:r>
        <w:rPr/>
        <w:t xml:space="preserve">  — </w:t>
      </w:r>
      <w:r>
        <w:rPr/>
        <w:t xml:space="preserve">A fehér ruha – a Tiszta Lélek és Szellem. Márpedig ki mondhatja el magáról, hogy igazán tiszta lehetne Lelke, avagy Szelleme, ha igazságot akarna szólni? Senki, így bizony nagyon is szükséges, s ma még inkább, mint volt az tegnap, hogy a Bölcs Szeretet Akaratát, mint Ég-tiszta Szellemi Öltözetét elvetett, s ekként mezítelenségében szégyenkező Ember-szellemek, vagyis a Szellemi Követek mindegyike a Lélek Kegyelmi Erőibe: A TEREMTŐ EGYSÉG SZERETETÉNEK hónál tisztább öltözetébe igyekezzék ismételten öltözni: ne lássék ki az ő rút mezítelensége, ne pőrén álljon egy se azok közül az ÚR Szent Színe elé, ha az Út végén már a Számadás pillanata elkövetkezik.  </w:t>
      </w:r>
    </w:p>
    <w:p>
      <w:pPr>
        <w:pStyle w:val="Normal"/>
        <w:jc w:val="both"/>
        <w:rPr/>
      </w:pPr>
      <w:r>
        <w:rPr/>
      </w:r>
    </w:p>
    <w:p>
      <w:pPr>
        <w:pStyle w:val="Normal"/>
        <w:jc w:val="both"/>
        <w:rPr/>
      </w:pPr>
      <w:r>
        <w:rPr/>
        <w:t>S ekként fejezi be az ÚR e versbe zárt feddést:</w:t>
      </w:r>
    </w:p>
    <w:p>
      <w:pPr>
        <w:pStyle w:val="Normal"/>
        <w:jc w:val="both"/>
        <w:rPr/>
      </w:pPr>
      <w:r>
        <w:rPr/>
        <w:t>„</w:t>
      </w:r>
      <w:r>
        <w:rPr/>
        <w:t>és szemgyógyító írral kend meg a te szemeidet, hogy láss.”</w:t>
      </w:r>
    </w:p>
    <w:p>
      <w:pPr>
        <w:pStyle w:val="Normal"/>
        <w:jc w:val="both"/>
        <w:rPr/>
      </w:pPr>
      <w:r>
        <w:rPr/>
        <w:t xml:space="preserve">  — </w:t>
      </w:r>
      <w:r>
        <w:rPr/>
        <w:t xml:space="preserve">Nem véletlen, hogy épp az aranyat, a fehér öltözetet és a szemgyógyító írt nevezi meg az ÚR! A Laodicebéliek gazdagsága éppenhogy az aranybányászatból, a </w:t>
      </w:r>
      <w:r>
        <w:rPr>
          <w:i/>
        </w:rPr>
        <w:t>fekete gyapjúból</w:t>
      </w:r>
      <w:r>
        <w:rPr/>
        <w:t xml:space="preserve"> (s ezért írja oly erős nyomatékkal az ÚR a fehér öltözéket: </w:t>
      </w:r>
      <w:r>
        <w:rPr>
          <w:i/>
        </w:rPr>
        <w:t>a fekete gyapjútól</w:t>
      </w:r>
      <w:r>
        <w:rPr/>
        <w:t xml:space="preserve"> még igen jól látható a Szellemi Követ mezítelensége...!) és a szembajokra jó gyógyító kenőcsökből származott. S ha a fizikai értelemben tudói voltak annak: mely szembetegségre milyen gyógyír a jó, kellett, hogy tudják azt is: mely Ír az, amely a Szellem vakságának megszüntetésére egyedül használható, éspedig annál is inkább tudták, mert hisz amit, és amiként az ÚR A SZERETETRŐL minékünk tanított, az, és akként lett az megtanítva nékik is; hát nem lehetett nem tudniuk, hogy aki az önzésbe, az önszeretetbe merülve él, ha látó is mint fizikai személy; csak vak az, mert nem látja a Kereszt Lényegét, és nem látja a Megváltás leghatalmasabb Üzenetét: bárha azok vakító tisztasággal ragyogjanak is előtte. Ahhoz, hogy a Keresztet, s a Megváltást igazán LÁTNI tudja a Szellem, a Szeretet egyedül gyógyító erejére kell, hogy támaszkodjék, mert az a legtisztább Arany, az a hónál fehérebb kelméből lett Szellemi Öltözet, és az az egyedülvaló gyógyír, amely vissza adja a vakká lett Szellemi szemek látását.</w:t>
      </w:r>
    </w:p>
    <w:p>
      <w:pPr>
        <w:pStyle w:val="Normal"/>
        <w:jc w:val="both"/>
        <w:rPr/>
      </w:pPr>
      <w:r>
        <w:rPr/>
        <w:t xml:space="preserve">                                                </w:t>
      </w:r>
      <w:r>
        <w:rPr/>
        <w:t>*</w:t>
      </w:r>
    </w:p>
    <w:p>
      <w:pPr>
        <w:pStyle w:val="Normal"/>
        <w:jc w:val="both"/>
        <w:rPr/>
      </w:pPr>
      <w:r>
        <w:rPr/>
        <w:t xml:space="preserve">  </w:t>
      </w:r>
      <w:r>
        <w:rPr/>
        <w:t xml:space="preserve">Már e dorgatórium leközlésekor tudta az ÚR: nem szívesen fogják azt fogadni azok, akiknek az küldve lett (amiként az a ti korotokban is megfigyelhető, nem is egy esetben!) Hogy egészen hasson azokra az Üzenet, akiknek az küldve lett, hogy valósággal elhigyjék: az ÚR KRISZTUS Közlését olvassák, és hogy azon szavakban - mondatokban ne János törekvését és indulatát (itt: érzéseit) lássák, ennek, tehát a feddés elküldésének </w:t>
      </w:r>
      <w:r>
        <w:rPr>
          <w:u w:val="single"/>
        </w:rPr>
        <w:t>okát</w:t>
      </w:r>
      <w:r>
        <w:rPr/>
        <w:t xml:space="preserve"> is eléjük tárja az ÚR:  </w:t>
      </w:r>
    </w:p>
    <w:p>
      <w:pPr>
        <w:pStyle w:val="Normal"/>
        <w:jc w:val="both"/>
        <w:rPr/>
      </w:pPr>
      <w:r>
        <w:rPr/>
        <w:t>„</w:t>
      </w:r>
      <w:r>
        <w:rPr/>
        <w:t>Jel. 3.19</w:t>
      </w:r>
    </w:p>
    <w:p>
      <w:pPr>
        <w:pStyle w:val="Normal"/>
        <w:jc w:val="both"/>
        <w:rPr/>
      </w:pPr>
      <w:r>
        <w:rPr>
          <w:b/>
          <w:u w:val="double"/>
        </w:rPr>
        <w:t>Akiket én szeretek,  megfeddem és megfenyítem:</w:t>
      </w:r>
      <w:r>
        <w:rPr/>
        <w:t xml:space="preserve"> légy buzgóságos azért, és térj meg.”</w:t>
      </w:r>
    </w:p>
    <w:p>
      <w:pPr>
        <w:pStyle w:val="Normal"/>
        <w:jc w:val="both"/>
        <w:rPr/>
      </w:pPr>
      <w:r>
        <w:rPr/>
        <w:tab/>
        <w:t xml:space="preserve">— És ez az, amit magam is oly gyakran említettem, és amit mégis épp azok igyekszenek figyelmen kívül hagyni, akiknek a leginkább kellene, hogy ha mást nem is, legalább János ezen versét jól az emlékezetükbe vésve megjegyezzék: </w:t>
      </w:r>
      <w:r>
        <w:rPr>
          <w:b/>
          <w:u w:val="double"/>
        </w:rPr>
        <w:t>azokat inti az ÚR, akiket szeret, amiként azokat intjük mi magunk is, mi mindenkor az Úr Akarata és rendelése, vagy az ÚR leghatalmasabb engedélye nyomán, akiket szeretünk.</w:t>
      </w:r>
      <w:r>
        <w:rPr/>
        <w:t xml:space="preserve"> </w:t>
      </w:r>
    </w:p>
    <w:p>
      <w:pPr>
        <w:pStyle w:val="Normal"/>
        <w:jc w:val="both"/>
        <w:rPr/>
      </w:pPr>
      <w:r>
        <w:rPr/>
        <w:t xml:space="preserve">  </w:t>
      </w:r>
      <w:r>
        <w:rPr>
          <w:u w:val="double"/>
        </w:rPr>
        <w:t>S mert hogy mindannyiótokat igaz, Testvéri Szeretettel szeretünk, s e Szeretet jegyében és nevében igyekszünk vezetni is mindőtöket, akit, és amikor igazán szükséges, intettem eddig is, és bizony: inteni fogom ez után is, mert nem a Tudat érzékenységére kell, hogy odafigyeljek, amely csak múló, s csak ideig – óráig tartó érzékenykedés: de bizony, a Szellemi Követ érzékenységére, amelyben mindenkor mélyen marad meg mindahány bűn és vétség nyoma, ha arra a Tudat akár egy perc múltán már emlékezni sem akar.</w:t>
      </w:r>
      <w:r>
        <w:rPr/>
        <w:t xml:space="preserve"> </w:t>
      </w:r>
    </w:p>
    <w:p>
      <w:pPr>
        <w:pStyle w:val="Normal"/>
        <w:jc w:val="both"/>
        <w:rPr/>
      </w:pPr>
      <w:r>
        <w:rPr/>
        <w:t xml:space="preserve">  </w:t>
      </w:r>
      <w:r>
        <w:rPr/>
        <w:t xml:space="preserve">Ha nem a Szeretet vezérelne bennünket, s ezt sem győzöm elégszer elismételni, senkit sem intenénk, de hagynánk: hadd menjen ki-ki a maga feje után, a maga meglátása szerinti Úton. Igaz: nem minden esetben kell, hogy mi magunk intsük azt, aki a helytelen Útra tévedt, a ti esetetekben pedig kiváltképp ekként van: </w:t>
      </w:r>
      <w:r>
        <w:rPr>
          <w:i/>
          <w:u w:val="double"/>
        </w:rPr>
        <w:t>már ti már magatok kell észrevegyétek, ha eltévedtetek, és magatok kell tudjátok kérni a Szent Lélek Megvilágosító Kegyelmi Erejét, hogy ismét a Tiszta Krisztusi Útra térhessetek a te tévelygéstekből.</w:t>
      </w:r>
      <w:r>
        <w:rPr/>
        <w:t xml:space="preserve"> Ám aki erre képtelen, azt még kell, hogy intsük, amiként azt meg is cselekedtük és cselekesszük eztán is...</w:t>
      </w:r>
    </w:p>
    <w:p>
      <w:pPr>
        <w:pStyle w:val="Normal"/>
        <w:jc w:val="both"/>
        <w:rPr/>
      </w:pPr>
      <w:r>
        <w:rPr/>
        <w:t xml:space="preserve">                                            </w:t>
      </w:r>
      <w:r>
        <w:rPr/>
        <w:t>*</w:t>
      </w:r>
    </w:p>
    <w:p>
      <w:pPr>
        <w:pStyle w:val="Normal"/>
        <w:jc w:val="both"/>
        <w:rPr/>
      </w:pPr>
      <w:r>
        <w:rPr/>
        <w:t xml:space="preserve">  </w:t>
      </w:r>
      <w:r>
        <w:rPr/>
        <w:t>A következő két vers már a befejezése, és lényegében valamiképp összefoglalása is mindannak, amit az ÚR a hét gyülekezetnek üzenni kívánt Jánoson keresztül s még annak is, amit a későbbi korok mindegyikében Útra kelteknek is, s még a mélység mélyére hullottaknak is üzent és üzen mindenkor:</w:t>
      </w:r>
    </w:p>
    <w:p>
      <w:pPr>
        <w:pStyle w:val="Normal"/>
        <w:jc w:val="both"/>
        <w:rPr/>
      </w:pPr>
      <w:r>
        <w:rPr/>
        <w:t xml:space="preserve"> </w:t>
      </w:r>
    </w:p>
    <w:p>
      <w:pPr>
        <w:pStyle w:val="Normal"/>
        <w:jc w:val="both"/>
        <w:rPr/>
      </w:pPr>
      <w:r>
        <w:rPr>
          <w:b/>
          <w:u w:val="double"/>
        </w:rPr>
        <w:t>„</w:t>
      </w:r>
      <w:r>
        <w:rPr>
          <w:b/>
          <w:u w:val="double"/>
        </w:rPr>
        <w:t>Jel. 3.20</w:t>
      </w:r>
    </w:p>
    <w:p>
      <w:pPr>
        <w:pStyle w:val="Normal"/>
        <w:jc w:val="both"/>
        <w:rPr/>
      </w:pPr>
      <w:r>
        <w:rPr>
          <w:b/>
          <w:u w:val="double"/>
        </w:rPr>
        <w:t>Ímé az ajtó előtt állok és zörgetek; ha valaki meghallja az én szómat és megnyitja az ajtót, bemegyek ahhoz és vele vacsorálok, és ő én velem.</w:t>
      </w:r>
    </w:p>
    <w:p>
      <w:pPr>
        <w:pStyle w:val="Normal"/>
        <w:jc w:val="both"/>
        <w:rPr/>
      </w:pPr>
      <w:r>
        <w:rPr>
          <w:b/>
          <w:u w:val="double"/>
        </w:rPr>
        <w:t xml:space="preserve">  </w:t>
      </w:r>
      <w:r>
        <w:rPr>
          <w:b/>
          <w:u w:val="double"/>
        </w:rPr>
        <w:t>Jel. 3.21</w:t>
      </w:r>
    </w:p>
    <w:p>
      <w:pPr>
        <w:pStyle w:val="Normal"/>
        <w:jc w:val="both"/>
        <w:rPr/>
      </w:pPr>
      <w:r>
        <w:rPr>
          <w:b/>
          <w:u w:val="double"/>
        </w:rPr>
        <w:t>Aki győz, megadom annak, hogy az én királyiszékembe üljön velem, amint én is győztem és ültem az én Atyámmal az ő királyiszékében.”</w:t>
      </w:r>
    </w:p>
    <w:p>
      <w:pPr>
        <w:pStyle w:val="Normal"/>
        <w:jc w:val="both"/>
        <w:rPr/>
      </w:pPr>
      <w:r>
        <w:rPr/>
      </w:r>
    </w:p>
    <w:p>
      <w:pPr>
        <w:pStyle w:val="Normal"/>
        <w:jc w:val="both"/>
        <w:rPr/>
      </w:pPr>
      <w:r>
        <w:rPr/>
        <w:t xml:space="preserve">  — </w:t>
      </w:r>
      <w:r>
        <w:rPr/>
        <w:t>Ez az a rész, drága gyermekeim, amihez nincs is mit hozzáfűzzek: és mégis, annyi mindent kell, hogy elmondjak róla!</w:t>
      </w:r>
    </w:p>
    <w:p>
      <w:pPr>
        <w:pStyle w:val="Normal"/>
        <w:jc w:val="both"/>
        <w:rPr/>
      </w:pPr>
      <w:r>
        <w:rPr/>
        <w:t xml:space="preserve">  </w:t>
      </w:r>
      <w:r>
        <w:rPr/>
        <w:t xml:space="preserve">Az ÚR Krisztus, a Drága Kincs, a TÖKÉLETES FIÚISTEN személyesen megy el ma is mindannyiótokhoz, külön-külön látogatva meg mindőtöket, és halk-finoman megzörgeti szívetek – Lelketek – elmétek és Szellemetek ajtaját. Ajtóitok előtt áll, amelyeket ti bezártatok, és akár el is torlaszoltatok. Tudja, hogy ott vagytok az ajtó mögött, vágyik is, hogy láthasson benneteket: mégsem dörömböl, csak halkan és lágyan zörget, várva: vajha meghalljátok a csendes zörgetést. Tehetné, hogy hangosan dörömböl, az azonban, aki hangos-haragosan veri az ajtókat, soha sem Ő, mert a Szeretet nem erőszakos, nem tolakodó, nem követelni, csupán kérni akar, még akkor is, ha amit kér, a te érdeketeket szolgálja. </w:t>
      </w:r>
    </w:p>
    <w:p>
      <w:pPr>
        <w:pStyle w:val="Normal"/>
        <w:jc w:val="both"/>
        <w:rPr/>
      </w:pPr>
      <w:r>
        <w:rPr/>
        <w:t xml:space="preserve">   </w:t>
      </w:r>
      <w:r>
        <w:rPr/>
        <w:t xml:space="preserve">S most megkérdezhetnétek, amiként bizonnyal meg is kérdezitek, ha csak önmagatoktól is: mire kell véljétek akkor a számos, keménynél keményebb történést, amelyek mindegyike durvánál is durvábban dörgeti meg fölöttetek az Egeket, rázza meg a te lábaitok alatt a Földet, és döngeti meg Létetek kapuját s még annak gyenge és törékeny ablakait is, ha nem az ÚR utolsó figyelmeztetésének? </w:t>
      </w:r>
    </w:p>
    <w:p>
      <w:pPr>
        <w:pStyle w:val="Normal"/>
        <w:jc w:val="both"/>
        <w:rPr/>
      </w:pPr>
      <w:r>
        <w:rPr/>
        <w:t xml:space="preserve">  </w:t>
      </w:r>
      <w:r>
        <w:rPr/>
        <w:t xml:space="preserve">Valósággal akként van, és számos történésben az ÚR utolsó intelmét kell, hogy vélelmezzétek és felismerjétek: és mégis azt mondom, hogy az ÚR csak halkan zörget. </w:t>
      </w:r>
      <w:r>
        <w:rPr>
          <w:i/>
          <w:u w:val="double"/>
        </w:rPr>
        <w:t>A közeg maga az, amelyben minden parányi nesz felerősödik, minden halk intelem dörgedelemnek, s mindahány parányi sóhaj sikoltásnak hangzik.</w:t>
      </w:r>
      <w:r>
        <w:rPr/>
        <w:t xml:space="preserve">  Mintha a víz alatt volnátok, ahol a víz minden rétege csak méginkább felerősíti, de egyben el is torzítja a hangokat: akként ér el hozzátok az ÚR Szava, s akként halljátok bezáródott elméitekkel az Ő csendes zörgetését. </w:t>
      </w:r>
    </w:p>
    <w:p>
      <w:pPr>
        <w:pStyle w:val="Normal"/>
        <w:jc w:val="both"/>
        <w:rPr/>
      </w:pPr>
      <w:r>
        <w:rPr/>
        <w:t xml:space="preserve">  </w:t>
      </w:r>
      <w:r>
        <w:rPr/>
        <w:t xml:space="preserve">Magatok vagytok azok, akik a mélység egyes rétegeit, mint süketté és vakká tevő rétegeket magatokra vontátok, amelyek elzárják előletek az Urat, hallhatatlanná téve csendes szavát, és maga a mélység, a mélységszintek mindegyike az, amely ha felerősíti is, de el is torzítja, s félelmetessé teszi számotokra ekként a csendes zörgetést, robajlásnak és mennydörgésnek hallatva azt, ami a Valóság értelmében ténylegesen is csak csendes zörgetés. Ezen felül és ezen túl maguk a vétkek azok, amelyek mint Sorsesemények: visszaköszönnek reátok, s ha mindazon történések az ÚR leghatalmasabb engedélyével érnek is benneteket, mégiscsak a mélység negatív energiáiból állnak elétek Utatok során, </w:t>
      </w:r>
      <w:r>
        <w:rPr>
          <w:u w:val="single"/>
        </w:rPr>
        <w:t>mindenkor azon negatív energiákból, amelyeket ti magatok fogalmaztatok meg a magatok számára valamely korábbi Út tisztátalan formában megélt Sors-elemeiből.</w:t>
      </w:r>
      <w:r>
        <w:rPr/>
        <w:t xml:space="preserve"> </w:t>
      </w:r>
    </w:p>
    <w:p>
      <w:pPr>
        <w:pStyle w:val="Normal"/>
        <w:jc w:val="both"/>
        <w:rPr/>
      </w:pPr>
      <w:r>
        <w:rPr/>
      </w:r>
    </w:p>
    <w:p>
      <w:pPr>
        <w:pStyle w:val="Normal"/>
        <w:jc w:val="both"/>
        <w:rPr/>
      </w:pPr>
      <w:r>
        <w:rPr/>
        <w:t xml:space="preserve">  </w:t>
      </w:r>
      <w:r>
        <w:rPr/>
        <w:t xml:space="preserve">Mindezek hátterében azonban az ÚR csendes, halk zörgetése hallik: s amilyen fokon képessé váltatok letisztítani magatokról a korábban magatokra dobált sarat, s más tisztátalanságokat, olyan mértékben lesztek képesek meghallani, és éppen csendessége végett felismerni: az ÚR Az, aki zörget, hogy Szeretete bebocsájtást nyerjen Szívetekbe, Lelketekbe, Elmétekbe és Szellemetekbe, mint mindezek egyedüli éltetője és tápláléka, oltalma és menedéke. Amilyen fokon levetitek magatokról a magatokra szórt tisztátalanság-rétegeket, abban a mértékben lesztek képesek fel, és megismerni ŐT: s aki már igazán győzedelmeskedik, és valóságosan is felismeri: Az ÚR KRISZTUS az, Aki bebocsájtást kér az ő kicsiny emberi Szeretet-hajlékába, azaz Szívébe. S akkor az be is bocsájtja ŐT az ő Szívének hajlékába, és asztalához ültetheti: s akkor az ÚR véle vacsorál, és ő az Úrral, mert már egy lesz az, amit mint Táplálékot igényelni fognak: s az az egyetlen táplálék A Valós és Tiszta Szeretet. </w:t>
      </w:r>
    </w:p>
    <w:p>
      <w:pPr>
        <w:pStyle w:val="Normal"/>
        <w:jc w:val="both"/>
        <w:rPr/>
      </w:pPr>
      <w:r>
        <w:rPr/>
        <w:t xml:space="preserve"> </w:t>
      </w:r>
    </w:p>
    <w:p>
      <w:pPr>
        <w:pStyle w:val="Normal"/>
        <w:jc w:val="both"/>
        <w:rPr/>
      </w:pPr>
      <w:r>
        <w:rPr/>
        <w:t xml:space="preserve">  </w:t>
      </w:r>
      <w:r>
        <w:rPr/>
        <w:t xml:space="preserve">Az ÚR csak halkan zörget, várva és vágyva: bárha meghalljátok csendes zörgetését: s már van, aki kész is rá, és képes is rá, hogy a csendes zörgetést meghallván ajtót és ablakot tárjon, s még lámpást is gyújtson az ő szívében a SZERETETNEK, de akkor már nem mint vendéget: mint ama „HÁZ” Egyetlen és Örökös Urát fogadva, és engedve be a Zörgetőt. </w:t>
      </w:r>
    </w:p>
    <w:p>
      <w:pPr>
        <w:pStyle w:val="Normal"/>
        <w:jc w:val="both"/>
        <w:rPr/>
      </w:pPr>
      <w:r>
        <w:rPr/>
        <w:t xml:space="preserve">   </w:t>
      </w:r>
      <w:r>
        <w:rPr/>
        <w:t xml:space="preserve">Ezt viszont az ellen, s az ő megannyi csatlósa és szolgája nem képes elviselni: ezért a csendes zörgetést, s még a karmikus Sors-elemek okozta, valamivel hangosabb dörrenéseket is messze felülmúló robajlásokkal járó vihart kavar, részben, hogy meghallhatatlanná tegye a csendes zörgetést, részben hogy elrettentse és megrémítse azt, aki ajtót készül nyitni már igazán A SZERETETNEK: KRISZTUSNAK. </w:t>
      </w:r>
    </w:p>
    <w:p>
      <w:pPr>
        <w:pStyle w:val="Normal"/>
        <w:jc w:val="both"/>
        <w:rPr>
          <w:u w:val="double"/>
        </w:rPr>
      </w:pPr>
      <w:r>
        <w:rPr/>
        <w:t xml:space="preserve">  </w:t>
      </w:r>
      <w:r>
        <w:rPr>
          <w:u w:val="double"/>
        </w:rPr>
        <w:t xml:space="preserve">Aki az ÚR zörgetését hallja, az ellentét robajára is fel kell tehát készüljön, mert kiváltképp most, az utolsó időkben Satana mindent el fog követni, hogy egy is meg ne hallhassa az Úr zörgetését. Sors-viharaitokat még keményebbé és még viselhetetlenebbé törekszik tenni: és mégis, még ekként is kell, hogy képesek legyetek meghallani a csendes zörgetést, s kell ez annál is inkább, mert míg az ellentét-kavarta Sors-viharok kívülről robajlanak, az ÚR bennetek magatokban, egyenesen szívetek – Lelketek – elmétek és Szellemetek kicsiny titkos ajtaján zörget: hát nem lehet nem meghallanotok, hogy a robajlással mit sem törődve Néki tegyetek eleget, Előtte tárjatok ajtót, már teljességgel beengedve és befogadva ŐT magatokba, ha az ellen bárha a legádázabb eszközeivel támad is ezért ellenetek. </w:t>
      </w:r>
    </w:p>
    <w:p>
      <w:pPr>
        <w:pStyle w:val="Normal"/>
        <w:jc w:val="both"/>
        <w:rPr/>
      </w:pPr>
      <w:r>
        <w:rPr/>
        <w:t xml:space="preserve">   </w:t>
      </w:r>
      <w:r>
        <w:rPr/>
        <w:t>Harc ez bizony, gyermekeim, és pedig nehéz és komoly harc! A csendes zörgetés hallva le kell győzzétek önmagatokat, felül kell kerekedjetek a karmikus sors-történéseken, felül még az ellen támadásain is, hogy az egyedül fontosnak biztosítsatok helyet: a halkan zörgető Krisztusnak, Aki türelmesen áll ma is Szívetek – Lelketek – Elmétek és Szellemetek ajtajában, bebocsájtásra várva, hogy néktek is akként adassék Holnapotok, amiként azt az ÚR KRISZTUS az utolsó versben mondotta:.</w:t>
      </w:r>
    </w:p>
    <w:p>
      <w:pPr>
        <w:pStyle w:val="Normal"/>
        <w:jc w:val="both"/>
        <w:rPr/>
      </w:pPr>
      <w:r>
        <w:rPr/>
        <w:t xml:space="preserve">  „</w:t>
      </w:r>
      <w:r>
        <w:rPr/>
        <w:t>Aki győz, megadom annak, hogy az én királyiszékembe üljön velem, amint én is győztem és ültem az én Atyámmal az ő királyiszékében.”</w:t>
      </w:r>
    </w:p>
    <w:p>
      <w:pPr>
        <w:pStyle w:val="Normal"/>
        <w:jc w:val="both"/>
        <w:rPr/>
      </w:pPr>
      <w:r>
        <w:rPr/>
      </w:r>
    </w:p>
    <w:p>
      <w:pPr>
        <w:pStyle w:val="Normal"/>
        <w:jc w:val="both"/>
        <w:rPr/>
      </w:pPr>
      <w:r>
        <w:rPr/>
        <w:t xml:space="preserve">   </w:t>
      </w:r>
      <w:r>
        <w:rPr>
          <w:u w:val="double"/>
        </w:rPr>
        <w:t>Az ÚR királyiszéke – az ÚR SZERETETE. Aki győzedelmeskedik akként lesz része és részese az ÚR SZERETETÉNEK, amiként része az ÚR az ATYA ISTENI SZERETETÉNEK.</w:t>
      </w:r>
      <w:r>
        <w:rPr/>
        <w:t xml:space="preserve"> </w:t>
      </w:r>
    </w:p>
    <w:p>
      <w:pPr>
        <w:pStyle w:val="Normal"/>
        <w:jc w:val="both"/>
        <w:rPr/>
      </w:pPr>
      <w:r>
        <w:rPr/>
        <w:t xml:space="preserve">   </w:t>
      </w:r>
      <w:r>
        <w:rPr/>
        <w:t>S ezzel mindent elmondottam, ami a hét levél lényege, hisz mindegyik levélben arra törekedett az ÚR, hogy a Hozzá vezető Utat megkönnyítse azoknak, akik igazán, s már teljes szívvel és Lélekkel, elméjük és Szellemük minden erejével UTÁNA: az Ő SZERETETE után vágyakoznak s arra még, hogy ők maguk is átadhassák az ÚRNAK a maguk kicsinynél is kisebb, de valós Gyermeki Szeretetét.</w:t>
      </w:r>
    </w:p>
    <w:p>
      <w:pPr>
        <w:pStyle w:val="Normal"/>
        <w:jc w:val="both"/>
        <w:rPr/>
      </w:pPr>
      <w:r>
        <w:rPr/>
      </w:r>
    </w:p>
    <w:p>
      <w:pPr>
        <w:pStyle w:val="Normal"/>
        <w:jc w:val="both"/>
        <w:rPr/>
      </w:pPr>
      <w:r>
        <w:rPr/>
        <w:t xml:space="preserve"> </w:t>
      </w:r>
      <w:r>
        <w:rPr/>
        <w:t>A záró vers e levél végén is ugyanaz:</w:t>
      </w:r>
    </w:p>
    <w:p>
      <w:pPr>
        <w:pStyle w:val="Normal"/>
        <w:jc w:val="both"/>
        <w:rPr/>
      </w:pPr>
      <w:r>
        <w:rPr/>
        <w:t>„</w:t>
      </w:r>
      <w:r>
        <w:rPr/>
        <w:t>Jel. 3.22</w:t>
      </w:r>
    </w:p>
    <w:p>
      <w:pPr>
        <w:pStyle w:val="Normal"/>
        <w:jc w:val="both"/>
        <w:rPr/>
      </w:pPr>
      <w:r>
        <w:rPr/>
        <w:t>Akinek van füle, hallja, mit mond a Lélek a gyülekezeteknek.” – s ezzel mi is kitesszük a pontot a hét levél magyarázatának végére, hogy tovább lépvén már magukat a Jelenéseket igyekezzünk (a lehetséges fokig) kibontani és megmagyarázni néktek.</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Mielőtt hozzá kezdenénk a Jelenések megmutatásához, szükségesnek érzem elismételni: sem János, sem Adelma nem a ti fogalomrendszeretek szerint szólt. János szinte minden fontosabb látomást csak szimbolizálva írhatott le, s Adelma a kornak megfelelő, de már a gyermeksége idején Tudatába íródott egyházi szemlélettel keverten fogalmazhatott meg. Ezért ahogy a János által leírt (s későbben részben leíratott) Jelenéseket nem értenétek, épp úgy nem tárná elétek a valóságot Adelma korábbi munkája sem, amelyben János csak kevés spirituális ismeretet adhatott át, hisz amiként korábban már említettem, a fő hangsúly még csak a Szellemi „csatornák” kiépítésén volt, </w:t>
      </w:r>
      <w:r>
        <w:rPr>
          <w:u w:val="double"/>
        </w:rPr>
        <w:t>hisz a ti Történelmetek lényegi elemei akkor, az 1800- as évek kezdetén még előttetek voltak.</w:t>
      </w:r>
      <w:r>
        <w:rPr/>
        <w:t xml:space="preserve"> </w:t>
      </w:r>
    </w:p>
    <w:p>
      <w:pPr>
        <w:pStyle w:val="Normal"/>
        <w:jc w:val="both"/>
        <w:rPr/>
      </w:pPr>
      <w:r>
        <w:rPr/>
        <w:t xml:space="preserve">  </w:t>
      </w:r>
      <w:r>
        <w:rPr/>
        <w:t xml:space="preserve">A két, egymást követő Világégésre gondolok, amelyek, bár nagy volt azok bekövetkeztének valószínűsége, akár el is kerülhették volna az Emberiséget, vagy lényegesen kisebb horderejű történésként valósulhattak volna meg, mint amiként az végül is történt. Ez esetben azok, akik az egyes történések során kaptak lehetőséget valamely korábbi durva karmikus elem letisztítására – oldására, nem a Föld színén, hanem valamely más Bolygó testén, s más Fényívben (bár egyazon Fénykörben) kaptak volna erre lehetőséget az Úrtól. </w:t>
      </w:r>
    </w:p>
    <w:p>
      <w:pPr>
        <w:pStyle w:val="Normal"/>
        <w:jc w:val="both"/>
        <w:rPr/>
      </w:pPr>
      <w:r>
        <w:rPr/>
        <w:t xml:space="preserve">  </w:t>
      </w:r>
      <w:r>
        <w:rPr/>
        <w:t xml:space="preserve">Ez azonban akkor még a lehetséges Holnap-képek egyikeként volt jelen a Föld lehetséges Történései közt, így értelme sem lett volna már Adelmával kibontatni olyasmit, ami csak a későbbi két történés révén és végett lett a ti mégkésőbbi lehetséges Utatok, s a ti Holnapjaitok már elkerülhetetlen részévé. Ám nem csak hogy értelme nem lett volna egy, még nagyon is képlékeny és bármely irányban erősen elmozdulható Holnap-képet megmutatni: módjában sem állott volna Jánosnak, amiként senki másnak a Fent Világaiból, mert a lehetséges történések kimondásának eleve Valóság-teremtő hatása van, vagy-is a megmutatott Holnapképet akár „megidézett” Holnapképnek is nevezhetnénk, márpedig ha olyasmit akarunk mint az emberi milyenség végett Törvényszerűvé vált történést megmutatni, amin az Emberiség még igenis változtathat, szinte magunk tesszük kötelezővé a megmutatott irány felé való haladást, hisz a kimondott Szó maga fogja olyas cselekvések felé terelni az Embert, s akár magát az Emberiséget is, amely irány már valóban kikerülhetetlenné teszi az ideje-korán meg-mutatott Holnap-kép valósággá válását. </w:t>
      </w:r>
    </w:p>
    <w:p>
      <w:pPr>
        <w:pStyle w:val="Normal"/>
        <w:jc w:val="both"/>
        <w:rPr/>
      </w:pPr>
      <w:r>
        <w:rPr/>
        <w:t xml:space="preserve">  </w:t>
      </w:r>
      <w:r>
        <w:rPr/>
        <w:t xml:space="preserve">S most mondhatjátok azt is: hisz mi is egy lehetséges Holnapképet mutattunk meg a Láték új Eget és új Földet... – c. munkánkban, és igazatok is lenne. </w:t>
      </w:r>
      <w:r>
        <w:rPr>
          <w:u w:val="double"/>
        </w:rPr>
        <w:t>Ám a mai Emberiség, a ti mai haladási irányotok már mindenképp a vázolt történésbe fog torkollani, így mindaz, amit ama munkánkban megmutattunk, kis eltéréssel akkor is bekövetkezik, ha mi nem kapunk engedélyt arra az Úrtól, hogy ekként igyekezzünk benneteket felkészíteni a későbben (bár már nem túlságosan távoli időben!) bekövetkezendő történésekre.</w:t>
      </w:r>
      <w:r>
        <w:rPr/>
        <w:t xml:space="preserve"> </w:t>
      </w:r>
    </w:p>
    <w:p>
      <w:pPr>
        <w:pStyle w:val="Normal"/>
        <w:jc w:val="both"/>
        <w:rPr/>
      </w:pPr>
      <w:r>
        <w:rPr/>
        <w:t xml:space="preserve">  </w:t>
      </w:r>
      <w:r>
        <w:rPr/>
        <w:t xml:space="preserve">Kellett ez azért is, hogy még ma változtathassatok egy-két Holnap bekövetkezendő Globális Sors-történésen: </w:t>
      </w:r>
      <w:r>
        <w:rPr>
          <w:u w:val="double"/>
        </w:rPr>
        <w:t>nem lényegét, de súlyát tekintve,</w:t>
      </w:r>
      <w:r>
        <w:rPr/>
        <w:t xml:space="preserve"> és kellett azért is, hogy az egyéni felkészülést is lehetővé tegyük azon Testvéreink számára, akik a kérdéses időben ismét a Föld színére vállalhatnak Utat, hogy </w:t>
      </w:r>
      <w:r>
        <w:rPr>
          <w:u w:val="single"/>
        </w:rPr>
        <w:t>valamely ma megtanult Bölcsességi elem révén holnap segítsék a Maradvány-emberiséget,</w:t>
      </w:r>
      <w:r>
        <w:rPr/>
        <w:t xml:space="preserve"> megadva nékik a túlélés esélyét, éspedig a lehetséges legnagyobb mértékben. </w:t>
      </w:r>
    </w:p>
    <w:p>
      <w:pPr>
        <w:pStyle w:val="Normal"/>
        <w:jc w:val="both"/>
        <w:rPr/>
      </w:pPr>
      <w:r>
        <w:rPr/>
        <w:t xml:space="preserve">  </w:t>
      </w:r>
      <w:r>
        <w:rPr/>
        <w:t>Előzetesként tehát ennyit: s hogy milyen fokon csengnek majd össze a Jelenések Könyvében leírtakkal az imént említett könyvben közöltek... akik azon munkánkat olvasták, maguk fogják azt megállapíthatni!</w:t>
      </w:r>
    </w:p>
    <w:p>
      <w:pPr>
        <w:pStyle w:val="Normal"/>
        <w:jc w:val="both"/>
        <w:rPr/>
      </w:pPr>
      <w:r>
        <w:rPr/>
        <w:t xml:space="preserve"> „</w:t>
      </w:r>
      <w:r>
        <w:rPr/>
        <w:t>Jel. 4</w:t>
      </w:r>
    </w:p>
    <w:p>
      <w:pPr>
        <w:pStyle w:val="Normal"/>
        <w:jc w:val="both"/>
        <w:rPr/>
      </w:pPr>
      <w:r>
        <w:rPr/>
        <w:t>Jel. 4.1</w:t>
      </w:r>
    </w:p>
    <w:p>
      <w:pPr>
        <w:pStyle w:val="Normal"/>
        <w:jc w:val="both"/>
        <w:rPr/>
      </w:pPr>
      <w:r>
        <w:rPr/>
        <w:t xml:space="preserve">Ezek után látám, és ímé egy megnyílt ajtó vala a mennyben, és az első szó, amelyet mint egy velem beszélő trombitának szavát hallék, ezt mondja vala: Jőjj fel ide, és megmutatom néked, amiknek meg kell lenni ezután. </w:t>
      </w:r>
    </w:p>
    <w:p>
      <w:pPr>
        <w:pStyle w:val="Normal"/>
        <w:jc w:val="both"/>
        <w:rPr/>
      </w:pPr>
      <w:r>
        <w:rPr/>
        <w:t>Jel. 4.2</w:t>
      </w:r>
    </w:p>
    <w:p>
      <w:pPr>
        <w:pStyle w:val="Normal"/>
        <w:jc w:val="both"/>
        <w:rPr/>
      </w:pPr>
      <w:r>
        <w:rPr/>
        <w:t>És azonnal elragadtatám lélekben: és ímé egy  királyiszék vala letéve a mennyben, és üle valaki a királyiszékben;”</w:t>
      </w:r>
    </w:p>
    <w:p>
      <w:pPr>
        <w:pStyle w:val="Normal"/>
        <w:jc w:val="both"/>
        <w:rPr/>
      </w:pPr>
      <w:r>
        <w:rPr/>
      </w:r>
    </w:p>
    <w:p>
      <w:pPr>
        <w:pStyle w:val="Normal"/>
        <w:jc w:val="both"/>
        <w:rPr/>
      </w:pPr>
      <w:r>
        <w:rPr/>
        <w:t xml:space="preserve">  — </w:t>
      </w:r>
      <w:r>
        <w:rPr/>
        <w:t>János „révületbe esett”, vagyis meditativ állapotban a magasabb rendű asztrális szintek egyikére emeltetett a Kísérő Szellemtestvér által. A maga ismert Fény-íve, és a magasabb szintű asztrális Erő-ív közti energia-szint különbsége oly nagy, és oly nyilvánvaló volt, hogy János joggal érezhette: A FÉNY Birodalmába, azaz a Mennyei szintre emelték. Ez azonban lehetetlen lett volna, az pedig, hogy egyenesen ama szintre emelkedjék Szellemi Én-része, amelyen tartózkodva valósággal is bepillantást nyerhet a Teremtő EGYSÉG szintjére, méginkább az, s még csak nem is azért, mert hogy maga a szint, amelyen János az Utat járta, oly erősen közel volt még a mélység-birodalomhoz. Ezért is, de azért is, mert hiszen még a legmagasabb Mennyei szinteken élő, tehát a legmagasabb szintet elért Szellemi Személyek sem pillanthatnak be soha örökkön az ISTENI ERŐ-ÍVBE!</w:t>
      </w:r>
    </w:p>
    <w:p>
      <w:pPr>
        <w:pStyle w:val="Normal"/>
        <w:jc w:val="both"/>
        <w:rPr/>
      </w:pPr>
      <w:r>
        <w:rPr/>
        <w:t xml:space="preserve">  </w:t>
      </w:r>
      <w:r>
        <w:rPr/>
        <w:t xml:space="preserve">A Jelenések mindegyike akként adatott János elé, hogy a Mennyei Tudattárból (s még ekkor sem a Teremtő Tudattárból!!) a kérdéses Asztrális síkra átközvetített Kép-képzetbe nyerhetett bepillantást. Amikor ti magatok meditációs szintre emelkedtek, szándékotok és valós benső, azaz Szellemi erőitek szerint nyertek bepillantást az alsóbbrendű asztrális szintek valamelyikébe, azok Érkezési és Tartózkodási pontjainak egy-egy kis morzsalékát észlelve. Ha valamely Feladat érdekében és értelmében, vagy valamely Üzenet, Tanítás átvételé-nek céljából emelkedtek fel Őriző Szellemetek, vagy a Tanítás átadásával megbízott Oktató-szellem segítségével, ismét-csak egy alsóbbrendű asztrális Erő-síkra, egy kivetített Kép-képzetbe, egy fiktív Világba fogtok átlépni, ahol a Tanítást, Üzenetet átveszitek. De ekként vagytok „úton” akkor is, ha a bennetek rejtező Szellemi Követ valamely történés részese kell legyen, hogy megtanuljon, vagy kibontson önmagában egy olyan, addig lefedetten maradott Bölcsesség-elemet, amelynek használata a későbbiekben a fizikai síkon is szükségessé válik számotokra, de már mint fizikai személyek számára. Tehát még ekkor sem valamely magasabb rezgésszintű Asztrális erő-ívbe emelkedtek miként János, s ő éppen az Üzenet hatalmas, hosszú évezredekre kiterjedő jelentősége végett léphetett a magasabb Asztrális Síkon számára kivetített képbe. Mert ahogy mondtam, e Jelenések már a Harmadik Emberiségnek is szólnak, ám ebből mi is csak a már néktek, a ti korotoknak szóló Üzenetet bonthatjuk ki: azt viszont, ami már a Harmadik Emberiség számára szól, mint az ő jelenükben használandó Információ – ők maguk kell majdan megkeressék, megtalálják, kibontsák és meg is éljék, s ez még akkor is így van, ha egyes rész-ismereteket a távoli (számotokra távoli!) Holnapok történései közül mi is megmutathatunk: </w:t>
      </w:r>
      <w:r>
        <w:rPr>
          <w:u w:val="single"/>
        </w:rPr>
        <w:t>annyit, amennyinek megmutatását az ÚR szükségesnek látta ahhoz, hogy Reményt csepegtessen az szívetekbe – lelketekbe és elmétek s szellemetek mélyére.</w:t>
      </w:r>
      <w:r>
        <w:rPr/>
        <w:t xml:space="preserve"> </w:t>
      </w:r>
    </w:p>
    <w:p>
      <w:pPr>
        <w:pStyle w:val="Normal"/>
        <w:jc w:val="both"/>
        <w:rPr/>
      </w:pPr>
      <w:r>
        <w:rPr/>
        <w:t xml:space="preserve">  </w:t>
      </w:r>
      <w:r>
        <w:rPr/>
        <w:t>Enélkül ugyanis sokakban megfogalmazódhatna a kilátástalanság érzete, a „nincs tovább” hamis képe, kiváltképp hogy „egyházaitok” papjai szinte direkt törekednek is a „világvége-kép” tudatosításában, s már nem is annyira csak azért, hogy a reájuk bízott Testvérek megfélemlítése révén a maguk hasznát keressék! Sok esetben ez a fő motívum, de már maguk a papság tagjai is csak a hiányos ismeretet tartalmazó Evangéliumot tanulják, s még azt sem akként, amiként kellene, hanem akként, amiként a pápai klérus azon Evangéliumi részek oktatását engedélyezte. Ők is megtévesztettek tehát, ha nem is annyira, mint a kezeik alatt lévő nyájak, de még a maguk megszerzett ismereteit sem adhatják át a híveknek maradéktalanul: még azt is megszűrve és megcsonkítva kapják csak a Testvérek, csak olyan mértékben, amilyen mértékben maga a lelki vezető át meri (vagy merheti egyáltalán) adni azt.</w:t>
      </w:r>
    </w:p>
    <w:p>
      <w:pPr>
        <w:pStyle w:val="Normal"/>
        <w:jc w:val="both"/>
        <w:rPr/>
      </w:pPr>
      <w:r>
        <w:rPr/>
        <w:t xml:space="preserve">                                              </w:t>
      </w:r>
      <w:r>
        <w:rPr/>
        <w:t>*</w:t>
      </w:r>
    </w:p>
    <w:p>
      <w:pPr>
        <w:pStyle w:val="Normal"/>
        <w:jc w:val="both"/>
        <w:rPr/>
      </w:pPr>
      <w:r>
        <w:rPr/>
        <w:t xml:space="preserve">  „</w:t>
      </w:r>
      <w:r>
        <w:rPr/>
        <w:t>és az első szó, amelyet mint egy velem beszélő trombitának szavát hallék, ezt mondja vala: Jöjj fel ide, és megmutatom néked, amiknek meg kell lenni ezután.”:</w:t>
      </w:r>
    </w:p>
    <w:p>
      <w:pPr>
        <w:pStyle w:val="Normal"/>
        <w:jc w:val="both"/>
        <w:rPr/>
      </w:pPr>
      <w:r>
        <w:rPr/>
        <w:t xml:space="preserve">  — </w:t>
      </w:r>
      <w:r>
        <w:rPr/>
        <w:t>Az első mozzanat az tehát, hogy János tehát megkapja az utasítást Szellemi Vezetőjétől a meditációs szintre való felemelkedéshez: „Jöjj fel ide...”</w:t>
      </w:r>
    </w:p>
    <w:p>
      <w:pPr>
        <w:pStyle w:val="Normal"/>
        <w:jc w:val="both"/>
        <w:rPr/>
      </w:pPr>
      <w:r>
        <w:rPr/>
        <w:t xml:space="preserve">  </w:t>
      </w:r>
      <w:r>
        <w:rPr/>
        <w:t xml:space="preserve">Ugyan már a Levelek is meditatív állapotban írattak le véle: ám a kettő nem egy és ugyanazon időpontban íródott! A Levelek lényegesen korábbiak, míg a látomások későbbiek. Ezért, hogy az ismételt Út megkezdésére külön utasítja őt Vezetője. Annak, hogy János a Szellemi Vezető hangját „velem beszélő trombitának”- nevezi, a hang tisztasági fokát, ha akként tetszik: magas frekvenciáját jelzi. Már ez magában megmutatja: mennyivel magasabb rezgés-tartományba emelkedett János Szellemében. (Elragadtatám lélekben – hisz a Szellem, szót még csak mi, s rajtunk kívül kevesek: a Tibeti Őrizők, a víz és Föld-mélyi energia-bázisokon lévő Missziós Szellemtestvérek, s a Föld légterében valamint a Kozmikus térben lévő Missziós Szellemek – a Vezérlő Géniuszok – ismerték: földi halandó csak a lelket fogadta el, így a szót: Szellemben – még annyira sem értették volna, mint Adelma korának emberei.) </w:t>
      </w:r>
    </w:p>
    <w:p>
      <w:pPr>
        <w:pStyle w:val="Normal"/>
        <w:jc w:val="both"/>
        <w:rPr>
          <w:i/>
          <w:i/>
          <w:u w:val="single"/>
        </w:rPr>
      </w:pPr>
      <w:r>
        <w:rPr/>
        <w:t xml:space="preserve">  </w:t>
      </w:r>
      <w:r>
        <w:rPr/>
        <w:t xml:space="preserve">Azon a szinten aztán, amelyre a benne lévő Szellemi Követ révén felemeltetett, János nem egy konkrét történéssort látott, nem azt mutatták meg néki: </w:t>
      </w:r>
      <w:r>
        <w:rPr>
          <w:i/>
          <w:u w:val="single"/>
        </w:rPr>
        <w:t>merre fog haladni</w:t>
      </w:r>
      <w:r>
        <w:rPr/>
        <w:t xml:space="preserve"> az Emberiség és ekként a Föld, de azt: mely irányokba </w:t>
      </w:r>
      <w:r>
        <w:rPr>
          <w:b/>
        </w:rPr>
        <w:t>haladhat</w:t>
      </w:r>
      <w:r>
        <w:rPr/>
        <w:t xml:space="preserve">! </w:t>
      </w:r>
    </w:p>
    <w:p>
      <w:pPr>
        <w:pStyle w:val="Normal"/>
        <w:jc w:val="both"/>
        <w:rPr/>
      </w:pPr>
      <w:r>
        <w:rPr>
          <w:i/>
          <w:u w:val="single"/>
        </w:rPr>
        <w:t>Tehát nem A konkrét Holnapot: az összevont Lehetséges Holnapképekből látott egy kerek, de nagyon is tömörített vázlatot,</w:t>
      </w:r>
      <w:r>
        <w:rPr/>
        <w:t xml:space="preserve"> amelybe azonban a saját közeli Holnapjaink egyes konkrét, s kevéssel utóbb bekövetkezett történéseit is bele szőtte, s akkor már számunkra: a kétezer évvel korábban élt Emberiség számára A Közlő, mint valós és pontos próféciákat. Mindezt azonban már a maga földi Tudata felé sem akként közvetítette át János, amiként azt </w:t>
      </w:r>
      <w:r>
        <w:rPr>
          <w:i/>
        </w:rPr>
        <w:t>mint Szellemi Követ</w:t>
      </w:r>
      <w:r>
        <w:rPr/>
        <w:t xml:space="preserve"> érzékelte, de akként, hogy a Tudatban lévő ismeretelemekhez, és az általa ismert nyelv kifejezéseihez igazodott, hisz valamiképp le is kellett írnia azt, amit látott és hallott. Ehhez pedig az ismert világ-kép elemeit, s az általa használt nyelv szavait és elemeit kellett használja, ahogy az minden más médium és/vagy látnok esetében is van (hisz a próféták is ezek közé soroltatnak, mert hogy nem önmagukból, és nem önmaguktól szóltak, az egy, az ÚR KRISZTUS kivételével, AKI amiként már mondottam, az EGY volt, s maradt is mindenkor, AKI Önmagából, Önnön ISTENI BÖLCSESSÉGÉBŐL merített, s akként szólott!).</w:t>
      </w:r>
    </w:p>
    <w:p>
      <w:pPr>
        <w:pStyle w:val="Normal"/>
        <w:jc w:val="both"/>
        <w:rPr/>
      </w:pPr>
      <w:r>
        <w:rPr/>
        <w:t xml:space="preserve">   </w:t>
      </w:r>
      <w:r>
        <w:rPr/>
        <w:t>A Szellemi Követ természetesen energia-képeket érzékelt, amely az energia-áramlatok mozgási irányában, azok mozgási sebességében, az egymástól eltérő rezgésszintű energiák áramlásában és kavargásában, s még ezek színképeiben hordozta a Közlést: s a Szellemi Követ ezt az energia-kavalkádot „fordította le” a test Tudata számára, már képek, éspedig a János által is ismert képek formájában mutatva meg azt, amit a tudat az eredeti színkép nyomán képtelen lett volna felismerni, értelmezni, érthető formában megfogalmazni pedig még kevésbé. Ezért, hogy oly egyszerű szavakkal ír például, mint „vének”: amikor a magas rangú Szellemi Személyekről szól, akik igazából még csak nem is Szellemi Személyek, ha akként fogalmazódnak is meg, de az egyes Mennyei Szintek, s ezeken belül a Teremtmények egyes fejlődési fokozatainak energia-képei. Ám erre mindjárt visszatérünk, így is nem vágok önmagam elé szómban...</w:t>
      </w:r>
    </w:p>
    <w:p>
      <w:pPr>
        <w:pStyle w:val="Normal"/>
        <w:jc w:val="both"/>
        <w:rPr/>
      </w:pPr>
      <w:r>
        <w:rPr/>
      </w:r>
    </w:p>
    <w:p>
      <w:pPr>
        <w:pStyle w:val="Normal"/>
        <w:jc w:val="both"/>
        <w:rPr/>
      </w:pPr>
      <w:r>
        <w:rPr/>
        <w:t xml:space="preserve">  </w:t>
      </w:r>
      <w:r>
        <w:rPr/>
        <w:t xml:space="preserve">Amikor tehát azt írja: „és ímé egy  királyiszék vala letéve a mennyben, és üle valaki a királyiszékben; – a Tudati képet írja le, holott nem arról szól, hogy valóságos trónszéken ülő személyt látott, hisz ezt nem is írhatta volna! </w:t>
      </w:r>
    </w:p>
    <w:p>
      <w:pPr>
        <w:pStyle w:val="Normal"/>
        <w:jc w:val="both"/>
        <w:rPr/>
      </w:pPr>
      <w:r>
        <w:rPr/>
        <w:t xml:space="preserve">  „</w:t>
      </w:r>
      <w:r>
        <w:rPr/>
        <w:t xml:space="preserve">és ímé egy  királyiszék vala letéve a mennyben”: a Mennyei szintek számotokra elképzelhetetlen magasságú energia-áram-latok. Ezek középpontja, epicentruma a Teremtő Szint, amely azonban csak látszólag oly egyértelműen a középpont, mert amennyire az, mégsem az: a Teremtő Szint legalább annyival magasabb rezgésszintű, mint amily különbség a Napkorong, és a sugarak hőfoka közt van: és mégis akként látjátok, mert akként is van, hogy a Nap a sugarak középpontjában áll, annál is inkább, hisz belőle magából áramlanak ki a sugarak.  Az viszont a Nap esetében is akként van, hogy a Napkorong és a Sugarak közti rezgésszintkülönbség az, ami elválasztja mégis egymástól a kettőt, így a Nap tényleges teste, és a sugarak közt egy, a ti szemetek számára már érzékelhetetlen energia-áramlat van, amelynek mintegy: szűrő szerepe van, s amely épp annyira része a Napkorongnak, mint amennyire mégis egy önálló láng-tenger a Naptest körül. Így helyezkedik el A TEREMTŐ EGYSÉG, a TEREMTŐ SZINT, s a Mennyei szintek: </w:t>
      </w:r>
      <w:r>
        <w:rPr>
          <w:u w:val="single"/>
        </w:rPr>
        <w:t>Az EGY-ség közvetlen közelében is ott van, mert a kicsiny, s mindenkor gyenge Teremtmény érdekében ott kell legyen az a bizonyos védelmi energia-kör, amelyen át nem hatolhat egyetlen Teremtmény sem soha örökkön.</w:t>
      </w:r>
      <w:r>
        <w:rPr/>
        <w:t xml:space="preserve"> </w:t>
      </w:r>
    </w:p>
    <w:p>
      <w:pPr>
        <w:pStyle w:val="Normal"/>
        <w:jc w:val="both"/>
        <w:rPr/>
      </w:pPr>
      <w:r>
        <w:rPr/>
        <w:t xml:space="preserve">  </w:t>
      </w:r>
      <w:r>
        <w:rPr/>
        <w:t xml:space="preserve">E körül a védő gömb körül helyezkednek el az egyes Mennyei Szintek: s ennek távoli, és csak kivetített képét érzékelte János Szellemi látással, s ezt fogalmazta meg a Tudatban lévő ismeretek szerint akként, mintha egy ragyogó trónszéket látott volna: s mert hogy a földnek királya a maga országának „középpontja”: ez a trónszék jelképezi a TEREMTŐ SZINTET, már mint a középpontban álló Hatalmi jelkép: a királyiszék.  </w:t>
      </w:r>
    </w:p>
    <w:p>
      <w:pPr>
        <w:pStyle w:val="Normal"/>
        <w:jc w:val="both"/>
        <w:rPr/>
      </w:pPr>
      <w:r>
        <w:rPr/>
      </w:r>
    </w:p>
    <w:p>
      <w:pPr>
        <w:pStyle w:val="Normal"/>
        <w:jc w:val="both"/>
        <w:rPr/>
      </w:pPr>
      <w:r>
        <w:rPr/>
        <w:t>„</w:t>
      </w:r>
      <w:r>
        <w:rPr/>
        <w:t>Jel. 4.3</w:t>
      </w:r>
    </w:p>
    <w:p>
      <w:pPr>
        <w:pStyle w:val="Normal"/>
        <w:jc w:val="both"/>
        <w:rPr/>
      </w:pPr>
      <w:r>
        <w:rPr/>
        <w:t>És aki üle, tekintetére nézve hasonló vala a jáspis és sárdius kőhöz; és a királyiszék körül szivárvány vala,  látszatra smaragdhoz hasonló.</w:t>
      </w:r>
    </w:p>
    <w:p>
      <w:pPr>
        <w:pStyle w:val="Normal"/>
        <w:jc w:val="both"/>
        <w:rPr/>
      </w:pPr>
      <w:r>
        <w:rPr/>
        <w:t xml:space="preserve">  </w:t>
      </w:r>
      <w:r>
        <w:rPr/>
        <w:t>És a királyiszék körül huszonnégy királyiszék vala; és a királyiszékekben látám ülni a huszonnégy  Vénet fehér ruhákba öltözve: és a fejökön arany koronák valának.”</w:t>
      </w:r>
    </w:p>
    <w:p>
      <w:pPr>
        <w:pStyle w:val="Normal"/>
        <w:jc w:val="both"/>
        <w:rPr/>
      </w:pPr>
      <w:r>
        <w:rPr/>
        <w:t xml:space="preserve">  — </w:t>
      </w:r>
      <w:r>
        <w:rPr/>
        <w:t xml:space="preserve">E képekben folytatódik a Látomás földi megfogalmazása: mi azonban innentől ne törődjünk ezzel: nem szükséges, hogy minden szót külön is magyarázzunk, ahol pedig az ismét szükséges, nem fogjuk elmulasztani. </w:t>
      </w:r>
    </w:p>
    <w:p>
      <w:pPr>
        <w:pStyle w:val="Normal"/>
        <w:jc w:val="both"/>
        <w:rPr/>
      </w:pPr>
      <w:r>
        <w:rPr/>
        <w:t xml:space="preserve">  </w:t>
      </w:r>
      <w:r>
        <w:rPr/>
        <w:t xml:space="preserve">Amikor a „huszonnégy vénről” szól János, nem a hivatalos  igemagyarázók által mondottakra gondolt, akik az Ószövetség 12 pátriárkáját, s a 12 apostolt nevezik meg, de nem is az van a képi beszéd hátterében, amit Adelma írt.  </w:t>
      </w:r>
    </w:p>
    <w:p>
      <w:pPr>
        <w:pStyle w:val="Normal"/>
        <w:jc w:val="both"/>
        <w:rPr/>
      </w:pPr>
      <w:r>
        <w:rPr/>
        <w:t>A királyi szék a Teremtő Szint: a huszonnégy királyi szék pedig a következő:</w:t>
      </w:r>
    </w:p>
    <w:p>
      <w:pPr>
        <w:pStyle w:val="Normal"/>
        <w:jc w:val="both"/>
        <w:rPr/>
      </w:pPr>
      <w:r>
        <w:rPr>
          <w:b/>
        </w:rPr>
        <w:t xml:space="preserve">1; </w:t>
      </w:r>
      <w:r>
        <w:rPr/>
        <w:t xml:space="preserve">Az első „királyiszék” alatt a Teremtő EGYSÉG és a Mennyei szintek közti </w:t>
      </w:r>
      <w:r>
        <w:rPr>
          <w:b/>
        </w:rPr>
        <w:t xml:space="preserve">Védő kört </w:t>
      </w:r>
      <w:r>
        <w:rPr/>
        <w:t>érti János, azt, amely mindahány Mennyei szintet, s még a két Belső Kört is elválasztja a Teremtő Szinttől, vagyis magától A TEREMTŐ EGYSÉGTŐL.</w:t>
      </w:r>
    </w:p>
    <w:p>
      <w:pPr>
        <w:pStyle w:val="Normal"/>
        <w:jc w:val="both"/>
        <w:rPr>
          <w:b/>
          <w:b/>
        </w:rPr>
      </w:pPr>
      <w:r>
        <w:rPr>
          <w:b/>
        </w:rPr>
        <w:t xml:space="preserve">                                                </w:t>
      </w:r>
      <w:r>
        <w:rPr>
          <w:b/>
        </w:rPr>
        <w:t>*</w:t>
      </w:r>
    </w:p>
    <w:p>
      <w:pPr>
        <w:pStyle w:val="Normal"/>
        <w:jc w:val="both"/>
        <w:rPr/>
      </w:pPr>
      <w:r>
        <w:rPr>
          <w:b/>
        </w:rPr>
        <w:t xml:space="preserve">2; </w:t>
      </w:r>
      <w:r>
        <w:rPr/>
        <w:t>A második</w:t>
      </w:r>
      <w:r>
        <w:rPr>
          <w:b/>
        </w:rPr>
        <w:t xml:space="preserve"> </w:t>
      </w:r>
      <w:r>
        <w:rPr/>
        <w:t xml:space="preserve">„királyiszék” </w:t>
      </w:r>
      <w:r>
        <w:rPr>
          <w:b/>
        </w:rPr>
        <w:t>a Szeráfok tartózkodási szintje</w:t>
      </w:r>
      <w:r>
        <w:rPr/>
        <w:t>.</w:t>
      </w:r>
    </w:p>
    <w:p>
      <w:pPr>
        <w:pStyle w:val="Normal"/>
        <w:jc w:val="both"/>
        <w:rPr/>
      </w:pPr>
      <w:r>
        <w:rPr/>
        <w:t xml:space="preserve">   </w:t>
      </w:r>
      <w:r>
        <w:rPr/>
        <w:t>Amikor azt mondom: szeráfok, akkor A FIÚ ISTEN által teremtett Elsődök legmagasabb rangú csoportjára gondolok, akik amint fentebb is mondtam, maguk Teremtmények, de Isteni Teremtmények, vagyis nem valamely Teremtmény által megfogalmazott, s akként A FIÚ által LÉT-be emelt embrió-szellemekből fejlődtek fel a Teremtmények által egyáltalán elérhető legmagasabb szintre, de még A FIÚ által lettek megfogalmazva, s az ATYA által emeltettek LÉT-szintre. Ez az egyik Belső Kör.</w:t>
      </w:r>
    </w:p>
    <w:p>
      <w:pPr>
        <w:pStyle w:val="Normal"/>
        <w:jc w:val="both"/>
        <w:rPr>
          <w:b/>
          <w:b/>
        </w:rPr>
      </w:pPr>
      <w:r>
        <w:rPr>
          <w:b/>
        </w:rPr>
        <w:t xml:space="preserve">                                                </w:t>
      </w:r>
      <w:r>
        <w:rPr>
          <w:b/>
        </w:rPr>
        <w:t>*</w:t>
      </w:r>
    </w:p>
    <w:p>
      <w:pPr>
        <w:pStyle w:val="Normal"/>
        <w:jc w:val="both"/>
        <w:rPr/>
      </w:pPr>
      <w:r>
        <w:rPr>
          <w:b/>
        </w:rPr>
        <w:t xml:space="preserve">3; </w:t>
      </w:r>
      <w:r>
        <w:rPr/>
        <w:t>A következő „királyiszék” a</w:t>
      </w:r>
      <w:r>
        <w:rPr>
          <w:b/>
        </w:rPr>
        <w:t xml:space="preserve"> Kerubok </w:t>
      </w:r>
      <w:r>
        <w:rPr/>
        <w:t xml:space="preserve">szintje. </w:t>
      </w:r>
    </w:p>
    <w:p>
      <w:pPr>
        <w:pStyle w:val="Normal"/>
        <w:jc w:val="both"/>
        <w:rPr/>
      </w:pPr>
      <w:r>
        <w:rPr/>
        <w:t xml:space="preserve">  </w:t>
      </w:r>
      <w:r>
        <w:rPr/>
        <w:t xml:space="preserve">Keruboknak azon Szellemi Személyeket nevezzük, akik a Fiú által elsőként LÉT-szintre emelt „EGY”; a duális egységben megfogalmazott első Teremtmény-pár, vagyis a „legyen” által megfogalmazott Elsődök legmagasabb rangú csoportja. Ők már Teremtmény Akarata nyomán emeltettek LÉT-szintre mint embrió-szellemek, s A FIÚ Akarata és az Atya Bölcsessége révén lettek Bébi-szellemekké, s fejlődtek fel a Szellemi Személyek általuk elérhető legmagasabb szintjéig. Ez a második Belső Kör.  </w:t>
      </w:r>
    </w:p>
    <w:p>
      <w:pPr>
        <w:pStyle w:val="Normal"/>
        <w:jc w:val="both"/>
        <w:rPr/>
      </w:pPr>
      <w:r>
        <w:rPr/>
        <w:t xml:space="preserve">                                                </w:t>
      </w:r>
      <w:r>
        <w:rPr/>
        <w:t>*</w:t>
      </w:r>
    </w:p>
    <w:p>
      <w:pPr>
        <w:pStyle w:val="Normal"/>
        <w:jc w:val="both"/>
        <w:rPr/>
      </w:pPr>
      <w:r>
        <w:rPr>
          <w:b/>
        </w:rPr>
        <w:t>4;</w:t>
      </w:r>
      <w:r>
        <w:rPr/>
        <w:t xml:space="preserve"> A negyedik „királyiszék” a </w:t>
      </w:r>
      <w:r>
        <w:rPr>
          <w:b/>
        </w:rPr>
        <w:t>Szellemi Személyek I. csoportjának szintjét jelöli.</w:t>
      </w:r>
    </w:p>
    <w:p>
      <w:pPr>
        <w:pStyle w:val="Normal"/>
        <w:jc w:val="both"/>
        <w:rPr/>
      </w:pPr>
      <w:r>
        <w:rPr/>
        <w:t xml:space="preserve"> </w:t>
      </w:r>
      <w:r>
        <w:rPr/>
        <w:t xml:space="preserve">Vagyis azt az emelkedettségi szintet, amely A TEREMTŐ EGYSÉGTŐL, a Védőkörtől, s a két legfelső, úgynevezett Belső Fénykörtől is elkülönülten létező Fény-kör, s amelyet ti mint a Hetedik Mennyei szintet ismertek, amiként az van is. Az itt tartózkodó </w:t>
      </w:r>
      <w:r>
        <w:rPr>
          <w:i/>
        </w:rPr>
        <w:t>Szellemi Személyek</w:t>
      </w:r>
      <w:r>
        <w:rPr/>
        <w:t xml:space="preserve"> már Isten Teremtő munkájának részesei, de még nem olvadnak bele teljességgel a Belső Körökbe. Vagyis már megfogalmazhatják a maguk kicsinyeit, akiket mindenkor A FIÚ ISTEN elé tárnak, Aki LÉT-szintre emeli őket az ATYÁTÓL kapott Bölcsesség ereje révén töltve be mindőjüket a Szent Lélekerővel, mert hisz lényegében éppenhogy erről: A TEREMTÉS MŰVÉNEK folytatásáról szólott az ÚR, amikor azt mondotta: </w:t>
      </w:r>
    </w:p>
    <w:p>
      <w:pPr>
        <w:pStyle w:val="Normal"/>
        <w:jc w:val="both"/>
        <w:rPr/>
      </w:pPr>
      <w:r>
        <w:rPr/>
        <w:t xml:space="preserve">  „</w:t>
      </w:r>
      <w:r>
        <w:rPr>
          <w:b/>
          <w:u w:val="double"/>
        </w:rPr>
        <w:t>Mindent nékem adott át az én Atyám,</w:t>
      </w:r>
      <w:r>
        <w:rPr/>
        <w:t xml:space="preserve"> és senki sem ismeri a Fiút, csak az Atya; az Atyát sem ismeri senki, csak a Fiú, és akinek a Fiú akarja megjelenteni. </w:t>
      </w:r>
      <w:r>
        <w:rPr>
          <w:sz w:val="18"/>
          <w:szCs w:val="18"/>
        </w:rPr>
        <w:t>(Mát. 11.27)</w:t>
      </w:r>
    </w:p>
    <w:p>
      <w:pPr>
        <w:pStyle w:val="Normal"/>
        <w:jc w:val="both"/>
        <w:rPr>
          <w:b/>
          <w:b/>
        </w:rPr>
      </w:pPr>
      <w:r>
        <w:rPr>
          <w:b/>
        </w:rPr>
        <w:t xml:space="preserve">                                                </w:t>
      </w:r>
      <w:r>
        <w:rPr>
          <w:b/>
        </w:rPr>
        <w:t>*</w:t>
      </w:r>
    </w:p>
    <w:p>
      <w:pPr>
        <w:pStyle w:val="Normal"/>
        <w:jc w:val="both"/>
        <w:rPr/>
      </w:pPr>
      <w:r>
        <w:rPr>
          <w:b/>
        </w:rPr>
        <w:t>5;</w:t>
      </w:r>
      <w:r>
        <w:rPr/>
        <w:t xml:space="preserve"> Az ötödik „királyiszék” a</w:t>
      </w:r>
      <w:r>
        <w:rPr>
          <w:b/>
        </w:rPr>
        <w:t xml:space="preserve"> Szellemi Személyek alsóbbrendű, tehát a II. csoportját jelöli. </w:t>
      </w:r>
    </w:p>
    <w:p>
      <w:pPr>
        <w:pStyle w:val="Normal"/>
        <w:jc w:val="both"/>
        <w:rPr/>
      </w:pPr>
      <w:r>
        <w:rPr>
          <w:b/>
        </w:rPr>
        <w:t xml:space="preserve">  </w:t>
      </w:r>
      <w:r>
        <w:rPr/>
        <w:t>Ők már Világokat fogalmaznak meg, amelyeket Valóság-szintre is emelnek, de az embrió-szellemek, tehát az utódok megfogalmazásához még mindig növekedniük kell a Bölcs Szeretet Akaratában, vagyis</w:t>
      </w:r>
      <w:r>
        <w:rPr>
          <w:b/>
        </w:rPr>
        <w:t xml:space="preserve"> </w:t>
      </w:r>
      <w:r>
        <w:rPr>
          <w:b/>
          <w:u w:val="double"/>
        </w:rPr>
        <w:t>egyidejűleg mindhárom Isteni Jellemzőben</w:t>
      </w:r>
      <w:r>
        <w:rPr>
          <w:b/>
        </w:rPr>
        <w:t xml:space="preserve"> kell még gyakorolják magukat,</w:t>
      </w:r>
      <w:r>
        <w:rPr/>
        <w:t xml:space="preserve"> hogy a magasabb szintű csoportba átemeltethessenek.</w:t>
      </w:r>
    </w:p>
    <w:p>
      <w:pPr>
        <w:pStyle w:val="Normal"/>
        <w:jc w:val="both"/>
        <w:rPr>
          <w:b/>
          <w:b/>
        </w:rPr>
      </w:pPr>
      <w:r>
        <w:rPr>
          <w:b/>
        </w:rPr>
        <w:t xml:space="preserve">                                                </w:t>
      </w:r>
      <w:r>
        <w:rPr>
          <w:b/>
        </w:rPr>
        <w:t>*</w:t>
      </w:r>
    </w:p>
    <w:p>
      <w:pPr>
        <w:pStyle w:val="Normal"/>
        <w:jc w:val="both"/>
        <w:rPr/>
      </w:pPr>
      <w:r>
        <w:rPr>
          <w:b/>
        </w:rPr>
        <w:t xml:space="preserve">6; </w:t>
      </w:r>
      <w:r>
        <w:rPr/>
        <w:t xml:space="preserve">A következő, a hatodik „királyiszék” a </w:t>
      </w:r>
      <w:r>
        <w:rPr>
          <w:b/>
        </w:rPr>
        <w:t>Szellem-lények legmagasabb, vagyis az I. csoportjának szintjét jelöli.</w:t>
      </w:r>
    </w:p>
    <w:p>
      <w:pPr>
        <w:pStyle w:val="Normal"/>
        <w:jc w:val="both"/>
        <w:rPr/>
      </w:pPr>
      <w:r>
        <w:rPr>
          <w:b/>
        </w:rPr>
        <w:t xml:space="preserve"> </w:t>
      </w:r>
      <w:r>
        <w:rPr/>
        <w:t xml:space="preserve"> </w:t>
      </w:r>
      <w:r>
        <w:rPr/>
        <w:t>E szinten már haladó, tehát valós Teremtő Erővel bíró Szellemlények vannak, hisz ez a Beemeltetés előtti szint. Ők is megfogalmazzák a maguk Világait, amelyeket azonban A FIÚ emel Valóságszintre, s tesz Állandó Mennyei Jellemzővé. Ők még nem fogalmaznak meg embrió-szellemeket, azaz utódokat, viszont a Teremtő ERŐ-elemeket már képesek megfogalmazni, és a Mindenségben áramoltatni is.</w:t>
      </w:r>
    </w:p>
    <w:p>
      <w:pPr>
        <w:pStyle w:val="Normal"/>
        <w:jc w:val="both"/>
        <w:rPr/>
      </w:pPr>
      <w:r>
        <w:rPr/>
        <w:t xml:space="preserve">                                                </w:t>
      </w:r>
      <w:r>
        <w:rPr/>
        <w:t>*</w:t>
      </w:r>
    </w:p>
    <w:p>
      <w:pPr>
        <w:pStyle w:val="Normal"/>
        <w:jc w:val="both"/>
        <w:rPr/>
      </w:pPr>
      <w:r>
        <w:rPr>
          <w:b/>
        </w:rPr>
        <w:t xml:space="preserve">7; </w:t>
      </w:r>
      <w:r>
        <w:rPr/>
        <w:t xml:space="preserve">A hetedik „királyiszék” a </w:t>
      </w:r>
      <w:r>
        <w:rPr>
          <w:b/>
        </w:rPr>
        <w:t>Szellem-lények: II</w:t>
      </w:r>
      <w:r>
        <w:rPr/>
        <w:t>. csoportjának szintje. Ez a munkálkodó, önépítő szint. Itt már tudott kinek – kinek a maga Feladata, abban munkálkodnak a Teremtmények. Amiként már korábban is említettem, a Mennyei Szinteken is vannak „Építők”, „Kertészek”, „Gondozók”, amiként vannak „Oktatók”, és szinte mindahány foglalkozásbéliek, és vannak „Művészek”, akiket itt inkább „Álmodóknak” nevezhetnék, amellett, hogy itt már, tehát a Mennyei Szintek mindegyikének mindahány Lakója Művész is egy kicsit: ama fokon, amely meg sem közelíti az Álmodók művészi szintjét, de amelyen mégis olyan alkotások születnek, amelyek messze felülmúlják a ti Világotok, sőt: Világaitok megannyi, bárha a legcsodálatosabb alkotását is, legyen az kép, szobor, irodalom avagy zenei alkotás, hisz itt mások a színek, más a szobrok, vagy építészeti remekművek megformálásához használt „anyag”, amiként más minden zenei hangzat, s mást értünk a szó alatt, amelyből az irodalmi remekművek elkészülhetnek. A hivatás gyakorlása révén történik lényegében a benső önépítés is, hisz minél magasabb szinten ért a Teremtmény a maga Feladatához, annál inkább lesz képessé a Bölcsességi, Akarati erők gyakorlására, megélésére, erre viszont nem volna képes, ha nem a Szeretet: A TEREMTŐ EGYSÉG, és mindahány Testvér iránti SZERETET vezérelné minden ő cselekedetében.</w:t>
      </w:r>
    </w:p>
    <w:p>
      <w:pPr>
        <w:pStyle w:val="Normal"/>
        <w:jc w:val="both"/>
        <w:rPr>
          <w:b/>
          <w:b/>
        </w:rPr>
      </w:pPr>
      <w:r>
        <w:rPr>
          <w:b/>
        </w:rPr>
        <w:t xml:space="preserve">                                                </w:t>
      </w:r>
      <w:r>
        <w:rPr>
          <w:b/>
        </w:rPr>
        <w:t>*</w:t>
      </w:r>
    </w:p>
    <w:p>
      <w:pPr>
        <w:pStyle w:val="Normal"/>
        <w:jc w:val="both"/>
        <w:rPr/>
      </w:pPr>
      <w:r>
        <w:rPr>
          <w:b/>
        </w:rPr>
        <w:t xml:space="preserve">8; Az ezt követő </w:t>
      </w:r>
      <w:r>
        <w:rPr/>
        <w:t xml:space="preserve">„királyiszék” a </w:t>
      </w:r>
      <w:r>
        <w:rPr>
          <w:b/>
        </w:rPr>
        <w:t xml:space="preserve">Szellem-lények III. csoportjának szintjét jelöli. </w:t>
      </w:r>
    </w:p>
    <w:p>
      <w:pPr>
        <w:pStyle w:val="Normal"/>
        <w:jc w:val="both"/>
        <w:rPr/>
      </w:pPr>
      <w:r>
        <w:rPr/>
        <w:t xml:space="preserve">  </w:t>
      </w:r>
      <w:r>
        <w:rPr/>
        <w:t xml:space="preserve">Itt, e szinten a szellem-gyermekek szintjéről már kiemelkedett, de még „fiatal” Szellemlények tartózkodnak. Ők még csak eztán választják ki későbbi Hivatásukat, mégpedig akként, hogy a kezdeti szakaszban mindahány Hivatással megismerkednek, s mire e szint legmagasabb Fény-ívébe érnek, mindannyit el is sajátítják, éspedig tökéletes szinten: s csak eztán választ ki-ki a benne lévő valós késztetés szerint. Ritka, sőt: szinte kizárt, hogy valamely felnövekedett Szellemgyermek ne tudná eldönteni: mivel kíván mint elsődleges Hivatással foglalkozni, amiként kizárt az is, hogy valamely, a későbbi Álmodó ne tűnne ki azonnal Testvérei közül. Ezen Álmodók már kicsinységüktől mások, mint Testvéreik, még Duális társuktól is nagyobb mértékben különböznek mint a többi, LÉT-szintre emelt, duális EGY-ségbe tartozó Szellem: s ez esetben a mellé tartozó Duális társ energiái is módosulnak, mert más benső Szellemi Tulajdonságok kibontására és megélésére van szükségük ahhoz, hogy az EGYSÉG igazán harmonikussá legyen köztük. Ha az Álmodó elsődleges Szellemi Természete az Akarat, amely a felfokozott érzékenységű Lélekenergiával párosul, a duális Társ a Bölcsességet kell még magasabb szintre fejlessze önmagában az Oktató Testvér segítségével, amelyhez azonban szintén a felfokozott erejű Lélekenergiát szükségeltetik bírnia, hisz csak a kellő érzékenységi szinten bírhatott Lélekerő révén lesz képes mindenkor ráérezni arra: mivel segíti leginkább Duális társát, amikor az például egy alkotási fázis legmagasabb pontján van, s mivel, amikor az alkotásban megpihen. Mert minden művész, minden Álmodó egyben Alkotó is: nem Teremtő, de annak „kicsinyített mása”, hisz az ő „keze nyomán” is megszületik valami, valami sosem volt, bár a TEREMTŐ SZERETET által mindenkor tudott Szépség, amely mint kibontásra és megvalósításra váró lehetséges Mennyei LÉT-ELEM, Öröktől létezik A TEREMTŐ EGYSÉGBEN. </w:t>
      </w:r>
    </w:p>
    <w:p>
      <w:pPr>
        <w:pStyle w:val="Normal"/>
        <w:jc w:val="both"/>
        <w:rPr/>
      </w:pPr>
      <w:r>
        <w:rPr/>
        <w:t xml:space="preserve">  </w:t>
      </w:r>
      <w:r>
        <w:rPr/>
        <w:t xml:space="preserve">S bár itt ismét munkatársam lázadásába fogok ütközni, mert őt ismeritek a leginkább, őt hozom fel példának. Ő mint Álmodó kezdettől eltért a maga Duális Társától, aki a Bölcs Türelemben kellett kiteljesítse a Teremtő Szeretetet, hogy a tűztengerré váló Társ heves fellobbanásait kiegyenlítve segítse munkálkodását. Amiként gondoljátok, akként is van, s az Álmodó mellett lévő Társ elsődleges Feladatává éppenhogy a Társ támogatása válik, vagyis Segítővé lesz. Ezt viszont nem volna képes felvállalni másként, csak ha maga is képes beleélni magát az Álmodó érzésvilágába, vagyis ha maga is Álmodóvá válik egy bizonyos mértékben. </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t>9;</w:t>
      </w:r>
      <w:r>
        <w:rPr/>
        <w:t xml:space="preserve"> A következő „királyiszék” a </w:t>
      </w:r>
      <w:r>
        <w:rPr>
          <w:b/>
        </w:rPr>
        <w:t xml:space="preserve">Szellem-gyermekek csoportjainak szintje. </w:t>
      </w:r>
      <w:r>
        <w:rPr/>
        <w:t>(E szintet az Oktató-szellemek képviselik mint Energia-kép.)</w:t>
      </w:r>
    </w:p>
    <w:p>
      <w:pPr>
        <w:pStyle w:val="Normal"/>
        <w:jc w:val="both"/>
        <w:rPr/>
      </w:pPr>
      <w:r>
        <w:rPr/>
        <w:t xml:space="preserve">  </w:t>
      </w:r>
      <w:r>
        <w:rPr/>
        <w:t xml:space="preserve">Ezen a szinten, pontosabban e szint, e Fénykör megannyi Fény-ívében a Duális EGY-séget élik meg, és teljesítik ki mindinkább a kicsinyek, mind magasabb fokon élve meg a TEREMTŐ EGYSÉG iránti Szeretetet is. </w:t>
      </w:r>
    </w:p>
    <w:p>
      <w:pPr>
        <w:pStyle w:val="Normal"/>
        <w:jc w:val="both"/>
        <w:rPr/>
      </w:pPr>
      <w:r>
        <w:rPr/>
        <w:t xml:space="preserve">   </w:t>
      </w:r>
      <w:r>
        <w:rPr/>
        <w:t xml:space="preserve">E szint alsóbb Fényíveiben tanulják meg a kicsinyek már Akaratuk révén egymás, és Testvéreik, tehát a vélük egyszerre LÉTBE emelt Szellem-párok  felé is áramoltatni a már Akarati Erőik révén magukhoz vont Szent Lélek Erőt, Amely A TEREMTŐ EGYSÉGNEK A Mindenség felé kisugárzó ÉLETENERGIÁJA. </w:t>
      </w:r>
    </w:p>
    <w:p>
      <w:pPr>
        <w:pStyle w:val="Normal"/>
        <w:jc w:val="both"/>
        <w:rPr/>
      </w:pPr>
      <w:r>
        <w:rPr/>
        <w:t xml:space="preserve">  </w:t>
      </w:r>
      <w:r>
        <w:rPr/>
        <w:t xml:space="preserve">E Fénykör harmadik Fény-íve az, amelyen már nem csak egymás, és nem csak Testvéreik, de a Teremtő EGY-ség felé is kezdik visszaáramoltatni, vagyis visszatükrözni a befogadott, s Akarati Erőik révén az Erő áramoltatásával magukhoz vont energiát, s ezt mind magasabb szintre emelik. E szint legfelső két Fényívében dől el: mely Feladat az, amelyet mint elsődleges Hivatást választ a Teremtmény, hisz kell, hogy amelyre a leginkább alkalmas, és amelyre a leginkább nyitott, afelé legyen Vezetve az Oktatók által még akkor is, ha a következő szinten, amiként az imént is mondtam, mindahány feladatot is el kell hogy sajátítsák, éspedig tökéletes fokon.  </w:t>
      </w:r>
    </w:p>
    <w:p>
      <w:pPr>
        <w:pStyle w:val="Normal"/>
        <w:jc w:val="both"/>
        <w:rPr/>
      </w:pPr>
      <w:r>
        <w:rPr/>
        <w:t xml:space="preserve">                                                </w:t>
      </w:r>
      <w:r>
        <w:rPr/>
        <w:t>*</w:t>
      </w:r>
    </w:p>
    <w:p>
      <w:pPr>
        <w:pStyle w:val="Normal"/>
        <w:jc w:val="both"/>
        <w:rPr/>
      </w:pPr>
      <w:r>
        <w:rPr>
          <w:b/>
        </w:rPr>
        <w:t>10;</w:t>
      </w:r>
      <w:r>
        <w:rPr/>
        <w:t xml:space="preserve"> A Mennyei szintek utolsó „királyiszéke” a </w:t>
      </w:r>
      <w:r>
        <w:rPr>
          <w:b/>
        </w:rPr>
        <w:t>Bébi-szellemek csoportjának</w:t>
      </w:r>
      <w:r>
        <w:rPr/>
        <w:t xml:space="preserve"> szintjét jelöli. (Ezek gondozói: a Szellemi Szülők vannak jelen mint energiakép)</w:t>
      </w:r>
    </w:p>
    <w:p>
      <w:pPr>
        <w:pStyle w:val="Normal"/>
        <w:jc w:val="both"/>
        <w:rPr/>
      </w:pPr>
      <w:r>
        <w:rPr/>
        <w:t xml:space="preserve">  </w:t>
      </w:r>
      <w:r>
        <w:rPr/>
        <w:t xml:space="preserve">Itt a kicsinyek a Duális Egységet tapasztalják meg, s az elsődleges ismeretelem, amelyet a Bébi-szellemek mindegyike meg kell tanuljon, a Duális Társ megismerésén túl, s a kezdeti LÉT-szakban még spontán beléjük áramló Teremtő Szeretet-energia egymás felé való továbbáramoltatásán is túl ama Felismerés megszerzése: KI áramoltatja feléjük a Szent Lélek Erőt, tehát A Szeretet Energiáját. </w:t>
      </w:r>
    </w:p>
    <w:p>
      <w:pPr>
        <w:pStyle w:val="Normal"/>
        <w:jc w:val="both"/>
        <w:rPr/>
      </w:pPr>
      <w:r>
        <w:rPr/>
        <w:t xml:space="preserve">  </w:t>
      </w:r>
      <w:r>
        <w:rPr/>
        <w:t xml:space="preserve">A legkisebbek még a duális állapotot kell felfedezzék, majd azt, hogy a mellettük lévő Duális társ nem akként önmaguk folytatása amiként azt vélik: egy különálló Teremtmény, amely nélkül azonban ők maguk sem lehetnek kiteljesedett EGY, mert csak a kettejük közt áramló, s a Duális TÁRS által átáramoltatott LÉLEK-ERŐ révén lesznek Tökéletes Teremtménnyé, s még ez esetben is csak akkor, ha maguk is képesek a bennük lévő Energiát a Társ felé áramoltatni. Ekként egészítik és teljesítik ki egymást, s egymásban Önmagukat, s míg erre nem képesek, nem is léphetnek tovább. Ez tán a leghosszabb fejlődési fázis, mert a Teremtmény először is kellő Önismeretre kell szert tegyen, másodszor először szembesül a függőséggel, a Társtól való függés, és a Társért való </w:t>
      </w:r>
      <w:r>
        <w:rPr>
          <w:u w:val="double"/>
        </w:rPr>
        <w:t>Felelős-s-ég</w:t>
      </w:r>
      <w:r>
        <w:rPr/>
        <w:t xml:space="preserve"> tényével. A Teremtőtől való függőségi viszonyt már ezt követően tapasztalja meg, bontja ki, és éli meg, megélve a leghatalmasabb és legcsodálatosabb érzést: megtanulja A TEREMTŐ SZERETETET, azt, hogy a TEREMTŐ oltalmát és Szeretetét élvezi, mint minden Teremtmény egyedülvaló Kiváltságát, amely SZERETETET minden egyes TEREMTMÉNY egyénenként kap a TEREMTŐ EGYSÉGTŐL. </w:t>
      </w:r>
    </w:p>
    <w:p>
      <w:pPr>
        <w:pStyle w:val="Normal"/>
        <w:jc w:val="both"/>
        <w:rPr/>
      </w:pPr>
      <w:r>
        <w:rPr/>
        <w:t xml:space="preserve">  </w:t>
      </w:r>
      <w:r>
        <w:rPr/>
        <w:t>Nem is tudom, hogy lehetne ezt a semmihez sem hasonlítható érzést igazán kibontani, megmutatni, nem tudom még csak megközelítőleg sem érzékeltetni azt, mit is jelent annak megtapasztalása: MIND - MIND  a TEREMTŐ EGYETLENJEI vagyunk: Ti is, és mi is, akik a Fent Világainak valamely pontján vagyunk! Bizony, ekként van ez Gyermekeim, és Atyánk, Krisztusunk, s az Áldott Szent Lélek Mária egyenként áramoltatja mindőnk felé az Ő véghetetlen nagyságú és édességű Gondoskodó – törődő Szeretetét, amely mindőnknek a LÉT egyedül való, és egyedül biztos Alapja és annak Öröktől – örökig való ZÁLOGA.</w:t>
      </w:r>
    </w:p>
    <w:p>
      <w:pPr>
        <w:pStyle w:val="Normal"/>
        <w:jc w:val="both"/>
        <w:rPr/>
      </w:pPr>
      <w:r>
        <w:rPr/>
        <w:t xml:space="preserve">  </w:t>
      </w:r>
      <w:r>
        <w:rPr/>
        <w:t xml:space="preserve">E szinten még a Szellemi Szülők oltalma alatt növekednek a kicsinyek, akik ekként a kezdeti szakban Oktatói is kicsinyeiknek. Természetes, hogy a maguk példája a legnagyobb oktató Erő, hisz a kicsinyek még, amiként az a ti szinteteken is van, a Szülők példáját igyekszenek követni, s csak későbben válnak fokról fokra mind önállóbbakká. </w:t>
      </w:r>
    </w:p>
    <w:p>
      <w:pPr>
        <w:pStyle w:val="Normal"/>
        <w:jc w:val="both"/>
        <w:rPr/>
      </w:pPr>
      <w:r>
        <w:rPr/>
        <w:t xml:space="preserve">                                                </w:t>
      </w:r>
      <w:r>
        <w:rPr/>
        <w:t xml:space="preserve">* </w:t>
      </w:r>
    </w:p>
    <w:p>
      <w:pPr>
        <w:pStyle w:val="Normal"/>
        <w:jc w:val="both"/>
        <w:rPr/>
      </w:pPr>
      <w:r>
        <w:rPr>
          <w:b/>
        </w:rPr>
        <w:t xml:space="preserve">11; </w:t>
      </w:r>
      <w:r>
        <w:rPr/>
        <w:t xml:space="preserve">A következő „királyiszék” a </w:t>
      </w:r>
      <w:r>
        <w:rPr>
          <w:b/>
        </w:rPr>
        <w:t>Végtelen Mindenségben lévő Teremtő Erő-elemek</w:t>
      </w:r>
      <w:r>
        <w:rPr/>
        <w:t>, s az embrió-szellemek szintje.</w:t>
      </w:r>
    </w:p>
    <w:p>
      <w:pPr>
        <w:pStyle w:val="Normal"/>
        <w:jc w:val="both"/>
        <w:rPr/>
      </w:pPr>
      <w:r>
        <w:rPr/>
        <w:t xml:space="preserve">  </w:t>
      </w:r>
      <w:r>
        <w:rPr/>
        <w:t xml:space="preserve">S ez már mint Isten Végtelen Hatalmasságának kivetülő energiája van jelen, a Mindenséget ábrázoló energia-színek képében. </w:t>
      </w:r>
      <w:r>
        <w:rPr>
          <w:b/>
          <w:i/>
          <w:u w:val="double"/>
        </w:rPr>
        <w:t>(S ezzel lényegében kimondtam azt is: e „királyiszékek” lényegében az egyes szintekre jellemző energia-színek!!)</w:t>
      </w:r>
    </w:p>
    <w:p>
      <w:pPr>
        <w:pStyle w:val="Normal"/>
        <w:jc w:val="both"/>
        <w:rPr/>
      </w:pPr>
      <w:r>
        <w:rPr/>
        <w:t xml:space="preserve">  </w:t>
      </w:r>
      <w:r>
        <w:rPr/>
        <w:t xml:space="preserve">Az itt lévő energiákból emelik fel az embrionális szintre a Bölcs Akarat révén felismert energia-elemeket, melyet – melyet a valósággal is hozzá tartozó energia-elemmel párosítva, a leendő Szellemi Szülők. Ekként a két-két energia-elemből álló Embrió-szellemek már maguk is duális Egységet képviselnek, s bár még nem tölti be azokat a Szent Lélek-erő, de már magukban hordozzák az őket magasabb szintre emelő Szellemi Szülők Szeretetének emlékezeti energiáit, amely mindenkor meg is marad mindahány Teremtményben. Ennek alapján ismernek rá Szülőjükre a Teremtmények, s nem csak akkor, de későbben is. </w:t>
      </w:r>
    </w:p>
    <w:p>
      <w:pPr>
        <w:pStyle w:val="Normal"/>
        <w:jc w:val="both"/>
        <w:rPr/>
      </w:pPr>
      <w:r>
        <w:rPr/>
        <w:t xml:space="preserve">  </w:t>
      </w:r>
      <w:r>
        <w:rPr/>
        <w:t>E szint, tehát az Embrió-szellemek szintje, egy bizonyos értelemben különváltan létezik, mert hisz ők többé már nem Teremtő Erőelemek, de még nem is teljességgel Teremtmények. Róluk azonban már fentebb is szóltunk, így itt nem is bontom tovább a kérdést.</w:t>
      </w:r>
    </w:p>
    <w:p>
      <w:pPr>
        <w:pStyle w:val="Normal"/>
        <w:jc w:val="both"/>
        <w:rPr/>
      </w:pPr>
      <w:r>
        <w:rPr/>
        <w:t xml:space="preserve">                                                </w:t>
      </w:r>
      <w:r>
        <w:rPr/>
        <w:t>*</w:t>
      </w:r>
    </w:p>
    <w:p>
      <w:pPr>
        <w:pStyle w:val="Normal"/>
        <w:jc w:val="both"/>
        <w:rPr/>
      </w:pPr>
      <w:r>
        <w:rPr>
          <w:b/>
        </w:rPr>
        <w:t>12;</w:t>
      </w:r>
      <w:r>
        <w:rPr/>
        <w:t xml:space="preserve"> A következő, s a Fent Világaihoz tartozó utolsó „királyiszék”</w:t>
      </w:r>
      <w:r>
        <w:rPr>
          <w:b/>
        </w:rPr>
        <w:t xml:space="preserve"> A Mennyei szinteket a bukottak világától elválasztó védőgömb őrizőinek szintje. </w:t>
      </w:r>
    </w:p>
    <w:p>
      <w:pPr>
        <w:pStyle w:val="Normal"/>
        <w:jc w:val="both"/>
        <w:rPr/>
      </w:pPr>
      <w:r>
        <w:rPr/>
        <w:t xml:space="preserve">  </w:t>
      </w:r>
      <w:r>
        <w:rPr/>
        <w:t xml:space="preserve">Ezen a szinten vannak lefedett állapotban a Tökéletes Bölcs Szeretetet maguktól elvetni kívánó Szellemek, már csak akként, amiként a legalsó Mennyei szinten a legkisebb Bébi-szellemek: még él bennük egy bizonyos formában a LÉT-tudat, de már a Duális EGYSÉG érzete nélkül, vagyis, már azon a Bölcsességi szinten sem állnak, hogy tudomásuk volna önnön Duális létükről, hisz ezt, mint az utolsó Bölcsességi elemet (amely az első amit a Bébi-szellem a magáénak tudhat) a Tökéletestől eltérő energiákból álló ÉN-képbe közvetítették át, s még abba is csak akként, mint látens, azaz szunnyadó Bölcsességi elemet, amelynek viszont az ÉN-kép már csak a lefelé vezető következő mélység-szinten válik birtokosává: már nem A TEREMTŐ AKARATA szerint, de Satana negatív akarata szerint, aki e Felismerés megadásával a késztetést is igyekszik megadni a Szellem-pár ÉN-képének ezen EGY-ség megbontására, amiként azt a többség, akik hallgattak Satana álságos szavára, meg is valósították. </w:t>
      </w:r>
    </w:p>
    <w:p>
      <w:pPr>
        <w:pStyle w:val="Normal"/>
        <w:jc w:val="both"/>
        <w:rPr/>
      </w:pPr>
      <w:r>
        <w:rPr/>
        <w:t xml:space="preserve">  </w:t>
      </w:r>
      <w:r>
        <w:rPr/>
        <w:t>E szinten már Missziós Feladatra vállalkozó, s a legmagasabb szintre elért Szellem-lények ereszkedtek alá, s nem csak akként, amiként azt a mélyebb szintre tértek tették, tehát nem csak az önmagukról leközvetített Szellemi Erő-képmásban, de valóságosan is, ha az egyes Mennyei szintek energiáit, mint oltalmazó burkot magukra kellett is vegyék az azt követő, mindig egy fokozattal alacsonyabb rezgésszintre való alámerülés előtt, s éppenhogy az alsóbbrendű Mennyei szinten álló, Ős-tisztaságukban megmaradott Teremtmények érdekében.</w:t>
      </w:r>
    </w:p>
    <w:p>
      <w:pPr>
        <w:pStyle w:val="Normal"/>
        <w:jc w:val="both"/>
        <w:rPr/>
      </w:pPr>
      <w:r>
        <w:rPr/>
        <w:t xml:space="preserve">                                                </w:t>
      </w:r>
      <w:r>
        <w:rPr/>
        <w:t>*</w:t>
      </w:r>
    </w:p>
    <w:p>
      <w:pPr>
        <w:pStyle w:val="Normal"/>
        <w:jc w:val="both"/>
        <w:rPr/>
      </w:pPr>
      <w:r>
        <w:rPr/>
        <w:t xml:space="preserve">   </w:t>
      </w:r>
      <w:r>
        <w:rPr/>
        <w:t>S mivel munkatársam Tudatában is felbukkant egy kérdés, még hadd mondjak el valamit. Satana, amiként magatok is tudjátok, kezdetben mint a „LEGYEN” által megfogalmazott, s A FIÚ által LÉT-be emelt Szellemek mindegyike is élte Életét. Nem a Szeráfok, hanem a még csak felnövekvőben lévő, s későbben Keruboknak nevezett Teremtmények közé tartozott.</w:t>
      </w:r>
    </w:p>
    <w:p>
      <w:pPr>
        <w:pStyle w:val="Normal"/>
        <w:jc w:val="both"/>
        <w:rPr/>
      </w:pPr>
      <w:r>
        <w:rPr/>
        <w:t xml:space="preserve">  </w:t>
      </w:r>
      <w:r>
        <w:rPr/>
        <w:t xml:space="preserve">A kezdetek kezdetén vagyunk tehát, azon a LÉT-ponton, amelyen A FIÚ által Teremtett Szellem-lények már elérték, és át is lépték a Szellemi Személyek legmagasabb fokozatát, s amelyen a „Legyen” által megfogalmazottak is a Szellemi Személyek meglehetősen magas fokozatára emelkedtek. </w:t>
      </w:r>
    </w:p>
    <w:p>
      <w:pPr>
        <w:pStyle w:val="Normal"/>
        <w:jc w:val="both"/>
        <w:rPr/>
      </w:pPr>
      <w:r>
        <w:rPr/>
        <w:t xml:space="preserve">  </w:t>
      </w:r>
      <w:r>
        <w:rPr/>
        <w:t xml:space="preserve">Satana a benne lévő, magasabb fokon bírhatott Akarati erőt használva emelkedett egy szinttel feljebb, mint amely szintre fejlődése okán jogos lett volna emelkednie, ami addig is engedélyezett volt számára, hisz ezért is volt a neve kezdettől </w:t>
      </w:r>
      <w:r>
        <w:rPr>
          <w:b/>
          <w:u w:val="single"/>
        </w:rPr>
        <w:t>Fénylátó.</w:t>
      </w:r>
      <w:r>
        <w:rPr/>
        <w:t xml:space="preserve"> (Nem „fényhozó, vagy fényhordozó”, amiként sokan mondják, hisz a Fényt nem kell hordani: az magától árad...!!) Ő volt az a Teremtmény, aki hírt vitt Testvéreinek arról: ha az adott szint minden Bölcsességi elemét elsajátították az Akarati erő Szeretetben való megélése által, milyen új Feladatokra nyílik lehetőségük, már a következő szinten.   Ezzel lényegében az ösztönző szerepét töltötte be, aki ekként segítette Testvérei felfelé való haladását is, s persze: e meglátott Fény mindenkor inspirálta őt magát is a méginkább való törekvésre. Nem tudom megmondani néktek, mert megfogalmazhatatlan: mennyivel nagyobb Boldogságot kellett volna érezzen, amiért Tudója és ismerője lehet a maga tényleges szintjét követő szint létének... számára Isten Szeretete sokkal kiteljesedettebb formában válhatott tudottá, mint a véle egy Testvérei számára, akik csak a maguk tényleges szintjének Fényét ismerhették: és mégis képes volt fellázadni és elfordulni a FÉNYTŐL, attól A FÉNYTŐL, amelyet senki sem ismerhetett a maga Testvérei közül annyira, mint éppen ő!</w:t>
      </w:r>
    </w:p>
    <w:p>
      <w:pPr>
        <w:pStyle w:val="Normal"/>
        <w:jc w:val="both"/>
        <w:rPr/>
      </w:pPr>
      <w:r>
        <w:rPr/>
        <w:t xml:space="preserve">  </w:t>
      </w:r>
      <w:r>
        <w:rPr/>
        <w:t xml:space="preserve">És bizony: ez is visszaköszön a ti emberi milyenségtekben is, s nem is kicsit, és nem is ritkán, bár szerencsére nem is mindőtökben. S itt és most mégcsak nem is annyira az anyagi dolgokra, mint inkább a Tudásra gondolok. Aki a fizikai síkon csak kisebb mértékű Tudással bír, szinte mindig elégedettebb, mint az, aki többet mondhat a magáénak, s minél magasabb szintre emelkedik Tudásában, annál inkább igyekszik még többet is láttatni a nála tanulatlanabbakkal, hogy méginkább fölébük helyezze – önmagát, mint amennyivel magasabbra emeli őt (szerinte legalább is) az általa megszerzett tudás. </w:t>
      </w:r>
      <w:r>
        <w:rPr>
          <w:i/>
          <w:u w:val="double"/>
        </w:rPr>
        <w:t>S tart ez mindaddig, míg valósággal is magas szintű TUDÁS birtokosává nem lesz, mert akkor már azt is képessé lesz meglátni: mennyire semmi az ő tudása ama BÖLCSESSÉGHEZ mérten, amely az Istennek Bölcsessége.</w:t>
      </w:r>
    </w:p>
    <w:p>
      <w:pPr>
        <w:pStyle w:val="Normal"/>
        <w:jc w:val="both"/>
        <w:rPr/>
      </w:pPr>
      <w:r>
        <w:rPr/>
        <w:t xml:space="preserve">   </w:t>
      </w:r>
      <w:r>
        <w:rPr/>
        <w:t>Satana maga is csak efféle „félművelt” Szellem volt, aki büszke volt arra, hogy többet tud mint más Testvérei: s épp e szellemi hiúság vitte aztán a bűn, az elfordulás útjára. Testvérei, akik hitték: valóságosan is hatalmas és végtelen Fénylátó Bölcsessége, tudatlanságukban követték, s bár ez nem mentség egy tévelygő számára sem, legalább magyarázat, amely azonban nem teszi meg nem történtté a bűn követésének tényét, annál is inkább, mert akik Satana követését vállalták, már annyit mindenképp tudtak: amely irányba Testvérük hívja őket, nem helyén, és rendjén való, s a Teremtő Szeretet Bölcs Akaratával ellenkező, attól eltérő irány.</w:t>
      </w:r>
    </w:p>
    <w:p>
      <w:pPr>
        <w:pStyle w:val="Normal"/>
        <w:jc w:val="both"/>
        <w:rPr/>
      </w:pPr>
      <w:r>
        <w:rPr/>
        <w:t>S most lépjünk tovább magyarázatunkban e kis kitérő után...</w:t>
      </w:r>
    </w:p>
    <w:p>
      <w:pPr>
        <w:pStyle w:val="Normal"/>
        <w:jc w:val="both"/>
        <w:rPr/>
      </w:pPr>
      <w:r>
        <w:rPr/>
        <w:t xml:space="preserve">                                                </w:t>
      </w:r>
      <w:r>
        <w:rPr/>
        <w:t>*</w:t>
      </w:r>
    </w:p>
    <w:p>
      <w:pPr>
        <w:pStyle w:val="Normal"/>
        <w:jc w:val="both"/>
        <w:rPr/>
      </w:pPr>
      <w:r>
        <w:rPr/>
      </w:r>
    </w:p>
    <w:p>
      <w:pPr>
        <w:pStyle w:val="Normal"/>
        <w:jc w:val="both"/>
        <w:rPr>
          <w:u w:val="double"/>
        </w:rPr>
      </w:pPr>
      <w:r>
        <w:rPr/>
        <w:t xml:space="preserve">    </w:t>
      </w:r>
      <w:r>
        <w:rPr>
          <w:u w:val="double"/>
        </w:rPr>
        <w:t>Az ezt követő szintek mindegyike már a ti „gömbötökön” belül van.</w:t>
      </w:r>
    </w:p>
    <w:p>
      <w:pPr>
        <w:pStyle w:val="Normal"/>
        <w:jc w:val="both"/>
        <w:rPr>
          <w:b/>
          <w:b/>
          <w:u w:val="double"/>
        </w:rPr>
      </w:pPr>
      <w:r>
        <w:rPr>
          <w:b/>
          <w:u w:val="double"/>
        </w:rPr>
      </w:r>
    </w:p>
    <w:p>
      <w:pPr>
        <w:pStyle w:val="Normal"/>
        <w:jc w:val="both"/>
        <w:rPr/>
      </w:pPr>
      <w:r>
        <w:rPr>
          <w:b/>
        </w:rPr>
        <w:t xml:space="preserve">1; </w:t>
      </w:r>
      <w:r>
        <w:rPr/>
        <w:t>A gömbön belüli első „királyiszék”</w:t>
      </w:r>
      <w:r>
        <w:rPr>
          <w:b/>
        </w:rPr>
        <w:t>A Ketherikus</w:t>
      </w:r>
      <w:r>
        <w:rPr/>
        <w:t xml:space="preserve"> szinteken lévő Missziós Szellemek szintjét jelöli. </w:t>
      </w:r>
    </w:p>
    <w:p>
      <w:pPr>
        <w:pStyle w:val="Normal"/>
        <w:jc w:val="both"/>
        <w:rPr/>
      </w:pPr>
      <w:r>
        <w:rPr/>
        <w:t xml:space="preserve">  </w:t>
      </w:r>
      <w:r>
        <w:rPr/>
        <w:t xml:space="preserve">Ők azok a Testvérek, tehát azok a Szellemi Személyek, akik már csak az önmagukról leközvetített Szellemi Erő-képmás-ban vannak jelen. Ők akként vállalhattak Feladatot a bukott Testvérekért, hogy az egymáshoz tartozó Szellem-pár mindkét tagja egyként vállalta, és végzi is azt, hisz amiként már mondtam, mindösszesen egy volt a Teremtettségben, aki Duális EGY-sége megbontásával ereszkedhetett alá, éspedig nem csak a Ketherikus szintig, de egészen a fizikai síkokig, s még akár akként is, hogy maga is fizikai testbe öltözött: s ez A FIÚ által az Önkinyilatkoztatás révén megfogalmazott, már Duális EGY-ségben LÉT-szintre emelt Teremtmény, Aki a Teremtő Szintet a Mennyei Világok mindegyikétől elválasztó Védőkör egyedüli Őrizője is, s akiről már korábban elmondtam mindazt, amit tudnotok kell, s már lehet is. S mert ez esetben sem célom a kötet ok nélkül való bővítése, s mert a kérdés még nem is bontható ki teljességgel, e kérdésre sem térek ki ismét... </w:t>
      </w:r>
    </w:p>
    <w:p>
      <w:pPr>
        <w:pStyle w:val="Normal"/>
        <w:jc w:val="both"/>
        <w:rPr/>
      </w:pPr>
      <w:r>
        <w:rPr/>
        <w:t xml:space="preserve">  </w:t>
      </w:r>
      <w:r>
        <w:rPr/>
        <w:t xml:space="preserve">A Ketherikus szinten lévő Szellemi Energia-képmások lényegében éppúgy teljes jogú Képviselői az őket megfogalmazó és alááramoltató Szellemi Személyeknek, amiként teljes jogú Képviselője mindahány Szellemi Követ, tehát az ÉN, az ÉN-fél, s a kis Szellemi Én-rész az ÉN-képet megfogalmazó és útnak indító Szellemnek. S amiként a Szellemi Személy nem merülhetne alá egyetlen fél-fizikai, vagy  fizikai Világképbe sem, akként nem ereszkedhet alá a Ketherikus szint egyetlen „lakója” sem: így az Ő feladatuk az energiaáramoltatás. Lényegében a Kozmikus Térben lévő gyógyító erőket az Általuk alááramoltatott Energiákból merítik a ti gyógyítóitok is mindaddig, amíg közvetlen formában nem képesek meríteni a gömbbe áramoltatott Kegyelmi Erőszálak energiáiból. </w:t>
      </w:r>
    </w:p>
    <w:p>
      <w:pPr>
        <w:pStyle w:val="Normal"/>
        <w:jc w:val="both"/>
        <w:rPr/>
      </w:pPr>
      <w:r>
        <w:rPr/>
        <w:t xml:space="preserve">  </w:t>
      </w:r>
      <w:r>
        <w:rPr/>
        <w:t xml:space="preserve">E Szellemi Személyek minden szintre, s még azokon belül is mindahány Kozmikus Térbe más – és más rezgésfokozatú energiát közvetítenek le, amely energiák aszerint jutnak el egyik vagy a másik szintre, amilyen rezgésszinten az adott Kozmikus Tér egy megadott pontján maga a Kegyelmi erőszál megnyilvánulhat az ott megfogalmazódott Naprendszerek, s azok megannyi bolygói, valamint az ezeken Úton lévő Testvérek számára. Vagyis lényegében maga a Kegyelmi erőszál vonzza magához a Szellemi személyek Erő-képei által alááramoltatott energiát a megadott szint valós mértéke szerint.  Ez is Istenünk végtelen Bölcsességét igazolja, s azt a hatalmas Kegyelmet, amely nélkül egy nem maradhatott volna Lét-szinten teközületek azon mélységekben, s azon történések közt, amely mélységekbe alámerültetek, s amely történésekkel szinte akarva törtök egymás léte ellen. </w:t>
      </w:r>
    </w:p>
    <w:p>
      <w:pPr>
        <w:pStyle w:val="Normal"/>
        <w:jc w:val="both"/>
        <w:rPr>
          <w:b/>
          <w:b/>
        </w:rPr>
      </w:pPr>
      <w:r>
        <w:rPr>
          <w:b/>
        </w:rPr>
        <w:t xml:space="preserve">                                                </w:t>
      </w:r>
      <w:r>
        <w:rPr>
          <w:b/>
        </w:rPr>
        <w:t>*</w:t>
      </w:r>
    </w:p>
    <w:p>
      <w:pPr>
        <w:pStyle w:val="Normal"/>
        <w:jc w:val="both"/>
        <w:rPr/>
      </w:pPr>
      <w:r>
        <w:rPr>
          <w:b/>
        </w:rPr>
        <w:t xml:space="preserve">  </w:t>
      </w:r>
      <w:r>
        <w:rPr>
          <w:b/>
        </w:rPr>
        <w:t>2;</w:t>
      </w:r>
      <w:r>
        <w:rPr/>
        <w:t xml:space="preserve"> A második „királyiszék” </w:t>
      </w:r>
      <w:r>
        <w:rPr>
          <w:b/>
        </w:rPr>
        <w:t>Az Asztrális</w:t>
      </w:r>
      <w:r>
        <w:rPr/>
        <w:t xml:space="preserve"> szinteken lévő Oktató – segítő – gyógyító Missziós Szellemek szintjét jelöli.</w:t>
      </w:r>
    </w:p>
    <w:p>
      <w:pPr>
        <w:pStyle w:val="Normal"/>
        <w:jc w:val="both"/>
        <w:rPr/>
      </w:pPr>
      <w:r>
        <w:rPr/>
        <w:t xml:space="preserve">  </w:t>
      </w:r>
      <w:r>
        <w:rPr/>
        <w:t>Ez a szint lényegében már összetettebb, mint a Ketherikus szint, így az energia-kép is más volna, ha... – ha nem valóságosan is csak az ott Feladatot vállalt Missziós Szellemtestvérek energiájának kivetülését vennénk alapul. De amiként fentebb már mondtam, ez az, amely a Mennyei Szintek fölött, tehát már a Teremtő Színe előtt megjelenik, mint az adott szintekről visszaverődő Tükörkép.</w:t>
      </w:r>
    </w:p>
    <w:p>
      <w:pPr>
        <w:pStyle w:val="Normal"/>
        <w:jc w:val="both"/>
        <w:rPr>
          <w:b/>
          <w:b/>
          <w:u w:val="double"/>
        </w:rPr>
      </w:pPr>
      <w:r>
        <w:rPr>
          <w:b/>
        </w:rPr>
        <w:t xml:space="preserve">   </w:t>
      </w:r>
      <w:r>
        <w:rPr>
          <w:u w:val="double"/>
        </w:rPr>
        <w:t>Ha tehát magát a szót akarom tömören megfogalmazni azt mondhatom, hogy egyes szintekről visszaverődő Szellemi színkép maga az a bizonyos „királyiszék”:</w:t>
      </w:r>
      <w:r>
        <w:rPr>
          <w:b/>
          <w:u w:val="double"/>
        </w:rPr>
        <w:t xml:space="preserve"> A TEREMTŐ EGYSÉG SZERETETÉNEK valamely megadott szinten megjelenő, és onnan a TEREMTŐ EGYSÉG felé a Szellem által visszatükrözött képe, ami mindahány szint középpontja, URA, és megtartó Lényege, </w:t>
      </w:r>
    </w:p>
    <w:p>
      <w:pPr>
        <w:pStyle w:val="Normal"/>
        <w:jc w:val="both"/>
        <w:rPr/>
      </w:pPr>
      <w:r>
        <w:rPr/>
        <w:t xml:space="preserve">   </w:t>
      </w:r>
      <w:r>
        <w:rPr>
          <w:u w:val="double"/>
        </w:rPr>
        <w:t>S itt ne az általatok visszatükrözött képre gondoljatok: mert arra még gondolni is rossz, milyen kép kerülhetne akkor A TEREMTŐ EGYSÉG Szentséges színe elé.</w:t>
      </w:r>
      <w:r>
        <w:rPr/>
        <w:t xml:space="preserve"> De az adott szinteken Feladatot vállalt Missziós Szellem-testvérek által az adott szintről felközvetített tükörképre, amely mindenkor tökéletes, a szint milyenségétől függetlenül, mert azok a Szellem-testvérek, aki a Teremtő Szeretet Fényét visszatükrözik, megannyi szinten is megmaradtak a maguk Ős-tisztaságában, így a Tiszta Tükörképet közvetítik fel, mint tökéletes energiát, amelynek még akkor is birtokosai, ha az adott szinten élők felé csak a szintnek megfelelő energiát közvetíthetik tovább.</w:t>
      </w:r>
    </w:p>
    <w:p>
      <w:pPr>
        <w:pStyle w:val="Normal"/>
        <w:jc w:val="both"/>
        <w:rPr>
          <w:u w:val="double"/>
        </w:rPr>
      </w:pPr>
      <w:r>
        <w:rPr/>
        <w:t xml:space="preserve">  </w:t>
      </w:r>
      <w:r>
        <w:rPr>
          <w:u w:val="double"/>
        </w:rPr>
        <w:t>Az szinte természetes is, nem is lehetne másképp, hogy az egyes szintekre jellemző szín is szerepel a felközvetített tükörképben, hisz a Missziós Szellemek egy-egy csoportja éppenhogy ezzel jelzi: hol, mely szinten áll a reájuk bízott Szellem-csoport, vagyis azon elbukott Testvérek, akiknek Visszatérését vállalták segíteni.</w:t>
      </w:r>
    </w:p>
    <w:p>
      <w:pPr>
        <w:pStyle w:val="Normal"/>
        <w:jc w:val="both"/>
        <w:rPr/>
      </w:pPr>
      <w:r>
        <w:rPr/>
        <w:t xml:space="preserve">  </w:t>
      </w:r>
      <w:r>
        <w:rPr/>
        <w:t>Az oktató – gyógyító – segítő Szellem-testvérek feladatára már kitértem korábban, így külön már arra sem térek itt ki.</w:t>
      </w:r>
    </w:p>
    <w:p>
      <w:pPr>
        <w:pStyle w:val="Normal"/>
        <w:jc w:val="both"/>
        <w:rPr/>
      </w:pPr>
      <w:r>
        <w:rPr/>
        <w:t xml:space="preserve">                                                </w:t>
      </w:r>
      <w:r>
        <w:rPr/>
        <w:t>*</w:t>
      </w:r>
    </w:p>
    <w:p>
      <w:pPr>
        <w:pStyle w:val="Normal"/>
        <w:jc w:val="both"/>
        <w:rPr/>
      </w:pPr>
      <w:r>
        <w:rPr>
          <w:b/>
        </w:rPr>
        <w:t>3;</w:t>
      </w:r>
      <w:r>
        <w:rPr/>
        <w:t xml:space="preserve"> A harmadik „királyiszék” </w:t>
      </w:r>
      <w:r>
        <w:rPr>
          <w:b/>
        </w:rPr>
        <w:t xml:space="preserve">A Kozmikus </w:t>
      </w:r>
      <w:r>
        <w:rPr/>
        <w:t xml:space="preserve">terekben tartózkodó Missziós Szellem-testvérek energia-szintjét jelöli. </w:t>
      </w:r>
    </w:p>
    <w:p>
      <w:pPr>
        <w:pStyle w:val="Normal"/>
        <w:jc w:val="both"/>
        <w:rPr/>
      </w:pPr>
      <w:r>
        <w:rPr/>
        <w:t xml:space="preserve">  </w:t>
      </w:r>
      <w:r>
        <w:rPr/>
        <w:t xml:space="preserve">Ezek közé tartoznak mindazok a Szellem-testvérek, akik a ti hét szintetek valamely Fény-ívén egy-egy </w:t>
      </w:r>
      <w:r>
        <w:rPr>
          <w:u w:val="single"/>
        </w:rPr>
        <w:t>Bolygó szellemi őrizetét és irányítását</w:t>
      </w:r>
      <w:r>
        <w:rPr/>
        <w:t xml:space="preserve"> vállalták, </w:t>
      </w:r>
      <w:r>
        <w:rPr>
          <w:u w:val="double"/>
        </w:rPr>
        <w:t>kivéve a Föld körüli Kozmikus térben tartózkodó Vezérlő Géniuszokat és a Föld Szellemét, akiket már e másféle név is kiemel és elkülönít a Szellemi irányítóktól, s akikre ekként a későbbiekben is vissza kell még térjünk.</w:t>
      </w:r>
    </w:p>
    <w:p>
      <w:pPr>
        <w:pStyle w:val="Normal"/>
        <w:jc w:val="both"/>
        <w:rPr/>
      </w:pPr>
      <w:r>
        <w:rPr/>
        <w:t xml:space="preserve">   </w:t>
      </w:r>
      <w:r>
        <w:rPr/>
        <w:t>A Szellemi irányítók és/vagy őrizők lényegében nem akként látják el a maguk Feladatát, mint teszi ezt Földanya, vagyis a „Föld Szelleme” aki nem a Kozmikus Térben van, és mégis, nem a Föld színén van, és mégis, hisz a Föld-test körüli legfelső légköri gyűrűt burkolja be Önmagával mint valamely energia-köpennyel, így Szellemi Erői egységessé váltak a Föld legtisztább energia-körével, s ennek révén mégiscsak a Földtesthez tartozik, ha a Kozmikus térben lebeg is. Az Irányító/Őriző szerepet vállalt Testvérek ezzel szemben teljességgel csak az adott Bolygó körüli Kozmikus Térben tartózkodnak, nincs közvetlen összeköttetésben egyikük sem az őrizetre ill. irányításra kapott Bolygóval, ha a közvetve, a Kozmikus Terek mindegyikében is megtalálható Erő-szálak révén mégiscsak összeköttetésben állnak azokkal mindenkor. De közvetlen feladatot nem végeznek a Bolygó lakóival, csak magát a Bolygót, mint más és más rezgésszintű energiákból álló energia-halmazt ügyelik, míg a Bolygó-lakókkal a Segítő Szellemtestvérek tartják fenn a kapcsolatot, akik az Asztrál-világok legmagasabb szintjeiről indulhatnak valamely Kozmikus Térbe, hogy ott egy-egy Feladatot elvégezzenek.</w:t>
      </w:r>
    </w:p>
    <w:p>
      <w:pPr>
        <w:pStyle w:val="Normal"/>
        <w:jc w:val="both"/>
        <w:rPr/>
      </w:pPr>
      <w:r>
        <w:rPr/>
        <w:t xml:space="preserve">   </w:t>
      </w:r>
      <w:r>
        <w:rPr/>
        <w:t>S ha már őket említem, és az Asztrális Világokat, kell, hogy ismét helyére tegyünk egy nagyon is fontos és lényeges kérdést.</w:t>
      </w:r>
    </w:p>
    <w:p>
      <w:pPr>
        <w:pStyle w:val="Normal"/>
        <w:jc w:val="both"/>
        <w:rPr/>
      </w:pPr>
      <w:r>
        <w:rPr/>
        <w:t xml:space="preserve">   </w:t>
      </w:r>
      <w:r>
        <w:rPr/>
        <w:t xml:space="preserve">Amiként mondtuk már, és nem is egyszer, a ti Földetek mindmegannyi Fénykörben, s azok mindahány Fény-ívében is megjelenő, fizikai értelemben vett formációjának megvan a maga Asztrális tükörképe. </w:t>
      </w:r>
      <w:r>
        <w:rPr>
          <w:u w:val="double"/>
        </w:rPr>
        <w:t>Ez ekként is van: de csak a Föld esetében, hisz az az egyedüli Vizsgabolygó.</w:t>
      </w:r>
    </w:p>
    <w:p>
      <w:pPr>
        <w:pStyle w:val="Normal"/>
        <w:jc w:val="both"/>
        <w:rPr/>
      </w:pPr>
      <w:r>
        <w:rPr/>
        <w:t xml:space="preserve">  </w:t>
      </w:r>
      <w:r>
        <w:rPr/>
        <w:t xml:space="preserve">A többi Bolygó lakói teljességgel másként kezdik Útjaikat, s másként is kell aztán az életfilmet kielemezzék, hisz amiként már ezt is mondtam, csak a ti Fénykörötökben, tehát az általatok használt, a ti Érzékelési, azaz TÉR-IDŐ-FÉNY- tartományotokban megjelenülő Föld-testen van arra mód, hogy egy Testbeöltözés során több, és egymástól akár nagy mértékben eltérő Feladat elvégzésére is vállalkozhasson valaki Úton járó: minden más egyéb Bolygón, Bolygó-képzeten avagy Csillagon csak egyetlen Feladatot ír az ÉN az útra indítandó Én-rész számára, így az Visszatérve csak azt kell felmérje: milyen fokon tudta, avagy nem tudta teljesíteni a vállalt Feladatot. Ha az adott Út sikerrel járt, s ha az illető Testvér már több, a Kozmikus terek más és más pontjain sikerrel végigjárt Út után van, megkezdi Útjait a Vizsgabolygón is, akként, hogy kezdetben az alsóbbrendű energia-tartományokban a korábban már megismert feladatokat ismétli meg, majd amikor az alsó két szinten végighaladt, a ti szintetekre, tehát a harmadik Fény-körbe, annak első Fény-ívébe emelkedve két, könnyebb Feladatot vehet fel az Életfilmbe, amelyek sikertelenség esetén mint karmikus teher, maradnak meg a felsőbbrendű ÉN-ben. (A más Bolygókon elhibázott, vagyis sikertelen feladat még nem ad karmikus kötést, viszont a siker eléréséig tovább sem lép az Úton járó!!) Aki már valósággal a ti Fényívetekbe, azaz közétek születik, ekként az alsóbb Fény-íveken megtanulta az összevont Életfeladatok egyidejű elvégzésének módjait is, így már több, s egymástól akár nagy mértékben eltérő Feladatot, s többnyire egy karmikus elemet vállalhat fel. </w:t>
      </w:r>
    </w:p>
    <w:p>
      <w:pPr>
        <w:pStyle w:val="Normal"/>
        <w:jc w:val="both"/>
        <w:rPr/>
      </w:pPr>
      <w:r>
        <w:rPr/>
        <w:t xml:space="preserve">  </w:t>
      </w:r>
      <w:r>
        <w:rPr/>
        <w:t xml:space="preserve">E Feladatok kezdetben természetesen nem akként adatnak az Úton járónak, mint a mi fogalmink szerinti Vállalás, de mint </w:t>
      </w:r>
      <w:r>
        <w:rPr>
          <w:u w:val="single"/>
        </w:rPr>
        <w:t>az adott szinten</w:t>
      </w:r>
      <w:r>
        <w:rPr/>
        <w:t xml:space="preserve"> még meg nem ismert, s ekként megtapasztalásra váró Sors-elem, hisz ha mint különálló Sors-történést már megismerte, s akár meg is oldotta korábbi Útjain, csak mint egyedüli történést ismerte azt meg, s akkor, azon az Úton a hozzá hasonló, vagy éppen azonos Feladat megoldását végzők közt lényegesen könnyebben oldhatta is meg, mint már a ti világotokban. Ekként viszont bármely, akár a legegyszerűbbnek tűnő Feladat is mássá lesz a nehezített körülmények közt, hisz más járulék-elemekkel, más energiákkal kell azt megoldania. </w:t>
      </w:r>
    </w:p>
    <w:p>
      <w:pPr>
        <w:pStyle w:val="Normal"/>
        <w:jc w:val="both"/>
        <w:rPr/>
      </w:pPr>
      <w:r>
        <w:rPr/>
        <w:t xml:space="preserve">   </w:t>
      </w:r>
      <w:r>
        <w:rPr/>
        <w:t>Ott viszont, már a Föld színén járva Útjait, mindahány Szellemi Követ a maga szintjének asztrális vetületéről indul, s oda is tér vissza, majd attól függően emeltetik feljebb, avagy helyeztetik egy korábbi, alsóbb szintű Asztrális Világképbe, hogy megoldotta-e, milyen fokon, avagy elbukta vállalását.</w:t>
      </w:r>
    </w:p>
    <w:p>
      <w:pPr>
        <w:pStyle w:val="Normal"/>
        <w:jc w:val="both"/>
        <w:rPr/>
      </w:pPr>
      <w:r>
        <w:rPr/>
        <w:t xml:space="preserve">  </w:t>
      </w:r>
      <w:r>
        <w:rPr/>
        <w:t>E kérdéstől is lépjünk azonban tovább, már a következő „királyiszékek” felé.</w:t>
      </w:r>
    </w:p>
    <w:p>
      <w:pPr>
        <w:pStyle w:val="Normal"/>
        <w:jc w:val="both"/>
        <w:rPr>
          <w:b/>
          <w:b/>
        </w:rPr>
      </w:pPr>
      <w:r>
        <w:rPr>
          <w:b/>
        </w:rPr>
        <w:t xml:space="preserve">                                                </w:t>
      </w:r>
      <w:r>
        <w:rPr>
          <w:b/>
        </w:rPr>
        <w:t>*</w:t>
      </w:r>
    </w:p>
    <w:p>
      <w:pPr>
        <w:pStyle w:val="Normal"/>
        <w:jc w:val="both"/>
        <w:rPr>
          <w:b/>
          <w:b/>
        </w:rPr>
      </w:pPr>
      <w:r>
        <w:rPr>
          <w:b/>
        </w:rPr>
        <w:t>4;</w:t>
      </w:r>
      <w:r>
        <w:rPr/>
        <w:t xml:space="preserve"> A negyedik „királyiszék” a ti kicsiny „gömbötökön” belül a</w:t>
      </w:r>
      <w:r>
        <w:rPr>
          <w:b/>
        </w:rPr>
        <w:t xml:space="preserve"> VII. Fénykörbe tartozó Úton járókat segítő Missziós Szellemek csoportjának energiája.</w:t>
      </w:r>
    </w:p>
    <w:p>
      <w:pPr>
        <w:pStyle w:val="Normal"/>
        <w:jc w:val="both"/>
        <w:rPr/>
      </w:pPr>
      <w:r>
        <w:rPr/>
        <w:t xml:space="preserve">  </w:t>
      </w:r>
      <w:r>
        <w:rPr/>
        <w:t xml:space="preserve">E Missziós Feladatot vállalt Testvérek, bár maguk a legmagasabb szintű Kozmikus Erőkből merítenek Vállalásukhoz, mégis a számukra az ÚR által kijelölt ponthoz tartoznak. Itt, e Fénykörben már természetesen nem valamely Bolygó szülötteit kell segítsék, hisz azok az energiák, amelyek valaha mint a Kozmikus Terek valamely pontján található Bolygók jele-nültek meg az itt tartózkodó ÉN-képek Szellemi és testi (anyagi, fél-anyagi, avagy már fél-szellemi testeinek) Tudatában a korábbiakban, e szintre érve már visszavonattak mint Szellem-tudati Erők azok által, akik e szintet elérték, így az ő számukra olyan, hogy „bolygó”, vagy „csillag”: már nem létezik, mert hisz azok energiáit, amiként az a lefelé vezető Út kezdetén is volt, magukban hordják, de már mint megtisztított Erőket. Itt tehát a Szellemi Áramlatokról beszélünk: s ezeket segítik azon Szellem-testvérek, akik e szint Őrizőinek szerepét vállalták. Feladatuk az, hogy az utolsó Bölcsességi elem megszerzése, s ezzel a Szellembe való Visszalépés felé segítsék a CÉL előtt álló Testvéreket, vagyis a még lefedett állapotban várakozó Szellemek ÉN-képeit, valamint az, hogy a Visszalépésre kész ÉN-hez tartozó Szellem mellett álló Ébresztő-testvérnek megadják a jelt a Szellem Ébresztésére. </w:t>
      </w:r>
    </w:p>
    <w:p>
      <w:pPr>
        <w:pStyle w:val="Normal"/>
        <w:jc w:val="both"/>
        <w:rPr>
          <w:b/>
          <w:b/>
        </w:rPr>
      </w:pPr>
      <w:r>
        <w:rPr>
          <w:b/>
        </w:rPr>
        <w:t xml:space="preserve">                                                </w:t>
      </w:r>
      <w:r>
        <w:rPr>
          <w:b/>
        </w:rPr>
        <w:t>*</w:t>
      </w:r>
    </w:p>
    <w:p>
      <w:pPr>
        <w:pStyle w:val="Normal"/>
        <w:jc w:val="both"/>
        <w:rPr/>
      </w:pPr>
      <w:r>
        <w:rPr>
          <w:b/>
        </w:rPr>
        <w:t>5;</w:t>
      </w:r>
      <w:r>
        <w:rPr/>
        <w:t xml:space="preserve"> Az ötödik „királyiszék” a</w:t>
      </w:r>
      <w:r>
        <w:rPr>
          <w:b/>
        </w:rPr>
        <w:t xml:space="preserve">  VI. Fénykör </w:t>
      </w:r>
      <w:r>
        <w:rPr/>
        <w:t xml:space="preserve">Missziós feladatot vállalt Missziós Szellem-testvérek energia-szintjét jelöli. Ezen Testvérek is közvetlen kapcsolatban vannak a reájuk bízott Bolygón testekbe öltözött Úton járókkal, akiknek még akkor is szükségük van segítségre, ha Bölcsességi szintjük képzelhetetlenül magasabb, mint amely szintet egy is elérhet, vagy elérhetett valaha is a ti szintetek Lakói közül, s még inkább szükségük van Testvéreik segítségére (s itt most az adott Fénykör teljességét értve), hisz ez az a szint, amelyet elhagyva már a Duális EGY-ség visszaállításának szintje követ, s e hatalmas történésre már e Fény-kör magasabb Fényíveiben kell megkezdje a felkészülést minden Úton járó. Erre már kitértem az ezt megelőző munkánkban, így csak a Szellemi Segítők szerepe az, amit egy kicsivel bővebben fogok megmutatni. E Missziós feladatra vállalkozó Testvérek, amint mondtam, mindenkor a Bolygó légterében tartózkodnak, amiként az mindahány Bolygó esetében is van, </w:t>
      </w:r>
      <w:r>
        <w:rPr>
          <w:i/>
        </w:rPr>
        <w:t>hisz ők nem a Bolygó, de a Bolygó lakóinak segítését vállalhatták.</w:t>
      </w:r>
    </w:p>
    <w:p>
      <w:pPr>
        <w:pStyle w:val="Normal"/>
        <w:jc w:val="both"/>
        <w:rPr/>
      </w:pPr>
      <w:r>
        <w:rPr/>
        <w:t xml:space="preserve">   </w:t>
      </w:r>
      <w:r>
        <w:rPr/>
        <w:t>De míg az alsóbbrendű Bolygók Segítő Szellemei nem állnak közvetlen kapcsolatban magukkal az Úton járókkal, e szint, s az imént megmutatott szint Segítő Szellemei már folyamatos információ-áramlatot építettek ki önmaguk és az Úton járók közt, s ezen a szinten, valamint az ezt követő szinten már az adott Bolygókon úton lévők mindegyikével, mert akik e szintig elértek, maguk képesek felemelkedni meditációs állapotban arra a rezgésszintre, amelyen a Segítők tartózkodnak, akiket ekként nem csak Segítőknek, de egyben Oktató Szellem-testvéreknek is nevezhetünk. E Testvérek tehát mindenkor és mindenben szolgálatára vannak mélybe hullott Testvéreiknek, akként értve e Szolgálatot, amiként értitek az ÚR, vagy az Áldott Anya szolgálatát, Akik A SZERETETBEN, A SZERETETÉRT és A SZERETET által szolgáltak, és szolgálnak ma is mindeneket, ezzel segítve minden mélybe hullott Teremtmény Visszatérését.</w:t>
      </w:r>
    </w:p>
    <w:p>
      <w:pPr>
        <w:pStyle w:val="Normal"/>
        <w:jc w:val="both"/>
        <w:rPr/>
      </w:pPr>
      <w:r>
        <w:rPr/>
        <w:t>Talán lesz közöttetek, akit megbotránkoztat, hogy azt mondom: az ÚR, és az Áldott Anya szolgált, s mindmáig szolgál benneteket: kicsiny, bűnbe hullott Teremtményeket: pedig ez ekként van! Bizony, nem tudjátok még, mit is vállalt teérettetek A FIÚ, és mit az Áldott Szent Lélek Mária: mert csak kicsinységtek mértékében vagytok képesek látni és ítélni: hogy is lehetne rálátástok arra, mekkora hatalmas is az az ÁLDOZAT, amely teérettetek adatott s adatik még ma is, mindenkor Attól, akit ti: kicsinyek megbántottatok...!!</w:t>
      </w:r>
    </w:p>
    <w:p>
      <w:pPr>
        <w:pStyle w:val="Normal"/>
        <w:jc w:val="both"/>
        <w:rPr/>
      </w:pPr>
      <w:r>
        <w:rPr/>
        <w:t xml:space="preserve">  </w:t>
      </w:r>
      <w:r>
        <w:rPr/>
        <w:t>Ha csak szikrája volna bennetek ama SZERETETNEK, amellyel Istenünk Szeret mindannyiunkat... de nincs, és nem is lehet, mert nem lehet soha örökkön képes arra egyetlen Teremtmény sem, hogy Istenünk véghetetlen Szeretetét, amely felé és reá áramlik szüntelen, egy percen a maga valóságában visszasugározza. S ez még a Fent Világaiban is ekként van: hogy is ne volna ekként ott, ama mélységekben, ahol magatok még csak „tükör által, s homályosan láttok”, amikor még Mi magunk sem lehetünk arra képesek, akik Színről láthatunk színre...</w:t>
      </w:r>
    </w:p>
    <w:p>
      <w:pPr>
        <w:pStyle w:val="Normal"/>
        <w:jc w:val="both"/>
        <w:rPr/>
      </w:pPr>
      <w:r>
        <w:rPr/>
        <w:t xml:space="preserve">                                                </w:t>
      </w:r>
      <w:r>
        <w:rPr/>
        <w:t>*</w:t>
      </w:r>
    </w:p>
    <w:p>
      <w:pPr>
        <w:pStyle w:val="Normal"/>
        <w:jc w:val="both"/>
        <w:rPr>
          <w:b/>
          <w:b/>
        </w:rPr>
      </w:pPr>
      <w:r>
        <w:rPr>
          <w:b/>
        </w:rPr>
        <w:t>6;</w:t>
      </w:r>
      <w:r>
        <w:rPr/>
        <w:t xml:space="preserve"> A hatodik „királyiszék” az</w:t>
      </w:r>
      <w:r>
        <w:rPr>
          <w:b/>
        </w:rPr>
        <w:t xml:space="preserve"> V. Fénykörben Feladatot vállalt Missziós Szellem-testvérek energiáinak legmagasabb szintű energia-vetülete.</w:t>
      </w:r>
    </w:p>
    <w:p>
      <w:pPr>
        <w:pStyle w:val="Normal"/>
        <w:jc w:val="both"/>
        <w:rPr/>
      </w:pPr>
      <w:r>
        <w:rPr/>
        <w:t xml:space="preserve">  </w:t>
      </w:r>
      <w:r>
        <w:rPr/>
        <w:t>Az itt Feladatot vállalt Missziós Szellemek is a reájuk bízottak közelében, tehát egy-egy Bolygó légterében tartózkodnak, de itt még nincs lehetőségük arra, hogy „naprakész”, folyamatos kapcsolatban álljanak mindahány Úton járóval. De mert itt is mindenképp kell, hogy az Úton járók segítséget kérhessenek és kaphassanak is, a Kijelöltekkel áll kapcsolatban mindahány Segítő Szellem-testvér, akik viszont a maguk szintjén vezetésükre bízottakkal állnak mindennapos kapcsolatban. Az tán több, mint természetes, hogy e kapcsolat nem lehetséges egyetlen médium, és egy nagy város megannyi lakója közt, de erre itt már nincs is szükség. Az Úton járók kis kolóniákban élnek, kissé távolasan, de egyáltalán nem elzártan a többi kolóniától, hisz az egyes kolóniák, vagy fogalmazzunk inkább úgy: települések közt a gondolatátvitel útján van állandó kapcsolat, fajtól, Föld-résztől, s felekezeti hovatartozástól függetlenül, mert amiként már korábban is mondtam, az akként van, s az egyes felekezetek, vallási irányok inkább csak a más és más kultúr-réteget, s nem a Hitbéli különbséget jelzik, mert ha más és más vallási szokások szerint is, de ugyanazt az EGYETLEN ISTENT imádják ezek is és azok is, s mindahány vallási formának megegyező az alapja, az oka, a célja: A SZERETET. Ez köti össze az adott szint megannyi Bolygójának lakóját, amiként a magasabb szint lakóit is egymással, így ha földi értelemben nagy távolságra élnek is egymástól, egyek mégis, és együvé tartozóknak is tudják és vallják magukat ISTENBEN, nem csak mondva, de ÉLVE is ez EGY-S-ÉG-et.</w:t>
      </w:r>
    </w:p>
    <w:p>
      <w:pPr>
        <w:pStyle w:val="Normal"/>
        <w:jc w:val="both"/>
        <w:rPr/>
      </w:pPr>
      <w:r>
        <w:rPr/>
        <w:t xml:space="preserve">                                                </w:t>
      </w:r>
      <w:r>
        <w:rPr/>
        <w:t>*</w:t>
      </w:r>
    </w:p>
    <w:p>
      <w:pPr>
        <w:pStyle w:val="Normal"/>
        <w:jc w:val="both"/>
        <w:rPr>
          <w:b/>
          <w:b/>
        </w:rPr>
      </w:pPr>
      <w:r>
        <w:rPr>
          <w:b/>
        </w:rPr>
        <w:t xml:space="preserve">7; </w:t>
      </w:r>
      <w:r>
        <w:rPr/>
        <w:t>Az ezt követő szint, tehát a hetedik „királyiszék” a</w:t>
      </w:r>
      <w:r>
        <w:rPr>
          <w:b/>
        </w:rPr>
        <w:t xml:space="preserve"> IV. Fénykörben Missziós Feladatot vállalt Testvérek energia-vetülete Istennek Színe előtt.</w:t>
      </w:r>
    </w:p>
    <w:p>
      <w:pPr>
        <w:pStyle w:val="Normal"/>
        <w:jc w:val="both"/>
        <w:rPr/>
      </w:pPr>
      <w:r>
        <w:rPr/>
        <w:t xml:space="preserve">E szint Missziós feladatot vállalt Testvéreinek bizony, megannyi magasabb szinten álló Fénykörben Feladatot vállalt Testvérnél is nehezebb a vállalása. </w:t>
      </w:r>
    </w:p>
    <w:p>
      <w:pPr>
        <w:pStyle w:val="Normal"/>
        <w:jc w:val="both"/>
        <w:rPr/>
      </w:pPr>
      <w:r>
        <w:rPr/>
        <w:t xml:space="preserve">  </w:t>
      </w:r>
      <w:r>
        <w:rPr/>
        <w:t>Ez az a szint, legalább is e Fény-kör alsó két Fény-íve, amelyen a harmadik Fény-körből már kiemelkedettek el kell tudják engedni mindazt, ami még egy bizonyos fokig s egy bizonyos értelemben a harmadik Fény-körhöz köti őket. Ezek egy része tárgyi emlékként maradt meg az elsőző szint Tudati – Lelki – Fizikai – és Szellemi „hagyatékából”, s amíg a korábbi szinten használt tárgyak helyett mást, már a negyedik Fénykörnek megfelelő eszközt nem készítenek, a korábbi szinten is használt eszközhöz fűződő Tudati emlékek egy része is megmarad. Ez ugyan már inkább csak az adott Fény-kör első Fény-ívére jellemző állapotszerűen, mégis nagy mértékben lassítja a továbbhaladást: vagyis e tárgyi emlékeket kell mihamarabb új, addig ismeretlen technikai eszközökkel pótolják. Ez a szint tehát nem véletlen neveztetik a Feltalálók szintjének is. Sok az, amit meg, és fel kell újítani, hogy az oktatás, az esetleges betegségek gyógyítása, az építészet, a művészet: minden, de minden egyszerűbbé, gyorsabbá és könnyebbé legyen akkor is, ha a tárgyak Gondolati úton való megfogalmazását még épp csak tanulni kezdik, hogy már majd az ezt követő szinteken bontsák ki a maga teljességében, s akkortól az eszközök mindegyike is a Gondolat ereje révén, magából a Gondolatból fog megfogalmazódni, amiként szükségtelenné válásakor felbomlani is.  Shambhalla városa a Valóság szempontjából már ide: vagyis a negyedik Fénykör második Fény-ívébe tartozik: ám még addig is el kell jusson az, aki már kellő Ébredtségi szintet ért el ahhoz, hogy e szint első Fényívének, e Fény-ívben található Bolygók valamelyikének lakójává legyen. S ez nem csak a Szellemmel bíró Emberre, de a véle egy Bolygón élő Lélek-lényekre, jelesül az állatvilág tagjaira is vonatkozik, hisz azok is e szinten kell átessenek a legnagyobb, valaha is megélt változáson, vagy ha úgy tetszik, mutálódáson, amely ez esetben nem torzulást: inkább az egyes fajok nemesedését jelenti, hisz a nagy ragadozók e szinten kell áttérjenek a ragadozó életmódról a vegyes, majd a teljességgel vegetáriánus életmódra. Ez azonban fizikai szervezetük külső – belső változását is természetszerűen hozza magával, így az egyes nagy ragadozók akár jelentős mértékben is eltérnek azon fajtársaiktól, amelyek a harmadik Fénykörben élnek, s ez úgy külsejükre, mint belső szervi felépítésükre egyként vonatkozik. Azok a Segítő Testvérek, akik itt, tehát a negyedik Fénykörben kaphattak valamely Feladatot, még annyira sem állhatnak közvetlen kapcsolatban az Úton járókkal, mint az előbb megmutatott V. Fénykörben Feladatot vállalt Testvérek, bár ők is a meditációs szintre emelkedettekkel kommunikálnak. Ez a kezdeti időkben még nem olyan egyszerű: ti magatok is, bár a Felemeltetés előtti Kozmikus Perceket élitek, képtelenek vagytok kommunikációs kapcsolat létesítésére, s ez részben a Felemeltetést követően is ekként lesz. A szinkronicitás elmélete e téren nagy segítségére lesz az Úton járóknak abban, hogy a csak félig, vagy félig sem megértett Üzeneteket valamiképp mégis megértsék, mert az egymás mellett élők, s maga a Föld: a növény, és állatvilág tagjai egyet történésekkel szinte vezetni fogják a többi Úton járót, úgy, hogy ki ezt, ki azt érti meg egy-egy történés, találkozás, vagy valamely növény, illetve állat szinte jelzésértékű viselkedése nyomán, amiből a meditációs szinten vett Üzenet lényegére is következtethetnek. Lényegét tekintve azt is mondhatom, hogy e Fény-kör első három Fény-íve az Üzenetek megértésének szintje, a mediális Üzenetek megfejtését, megértését kell megtanulják, s Szellemi és Tudati tulajdonsággá fejlesszék magukban az Úton járók, amellett, hogy mind több és több bölcsesség elem kibontására is lehetőségük nyílik ekként, még ezen túlmenőleg is.</w:t>
      </w:r>
    </w:p>
    <w:p>
      <w:pPr>
        <w:pStyle w:val="Normal"/>
        <w:jc w:val="both"/>
        <w:rPr/>
      </w:pPr>
      <w:r>
        <w:rPr/>
        <w:t xml:space="preserve">                                                </w:t>
      </w:r>
      <w:r>
        <w:rPr/>
        <w:t xml:space="preserve">*  </w:t>
      </w:r>
    </w:p>
    <w:p>
      <w:pPr>
        <w:pStyle w:val="Normal"/>
        <w:jc w:val="both"/>
        <w:rPr>
          <w:b/>
          <w:b/>
        </w:rPr>
      </w:pPr>
      <w:r>
        <w:rPr>
          <w:b/>
        </w:rPr>
        <w:t>8;</w:t>
      </w:r>
      <w:r>
        <w:rPr/>
        <w:t xml:space="preserve"> A fizikai Világok, a ti kis „gömbötök” teljességének egyik legkomplikáltabb pontja az, amely a nyolcadik „királyiszék”. Azt hiszem, mondhatom akként: ez a Kozmikus Terek mindösszességének közepe, mondhatni szíve, vagy magja. A nyolcadik „királyiszék” ekként ismét Kozmikus fogalommá lesz, hisz ez a</w:t>
      </w:r>
      <w:r>
        <w:rPr>
          <w:b/>
        </w:rPr>
        <w:t xml:space="preserve"> III. és IV. kör közti védőgyűrű oltalmazó Missziós Szellemtestvérek szintjének energia-vetülete. </w:t>
      </w:r>
    </w:p>
    <w:p>
      <w:pPr>
        <w:pStyle w:val="Normal"/>
        <w:jc w:val="both"/>
        <w:rPr/>
      </w:pPr>
      <w:r>
        <w:rPr>
          <w:b/>
        </w:rPr>
        <w:t xml:space="preserve">  </w:t>
      </w:r>
      <w:r>
        <w:rPr/>
        <w:t xml:space="preserve">Ezen Missziós Szellem-testvérek közé tartoznak a Föld, az Univerzum teljességében az egyetlen Iskolabolygó vezérlő Szellemi Géniuszai, ezek Vezetője: Micháel Testvérünk, s az ő Duális társa: A Föld Szelleme, vagyis „Földanya”, valamint a ti Földetek víz, és földmélyi energiabázisán lévő Missziós szellemek, a Tibet hegyeinek mélyén rejtező Őriző Szellemtestvérek, s még az Orion övszalagjában, annak egy pontján várakozó Missziós Szellemtestvérek, s a Shambhal-lában várakozó Szellem-testvérek. </w:t>
      </w:r>
    </w:p>
    <w:p>
      <w:pPr>
        <w:pStyle w:val="Normal"/>
        <w:jc w:val="both"/>
        <w:rPr/>
      </w:pPr>
      <w:r>
        <w:rPr/>
        <w:t xml:space="preserve">  </w:t>
      </w:r>
      <w:r>
        <w:rPr/>
        <w:t xml:space="preserve">Az ő Feladatuk a Nagy Ugrás előkészítése, a szellemenergetikai folyamat során a Föld Szellemi Gömbjének és a Fele-meltetetteknek őrizete, valamint a Föld-test átkísérése az Orion csillagképbe. Ez utóbbi Feladat részben a föld és víz-mélyi energia-bázisokon várakozó Szellemtestvérekre, a Tibeti Őrizőkre, az általatok „Tejút”- nak nevezett Kozmikus Úton, s az Út teljességén érintett Kozmikus terek más-más pontjain a Föld-test érkezésére és az adott Kozmikus téren való áthaladására ügyelő Missziós Szellemtestvérek feladata. Feladataik közé tartozik még ezen túl a Nagy Ugrás során testeikből kilépő Szellemi Követek kísérete és őrizete, hisz amiként mondtam, a történés során nem csak a pozitív, de a negatív oldal is nagy erőkkel képviselteti magát, sokkal nagyobb erőkkel, mint eddig bármikor, kivéve természetesen az Áldott Anya és az ÚR érkezését. De most még annál is nagyobb támadásra kell felkészülniük ezen Őrizőknek, mint melyre akkor: kétezer évvel a ti korotok előtt fel kellett készüljenek, hisz azon Szent Lélek-erők kellőképp álcázva, fedve és óvva voltak kezdettől, tehát az Áldott Anya és a Kisded titkon érkeztek, míg a bekövetkezendő történés semmiképp sem mehet végbe fedetten: ahhoz túlon-túl sok, s még pontosabban </w:t>
      </w:r>
      <w:r>
        <w:rPr>
          <w:u w:val="single"/>
        </w:rPr>
        <w:t>mindahány Fénykör és azok mindmegannyi Fényíve is érdekelve van a történésben, ami azt is jelenti, hogy az Univerzum mindahány Energia-íve mozdulni kényszerül,</w:t>
      </w:r>
      <w:r>
        <w:rPr/>
        <w:t xml:space="preserve"> kivéve az ÚR által a kiemelt, s ekként egyéni védelmet kapó Erő-szálakat, amelyeken az alsóbb szinteket elért, de töretlen lendülettel felfelé tartó Szellemi Követek járják Útjukat, és az egyes Fény-körök és Fényívek Asztrális vetületeit, amelyek épp annyira tartoznak a ti kis „mindenség-képzetetekhez”, mint amennyire mégsem tartoznak, nem is tartozhatnának ahhoz. </w:t>
      </w:r>
    </w:p>
    <w:p>
      <w:pPr>
        <w:pStyle w:val="Normal"/>
        <w:jc w:val="both"/>
        <w:rPr/>
      </w:pPr>
      <w:r>
        <w:rPr/>
        <w:t xml:space="preserve">                                                </w:t>
      </w:r>
      <w:r>
        <w:rPr/>
        <w:t xml:space="preserve">* </w:t>
      </w:r>
    </w:p>
    <w:p>
      <w:pPr>
        <w:pStyle w:val="Normal"/>
        <w:jc w:val="both"/>
        <w:rPr>
          <w:b/>
          <w:b/>
        </w:rPr>
      </w:pPr>
      <w:r>
        <w:rPr>
          <w:b/>
        </w:rPr>
        <w:t>9;</w:t>
      </w:r>
      <w:r>
        <w:rPr/>
        <w:t xml:space="preserve"> A következő a kilencedik „királyiszék”. Ez már a ti Fénykörötök egyes Fényíveiben, tehát a</w:t>
      </w:r>
      <w:r>
        <w:rPr>
          <w:b/>
        </w:rPr>
        <w:t xml:space="preserve">  III. Fénykörben Missziós Feladatot vállalt Szellem-testvérek energiaképe Istenünk színe előtt.</w:t>
      </w:r>
    </w:p>
    <w:p>
      <w:pPr>
        <w:pStyle w:val="Normal"/>
        <w:jc w:val="both"/>
        <w:rPr/>
      </w:pPr>
      <w:r>
        <w:rPr/>
        <w:t xml:space="preserve">  </w:t>
      </w:r>
      <w:r>
        <w:rPr/>
        <w:t>Azon Missziós Szellem-testvérek egy része, s éppen azon Testvérek, akik a ti jelenlegi Fénykörötökben vállalhattak Feladatot, ismétcsak a Kozmikus térben, pontosabban a ti Földetek Kozmikus Energia-mezejében várakoznak. De bizonyos értelemben ezek közé sorolhatjuk a ti szinteteken (sőt: a ti jelenetekben is, s már rég, és még egy kevésnyi időn át) a Föld és Víz-mélyi energia-kapuknál Feladatot vállalt Szellem-testvéreket, s még akár a Tibeti Őrizőket, s a Tibet hegyei közt remeteként élő Segítő – Oltalmazó – gyógyító és Vezető láma-testvéreket is. Ez utóbbiak közt bizony nem egy van, aki maga is évszázadok óta várakozik, a Tibeti hegység ember-nemjárta sziklabarlangjaiban élve, s csak a prána-energiával tartva létben fél-anyagi testüket. Róluk kevés szó esett, s mert hogy létük biztonsága ma már mindenképp nagy fontosságú, a továbbiakban sem szólunk Róluk, még annyit sem, mint a hegység belsejében rejtező Őrizőkről szólottunk már eddig. Azt hiszem, aki megélte már az ellenerők bárha csak kicsinyke támadását is, nem fogja ennek okát sem kérdezni, sem kutatni, annál is inkább, mert bár ima révén lehetséges Tőlük is gyógyító energiát kérni és nyerni is, még munkatársamnak sem árulhattam, s nem is árulhatok el ennél többet e Testvérekről, sem pedig az Ő szerepükről. S itt és most nem az általatok ismert kisebb gyógyítókról van szó, de azokról, akiket még e gyógyítók sem ismernek, ha az egyes gyógyító eljárásokat ők maguk is Tőlük tanulták is, nem személyesen, de inspiráció útján, meditációs szinten, vagy a test alvási szakában.</w:t>
      </w:r>
    </w:p>
    <w:p>
      <w:pPr>
        <w:pStyle w:val="Normal"/>
        <w:jc w:val="both"/>
        <w:rPr/>
      </w:pPr>
      <w:r>
        <w:rPr/>
        <w:t xml:space="preserve">  </w:t>
      </w:r>
      <w:r>
        <w:rPr/>
        <w:t xml:space="preserve">E Kozmikus Erő-körbe, tehát a 9. „királyiszékhez” tartoznak, ha nem is állandó, de ideiglenes jelleggel az Úton járók mellett Őriző szerepet vállalt Szellem-testvérek is. Ők, amiként a Föld teljességének oltalmazását vállalt Géniuszok, és a ti Emberiségtek mellett Feladatot vállalt Szellem-testvérek,  természetesen nem léphettek, és nem is léphetnek kapcsolatba egyetlen Föld-lakóval sem, legalább is közvetlen kapcsolatba nem: s ez alól is kivételt képezett az Áldott Mester, aki éppenhogy a Föld vezérlő Szellemi Géniuszainak oltalmára bízta azt az ISTEN-ERŐT, amelyet a Kereszten bekövetkezett fizikai halál pillanatában ismét magához vont, hogy a legmélyebb mélységbe merüljön alá. Amikor mégis engedélyezi a kapcsolatfelvételt valami okból az ÚR, az mindenkor az Őriző Szellem-testvér közreműködésével és segítségével lesz lehetségessé valamely földi személy, és a Szellemvilág valamely tagja közt. Többnyire azonban az egyes jeleken keresztül „beszélnek” itt is, amely Jeleket azonban még nem képes, mert nem is igazán hajlandó érteni az Ember, s az Emberiség, holott e Jelek éppenhogy Érte – Értetek adatnak elétek... </w:t>
      </w:r>
    </w:p>
    <w:p>
      <w:pPr>
        <w:pStyle w:val="Normal"/>
        <w:jc w:val="both"/>
        <w:rPr/>
      </w:pPr>
      <w:r>
        <w:rPr/>
        <w:t xml:space="preserve">  </w:t>
      </w:r>
      <w:r>
        <w:rPr/>
        <w:t xml:space="preserve">És itt sem az egyes „Jelenésekre” kell, hogy gondoljatok: a ti korotok embere legalább is nem, mert ha egyénileg lehetséges is nagyon indokolt esetben egy-egy Jelenés megmutatása, a nagy tömegek előtti Jelenések nem valósíthatóak meg, egy ideig már és még legalább is nem, s ennek mindjárt két oka is van. Először is az, hogy a tőletek elorozott energiák révén maga az ellentét is képes valamely ál-jelenést produkálni, amelyet csak azért nem tudtok a Valós Jelenésektől megkülönböztetni, mert a mindenkor valamely szenzációra éhes földi Tudat ezt lehetetlenné teszi számotokra, a másik oka pedig épp ez utóbbi emberi reakció velejárójában keresendő. Ha valahol felröppen a hír: itt, vagy ott valamely „Mária-jelenést” tapasztaltak, a reménykedő, vagy akár csak amint az imént mondtam, szenzációra éhes hívek egész serege tódul a megjelölt pontra, mit sem törődve azzal, hogy az ellentét is ott terem, hogy minél több energiát orozhasson. A tömegszuggesztió, a nyáj-szellem máig nagy energiákat mozgat meg, és koncentrál egy pontban: egyszerű pszichológiai tény, amellyel az ellentét is tisztában van, s amelyet mindenkor kellőképp ki is használ. </w:t>
      </w:r>
    </w:p>
    <w:p>
      <w:pPr>
        <w:pStyle w:val="Normal"/>
        <w:jc w:val="both"/>
        <w:rPr/>
      </w:pPr>
      <w:r>
        <w:rPr/>
        <w:t xml:space="preserve">  </w:t>
      </w:r>
      <w:r>
        <w:rPr/>
        <w:t xml:space="preserve">Nem véletlen mondta akként azt az ÚR: </w:t>
      </w:r>
    </w:p>
    <w:p>
      <w:pPr>
        <w:pStyle w:val="Normal"/>
        <w:jc w:val="both"/>
        <w:rPr/>
      </w:pPr>
      <w:r>
        <w:rPr/>
        <w:t xml:space="preserve">  „</w:t>
      </w:r>
      <w:r>
        <w:rPr/>
        <w:t>Mert ahol ketten vagy hárman egybegyűlnek az én nevemben, ott vagyok közöttük.”</w:t>
      </w:r>
      <w:r>
        <w:rPr>
          <w:sz w:val="18"/>
          <w:szCs w:val="18"/>
        </w:rPr>
        <w:t xml:space="preserve"> (Mát. 18.20)</w:t>
      </w:r>
    </w:p>
    <w:p>
      <w:pPr>
        <w:pStyle w:val="Normal"/>
        <w:jc w:val="both"/>
        <w:rPr/>
      </w:pPr>
      <w:r>
        <w:rPr/>
        <w:t xml:space="preserve">                                                </w:t>
      </w:r>
      <w:r>
        <w:rPr/>
        <w:t>*</w:t>
      </w:r>
    </w:p>
    <w:p>
      <w:pPr>
        <w:pStyle w:val="Normal"/>
        <w:jc w:val="both"/>
        <w:rPr>
          <w:b/>
          <w:b/>
        </w:rPr>
      </w:pPr>
      <w:r>
        <w:rPr>
          <w:b/>
        </w:rPr>
      </w:r>
    </w:p>
    <w:p>
      <w:pPr>
        <w:pStyle w:val="Normal"/>
        <w:jc w:val="both"/>
        <w:rPr>
          <w:b/>
          <w:b/>
        </w:rPr>
      </w:pPr>
      <w:r>
        <w:rPr>
          <w:b/>
        </w:rPr>
        <w:t>10;</w:t>
      </w:r>
      <w:r>
        <w:rPr/>
        <w:t xml:space="preserve"> A következő „királyiszék” a</w:t>
      </w:r>
      <w:r>
        <w:rPr>
          <w:b/>
        </w:rPr>
        <w:t xml:space="preserve"> II. Fénykörben tartózkodó Missziós Szellem-testvérek energiavetületét fedi.</w:t>
      </w:r>
    </w:p>
    <w:p>
      <w:pPr>
        <w:pStyle w:val="Normal"/>
        <w:jc w:val="both"/>
        <w:rPr/>
      </w:pPr>
      <w:r>
        <w:rPr/>
        <w:t xml:space="preserve"> </w:t>
      </w:r>
      <w:r>
        <w:rPr/>
        <w:t>Az itt tartózkodó Missziós Szellemtestvérek feladata lényegében ugyanaz, ami a ti szinteteken tartózkodó Testvéreké, azzal a különbséggel, hogy ezen a szinten, amiként mondtam, az Úton járók még épp csak kezdik megtanulni: hogyan, s miként lehetnek képesek egy bizonyos Feladatot teljességgel végrehajtani akként, hogy a vélük egy Bolygón, Bolygó-képzeten ill. Csillag-testen tartózkodók is ugyanazt a Feladatot kell megismerjék, kibontsák és megvalósítsák. Itt is, e szinten is, amiként mindahány, még a negyedik Fénykör szintje alatti Fénykörben található Fény-ívek mindegyikén is kivételt képez e Törvény alól, amint fentebb mondtam, a Föld: a Földnek az adott Fény-tartományban megjelenő (tehát az Úton járók érzékelési tartományában valósággá váló) Bolygó-képzetén két-két Feladat egy időben való megoldására vállalkozik az Úton járó, éspedig akként, hogy a körötte – mellette élők nem ugyanazt, de mind más és más Feladatokat vállalhatnak fel, s ez az, ami az egyes Feladatok nehézségi fokát növeli, és ez az, ami végett a már korábban megismert Feladat nem mint megtapasztalásra váró történés, de valóságosan is mint „vizsga-feladat” adatik eléjük, s akként méretik is meg aztán az Út végén az ÚR Törvényei által.</w:t>
      </w:r>
    </w:p>
    <w:p>
      <w:pPr>
        <w:pStyle w:val="Normal"/>
        <w:jc w:val="both"/>
        <w:rPr/>
      </w:pPr>
      <w:r>
        <w:rPr/>
        <w:t xml:space="preserve">                                                </w:t>
      </w:r>
      <w:r>
        <w:rPr/>
        <w:t>*</w:t>
      </w:r>
    </w:p>
    <w:p>
      <w:pPr>
        <w:pStyle w:val="Normal"/>
        <w:jc w:val="both"/>
        <w:rPr/>
      </w:pPr>
      <w:r>
        <w:rPr/>
      </w:r>
    </w:p>
    <w:p>
      <w:pPr>
        <w:pStyle w:val="Normal"/>
        <w:jc w:val="both"/>
        <w:rPr/>
      </w:pPr>
      <w:r>
        <w:rPr>
          <w:b/>
        </w:rPr>
        <w:t>11;</w:t>
      </w:r>
      <w:r>
        <w:rPr/>
        <w:t xml:space="preserve">  A következő „királyiszék”</w:t>
      </w:r>
      <w:r>
        <w:rPr>
          <w:b/>
        </w:rPr>
        <w:t xml:space="preserve"> az  I. Fénykör Missziós Szellem-testvérek energia-vetülete.</w:t>
      </w:r>
    </w:p>
    <w:p>
      <w:pPr>
        <w:pStyle w:val="Normal"/>
        <w:jc w:val="both"/>
        <w:rPr/>
      </w:pPr>
      <w:r>
        <w:rPr/>
        <w:t xml:space="preserve">  </w:t>
      </w:r>
      <w:r>
        <w:rPr/>
        <w:t>Ez már a ti szintjeitek azon pontjáig terjed (lefelé haladva), amely szint még a fizikai-szintű Létállapotot egyáltalán lehetővé teszi a Szellemi Követ számára. Ezen a szinten semmiféle formában nincs kapcsolat a Fent Világa, s az úton járók közt, legalább is az alsó Fény-ívekben, amelyeken még csak az anyag-világból való kiemelkedést tanulja a Szellemi Követ, s a fizikai testek megfogalmazásának egyes fázisait. Későbben e szinten is az egyes történések révén intik az Úton járót, s minél feljebb jut a Fény-körben, s minél inkább megközelíti a második Fény-körbe való átlépéshez szükséges ébredtségi szintet, annál árnyaltabbakká és összetettebbekké válnak ezen intelmek. Ez azonban már nem csak a Föld, de megannyi, az első Fény-körbe tartozó Bolygó, Bolygó-képzet és Csillag testén Úton lévő Szellemi Követ esetében ekként van, hisz bárhol járja is a maga Útját, mindenütt a megtapasztalás ereje szükségeltetik ahhoz, hogy a Szellemi Tudatban egy-egy intő jel nyomán valamely korábban elfedett, s még csak a puszta fizikai értelemben vett LÉT megtartásához szükséges Bölcsesség-elem kinyílhassék, aktivizálódhassék a Holnapok érdekében.</w:t>
      </w:r>
    </w:p>
    <w:p>
      <w:pPr>
        <w:pStyle w:val="Normal"/>
        <w:jc w:val="both"/>
        <w:rPr/>
      </w:pPr>
      <w:r>
        <w:rPr/>
        <w:t xml:space="preserve">                                                </w:t>
      </w:r>
      <w:r>
        <w:rPr/>
        <w:t>*</w:t>
      </w:r>
    </w:p>
    <w:p>
      <w:pPr>
        <w:pStyle w:val="Normal"/>
        <w:jc w:val="both"/>
        <w:rPr>
          <w:b/>
          <w:b/>
        </w:rPr>
      </w:pPr>
      <w:r>
        <w:rPr>
          <w:b/>
        </w:rPr>
        <w:t>12;</w:t>
      </w:r>
      <w:r>
        <w:rPr/>
        <w:t xml:space="preserve"> A következő, s egyben az utolsó „királyiszék” </w:t>
      </w:r>
      <w:r>
        <w:rPr>
          <w:b/>
        </w:rPr>
        <w:t>A mélységet a</w:t>
      </w:r>
      <w:r>
        <w:rPr/>
        <w:t xml:space="preserve"> </w:t>
      </w:r>
      <w:r>
        <w:rPr>
          <w:b/>
        </w:rPr>
        <w:t>fizikai síktól elválasztó védőkör oltalmazó Missziós Szellemtestvérek energiavetülete.</w:t>
      </w:r>
    </w:p>
    <w:p>
      <w:pPr>
        <w:pStyle w:val="Normal"/>
        <w:jc w:val="both"/>
        <w:rPr/>
      </w:pPr>
      <w:r>
        <w:rPr/>
        <w:t xml:space="preserve">  </w:t>
      </w:r>
      <w:r>
        <w:rPr/>
        <w:t>Ha a harmadik és a negyedik Fény-körök közti Missziós Szellem-testvérek Feladatát nehéznek és összetettnek neveztem, hát ezt tán méginkább annak kell  nevezzem!</w:t>
      </w:r>
    </w:p>
    <w:p>
      <w:pPr>
        <w:pStyle w:val="Normal"/>
        <w:jc w:val="both"/>
        <w:rPr/>
      </w:pPr>
      <w:r>
        <w:rPr/>
        <w:t xml:space="preserve">   </w:t>
      </w:r>
      <w:r>
        <w:rPr/>
        <w:t xml:space="preserve">Nem véletlen mondom ezt, hisz a mélységből kiemelkedőkre ügyelő Őriző – segítő Missziós Szellem-testvérek, az ellentét sötét birodalmát a fizikai síkok mindegyikétől elválasztó energia-körben várakozó Kísérő Szellem-testvérek, de az ellentét birodalmából a magasabb szintek felé áramoltatott negatív energia közömbösítését vállalt Szellem-testvérek is ezen energiakörbe tartoznak. Ez utóbbiak feladata az is, hogy adott és lehetséges esetben a mélységből felközvetített negatív szellemiségű, s akár mint kísértő, vagy megszálló szerepre vállalkozó, s teljességgel az ellentét szolgálatát felvállalókat visszaközvetíteni igyekezzenek oda, ahonnét elindultak. Ez, s ez is természetes, nem minden esetben lehetséges, sőt: egyes esetekben nem is szükséges: akkor, ha valamely Úton járó éppenhogy egy-egy komolyabb kísértés legyőzését vette fel Életfilmjébe, vagy abban az esetben, ha teljességgel tudott az ÚR előtt: annak a mélybe hullott Szellemi Követnek, aki egy bizonyos feladatra vállalkozik, a feladat során és kapcsán nyílik, vagy nyílhat végre rálátása arra: hová, mely mélységbe süllyedt, hisz e meglátás nyomán a vágy is felébred, vagy felébredhet benne: megszakítani Satanával minden kapcsolatot, megtagadni néki az engedelmességet, hogy egy másik, tán még nehezebb, de mindenképp édesebb, mert már Haza vezető Út terheit vegye magára: s ez esetben az illető Szellemi Követ akár már vissza sem tér a mélység birodalmába, de az anyagba ágyazódva várja: mikor adhatja meg számára a felsőbbrendű Én a Jelet. S akkor kiemelkedik az anyagból is, hogy már ténylegesen is megkezdhesse Felfelé vezető Út-sorozatát. </w:t>
      </w:r>
    </w:p>
    <w:p>
      <w:pPr>
        <w:pStyle w:val="Normal"/>
        <w:jc w:val="both"/>
        <w:rPr/>
      </w:pPr>
      <w:r>
        <w:rPr/>
      </w:r>
    </w:p>
    <w:p>
      <w:pPr>
        <w:pStyle w:val="Normal"/>
        <w:jc w:val="both"/>
        <w:rPr/>
      </w:pPr>
      <w:r>
        <w:rPr/>
        <w:t xml:space="preserve">  </w:t>
      </w:r>
      <w:r>
        <w:rPr/>
        <w:t>Nem kell mondjam: milyen fontos és felelősség teli Feladat ez, nem is minden Szellemtestvér kap lehetőséget az Úrtól e Feladatra azok közül, akik vállalkoznának e kiemelt fontosságú és nehézségi fokú munkára. Bizony, igen nagy veszélyt vállal magára, így meglehetősen magas szintű Erő birtokosa kell legyen az, aki e Feladatot kapja, hisz a Fent Világaiból kell a mélységig aláereszkedjen, s ez mindahány Vállalásnál nehezebb. Ha emlékeztek korábbi munkáinkra, magatok is tudói vagytok annak: milyen biztonsági és védelmi rendszabályokat kellett én magam is foganatosítsak ahhoz, hogy munkatársammal a mélység-szintig ereszkedjem: hát még ahhoz, amikor már a mélység-birodalom egyes szintjeire is alámerészkedhettünk! Az is természetes, hogy azok a Missziós Szellem-testvérek, akik e szinten végeznek valamely Feladatot, maguk is többszörös védő-burokban ereszkedhetnek csak az adott szintig, hisz az ellentét mindenkor, s ma is megtett s megtesz mindent, hogy a Missziós Feladattal érkezettek energiáit megcsapolja, vagy akár teljességgel el is orozza.</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Ezek tehát azok a bizonyos „királyiszékek”: a Mennyei szintek, s a ti „világaitok” egyes Fényköreiben tartózkodó Missziós Szellem-testvérek </w:t>
      </w:r>
      <w:r>
        <w:rPr>
          <w:i/>
        </w:rPr>
        <w:t>energiavetületei,</w:t>
      </w:r>
      <w:r>
        <w:rPr/>
        <w:t xml:space="preserve"> ami lényegében azt jelenti: mindahány szint egységesen van jelen a Teremtő EGY-ség előtt, s mind egyként hódol NÉKI, az EGYEDÜL HATALMAS KIRÁLYNAK: ISTENNEK, tehát az Atyának, A FIÚNAK és A Szent Léleknek, azaz Szent Lélek Máriának, akit ti mint az ÚR Krisztus Szülőjét ismerhettetek meg, hogy kicsinységtekben is fogalmat alkothassatok magatoknak Isten Kegyelméről, s a Szent Lélek ÉLETADÓ voltáról. </w:t>
      </w:r>
    </w:p>
    <w:p>
      <w:pPr>
        <w:pStyle w:val="Normal"/>
        <w:jc w:val="both"/>
        <w:rPr/>
      </w:pPr>
      <w:r>
        <w:rPr/>
        <w:t xml:space="preserve">  </w:t>
      </w:r>
      <w:r>
        <w:rPr>
          <w:u w:val="double"/>
        </w:rPr>
        <w:t>E Szellemi Szinteket jelöli akként János, mint valamely véneket, s ezzel lényegében azt jelezi: minden Tiszta Erő ISTENBEN és ISTENNÉL és ISTENNEL van Öröktől fogva, tehát „ősidők óta”, nyilvánuljék meg ama Tiszta ERŐ bárhol, a TEREMTETTSÉG bármely pontján.</w:t>
      </w:r>
      <w:r>
        <w:rPr/>
        <w:t xml:space="preserv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Isten Hatalmasságát és erejét mutatja meg az ezt követő vers is:</w:t>
      </w:r>
    </w:p>
    <w:p>
      <w:pPr>
        <w:pStyle w:val="Normal"/>
        <w:jc w:val="both"/>
        <w:rPr/>
      </w:pPr>
      <w:r>
        <w:rPr/>
        <w:t>„</w:t>
      </w:r>
      <w:r>
        <w:rPr/>
        <w:t>Jel. 4.5</w:t>
      </w:r>
    </w:p>
    <w:p>
      <w:pPr>
        <w:pStyle w:val="Normal"/>
        <w:jc w:val="both"/>
        <w:rPr/>
      </w:pPr>
      <w:r>
        <w:rPr/>
        <w:t>A királyiszékből pedig villámlások és mennydörgések és szózatok jőnek vala ki. És hét tűzlámpás ég vala a királyiszék előtt, amely az Istennek hét  lelke;”</w:t>
      </w:r>
    </w:p>
    <w:p>
      <w:pPr>
        <w:pStyle w:val="Normal"/>
        <w:jc w:val="both"/>
        <w:rPr/>
      </w:pPr>
      <w:r>
        <w:rPr/>
        <w:t xml:space="preserve">  — </w:t>
      </w:r>
      <w:r>
        <w:rPr/>
        <w:t>Amikor János villámlásokat és mennydörgéseket ír, nem a tényleges, s a ti fizikai világaitokban is megfigyelhető természeti jelenségekre gondol, hisz az lehetetlen is volna, lévén a mennydörgés és a villámlás a felhőkben bekövetkező elektromos történések kísérőjelensége, azaz a negatív erők jelenlétét mutatja, amely erők egyszerűen nem is létezhetnének a TÖKÉLETES ISTENNÉL!</w:t>
      </w:r>
    </w:p>
    <w:p>
      <w:pPr>
        <w:pStyle w:val="Normal"/>
        <w:jc w:val="both"/>
        <w:rPr/>
      </w:pPr>
      <w:r>
        <w:rPr/>
        <w:t xml:space="preserve">  </w:t>
      </w:r>
      <w:r>
        <w:rPr/>
        <w:t xml:space="preserve">A villámlások szóval a hatalmas erejű Fénysugarat jelöli, Isten Szeretetének energia-áramlását, amely bár folyamatosan áramlik a Mindenségben, egyben pulzál is, valahogy akként, mint a véráram, amely a szívből periodikus rendszerrel lökődik ki, amellett, hogy ezen áramlás folyamatos. De míg a szív a periodikus rendszerek egyik fázisában csak bevonzza a vért, s a másikban csak kiáramoltatja magából, A TEREMTŐ EGYSÉG folyamatosan áramoltatja ki a BENNE ÉLŐ SZERETET-hullámokat, s periodikus rendszere a Világok Teremtését mutatja, azon Világokét, amelyeket aztán a Teremtmények rendelkezésére bocsájt: népesítsék azt be, és lakják be kedvük szerint. </w:t>
      </w:r>
    </w:p>
    <w:p>
      <w:pPr>
        <w:pStyle w:val="Normal"/>
        <w:jc w:val="both"/>
        <w:rPr/>
      </w:pPr>
      <w:r>
        <w:rPr/>
        <w:t xml:space="preserve"> </w:t>
      </w:r>
      <w:r>
        <w:rPr/>
        <w:t xml:space="preserve">Ehhez persze még hozzá kell tegyem azt is, hogy a Teremtmények maguk is megfogalmazzák a maguk kicsiny Világait, s már kicsinységüktől fogva, hisz kezdettől törekednek akként cselekedni, amiként cselekszik maga A TEREMTŐ (ez a ti földi gyermekeiteknél is ekként van, hisz ők is a ti példátokat, a ti cselekedeteiteket igyekeznek utánozni, hogy hasonlatossá legyenek hozzátok) s amit ekként megfogalmaznak, egy bizonyos fokig kisebb teremtések, ám ezek a Világok A TEREMTETT VILÁGOKBAN, s azokhoz mérten csupán olyanok, mint a ti országaitokban az egyes Városok, míg a legkisebbek kicsiny világocskái mint a kis homokvárak: ma vannak, s holnap elbontja azokat aki megépítette, hogy helyébe másat építhessen.  </w:t>
      </w:r>
    </w:p>
    <w:p>
      <w:pPr>
        <w:pStyle w:val="Normal"/>
        <w:jc w:val="both"/>
        <w:rPr/>
      </w:pPr>
      <w:r>
        <w:rPr/>
      </w:r>
    </w:p>
    <w:p>
      <w:pPr>
        <w:pStyle w:val="Normal"/>
        <w:jc w:val="both"/>
        <w:rPr/>
      </w:pPr>
      <w:r>
        <w:rPr/>
        <w:t xml:space="preserve">  </w:t>
      </w:r>
      <w:r>
        <w:rPr>
          <w:u w:val="single"/>
        </w:rPr>
        <w:t>A TEREMTŐ EGYSÉG máig, és Öröktől és Örökkön minden Mennyei Világ MEGTEREMTŐJE, amiként Ő népesíti is be a Teremtett Világokat: s ebben már csak a legmagasabb Szellemi fokozaton álló Teremtmények, azaz a legmagasabb rangú Szellemi Személyek vehetnek részt,</w:t>
      </w:r>
      <w:r>
        <w:rPr/>
        <w:t xml:space="preserve"> akik, amiként mondtam, már a TEREMTŐ EGY-ségbe olvadva léteznek egy bizonyos értelemben, akként, mintha a TEREMTŐ EGY-ség adná dualitásukat, amellett, hogy e Szellemi Személyek mint Teremtmények önmagukban is megőrizték és megőrzik mindenkor a FIÚTÓL kapott Duális EGY-ségüket, amely mindkét Szellem individuális lényegét is adja: és mégis, ezen individuális jelleg mellett is a lehető legtökéletesebb fokon olvadnak össze a TEREMTŐ EGYSÉGGEL akként, amiként a Nap korongjával olvad össze a Nap sugara, amely sugarakat csak a Napkorongot szorosan körbeölelő lángtenger választja el magától a Nap korongjától: ettől függetlenül az mégis része a Napnak, mert abból származik, abból ered, s attól soha el nem távolodik.</w:t>
      </w:r>
    </w:p>
    <w:p>
      <w:pPr>
        <w:pStyle w:val="Normal"/>
        <w:jc w:val="both"/>
        <w:rPr/>
      </w:pPr>
      <w:r>
        <w:rPr/>
        <w:t xml:space="preserve">  </w:t>
      </w:r>
      <w:r>
        <w:rPr/>
        <w:t xml:space="preserve">Hogy is fogalmazzam, hogy valósággal is értetté legyen, amit mondani kívánok... </w:t>
      </w:r>
    </w:p>
    <w:p>
      <w:pPr>
        <w:pStyle w:val="Normal"/>
        <w:jc w:val="both"/>
        <w:rPr/>
      </w:pPr>
      <w:r>
        <w:rPr/>
        <w:t xml:space="preserve">  </w:t>
      </w:r>
      <w:r>
        <w:rPr/>
        <w:t xml:space="preserve">Amikor azt mondom: Bébi-szellem, arra a Napsugárra kell gondoljatok, amely a ti Földeteket is éri, megvilágítva és felmelegítve a Földet. E sugár lényegében ugyanaz, mint amelyet a fellegek fölé emelkedve is láttok és éreztek, de mert a fellegek fölé emelkedve közelebb kerültetek magához a Naphoz, ugyanaz a Fénysugár, amely alant csak lágyan simogatta arcotokat, már mind forróbbá válik, s mind többet és többet mutat meg a Nap erejéből, amelyből alááramlott. </w:t>
      </w:r>
    </w:p>
    <w:p>
      <w:pPr>
        <w:pStyle w:val="Normal"/>
        <w:jc w:val="both"/>
        <w:rPr/>
      </w:pPr>
      <w:r>
        <w:rPr/>
        <w:t xml:space="preserve">  </w:t>
      </w:r>
      <w:r>
        <w:rPr/>
        <w:t>A sugár lényegét tekintve ugyanaz, de minél távolabbi ponton mutatja meg Erejét, annál kevésbé érződik benne a Nap korongjának tényleges ereje, azaz hőfoka, s minél közelebb van az adott sugár-szakasz a Nap korongjához, annál forróbbá és fénylőbbé válik. Ti azt a hőfokot vagytok képesek elviselni, amely a Földre alááramlik: ha néhány Fény-évvel közelebb kellene emelkednetek a Naphoz, már viselhetetlenné válna számotokra a forróság: ekként van mindahány Teremtmény is azon a Mennyei szinten, amelyen a számára megfelelő „hőfokon” érezteti hatását A TEREMTŐ EGYSÉG ŐSTÖKÉLETESSÉGŰ EREJE: s ha már magasabb fokon lesz képes azt elviselni, és ha már a magasabb szintű Erőre van szüksége a folyamatos és fokozatos fejlődéshez, magasabb Fény-körbe, azaz magasabb Mennyei szintre is emelkedik: nem akként, hogy A TEREMTŐ emeli őt feljebb, de az addig magába fogadott ISTEN-ERŐ, amely Szellemi Testébe épült, vagyis a Bölcs Szeretet Akaratának Ereje, amely A TEREMTŐ EGYSÉG EREJE. Minél inkább bír ezzel a kicsiny Teremtmény, az Erő annál magasabbra emeli, mert az ERŐ mindenkor a véle egy rezgésen álló Energiába törekszik felemelkedni.</w:t>
      </w:r>
    </w:p>
    <w:p>
      <w:pPr>
        <w:pStyle w:val="Normal"/>
        <w:jc w:val="both"/>
        <w:rPr/>
      </w:pPr>
      <w:r>
        <w:rPr/>
      </w:r>
    </w:p>
    <w:p>
      <w:pPr>
        <w:pStyle w:val="Normal"/>
        <w:jc w:val="both"/>
        <w:rPr/>
      </w:pPr>
      <w:r>
        <w:rPr/>
        <w:t xml:space="preserve">A vers folytatásában ezt írja János: </w:t>
      </w:r>
    </w:p>
    <w:p>
      <w:pPr>
        <w:pStyle w:val="Normal"/>
        <w:jc w:val="both"/>
        <w:rPr/>
      </w:pPr>
      <w:r>
        <w:rPr/>
        <w:t>„</w:t>
      </w:r>
      <w:r>
        <w:rPr/>
        <w:t>és szózatok jőnek vala ki. És hét tűzlámpás ég vala a királyiszék előtt, amely az Istennek hét  lelke;”</w:t>
      </w:r>
    </w:p>
    <w:p>
      <w:pPr>
        <w:pStyle w:val="Normal"/>
        <w:jc w:val="both"/>
        <w:rPr/>
      </w:pPr>
      <w:r>
        <w:rPr/>
        <w:tab/>
        <w:t>— Az OM: azaz A TEREMTŐ HANGJAI ezek a bizonyos „szózatok”, s a hét tűzlámpás a Szent Lélek Kegyelmi Ajándékai, amelyeket mindahány Teremtmény ajándékba kap Istentől megteremttetése okán és jogán, s amelyeket ti magatok is kérhettek bukott Teremtmény létetekre, hisz azt is az ÚR mondotta, és épp e Kegyelmi Ajándékokra gondolva:</w:t>
      </w:r>
    </w:p>
    <w:p>
      <w:pPr>
        <w:pStyle w:val="Normal"/>
        <w:jc w:val="both"/>
        <w:rPr/>
      </w:pPr>
      <w:r>
        <w:rPr/>
        <w:t xml:space="preserve"> „</w:t>
      </w:r>
      <w:r>
        <w:rPr/>
        <w:t>Én is mondom néktek: Kérjetek és megadatik néktek; keressetek és találtok; zörgessetek és megnyittatik néktek.”</w:t>
      </w:r>
      <w:r>
        <w:rPr>
          <w:sz w:val="18"/>
          <w:szCs w:val="18"/>
        </w:rPr>
        <w:t>(Luk. 11.9)</w:t>
      </w:r>
    </w:p>
    <w:p>
      <w:pPr>
        <w:pStyle w:val="Normal"/>
        <w:jc w:val="both"/>
        <w:rPr/>
      </w:pPr>
      <w:r>
        <w:rPr/>
      </w:r>
    </w:p>
    <w:p>
      <w:pPr>
        <w:pStyle w:val="Normal"/>
        <w:jc w:val="both"/>
        <w:rPr/>
      </w:pPr>
      <w:r>
        <w:rPr/>
        <w:t xml:space="preserve">  — </w:t>
      </w:r>
      <w:r>
        <w:rPr/>
        <w:t>Bizony, gyermekeim: ezt, tehát a Szent Lélek Kegyelmi Ajándékait kell kérjétek! Nem azokra az egyéni, s csak kicsiny emberi kívánságokra gondolt az ÚR, amelyekkel szinte naponta, s akár óránként is ostromoljátok az Eget, mintha nem emlékeznétek rá, mit mondott az ÚR, amikor az imádságról, s az imában való kérésről szólott:</w:t>
      </w:r>
    </w:p>
    <w:p>
      <w:pPr>
        <w:pStyle w:val="Normal"/>
        <w:jc w:val="both"/>
        <w:rPr/>
      </w:pPr>
      <w:r>
        <w:rPr/>
        <w:t xml:space="preserve">  „</w:t>
      </w:r>
      <w:r>
        <w:rPr/>
        <w:t>És mikor imádkoztok, ne legyetek sok beszédűek, mint a pogányok, akik azt gondolják, hogy az ő sok beszédükért hallgattatnak meg.</w:t>
      </w:r>
    </w:p>
    <w:p>
      <w:pPr>
        <w:pStyle w:val="Normal"/>
        <w:jc w:val="both"/>
        <w:rPr/>
      </w:pPr>
      <w:r>
        <w:rPr/>
        <w:tab/>
        <w:t xml:space="preserve">Ne legyetek hát ezekhez hasonlók; mert jól tudja a ti Atyátok, mire van szükségetek, mielőtt kérnétek tőle. </w:t>
      </w:r>
      <w:r>
        <w:rPr>
          <w:sz w:val="18"/>
          <w:szCs w:val="18"/>
        </w:rPr>
        <w:t>(Mát. 6.7-8)</w:t>
      </w:r>
    </w:p>
    <w:p>
      <w:pPr>
        <w:pStyle w:val="Normal"/>
        <w:jc w:val="both"/>
        <w:rPr/>
      </w:pPr>
      <w:r>
        <w:rPr/>
      </w:r>
    </w:p>
    <w:p>
      <w:pPr>
        <w:pStyle w:val="Normal"/>
        <w:jc w:val="both"/>
        <w:rPr/>
      </w:pPr>
      <w:r>
        <w:rPr/>
        <w:t xml:space="preserve">  </w:t>
      </w:r>
      <w:r>
        <w:rPr/>
        <w:t xml:space="preserve">Aki csak a maga kicsinyes emberi kéréseit képes Isten elé tárni, gyakran csalatkozik, mert Isten nem a testnek akar kedvezni, s nem a föld kincseit akarja kezetekbe adni, mert az is akként igaz, amiként az Úr megmondotta: </w:t>
      </w:r>
    </w:p>
    <w:p>
      <w:pPr>
        <w:pStyle w:val="Normal"/>
        <w:jc w:val="both"/>
        <w:rPr/>
      </w:pPr>
      <w:r>
        <w:rPr/>
        <w:t xml:space="preserve">  „</w:t>
      </w:r>
      <w:r>
        <w:rPr/>
        <w:t>Ne gyűjtsetek magatoknak kincseket a földön, hol a rozsda és a moly megemészti, és a hol a tolvajok kiássák és ellopják;</w:t>
      </w:r>
    </w:p>
    <w:p>
      <w:pPr>
        <w:pStyle w:val="Normal"/>
        <w:jc w:val="both"/>
        <w:rPr/>
      </w:pPr>
      <w:r>
        <w:rPr/>
        <w:t xml:space="preserve"> </w:t>
      </w:r>
      <w:r>
        <w:rPr/>
        <w:t xml:space="preserve">Hanem gyűjtsetek magatoknak kincseket mennyben, ahol sem a rozsda, sem a moly meg nem emészti, és ahol a tolvajok ki nem ássák, sem el nem lopják. </w:t>
      </w:r>
      <w:r>
        <w:rPr>
          <w:sz w:val="18"/>
          <w:szCs w:val="18"/>
        </w:rPr>
        <w:t>(Mát.6,19-20)</w:t>
      </w:r>
    </w:p>
    <w:p>
      <w:pPr>
        <w:pStyle w:val="Normal"/>
        <w:jc w:val="both"/>
        <w:rPr/>
      </w:pPr>
      <w:r>
        <w:rPr/>
        <w:t xml:space="preserve">  — </w:t>
      </w:r>
      <w:r>
        <w:rPr/>
        <w:t>Istenünk nem máról – holnapra semmivé váló Kincset akar tenéktek adni, de az Örök Életnek Kincseit, azokat, amelyeket bírva igazán HAZA térhettek...</w:t>
      </w:r>
    </w:p>
    <w:p>
      <w:pPr>
        <w:pStyle w:val="Normal"/>
        <w:jc w:val="both"/>
        <w:rPr/>
      </w:pPr>
      <w:r>
        <w:rPr/>
        <w:t xml:space="preserve">                                         </w:t>
      </w:r>
      <w:r>
        <w:rPr/>
        <w:t>***</w:t>
      </w:r>
    </w:p>
    <w:p>
      <w:pPr>
        <w:pStyle w:val="Normal"/>
        <w:jc w:val="both"/>
        <w:rPr/>
      </w:pPr>
      <w:r>
        <w:rPr/>
        <w:t xml:space="preserve">  </w:t>
      </w:r>
      <w:r>
        <w:rPr/>
        <w:t>S e kérdéstől is lépjünk tovább: egyenlőre legalább is, mert a MAG-oknak szóló sorozatban még visszatérek e kérdésre is...</w:t>
      </w:r>
    </w:p>
    <w:p>
      <w:pPr>
        <w:pStyle w:val="Normal"/>
        <w:jc w:val="both"/>
        <w:rPr/>
      </w:pPr>
      <w:r>
        <w:rPr/>
      </w:r>
    </w:p>
    <w:p>
      <w:pPr>
        <w:pStyle w:val="Normal"/>
        <w:jc w:val="both"/>
        <w:rPr/>
      </w:pPr>
      <w:r>
        <w:rPr/>
        <w:t>„</w:t>
      </w:r>
      <w:r>
        <w:rPr/>
        <w:t>Jel. 4.6</w:t>
      </w:r>
    </w:p>
    <w:p>
      <w:pPr>
        <w:pStyle w:val="Normal"/>
        <w:jc w:val="both"/>
        <w:rPr/>
      </w:pPr>
      <w:r>
        <w:rPr/>
        <w:t>És a királyiszék előtt üvegtenger vala,  hasonló a kristályhoz; és a királyiszék közepette és a királyiszék körül négy lelkes állat, szemekkel teljesek elől és hátul.”</w:t>
      </w:r>
    </w:p>
    <w:p>
      <w:pPr>
        <w:pStyle w:val="Normal"/>
        <w:jc w:val="both"/>
        <w:rPr/>
      </w:pPr>
      <w:r>
        <w:rPr/>
      </w:r>
    </w:p>
    <w:p>
      <w:pPr>
        <w:pStyle w:val="Normal"/>
        <w:jc w:val="both"/>
        <w:rPr/>
      </w:pPr>
      <w:r>
        <w:rPr/>
        <w:t xml:space="preserve">  — </w:t>
      </w:r>
      <w:r>
        <w:rPr/>
        <w:t xml:space="preserve">Amikor János az üvegtengerről szólt, A Teremtő EGYSÉG, s a Teremtmények közti áthatolhatatlan és legyőzhetetlen távolságot mutatta meg. A Teremtmények egyike sem lehet képes soha örökkön olyan magasságba felemelkedni, hogy az Istent színről színre megláthatná, s aki mégis megkísérelné ezt valami formában, azt széjjel égetné az a mérhetetlen és kimondhatatlan hatalmasságú ERŐ, Amely maga A TEREMTŐ EGYSÉG. </w:t>
      </w:r>
    </w:p>
    <w:p>
      <w:pPr>
        <w:pStyle w:val="Normal"/>
        <w:jc w:val="both"/>
        <w:rPr/>
      </w:pPr>
      <w:r>
        <w:rPr/>
        <w:t>„</w:t>
      </w:r>
      <w:r>
        <w:rPr/>
        <w:t xml:space="preserve">Senki sem ismeri az Atyát, hanem csak A FIÚ, és az, akinek a FIÚ akarja megjelenteni”: mondotta az ÚR, s ez is ekként van! Az Atya EREJÉT csak A FIÚ képes elviselni, amiként A FIÚ ISTEN tényleges, Valós EREJÉT is csak Az ATYA képes elviselni, </w:t>
      </w:r>
      <w:r>
        <w:rPr>
          <w:b/>
          <w:u w:val="double"/>
        </w:rPr>
        <w:t>mert BENNÜK KONCENTRÁLÓDIK a maga fenséges TELJESSÉGÉBEN A LÉLEKNEK EREJE: A LEGMAGASABB RENDŰ BÖLCSESSÉG ÉS AKARAT, amely mindenkor maga a KITELJESEDETT ÉS ÖNMAGÁBAN – ÖNMAGA ÁLTAL BETÖLTEKEZETT TÖKÉLETES SZERETET.</w:t>
      </w:r>
    </w:p>
    <w:p>
      <w:pPr>
        <w:pStyle w:val="Normal"/>
        <w:jc w:val="both"/>
        <w:rPr/>
      </w:pPr>
      <w:r>
        <w:rPr/>
      </w:r>
    </w:p>
    <w:p>
      <w:pPr>
        <w:pStyle w:val="Normal"/>
        <w:jc w:val="both"/>
        <w:rPr/>
      </w:pPr>
      <w:r>
        <w:rPr/>
        <w:t xml:space="preserve">   </w:t>
      </w:r>
      <w:r>
        <w:rPr/>
        <w:t xml:space="preserve">A továbbiakban a „Lelkes állatokról” szól János: s itt már kifejezetten a ti magába, önnön energiáiba zárult Világ-képze-tetekre, azaz a ti kicsinynél is kisebb „gömbötökre” utal, s még ezen belül is magára a Vizsgabolygóra, vagyis a ti Földetekre, ami természetes is, hisz ő maga is Föld-lakó volt, így természetes az is, hogy a hasonlatok megfogalmazásánál is az általa is ismert földi állatokat nevezi meg. </w:t>
      </w:r>
    </w:p>
    <w:p>
      <w:pPr>
        <w:pStyle w:val="Normal"/>
        <w:jc w:val="both"/>
        <w:rPr/>
      </w:pPr>
      <w:r>
        <w:rPr/>
        <w:t xml:space="preserve">  </w:t>
      </w:r>
      <w:r>
        <w:rPr/>
        <w:t xml:space="preserve">(Ezt a részt, bár valósággal is hasonlatos e Látomás Ezékiel látomásához, mégsem helyén való azzal egybe venni, amiként azt a katolikus igemagyarázók teszik: mást jelentett ugyanis </w:t>
      </w:r>
      <w:r>
        <w:rPr>
          <w:i/>
        </w:rPr>
        <w:t>az a Látomás</w:t>
      </w:r>
      <w:r>
        <w:rPr/>
        <w:t xml:space="preserve">, és mást az, amit Jánosnak látnia engedtetett. Az egybeesés nem véletlen, s nem is írható teljességgel annak számlájára, hogy János maga is ismerte azon írást, amely Ezékiel látomását mutatja meg, s ezt majd magatok is érzékelhetitek, amikor Ezékiel Látomásainak magyarázatához érünk az Ószövetség kibontása közben. </w:t>
      </w:r>
    </w:p>
    <w:p>
      <w:pPr>
        <w:pStyle w:val="Normal"/>
        <w:jc w:val="both"/>
        <w:rPr/>
      </w:pPr>
      <w:r>
        <w:rPr/>
        <w:t xml:space="preserve">  </w:t>
      </w:r>
      <w:r>
        <w:rPr/>
        <w:t xml:space="preserve">Amikor azt mondja János: „négy lelkes állat, szemekkel teljesek elől és hátul.” – lényegében a négy égtájat jelöli, s erre az is utal, hogy az egyes égtájakra (akkor) leginkább jellemző állatokat vonultatja fel, amiként alább majd láthatjátok. </w:t>
      </w:r>
    </w:p>
    <w:p>
      <w:pPr>
        <w:pStyle w:val="Normal"/>
        <w:jc w:val="both"/>
        <w:rPr/>
      </w:pPr>
      <w:r>
        <w:rPr/>
        <w:t xml:space="preserve">  </w:t>
      </w:r>
      <w:r>
        <w:rPr/>
        <w:t>De jelöli egyben a négyféle élőhelyet is: a sivatagot, a sztyeppék világát, a déli őserdők lakóhelyeit, s a magas hegységekben lévő élőhelyeket is. Azzal pedig, hogy mind a négy égtájra, s mindahány, az élet megkezdésére és annak kialakulására alkalmas helyekre utal, egyszersmind a Föld teljességére is utalt, azzal pedig, hogy „szemekkel teljesek”, azt mondja el: Az, Aki mindenhol Jelen Való, mindeneket lát és megfigyel, s az Ő Szemei előtt nincs elrejtetten semmi, s nem is lesz soha örökkön.</w:t>
      </w:r>
    </w:p>
    <w:p>
      <w:pPr>
        <w:pStyle w:val="Normal"/>
        <w:jc w:val="both"/>
        <w:rPr/>
      </w:pPr>
      <w:r>
        <w:rPr/>
        <w:t xml:space="preserve">  </w:t>
      </w:r>
      <w:r>
        <w:rPr/>
        <w:t>Az állatok megnevezése mindezek mellett szimbólum is egyben. S mert ez ekként van, s a leírás ennyire sokrétű magyarázatot feltételez és indokol, a következő, s e kérdéshez tartozó verset teljességgel megbontjuk:</w:t>
      </w:r>
    </w:p>
    <w:p>
      <w:pPr>
        <w:pStyle w:val="Normal"/>
        <w:jc w:val="both"/>
        <w:rPr/>
      </w:pPr>
      <w:r>
        <w:rPr/>
        <w:t xml:space="preserve">  </w:t>
      </w:r>
      <w:r>
        <w:rPr/>
        <w:t>Jel. 4.7</w:t>
      </w:r>
    </w:p>
    <w:p>
      <w:pPr>
        <w:pStyle w:val="Normal"/>
        <w:jc w:val="both"/>
        <w:rPr/>
      </w:pPr>
      <w:r>
        <w:rPr/>
        <w:t>„</w:t>
      </w:r>
      <w:r>
        <w:rPr/>
        <w:t>És az első lelkes  állat hasonló vala az oroszlánhoz, és a második lelkes állat hasonló a borjúhoz, és a harmadik lelkes állatnak olyan arca vala, mint egy embernek, és a negyedik lelkes állat hasonló vala a repülő sashoz.”</w:t>
      </w:r>
    </w:p>
    <w:p>
      <w:pPr>
        <w:pStyle w:val="Normal"/>
        <w:jc w:val="both"/>
        <w:rPr/>
      </w:pPr>
      <w:r>
        <w:rPr/>
        <w:t>S most ugyanezt a verset vegyük részeiben is:</w:t>
      </w:r>
    </w:p>
    <w:p>
      <w:pPr>
        <w:pStyle w:val="Normal"/>
        <w:jc w:val="both"/>
        <w:rPr/>
      </w:pPr>
      <w:r>
        <w:rPr/>
        <w:t xml:space="preserve">  „</w:t>
      </w:r>
      <w:r>
        <w:rPr/>
        <w:t>És az első lelkes állat hasonló vala az oroszlánhoz” – itt az értelmezés egyik formája szerint a szavannákat jelzi, mint az ember által is használt élőhelyet, s amelynek egyik legjellegzetesebb állata az oroszlán. Ugyanez már szimbólumként a Királyságra, a Hatalomra is utal egyben. ISTEN a LEGHATALMASABB, az Egyedülvaló KIRÁLY, AKI minden „népnek és nemzetségnek”: minden Teremtménynek egyedül-való URA, AKI előtt hódolnak mindenek.</w:t>
      </w:r>
    </w:p>
    <w:p>
      <w:pPr>
        <w:pStyle w:val="Normal"/>
        <w:jc w:val="both"/>
        <w:rPr/>
      </w:pPr>
      <w:r>
        <w:rPr/>
      </w:r>
    </w:p>
    <w:p>
      <w:pPr>
        <w:pStyle w:val="Normal"/>
        <w:jc w:val="both"/>
        <w:rPr/>
      </w:pPr>
      <w:r>
        <w:rPr/>
        <w:t xml:space="preserve">  „</w:t>
      </w:r>
      <w:r>
        <w:rPr/>
        <w:t xml:space="preserve">és a második lelkes állat hasonló a borjúhoz,” – a sztyeppék  az alföldek világának állatát mutatja, mint az ember által is használt élőhelyet. Ha azonban a kép szimbólumát keresem, nem kifejezetten borjút mondanék, amely gyenge még és elesett, s nem is a borjúra utal ekként: magát a szarvasmarhát jelöli, annak hímjét és nőstényét egyaránt. A hímet, tehát a bikát (ahogy más fordítások írják is, nem borjút, de bikát említve) az élet nemtőjeként tartja számon az emberi tudat, ennek nősténye viszont a táplálékul fakadt, s mindenkor a Szeretet fakasztotta tiszta italt: a tejet adja. E szimbólum magyarázata ez: </w:t>
      </w:r>
      <w:r>
        <w:rPr>
          <w:u w:val="single"/>
        </w:rPr>
        <w:t>ISTEN az ÉLET nemtője, kiindulópontja és megtartója, maga az ÉLETERŐ. De Ő az egyetlen valósággal is Tiszta Táplálék is, AMELY ELEDEL nélkül senki gyenge kis Teremtmény nem maradhatna Életben.</w:t>
      </w:r>
    </w:p>
    <w:p>
      <w:pPr>
        <w:pStyle w:val="Normal"/>
        <w:jc w:val="both"/>
        <w:rPr/>
      </w:pPr>
      <w:r>
        <w:rPr/>
      </w:r>
    </w:p>
    <w:p>
      <w:pPr>
        <w:pStyle w:val="Normal"/>
        <w:jc w:val="both"/>
        <w:rPr/>
      </w:pPr>
      <w:r>
        <w:rPr/>
        <w:t xml:space="preserve">  „</w:t>
      </w:r>
      <w:r>
        <w:rPr/>
        <w:t>és a harmadik lelkes állatnak olyan arca vala, mint egy embernek” : e képpel, amely az emberszabású majmot mutatja és nevezi meg, már az őserdők, a dzsungelek világára mutat rá János, mint élőhelyre: de jelzi a Föld legmagasabb rendű Értelemmel bíró lényét, az embert is. E szimbólum magyarázata ez: ISTEN a LEGMAGASABB RENDŰ ÉRTELEM, AKINEK BÖLCSESSÉGÉBŐL merít minden egyes Teremtmény.</w:t>
      </w:r>
    </w:p>
    <w:p>
      <w:pPr>
        <w:pStyle w:val="Normal"/>
        <w:jc w:val="both"/>
        <w:rPr/>
      </w:pPr>
      <w:r>
        <w:rPr/>
      </w:r>
    </w:p>
    <w:p>
      <w:pPr>
        <w:pStyle w:val="Normal"/>
        <w:jc w:val="both"/>
        <w:rPr/>
      </w:pPr>
      <w:r>
        <w:rPr/>
        <w:t xml:space="preserve">  „</w:t>
      </w:r>
      <w:r>
        <w:rPr/>
        <w:t xml:space="preserve">és a negyedik lelkes állat hasonló vala a repülő sashoz.” Itt már a hegységekben élőket jelöli János: de mint szimbolikus képpel a mindenekfelett valóságot is megmutatja: s vajon KI lehetne e MINDENEKFELETT VALÓ, hanem ha az ISTENI EGYSÉG? </w:t>
      </w:r>
    </w:p>
    <w:p>
      <w:pPr>
        <w:pStyle w:val="Normal"/>
        <w:jc w:val="both"/>
        <w:rPr/>
      </w:pPr>
      <w:r>
        <w:rPr/>
        <w:t xml:space="preserve">  </w:t>
      </w:r>
      <w:r>
        <w:rPr/>
        <w:t xml:space="preserve">Ezt mutatja meg tehát János a negyedik állat-képpel, így egységességében azt mondva el: </w:t>
      </w:r>
      <w:r>
        <w:rPr>
          <w:u w:val="double"/>
        </w:rPr>
        <w:t>minden, ami a bátorságot, a hatalmat, a termékenységet, a létfenntartás képességét, az Értelmet vagy a Szellemi értelemben vett magasságot bírja, az EGYEDÜL HATALMAS TEREMTŐNEK hódol, AKI nélkül, és AKI fölött nincs senki és semmi, s mindenek ALÁ vannak rendelve és ŐT szolgálják.</w:t>
      </w:r>
    </w:p>
    <w:p>
      <w:pPr>
        <w:pStyle w:val="Normal"/>
        <w:jc w:val="both"/>
        <w:rPr/>
      </w:pPr>
      <w:r>
        <w:rPr/>
      </w:r>
    </w:p>
    <w:p>
      <w:pPr>
        <w:pStyle w:val="Normal"/>
        <w:jc w:val="both"/>
        <w:rPr/>
      </w:pPr>
      <w:r>
        <w:rPr/>
        <w:t>Ezt mutatják meg az ezt követő versek is:</w:t>
      </w:r>
    </w:p>
    <w:p>
      <w:pPr>
        <w:pStyle w:val="Normal"/>
        <w:jc w:val="both"/>
        <w:rPr/>
      </w:pPr>
      <w:r>
        <w:rPr/>
        <w:t xml:space="preserve"> „</w:t>
      </w:r>
      <w:r>
        <w:rPr/>
        <w:t>Jel. 4.8</w:t>
      </w:r>
    </w:p>
    <w:p>
      <w:pPr>
        <w:pStyle w:val="Normal"/>
        <w:jc w:val="both"/>
        <w:rPr/>
      </w:pPr>
      <w:r>
        <w:rPr/>
        <w:t xml:space="preserve"> </w:t>
      </w:r>
      <w:r>
        <w:rPr/>
        <w:t>És a négy lelkes állat, amelyek közül mindeniknek hat-hat  szárnya vala, köröskörül és belül teljes vala szemekkel; és meg nem szűnik vala nappal és éjjel ezt mondani: Szent, szent, szent az Úr, a mindenható Isten, aki vala és aki van és aki eljövendő,</w:t>
      </w:r>
    </w:p>
    <w:p>
      <w:pPr>
        <w:pStyle w:val="Normal"/>
        <w:jc w:val="both"/>
        <w:rPr/>
      </w:pPr>
      <w:r>
        <w:rPr/>
        <w:t xml:space="preserve"> </w:t>
      </w:r>
      <w:r>
        <w:rPr/>
        <w:t>Jel. 4.9</w:t>
      </w:r>
    </w:p>
    <w:p>
      <w:pPr>
        <w:pStyle w:val="Normal"/>
        <w:jc w:val="both"/>
        <w:rPr/>
      </w:pPr>
      <w:r>
        <w:rPr/>
        <w:t>És mikor a lelkes állatok dicsőséget, tisztességet és hálát adnak annak, aki a királyiszékben ül, annak, aki örökkön örökké él,</w:t>
      </w:r>
    </w:p>
    <w:p>
      <w:pPr>
        <w:pStyle w:val="Normal"/>
        <w:jc w:val="both"/>
        <w:rPr/>
      </w:pPr>
      <w:r>
        <w:rPr/>
        <w:tab/>
        <w:t>Jel. 4.10</w:t>
      </w:r>
    </w:p>
    <w:p>
      <w:pPr>
        <w:pStyle w:val="Normal"/>
        <w:jc w:val="both"/>
        <w:rPr/>
      </w:pPr>
      <w:r>
        <w:rPr/>
        <w:t>Leesik a huszonnégy Vén az előtt, aki a királyiszékben ül, és imádja azt, aki örökkön örökké él, és az ő koronáit a királyiszék elé teszi, mondván:</w:t>
      </w:r>
    </w:p>
    <w:p>
      <w:pPr>
        <w:pStyle w:val="Normal"/>
        <w:jc w:val="both"/>
        <w:rPr/>
      </w:pPr>
      <w:r>
        <w:rPr/>
        <w:t xml:space="preserve">  </w:t>
      </w:r>
      <w:r>
        <w:rPr/>
        <w:t>Jel. 4.11</w:t>
      </w:r>
    </w:p>
    <w:p>
      <w:pPr>
        <w:pStyle w:val="Normal"/>
        <w:jc w:val="both"/>
        <w:rPr/>
      </w:pPr>
      <w:r>
        <w:rPr/>
        <w:t>Méltó vagy Uram,  hogy végy dicsőséget és tisztességet és erőt; mert te teremtettél mindent, és a te akaratodért vannak és teremttettek.”</w:t>
      </w:r>
    </w:p>
    <w:p>
      <w:pPr>
        <w:pStyle w:val="Normal"/>
        <w:jc w:val="both"/>
        <w:rPr/>
      </w:pPr>
      <w:r>
        <w:rPr/>
        <w:t xml:space="preserve"> „</w:t>
      </w:r>
      <w:r>
        <w:rPr/>
        <w:t>Jel. 4.8</w:t>
      </w:r>
    </w:p>
    <w:p>
      <w:pPr>
        <w:pStyle w:val="Normal"/>
        <w:jc w:val="both"/>
        <w:rPr/>
      </w:pPr>
      <w:r>
        <w:rPr/>
        <w:t xml:space="preserve"> </w:t>
      </w:r>
      <w:r>
        <w:rPr/>
        <w:t>És a négy lelkes állat, amelyek közül mindeniknek hat-hat  szárnya vala, köröskörül és belül teljes vala szemekkel;”</w:t>
      </w:r>
    </w:p>
    <w:p>
      <w:pPr>
        <w:pStyle w:val="Normal"/>
        <w:jc w:val="both"/>
        <w:rPr/>
      </w:pPr>
      <w:r>
        <w:rPr/>
        <w:t xml:space="preserve">E képek magukért beszélnek: ám én mégis kibontom néktek ez utóbbit, hogy értsétek, hiszen a hat-hat, </w:t>
      </w:r>
      <w:r>
        <w:rPr>
          <w:u w:val="double"/>
        </w:rPr>
        <w:t>azaz három-három pár</w:t>
      </w:r>
      <w:r>
        <w:rPr/>
        <w:t xml:space="preserve"> szárny ismét szimbolikus jelentéssel bír. </w:t>
      </w:r>
    </w:p>
    <w:p>
      <w:pPr>
        <w:pStyle w:val="Normal"/>
        <w:jc w:val="both"/>
        <w:rPr/>
      </w:pPr>
      <w:r>
        <w:rPr/>
        <w:t xml:space="preserve">  </w:t>
      </w:r>
    </w:p>
    <w:p>
      <w:pPr>
        <w:pStyle w:val="Normal"/>
        <w:jc w:val="both"/>
        <w:rPr/>
      </w:pPr>
      <w:r>
        <w:rPr/>
        <w:t xml:space="preserve">  </w:t>
      </w:r>
      <w:r>
        <w:rPr/>
        <w:t xml:space="preserve">A három jelzi a TEREMTŐ ISTENI EGYSÉGET: az viszont, hogy </w:t>
      </w:r>
      <w:r>
        <w:rPr>
          <w:u w:val="single"/>
        </w:rPr>
        <w:t>e három kétszeresen is jelen van</w:t>
      </w:r>
      <w:r>
        <w:rPr/>
        <w:t xml:space="preserve"> e hódoló „lelkes állatokon”, már ismét magában hordozza a maga Szellemtani jelentését: s ekkor már a Teremtményre, annak duális állapotára mutat rá, hisz a Teremtett Szellem-párok A Teremtő Bölcsességet, A Teremtő Akaratot és a Teremtő Szeretetet hordják magukban. Ezen Istenerőkből és Isten-erők által emeltetnek LÉT-be, de ez adja Szellemtesteik minden parányát, minden kicsiny elemét is! </w:t>
      </w:r>
    </w:p>
    <w:p>
      <w:pPr>
        <w:pStyle w:val="Normal"/>
        <w:jc w:val="both"/>
        <w:rPr/>
      </w:pPr>
      <w:r>
        <w:rPr/>
        <w:t xml:space="preserve">  </w:t>
      </w:r>
      <w:r>
        <w:rPr/>
        <w:t xml:space="preserve">E kép tehát magábafoglalja a „három” és a „pár” jelképét, </w:t>
      </w:r>
      <w:r>
        <w:rPr>
          <w:u w:val="single"/>
        </w:rPr>
        <w:t>azt, hogy A TEREMTŐ EGYSÉGÉBEN HÁROM, s ekként EGY, míg a Teremtmény önmagában kettő, azaz dualitásban van, s ekként a „kétszer HÁROM” együttes Ereje adja A Teremtmény kiteljesedett voltát,</w:t>
      </w:r>
      <w:r>
        <w:rPr/>
        <w:t xml:space="preserve"> amely a LÉT alapja a mindenkor TÖKÉLETES és KITELJESEDETT ISTENI EGYSÉGBEN, vagyis a VÉGTELEN TEREMTŐBEN.</w:t>
      </w:r>
    </w:p>
    <w:p>
      <w:pPr>
        <w:pStyle w:val="Normal"/>
        <w:jc w:val="both"/>
        <w:rPr/>
      </w:pPr>
      <w:r>
        <w:rPr/>
        <w:t xml:space="preserve">                                                </w:t>
      </w:r>
      <w:r>
        <w:rPr/>
        <w:t>*</w:t>
      </w:r>
    </w:p>
    <w:p>
      <w:pPr>
        <w:pStyle w:val="Normal"/>
        <w:jc w:val="both"/>
        <w:rPr/>
      </w:pPr>
      <w:r>
        <w:rPr/>
        <w:t xml:space="preserve"> „</w:t>
      </w:r>
      <w:r>
        <w:rPr/>
        <w:t>és meg nem szűnik vala nappal és éjjel ezt mondani: Szent, szent, szent az Úr, a mindenható Isten, aki vala és aki van és aki eljövendő”</w:t>
      </w:r>
    </w:p>
    <w:p>
      <w:pPr>
        <w:pStyle w:val="Normal"/>
        <w:jc w:val="both"/>
        <w:rPr/>
      </w:pPr>
      <w:r>
        <w:rPr/>
        <w:t xml:space="preserve">A vers második felében már némi toldás is található, éspedig igen szembe öltő toldás. Ha ugyanis János a Mennyeknek Világába nyert bepillantást, az ÖRÖKKÖN JELEN VALÓ ISTEN VILÁGÁBA pillanthatott bele. Azt viszont, hogy </w:t>
      </w:r>
      <w:r>
        <w:rPr>
          <w:b/>
          <w:u w:val="double"/>
        </w:rPr>
        <w:t>vala</w:t>
      </w:r>
      <w:r>
        <w:rPr/>
        <w:t xml:space="preserve">, tehát </w:t>
      </w:r>
      <w:r>
        <w:rPr>
          <w:b/>
          <w:u w:val="double"/>
        </w:rPr>
        <w:t>volt</w:t>
      </w:r>
      <w:r>
        <w:rPr/>
        <w:t xml:space="preserve">, és azt, hogy </w:t>
      </w:r>
      <w:r>
        <w:rPr>
          <w:b/>
          <w:u w:val="double"/>
        </w:rPr>
        <w:t>eljövendő</w:t>
      </w:r>
      <w:r>
        <w:rPr/>
        <w:t xml:space="preserve">: már a bukott Teremtmények Világában, jelesül éppenhogy a Föld színén mondhatta csak az a Teremtmény, amelynek adatott A FIÚ ISTEN, mint  MEGVÁLTÓ eljövetelének ÍGÉRETE. A Mennyei szinteken e kifejezések: </w:t>
      </w:r>
      <w:r>
        <w:rPr>
          <w:i/>
        </w:rPr>
        <w:t>volt</w:t>
      </w:r>
      <w:r>
        <w:rPr/>
        <w:t xml:space="preserve">, és </w:t>
      </w:r>
      <w:r>
        <w:rPr>
          <w:i/>
        </w:rPr>
        <w:t>lesz</w:t>
      </w:r>
      <w:r>
        <w:rPr/>
        <w:t>, nem léteznek, nem is létezhetnének, hisz amiként maga A TEREMTŐ a folyamatos és állapotszerű MOST-ban VAN, akként VAN abban mindahány, Ős-tisztaságában megmaradott Teremtmény is.</w:t>
      </w:r>
    </w:p>
    <w:p>
      <w:pPr>
        <w:pStyle w:val="Normal"/>
        <w:jc w:val="both"/>
        <w:rPr/>
      </w:pPr>
      <w:r>
        <w:rPr/>
      </w:r>
    </w:p>
    <w:p>
      <w:pPr>
        <w:pStyle w:val="Normal"/>
        <w:jc w:val="both"/>
        <w:rPr/>
      </w:pPr>
      <w:r>
        <w:rPr/>
        <w:t xml:space="preserve">  </w:t>
      </w:r>
      <w:r>
        <w:rPr/>
        <w:t>Az ezt követő versek már valósággal is az ISTENNEK Hatalmasságát és Öröktől – Örökig való Tökéletes dicsőségét mutatják meg, s mert ezek a versek tiszták és egyértelműek, kibontásukra sincs szükség. De mert itt a kép vált, s tovább halad, kell, hogy e kötetet itt lezárjam, s a folytatást már a második kötetben bontsam ki.</w:t>
      </w:r>
    </w:p>
    <w:p>
      <w:pPr>
        <w:pStyle w:val="Normal"/>
        <w:jc w:val="both"/>
        <w:rPr/>
      </w:pPr>
      <w:r>
        <w:rPr/>
      </w:r>
    </w:p>
    <w:p>
      <w:pPr>
        <w:pStyle w:val="Normal"/>
        <w:jc w:val="both"/>
        <w:rPr/>
      </w:pPr>
      <w:r>
        <w:rPr/>
      </w:r>
    </w:p>
    <w:p>
      <w:pPr>
        <w:pStyle w:val="Normal"/>
        <w:jc w:val="both"/>
        <w:rPr/>
      </w:pPr>
      <w:r>
        <w:rPr/>
        <w:t xml:space="preserve">                                                                   </w:t>
      </w:r>
      <w:r>
        <w:rPr>
          <w:sz w:val="20"/>
          <w:szCs w:val="20"/>
        </w:rPr>
        <w:t>(2006. 01. 12)</w:t>
      </w:r>
    </w:p>
    <w:sectPr>
      <w:footerReference w:type="default" r:id="rId2"/>
      <w:footerReference w:type="first" r:id="rId3"/>
      <w:type w:val="nextPage"/>
      <w:pgSz w:w="11906" w:h="16838"/>
      <w:pgMar w:left="576" w:right="4752" w:gutter="576" w:header="0" w:top="6336"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Sylfaen">
    <w:charset w:val="ee"/>
    <w:family w:val="roman"/>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05:00Z</dcterms:created>
  <dc:creator>Evike</dc:creator>
  <dc:description/>
  <cp:keywords/>
  <dc:language>en-US</dc:language>
  <cp:lastModifiedBy>Evike</cp:lastModifiedBy>
  <dcterms:modified xsi:type="dcterms:W3CDTF">2006-01-15T20:05:00Z</dcterms:modified>
  <cp:revision>2</cp:revision>
  <dc:subject/>
  <dc:title>János Apostolnak Mennyei Jelenésekről való könyve</dc:title>
</cp:coreProperties>
</file>