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Tandari Éva</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b/>
          <w:b/>
          <w:sz w:val="44"/>
          <w:szCs w:val="44"/>
        </w:rPr>
      </w:pPr>
      <w:r>
        <w:rPr>
          <w:b/>
          <w:sz w:val="44"/>
          <w:szCs w:val="44"/>
        </w:rPr>
        <w:t>„</w:t>
      </w:r>
      <w:r>
        <w:rPr>
          <w:b/>
          <w:sz w:val="44"/>
          <w:szCs w:val="44"/>
        </w:rPr>
        <w:t xml:space="preserve">És ímé hamar  eljövök” </w:t>
      </w:r>
    </w:p>
    <w:p>
      <w:pPr>
        <w:pStyle w:val="Normal"/>
        <w:tabs>
          <w:tab w:val="left" w:pos="288" w:leader="none"/>
        </w:tabs>
        <w:jc w:val="both"/>
        <w:rPr>
          <w:sz w:val="18"/>
          <w:szCs w:val="18"/>
        </w:rPr>
      </w:pPr>
      <w:r>
        <w:rPr>
          <w:sz w:val="18"/>
          <w:szCs w:val="18"/>
        </w:rPr>
        <w:t xml:space="preserve">                                                                   </w:t>
      </w:r>
      <w:r>
        <w:rPr>
          <w:sz w:val="18"/>
          <w:szCs w:val="18"/>
        </w:rPr>
        <w:t>(Jel. 22.12)</w:t>
      </w:r>
    </w:p>
    <w:p>
      <w:pPr>
        <w:pStyle w:val="Normal"/>
        <w:tabs>
          <w:tab w:val="left" w:pos="288" w:leader="none"/>
        </w:tabs>
        <w:jc w:val="both"/>
        <w:rPr>
          <w:sz w:val="18"/>
          <w:szCs w:val="18"/>
        </w:rPr>
      </w:pPr>
      <w:r>
        <w:rPr>
          <w:sz w:val="18"/>
          <w:szCs w:val="18"/>
        </w:rPr>
      </w:r>
    </w:p>
    <w:p>
      <w:pPr>
        <w:pStyle w:val="Normal"/>
        <w:tabs>
          <w:tab w:val="left" w:pos="288" w:leader="none"/>
        </w:tabs>
        <w:jc w:val="both"/>
        <w:rPr/>
      </w:pPr>
      <w:r>
        <w:rPr/>
      </w:r>
    </w:p>
    <w:p>
      <w:pPr>
        <w:pStyle w:val="Normal"/>
        <w:tabs>
          <w:tab w:val="left" w:pos="288" w:leader="none"/>
        </w:tabs>
        <w:jc w:val="both"/>
        <w:rPr/>
      </w:pPr>
      <w:r>
        <w:rPr/>
        <w:t xml:space="preserve">               </w:t>
      </w:r>
      <w:r>
        <w:rPr/>
        <w:t>(A Jelenések könyvének</w:t>
      </w:r>
    </w:p>
    <w:p>
      <w:pPr>
        <w:pStyle w:val="Normal"/>
        <w:tabs>
          <w:tab w:val="left" w:pos="288" w:leader="none"/>
        </w:tabs>
        <w:jc w:val="both"/>
        <w:rPr/>
      </w:pPr>
      <w:r>
        <w:rPr/>
        <w:t xml:space="preserve">                         </w:t>
      </w:r>
      <w:r>
        <w:rPr/>
        <w:t>magyarázatai)</w:t>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t xml:space="preserve">                            </w:t>
      </w:r>
      <w:r>
        <w:rPr/>
        <w:t>III. kötet</w:t>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pPr>
      <w:r>
        <w:rPr/>
      </w:r>
    </w:p>
    <w:p>
      <w:pPr>
        <w:pStyle w:val="Normal"/>
        <w:tabs>
          <w:tab w:val="left" w:pos="288" w:leader="none"/>
        </w:tabs>
        <w:jc w:val="both"/>
        <w:rPr>
          <w:b/>
          <w:b/>
          <w:sz w:val="20"/>
          <w:szCs w:val="20"/>
        </w:rPr>
      </w:pPr>
      <w:r>
        <w:rPr/>
        <w:t xml:space="preserve">    </w:t>
      </w:r>
      <w:r>
        <w:rPr>
          <w:b/>
        </w:rPr>
        <w:t xml:space="preserve">Róma, azaz „Babilon” pusztulása: ez a harmadik jaj. </w:t>
      </w:r>
    </w:p>
    <w:p>
      <w:pPr>
        <w:pStyle w:val="Normal"/>
        <w:jc w:val="both"/>
        <w:rPr>
          <w:b/>
          <w:b/>
          <w:sz w:val="20"/>
          <w:szCs w:val="20"/>
        </w:rPr>
      </w:pPr>
      <w:r>
        <w:rPr>
          <w:b/>
          <w:sz w:val="20"/>
          <w:szCs w:val="20"/>
        </w:rPr>
      </w:r>
    </w:p>
    <w:p>
      <w:pPr>
        <w:pStyle w:val="Normal"/>
        <w:jc w:val="both"/>
        <w:rPr/>
      </w:pPr>
      <w:r>
        <w:rPr/>
      </w:r>
    </w:p>
    <w:p>
      <w:pPr>
        <w:pStyle w:val="Normal"/>
        <w:jc w:val="both"/>
        <w:rPr/>
      </w:pPr>
      <w:r>
        <w:rPr/>
        <w:t>„</w:t>
      </w:r>
      <w:r>
        <w:rPr/>
        <w:t>Jel. 17</w:t>
      </w:r>
    </w:p>
    <w:p>
      <w:pPr>
        <w:pStyle w:val="Normal"/>
        <w:jc w:val="both"/>
        <w:rPr/>
      </w:pPr>
      <w:r>
        <w:rPr/>
        <w:t>Jel. 17.1</w:t>
      </w:r>
    </w:p>
    <w:p>
      <w:pPr>
        <w:pStyle w:val="Normal"/>
        <w:jc w:val="both"/>
        <w:rPr/>
      </w:pPr>
      <w:r>
        <w:rPr/>
        <w:t>Ekkor elém állott egy a hét angyal azok közül, akiknél a hét pohár vala, s azt mondta: Jöjj, megmutatom néked a nagy paráznának pusztulását, azét, aki a tengernél ül,</w:t>
      </w:r>
    </w:p>
    <w:p>
      <w:pPr>
        <w:pStyle w:val="Normal"/>
        <w:jc w:val="both"/>
        <w:rPr/>
      </w:pPr>
      <w:r>
        <w:rPr/>
        <w:t>Jel. 17.2</w:t>
      </w:r>
    </w:p>
    <w:p>
      <w:pPr>
        <w:pStyle w:val="Normal"/>
        <w:jc w:val="both"/>
        <w:rPr/>
      </w:pPr>
      <w:r>
        <w:rPr/>
        <w:t>s akivel paráználkodtak a föld királyai, és aki paráznaságának borával megrészegítette a föld lakosait.”</w:t>
      </w:r>
    </w:p>
    <w:p>
      <w:pPr>
        <w:pStyle w:val="Normal"/>
        <w:tabs>
          <w:tab w:val="left" w:pos="288" w:leader="none"/>
        </w:tabs>
        <w:jc w:val="both"/>
        <w:rPr/>
      </w:pPr>
      <w:r>
        <w:rPr/>
        <w:t xml:space="preserve">   — </w:t>
      </w:r>
      <w:r>
        <w:rPr/>
        <w:t xml:space="preserve">E két versben valóban Rómára utal a Közlő: és mégsem egészen arra, mert amiként azt a hivatalos igemagyarázatban is olvashatjátok, Róma akkor már romokban hevert. Ha viszont ez ekként van, más valamit kellett elrejtsen a mondandó hátterében, más „Babilonra” gondolt, amikor a „harmadik jaj”-ra vonatkozó képsort megmutatta. </w:t>
      </w:r>
    </w:p>
    <w:p>
      <w:pPr>
        <w:pStyle w:val="Normal"/>
        <w:tabs>
          <w:tab w:val="left" w:pos="288" w:leader="none"/>
        </w:tabs>
        <w:jc w:val="both"/>
        <w:rPr/>
      </w:pPr>
      <w:r>
        <w:rPr/>
      </w:r>
    </w:p>
    <w:p>
      <w:pPr>
        <w:pStyle w:val="Normal"/>
        <w:tabs>
          <w:tab w:val="left" w:pos="288" w:leader="none"/>
        </w:tabs>
        <w:jc w:val="both"/>
        <w:rPr/>
      </w:pPr>
      <w:r>
        <w:rPr/>
        <w:t xml:space="preserve">  </w:t>
      </w:r>
      <w:r>
        <w:rPr/>
        <w:t xml:space="preserve">Igen, gyermekeim, akként van, amiként az kis munkatársam elméjében megfogalmazódott, és a Föld teljessége immáron az a bizonyos „Babilon”, s a történésekben, amelyeket János Róma pusztulásának képeit kellett láttassa, már a Nagy Ugrás képeit vetíti elétek, s persze a korábbi korok Embere elé is, amely korokban viszont nem tudták megállapítani e képek tényleges Időbeni elhelyezkedését, nem tudták azt hová, mely Korhoz illeszteni, így inkább betudták egy visszapillantó képsornak, mintha János egy, már lezajlott történést kellett volna leírjon akként, mint amely történés még csak azt követően lesz valósággá Róma, és a Rómaiak számára. </w:t>
      </w:r>
    </w:p>
    <w:p>
      <w:pPr>
        <w:pStyle w:val="Normal"/>
        <w:tabs>
          <w:tab w:val="left" w:pos="288" w:leader="none"/>
        </w:tabs>
        <w:jc w:val="both"/>
        <w:rPr/>
      </w:pPr>
      <w:r>
        <w:rPr/>
        <w:t xml:space="preserve">  </w:t>
      </w:r>
      <w:r>
        <w:rPr/>
        <w:t xml:space="preserve">Ti azonban, részint, mert már meglehetős Időbeni távolságból nyílik rálátástok a múlt emlékképeire, részint pedig azért, mert már igencsak közelíttek a leírtak valósággá válásának percéhez, nem csak hogy tudói lehettek, de kell is, hogy tudói legyetek annak: bizony, a ti közeli (ha még nem is teljességgel a legközelebbi) Holnapjaitok során bekövetkező történéseket rejtette el a Közlő az </w:t>
      </w:r>
      <w:r>
        <w:rPr>
          <w:i/>
        </w:rPr>
        <w:t>akkori legközelebbi múlt</w:t>
      </w:r>
      <w:r>
        <w:rPr/>
        <w:t xml:space="preserve"> képei mögé. </w:t>
      </w:r>
    </w:p>
    <w:p>
      <w:pPr>
        <w:pStyle w:val="Normal"/>
        <w:tabs>
          <w:tab w:val="left" w:pos="288" w:leader="none"/>
        </w:tabs>
        <w:jc w:val="both"/>
        <w:rPr/>
      </w:pPr>
      <w:r>
        <w:rPr/>
        <w:t xml:space="preserve">  </w:t>
      </w:r>
      <w:r>
        <w:rPr/>
        <w:t>Amit mint fizikai történést elétek tárt tehát ekként János, részben a valóban megtörtént eseményeket mutatja meg: részben azonban ismét csak szimbolikus értelemmel bírnak, mert a valós történések képeiben a majd csak eztán bekövetkező történések hatása is bele van szőve. Nem a konkrét történés lesz tehát az, legalább is nem minden esetben, amelyre fel kell készülnötök a Jelenések alapján: de a történések hatása lesz hasonlatos, vagy csaknem teljességgel megegyező, hisz amiként az Róma esetében is volt, akként lesz az a Föld megannyi városával és mindahány településével is, és romokban fog heverni a Föld teljessége. Egy bizonyos értelemben legalább is: a Túlélők szemével figyelve a Föld fizikai gömbjét, s annak megannyi Országát, s ezen Országok mindahány városát, mert ugyanaz a kép már a Felemeltetettek szemével látva teljességgel más lesz, amiként ezt is megmutattuk a Láték új eget és új földet... – c. munkánkban.</w:t>
      </w:r>
    </w:p>
    <w:p>
      <w:pPr>
        <w:pStyle w:val="Normal"/>
        <w:tabs>
          <w:tab w:val="left" w:pos="288" w:leader="none"/>
        </w:tabs>
        <w:jc w:val="both"/>
        <w:rPr/>
      </w:pPr>
      <w:r>
        <w:rPr/>
      </w:r>
    </w:p>
    <w:p>
      <w:pPr>
        <w:pStyle w:val="Normal"/>
        <w:tabs>
          <w:tab w:val="left" w:pos="288" w:leader="none"/>
        </w:tabs>
        <w:jc w:val="both"/>
        <w:rPr/>
      </w:pPr>
      <w:r>
        <w:rPr/>
        <w:t xml:space="preserve">  </w:t>
      </w:r>
      <w:r>
        <w:rPr/>
        <w:t>Ám itt és most haladjunk tovább a Jelenések könyvében, már akként, hogy amely képet lehet, azt kibontom számotokra a ti Holnapjaitok értelmében is, hogy értvén értsetek...</w:t>
      </w:r>
    </w:p>
    <w:p>
      <w:pPr>
        <w:pStyle w:val="Normal"/>
        <w:tabs>
          <w:tab w:val="left" w:pos="288" w:leader="none"/>
        </w:tabs>
        <w:jc w:val="both"/>
        <w:rPr/>
      </w:pPr>
      <w:r>
        <w:rPr/>
        <w:t xml:space="preserve">                                            </w:t>
      </w:r>
      <w:r>
        <w:rPr/>
        <w:t>***</w:t>
      </w:r>
    </w:p>
    <w:p>
      <w:pPr>
        <w:pStyle w:val="Normal"/>
        <w:tabs>
          <w:tab w:val="left" w:pos="288" w:leader="none"/>
        </w:tabs>
        <w:jc w:val="both"/>
        <w:rPr/>
      </w:pPr>
      <w:r>
        <w:rPr/>
      </w:r>
    </w:p>
    <w:p>
      <w:pPr>
        <w:pStyle w:val="Normal"/>
        <w:jc w:val="both"/>
        <w:rPr/>
      </w:pPr>
      <w:r>
        <w:rPr/>
        <w:t>„</w:t>
      </w:r>
      <w:r>
        <w:rPr/>
        <w:t>Jel. 17.3</w:t>
      </w:r>
    </w:p>
    <w:p>
      <w:pPr>
        <w:pStyle w:val="Normal"/>
        <w:jc w:val="both"/>
        <w:rPr/>
      </w:pPr>
      <w:r>
        <w:rPr/>
        <w:t>Eztán lélekben elvitt engem egy pusztába, ahol egy asszony-félét láttam ülni egy vörös fenevadon, amely istenkáromló szavakkal volt teli, és amelynek hét feje és tíz szarva volt.”</w:t>
      </w:r>
    </w:p>
    <w:p>
      <w:pPr>
        <w:pStyle w:val="Normal"/>
        <w:jc w:val="both"/>
        <w:rPr/>
      </w:pPr>
      <w:r>
        <w:rPr/>
      </w:r>
    </w:p>
    <w:p>
      <w:pPr>
        <w:pStyle w:val="Normal"/>
        <w:jc w:val="both"/>
        <w:rPr/>
      </w:pPr>
      <w:r>
        <w:rPr/>
        <w:t xml:space="preserve">  — </w:t>
      </w:r>
      <w:r>
        <w:rPr/>
        <w:t xml:space="preserve">Amikor egy „asszonyfélére” utal János, lényegében visszanyúl az Ószövetségi képekhez, amelyekben az asszony volt az, aki hagyta magát elámítani a kígyó: a bűnre csábító által, s az asszony volt az is, aki végett a férfiú is bűnbe esett. </w:t>
      </w:r>
    </w:p>
    <w:p>
      <w:pPr>
        <w:pStyle w:val="Normal"/>
        <w:jc w:val="both"/>
        <w:rPr/>
      </w:pPr>
      <w:r>
        <w:rPr/>
        <w:t xml:space="preserve">  </w:t>
      </w:r>
      <w:r>
        <w:rPr/>
        <w:t xml:space="preserve">Hogy ez mennyire csak mese, magatok is tudói vagytok, hisz mindahány Teremtményben jelen van a befogadó és az átadó elv is. Vagyis mindkettő bír a férfi és a női jelleggel is, lévén mindkettő magában hordja a Duális társ szellemi jellemzőjének energia-lenyomatát, s amely Teremtményben </w:t>
      </w:r>
      <w:r>
        <w:rPr>
          <w:u w:val="single"/>
        </w:rPr>
        <w:t>a befogadó</w:t>
      </w:r>
      <w:r>
        <w:rPr/>
        <w:t xml:space="preserve"> az elsődleges jelleg, neveztetik Földi szóval </w:t>
      </w:r>
      <w:r>
        <w:rPr>
          <w:u w:val="single"/>
        </w:rPr>
        <w:t>asszonynak</w:t>
      </w:r>
      <w:r>
        <w:rPr/>
        <w:t xml:space="preserve">, s akiben </w:t>
      </w:r>
      <w:r>
        <w:rPr>
          <w:u w:val="double"/>
        </w:rPr>
        <w:t>az átadó</w:t>
      </w:r>
      <w:r>
        <w:rPr/>
        <w:t xml:space="preserve">, tehát a </w:t>
      </w:r>
      <w:r>
        <w:rPr>
          <w:u w:val="double"/>
        </w:rPr>
        <w:t>kiáramoltató</w:t>
      </w:r>
      <w:r>
        <w:rPr/>
        <w:t xml:space="preserve"> elv az elsődleges Szellemi jelleg, neveztetik földi értelemben </w:t>
      </w:r>
      <w:r>
        <w:rPr>
          <w:u w:val="double"/>
        </w:rPr>
        <w:t>férfiúnak</w:t>
      </w:r>
      <w:r>
        <w:rPr/>
        <w:t>. Az átadó szerepe és feladata a Teremtő EGYSÉGTŐL, s a Mennyei Szintről a Duális pár felé áramló energiák mindösszességének a saját másodlagos természete révén való bevonzása: ekként a Duális Egységbe jutnak azok az Erők, amelyet először természetesen a saját Duális társa felé fog átáramoltatni, aki viszont annak teljességét be kell tudja fogadni, hogy a maga befogadó természete mellett másodlagos szellemi jellegként benne is meglévő Szellemi tulajdonságot használva tovább áramoltassa a Duális társtól átvett energiák általuk fel nem használt részét, visszatükrözve azt A Teremtő EGYSÉG, és mindahány Teremtmény-társ, tehát a Szellem-testvérek felé is.</w:t>
      </w:r>
    </w:p>
    <w:p>
      <w:pPr>
        <w:pStyle w:val="Normal"/>
        <w:jc w:val="both"/>
        <w:rPr/>
      </w:pPr>
      <w:r>
        <w:rPr/>
        <w:t xml:space="preserve">  </w:t>
      </w:r>
      <w:r>
        <w:rPr/>
        <w:t>Az átadó Szellemi jelleggel bíró fél volt tehát az, amely a maga csökkentett fokú ereje révén magához vont lázadó energiát a maga befogadó erőkkel rendelkező társa felé is átközvetítette, s nem megfordítva, így még akkor is az átadó volt az elsődleges szereplője a történéseknek, ha a befogadó a maga másodlagos Szellemi jellemzőjét használva továbbáramoltatta a Társtól átvett energiák egy részét.</w:t>
      </w:r>
    </w:p>
    <w:p>
      <w:pPr>
        <w:pStyle w:val="Normal"/>
        <w:jc w:val="both"/>
        <w:rPr/>
      </w:pPr>
      <w:r>
        <w:rPr/>
        <w:t xml:space="preserve">  </w:t>
      </w:r>
      <w:r>
        <w:rPr/>
        <w:t>Annak oka, hogy János mégis egy asszony képében látja azt, aki a „vörös fenevad” hátán ül, a bűn útjára tértek gyenge voltának megmutatása, hisz máig az asszonyt tartják a gyengébbnek – még akkor is, ha ez sem egészen fedi a valóságot...</w:t>
      </w:r>
    </w:p>
    <w:p>
      <w:pPr>
        <w:pStyle w:val="Normal"/>
        <w:jc w:val="both"/>
        <w:rPr/>
      </w:pPr>
      <w:r>
        <w:rPr/>
        <w:t xml:space="preserve">  ” </w:t>
      </w:r>
      <w:r>
        <w:rPr/>
        <w:t>egy vörös fenevadon, amely istenkáromló szavakkal volt teli, és amelynek hét feje és tíz szarva volt.” – folytatja János, s ez esetben a vörös a már kiontott, s a még eztán kiontásra kerülő vért volt hivatott jelezni. A Szeretet Törvényétől elrugaszkodott, s attól mindinkább újra eltávolodó Ember által kiontott vért, amely nem kimondottan a vértanúk vére, amiként azt a hivatalos igemagyarázók mondják: de mindazon Testvéreitek vére, akik a Bölcs Szeretet Akaratával ellentétes gyűlölet okozta háborúk során ontatott ki, s azok vére is, tehát azok élete, akiket a földi javak Törvény ellen való elosztása végett a nagy nyomorúság ölt, és öl meg százezer-szám ma is, a ti jelenetek során, a ti „civilizált” világotokban…</w:t>
      </w:r>
    </w:p>
    <w:p>
      <w:pPr>
        <w:pStyle w:val="Normal"/>
        <w:jc w:val="both"/>
        <w:rPr>
          <w:u w:val="double"/>
        </w:rPr>
      </w:pPr>
      <w:r>
        <w:rPr/>
        <w:t xml:space="preserve">  </w:t>
      </w:r>
      <w:r>
        <w:rPr>
          <w:u w:val="double"/>
        </w:rPr>
        <w:t>A harag, a gyűlölet, és a mérhetetlen önzés tehát az a bizonyos „vörös fenevad”, mert ezek a leggyilkosabb erők a fizikai világok mindegyikén.</w:t>
      </w:r>
    </w:p>
    <w:p>
      <w:pPr>
        <w:pStyle w:val="Normal"/>
        <w:jc w:val="both"/>
        <w:rPr>
          <w:u w:val="double"/>
        </w:rPr>
      </w:pPr>
      <w:r>
        <w:rPr>
          <w:u w:val="double"/>
        </w:rPr>
      </w:r>
    </w:p>
    <w:p>
      <w:pPr>
        <w:pStyle w:val="Normal"/>
        <w:jc w:val="both"/>
        <w:rPr/>
      </w:pPr>
      <w:r>
        <w:rPr/>
        <w:t xml:space="preserve">  „</w:t>
      </w:r>
      <w:r>
        <w:rPr/>
        <w:t>amely istenkáromló szavakkal volt teli” – írja János: s minden egyes szó, amely A SZERETETTEL ellentétes, Istenkáromló, mert az ISTENI SZÓT mocskolja be, azt teszi semmissé  az elme, de ekként a Lélek és a Szellemi Követ számára is, az Isteni Szó helyett az ellentét vad és durva és önző szavait adva csak cserébe elmének, Léleknek és a Szellemi Követnek egyaránt.</w:t>
      </w:r>
    </w:p>
    <w:p>
      <w:pPr>
        <w:pStyle w:val="Normal"/>
        <w:jc w:val="both"/>
        <w:rPr/>
      </w:pPr>
      <w:r>
        <w:rPr/>
        <w:t xml:space="preserve">  </w:t>
      </w:r>
      <w:r>
        <w:rPr/>
        <w:t xml:space="preserve">Amikor arról ír János: „amelynek hét feje és tíz szarva volt.”, lényegében arra akar rámutatni e szimbolikus számmal: a Föld sok országa hódolt már be a „fenevadon ülő asszonynak”, és akár még olyan Országok vezetői („szarvai”) is, amely Országok egyébként még valóban Isten, s ekként Igazság-közeli elvek szerint működnek. Igaz: utal e kép a Szent Lélek hét Kegyelmi ajándékára is: ezek ellentéte a hét fej, azaz a hét főbűn, amelyek a Szellembukás következményei, amelyeknél viszont számosabbak a „szarvak”, amelyek már az emberi oktalanság következményei. Ha eme alapon elindulva vizsgáljuk meg az „asszony” kilétét és annak szerepét, azt mondhatjuk: az „asszony” – maga A BŰN, azaz a szeretetlenség, amely a Tökéletes Teremtő Szeretettel, minden ÉLET Okával és alapjával ellentétben áll, s ezért a Teremtő Szeretettel ellentétes késztetések felé is tereli az Emberszellemek sokát. </w:t>
      </w:r>
    </w:p>
    <w:p>
      <w:pPr>
        <w:pStyle w:val="Normal"/>
        <w:jc w:val="both"/>
        <w:rPr/>
      </w:pPr>
      <w:r>
        <w:rPr/>
        <w:t xml:space="preserve">  </w:t>
      </w:r>
      <w:r>
        <w:rPr/>
        <w:t>De természetesen az akkori kor szerint is volt értelme e kifejezésnek: a Római zsarnokság alá vetett Népekre is utalt a „hét feje” kifejezéssel, s ezek vezetőire, amikor a „tíz szarvról” ír. Ez esetben ha maga a „parázna”: Róma volt, a „fenevad” Róma császára, aki uralkodott a „hét fej” és a „tíz szarv” fölött.</w:t>
      </w:r>
    </w:p>
    <w:p>
      <w:pPr>
        <w:pStyle w:val="Normal"/>
        <w:jc w:val="both"/>
        <w:rPr/>
      </w:pPr>
      <w:r>
        <w:rPr/>
        <w:t xml:space="preserve">  </w:t>
      </w:r>
      <w:r>
        <w:rPr/>
        <w:t>De van e képben még más valami is elrejtetten, ha nem is akként, hogy az vagy az egyik, vagy a másik versben lett elrejtve! Más és más versekből adódik össze az egyetlen Üzenet:</w:t>
      </w:r>
    </w:p>
    <w:p>
      <w:pPr>
        <w:pStyle w:val="Normal"/>
        <w:jc w:val="both"/>
        <w:rPr/>
      </w:pPr>
      <w:r>
        <w:rPr/>
        <w:t xml:space="preserve"> „</w:t>
      </w:r>
      <w:r>
        <w:rPr/>
        <w:t>Jöjj, megmutatom néked a nagy paráznának pusztulását, azét, aki a tengernél ül,” – mondja Jánosnak a Közlő a 17,1-ben, majd a 17,2.-ben ezt toldja hozzá János:</w:t>
      </w:r>
    </w:p>
    <w:p>
      <w:pPr>
        <w:pStyle w:val="Normal"/>
        <w:jc w:val="both"/>
        <w:rPr/>
      </w:pPr>
      <w:r>
        <w:rPr/>
        <w:t xml:space="preserve">  „</w:t>
      </w:r>
      <w:r>
        <w:rPr/>
        <w:t>elvitt engem egy pusztába,”</w:t>
      </w:r>
    </w:p>
    <w:p>
      <w:pPr>
        <w:pStyle w:val="Normal"/>
        <w:jc w:val="both"/>
        <w:rPr/>
      </w:pPr>
      <w:r>
        <w:rPr/>
        <w:t xml:space="preserve">  </w:t>
      </w:r>
      <w:r>
        <w:rPr/>
        <w:t>Hogy jön egymás mellé a tenger és a puszta? Hogy lehet pusztaság a tenger mellett?</w:t>
      </w:r>
    </w:p>
    <w:p>
      <w:pPr>
        <w:pStyle w:val="Normal"/>
        <w:jc w:val="both"/>
        <w:rPr/>
      </w:pPr>
      <w:r>
        <w:rPr/>
        <w:t xml:space="preserve">  </w:t>
      </w:r>
      <w:r>
        <w:rPr/>
        <w:t>Ne ténylegesen is valamely tengerre gondoljatok, de arra a tényre, hogy a Tenger minden vízcseppjében is benne van a Krisztusi engram, a Krisztusi Erő lenyomata. Márpedig az ÚR Maga A SZERETET, így minden, ami ERŐ Belőle származik is A SZERETET: a puszta viszont víz nélkül való hely, ahol, mert hogy víz ott nem találtatik, a Krisztusi ERŐ lenyomata, s ekként A Szeretet sem találtatik. A tengert tehát a végtelen kiterjedésű Szeretet-árammal azonosítjuk, míg a víz nélkül való pusztaság a Szeretet Erejével nem bíró pont e végtelen Szeretet-óceánban: nem fizikai értelemben, de ismétcsak szimbolikusan, hisz akiben Él A Szeretet, abban él az egy pusztában is, s akiben csak a gyűlölet képes élni, és a ridegség, abban az Óceánok megannyi vízcseppje sem kelti Életre A Szeretetet.</w:t>
      </w:r>
    </w:p>
    <w:p>
      <w:pPr>
        <w:pStyle w:val="Normal"/>
        <w:jc w:val="both"/>
        <w:rPr/>
      </w:pPr>
      <w:r>
        <w:rPr/>
        <w:t xml:space="preserve">                                              </w:t>
      </w:r>
      <w:r>
        <w:rPr/>
        <w:t>***</w:t>
      </w:r>
    </w:p>
    <w:p>
      <w:pPr>
        <w:pStyle w:val="Normal"/>
        <w:jc w:val="both"/>
        <w:rPr/>
      </w:pPr>
      <w:r>
        <w:rPr/>
        <w:t>„</w:t>
      </w:r>
      <w:r>
        <w:rPr/>
        <w:t>Jel. 17.4</w:t>
      </w:r>
    </w:p>
    <w:p>
      <w:pPr>
        <w:pStyle w:val="Normal"/>
        <w:jc w:val="both"/>
        <w:rPr/>
      </w:pPr>
      <w:r>
        <w:rPr/>
        <w:t>Az asszony bíborba és skarlátba volt öltözködve, arannyal, drágakővel és gyöngyökkel volt felékesítve, és kezében egy aranypohár volt, tele utálatosságokkal és az ő paráznaságának tisztátalanságával,”</w:t>
      </w:r>
    </w:p>
    <w:p>
      <w:pPr>
        <w:pStyle w:val="Normal"/>
        <w:jc w:val="both"/>
        <w:rPr/>
      </w:pPr>
      <w:r>
        <w:rPr/>
        <w:t xml:space="preserve">  — </w:t>
      </w:r>
      <w:r>
        <w:rPr/>
        <w:t>Aki nem Isten Országát keresi, csak a földnek értékeit, könnyen tér a bűn útjára, s mert az ellentétnek épp ez a szándéka, a kezdettől gyengének bizonyulókat a föld kincseivel igyekszik elkápráztatni. E kép ezt tükrözi vissza, igen élethűen: a bűn adta gazdagságot vonultatja elétek, megmutatva a föld minden gazdagságát (ami akkoriban a gazdagságot volt hivatott jelezni), s amikor azt mondja: „kezében egy aranypohár volt, tele utálatosságokkal és az ő paráznaságának tisztátalanságával,” – arra mutat rá: aki a bűn útján jár, megelégíttetik a maga tisztátalansága révén szerzett javakkal, amelyeknek tisztátalanságát még csak nem is érzi, s amelyeket ekként oly örömmel vesz magához, mintha a Világ legtisztább ambróziáját nyerné – holott csak a maga bűnének fekete, keserű és undort adó termésének nedveivel telt poharat szorongat kezében.</w:t>
      </w:r>
    </w:p>
    <w:p>
      <w:pPr>
        <w:pStyle w:val="Normal"/>
        <w:jc w:val="both"/>
        <w:rPr/>
      </w:pPr>
      <w:r>
        <w:rPr/>
      </w:r>
    </w:p>
    <w:p>
      <w:pPr>
        <w:pStyle w:val="Normal"/>
        <w:jc w:val="both"/>
        <w:rPr/>
      </w:pPr>
      <w:r>
        <w:rPr/>
        <w:t>„</w:t>
      </w:r>
      <w:r>
        <w:rPr/>
        <w:t>Jel. 17.5</w:t>
      </w:r>
    </w:p>
    <w:p>
      <w:pPr>
        <w:pStyle w:val="Normal"/>
        <w:jc w:val="both"/>
        <w:rPr/>
      </w:pPr>
      <w:r>
        <w:rPr/>
        <w:t>És homlokára egy név volt írva: Titok; a nagy Babilon, a paráznáknak és a föld utálatosságainak anyja.”</w:t>
      </w:r>
    </w:p>
    <w:p>
      <w:pPr>
        <w:pStyle w:val="Normal"/>
        <w:jc w:val="both"/>
        <w:rPr/>
      </w:pPr>
      <w:r>
        <w:rPr/>
      </w:r>
    </w:p>
    <w:p>
      <w:pPr>
        <w:pStyle w:val="Normal"/>
        <w:jc w:val="both"/>
        <w:rPr/>
      </w:pPr>
      <w:r>
        <w:rPr/>
        <w:t xml:space="preserve">  — </w:t>
      </w:r>
      <w:r>
        <w:rPr/>
        <w:t>Ez a vers az, amelyre a fentebbiekben már utaltam: a Titok az, hogy a valóságban nem „Babilont”, tehát nem a már romokban heverő Rómát: a Föld teljességét látja akkor János, s ezt később fel is ismeri: ezért is, hogy csodálkozással tölti el, hogy egy gyenge „asszony” képes uralma és hatalma alá hajtani az egész Földet, annak megannyi országát.</w:t>
      </w:r>
    </w:p>
    <w:p>
      <w:pPr>
        <w:pStyle w:val="Normal"/>
        <w:jc w:val="both"/>
        <w:rPr/>
      </w:pPr>
      <w:r>
        <w:rPr/>
        <w:t xml:space="preserve">  </w:t>
      </w:r>
      <w:r>
        <w:rPr/>
        <w:t xml:space="preserve">E képet ekként rajzolja elénk: „a paráznáknak és a föld utálatosságainak anyja.” A parázna szó itt még csak nem is csak a hagyományos értelemben, tehát az általatok ismert erkölcstelenségre, paráznaságra utal. Parázna, azaz esküszegő az, aki a házastársi esküt megszegte, de mindazok is, akik a tisztaság ellen vétenek: s ez esetben ezt már nem csak erkölcsi értelemben kell értsétek, de parázna az is, aki szavát teszi tisztátalanná, azaz a hazugság bűnét veszi magára (s itt ne arra a bizonyos „kegyes hazugságra” gondoljatok, mert az is egy teljességgel más „kategória”!), amiként parázna az is, aki bármely cselekedetében nem a tiszta, nem az egyenes utat követi, de még az is, aki tisztátalan gondolatokat, vagy ártó kívánságokat forgat elméjében. </w:t>
      </w:r>
    </w:p>
    <w:p>
      <w:pPr>
        <w:pStyle w:val="Normal"/>
        <w:jc w:val="both"/>
        <w:rPr/>
      </w:pPr>
      <w:r>
        <w:rPr/>
        <w:t xml:space="preserve">   </w:t>
      </w:r>
      <w:r>
        <w:rPr/>
        <w:t>És itt sem a spontán, s szinte csak „véletlenszerűen” felbukkanó, majd épp oly gyorsan semmivé váló gondolat-villaná-sokra akarok célozni, bár ezek is meg kell adják kinek – kinek a késztetést egy alaposabb, és teljességgel őszinte önvizsgálatra, hisz nem véletlen tétettem idézőjelbe a véletlenszerűen szót: egy-egy ilyen hirtelen felvillanó gondolatszikra ugyanis a tudat mélyén lappangó negatív elemek kivetülése, amelyeknek mindenkor megvan a maguk tényleges oka a fizikai síkon. Vagy a családi életben nincs rendjén valami, vagy a hivatali – baráti, esetleg a tágabb értelemben vett rokoni kapcsolatokban, s ezek vetülnek ki más, akár teljességgel ismeretlen személyre egy-egy felvillanó indulati – gondolatenergia hullám, vagy az épp oly hirtelen támadó, majd el is illanó irigységérzet, káröröm, vagy akár testi vágy formájában. Akár egyik, akár  a másik, akár a sokadik érzelmi – értelmi energia-hullám lobban fel az elmében vagy a fizikai testben, meg kell keresni annak tényleges okát, amelyet megszüntetve a további fellobbanásoknak is elejét vehetitek. Ezek azonban, amiként mondtam, mindenkor csak intő, figyelmeztető jellegű gondolati vagy érzelmi szikrák, amelyek nem mocskolják be az Úton járót, de épp a tényleges problémák elmélyülésével járó tisztátalanná válás megelőzésére szolgálnak, és többnyire a Szellemi Követ késztetése nyomán adnak jelet és utasítást néktek a lappangó, a gyakorta még önmagatok elől is titkolni kívánt probléma mielőbbi megoldására.</w:t>
      </w:r>
    </w:p>
    <w:p>
      <w:pPr>
        <w:pStyle w:val="Normal"/>
        <w:jc w:val="both"/>
        <w:rPr/>
      </w:pPr>
      <w:r>
        <w:rPr/>
        <w:t xml:space="preserve">                                              </w:t>
      </w:r>
      <w:r>
        <w:rPr/>
        <w:t>***</w:t>
      </w:r>
    </w:p>
    <w:p>
      <w:pPr>
        <w:pStyle w:val="Normal"/>
        <w:jc w:val="both"/>
        <w:rPr/>
      </w:pPr>
      <w:r>
        <w:rPr/>
        <w:t>„</w:t>
      </w:r>
      <w:r>
        <w:rPr/>
        <w:t>Jel. 17.6</w:t>
      </w:r>
    </w:p>
    <w:p>
      <w:pPr>
        <w:pStyle w:val="Normal"/>
        <w:jc w:val="both"/>
        <w:rPr/>
      </w:pPr>
      <w:r>
        <w:rPr/>
        <w:t>Láttam azt is, hogy az asszony megrészegedett a vértanúk  vérétől; és nagyon elcsodálkoztam, amikor láttam őt.”</w:t>
      </w:r>
    </w:p>
    <w:p>
      <w:pPr>
        <w:pStyle w:val="Normal"/>
        <w:jc w:val="both"/>
        <w:rPr/>
      </w:pPr>
      <w:r>
        <w:rPr/>
        <w:t xml:space="preserve">  </w:t>
      </w:r>
      <w:r>
        <w:rPr/>
        <w:t>E vers az, amelyre fentebb már magyarázatot adtam. János nem értette: a Kereszt árnyékában élők is miként hódolhatnak be egy gyenge „asszonynak”, vagyis miként készek és képesek a bűn útjára lépni, s a bűnben megragadni.</w:t>
      </w:r>
    </w:p>
    <w:p>
      <w:pPr>
        <w:pStyle w:val="Normal"/>
        <w:jc w:val="both"/>
        <w:rPr/>
      </w:pPr>
      <w:r>
        <w:rPr/>
        <w:t>„</w:t>
      </w:r>
      <w:r>
        <w:rPr/>
        <w:t>Jel. 17.7</w:t>
      </w:r>
    </w:p>
    <w:p>
      <w:pPr>
        <w:pStyle w:val="Normal"/>
        <w:jc w:val="both"/>
        <w:rPr/>
      </w:pPr>
      <w:r>
        <w:rPr/>
        <w:t>Az angyal megkérdezte: Miért csodálkozol? Én megmondom néked ennek az asszonynak a titkát, és a fenevadét is, amely őt hordozza, s amelynek hét feje és tíz szarva van.</w:t>
      </w:r>
    </w:p>
    <w:p>
      <w:pPr>
        <w:pStyle w:val="Normal"/>
        <w:jc w:val="both"/>
        <w:rPr/>
      </w:pPr>
      <w:r>
        <w:rPr/>
        <w:t>Jel. 17.8</w:t>
      </w:r>
    </w:p>
    <w:p>
      <w:pPr>
        <w:pStyle w:val="Normal"/>
        <w:jc w:val="both"/>
        <w:rPr/>
      </w:pPr>
      <w:r>
        <w:rPr/>
        <w:t>A fenevad, amelyet láttál, volt és nincs; és a mélységből jön fel, és a kárhozatba tér. És a föld lakosai csodálkoznak látva a fenevadat, amely van és nincs, noha van.”</w:t>
      </w:r>
    </w:p>
    <w:p>
      <w:pPr>
        <w:pStyle w:val="Normal"/>
        <w:jc w:val="both"/>
        <w:rPr/>
      </w:pPr>
      <w:r>
        <w:rPr/>
        <w:t xml:space="preserve">   — </w:t>
      </w:r>
      <w:r>
        <w:rPr/>
        <w:t xml:space="preserve">E két vers közül a második az, amely fontos és lényeges, hisz az asszony – a bűn, s a bűnt mindenkor a gyűlölet hordozza, az annak szülője, a gyűlölet a szeretetlenség „szülötte”. A szeretetlenség a mélység világának ereje és fegyvere, s ekként annak gyümölcse a gyűlölet is, vagyis a fenevad, amely a bűn hordozója, amely azonban nem tudna „közlekedni” az ő hordozója nélkül: vagyis a gyűlölet nélkül, hisz a közömbösség legfeljebb a nemtörődömséget szüli: csak ritkán a bűnt, mert a bűn elkövetéséhez már negatív indulati – érzelmi, vagy ritkán hibás értelmi erők kellenek. A „fenevad”, amely akként van, hogy a Valóság értelmében nincs, bárha a ti valótlan valóságotokban mégiscsak van, a gyűlölet: s ez, mint a legártalmasabb negatív erő, a Nagy Ugrás perceiben, s az azt követő korszak során valóságosan is a kárhozat világába merül el, mert a Felemeltetettek Világában nem maradhat annak nyoma sem, de a Harmadik Emberiség sem fog azzal hosszan találkozni. A gyűlölet már csak akkor bukkan ismét elő, amikor az Ezer éves Birodalmat követő korszak is elérkezik, amikor Satana egy utolsó erőpróbát tehet. Az ő rövid uralmát követően aztán a gyűlölet, s annak legkisebb sötét árnya is elmerül, s többé nem kaphat szerepet, csak Satana valótlan valóságának birodalmában, amely, mert teljességgel az anti-erőkből áll, végül meg kell hogy szűnjék, mert a Tökéletes Tisztaságú Teremtettségben nem marad állandó semmi, ami attól eltér: így Satana birodalma sem, annak negatív energia-elemei is meg kell hogy tisztuljanak, és meg is fognak tisztulni, hisz meg nem semmisülhet, mert ami a Teremtettségben van, az meg nem semmisülhet soha örökkön, hisz minden, ami van, ami létezik, Istenben és Isten Erejéből van, s mint ilyen, meg nem semmisülhet: de megtisztul, mert ez A Törvény. Így Satana ereje és birodalma: a gyűlölet, s az ő gyűlöletenergiákból álló birodalma lényegében kezdettől akként van, hogy nincs, mert nincs az a Fent Valósága értelmében, nincs az másutt, csak az önmagát végtelenségig elfedett Szellem által kibocsájtott ÉN-kép Tudatában, amely önmaga fogalmazta azt meg – önmagának, hogy a saját Gondolati – akarati képeiben lépjen mind lejjebb és lejjebb, mindinkább kivetve a maga Gondolati képeiből Akarata révén A Szeretet Fényét, s már az újabb, méginkább fénytelenné, azaz sötétté tett gondolati képbe vetítve ki önmagát, az önmagáról megfogalmazott képet. Így tehát a mélység világa, s még a ti fizikai Világaitok is csak azért, és csak akként „léteznek”, mert azok bennetek magatokban: felsőbbrendű ÉN-jeitekben léteznek, amelyből viszont minden egyes szint létének képe csak akkor törlődik ki, ha az ÉN már egy szinttel feljebb lép, tehát ha egy korábban elhagyott, vagy inkább önmaga által elfedett Fény-tartományba emelkedik. Akkortól számára az a szint lesz a Valóság, s a korábbi szint, amiként az korábban, még a lefelé vezető Úton is volt, a valótlanság szintjére hull vissza, azaz megszűnik számára, mert annak sötétsége megszűnt benne magában. </w:t>
      </w:r>
    </w:p>
    <w:p>
      <w:pPr>
        <w:pStyle w:val="Normal"/>
        <w:jc w:val="both"/>
        <w:rPr/>
      </w:pPr>
      <w:r>
        <w:rPr/>
        <w:t xml:space="preserve">                                              </w:t>
      </w:r>
      <w:r>
        <w:rPr/>
        <w:t>***</w:t>
      </w:r>
    </w:p>
    <w:p>
      <w:pPr>
        <w:pStyle w:val="Normal"/>
        <w:jc w:val="both"/>
        <w:rPr/>
      </w:pPr>
      <w:r>
        <w:rPr/>
        <w:t>„</w:t>
      </w:r>
      <w:r>
        <w:rPr/>
        <w:t>Jel. 17.9</w:t>
      </w:r>
    </w:p>
    <w:p>
      <w:pPr>
        <w:pStyle w:val="Normal"/>
        <w:jc w:val="both"/>
        <w:rPr/>
      </w:pPr>
      <w:r>
        <w:rPr/>
        <w:t>Ezt csak az az elme érti meg, amelyben bölcsesség van.</w:t>
      </w:r>
    </w:p>
    <w:p>
      <w:pPr>
        <w:pStyle w:val="Normal"/>
        <w:jc w:val="both"/>
        <w:rPr/>
      </w:pPr>
      <w:r>
        <w:rPr/>
        <w:t xml:space="preserve">  </w:t>
      </w:r>
      <w:r>
        <w:rPr/>
        <w:t>A hét fej hét hegy, amelyen az asszony ül;”</w:t>
      </w:r>
    </w:p>
    <w:p>
      <w:pPr>
        <w:pStyle w:val="Normal"/>
        <w:jc w:val="both"/>
        <w:rPr/>
      </w:pPr>
      <w:r>
        <w:rPr/>
        <w:t xml:space="preserve">  — </w:t>
      </w:r>
      <w:r>
        <w:rPr/>
        <w:t xml:space="preserve">E versben lényegében több mindenre is utal a Közlő. Részben a Föld hét, legmagasabb hegyére utal, utalva ezzel arra, amit fentebb szintén mondtam, tehát arra, hogy a Föld szinte mindahány Országa behódol (amiként már be is hódolt) az „asszonynak” és a „fenevadnak”: a gyűlöletnek és a  gyűlölet foganta és szülte bűnnek, de utal a Rómaiak megszállása alatt nyögő Országokra és Nemzetekre is, amelyeken valósággal is „ültek” a rómaiak, ahogyan Izráel népén is uralkodtak.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 most következő vers már valóban mindahány Kort átfogja és megmutatja! </w:t>
      </w:r>
    </w:p>
    <w:p>
      <w:pPr>
        <w:pStyle w:val="Normal"/>
        <w:jc w:val="both"/>
        <w:rPr/>
      </w:pPr>
      <w:r>
        <w:rPr/>
        <w:t>„</w:t>
      </w:r>
      <w:r>
        <w:rPr/>
        <w:t>Jel. 17.10</w:t>
      </w:r>
    </w:p>
    <w:p>
      <w:pPr>
        <w:pStyle w:val="Normal"/>
        <w:jc w:val="both"/>
        <w:rPr/>
      </w:pPr>
      <w:r>
        <w:rPr/>
        <w:t>Király is hét van; öt már elesett, egy van, a másik még nem jött el; de amikor eljő, kevés ideig marad csak meg.”</w:t>
      </w:r>
    </w:p>
    <w:p>
      <w:pPr>
        <w:pStyle w:val="Normal"/>
        <w:jc w:val="both"/>
        <w:rPr/>
      </w:pPr>
      <w:r>
        <w:rPr/>
        <w:t xml:space="preserve">  — </w:t>
      </w:r>
      <w:r>
        <w:rPr/>
        <w:t xml:space="preserve">E vers többféleképpen is értelmezendő. Részben utal az egymást követő, – majd eltűnő Római uralkodókra, de utal a Föld színén, a Föld megannyi országában fellelhető, egymást követő – majd elbukó rendszerekre is: az ősközösségi társadalomra, a feudalista, a kapitalista, a fasiszta, a kommunista, és a nagyon is hibás, csak nevében „demokratikus” társadalmi rendszerekre. Ezek közül öt, mert Isten nélkül kívántak eredményt elérni, lényegében már „elesett”, azaz megbukott, vagy idejét múlttá lett (mint az ősközösségi és a feudális társadalom). Most a hatodik, a demokratikusnak nevezett társadalom korszaka van, de mert ez nem a valódi Demokráciát akarja, csak a más álarc alatt megszerzett uralmi rendszert vágy kiépíteni és fenntartani, szintén nem marad sokáig, ha nyomaiban itt – ott megmarad is, ám helyét a következő rendszer veszi át, amely még ismeretlen a számotokra: ez a legkeményebb „izmus” lesz, de épp azért, mert még annak nem jött el az ideje, magam sem szólhatok róla, még munkatársamnak sem, s tán néki a legkevésbé, hisz a mi feladatunk messze-távol esik mindentől, ami a politikával kapcsolatos.   </w:t>
      </w:r>
    </w:p>
    <w:p>
      <w:pPr>
        <w:pStyle w:val="Normal"/>
        <w:jc w:val="both"/>
        <w:rPr/>
      </w:pPr>
      <w:r>
        <w:rPr/>
        <w:t xml:space="preserve">  </w:t>
      </w:r>
      <w:r>
        <w:rPr/>
        <w:t>Utal viszont e vers a későbbi Rómára is, már akként, mint a pápaság rendszerének későbbi színhelyére. Amikor azt mondja a Közlő: „király is hét van”; hét, még inkább Krisztus Akarata szerinti pápát jelent. Ezek közül „öt már elesett”: vagyis öt már elvégezte földi Útját, egy van, a másik még nem jött el; de amikor eljő, kevés ideig marad csak meg (ez egy színes bőrű pápa lesz, aki azonban nem akként végzi be földi Útját, mint az előtte lévő hat... – bár hogy miként, ismétcsak nem mondhatom meg előre, hogy ne befolyásoljam a kimondott – leírt szóval a ti Történelmetek valós menetét, hisz amiként minden, ez a történés is változhat, eshet ekként is, de másként is, hisz a lehetséges Jövő-képhez tartozik e történés is).</w:t>
      </w:r>
    </w:p>
    <w:p>
      <w:pPr>
        <w:pStyle w:val="Normal"/>
        <w:jc w:val="both"/>
        <w:rPr/>
      </w:pPr>
      <w:r>
        <w:rPr/>
      </w:r>
    </w:p>
    <w:p>
      <w:pPr>
        <w:pStyle w:val="Normal"/>
        <w:jc w:val="both"/>
        <w:rPr/>
      </w:pPr>
      <w:r>
        <w:rPr/>
        <w:t>„</w:t>
      </w:r>
      <w:r>
        <w:rPr/>
        <w:t>Jel. 17.11</w:t>
      </w:r>
    </w:p>
    <w:p>
      <w:pPr>
        <w:pStyle w:val="Normal"/>
        <w:jc w:val="both"/>
        <w:rPr/>
      </w:pPr>
      <w:r>
        <w:rPr/>
        <w:t>„</w:t>
      </w:r>
      <w:r>
        <w:rPr/>
        <w:t xml:space="preserve">A fenevad pedig, amely akként van, hogy nincs, maga a nyolcadik, és a hét másik király közé tartozik”: </w:t>
      </w:r>
    </w:p>
    <w:p>
      <w:pPr>
        <w:pStyle w:val="Normal"/>
        <w:jc w:val="both"/>
        <w:rPr/>
      </w:pPr>
      <w:r>
        <w:rPr/>
        <w:t xml:space="preserve">  — </w:t>
      </w:r>
      <w:r>
        <w:rPr/>
        <w:t xml:space="preserve">Ezt a képet is meg lehet, és meg is kell, hogy bontsuk, hisz csak úgy vonatkozik arra a ma még ismeretlen, s az utolsó korszakban a Föld csaknem mindahány országában uralomra törő „izmusra”, amely a szeretettel ellentétes uralmi rendszer lesz (és erre utal János a további versekben is, amiként majd azt megfigyelhetitek), s amely épp a Szeretethiány végett van akként, hogy </w:t>
      </w:r>
      <w:r>
        <w:rPr>
          <w:i/>
        </w:rPr>
        <w:t>a Valóság értelmében</w:t>
      </w:r>
      <w:r>
        <w:rPr/>
        <w:t xml:space="preserve"> nincs, mert nem lehet örökérvényű, és maradandó, ha időlegesen uralomra jut is, s akként tartozik a másik hét rendszer közé, hogy azok sem az Isteni Törvény szerint valóak, csak az emberi, vagy még arra sem: csak az ego törvénytelen törvényeire épültek és épülnek, és csak az egyéni érdeket tartják szem előtt. De értelmezendő ez vallási – egyházi vonatkozásban is.  A nyolcadik keresztény vezető az Úr Akaratából a Kereszténység vezetőjévé lettek közé tartozik: s ezt is értelmezhetitek akként is, hogy azok valamelyikének honfitársa, mert ekként is igaz lesz, de értelmezhetitek akként is, hogy azokkal egy Szellem-családba tartozik, mert még ezen értelemben véve is igaz lesz. </w:t>
      </w:r>
    </w:p>
    <w:p>
      <w:pPr>
        <w:pStyle w:val="Normal"/>
        <w:jc w:val="both"/>
        <w:rPr/>
      </w:pPr>
      <w:r>
        <w:rPr/>
        <w:t xml:space="preserve">  </w:t>
      </w:r>
      <w:r>
        <w:rPr/>
        <w:t>De értelmezhetitek akként is, hogy csupán hivatalát tekintve tartozik az előbbi hét közé, ám míg amazok előrébb, és feljebb léptek (s ez csak az ÚR Törvényét még inkább követő pápákra vonatkozik, hisz nem hét: ennél lényegesen több pápa volt!!), ez a bukás felé halad, vagy amiként János írja: „ő a veszedelemre megy”. Ez lesz az a pápa, aki az utolsó időkben ül majd a pápai székben, de mert a mélység szolgálatát választja, s az ellentétnek hódol elfogadva annak törvénytelen törvényeit, a Nagy Ugrás pillanatában a mélységbe vettetik, vagyis Satana birodalmába, mert akként van az, amiként már mondtam, és akire kevés bízatik, attól keveset kérnek számon, s akire sokat bíznak attól sokat is kérnek számon amikor a számadás ideje eljő.</w:t>
      </w:r>
    </w:p>
    <w:p>
      <w:pPr>
        <w:pStyle w:val="Normal"/>
        <w:jc w:val="both"/>
        <w:rPr/>
      </w:pPr>
      <w:r>
        <w:rPr/>
        <w:t xml:space="preserve">                                              </w:t>
      </w:r>
      <w:r>
        <w:rPr/>
        <w:t>***</w:t>
      </w:r>
    </w:p>
    <w:p>
      <w:pPr>
        <w:pStyle w:val="Normal"/>
        <w:jc w:val="both"/>
        <w:rPr/>
      </w:pPr>
      <w:r>
        <w:rPr/>
        <w:t>„</w:t>
      </w:r>
      <w:r>
        <w:rPr/>
        <w:t>Jel. 17.12</w:t>
      </w:r>
    </w:p>
    <w:p>
      <w:pPr>
        <w:pStyle w:val="Normal"/>
        <w:jc w:val="both"/>
        <w:rPr/>
      </w:pPr>
      <w:r>
        <w:rPr/>
        <w:t>A tíz szarv pedig, amelyet láttál, tíz király, olyanok, akik még nem kaptak hatalmat, de kapnak fenevaddal, s akkor mint királyok, egy óráig uralkodhatnak.</w:t>
      </w:r>
    </w:p>
    <w:p>
      <w:pPr>
        <w:pStyle w:val="Normal"/>
        <w:jc w:val="both"/>
        <w:rPr/>
      </w:pPr>
      <w:r>
        <w:rPr/>
        <w:t>Jel. 17.13</w:t>
      </w:r>
    </w:p>
    <w:p>
      <w:pPr>
        <w:pStyle w:val="Normal"/>
        <w:jc w:val="both"/>
        <w:rPr/>
      </w:pPr>
      <w:r>
        <w:rPr/>
        <w:t>Ezeknek egy a szándékuk, így erejüket és hatalmukat is a fenevadnak ajánlják fel.”</w:t>
      </w:r>
    </w:p>
    <w:p>
      <w:pPr>
        <w:pStyle w:val="Normal"/>
        <w:jc w:val="both"/>
        <w:rPr/>
      </w:pPr>
      <w:r>
        <w:rPr/>
        <w:t xml:space="preserve">  — </w:t>
      </w:r>
      <w:r>
        <w:rPr/>
        <w:t xml:space="preserve">A „tíz szarv” a tíz legnagyobb Ország majdani vezetőire utal, azokra, akik egy-egy olyan pártba fognak tartozni, amely pártok ma még csak szeretnének uralomra jutni, de mert törekvéseik és az ezek eléréséhez használandó eszközeik még a ti világotokban, a ti jelennek megélt korszakotokban is meglehetősen durvának számítanak, azok jelenlegi vezetői nem állhatnak egy-egy Ország élére: ám ez az utolsó időkben megváltozik, s amikor az ellentét már a legdühödtebben tombol, ezen pártok vezetői a maguk Államainak élére kerülnek, s mert akaratuk és szándékuk egy, erejüket és hatalmukat az ellentét parancsainak vetik alá, kiszolgálva és kiszolgáltatva az Országot is az ellentétnek, vagyis a gyűlöletet teszik és a kíméletlen törtetést „államtörvénnyé”, ha hangzatos jelszavakkal igyekeznek is azt álcázni, egy ideig legalább is. </w:t>
      </w:r>
    </w:p>
    <w:p>
      <w:pPr>
        <w:pStyle w:val="Normal"/>
        <w:jc w:val="both"/>
        <w:rPr/>
      </w:pPr>
      <w:r>
        <w:rPr/>
        <w:t xml:space="preserve">  </w:t>
      </w:r>
      <w:r>
        <w:rPr/>
        <w:t xml:space="preserve">S ez lesz az a korszak, amelyben a Magyarság szerepet kap, éspedig Globális érdekű Feladatot, hisz az Ország teljességét, és önmagát kell tudja felajánlani Szent Lélek Máriának minden egyes, önmagát igaz Magyarnak valló ember: már nem akként, hogy az Ország vezetői ajánlják fel az Országot, de akként, hogy valósággal is ki-ki egyénileg bízza a Haza sorsát az Áldott Anyára, Reá bízva egyben a maga, és szerettei sorsát is. Ezzel azt is vállaljátok, hogy nem hódoltok be az ellentétnek, és nem követitek az ellentét mutatta irányt (még akkor sem, ha az állami vezetők akkor erre fogják felszólítani az Ország népét, vagy ha ők az Ország nevében aláírnak egy bizonyos elkötelező szerződést, hisz a vezetőség még nem az Ország, s az Állam feje még nem maga az Állam...): az egyén akkor is meg kell maradjon a Szent Lélek Mária mutatta Úton, amely mindenkor a Tiszta Szeretet Útja, vagyis az egyedül Krisztusban és Krisztushoz vezető Út, hogy ekként, tehát egyénenként vigyétek az Úr Útjára az Országot is, függetlenül mindenféle párttól, vallási, vagy faji hovatartozástól, és függetlenül megannyi szomszédos Ország és Állam haladási irányától. </w:t>
      </w:r>
      <w:r>
        <w:rPr>
          <w:i/>
          <w:u w:val="double"/>
        </w:rPr>
        <w:t>Csak ekként lehettek képesek: szilánkonként megszerezni és megtartani a Magyarság Tisztaságát, viszont csak e nehezen megszerzett Nemzeti tisztasággal lehettek alkalmasak arra a Feladatra, amely az utolsó percekben vár a Magyarságra,</w:t>
      </w:r>
      <w:r>
        <w:rPr/>
        <w:t xml:space="preserve"> s amely Feladatot már megmutattunk a Tűznek keresztségében... c. munkánkban. </w:t>
      </w:r>
    </w:p>
    <w:p>
      <w:pPr>
        <w:pStyle w:val="Normal"/>
        <w:jc w:val="both"/>
        <w:rPr/>
      </w:pPr>
      <w:r>
        <w:rPr/>
      </w:r>
    </w:p>
    <w:p>
      <w:pPr>
        <w:pStyle w:val="Normal"/>
        <w:jc w:val="both"/>
        <w:rPr/>
      </w:pPr>
      <w:r>
        <w:rPr/>
        <w:t>„</w:t>
      </w:r>
      <w:r>
        <w:rPr/>
        <w:t>Jel. 17.14</w:t>
      </w:r>
    </w:p>
    <w:p>
      <w:pPr>
        <w:pStyle w:val="Normal"/>
        <w:jc w:val="both"/>
        <w:rPr/>
      </w:pPr>
      <w:r>
        <w:rPr/>
        <w:t>A Bárány ellen viaskodnak, de a Bárány legyőzi őket, mert uraknak Ura, és királyoknak Királya; és az Ővele valók az elhívottak és a választottak.”</w:t>
      </w:r>
    </w:p>
    <w:p>
      <w:pPr>
        <w:pStyle w:val="Normal"/>
        <w:jc w:val="both"/>
        <w:rPr/>
      </w:pPr>
      <w:r>
        <w:rPr/>
        <w:t xml:space="preserve">  — </w:t>
      </w:r>
      <w:r>
        <w:rPr/>
        <w:t>E fentebbi vers lényegében magáért beszél: az ÚR, a Szeretet Istene: Maga A SZERETET, s akik A SZERETETTEL vannak, abban, és azzal, és az által élnek, valósággal is elhívottak és kiválasztottak. Mert ne higyjétek, hogy a Szeretetet ti keltitek életre magatokban: A SZERETET ébreszti, és kelti életre magában mindazokat, akik erre már alkalmasnak bizonyultak az Úr előtt. Azokat, akik már elborzadtak a szeretetlenség rideg kőfalai közt, s már legalább keresni kezdték a Napfényt, ahol felmelegíthetik szíveiket: s akkor azokat felemeli és az Életre hívja el A Szeretet, amely után valóságosan is tudtak vágyakozni. S akkor azok már igazán Krisztussal lesznek, mert Krisztus vélük van, mert azok már az Úrnak kiválasztottai és elhívottai ama jégbe zárt Világban is.</w:t>
      </w:r>
    </w:p>
    <w:p>
      <w:pPr>
        <w:pStyle w:val="Normal"/>
        <w:jc w:val="both"/>
        <w:rPr/>
      </w:pPr>
      <w:r>
        <w:rPr/>
      </w:r>
    </w:p>
    <w:p>
      <w:pPr>
        <w:pStyle w:val="Normal"/>
        <w:jc w:val="both"/>
        <w:rPr/>
      </w:pPr>
      <w:r>
        <w:rPr/>
        <w:t>„</w:t>
      </w:r>
      <w:r>
        <w:rPr/>
        <w:t>Jel. 17.15</w:t>
      </w:r>
    </w:p>
    <w:p>
      <w:pPr>
        <w:pStyle w:val="Normal"/>
        <w:jc w:val="both"/>
        <w:rPr/>
      </w:pPr>
      <w:r>
        <w:rPr/>
        <w:t>Eztán még ezt mondta nékem az angyal: A vizek, amelyeket láttál, ahol a parázna ül, népek és sokaságok, nemzetek és nyelvek.”</w:t>
      </w:r>
    </w:p>
    <w:p>
      <w:pPr>
        <w:pStyle w:val="Normal"/>
        <w:jc w:val="both"/>
        <w:rPr/>
      </w:pPr>
      <w:r>
        <w:rPr/>
        <w:t xml:space="preserve">  — </w:t>
      </w:r>
      <w:r>
        <w:rPr/>
        <w:t>E fentebbi vers lényegében összefoglalója lehet az eddig elmondottaknak, amely összefoglaló után így folytatja a Közlő:</w:t>
      </w:r>
    </w:p>
    <w:p>
      <w:pPr>
        <w:pStyle w:val="Normal"/>
        <w:jc w:val="both"/>
        <w:rPr/>
      </w:pPr>
      <w:r>
        <w:rPr/>
        <w:t>„</w:t>
      </w:r>
      <w:r>
        <w:rPr/>
        <w:t>Jel. 17.16</w:t>
      </w:r>
    </w:p>
    <w:p>
      <w:pPr>
        <w:pStyle w:val="Normal"/>
        <w:jc w:val="both"/>
        <w:rPr/>
      </w:pPr>
      <w:r>
        <w:rPr/>
        <w:t>A tíz szarv, amelyet a fenevadon láttál, meggyűlöli a paráznát: ezek aztán kifosztják és mezítelenné teszik, eszik annak húsát, és megégetik őt tűzzel.”</w:t>
      </w:r>
    </w:p>
    <w:p>
      <w:pPr>
        <w:pStyle w:val="Normal"/>
        <w:jc w:val="both"/>
        <w:rPr/>
      </w:pPr>
      <w:r>
        <w:rPr/>
        <w:t xml:space="preserve">  — </w:t>
      </w:r>
      <w:r>
        <w:rPr/>
        <w:t>Tehát azon Országok vezetői, amelyeket az imént említettem, miután megcsömörlenek a bűntől, szigorú rendszabályokat vezetnek be, de már a bűn üldözésére, annak megszüntetésére. A földi igazságszolgáltatás már az első lépcsőfok, amelyre feljutva az ember az Isteni Igazságot kezdi keresni: s ezen Igazság mindenkor a „fenevad”, tehát a gyűlölet ellentéte, azaz A Szeretet. Hogy milyen fokon válik valósággá az Isteni Akarat a fizikai világok mindegyikén, arra a következő vers mutat rá:</w:t>
      </w:r>
    </w:p>
    <w:p>
      <w:pPr>
        <w:pStyle w:val="Normal"/>
        <w:jc w:val="both"/>
        <w:rPr/>
      </w:pPr>
      <w:r>
        <w:rPr/>
      </w:r>
    </w:p>
    <w:p>
      <w:pPr>
        <w:pStyle w:val="Normal"/>
        <w:jc w:val="both"/>
        <w:rPr/>
      </w:pPr>
      <w:r>
        <w:rPr/>
      </w:r>
    </w:p>
    <w:p>
      <w:pPr>
        <w:pStyle w:val="Normal"/>
        <w:jc w:val="both"/>
        <w:rPr/>
      </w:pPr>
      <w:r>
        <w:rPr/>
        <w:t xml:space="preserve"> „</w:t>
      </w:r>
      <w:r>
        <w:rPr/>
        <w:t>Jel. 17.17</w:t>
      </w:r>
    </w:p>
    <w:p>
      <w:pPr>
        <w:pStyle w:val="Normal"/>
        <w:jc w:val="both"/>
        <w:rPr/>
      </w:pPr>
      <w:r>
        <w:rPr/>
        <w:t>Mert Isten adta azoknak szívébe, hogy az ő szándékát cselekedjék, és egy szándékon legyenek, és birodalmukat a fenevadnak adják addig, míg be nem telnek Isten Ígéretei.”</w:t>
      </w:r>
    </w:p>
    <w:p>
      <w:pPr>
        <w:pStyle w:val="Normal"/>
        <w:jc w:val="both"/>
        <w:rPr/>
      </w:pPr>
      <w:r>
        <w:rPr/>
        <w:t xml:space="preserve">  — </w:t>
      </w:r>
      <w:r>
        <w:rPr/>
        <w:t xml:space="preserve">Azok tehát, akik akkor azon Országok vezetőivé lesznek, nem „véletlenül” lehetnek azokká: de Isten akaratából, hogy akik karmikus terheik letisztításáért, vagy valamely, már a Nagy Megmérettetéshez tartozó Feladat elvégzéséért érkezhetnek a Föld színére, még akkor, szinte az utolsó pillanatokban bizonyságot tehessenek arról: képesek korábbi tisztátalanságuktól megszabadulni, vagy arról, hogy már valósággal is meg van bennük az Erő a Szeretet Törvényének megtartására és megélésére: legyenek a körülmények bármily nehezek és kedvezőtlenek az általuk tett Vállalás betöltéséhez. </w:t>
      </w:r>
    </w:p>
    <w:p>
      <w:pPr>
        <w:pStyle w:val="Normal"/>
        <w:jc w:val="both"/>
        <w:rPr/>
      </w:pPr>
      <w:r>
        <w:rPr/>
        <w:t xml:space="preserve">  </w:t>
      </w:r>
      <w:r>
        <w:rPr/>
        <w:t xml:space="preserve">Sok, nagyon is sok lesz az akkor, aki ez utóbbiak közé fog soroltatni, olyan Testvérek, akik kedvező körülmények közt már képesek voltak a Szeretet Törvényét megtartani, megvalósítani. De ez még nem bizonyítéka a Szellem valós erejének, hisz ha semmilyen akadály nem áll az útjába, a gyenge is erősnek tud látszani, s csak a kísértések, s a ténylegesen is nehéz Sors-események, a sorozatos lemondások és önfeláldozások nyomán mutatkozik meg a Szellemi Követ tényleges ereje, kitartása s a Szeretet Áldott Krisztusához való hite és gyermeki bizodalma. </w:t>
      </w:r>
    </w:p>
    <w:p>
      <w:pPr>
        <w:pStyle w:val="Normal"/>
        <w:jc w:val="both"/>
        <w:rPr/>
      </w:pPr>
      <w:r>
        <w:rPr/>
      </w:r>
    </w:p>
    <w:p>
      <w:pPr>
        <w:pStyle w:val="Normal"/>
        <w:jc w:val="both"/>
        <w:rPr/>
      </w:pPr>
      <w:r>
        <w:rPr/>
        <w:t>„</w:t>
      </w:r>
      <w:r>
        <w:rPr/>
        <w:t>Jel. 17.18</w:t>
      </w:r>
    </w:p>
    <w:p>
      <w:pPr>
        <w:pStyle w:val="Normal"/>
        <w:jc w:val="both"/>
        <w:rPr/>
      </w:pPr>
      <w:r>
        <w:rPr/>
        <w:t>Az asszony, amelyet láttál, az a nagy város, amelynek uralma van a földnek királyain.”</w:t>
      </w:r>
    </w:p>
    <w:p>
      <w:pPr>
        <w:pStyle w:val="Normal"/>
        <w:jc w:val="both"/>
        <w:rPr/>
      </w:pPr>
      <w:r>
        <w:rPr/>
        <w:t xml:space="preserve">  — </w:t>
      </w:r>
      <w:r>
        <w:rPr/>
        <w:t xml:space="preserve">E versben már a „nagy várost” nyugodtan átfordíthatjuk akként: az a „város”, amelynek nagysága révén hatalma van más, kisebb „városok” fölött. Tehát e versben lényegében a „nagy” szócskán van a hangsúly, így a Közlő lényegében azt mondja: a Valóság értelmében gyenge, de a fizikai Világokban még nagy hatalommal bíró </w:t>
      </w:r>
      <w:r>
        <w:rPr>
          <w:i/>
          <w:u w:val="double"/>
        </w:rPr>
        <w:t>bűn</w:t>
      </w:r>
      <w:r>
        <w:rPr/>
        <w:t xml:space="preserve"> uralja ma, amiként uralta tegnap, s uralni fogja még egy kevés időn át a Föld nagyhatalmait, s a nagyhatalomnak számító országok vezetőit, de még azon államok polgárainak is sokát, így ha van is az egyes országoknak vezetőségük, mégsem azok a vezetők, akiket annak vélnek majd, mert őket magukat is irányítja és vezeti egy erő, amely náluknál nagyobb: a bűn ereje. De már valósággal is csak egy ideig, hisz amiként mondtam, e képlékeny és bizonytalan hatalom csak a ti világaitokban tűnik olyan erősnek és megingathatatlannak: a Valóság Világában, és a Valóság Törvénye szerint a bűn, s a bűnnek minden útja, amelyek mindegyike a Szeretet Világához vezető Úttal ellentétes irányba vezet, el fog, mert el kell hogy tűnjék a Nagy Ugrás pillanatában, hogy akkortól hosszan csak ott létezzen, ahol megszületett, vagyis az ellentét fejedelmének sötét birodalmában. </w:t>
      </w:r>
    </w:p>
    <w:p>
      <w:pPr>
        <w:pStyle w:val="Normal"/>
        <w:jc w:val="both"/>
        <w:rPr/>
      </w:pPr>
      <w:r>
        <w:rPr/>
        <w:t xml:space="preserve">                                              </w:t>
      </w:r>
      <w:r>
        <w:rPr/>
        <w:t>***</w:t>
      </w:r>
    </w:p>
    <w:p>
      <w:pPr>
        <w:pStyle w:val="Normal"/>
        <w:jc w:val="both"/>
        <w:rPr/>
      </w:pPr>
      <w:r>
        <w:rPr/>
        <w:t xml:space="preserve"> „</w:t>
      </w:r>
      <w:r>
        <w:rPr/>
        <w:t>Jel. 18.1</w:t>
      </w:r>
    </w:p>
    <w:p>
      <w:pPr>
        <w:pStyle w:val="Normal"/>
        <w:jc w:val="both"/>
        <w:rPr/>
      </w:pPr>
      <w:r>
        <w:rPr/>
        <w:t>Ezek után ismét más angyalt láttam leszállani a mennyből, akinek nagy hatalma volt; dicsősége beragyogta a föld teljességét.</w:t>
      </w:r>
    </w:p>
    <w:p>
      <w:pPr>
        <w:pStyle w:val="Normal"/>
        <w:jc w:val="both"/>
        <w:rPr/>
      </w:pPr>
      <w:r>
        <w:rPr/>
        <w:t>Jel. 18.2</w:t>
      </w:r>
    </w:p>
    <w:p>
      <w:pPr>
        <w:pStyle w:val="Normal"/>
        <w:jc w:val="both"/>
        <w:rPr/>
      </w:pPr>
      <w:r>
        <w:rPr/>
        <w:t>S ez nagy és erős hangon kiáltotta: Leomlott, leomlott a nagy Babilon, ördögöknek lakhelyévé lett, és minden tisztátalan léleknek tömlöcévé, és minden tisztátalan „madárnak” is tömlöcévé lett.”</w:t>
      </w:r>
    </w:p>
    <w:p>
      <w:pPr>
        <w:pStyle w:val="Normal"/>
        <w:jc w:val="both"/>
        <w:rPr/>
      </w:pPr>
      <w:r>
        <w:rPr/>
        <w:t xml:space="preserve">  — </w:t>
      </w:r>
      <w:r>
        <w:rPr/>
        <w:t xml:space="preserve">Ismét egy távolabbi Holnap-képet jelenít meg János akként, mint a jelen egy pillanatát, mintha az a Szellem-testvér csak Róma pusztulását jelentette volna meg mindeneknek. Hogy ez mennyire nem ekként van, bizonyítja a második vers befejező része: </w:t>
      </w:r>
    </w:p>
    <w:p>
      <w:pPr>
        <w:pStyle w:val="Normal"/>
        <w:jc w:val="both"/>
        <w:rPr/>
      </w:pPr>
      <w:r>
        <w:rPr/>
        <w:t xml:space="preserve">  „</w:t>
      </w:r>
      <w:r>
        <w:rPr/>
        <w:t>ördögöknek lakhelyévé lett, és minden tisztátalan léleknek tömlöcévé, és minden tisztátalan „madárnak” is tömlöcévé lett.”</w:t>
      </w:r>
    </w:p>
    <w:p>
      <w:pPr>
        <w:pStyle w:val="Normal"/>
        <w:jc w:val="both"/>
        <w:rPr/>
      </w:pPr>
      <w:r>
        <w:rPr/>
        <w:t xml:space="preserve">  — </w:t>
      </w:r>
      <w:r>
        <w:rPr/>
        <w:t xml:space="preserve">E töredék-mondat tulajdonképpen már a Felemeltetést követő pillanatokat ábrázolja, s ebben az értelemben már </w:t>
      </w:r>
      <w:r>
        <w:rPr>
          <w:u w:val="single"/>
        </w:rPr>
        <w:t>a Föld teljességét nevezi a Szellem testvér „Babilonnak”</w:t>
      </w:r>
      <w:r>
        <w:rPr/>
        <w:t xml:space="preserve">. Akkor a Felemeltetettek a Föld Szellemi Gömbjével „eltűnnek” a Föld színéről, s a Föld-test a tisztátalanságukban megmaradtak egy részének „tisztítótüzévé” válik. Őket nevezi János az akkori kor fogalmai szerint „ördögöknek” és „tisztátalan lelkeknek”, ami egy bizonyos formában érthető is, hisz akik nem képesek az ellentét mutatta iránytól elszakadni, hogy az Úr Útját válasszák, ha nem is valamely Lélek elleni bűnükben ragadtak meg (azok a mélység birodalmába: a „fekete lyukba” tétetnek”), mégiscsak az ellentét erejét hordozzák, s ekként részben az ellentét birodalmához tartoznak, vagyis az akkori fogalmak szerint „ördögi lelkekké” lesznek, amelyek azonban még egy Kegyelmi lehetőséget kapnak az Úrtól, az ÚR véghetetlen Szeretetéből, hogy tisztátalanságaikat levetkezve, már mint a Harmadik Emberiség tagjai, újrakezdhessék a Hazavezető Útsorozat végigjárását, a ti fogalmaitok, tehát a ti Történelmi képeitek szerinti kezdetektől indulva, de már egy másik, egy sokkalta tisztább Úton haladva mind feljebb és feljebb. </w:t>
      </w:r>
    </w:p>
    <w:p>
      <w:pPr>
        <w:pStyle w:val="Normal"/>
        <w:jc w:val="both"/>
        <w:rPr/>
      </w:pPr>
      <w:r>
        <w:rPr/>
        <w:t xml:space="preserve">  </w:t>
      </w:r>
      <w:r>
        <w:rPr/>
        <w:t>Egy erős félreértésre alkalmat adó mondatrészt még hadd tegyek értetté, mielőtt továbblépnénk:</w:t>
      </w:r>
    </w:p>
    <w:p>
      <w:pPr>
        <w:pStyle w:val="Normal"/>
        <w:jc w:val="both"/>
        <w:rPr/>
      </w:pPr>
      <w:r>
        <w:rPr/>
        <w:t xml:space="preserve"> „</w:t>
      </w:r>
      <w:r>
        <w:rPr/>
        <w:t>minden tisztátalan „madárnak” is tömlöcévé lett.”</w:t>
      </w:r>
    </w:p>
    <w:p>
      <w:pPr>
        <w:pStyle w:val="Normal"/>
        <w:jc w:val="both"/>
        <w:rPr/>
      </w:pPr>
      <w:r>
        <w:rPr/>
        <w:t xml:space="preserve">Itt nem akként kell értsétek, hogy valóságosan is valamely „tisztátalan madárfajról” van szó, hisz ilyen, amint már mondtam, nem létezik. Még az általatok oly utálatosnak tartott dögkeselyű sem az, hisz annak szerepe az elhullott állatok tetemeinek eltakarítása, amivel igen sok járványt előznek meg: vagyis még ők is hasznos, sőt: igencsak hasznos és szükséges munkát végeznek, megakadályozva, hogy a szélfútta sivatagi homokkal együtt az elhullott, s esetleg valamely betegségben elpusztult állatok elporladt tetemeinek még ekként is fertőző parányi részecskéi az emberi lakhelyekre, vagy az embert szolgáló állatok szállására, esetleg az ivóvízbe kerüljenek. Azokról az emberekről szól, azokra akar e képben, e kifejezéssel utalni a Közlő, akik mint a madár: hol ide, hol oda szállnak, csak akkor „szállva át” az Úr szavát és áldott lába nyomát mindenkor követő Testvérek táborába, ha egyéni érdekeik ekként diktálják nékik, ám épp így, érdekből akár egyik percről a másikra az ellenkező oldalra állnak, éberen figyelve: mikor fordul meg ismét a történések szele, mikor kell ismét „szívet és Hazát”, azaz véleményt, hitet, erkölcsi irányt váltaniuk, s merre kell „szállniuk” ahhoz, hogy az újólag választott „életelv”, nézet megint csak hasznukra legyen. Ezekre </w:t>
      </w:r>
      <w:r>
        <w:rPr>
          <w:u w:val="single"/>
        </w:rPr>
        <w:t>a köpönyegforgatókra</w:t>
      </w:r>
      <w:r>
        <w:rPr/>
        <w:t xml:space="preserve"> utal a Közlő, amikor az egyik percről a másikra könnyeden helyet változtató madarakhoz hasonlítja őket, mert ezek ténylegesen is tisztátalanok, és ártására vannak másoknak, tisztátalanságba rántva azokat is, akik még gyengék, ahelyett, hogy az egyedül helyes Úton segítenék azokat megállni, megmaradni, amely Úton valósággal is Életük lehet. Kiváltképp veszélyes egy – egy ilyen „tisztátalan madár” a gyermekek számára, akik még a köröttük élő felnőttől tanulnak élni, – de visszaélni is...!!</w:t>
      </w:r>
    </w:p>
    <w:p>
      <w:pPr>
        <w:pStyle w:val="Normal"/>
        <w:jc w:val="both"/>
        <w:rPr/>
      </w:pPr>
      <w:r>
        <w:rPr/>
      </w:r>
    </w:p>
    <w:p>
      <w:pPr>
        <w:pStyle w:val="Normal"/>
        <w:jc w:val="both"/>
        <w:rPr/>
      </w:pPr>
      <w:r>
        <w:rPr/>
        <w:t>„</w:t>
      </w:r>
      <w:r>
        <w:rPr/>
        <w:t>Jel. 18.3</w:t>
      </w:r>
    </w:p>
    <w:p>
      <w:pPr>
        <w:pStyle w:val="Normal"/>
        <w:jc w:val="both"/>
        <w:rPr/>
      </w:pPr>
      <w:r>
        <w:rPr/>
        <w:t>Mert az ő féktelen paráznaságának borából ivott valamennyi nép, és a földnek királyai ővele paráználkodtak, és a földnek kalmárai az általa eltékozolt javakból gazdagodtak meg.”</w:t>
      </w:r>
    </w:p>
    <w:p>
      <w:pPr>
        <w:pStyle w:val="Normal"/>
        <w:jc w:val="both"/>
        <w:rPr/>
      </w:pPr>
      <w:r>
        <w:rPr/>
        <w:t xml:space="preserve">  — </w:t>
      </w:r>
      <w:r>
        <w:rPr/>
        <w:t xml:space="preserve">Bizony, a gyűlölet-szülte bűn és tisztátalanság „borától” részeg ma a Földnek megannyi népe és nemzete! Ezért, hogy féktelen törtetésükben és feneketlen gyűlöletüknek engedve már-már a Föld teljességének létét fenyegető fegyverek után nyúlnak újra és újra, és nem egyszer épp csak egy talpalatnyi földért gyilkolva le ezreket és ezreket! </w:t>
      </w:r>
    </w:p>
    <w:p>
      <w:pPr>
        <w:pStyle w:val="Normal"/>
        <w:jc w:val="both"/>
        <w:rPr/>
      </w:pPr>
      <w:r>
        <w:rPr/>
        <w:t xml:space="preserve">  „</w:t>
      </w:r>
      <w:r>
        <w:rPr/>
        <w:t xml:space="preserve">a földnek kalmárai az általa eltékozolt javakból gazdagodtak meg.” – teszi még hozzá a Közlő, és bizony, ez is igaz volt tegnap, és igaz mindmáig is! A bűn mindig, szinte már természeténél fogva magában hordozza a tékozlást is, mintha a megszerzett, majd szétszórt javakkal önnön lelkiismeretét akarná elhallgattatni a bűnös — vagy legalább a körötte élők vádjait akarná elcsitítani, mintha az áruikért juttatott javak révén bizonyos értelemben cinkosaikká tennék azokat is, akik az ő tisztátalanságban és tisztátalanságból szerzett vagyonukból részesedve gazdagodnak meg. Viszont igaz az is, hogy azok, akik a tisztátalan úton vagyonhoz jutók révén, azok tékozló élete nyomán gazdagszanak meg, a legelső pillanatban magára hagyják azt, akin addig élősködtek ha az valamiért elszegényedik, vagy bármiképp bajba kerül, s ha sajnálkoznak is sorsán egy ideig, inkább csak önmagukat és az elveszett jövedelemforrást sajnálják, igazolva, hogy a bűnösnek legfeljebb irigyei és cinkosai vannak: barátai csak elvétve...   </w:t>
      </w:r>
    </w:p>
    <w:p>
      <w:pPr>
        <w:pStyle w:val="Normal"/>
        <w:jc w:val="both"/>
        <w:rPr/>
      </w:pPr>
      <w:r>
        <w:rPr/>
      </w:r>
    </w:p>
    <w:p>
      <w:pPr>
        <w:pStyle w:val="Normal"/>
        <w:jc w:val="both"/>
        <w:rPr/>
      </w:pPr>
      <w:r>
        <w:rPr/>
        <w:t xml:space="preserve">                                               </w:t>
      </w:r>
      <w:r>
        <w:rPr/>
        <w:t>*</w:t>
      </w:r>
    </w:p>
    <w:p>
      <w:pPr>
        <w:pStyle w:val="Normal"/>
        <w:jc w:val="both"/>
        <w:rPr/>
      </w:pPr>
      <w:r>
        <w:rPr/>
        <w:t>„</w:t>
      </w:r>
      <w:r>
        <w:rPr/>
        <w:t>Jel. 18.4</w:t>
      </w:r>
    </w:p>
    <w:p>
      <w:pPr>
        <w:pStyle w:val="Normal"/>
        <w:jc w:val="both"/>
        <w:rPr/>
      </w:pPr>
      <w:r>
        <w:rPr/>
        <w:t>Újra más Hangot hallottam eztán a mennyből, amely ezt mondta: Fussatok ki belőle én népem, hogy ne legyetek részesek az ő bűneiben, és ne kapjatok az ő büntetéseiből:”</w:t>
      </w:r>
    </w:p>
    <w:p>
      <w:pPr>
        <w:pStyle w:val="Normal"/>
        <w:jc w:val="both"/>
        <w:rPr/>
      </w:pPr>
      <w:r>
        <w:rPr/>
        <w:t xml:space="preserve">  — </w:t>
      </w:r>
      <w:r>
        <w:rPr/>
        <w:t xml:space="preserve">E vers, s az alábbiak is két, egymástól jól elválasztható történésre mutatnak rá. Részben Róma pusztulásának képét mutatják meg, részben azonban már a Nagy Ugrás képeit. A két történés azonban olyannyira egybe van keveredve, hogy akár egyetlen vers egy mondatában is megtalálható egyik is és a másik is, ezért ezeket a verseket és mondatokat még az eddigieknél is alaposabban kell hogy megbontsam, ha kell, hát szavanként mutatva rá, mi mely korra vonatkozik, miért, és hogyan kell azokat értsétek. </w:t>
      </w:r>
    </w:p>
    <w:p>
      <w:pPr>
        <w:pStyle w:val="Normal"/>
        <w:jc w:val="both"/>
        <w:rPr/>
      </w:pPr>
      <w:r>
        <w:rPr/>
        <w:t xml:space="preserve">  „</w:t>
      </w:r>
      <w:r>
        <w:rPr/>
        <w:t>Fussatok ki belőle én népem,” – mondja a Szellem testvér, és e mondatrész egyként szól a Rómában élt keresztényeknek, s mindazoknak is, akik bár nem lettek keresztényekké, de élték a Szeretet Törvényét, de már szól a Felemeltetettekhez is, ha azoknak nem is kell majd a szó szerinti értelemben „kifutniuk” valamely városból: és mégis ki kell menekedjenek az adott Fény-tartományból, hogy ne legyenek részessé a Túlélők, vagy a mélység világába kerülők bűneiben, és ne kapjanak azok „büntetéséből”, ne legyen egy-azon sorsuk azokkal, akik bűneik bérét el kell vegyék, amire viszont már a következő vers utal:</w:t>
      </w:r>
    </w:p>
    <w:p>
      <w:pPr>
        <w:pStyle w:val="Normal"/>
        <w:jc w:val="both"/>
        <w:rPr/>
      </w:pPr>
      <w:r>
        <w:rPr/>
        <w:t>„</w:t>
      </w:r>
      <w:r>
        <w:rPr/>
        <w:t>Jel. 18.5</w:t>
      </w:r>
    </w:p>
    <w:p>
      <w:pPr>
        <w:pStyle w:val="Normal"/>
        <w:jc w:val="both"/>
        <w:rPr/>
      </w:pPr>
      <w:r>
        <w:rPr/>
        <w:t>Mert az ő bűnei már az égig hatottak, és megemlékezett az Isten az ő gonoszságairól.”</w:t>
      </w:r>
    </w:p>
    <w:p>
      <w:pPr>
        <w:pStyle w:val="Normal"/>
        <w:jc w:val="both"/>
        <w:rPr/>
      </w:pPr>
      <w:r>
        <w:rPr/>
        <w:t xml:space="preserve">  — </w:t>
      </w:r>
      <w:r>
        <w:rPr/>
        <w:t>Itt el kell, hogy ismételjem, éspedig sokak érdekében, akik máig akként vélik és akár vallják is: Istenünk türelme végtelen, hát ők sem kell törekedjenek arra, hogy mielőbb megtisztítsák magukban mindazt, ami még tisztátalan, ráérnek majd az Út végén, vagy akár egy következő Úton...</w:t>
      </w:r>
    </w:p>
    <w:p>
      <w:pPr>
        <w:pStyle w:val="Normal"/>
        <w:jc w:val="both"/>
        <w:rPr/>
      </w:pPr>
      <w:r>
        <w:rPr/>
        <w:t xml:space="preserve">  </w:t>
      </w:r>
      <w:r>
        <w:rPr/>
        <w:t xml:space="preserve">Isten hosszútűrő: de amiként mindahány egyéb Korszaknak is, úgy </w:t>
      </w:r>
      <w:r>
        <w:rPr>
          <w:b/>
          <w:u w:val="double"/>
        </w:rPr>
        <w:t>a Kegyelem Korszakának is meg van a maga ideje, amely Idő lassan-lassan, de betelik fölöttetek.</w:t>
      </w:r>
      <w:r>
        <w:rPr/>
        <w:t xml:space="preserve"> </w:t>
      </w:r>
    </w:p>
    <w:p>
      <w:pPr>
        <w:pStyle w:val="Normal"/>
        <w:jc w:val="both"/>
        <w:rPr/>
      </w:pPr>
      <w:r>
        <w:rPr/>
        <w:t xml:space="preserve">  </w:t>
      </w:r>
      <w:r>
        <w:rPr/>
        <w:t>Ez azt jelenti, hogy amiként az Igazság Törvény-világának korszaka lejárt, s azt a Kegyelem törvényvilágának kora váltotta fel, akként kell a Kegyelem Törvényvilágát is felváltsa a Szeretet Törvényvilága, s annak megannyi Törvénye.</w:t>
      </w:r>
    </w:p>
    <w:p>
      <w:pPr>
        <w:pStyle w:val="Normal"/>
        <w:jc w:val="both"/>
        <w:rPr/>
      </w:pPr>
      <w:r>
        <w:rPr/>
        <w:t xml:space="preserve">  </w:t>
      </w:r>
      <w:r>
        <w:rPr/>
        <w:t>Amint mondtam már ezt is, ti az Igazság Törvényét még épp úgy élitek, s az épp úgy érvényesül fölöttetek, mint a Kegyelem, és egy bizonyos fokig már a Szeretet Törvényvilágának Ereje is. Az ősi „szemet – szemért” törvénytelen Törvényét lassan kiegészítette, majd fel is váltotta az Igazság Törvénye, vagyis a Karma-törvény. Ezt enyhíti a Kegyelem Törvénye, amely a „szemet – szemért” törvényét teljességgel eltörölni volt hivatott (vagy gyakorta inkább csak lett volna, hisz a bosszúvágy máig él az emberben!) hogy a gyűlölet és harag helyét végre átvehesse a Szeretet Törvénye. Az a Szeretet-törvény, amely még a karmikus terheket is nagyrészt megemeli, és ha el nem veheti is a karmikus elemek megtisztításához oly gyakran szükséges szenvedéseket, legalábbis nem minden esetben, mégis elviselhetővé teszi azokat az ember számára, hogy a test és Lélek és elme szenvedését megtapasztaló és átélő Szellemi Követ (épp e szenvedések megtapasztalása révén) végre igazán letisztíthassa magáról a korábbi Utak során reá fröcskölődött bűn-sarat, vagy annak legalább egy részét, míg más részét az ÚR Megváltó Szeretete emeli le rólatok, hogy Szeretete Ereje révén már tiszták legyetek, ha még akkor sem egészen, de annyira mégis, hogy a Felemeltetettek közt kaphassatok helyet azon a bizonyos Percen, hisz amint már ezt is mondtam, a Föld színén egy nem volt, aki teljességgel tisztának vallhatta volna magát, hanem csak az ÚR KRISZTUS, és Az Áldott Anya: SZENT LÉLEK MÁRIA, s ti mind, akik gyengeségetek és balgaságotok szavát követve a mélység világába léptetek, terheltetettek vagytok: még a legmagasabb szintekre értek is, éspedig az Ős-bűnnel vagytok erősen megterhelve mind. És éppenhogy az Ős-bűn súlyát: A Teremtőtől való elfordulás mindennél hatalmasabb bűnét, annak terhét emelte le terólatok, és azt tette számotokra semmissé A KERESZT révén A FIÚ ISTEN, az Áldott, és egyetlen MESTER, azt a legelső BŰNT, amelynek megtisztítására nem volna, és nem is lehetne képes soha, egyetlen porszemnél is kisebb Teremtmény sem.  Ám már erről is többször szóltam, így ezt sem bontom ki ismét a maga teljességében, bár igen kedvem volna hozzá, csakhogy mind több Testvéremnek megmutassam: micsoda hatalmas is volt az az ÁLDOZAT, amelyet az ÚR KRISZTUS teérettetek: mindahány, a bűn útjára tért Gyermekért hozott akkor, ott: a Golgotán...</w:t>
      </w:r>
    </w:p>
    <w:p>
      <w:pPr>
        <w:pStyle w:val="Normal"/>
        <w:jc w:val="both"/>
        <w:rPr/>
      </w:pPr>
      <w:r>
        <w:rPr/>
      </w:r>
    </w:p>
    <w:p>
      <w:pPr>
        <w:pStyle w:val="Normal"/>
        <w:jc w:val="both"/>
        <w:rPr/>
      </w:pPr>
      <w:r>
        <w:rPr/>
        <w:t xml:space="preserve">                                               </w:t>
      </w:r>
      <w:r>
        <w:rPr/>
        <w:t>*</w:t>
      </w:r>
    </w:p>
    <w:p>
      <w:pPr>
        <w:pStyle w:val="Normal"/>
        <w:jc w:val="both"/>
        <w:rPr/>
      </w:pPr>
      <w:r>
        <w:rPr/>
        <w:t>A most következő versek együvé tartoznak, így azokat egyszerre is vesszük:</w:t>
      </w:r>
    </w:p>
    <w:p>
      <w:pPr>
        <w:pStyle w:val="Normal"/>
        <w:jc w:val="both"/>
        <w:rPr/>
      </w:pPr>
      <w:r>
        <w:rPr/>
        <w:t>„</w:t>
      </w:r>
      <w:r>
        <w:rPr/>
        <w:t>Jel. 18.6</w:t>
      </w:r>
    </w:p>
    <w:p>
      <w:pPr>
        <w:pStyle w:val="Normal"/>
        <w:jc w:val="both"/>
        <w:rPr/>
      </w:pPr>
      <w:r>
        <w:rPr/>
        <w:t>Akként fizettetik hát meg néki, amint ő fizetett tinéktek: de még kétszeresen is megduplázódik az ő bére cselekedetei szerint; amely kín-italból itatott titeket, ugyanabból két annyit fog kapni.</w:t>
      </w:r>
    </w:p>
    <w:p>
      <w:pPr>
        <w:pStyle w:val="Normal"/>
        <w:jc w:val="both"/>
        <w:rPr/>
      </w:pPr>
      <w:r>
        <w:rPr/>
        <w:t>Jel. 18.7</w:t>
      </w:r>
    </w:p>
    <w:p>
      <w:pPr>
        <w:pStyle w:val="Normal"/>
        <w:jc w:val="both"/>
        <w:rPr/>
      </w:pPr>
      <w:r>
        <w:rPr/>
        <w:t>Amennyire dicsőítette magát és tobzódott, annyi kínnal és gyásszal lesz őnéki megfizetve. Azért, mert most ezt gondolja magában „Úgy ülök itt, mint valami királynéasszony, és nem vagyok özvegy, és semmi gyászt nem látok...”</w:t>
      </w:r>
    </w:p>
    <w:p>
      <w:pPr>
        <w:pStyle w:val="Normal"/>
        <w:jc w:val="both"/>
        <w:rPr/>
      </w:pPr>
      <w:r>
        <w:rPr/>
        <w:t>Jel. 18.8</w:t>
      </w:r>
    </w:p>
    <w:p>
      <w:pPr>
        <w:pStyle w:val="Normal"/>
        <w:jc w:val="both"/>
        <w:rPr/>
      </w:pPr>
      <w:r>
        <w:rPr/>
        <w:t xml:space="preserve"> </w:t>
      </w:r>
      <w:r>
        <w:rPr/>
        <w:t>egyazon napon jönnek reá a csapások: a halál, a gyász és az éhség; és tűzzel égettetik meg; mert erős az Úr, az Isten, aki megbünteti őt.”</w:t>
      </w:r>
    </w:p>
    <w:p>
      <w:pPr>
        <w:pStyle w:val="Normal"/>
        <w:jc w:val="both"/>
        <w:rPr/>
      </w:pPr>
      <w:r>
        <w:rPr/>
        <w:t xml:space="preserve"> — </w:t>
      </w:r>
      <w:r>
        <w:rPr/>
        <w:t>E kép is mennyire jellemző a ti korotok emberére is! És éppen ez az, amire az imént utalni akartam:</w:t>
      </w:r>
    </w:p>
    <w:p>
      <w:pPr>
        <w:pStyle w:val="Normal"/>
        <w:jc w:val="both"/>
        <w:rPr/>
      </w:pPr>
      <w:r>
        <w:rPr/>
        <w:t xml:space="preserve">  „</w:t>
      </w:r>
      <w:r>
        <w:rPr/>
        <w:t>Úgy ülök itt, mint valami királynéasszony, és nem vagyok özvegy, és semmi gyászt nem látok...”</w:t>
      </w:r>
    </w:p>
    <w:p>
      <w:pPr>
        <w:pStyle w:val="Normal"/>
        <w:jc w:val="both"/>
        <w:rPr/>
      </w:pPr>
      <w:r>
        <w:rPr/>
        <w:t xml:space="preserve">  </w:t>
      </w:r>
      <w:r>
        <w:rPr/>
        <w:t>Hányan vannak máig ekként, akik mit sem törődve a Holnappal, csak a mának, a pillanatnak élnek, és övéiknek is csak a pillanatot, s csak a most hamis értékeit igyekeznek kezébe adni a Valós Értékek helyett, amelyből ők is Holnapot építhetnének maguknak...</w:t>
      </w:r>
    </w:p>
    <w:p>
      <w:pPr>
        <w:pStyle w:val="Normal"/>
        <w:jc w:val="both"/>
        <w:rPr/>
      </w:pPr>
      <w:r>
        <w:rPr/>
        <w:t xml:space="preserve">  </w:t>
      </w:r>
      <w:r>
        <w:rPr/>
        <w:t xml:space="preserve">És bizony: ezeknek sorsa, de még utódaiknak sorsa is akként lesz, amiként azt megfogalmazzák maguknak, s ha nem törekednek bűneiktől megtisztulni, de még inkább más bűnökkel tetézik azokat, sorsukká lesz az, amit fentebb olvashattok, és amilyen mértékkel mérik a kínt és szenvedést másoknak, két-olyan mértékkel kapják azokat vissza. Nem Istentől, hisz amint mondtam: nem Isten büntet! Isten csak engedi hogy a történések, a cselekedetek következményei utolérjék az azokat megfogalmazókat és végrehajtókat, de mert a Holnapok már nem adnak lehetőséget egy újabb Kegyelmi Útra, a ma megfogalmazott, vagy a ma le nem tisztított bűnök és tisztátalanságok karmikus terheit csak egy még távolabbi Holnap során, már a Nagy Ugrást követő korszakban fogja ismét felvállalhatni a Szellemi Követ, amikor azokat a mainál százszor nehezebb körülmények közt kell letisztítsa magáról, esetleg már egy olyan Tudat által irányított testben járva Útját, amely Tudat a ti mai fogalmaitok szerint tán nem is tudat igazán.  </w:t>
      </w:r>
    </w:p>
    <w:p>
      <w:pPr>
        <w:pStyle w:val="Normal"/>
        <w:jc w:val="both"/>
        <w:rPr/>
      </w:pPr>
      <w:r>
        <w:rPr/>
        <w:t xml:space="preserve">  </w:t>
      </w:r>
      <w:r>
        <w:rPr/>
        <w:t>Amikor azt írja János: „egyazon napon jönnek reá a csapások: a halál, a gyász és az éhség; és tűzzel égettetik meg;” – ismét csak utal Rómára, Róma pusztulására, amikoris egy ház nem volt, amelyben ne gyászoltak volna, s utal az azt követő éhínségre, de utal a Rómát felgyújtó Néróra, pontosabban magára a tűzvészre: és utal ugyanakkor a Nagy Ugrás történéseire is, hisz akkor valóságosan is akként lesz, amiként azt az ÚR megmondotta:</w:t>
      </w:r>
    </w:p>
    <w:p>
      <w:pPr>
        <w:pStyle w:val="Normal"/>
        <w:jc w:val="both"/>
        <w:rPr/>
      </w:pPr>
      <w:r>
        <w:rPr/>
        <w:t xml:space="preserve">  „</w:t>
      </w:r>
      <w:r>
        <w:rPr/>
        <w:t>Mondom néktek, azon az éjszakán ketten lesznek egy  ágyban; az egyik felvétetik, és a másik elhagyatik.</w:t>
      </w:r>
    </w:p>
    <w:p>
      <w:pPr>
        <w:pStyle w:val="Normal"/>
        <w:jc w:val="both"/>
        <w:rPr/>
      </w:pPr>
      <w:r>
        <w:rPr/>
        <w:t xml:space="preserve">  </w:t>
      </w:r>
      <w:r>
        <w:rPr/>
        <w:t>Két asszony őröl együtt; az egyik felvétetik, és a másik elhagyatik.</w:t>
      </w:r>
    </w:p>
    <w:p>
      <w:pPr>
        <w:pStyle w:val="Normal"/>
        <w:jc w:val="both"/>
        <w:rPr/>
      </w:pPr>
      <w:r>
        <w:rPr/>
        <w:t xml:space="preserve">  </w:t>
      </w:r>
      <w:r>
        <w:rPr/>
        <w:t xml:space="preserve">Ketten lesznek a mezőn; az egyik felvétetik, és a másik elhagyatik.” </w:t>
      </w:r>
      <w:r>
        <w:rPr>
          <w:sz w:val="18"/>
          <w:szCs w:val="18"/>
        </w:rPr>
        <w:t>(Luk. 17.34-36)</w:t>
      </w:r>
    </w:p>
    <w:p>
      <w:pPr>
        <w:pStyle w:val="Normal"/>
        <w:jc w:val="both"/>
        <w:rPr/>
      </w:pPr>
      <w:r>
        <w:rPr/>
        <w:t xml:space="preserve">                                               </w:t>
      </w:r>
      <w:r>
        <w:rPr/>
        <w:t>*</w:t>
      </w:r>
    </w:p>
    <w:p>
      <w:pPr>
        <w:pStyle w:val="Normal"/>
        <w:jc w:val="both"/>
        <w:rPr/>
      </w:pPr>
      <w:r>
        <w:rPr/>
        <w:t xml:space="preserve">  </w:t>
      </w:r>
      <w:r>
        <w:rPr/>
        <w:t>A következő vers ismét Rómát mutatja meg, de megmutatja még a Föld más országait is, amelyeknek később hasonlóképp kellett elveszniük, mint amiként akkor Róma elveszett, s nem csak azokban, de a későbbi időkben is, akárha még a ti jelenetekben, pontosabban a legközelebbi tegnapok során is:</w:t>
      </w:r>
    </w:p>
    <w:p>
      <w:pPr>
        <w:pStyle w:val="Normal"/>
        <w:jc w:val="both"/>
        <w:rPr/>
      </w:pPr>
      <w:r>
        <w:rPr/>
        <w:t>„</w:t>
      </w:r>
      <w:r>
        <w:rPr/>
        <w:t>Jel. 18.9</w:t>
      </w:r>
    </w:p>
    <w:p>
      <w:pPr>
        <w:pStyle w:val="Normal"/>
        <w:jc w:val="both"/>
        <w:rPr/>
      </w:pPr>
      <w:r>
        <w:rPr/>
        <w:t>Siratják őt, és jajgatnak a föld királyai, akik vele paráználkodtak és tobzódtak földnek javaiban, amikor az ő égésének füstjét látják,</w:t>
      </w:r>
    </w:p>
    <w:p>
      <w:pPr>
        <w:pStyle w:val="Normal"/>
        <w:jc w:val="both"/>
        <w:rPr/>
      </w:pPr>
      <w:r>
        <w:rPr/>
        <w:t>Jel. 18.10</w:t>
      </w:r>
    </w:p>
    <w:p>
      <w:pPr>
        <w:pStyle w:val="Normal"/>
        <w:jc w:val="both"/>
        <w:rPr/>
      </w:pPr>
      <w:r>
        <w:rPr/>
        <w:t xml:space="preserve">messze távol maradva a várostól, félve annak kínjától, ezt mondván: Jaj! jaj! te nagy város, Babilon, te hatalmas város, hogy egy órában jött el ítéleted! </w:t>
      </w:r>
    </w:p>
    <w:p>
      <w:pPr>
        <w:pStyle w:val="Normal"/>
        <w:jc w:val="both"/>
        <w:rPr/>
      </w:pPr>
      <w:r>
        <w:rPr/>
        <w:t>Jel. 18.11</w:t>
      </w:r>
    </w:p>
    <w:p>
      <w:pPr>
        <w:pStyle w:val="Normal"/>
        <w:jc w:val="both"/>
        <w:rPr/>
      </w:pPr>
      <w:r>
        <w:rPr/>
        <w:t>A föld kalmárai is siratják és gyászolják majd, mert az ő árúikat immár senki nem veszi meg tőlük többé; ”</w:t>
      </w:r>
    </w:p>
    <w:p>
      <w:pPr>
        <w:pStyle w:val="Normal"/>
        <w:jc w:val="both"/>
        <w:rPr/>
      </w:pPr>
      <w:r>
        <w:rPr/>
        <w:t xml:space="preserve">  — </w:t>
      </w:r>
      <w:r>
        <w:rPr/>
        <w:t>Ez az a vers, és ez az a történés, amire fentebb már kitértem: akik a „nagy városból” éltek, s annak tékozlásából gazdagodtak meg, csak távolról figyelik annak pusztulását: nem sietnek segítségére, nem vállalnak részt gyötrelmeiből, hisz nem őt magát: az elvesztett keresetet sajnálják. Csak így volt ez akkor is, amikor a ti tegnapjaitok során a Föld több pontján lévő városokat, azoknak minden hivalkodó, és a legdurvább bűn céljára épített szállodáját elsöpörte a hatalmas szökőár és hurrikánok ereje: akkor is távol maradtak mindazok, akik ama városok bűnén gazdagodtak meg, hagyva: hadd mentsék a még élőket mások, míg ők más bevételi forrás, vagy esetleg más szórakozás után néztek.</w:t>
      </w:r>
    </w:p>
    <w:p>
      <w:pPr>
        <w:pStyle w:val="Normal"/>
        <w:jc w:val="both"/>
        <w:rPr/>
      </w:pPr>
      <w:r>
        <w:rPr/>
        <w:t xml:space="preserve">  </w:t>
      </w:r>
      <w:r>
        <w:rPr/>
        <w:t>Hogy mi volt az, amit akkor, és bizony mindmáig is „gazdagságnak” és értéknek véltek, és vélnek az emberek, nagyon részletesen mutatja meg János:</w:t>
      </w:r>
    </w:p>
    <w:p>
      <w:pPr>
        <w:pStyle w:val="Normal"/>
        <w:jc w:val="both"/>
        <w:rPr/>
      </w:pPr>
      <w:r>
        <w:rPr/>
      </w:r>
    </w:p>
    <w:p>
      <w:pPr>
        <w:pStyle w:val="Normal"/>
        <w:jc w:val="both"/>
        <w:rPr/>
      </w:pPr>
      <w:r>
        <w:rPr/>
        <w:t>„</w:t>
      </w:r>
      <w:r>
        <w:rPr/>
        <w:t>Jel. 18.12</w:t>
      </w:r>
    </w:p>
    <w:p>
      <w:pPr>
        <w:pStyle w:val="Normal"/>
        <w:jc w:val="both"/>
        <w:rPr/>
      </w:pPr>
      <w:r>
        <w:rPr/>
        <w:t>Arany és ezüst, drágakő és gyöngy, gyolcs és bíbor, selyem és skarlát-cikkeket, az örökzöld thinfákat, az elefántcsontedényeket, drága és ritka fából és rézből, vasból és márványkőből csinált minden edényeket;”</w:t>
      </w:r>
    </w:p>
    <w:p>
      <w:pPr>
        <w:pStyle w:val="Normal"/>
        <w:jc w:val="both"/>
        <w:rPr/>
      </w:pPr>
      <w:r>
        <w:rPr/>
        <w:t>Jel. 18.13</w:t>
      </w:r>
    </w:p>
    <w:p>
      <w:pPr>
        <w:pStyle w:val="Normal"/>
        <w:jc w:val="both"/>
        <w:rPr/>
      </w:pPr>
      <w:r>
        <w:rPr/>
        <w:t>fahajat és illatszereket, kenetet és tömjént, bort és olajat, zsemlyelisztet és gabonát, barmokat és juhokat, lovakat és kocsikat, és rabokat és emberek lelkeit.”</w:t>
      </w:r>
    </w:p>
    <w:p>
      <w:pPr>
        <w:pStyle w:val="Normal"/>
        <w:jc w:val="both"/>
        <w:rPr/>
      </w:pPr>
      <w:r>
        <w:rPr/>
        <w:t xml:space="preserve">  — </w:t>
      </w:r>
      <w:r>
        <w:rPr/>
        <w:t>János a fényűzés és a pompa kellékeit vonultatja fel és mutatja meg e fentebbi versekben: annak a fényűzésnek és pompának képeit tárja elétek, amelyek csak a föld kincseivel bírók, csak azok után vágyakozók szemében számítanak értéknek, hiszen ha megfigyeltétek, a felsorolásban egy nincs, ami ne a testnek s a tudatnak hamis, múló gazdagságát, kényelmét, és ne a fölösleges, és hivalkodó fényűzést szolgálta volna, de már Léleknek s a Szellemnek Kincsévé lehetett volna. Csak azt hordták az árusok, ami a testnek, a testiekben megragadt elmének fontos és szükséges volt: még a rabszolgák is e fényűzés kellékeiként szerepeltek csak (rájuk utal az „emberek lelkeit” kifejezés), s nem mint érző és értő Emberek, nem mint felszabadítható és felemelhető és igazán Szerethető Testvérek: annak csak az Úr Krisztus követői tudták látni és érezni őket, míg azok, akik még egymásban sem láttak egyebet, mint a szórakozáshoz szükséges partnert, hadd ne mondjam akként: „élő eszközt”, nem vették többe a megvásárolt embereket, mint használati tárgyaik bármelyikét, vagy akárha még annyit sem értek az ő szemeikben.</w:t>
      </w:r>
    </w:p>
    <w:p>
      <w:pPr>
        <w:pStyle w:val="Normal"/>
        <w:jc w:val="both"/>
        <w:rPr/>
      </w:pPr>
      <w:r>
        <w:rPr/>
        <w:t xml:space="preserve">  </w:t>
      </w:r>
      <w:r>
        <w:rPr/>
        <w:t xml:space="preserve">A folytatásban ugyanezt a képet mutatja tovább, már részletesen János, és a 18,14-es vers kezdő szavaiban, ha rejtve is, megtaláljátok az ÚR egyik Tanítását: „Mert ahol van a ti kincsetek, ott van a ti szívetek is.”... </w:t>
      </w:r>
      <w:r>
        <w:rPr>
          <w:sz w:val="18"/>
          <w:szCs w:val="18"/>
        </w:rPr>
        <w:t>(</w:t>
      </w:r>
      <w:r>
        <w:rPr>
          <w:sz w:val="16"/>
          <w:szCs w:val="16"/>
        </w:rPr>
        <w:t>Mát. 6.21</w:t>
      </w:r>
      <w:r>
        <w:rPr>
          <w:sz w:val="18"/>
          <w:szCs w:val="18"/>
        </w:rPr>
        <w:t>)</w:t>
      </w:r>
    </w:p>
    <w:p>
      <w:pPr>
        <w:pStyle w:val="Normal"/>
        <w:jc w:val="both"/>
        <w:rPr/>
      </w:pPr>
      <w:r>
        <w:rPr/>
        <w:t>„</w:t>
      </w:r>
      <w:r>
        <w:rPr/>
        <w:t>Jel. 18.14</w:t>
      </w:r>
    </w:p>
    <w:p>
      <w:pPr>
        <w:pStyle w:val="Normal"/>
        <w:jc w:val="both"/>
        <w:rPr/>
      </w:pPr>
      <w:r>
        <w:rPr/>
        <w:t>A gyümölcs, amit a te lelked kívánt, eltávozott tőled, és minden a mi ínyes és pompás, eltávozott tőled, és többé azokat meg nem találod. – siránkozzák majd.</w:t>
      </w:r>
    </w:p>
    <w:p>
      <w:pPr>
        <w:pStyle w:val="Normal"/>
        <w:jc w:val="both"/>
        <w:rPr/>
      </w:pPr>
      <w:r>
        <w:rPr/>
        <w:t xml:space="preserve">Jel. 18.15 </w:t>
      </w:r>
    </w:p>
    <w:p>
      <w:pPr>
        <w:pStyle w:val="Normal"/>
        <w:jc w:val="both"/>
        <w:rPr/>
      </w:pPr>
      <w:r>
        <w:rPr/>
        <w:t>Akik e cikkekkel kereskedtek, s akik meggazdagodtak rajta,  távol maradnak tőle az ő kínjától való félelem miatt, sírva és jajgatva:</w:t>
      </w:r>
    </w:p>
    <w:p>
      <w:pPr>
        <w:pStyle w:val="Normal"/>
        <w:jc w:val="both"/>
        <w:rPr/>
      </w:pPr>
      <w:r>
        <w:rPr/>
        <w:t>Jel. 18.16</w:t>
      </w:r>
    </w:p>
    <w:p>
      <w:pPr>
        <w:pStyle w:val="Normal"/>
        <w:jc w:val="both"/>
        <w:rPr/>
      </w:pPr>
      <w:r>
        <w:rPr/>
        <w:t>Jaj! jaj! a nagy város, amely gyolcsba és bíborba és skarlátba öltözködött, és arannyal, drágakövekkel és gyöngyökkel ékesíttetett meg; hogy elpusztult egy óra alatt az a mérhetetlengazdagság!</w:t>
      </w:r>
    </w:p>
    <w:p>
      <w:pPr>
        <w:pStyle w:val="Normal"/>
        <w:jc w:val="both"/>
        <w:rPr/>
      </w:pPr>
      <w:r>
        <w:rPr/>
        <w:t>Jel. 18.17</w:t>
      </w:r>
    </w:p>
    <w:p>
      <w:pPr>
        <w:pStyle w:val="Normal"/>
        <w:jc w:val="both"/>
        <w:rPr/>
      </w:pPr>
      <w:r>
        <w:rPr/>
        <w:t>És minden hajósok, és a hajókon levők mind, a sokaság és az evezősök, és mind, akik a tengeren kereskednek, távol maradnak akkor a parttól,</w:t>
      </w:r>
    </w:p>
    <w:p>
      <w:pPr>
        <w:pStyle w:val="Normal"/>
        <w:jc w:val="both"/>
        <w:rPr/>
      </w:pPr>
      <w:r>
        <w:rPr/>
        <w:t>Jel. 18.18</w:t>
      </w:r>
    </w:p>
    <w:p>
      <w:pPr>
        <w:pStyle w:val="Normal"/>
        <w:jc w:val="both"/>
        <w:rPr/>
      </w:pPr>
      <w:r>
        <w:rPr/>
        <w:t>és az égő város füstjét látva azt kiáltják kérdőn: van-e hasonló e nagy városhoz?</w:t>
      </w:r>
    </w:p>
    <w:p>
      <w:pPr>
        <w:pStyle w:val="Normal"/>
        <w:jc w:val="both"/>
        <w:rPr/>
      </w:pPr>
      <w:r>
        <w:rPr/>
        <w:t>Jel. 18.19</w:t>
      </w:r>
    </w:p>
    <w:p>
      <w:pPr>
        <w:pStyle w:val="Normal"/>
        <w:jc w:val="both"/>
        <w:rPr/>
      </w:pPr>
      <w:r>
        <w:rPr/>
        <w:t>És port hintve fejükre, sírnak és jajgatnak, ezt mondva:</w:t>
      </w:r>
    </w:p>
    <w:p>
      <w:pPr>
        <w:pStyle w:val="Normal"/>
        <w:jc w:val="both"/>
        <w:rPr/>
      </w:pPr>
      <w:r>
        <w:rPr/>
        <w:t xml:space="preserve"> </w:t>
      </w:r>
      <w:r>
        <w:rPr/>
        <w:t>Jaj! jaj! ez a nagy város, amelyben meggazdagodott mindenki e jólétben élőkön, akinek hajói voltak a tengeren, hogy elpusztult egyetlen órában!”</w:t>
      </w:r>
    </w:p>
    <w:p>
      <w:pPr>
        <w:pStyle w:val="Normal"/>
        <w:jc w:val="both"/>
        <w:rPr/>
      </w:pPr>
      <w:r>
        <w:rPr/>
        <w:t xml:space="preserve">  — </w:t>
      </w:r>
      <w:r>
        <w:rPr/>
        <w:t xml:space="preserve">Bizony, gyermekeim, ekként lesz ez akkor is, a Nagy Ugrás perceiben: egyik város a másik után dől majd le, s lesz a földdel egyenlővé. </w:t>
      </w:r>
    </w:p>
    <w:p>
      <w:pPr>
        <w:pStyle w:val="Normal"/>
        <w:jc w:val="both"/>
        <w:rPr/>
      </w:pPr>
      <w:r>
        <w:rPr/>
        <w:t xml:space="preserve">  </w:t>
      </w:r>
      <w:r>
        <w:rPr/>
        <w:t xml:space="preserve">De nem csak ekként kell értelmezzétek mind, a fentebb olvasottakat! Hány, de hány olyan hivalkodó elme van, amely megtelt a Föld tudományainak „kincseivel”, vagy amelyben </w:t>
      </w:r>
      <w:r>
        <w:rPr>
          <w:i/>
        </w:rPr>
        <w:t>mint elméleti ismeret</w:t>
      </w:r>
      <w:r>
        <w:rPr/>
        <w:t>: az eddigi Tanítások bárha mindösszessége is megtaláltatik, s valóságosan azt hiszi: gazdag! De ez nem ekként van! Ha az elme kincsei valóban csak az elmében vannak meg, az, aki az Út valós végigjárója, a tényleges Úton lévő, tehát a Szellemi Követ, nem lesz gazdagabbá azok által, hiszen mindaz, ami valóban csak a földi tudomány, vagy valósággal be nem fogadott, éppen csak megjegyzett, s elméleti ismeretnek maradott Tanítás, elvétetnek azoktól, akik azt addig a magukénak vallották, és vallották azt fennhangon, és hivalkodva az ő nagy tudásukkal: s akkor az a „város”, tehát az a Szellemi Követ, s még az a felsőbbrendű ÉN is szegénynél szegényebbé, és szánandónál szánandóbbá lesz: s azok, akik a késztetést adták az elmének valamely tudományos, vagy akár spirituális Tan elméleti formában való megszerzésére, de nem adták meg, mert negatív irányultságuknál fogva nem is adhatták meg a megszerzett ismeretek gyakorlatbani megvalósításának késztetését, a rommá lett „város” láttán már elfordulnak attól, hogy más, még a Tudati és Szellemi gőg igájába terelhető „városokat” keressenek, amelyek még vevők lehetnek mutatós, ám így, holt és rideg szavaknak maradottan mit sem érő „árúikra”.</w:t>
      </w:r>
    </w:p>
    <w:p>
      <w:pPr>
        <w:pStyle w:val="Normal"/>
        <w:jc w:val="both"/>
        <w:rPr/>
      </w:pPr>
      <w:r>
        <w:rPr/>
        <w:t xml:space="preserve">   </w:t>
      </w:r>
      <w:r>
        <w:rPr/>
        <w:t xml:space="preserve">Nem véletlen mondtam, és mondom mindenkor is: fontos, hogy az elme s a Szellem Bölcsessége fejlődjék, ám semmi nincs fontosabb a már megismert Tanítások Szeretetben való feloldásánál, hogy az Úr Kegyelméből kezetekbe adhatott „gyógyír” igazán azzá legyen számotokra – de mások: Testvéreitek számára is már általatok, amivé annak lennie kell. </w:t>
      </w:r>
    </w:p>
    <w:p>
      <w:pPr>
        <w:pStyle w:val="Normal"/>
        <w:jc w:val="both"/>
        <w:rPr/>
      </w:pPr>
      <w:r>
        <w:rPr/>
        <w:t xml:space="preserve">  </w:t>
      </w:r>
      <w:r>
        <w:rPr/>
        <w:t xml:space="preserve">A Tanítások megértéséhez és megjegyzéséhez ugyanis valóban elégséges az elme: azok gyakorlatbani megvalósításához azonban már a szív s a Lélek szükségeltetik, s e kettőt csak a Szellemi Követ képes igazán az ÚR Akarata szerint életre kelteni, mozgósítani, és meg is tartani azt e mozgásban, e lendületben, hogy amikor már majd az elme leáll, mert bevégezte az ő feladatát, mozgásban maradhasson mégis a Lélek, a Szellem által mozgatva. Mert az is akként van, amiként mondtam, s a Tudat kincsei az Út végén többfelé osztódnak, s ami csak a Föld tudománya és ismerete, az a Globális Tudattár részévé lesz, s csak amit képes volt cselekedetté változtatni a Tudat révén a testtel a Szellemi Követ, lesz valóságosan is a Szellemi Követ kincsévé. S ez még akkor is ekként van, ha azt is mondottam korábban: nem lehetetlen csakis elméleti formában Szellemi Kincseket szereznetek, hisz gyakori, hogy egyes Testvérek fizikai értelemben vett koruk, vagy ténylegesen is gyenge egészségi állapotuk végett nem lehetnek képesek gyakorlati formában megcselekedni mindazt, amit megtanultak, hisz ha nem is fizikai értelemben véve, de mégis cselekvés az igazán szívből jövő imádság is. Természetesen csak a test tényleges cselekvőképtelenné válása esetén, s nem abban az esetben, ha azzal csak a test és a Tudat restségét akarjátok akár még önmagatok elől is elleplezni, hiszen ha önmagatokat (és másokat) félre vezethettek is ekként, semmiképp sem vezethetitek félre, nem ámíthatjátok el az ÚR Krisztust, Aki mindennek tudója, és szíveknek és lelkeknek igaz ismerője. </w:t>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Ezt követően ismét változik a kép: már nem a várost ábrázolja, amellett, hogy mégcsak nem is tartozik a Jelenések könyvéhez... </w:t>
      </w:r>
    </w:p>
    <w:p>
      <w:pPr>
        <w:pStyle w:val="Normal"/>
        <w:jc w:val="both"/>
        <w:rPr/>
      </w:pPr>
      <w:r>
        <w:rPr/>
      </w:r>
    </w:p>
    <w:p>
      <w:pPr>
        <w:pStyle w:val="Normal"/>
        <w:jc w:val="both"/>
        <w:rPr/>
      </w:pPr>
      <w:r>
        <w:rPr/>
      </w:r>
    </w:p>
    <w:p>
      <w:pPr>
        <w:pStyle w:val="Normal"/>
        <w:jc w:val="both"/>
        <w:rPr/>
      </w:pPr>
      <w:r>
        <w:rPr/>
      </w:r>
    </w:p>
    <w:p>
      <w:pPr>
        <w:pStyle w:val="Normal"/>
        <w:jc w:val="both"/>
        <w:rPr/>
      </w:pPr>
      <w:r>
        <w:rPr/>
        <w:t>„</w:t>
      </w:r>
      <w:r>
        <w:rPr/>
        <w:t>Jel. 18.20</w:t>
      </w:r>
    </w:p>
    <w:p>
      <w:pPr>
        <w:pStyle w:val="Normal"/>
        <w:jc w:val="both"/>
        <w:rPr/>
      </w:pPr>
      <w:r>
        <w:rPr/>
        <w:t>Örülj ő rajta menny, és ti Tisztaságban élő apostolok és próféták; mert az Isten végrehajttatta a bűnös városon érettetek az Ítéletet.”</w:t>
      </w:r>
    </w:p>
    <w:p>
      <w:pPr>
        <w:pStyle w:val="Normal"/>
        <w:jc w:val="both"/>
        <w:rPr/>
      </w:pPr>
      <w:r>
        <w:rPr/>
        <w:t xml:space="preserve">  — </w:t>
      </w:r>
      <w:r>
        <w:rPr/>
        <w:t>Amint mondtam: egy nincs a Mennyei szinteken, akit örömmel tudna eltölteni bárha a legsötétebb bűneiben megragadt Testvér szenvedése! Nincs, hisz ha volna, az nem is volna méltó arra, hogy a Mennyei szinteken maradjon, hisz a szeretetlenség bűnébe esett, vagyis épp úgy a mélység fogságába hullt, mint az, akiknek szenvedése fölött örvendezni tudott.</w:t>
      </w:r>
    </w:p>
    <w:p>
      <w:pPr>
        <w:pStyle w:val="Normal"/>
        <w:jc w:val="both"/>
        <w:rPr/>
      </w:pPr>
      <w:r>
        <w:rPr/>
        <w:t xml:space="preserve">  </w:t>
      </w:r>
      <w:r>
        <w:rPr/>
        <w:t>De már erről is szóltam, így e durva fattyú-verset elhagyva akár tovább is léphetünk.</w:t>
      </w:r>
    </w:p>
    <w:p>
      <w:pPr>
        <w:pStyle w:val="Normal"/>
        <w:jc w:val="both"/>
        <w:rPr/>
      </w:pPr>
      <w:r>
        <w:rPr/>
      </w:r>
    </w:p>
    <w:p>
      <w:pPr>
        <w:pStyle w:val="Normal"/>
        <w:jc w:val="both"/>
        <w:rPr/>
      </w:pPr>
      <w:r>
        <w:rPr/>
        <w:t xml:space="preserve">                                               </w:t>
      </w:r>
      <w:r>
        <w:rPr/>
        <w:t>*</w:t>
      </w:r>
    </w:p>
    <w:p>
      <w:pPr>
        <w:pStyle w:val="Normal"/>
        <w:jc w:val="both"/>
        <w:rPr/>
      </w:pPr>
      <w:r>
        <w:rPr/>
        <w:t xml:space="preserve">A most következő rész ismétcsak vonatkozott Rómára, és vonatkozik a Föld teljességére is, már a Nagy Ugrás korára. Ugyan korábban már szóltam erről is, mégis el kell, hogy ismételjem, hogy egyetlen, majd még csak a későbbiekben bekövetkezendő történést sem mutathat meg senki a Fent Világának lakói közül akként, mint ténylegesen is várható eseményt, hogy a Történelem menetét ne befolyásolja a kimondott szó ereje révén. </w:t>
      </w:r>
    </w:p>
    <w:p>
      <w:pPr>
        <w:pStyle w:val="Normal"/>
        <w:jc w:val="both"/>
        <w:rPr/>
      </w:pPr>
      <w:r>
        <w:rPr/>
        <w:t xml:space="preserve">  </w:t>
      </w:r>
      <w:r>
        <w:rPr/>
        <w:t xml:space="preserve">S itt is megállok egy újabb pillanatra, mert hisz valóságosan is akként tűnhet: mi magunk szegjük meg azt a tilalmat, amely a lehetséges Jövőképek bármelyikének (mint konkrét, és mindenképp bekövetkező történések ábrázolását) felfedését tiltja, s olyas történéseket vázolunk elétek, amelyek még nem következtek be, s ekként még a Holnapok távolában rejteznek. Ez igaz is egy bizonyos értelemben: de mi </w:t>
      </w:r>
      <w:r>
        <w:rPr>
          <w:u w:val="single"/>
        </w:rPr>
        <w:t>már csak az elkerülhetetlenné és kiküszöbölhetetlenné lett</w:t>
      </w:r>
      <w:r>
        <w:rPr/>
        <w:t xml:space="preserve"> Történésekre mutatunk rá, amelyek mindegyikét enyhíthetitek, s éppen az által, mert tudói és ismerői vagytok a várható eseményeknek. Amint már ezt is elmondtuk, imáitok révén enyhíthetitek a bekövetkezendő történések súlyát: ha semmissé nem tehetitek is azokat, mert ahhoz már túlon-túl kevés Idő áll a rendelkezésetekre, hogy az Emberiség eddig megfogalmazott, s a Föld-testben, a Föld légterében, valamint a Föld körüli Kozmikus Erő-terekben felhalmozódott negatív energia-tömegek teljességét, vagy akárcsak annak jelentékeny részét felülírhatnátok, semmissé téve azt a Föld-lakók mindösszessége számára (s itt most kizárólag a szellemi Én-résszel bíró Föld-lakókra, s nem a vétlen Lélek-lényekre gondolok!). </w:t>
      </w:r>
    </w:p>
    <w:p>
      <w:pPr>
        <w:pStyle w:val="Normal"/>
        <w:jc w:val="both"/>
        <w:rPr/>
      </w:pPr>
      <w:r>
        <w:rPr/>
        <w:t xml:space="preserve">  </w:t>
      </w:r>
      <w:r>
        <w:rPr/>
        <w:t>Amit tehát minékünk megjelenteni engedett az ÚR, azt meg is jelentjük néktek, hogy ha csak egy fokkal is, mégis valamivel könnyebbé tehessétek a már ismertté lett Holnapok történéseit EMBERI milyenségtek, Szeretet-cselekedeteitek és imáitok révén az utánatok következő Nemzedékek, s az ő leszármazottainak számára.</w:t>
      </w:r>
    </w:p>
    <w:p>
      <w:pPr>
        <w:pStyle w:val="Normal"/>
        <w:jc w:val="both"/>
        <w:rPr/>
      </w:pPr>
      <w:r>
        <w:rPr/>
        <w:t xml:space="preserve">   </w:t>
      </w:r>
      <w:r>
        <w:rPr/>
        <w:t>S most innen is lépjünk tovább, hogy haladjunk is...</w:t>
      </w:r>
    </w:p>
    <w:p>
      <w:pPr>
        <w:pStyle w:val="Normal"/>
        <w:jc w:val="both"/>
        <w:rPr/>
      </w:pPr>
      <w:r>
        <w:rPr/>
      </w:r>
    </w:p>
    <w:p>
      <w:pPr>
        <w:pStyle w:val="Normal"/>
        <w:jc w:val="both"/>
        <w:rPr/>
      </w:pPr>
      <w:r>
        <w:rPr/>
        <w:t>„</w:t>
      </w:r>
      <w:r>
        <w:rPr/>
        <w:t>Jel. 18.21</w:t>
      </w:r>
    </w:p>
    <w:p>
      <w:pPr>
        <w:pStyle w:val="Normal"/>
        <w:jc w:val="both"/>
        <w:rPr/>
      </w:pPr>
      <w:r>
        <w:rPr/>
        <w:t>Egy erős angyal egy malomkő nagyságú követ emelt fel, és a tengerbe vetette, s azt mondta: Ily módon, ily gyorsan vettetik el Babilon, a nagy város, és többé meg sem találtatik.</w:t>
      </w:r>
    </w:p>
    <w:p>
      <w:pPr>
        <w:pStyle w:val="Normal"/>
        <w:jc w:val="both"/>
        <w:rPr/>
      </w:pPr>
      <w:r>
        <w:rPr/>
        <w:t>Jel. 18.22</w:t>
      </w:r>
    </w:p>
    <w:p>
      <w:pPr>
        <w:pStyle w:val="Normal"/>
        <w:jc w:val="both"/>
        <w:rPr/>
      </w:pPr>
      <w:r>
        <w:rPr/>
        <w:t>Hárfásoknak és muzsikusoknak, síposoknak és trombitásoknak muzsikája nem hallatszik benned többé; és semmi mesterségnek mestere nem találtatik benned többé; és malomnak zúgása sem hallatszik benned többé;</w:t>
      </w:r>
    </w:p>
    <w:p>
      <w:pPr>
        <w:pStyle w:val="Normal"/>
        <w:jc w:val="both"/>
        <w:rPr/>
      </w:pPr>
      <w:r>
        <w:rPr/>
        <w:t>Jel. 18.23</w:t>
      </w:r>
    </w:p>
    <w:p>
      <w:pPr>
        <w:pStyle w:val="Normal"/>
        <w:jc w:val="both"/>
        <w:rPr/>
      </w:pPr>
      <w:r>
        <w:rPr/>
        <w:t>És szövétnek többé nem fénylik benned; vőlegénynek és menyasszonynak szava sem hallatszik többé benned; mert a te kereskedőid voltak a földnek fejedelmei; mert a te tisztátalan praktikáidtól tévelyedtek el mind a népek.</w:t>
      </w:r>
    </w:p>
    <w:p>
      <w:pPr>
        <w:pStyle w:val="Normal"/>
        <w:jc w:val="both"/>
        <w:rPr/>
      </w:pPr>
      <w:r>
        <w:rPr/>
        <w:t>Jel. 14.8</w:t>
      </w:r>
    </w:p>
    <w:p>
      <w:pPr>
        <w:pStyle w:val="Normal"/>
        <w:jc w:val="both"/>
        <w:rPr/>
      </w:pPr>
      <w:r>
        <w:rPr/>
        <w:t>Ismét más angyal követte az imént szólót, aki ezt mondta: Leomlott, leomlott Babilon, a nagy város! mert az ő paráznaságának gyűlöletes borából adott inni minden pogány népnek.”</w:t>
      </w:r>
    </w:p>
    <w:p>
      <w:pPr>
        <w:pStyle w:val="Normal"/>
        <w:jc w:val="both"/>
        <w:rPr/>
      </w:pPr>
      <w:r>
        <w:rPr/>
        <w:t xml:space="preserve">  — </w:t>
      </w:r>
      <w:r>
        <w:rPr/>
        <w:t>Amint mondtam, e kép utal Róma pusztulására, de rámutat a Föld teljességének Holnapi sorsára is, mert szükséges, hogy amit megfogalmazott az Ember tegnap, és amit megfogalmaz még ma, annak elvegye illő bérét a Holnapok során.</w:t>
      </w:r>
    </w:p>
    <w:p>
      <w:pPr>
        <w:pStyle w:val="Normal"/>
        <w:jc w:val="both"/>
        <w:rPr/>
      </w:pPr>
      <w:r>
        <w:rPr/>
        <w:t xml:space="preserve">  </w:t>
      </w:r>
      <w:r>
        <w:rPr/>
        <w:t xml:space="preserve">Ma még örvend és vigad az, aki a bűnön gazdagszik meg: és holnap elnéptelenedik annak háza és a porba omol, s ha nem örvend is pusztulásának egyetlen egy sem azok közül, aki a Felemeltetettek közé fog kerülhetni, és nem fog örülni annak a Mennyei szintek egyetlen Lakója sem, segíteni sem segíthetnek rajta, mert kell, hogy a „vetést” ki-ki a maga munkája szerint arassa is le: ne maradjon lábon egyetlen kalász sem. </w:t>
      </w:r>
    </w:p>
    <w:p>
      <w:pPr>
        <w:pStyle w:val="Normal"/>
        <w:jc w:val="both"/>
        <w:rPr>
          <w:i/>
          <w:i/>
          <w:u w:val="single"/>
        </w:rPr>
      </w:pPr>
      <w:r>
        <w:rPr/>
        <w:t xml:space="preserve">  </w:t>
      </w:r>
      <w:r>
        <w:rPr/>
        <w:t xml:space="preserve">S bizony, gyermekeim, </w:t>
      </w:r>
      <w:r>
        <w:rPr>
          <w:i/>
          <w:u w:val="single"/>
        </w:rPr>
        <w:t>a mezők már erősen érettek az aratásra...</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w:t>
      </w:r>
    </w:p>
    <w:p>
      <w:pPr>
        <w:pStyle w:val="Normal"/>
        <w:jc w:val="both"/>
        <w:rPr/>
      </w:pPr>
      <w:r>
        <w:rPr/>
        <w:t xml:space="preserve">  </w:t>
      </w:r>
      <w:r>
        <w:rPr/>
        <w:t>Ismét egy olyan rész következik, amely, ha az Istennek nagy és hangzatos dicsőítésével kezdődik is, későbben nagyon is felismerhetővé válik, nagyon is kibukik, hogy a tetszetős szavak után egy újabb betoldást, oda nem illő fattyú-részt olvashattok:</w:t>
      </w:r>
    </w:p>
    <w:p>
      <w:pPr>
        <w:pStyle w:val="Normal"/>
        <w:jc w:val="both"/>
        <w:rPr/>
      </w:pPr>
      <w:r>
        <w:rPr/>
        <w:t>„</w:t>
      </w:r>
      <w:r>
        <w:rPr/>
        <w:t>Jel. 19</w:t>
      </w:r>
    </w:p>
    <w:p>
      <w:pPr>
        <w:pStyle w:val="Normal"/>
        <w:jc w:val="both"/>
        <w:rPr/>
      </w:pPr>
      <w:r>
        <w:rPr/>
        <w:t>Jel. 19.1</w:t>
      </w:r>
    </w:p>
    <w:p>
      <w:pPr>
        <w:pStyle w:val="Normal"/>
        <w:jc w:val="both"/>
        <w:rPr/>
      </w:pPr>
      <w:r>
        <w:rPr/>
        <w:t>Mindezek után úgy hallottam, mintha nagy sokaság hangos szavát hallanám az égben, amely ezt mondja:</w:t>
      </w:r>
    </w:p>
    <w:p>
      <w:pPr>
        <w:pStyle w:val="Normal"/>
        <w:jc w:val="both"/>
        <w:rPr/>
      </w:pPr>
      <w:r>
        <w:rPr/>
        <w:t xml:space="preserve"> </w:t>
      </w:r>
      <w:r>
        <w:rPr/>
        <w:t>Alleluja! az üdvösség és a dicsőség, a tisztesség és a hatalom az Úré, a mi Istenünké!</w:t>
      </w:r>
    </w:p>
    <w:p>
      <w:pPr>
        <w:pStyle w:val="Normal"/>
        <w:jc w:val="both"/>
        <w:rPr/>
      </w:pPr>
      <w:r>
        <w:rPr/>
      </w:r>
    </w:p>
    <w:p>
      <w:pPr>
        <w:pStyle w:val="Normal"/>
        <w:jc w:val="both"/>
        <w:rPr/>
      </w:pPr>
      <w:r>
        <w:rPr/>
      </w:r>
    </w:p>
    <w:p>
      <w:pPr>
        <w:pStyle w:val="Normal"/>
        <w:jc w:val="both"/>
        <w:rPr/>
      </w:pPr>
      <w:r>
        <w:rPr/>
      </w:r>
    </w:p>
    <w:p>
      <w:pPr>
        <w:pStyle w:val="Normal"/>
        <w:jc w:val="both"/>
        <w:rPr/>
      </w:pPr>
      <w:r>
        <w:rPr/>
        <w:t>Jel. 19.2</w:t>
      </w:r>
    </w:p>
    <w:p>
      <w:pPr>
        <w:pStyle w:val="Normal"/>
        <w:jc w:val="both"/>
        <w:rPr/>
      </w:pPr>
      <w:r>
        <w:rPr/>
        <w:t>Mert igazak és igazságosak az ő ítéletei, és azt a nagy paráznát, amely a földet megrontotta az ő paráznaságával, elítélte, és megbosszulta az ő szolgáinak vérét annak kezén.</w:t>
      </w:r>
    </w:p>
    <w:p>
      <w:pPr>
        <w:pStyle w:val="Normal"/>
        <w:jc w:val="both"/>
        <w:rPr/>
      </w:pPr>
      <w:r>
        <w:rPr/>
        <w:t>Jel. 19.3</w:t>
      </w:r>
    </w:p>
    <w:p>
      <w:pPr>
        <w:pStyle w:val="Normal"/>
        <w:jc w:val="both"/>
        <w:rPr/>
      </w:pPr>
      <w:r>
        <w:rPr/>
        <w:t>És másodszor is mondták: Alleluja! és: Annak füstje felmegy  mindenkor, míg az Idő be nem telik fölöttük.”</w:t>
      </w:r>
    </w:p>
    <w:p>
      <w:pPr>
        <w:pStyle w:val="Normal"/>
        <w:jc w:val="both"/>
        <w:rPr/>
      </w:pPr>
      <w:r>
        <w:rPr/>
        <w:t xml:space="preserve">  — </w:t>
      </w:r>
      <w:r>
        <w:rPr/>
        <w:t>S mert e részhez már fentebb olvashattok magyarázatot, itt már nem is fűzök hozzá semmit: szükségtelen volna…</w:t>
      </w:r>
    </w:p>
    <w:p>
      <w:pPr>
        <w:pStyle w:val="Normal"/>
        <w:jc w:val="both"/>
        <w:rPr/>
      </w:pPr>
      <w:r>
        <w:rPr/>
        <w:t xml:space="preserve">                                       </w:t>
      </w:r>
      <w:r>
        <w:rPr/>
        <w:t>***</w:t>
      </w:r>
    </w:p>
    <w:p>
      <w:pPr>
        <w:pStyle w:val="Normal"/>
        <w:jc w:val="both"/>
        <w:rPr/>
      </w:pPr>
      <w:r>
        <w:rPr/>
      </w:r>
    </w:p>
    <w:p>
      <w:pPr>
        <w:pStyle w:val="Normal"/>
        <w:jc w:val="both"/>
        <w:rPr/>
      </w:pPr>
      <w:r>
        <w:rPr/>
        <w:t>„</w:t>
      </w:r>
      <w:r>
        <w:rPr/>
        <w:t>Jel. 14.9</w:t>
      </w:r>
    </w:p>
    <w:p>
      <w:pPr>
        <w:pStyle w:val="Normal"/>
        <w:jc w:val="both"/>
        <w:rPr/>
      </w:pPr>
      <w:r>
        <w:rPr/>
        <w:t>Eztán egy harmadik angyal is követte az előtte szóló kettőt, ekként szólva:</w:t>
      </w:r>
    </w:p>
    <w:p>
      <w:pPr>
        <w:pStyle w:val="Normal"/>
        <w:jc w:val="both"/>
        <w:rPr/>
      </w:pPr>
      <w:r>
        <w:rPr/>
        <w:t>Ha valaki imádja a fenevadat, és a bálványokat, és a fenevad bélyegét felveszi a homlokára, vagy kezére,</w:t>
      </w:r>
    </w:p>
    <w:p>
      <w:pPr>
        <w:pStyle w:val="Normal"/>
        <w:jc w:val="both"/>
        <w:rPr/>
      </w:pPr>
      <w:r>
        <w:rPr/>
        <w:t>Jel. 14.10</w:t>
      </w:r>
    </w:p>
    <w:p>
      <w:pPr>
        <w:pStyle w:val="Normal"/>
        <w:jc w:val="both"/>
        <w:rPr/>
      </w:pPr>
      <w:r>
        <w:rPr/>
        <w:t>Az is iszik az Isten Igazságának borából, amely elegyítetlenül töltetett az ő poharába: és kínoztatik tűzzel és kénkővel;</w:t>
      </w:r>
    </w:p>
    <w:p>
      <w:pPr>
        <w:pStyle w:val="Normal"/>
        <w:jc w:val="both"/>
        <w:rPr/>
      </w:pPr>
      <w:r>
        <w:rPr/>
        <w:t>Jel. 14.11</w:t>
      </w:r>
    </w:p>
    <w:p>
      <w:pPr>
        <w:pStyle w:val="Normal"/>
        <w:jc w:val="both"/>
        <w:rPr/>
      </w:pPr>
      <w:r>
        <w:rPr/>
        <w:t>És az ő kínlódásuknak füstje felmegy mindenkor, míg az Idő be nem telik azok fölött is; és nem lesz nyugalmuk sem éjjel sem nappal azoknak, akik imádják a fenevadat és annak képmását, vagy az ő bélyegét magukra tétetik.”</w:t>
      </w:r>
    </w:p>
    <w:p>
      <w:pPr>
        <w:pStyle w:val="Normal"/>
        <w:jc w:val="both"/>
        <w:rPr/>
      </w:pPr>
      <w:r>
        <w:rPr/>
        <w:t xml:space="preserve">  — </w:t>
      </w:r>
      <w:r>
        <w:rPr/>
        <w:t xml:space="preserve">A fentebbi versek fogalmazása, s ebben igazat kell adjak munkatársamnak, több, mint rémítő: és mégis kellett, hogy ez ekként kerüljön elétek, hisz ezek a képek már a mélység birodalmát mutatják meg néktek! Satana ugyanis a Nagy Ugrás percéig még képes elhitetni a mellé szegődőkkel, hogy ténylegesen is a gazdagságot és a jólétet adja nékik szolgálataikért cserébe: </w:t>
      </w:r>
      <w:r>
        <w:rPr>
          <w:u w:val="single"/>
        </w:rPr>
        <w:t>ám a Nagy Ugrás utáni időben már nem lesz annyi energiája, hogy látszat-világait fenntartsa, hisz már nem lesz honnan többletenergiát orozzon. S akkor azok, akik a tisztátalanságért elvetették a Tisztaságot, már a maga teljes valóságában fogják megtapasztalni a mélységet, annak minden kínjával és gyötrelmével</w:t>
      </w:r>
      <w:r>
        <w:rPr/>
        <w:t xml:space="preserve">: erre utal az a „horrorisztikus” rész, amely oly igen felzaklatta munkatársamat, és másokat is:  </w:t>
      </w:r>
    </w:p>
    <w:p>
      <w:pPr>
        <w:pStyle w:val="Normal"/>
        <w:jc w:val="both"/>
        <w:rPr/>
      </w:pPr>
      <w:r>
        <w:rPr/>
        <w:t>„</w:t>
      </w:r>
      <w:r>
        <w:rPr/>
        <w:t>és kínoztatik tűzzel és kénkővel;</w:t>
      </w:r>
    </w:p>
    <w:p>
      <w:pPr>
        <w:pStyle w:val="Normal"/>
        <w:jc w:val="both"/>
        <w:rPr/>
      </w:pPr>
      <w:r>
        <w:rPr/>
        <w:t>Jel. 14.11</w:t>
      </w:r>
    </w:p>
    <w:p>
      <w:pPr>
        <w:pStyle w:val="Normal"/>
        <w:jc w:val="both"/>
        <w:rPr/>
      </w:pPr>
      <w:r>
        <w:rPr/>
        <w:t>És az ő kínlódásuknak füstje felmegy mindenkor, míg az Idő be nem telik azok fölött is; és nem lesz nyugalmuk sem éjjel sem nappal.”</w:t>
      </w:r>
    </w:p>
    <w:p>
      <w:pPr>
        <w:pStyle w:val="Normal"/>
        <w:jc w:val="both"/>
        <w:rPr/>
      </w:pPr>
      <w:r>
        <w:rPr/>
      </w:r>
    </w:p>
    <w:p>
      <w:pPr>
        <w:pStyle w:val="Normal"/>
        <w:jc w:val="both"/>
        <w:rPr/>
      </w:pPr>
      <w:r>
        <w:rPr/>
        <w:t xml:space="preserve"> — </w:t>
      </w:r>
      <w:r>
        <w:rPr/>
        <w:t>Bizony, valóban iszonyatos kínokat és gyötrelmeket él csak meg a mélység világában a Szellemi Követ, amely Isten Fényességét elvetve inkább a mélység szolgálatát választja, s csak azért, mert az könnyebbnek, tetszetősebbnek, esetleg „kifizetődőbbnek” tűnik a balga és gyarló földi elme számára, s így kívánatosabbnak is, mint megküzdeni az ezernyi kísértéssel, hogy akár a test időleges szenvedése árán is, de megszerezze a korábban elvetett „hófehér ruhát”...</w:t>
      </w:r>
    </w:p>
    <w:p>
      <w:pPr>
        <w:pStyle w:val="Normal"/>
        <w:jc w:val="both"/>
        <w:rPr/>
      </w:pPr>
      <w:r>
        <w:rPr/>
        <w:t xml:space="preserve">  </w:t>
      </w:r>
      <w:r>
        <w:rPr/>
        <w:t xml:space="preserve">A fogalmazás valóban vad és riasztó: pedig csak halvány képet festett a Közlő mindarról, ami a mélység szolgálatát felvállalókra vár... </w:t>
      </w:r>
    </w:p>
    <w:p>
      <w:pPr>
        <w:pStyle w:val="Normal"/>
        <w:jc w:val="both"/>
        <w:rPr/>
      </w:pPr>
      <w:r>
        <w:rPr/>
      </w:r>
    </w:p>
    <w:p>
      <w:pPr>
        <w:pStyle w:val="Normal"/>
        <w:jc w:val="both"/>
        <w:rPr/>
      </w:pPr>
      <w:r>
        <w:rPr/>
        <w:t xml:space="preserve">  </w:t>
      </w:r>
      <w:r>
        <w:rPr/>
        <w:t xml:space="preserve">Más szemszögből megvizsgálva a fentebbi részt, akként, amiként azt már sokan értelmezték,  a „fenevad” kifejezést a császárra is vonatkoztathatjuk. Ha erről az oldalról igyekszünk megközelíteni az idézetet, egy bizonyos fokig még tán érthető is a betoldás, s akkor e fenyegetés azokra vonatkoztatható, akik a császárt, vagy annak képmását, tehát szobrát imádták, s még azokra, akik a császári seregekbe álltak, hisz azok homlokára, vagy kezére tették a császár bélyegét. És mégsem érthető, hisz amiként bármely foglalkozásbéliek közt, úgy a katonák közt is voltak akkor is becsületes emberek (mint az a bizonyos Kapernaumi százados, akinek egyik szolgáját gyógyította meg az ő nagy alázatáért és hitéért az ÚR), és voltak valóban nagy kegyetlenséget mutatók, s mert ez így van, nem lehet mindet egy mértékkel megmérni. </w:t>
      </w:r>
    </w:p>
    <w:p>
      <w:pPr>
        <w:pStyle w:val="Normal"/>
        <w:jc w:val="both"/>
        <w:rPr/>
      </w:pPr>
      <w:r>
        <w:rPr/>
        <w:t xml:space="preserve">   </w:t>
      </w:r>
      <w:r>
        <w:rPr/>
        <w:t xml:space="preserve">De a fentebbi magyarázat a helytálló, és valóban a mélység birodalmára akart utalni a Közlő, már a Nagy Ugrást követő korszakot mutatva meg néktek is.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w:t>
      </w:r>
      <w:r>
        <w:rPr/>
        <w:t>Jel. 14.12</w:t>
      </w:r>
    </w:p>
    <w:p>
      <w:pPr>
        <w:pStyle w:val="Normal"/>
        <w:jc w:val="both"/>
        <w:rPr/>
      </w:pPr>
      <w:r>
        <w:rPr/>
        <w:t>Ezt megtagadni: ehhez kell a tisztaszívűek békességes tűrése, amelyre csak azok képesek, akik hittel hiszik és megtartják az Isten parancsolatait, s az ÚR Jézus Igaz Útját járják!”</w:t>
      </w:r>
    </w:p>
    <w:p>
      <w:pPr>
        <w:pStyle w:val="Normal"/>
        <w:jc w:val="both"/>
        <w:rPr/>
      </w:pPr>
      <w:r>
        <w:rPr/>
      </w:r>
    </w:p>
    <w:p>
      <w:pPr>
        <w:pStyle w:val="Normal"/>
        <w:jc w:val="both"/>
        <w:rPr/>
      </w:pPr>
      <w:r>
        <w:rPr/>
        <w:t xml:space="preserve">  — </w:t>
      </w:r>
      <w:r>
        <w:rPr/>
        <w:t>Bizony, ez is ekként van, és ahogy a történések haladnak, mindinkább ekként is lesz! Már most annyi a kísértés, és olyan nehézzé lettek már a ti életkörülményeitek is, hogy bizony, erős kell legyen az, aki mindenben meg akar felelni az ÚR Törvényeinek és Parancsolatainak, s ez a későbbiekben méginkább ekként lesz: és kell mégis, hogy akár az egyéni jóléteteket is figyelmen kívül hagyva mindenkor az ÚR Szavára ügyeljetek, s azt kövessétek, hogy Életetek legyen Benne s Általa már valósággal is, ha az Út véget ért.</w:t>
      </w:r>
    </w:p>
    <w:p>
      <w:pPr>
        <w:pStyle w:val="Normal"/>
        <w:jc w:val="both"/>
        <w:rPr/>
      </w:pPr>
      <w:r>
        <w:rPr/>
        <w:t xml:space="preserve">  </w:t>
      </w:r>
      <w:r>
        <w:rPr/>
        <w:t xml:space="preserve">~ ’Nem könnyű ez, hisz az ember nem csak önmagáért kell küzdjön, de ott a család, a gyermekek, az unokák...’ – mondják már most teközületek is sokan, s én mégis azt mondom: </w:t>
      </w:r>
    </w:p>
    <w:p>
      <w:pPr>
        <w:pStyle w:val="Normal"/>
        <w:jc w:val="both"/>
        <w:rPr/>
      </w:pPr>
      <w:r>
        <w:rPr/>
        <w:t xml:space="preserve">  </w:t>
      </w:r>
      <w:r>
        <w:rPr/>
        <w:t>Aki valósággal is képes az ÚR szavát hallani, és aki mindenben az Ő mindennél Szentebb léptei nyomán kíván haladni, annak a nehéz könnyűvé, a lehetetlen egyszerűvé lesz, mert semmi sem nehéz, és semmi sem lehetetlen VÉLE!</w:t>
      </w:r>
    </w:p>
    <w:p>
      <w:pPr>
        <w:pStyle w:val="Normal"/>
        <w:jc w:val="both"/>
        <w:rPr/>
      </w:pPr>
      <w:r>
        <w:rPr/>
        <w:t xml:space="preserve">  </w:t>
      </w:r>
      <w:r>
        <w:rPr/>
        <w:t xml:space="preserve">Csak tudnotok kell igazán Reá hagyatkozni, tudnotok kell az Ő véghetetlen, törődő Szeretetét elfogadni, és tudnotok kell az Ő elvárásait szem előtt tartani a világ, vagy akár a család elvárásai, és akár a magatok kicsiny és gyakorta kicsinyes és földhöz ragadt elvárásai helyett is! </w:t>
      </w:r>
    </w:p>
    <w:p>
      <w:pPr>
        <w:pStyle w:val="Normal"/>
        <w:jc w:val="both"/>
        <w:rPr/>
      </w:pPr>
      <w:r>
        <w:rPr/>
        <w:t xml:space="preserve">  </w:t>
      </w:r>
      <w:r>
        <w:rPr/>
        <w:t>Aki az Úrral jár, s az Ő Szeretetében él, annak a kevés is sok lesz, mert Ő A Minden: így aki ŐT őrizheti szívében – lelkében és ŐT követheti elméje minden erejével, a Mindent nyeri a kevésért, az alig valamiért, vagy akár a semmiért cserébe, mert az hasonlatossá is lesz Hozzá, és ma már mindennél inkább kell is, hogy akként legyen, amiként azt az ÚR megmondotta:</w:t>
      </w:r>
    </w:p>
    <w:p>
      <w:pPr>
        <w:pStyle w:val="Normal"/>
        <w:jc w:val="both"/>
        <w:rPr/>
      </w:pPr>
      <w:r>
        <w:rPr/>
        <w:t xml:space="preserve">  „</w:t>
      </w:r>
      <w:r>
        <w:rPr/>
        <w:t>Jöjjetek én hozzám mindnyájan, akik megfáradtatok és megterheltettetek, és én megnyugosztlak titeket.</w:t>
      </w:r>
    </w:p>
    <w:p>
      <w:pPr>
        <w:pStyle w:val="Normal"/>
        <w:jc w:val="both"/>
        <w:rPr/>
      </w:pPr>
      <w:r>
        <w:rPr/>
        <w:t xml:space="preserve">  </w:t>
      </w:r>
      <w:r>
        <w:rPr/>
        <w:t xml:space="preserve">Vegyétek föl magatokra az én igámat, és tanuljátok meg tőlem, hogy én </w:t>
      </w:r>
      <w:r>
        <w:rPr>
          <w:u w:val="double"/>
        </w:rPr>
        <w:t>szelíd és alázatos szívű vagyok: és nyugalmat találtok a ti lelkeiteknek.</w:t>
      </w:r>
      <w:r>
        <w:rPr/>
        <w:t xml:space="preserve">” </w:t>
      </w:r>
      <w:r>
        <w:rPr>
          <w:sz w:val="18"/>
          <w:szCs w:val="18"/>
        </w:rPr>
        <w:t>(Mát. 11.28-29)</w:t>
      </w:r>
    </w:p>
    <w:p>
      <w:pPr>
        <w:pStyle w:val="Normal"/>
        <w:jc w:val="both"/>
        <w:rPr/>
      </w:pPr>
      <w:r>
        <w:rPr/>
      </w:r>
    </w:p>
    <w:p>
      <w:pPr>
        <w:pStyle w:val="Normal"/>
        <w:jc w:val="both"/>
        <w:rPr/>
      </w:pPr>
      <w:r>
        <w:rPr/>
        <w:t xml:space="preserve">  </w:t>
      </w:r>
      <w:r>
        <w:rPr/>
        <w:t xml:space="preserve">Bizony, gyermekeim: csak az, aki az ÚR alázatosságát, Tisztaságát és egyszerűségét képes követendő, és megvalósítandó például maga elé állítani, lesz képes megállni abban a rohanó, roncsolt és romboló Világban. De kell, hogy ti magatok már erre törekedjetek, és ennek megvalósításán fáradozzatok életetek minden percében, mert kell az is, s már az is mindennél inkább kell, hogy magatok is példát mutassatok a köröttetek – véletek élőknek ekként is, példátokkal is hívva és vonzva másokat is, és akár sokakat az ÚR Útjára, amely ÚT egyedül az Életbe vezet. </w:t>
      </w:r>
    </w:p>
    <w:p>
      <w:pPr>
        <w:pStyle w:val="Normal"/>
        <w:jc w:val="both"/>
        <w:rPr/>
      </w:pPr>
      <w:r>
        <w:rPr/>
        <w:t xml:space="preserve">  </w:t>
      </w:r>
      <w:r>
        <w:rPr/>
        <w:t>S tán nem is kell, csak a Példabeszédek egy-két versét eszetekbe idézzem, hogy még az amúgy is érthetőt is méginkább megmagyarázhassam:</w:t>
      </w:r>
    </w:p>
    <w:p>
      <w:pPr>
        <w:pStyle w:val="Normal"/>
        <w:jc w:val="both"/>
        <w:rPr/>
      </w:pPr>
      <w:r>
        <w:rPr/>
        <w:t xml:space="preserve">  „</w:t>
      </w:r>
      <w:r>
        <w:rPr/>
        <w:t>Jobb alázatos lélekkel lenni a szelídekkel, mint zsákmányon osztozni a kevélyekkel.</w:t>
      </w:r>
    </w:p>
    <w:p>
      <w:pPr>
        <w:pStyle w:val="Normal"/>
        <w:jc w:val="both"/>
        <w:rPr/>
      </w:pPr>
      <w:r>
        <w:rPr/>
        <w:t xml:space="preserve">  </w:t>
      </w:r>
      <w:r>
        <w:rPr/>
        <w:t xml:space="preserve">Aki figyelmez az igére, jót nyer; és aki bízik az Úrban, oh mely boldog az!” </w:t>
      </w:r>
      <w:r>
        <w:rPr>
          <w:sz w:val="18"/>
          <w:szCs w:val="18"/>
        </w:rPr>
        <w:t>(Péld. 16,19-20)</w:t>
      </w:r>
    </w:p>
    <w:p>
      <w:pPr>
        <w:pStyle w:val="Normal"/>
        <w:jc w:val="both"/>
        <w:rPr/>
      </w:pPr>
      <w:r>
        <w:rPr/>
        <w:t xml:space="preserve">  </w:t>
      </w:r>
      <w:r>
        <w:rPr/>
        <w:t>Minél inkább él bennetek a szelídség és a tisztaság, annál inkább hallani, s már érteni is fogjátok az ÚR Szavát, s minél inkább értitek, annál könnyebbé lesz azt megtartani is, hogy a Valós Boldogságban élők közé vigyen mindőtöket az az Út, amely a törtetők, s a zsákmányon osztozó kevélyek közt lépve nem vezet, csak a sötétség birodalmába: ha a fizikai világban ezt még nem ekként érzitek is. De már ti tudói vagytok annak, hogy nem a test vagytok, és nem a testnek kell ekként kedvezzetek, hogy ha már a test létideje véget ér, s az, Aki igazán vagytok, elhagyja a tönkre silányodott test-ruhát, mint rab az ő börtönét, a Szabadság és a Szeretet Világába léphessetek: ne egy, még a fizikai világnál is sötétebb és zártabb börtön legyen lakhelyetekül, ahonnét igazsággal is ki nem menekedhettek, míg „az Idő be nem telik” tefölöttetek is...</w:t>
      </w:r>
    </w:p>
    <w:p>
      <w:pPr>
        <w:pStyle w:val="Normal"/>
        <w:jc w:val="both"/>
        <w:rPr/>
      </w:pPr>
      <w:r>
        <w:rPr/>
        <w:t xml:space="preserve">  </w:t>
      </w:r>
      <w:r>
        <w:rPr/>
        <w:t>Tán furcsálljátok, hogy e kötetben ily kimerítő alapossággal tértem rá e kérdésre is: de az Idő kevésnél is kevesebb, s amiként az ÚR Krisztus, az Áldott Anya, és Égi Atyácskánk, akként a Fent Világainak mindahány lakója is azt akarja, és azt akarom én magam is, és akarom mindennél forróbban, hogy mind többen és többen legyenek, akik azon a bizonyos percen a Fénybe emeltethetnek, s a Boldogok mosolyával nézhetnek az ÚR tündöklő, mosolygó szemeibe...</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Jel. 14.13</w:t>
      </w:r>
    </w:p>
    <w:p>
      <w:pPr>
        <w:pStyle w:val="Normal"/>
        <w:jc w:val="both"/>
        <w:rPr/>
      </w:pPr>
      <w:r>
        <w:rPr/>
        <w:t>Eztán ismét más Hangot hallottam az égből, amely ezt mondja nékem. Írd meg: boldogok a halottak, akik az Úrban halnak meg mostantól fogva. Bizony, azt mondja a Lélek, mert  azok megnyugosznak az ő fáradságuktól, és az ő tiszta s hű cselekedeteik követik őket.”</w:t>
      </w:r>
    </w:p>
    <w:p>
      <w:pPr>
        <w:pStyle w:val="Normal"/>
        <w:jc w:val="both"/>
        <w:rPr/>
      </w:pPr>
      <w:r>
        <w:rPr/>
        <w:t xml:space="preserve">   — </w:t>
      </w:r>
      <w:r>
        <w:rPr/>
        <w:t>E vershez már nem kell, és soha sem is kellett semminő magyarázat: érthető anélkül is...</w:t>
      </w:r>
    </w:p>
    <w:p>
      <w:pPr>
        <w:pStyle w:val="Normal"/>
        <w:jc w:val="both"/>
        <w:rPr/>
      </w:pPr>
      <w:r>
        <w:rPr/>
        <w:t xml:space="preserve">                                         </w:t>
      </w:r>
      <w:r>
        <w:rPr/>
        <w:t>***</w:t>
      </w:r>
    </w:p>
    <w:p>
      <w:pPr>
        <w:pStyle w:val="Normal"/>
        <w:jc w:val="both"/>
        <w:rPr/>
      </w:pPr>
      <w:r>
        <w:rPr/>
      </w:r>
    </w:p>
    <w:p>
      <w:pPr>
        <w:pStyle w:val="Normal"/>
        <w:jc w:val="both"/>
        <w:rPr/>
      </w:pPr>
      <w:r>
        <w:rPr/>
        <w:t>„</w:t>
      </w:r>
      <w:r>
        <w:rPr/>
        <w:t>Jel. 14.14</w:t>
      </w:r>
    </w:p>
    <w:p>
      <w:pPr>
        <w:pStyle w:val="Normal"/>
        <w:jc w:val="both"/>
        <w:rPr/>
      </w:pPr>
      <w:r>
        <w:rPr/>
        <w:t>A következő látomásban láttam egy fehér felhőt; és a felhőn ülve valakit, hasonlót az embernek Fiához. Fején arany korona, és a kezében éles sarló volt.”</w:t>
      </w:r>
    </w:p>
    <w:p>
      <w:pPr>
        <w:pStyle w:val="Normal"/>
        <w:jc w:val="both"/>
        <w:rPr/>
      </w:pPr>
      <w:r>
        <w:rPr/>
        <w:t xml:space="preserve">  — </w:t>
      </w:r>
      <w:r>
        <w:rPr/>
        <w:t xml:space="preserve">Ellentétben a hivatalos igemagyarázók által leírottakkal, és ellentétben még az Adelma által közzé tett szöveggel is, </w:t>
      </w:r>
      <w:r>
        <w:rPr>
          <w:i/>
          <w:u w:val="single"/>
        </w:rPr>
        <w:t xml:space="preserve">János nem a Mestert: valóságosan is csak egy, a Mesterhez </w:t>
      </w:r>
      <w:r>
        <w:rPr>
          <w:i/>
          <w:u w:val="double"/>
        </w:rPr>
        <w:t>hasonló</w:t>
      </w:r>
      <w:r>
        <w:rPr>
          <w:i/>
          <w:u w:val="single"/>
        </w:rPr>
        <w:t xml:space="preserve"> Szellem-testvért látott</w:t>
      </w:r>
      <w:r>
        <w:rPr/>
        <w:t>, hisz ha a Mester látja, ha igazán az ÚR, A MEGVÁLTÓ jelenik meg lelki szemei előtt, arról szólott volna, hogy ŐT látta.</w:t>
      </w:r>
    </w:p>
    <w:p>
      <w:pPr>
        <w:pStyle w:val="Normal"/>
        <w:jc w:val="both"/>
        <w:rPr/>
      </w:pPr>
      <w:r>
        <w:rPr/>
        <w:t xml:space="preserve">   </w:t>
      </w:r>
      <w:r>
        <w:rPr/>
        <w:t xml:space="preserve">S ha ténylegesen is ŐT látja akkor és ott: </w:t>
      </w:r>
      <w:r>
        <w:rPr>
          <w:i/>
          <w:u w:val="single"/>
        </w:rPr>
        <w:t>vajon volna-e bárha csak egy is a Fent Világában, aki hivatott volna akként szólani a FIÚ ISTENNEL: „Lendítsd meg a sarlódat és arass; mert a földnek aratni valója megszáradt.”</w:t>
      </w:r>
    </w:p>
    <w:p>
      <w:pPr>
        <w:pStyle w:val="Normal"/>
        <w:jc w:val="both"/>
        <w:rPr/>
      </w:pPr>
      <w:r>
        <w:rPr/>
        <w:t xml:space="preserve">  </w:t>
      </w:r>
      <w:r>
        <w:rPr/>
        <w:t xml:space="preserve">Nemde, ez lehetetlen volna, és nem is ez történt! János szemei előtt ugyan ténylegesen is akként jelent meg a Szellem-testvér, amiként egykoron az ÚR Krisztust láttuk, amint a magasba emelkedett: de vajon lehet-e bárha csak halvány képetek, fogalmatok is arról: mily gyönyörűségesek a Fent Világában maradottak, még oly formában is, ha valamiért mint fizikai testben lévők kell megjelenjenek egy-egy halandó előtt? Nem lehet, hisz ti még épp csak kezditek megismerni a „szépség” és a „tisztaság” fogalmait, s hogy a Valódi Tisztaság mily Szépséget kölcsönöz a Szellemnek, nem érzékelitek, annál inkább nem, mert ti a fizikai értelemben vett szépség fogalmánál vagytok még leragadva, s ha valaki mint fizikai személy nem üti meg az általatok felállított mértéket, már annak </w:t>
      </w:r>
      <w:r>
        <w:rPr>
          <w:i/>
        </w:rPr>
        <w:t>benső Szépségét</w:t>
      </w:r>
      <w:r>
        <w:rPr/>
        <w:t xml:space="preserve"> sem vagytok képesek észrevenni, vagy csak igen ritka, kivételes esetben, s ha lázad is most sokatokban a Tudat, ez bizony, ekként van, s egy időn át még ekként is lesz, mert ez is hozzátartozik a fizikai Világ-képzetek törvénytelen (Tudati) törvényszerűségeihez. A fizikai értelemben kevésbé szép ember, állat, avagy növény a Tudati reakciókra hat, spontán mód fogalmazva meg a legelső véleményt magában a Tudatban, amelyhez aztán a Tudat gyakran (sőt: többnyire!) kötődni kezd, vagyis a csúf test, kevésbé tetszetős Lélek-lény láttán az illető személy félni kezd, vagy akár iszonyodás tölti el a kép láttán, még akkor is, ha erre semmi oka nincs. Egyszerű pszichológia: a kicsinyek e Tudati képet is úgy tanulják meg tőletek: felnőttektől, mint a fizikai szintű ismeretek bármelyikét, s e tudattalan Tudati elem akár az Út teljes hosszán végigkíséri többségüket, csak mert kicsinységében megtanítottátok őket </w:t>
      </w:r>
      <w:r>
        <w:rPr>
          <w:i/>
          <w:u w:val="single"/>
        </w:rPr>
        <w:t>félni</w:t>
      </w:r>
      <w:r>
        <w:rPr/>
        <w:t>…</w:t>
      </w:r>
    </w:p>
    <w:p>
      <w:pPr>
        <w:pStyle w:val="Normal"/>
        <w:jc w:val="both"/>
        <w:rPr/>
      </w:pPr>
      <w:r>
        <w:rPr/>
      </w:r>
    </w:p>
    <w:p>
      <w:pPr>
        <w:pStyle w:val="Normal"/>
        <w:jc w:val="both"/>
        <w:rPr/>
      </w:pPr>
      <w:r>
        <w:rPr/>
        <w:t xml:space="preserve">  </w:t>
      </w:r>
      <w:r>
        <w:rPr/>
        <w:t xml:space="preserve">János tehát ténylegesen is egy Szellem-testvért látott akkor és ott megjelenni. Ezt természetesen nem földi képként kell elképzeljétek, még akkor sem, ha a légtérben emelkedő Mestert mi valóságosan is mint földi embert láttuk felemelkedni, valahogy akként, mintha egy igen magas hegyre tartó embert figyelne valaki a völgyben állva. Aztán a kép maradt, de az érzékelés módja megváltozott, s akkortól már benső, azaz szellemi látással láttuk az imádott Mestert, amint az egymást követő Fény-ívekben halad mind feljebb és feljebb, egészen addig a szintig követhetve ŐT figyelemmel, amely szintig a Szent Lélek ereje emelte a bennünk lakozó Szellemet, amely az általa érzékelt képet Tudatunk elé vetítette. </w:t>
      </w:r>
    </w:p>
    <w:p>
      <w:pPr>
        <w:pStyle w:val="Normal"/>
        <w:jc w:val="both"/>
        <w:rPr/>
      </w:pPr>
      <w:r>
        <w:rPr/>
        <w:t xml:space="preserve">  </w:t>
      </w:r>
      <w:r>
        <w:rPr/>
        <w:t>Minthogy János meditációs szintre emelkedve látta mindazt, amit látnia engedtetett, természetes, hogy a magasabb Fénykörbe, annak Asztrális Világképzetébe leközvetített képet látta. De mert a képet a Szellemi Követ a test Tudata felé kellett átvetítse, csak olyan Fény-testet érzékelt, tehát látott, mint amilyen testben akkor az Úr Krisztust is „láttuk”: holott a Valóság értelmében már nem fizikai testként, nem emberi alakjában láttuk ŐT: mint Fényt, amely egyre magasabb és magasabb rezgésszinten nyilvánul meg, de amely Fényt a Szellemi Követ a Tudatban maradt, a Tudatba beíródott kép-képzethez igazítva lehetett csak képes a Tudattal egyáltalán elfogadtatni. Hogy is magyarázzam, hogy teljességgel értetté tegyem a jelenséget...?</w:t>
      </w:r>
    </w:p>
    <w:p>
      <w:pPr>
        <w:pStyle w:val="Normal"/>
        <w:jc w:val="both"/>
        <w:rPr/>
      </w:pPr>
      <w:r>
        <w:rPr/>
        <w:t xml:space="preserve">  </w:t>
      </w:r>
      <w:r>
        <w:rPr/>
        <w:t xml:space="preserve">Amikor munkatársammal a Shambhallai „pihenő-bázison” találkozom, magam is mint test-képzet nyilvánulok meg az ő földi elméje előtt. Ekként van ez akkor is, amikor a gyógyítások előtt találkozunk, s a konkrét gyógyítási folyamatok közti időszakban is, sőt: ilyenkor a Mestert és az Áldott Anyát is mint fizikai testben lévő Isten-személyeket érzékeli munkatársam, mert az általa felközvetített Szellemi egység akként vetíti a Tudat érzékelési tartománya felé az általa ténylegesen is látott Fény-alakzatokat, mintha azoknak a korábbi, bár általatok már csak az egyes festményekről ismert fizikai megfelelőjét látná. </w:t>
      </w:r>
    </w:p>
    <w:p>
      <w:pPr>
        <w:pStyle w:val="Normal"/>
        <w:jc w:val="both"/>
        <w:rPr/>
      </w:pPr>
      <w:r>
        <w:rPr/>
        <w:t xml:space="preserve">  </w:t>
      </w:r>
      <w:r>
        <w:rPr/>
        <w:t>Később, már a valós meditációs szinten, vagy már a gyógyítás megkezdése után, amikor a Szellemi Követ ténylegesen is magasabb fény-tartományba kell hogy emelkedjék, az általa érzékelt és leközvetített kép is meg kell változzék: s akkortól munkatársam önmagát is, és mindenki mást is akként érzékel, amiként az egyes Szellem-testek a Fent Világában vannak, tehát már valósággal is mint Fényt, bár amiként az is természetes, az ÚR, az Áldott Anya, de még mindahány Szellem-testvér is csak mint erősen leárnyékolt Fény jelenhet meg előtte és számára is. Éspedig éppenhogy az ÚR Kegyelméből lesz elfedetté megannyi Fény-test, hisz ha azok a Valós rezgéstartományukban jelennének meg nem csak a Tudat, de akár a Szellemi Egység előtt is, a Szellemi Egység is, de még a Tudat, s a Tudat által irányított test elemei is feloldódnának, fizikai értelemben megsemmisülnének a nagy rezgésmagasságú Erő hatására. Amikor éji órán az Áldott Anyát hívja, Ő is mint erősen elfedett, s a Tudat Fény-érzékelési szintjének még megfelelő Csillag lesz láthatóvá számára, ahogy én magam is mint kicsiny csillag jelentkezem, s ekként is lebegek fölötte mindaddig, míg a Tudat akarati irányát követve a Szellemi Egység egy szinttel magasabb rezgéstartományba nem lép, ahol viszont már mint fizikai személyt láthat, s ekként maradok mellette mindaddig, míg mindketten egy újabb, s még magasabb rezgéstartományba nem emelkedünk.</w:t>
      </w:r>
    </w:p>
    <w:p>
      <w:pPr>
        <w:pStyle w:val="Normal"/>
        <w:jc w:val="both"/>
        <w:rPr/>
      </w:pPr>
      <w:r>
        <w:rPr/>
      </w:r>
    </w:p>
    <w:p>
      <w:pPr>
        <w:pStyle w:val="Normal"/>
        <w:jc w:val="both"/>
        <w:rPr/>
      </w:pPr>
      <w:r>
        <w:rPr/>
        <w:t xml:space="preserve">   </w:t>
      </w:r>
      <w:r>
        <w:rPr/>
        <w:t xml:space="preserve">János szellemi Én-része tehát egy olyan képet közvetített le a Tudat felé, amely kép lényegében a Tudatban lévő kép emlékezeti lenyomata volt, s ebbe az emlékképbe, annak lenyomatába áramoltatta az általa ténylegesen érzékelt Fényt, amelynek köszönhetően egy, a ti számotokra képzelhetetlen szépségű személy képe vetült a Tudatba, az illető Szellem-testvért körbe vevő energiamezővel, amelyet János mint „arany koronát” nevezett meg. A ti korábban élt festőitek is, ha igazán ihletett állapotban alkották meg képeiket, ekként érzékelték a Fent Világának lakóit, de még a ti szintjeiteken lévő, ős-tisztaságukban megmaradt Missziós Szellemtestvéreket is: a későbbi korok festői már e képet igyekeztek másolni, anélkül, hogy igazán tudói lettek volna: mit is ábrázolnak, amikor a Szellemi testek fölötti „glóriát” megfestik. </w:t>
      </w:r>
    </w:p>
    <w:p>
      <w:pPr>
        <w:pStyle w:val="Normal"/>
        <w:jc w:val="both"/>
        <w:rPr/>
      </w:pPr>
      <w:r>
        <w:rPr/>
        <w:t xml:space="preserve">                                              </w:t>
      </w:r>
      <w:r>
        <w:rPr/>
        <w:t>*</w:t>
      </w:r>
    </w:p>
    <w:p>
      <w:pPr>
        <w:pStyle w:val="Normal"/>
        <w:jc w:val="both"/>
        <w:rPr/>
      </w:pPr>
      <w:r>
        <w:rPr/>
        <w:t xml:space="preserve">  </w:t>
      </w:r>
      <w:r>
        <w:rPr/>
        <w:t xml:space="preserve">A most következő versek (amiként az iménti vers vége is) szimbolikus értelemben veendőek, így amikor a Szellem-testvért akként ábrázolja  János, hogy az egy éles sarlót tart kezében, az általatok ismert eszköz megmutatásával egy-egy Szellemi Erőt jelképez, amely Erők, pontosabban azok hiánya a fizikai szintek egyes történéseiben nyilvánul meg. S ebben az Adelma által leírtak a hitelesek: valóságosan is a Föld színén szűnni nem akaró háborút, a gyógyíthatatlannak maradt, vagy az újólag felbukkant betegségeket és a korotokban már mind gyakrabban tapasztalható, s akár teljes földrészeket súlytó természeti csapásokat jelzi akként János, mint „sarlót”, amelyek ismétcsak energiák, amelyek a Föld-testre áramoltatva nem azt a hatást adják, mint amely hatással a Fent Világában, vagy a már magasabb Fény-körökbe emelkedettek Világaiban azon Erők hatnak, de akként, amiként azokra az Erőkre a lent negatív energiái reagálnak, amint azt fentebb már elmondtam.  </w:t>
      </w:r>
    </w:p>
    <w:p>
      <w:pPr>
        <w:pStyle w:val="Normal"/>
        <w:jc w:val="both"/>
        <w:rPr/>
      </w:pPr>
      <w:r>
        <w:rPr/>
        <w:t xml:space="preserve">                                              </w:t>
      </w:r>
      <w:r>
        <w:rPr/>
        <w:t>*</w:t>
      </w:r>
    </w:p>
    <w:p>
      <w:pPr>
        <w:pStyle w:val="Normal"/>
        <w:jc w:val="both"/>
        <w:rPr/>
      </w:pPr>
      <w:r>
        <w:rPr/>
        <w:t xml:space="preserve"> „</w:t>
      </w:r>
      <w:r>
        <w:rPr/>
        <w:t>Jel. 14.15</w:t>
      </w:r>
    </w:p>
    <w:p>
      <w:pPr>
        <w:pStyle w:val="Normal"/>
        <w:jc w:val="both"/>
        <w:rPr/>
      </w:pPr>
      <w:r>
        <w:rPr/>
        <w:t>Ismét egy másik angyal lépett ki a templomból, s hangosan szólt annak, aki a felhőn ült: Lendítsd meg a sarlódat és arass; mert a földnek aratni valója megszáradt.</w:t>
      </w:r>
    </w:p>
    <w:p>
      <w:pPr>
        <w:pStyle w:val="Normal"/>
        <w:jc w:val="both"/>
        <w:rPr/>
      </w:pPr>
      <w:r>
        <w:rPr/>
        <w:t>Jel. 14.16</w:t>
      </w:r>
    </w:p>
    <w:p>
      <w:pPr>
        <w:pStyle w:val="Normal"/>
        <w:jc w:val="both"/>
        <w:rPr/>
      </w:pPr>
      <w:r>
        <w:rPr/>
        <w:t>Aki a felhőn ült, meglendítette hát az ő sarlóját a földre; és learattatott akkor  a föld.</w:t>
      </w:r>
    </w:p>
    <w:p>
      <w:pPr>
        <w:pStyle w:val="Normal"/>
        <w:jc w:val="both"/>
        <w:rPr/>
      </w:pPr>
      <w:r>
        <w:rPr/>
        <w:t>Jel. 14.17</w:t>
      </w:r>
    </w:p>
    <w:p>
      <w:pPr>
        <w:pStyle w:val="Normal"/>
        <w:jc w:val="both"/>
        <w:rPr/>
      </w:pPr>
      <w:r>
        <w:rPr/>
        <w:t>Ezt követően ismét más angyal jött ki a mennyben való templomból, annál is egy éles sarló volt.</w:t>
      </w:r>
    </w:p>
    <w:p>
      <w:pPr>
        <w:pStyle w:val="Normal"/>
        <w:jc w:val="both"/>
        <w:rPr/>
      </w:pPr>
      <w:r>
        <w:rPr/>
      </w:r>
    </w:p>
    <w:p>
      <w:pPr>
        <w:pStyle w:val="Normal"/>
        <w:jc w:val="both"/>
        <w:rPr/>
      </w:pPr>
      <w:r>
        <w:rPr/>
        <w:t>Jel. 14.18</w:t>
      </w:r>
    </w:p>
    <w:p>
      <w:pPr>
        <w:pStyle w:val="Normal"/>
        <w:jc w:val="both"/>
        <w:rPr/>
      </w:pPr>
      <w:r>
        <w:rPr/>
        <w:t>Őutána is egy újabb angyal jött ki az oltártól, akinek hatalma volt a tűzön: ő is fennhangon kiáltott annak, akinél az éles sarló volt, s ezt mondta: Bocsásd a te sarlódat, és szedd meg a föld szőleit; mert már megértek annak fürtjei.</w:t>
      </w:r>
    </w:p>
    <w:p>
      <w:pPr>
        <w:pStyle w:val="Normal"/>
        <w:jc w:val="both"/>
        <w:rPr/>
      </w:pPr>
      <w:r>
        <w:rPr/>
        <w:t>Jel. 14.19</w:t>
      </w:r>
    </w:p>
    <w:p>
      <w:pPr>
        <w:pStyle w:val="Normal"/>
        <w:jc w:val="both"/>
        <w:rPr/>
      </w:pPr>
      <w:r>
        <w:rPr/>
        <w:t>Ez az angyal is meglendítette a föld felé az ő sarlóját, levágva annak szőlőfürtjeit, s a fürtöket az Isteni Igazság borsajtójába vetette.”</w:t>
      </w:r>
    </w:p>
    <w:p>
      <w:pPr>
        <w:pStyle w:val="Normal"/>
        <w:jc w:val="both"/>
        <w:rPr/>
      </w:pPr>
      <w:r>
        <w:rPr/>
        <w:t xml:space="preserve">  – </w:t>
      </w:r>
      <w:r>
        <w:rPr/>
        <w:t xml:space="preserve">E három Szellem-testvér, lényegét tekintve </w:t>
      </w:r>
      <w:r>
        <w:rPr>
          <w:i/>
          <w:u w:val="double"/>
        </w:rPr>
        <w:t>nem Szellem</w:t>
      </w:r>
      <w:r>
        <w:rPr/>
        <w:t xml:space="preserve">, hisz egy nem volna hivatott és alkalmas a Fent Világában sem arra, hogy bármely Ítéletet végrehajtson a Földön: hanem csak az ÚR Krisztus, Aki minden ERŐKNEK URA és Mozgatója. Ekként tehát azok a megjelent képek lényegében </w:t>
      </w:r>
      <w:r>
        <w:rPr>
          <w:i/>
          <w:u w:val="double"/>
        </w:rPr>
        <w:t>a Fent Világának Erő-képmásai,</w:t>
      </w:r>
      <w:r>
        <w:rPr/>
        <w:t xml:space="preserve"> amelyek csak az érthetőség kedvéért lettek akként János elé vetítve, mint valamely, kezeikben sarlót tartó „angyalok”, vagyis Szellem-testvérek. </w:t>
      </w:r>
    </w:p>
    <w:p>
      <w:pPr>
        <w:pStyle w:val="Normal"/>
        <w:jc w:val="both"/>
        <w:rPr/>
      </w:pPr>
      <w:r>
        <w:rPr/>
        <w:t xml:space="preserve">  </w:t>
      </w:r>
      <w:r>
        <w:rPr>
          <w:u w:val="double"/>
        </w:rPr>
        <w:t>A Teremtő Bölcsesség, A Teremtő Akarat és A Teremtő Szeretet:</w:t>
      </w:r>
      <w:r>
        <w:rPr/>
        <w:t xml:space="preserve"> e három Kegyelmi Erő nyilvánul meg, s ezekhez méretik minden egyes Úton járó, legyen az a fizikai Világok bármelyikén, vagy e Világok Asztrális Világ-képzetein, mert  az Igazság mérlegén mérettetik meg akkor, azon az Utolsó percen mindenki: mely mértékben és mely szintig volt képes a Bölcs Szeretet Akaratában emelkedni: s az Úton járók tényleges Ébredtségi szintje lesz akkor az egyik „serpenyőben”, míg a Kegyelmi Törvényt, a Szeretet Törvényét és a Minősítési Törvényt teszi a mérleg másik serpenyőjébe az ÚR Krisztus.</w:t>
      </w:r>
    </w:p>
    <w:p>
      <w:pPr>
        <w:pStyle w:val="Normal"/>
        <w:jc w:val="both"/>
        <w:rPr/>
      </w:pPr>
      <w:r>
        <w:rPr/>
        <w:t xml:space="preserve">  </w:t>
      </w:r>
      <w:r>
        <w:rPr/>
        <w:t>Akikben a bűnök súlya e három Kegyelmi Erőnél is nehezebb, tehát akikben a sötétség erősebben él, mint a FÉNY, vagy a FÉNY után való, igaz vágyakozás, a rotáció törvényének vettetnek alá. Erről szól már a következő vers:</w:t>
      </w:r>
    </w:p>
    <w:p>
      <w:pPr>
        <w:pStyle w:val="Normal"/>
        <w:jc w:val="both"/>
        <w:rPr/>
      </w:pPr>
      <w:r>
        <w:rPr/>
      </w:r>
    </w:p>
    <w:p>
      <w:pPr>
        <w:pStyle w:val="Normal"/>
        <w:jc w:val="both"/>
        <w:rPr/>
      </w:pPr>
      <w:r>
        <w:rPr/>
        <w:t xml:space="preserve"> „</w:t>
      </w:r>
      <w:r>
        <w:rPr/>
        <w:t>Jel. 14.20</w:t>
      </w:r>
    </w:p>
    <w:p>
      <w:pPr>
        <w:pStyle w:val="Normal"/>
        <w:jc w:val="both"/>
        <w:rPr/>
      </w:pPr>
      <w:r>
        <w:rPr/>
        <w:t>És megtaposták a borsajtót a városon kívül, és vér jött ki a borsajtóból a lovak zablájáig, ezer hatszáz futamodásnyira.”</w:t>
      </w:r>
    </w:p>
    <w:p>
      <w:pPr>
        <w:pStyle w:val="Normal"/>
        <w:jc w:val="both"/>
        <w:rPr/>
      </w:pPr>
      <w:r>
        <w:rPr/>
        <w:t xml:space="preserve">  — </w:t>
      </w:r>
      <w:r>
        <w:rPr/>
        <w:t>Ezt sem szó szerint kell értsétek, de szimbolikus jelentése nagyon is fontos. A vér ugyanis, mint testeitek elsődleges testnedve, megannyi fizikai, vagy fél-fizikai szint jellemzője: enélkül az e szintekre érkezettek nem járhatnak végig egyetlen Kegyelmi Utat sem (</w:t>
      </w:r>
      <w:r>
        <w:rPr>
          <w:u w:val="double"/>
        </w:rPr>
        <w:t>és minden egyes ÚT a Kegyelem révén adatik mindőtöknek, legyen az bárha a legnehezebb is!!</w:t>
      </w:r>
      <w:r>
        <w:rPr/>
        <w:t>).</w:t>
      </w:r>
    </w:p>
    <w:p>
      <w:pPr>
        <w:pStyle w:val="Normal"/>
        <w:jc w:val="both"/>
        <w:rPr/>
      </w:pPr>
      <w:r>
        <w:rPr/>
        <w:t xml:space="preserve">  </w:t>
      </w:r>
      <w:r>
        <w:rPr/>
        <w:t xml:space="preserve">Aki a Nagy Ugrás során nem „üti meg a mértéket”, amelyet az ÚR állított mindőtök elé, a legmélyebb mélységbe vettetik, s így természetesen nem öltözhet testbe: vagyis nem kapja meg az Úrtól a jogot a maga Szellemi engramjának „használatára”, amely nélkül viszont nincs vér, s ekként nincs Út sem. </w:t>
      </w:r>
    </w:p>
    <w:p>
      <w:pPr>
        <w:pStyle w:val="Normal"/>
        <w:jc w:val="both"/>
        <w:rPr/>
      </w:pPr>
      <w:r>
        <w:rPr/>
        <w:t xml:space="preserve">  </w:t>
      </w:r>
      <w:r>
        <w:rPr/>
        <w:t xml:space="preserve">Amely Szellemi Követ nem találtatik alkalmasnak és méltónak az Útsorozat folytatására, annak természetesen vére sem lesz, amelynek minden cseppjébe pedig a szellemi engram van beírva a fizikai, s a fél-fizikai szinteken egyaránt. Ez a szellemi engram nagyjából annyit jelent a Szellemi Követ számára az ÚT során, mint a ti számotokra a kiléteteket igazoló okiratok. Ha a ti világotokban egy felnőtt, és értelmi képességei birtokában lévő ember valami oknál fogva semmiféle irattal nem rendelkezik, lényegében nincs is neve, nincs címe, nincs születési dátuma, nincs anyja neve: egyáltalán nincs semmi, mert </w:t>
      </w:r>
      <w:r>
        <w:rPr>
          <w:i/>
        </w:rPr>
        <w:t>nem tudja igazolni amit állít</w:t>
      </w:r>
      <w:r>
        <w:rPr>
          <w:u w:val="double"/>
        </w:rPr>
        <w:t>, nem tudja bebizonyítani, hogy valóban az, akinek vallja magát.</w:t>
      </w:r>
      <w:r>
        <w:rPr/>
        <w:t xml:space="preserve"> </w:t>
      </w:r>
    </w:p>
    <w:p>
      <w:pPr>
        <w:pStyle w:val="Normal"/>
        <w:jc w:val="both"/>
        <w:rPr/>
      </w:pPr>
      <w:r>
        <w:rPr/>
        <w:t xml:space="preserve">  </w:t>
      </w:r>
      <w:r>
        <w:rPr/>
        <w:t>Ha az alapokiratok hiányoznak, abba az igazolványba sincs amit beírathatna, ami igazán az ő egyéni és egyedi, csak őrá jellemző személyi jegyét tükrözné, így ténylegesen is csak akként van, mintha nem is létezne.</w:t>
      </w:r>
    </w:p>
    <w:p>
      <w:pPr>
        <w:pStyle w:val="Normal"/>
        <w:jc w:val="both"/>
        <w:rPr/>
      </w:pPr>
      <w:r>
        <w:rPr/>
      </w:r>
    </w:p>
    <w:p>
      <w:pPr>
        <w:pStyle w:val="Normal"/>
        <w:jc w:val="both"/>
        <w:rPr/>
      </w:pPr>
      <w:r>
        <w:rPr/>
        <w:t xml:space="preserve">   </w:t>
      </w:r>
      <w:r>
        <w:rPr/>
        <w:t xml:space="preserve">A Szellemi Követ, amikor Úton van, </w:t>
      </w:r>
      <w:r>
        <w:rPr>
          <w:i/>
          <w:u w:val="single"/>
        </w:rPr>
        <w:t>a vércseppbe kódolt engramjával „igazolja magát”</w:t>
      </w:r>
      <w:r>
        <w:rPr/>
        <w:t xml:space="preserve"> mindaddig, amíg az Út végén vissza nem tér az őt kibocsájtó felsőbbrendű ÉN-be, s ha fizikai testtel nem bírhat, nem bírhat az elsődleges testnedvvel: a vérrel sem, vagyis nem tudja magát igazolni, mert azon a szinten a minden Szellemi Követben jelenlévő Isteni Szikra oly mélyen rejtezik az Én-rész által magára vont tisztátalanság-réteg alatt, hogy azt Istenen kívül senki meg nem láthatja, és senki el sem is érheti. Ez épp annyira büntetése, mint amennyire védelme az ellentét mélységbirodalmába aláhullott mindahány Szellemi Követnek, amely még nem emelkedhet ki, ha a mélységből kilép is, hisz elsőként csak az anyagelemi létet fogalmazza meg számára a felsőbbrendű ÉN, (ennek végén a Segítő testvér emeli fel az ÉN-be. Már csak a tényleges testbe öltözés végén térhet vissza egyedül, amikor a szellemi engramot ismét magához vonta az elsődleges testnedvből, hisz az engram maga is energia, amelynek maradéktalanul vissza kell kerülnie az ÉN-be A Szellemi Követ által. </w:t>
      </w:r>
      <w:r>
        <w:rPr>
          <w:u w:val="single"/>
        </w:rPr>
        <w:t>S ez az, amit transzfúziót ellenzők ha hibásan is, de megsejtettek. A transzfúzió azonban a Tudat és az Én-rész közös elhatározását követően megy végbe: pontosabban a véradás, amelynek alapja mindenkor a törődő Szeretet. Ez esetben az Én-rész a maga Bölcsessége révén vonja ki (akár az Őrszellem hathatós segítségével) a mások életének megmentéséért felajánlott és leadott vér minden egyes cseppjéből az illető Testvér szellemi Én-részének engramját adó energiát, majd ama testvér Én-része, aki a vért kapja, a legelső pillanatban beírja a testbe áramló mindahány vércseppbe a maga Szellemi személyiségjegyét, azaz a maga szellemi engramját.</w:t>
      </w:r>
      <w:r>
        <w:rPr/>
        <w:t xml:space="preserve"> </w:t>
      </w:r>
    </w:p>
    <w:p>
      <w:pPr>
        <w:pStyle w:val="Normal"/>
        <w:jc w:val="both"/>
        <w:rPr/>
      </w:pPr>
      <w:r>
        <w:rPr/>
        <w:t xml:space="preserve">  </w:t>
      </w:r>
      <w:r>
        <w:rPr/>
        <w:t xml:space="preserve">A gyilkosság révén kiontott vérben viszont mindenkor megmarad a szellemi engram, de amellé már a gyilkos szellemi engramjának lenyomata is bekerül, így az még akkor is az „égre kiált”, ha az Élet energiája nincs jelen a vércseppekben. Így Isten előtt ismertté lesz a gyilkos kiléte akkor is, ha nem volna ismert enélkül is, viszont az ellentét nem élhet vissza a már élet nélkül való testből kihullott vércseppel, amiként a spontán mód kihulló vércseppet is hiába szerezné meg, hogy valakit hamis szerződéssel igyekezzen rabságába vetni: </w:t>
      </w:r>
      <w:r>
        <w:rPr>
          <w:u w:val="double"/>
        </w:rPr>
        <w:t>a vércseppben lévő Szellemi engram ugyanis csak a Tudat akarati energiájával, annak lenyomatával együtt adja a szerződés „aláírását”</w:t>
      </w:r>
      <w:r>
        <w:rPr/>
        <w:t xml:space="preserve"> a földi értelemben ép elméjűnek számító felnőtt személyek esetében, míg a magukért felelni még nem tudó, s olykor meglehetősen oktalan „játékokat” kieszelő sihedereknél még ekkor sem.</w:t>
      </w:r>
    </w:p>
    <w:p>
      <w:pPr>
        <w:pStyle w:val="Normal"/>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Az ÚR Útja utáni kor    </w:t>
      </w:r>
    </w:p>
    <w:p>
      <w:pPr>
        <w:pStyle w:val="Normal"/>
        <w:jc w:val="both"/>
        <w:rPr>
          <w:b/>
          <w:b/>
        </w:rPr>
      </w:pPr>
      <w:r>
        <w:rPr>
          <w:b/>
        </w:rPr>
      </w:r>
    </w:p>
    <w:p>
      <w:pPr>
        <w:pStyle w:val="Normal"/>
        <w:jc w:val="both"/>
        <w:rPr/>
      </w:pPr>
      <w:r>
        <w:rPr/>
        <w:t xml:space="preserve">  </w:t>
      </w:r>
      <w:r>
        <w:rPr/>
        <w:t xml:space="preserve">A most következő rész, amint azt a cím is mutatja, az ÚR Útja utáni kort, tehát az ún. „Krisztusi Kort”, s az azóta eltelt kétezer esztendőt mutatja, éspedig egységében, mert hiszen az emberi milyenség akkor sem volt másabb, mint amilyen most. Akkor Róma, és a római császár és annak hatalommal bíró alantasai voltak azok, akiket mint „fenevadat”, és azon fenevad szarvait az alábbiakban felismerhettek: de a ti korotokban is vannak épp oly zsarnoki késztetéssel és hatalommal élő „császárok”, s ezeknek is megvannak országonként a maguk „szarvai”, amelyek mindegyike „koronát” visel, vagyis királyként uraskodik a maga kis, és nagyobb „birodalmán”. </w:t>
      </w:r>
    </w:p>
    <w:p>
      <w:pPr>
        <w:pStyle w:val="Normal"/>
        <w:jc w:val="both"/>
        <w:rPr/>
      </w:pPr>
      <w:r>
        <w:rPr/>
        <w:t xml:space="preserve">  </w:t>
      </w:r>
      <w:r>
        <w:rPr/>
        <w:t>(Sőt: nem egyszer akár egy családon belül is megfigyelhető a „fenevad”, amely elnyomni és uralni igyekszik a családot, csak annak adva hatalmából, aki mindenben a kegyeit igyekszik keresni: s akkor az is akként él a maga gyermekded hatalmával, mintha az valósággal is királyi hatalom volna mások, s ez esetben a család más tagjai fölött! Ekként tehát az alábbi rész nagyban épp úgy megállja a helyét, mint kicsinyben…)</w:t>
      </w:r>
    </w:p>
    <w:p>
      <w:pPr>
        <w:pStyle w:val="Normal"/>
        <w:jc w:val="both"/>
        <w:rPr/>
      </w:pPr>
      <w:r>
        <w:rPr/>
        <w:t>„</w:t>
      </w:r>
      <w:r>
        <w:rPr/>
        <w:t>Jel. 13.1</w:t>
      </w:r>
    </w:p>
    <w:p>
      <w:pPr>
        <w:pStyle w:val="Normal"/>
        <w:jc w:val="both"/>
        <w:rPr/>
      </w:pPr>
      <w:r>
        <w:rPr/>
        <w:t>Eztán egy fenevadat láttam feljönni a tengerből, amelynek hét feje és tíz szarva volt, és az ő szarvain tíz korona, és az ő fejein káromló szavak.”</w:t>
      </w:r>
    </w:p>
    <w:p>
      <w:pPr>
        <w:pStyle w:val="Normal"/>
        <w:jc w:val="both"/>
        <w:rPr/>
      </w:pPr>
      <w:r>
        <w:rPr/>
        <w:t xml:space="preserve">  — </w:t>
      </w:r>
      <w:r>
        <w:rPr/>
        <w:t xml:space="preserve">A fenevad kifejezés a fentebbieken túl vonatkozik minden olyan rendszerre, „izmusra”, de minden társadalmi csoportra is, amelynek célja és rendeltetése, hogy az egyedül Valós Hatalmat: Istennek Hatalmát elvetve önmagát igyekezzék az élre tolni, és vonatkozik minden olyan személyre is, aki Istennek képzelve magát, Isten helyett akar dönteni – mások: Teremtmény-társai, azaz Testvérei fölött és akár helyett is. Itt a kapitalizmus, a szocializmus, a hibás értelemben vett „demokratizmus” csak úgy értendő, mint ezeken túl is </w:t>
      </w:r>
      <w:r>
        <w:rPr>
          <w:i/>
        </w:rPr>
        <w:t>bármely társadalmi forma, hisz bármelyiket nézzük is, mint-mind a személyi kultuszra, a személytiszteletre,  a „kiválasztott”-nak adott hódolatra és alázatra épült és épül fel az Isten Tisztelete, Szeretete helyett.</w:t>
      </w:r>
      <w:r>
        <w:rPr/>
        <w:t xml:space="preserve"> </w:t>
      </w:r>
    </w:p>
    <w:p>
      <w:pPr>
        <w:pStyle w:val="Normal"/>
        <w:jc w:val="both"/>
        <w:rPr/>
      </w:pPr>
      <w:r>
        <w:rPr/>
        <w:t xml:space="preserve">  </w:t>
      </w:r>
      <w:r>
        <w:rPr/>
        <w:t xml:space="preserve">Mondottam már, hogy mindazon társadalmi rendek, amelyeket Isten nélkül, az Ő mellőzésével, Isten fontosságának, szerepének elfedésével vagy akár teljes eltagadásával törekedett megvalósítani az Ember, rendre kudarcot vallottak, s ez továbbra is ekként lesz, még akkor is, ha egyes vezetők akként igyekeznek uralmi törekvéseiket palástolni, hogy kezeikben az Írást tartva – szólják a maguk szavait, esetenként akár az Írások szavainak leple alá rejtve a maguk akaratát, úgy, mint akik az Istennek Rendeléseit szólják. </w:t>
      </w:r>
    </w:p>
    <w:p>
      <w:pPr>
        <w:pStyle w:val="Normal"/>
        <w:jc w:val="both"/>
        <w:rPr/>
      </w:pPr>
      <w:r>
        <w:rPr/>
        <w:t xml:space="preserve">  </w:t>
      </w:r>
      <w:r>
        <w:rPr/>
        <w:t xml:space="preserve">És éppenhogy erre vonatkozik igazán e vers végén e befejező kis mondatrész: „és az ő fejein káromló szavak.”! </w:t>
      </w:r>
    </w:p>
    <w:p>
      <w:pPr>
        <w:pStyle w:val="Normal"/>
        <w:jc w:val="both"/>
        <w:rPr>
          <w:u w:val="single"/>
        </w:rPr>
      </w:pPr>
      <w:r>
        <w:rPr/>
        <w:t xml:space="preserve">  </w:t>
      </w:r>
      <w:r>
        <w:rPr>
          <w:u w:val="single"/>
        </w:rPr>
        <w:t xml:space="preserve">Minden, ami a Valós Szeretettel ellentétes, káromlásnak minősül, hisz az Isteni Igazság, a Szeretet Igazsága ellenében esik. </w:t>
      </w:r>
    </w:p>
    <w:p>
      <w:pPr>
        <w:pStyle w:val="Normal"/>
        <w:jc w:val="both"/>
        <w:rPr>
          <w:u w:val="double"/>
        </w:rPr>
      </w:pPr>
      <w:r>
        <w:rPr/>
        <w:t xml:space="preserve">   </w:t>
      </w:r>
      <w:r>
        <w:rPr>
          <w:u w:val="double"/>
        </w:rPr>
        <w:t>Ha szándékoltan akként szól valaki más Testvérei ellenében, mintha Isten ekként, tehát rajta keresztül nyilvánítaná ki a maga Legszentebb Akaratát, de szavai csak mások romlására vannak, vagy akik más Útonjárók elpusztítására szólítanak fel másokat, kétszeresen és százszorosan is káromlást szólnak, meghamisítva A SZERETET ISTENÉRŐL megfogalmazott képet azon kicsinyekben, akikhez szól, de azokban is akár, akik ellen másokat igyekszik uszítani.</w:t>
      </w:r>
    </w:p>
    <w:p>
      <w:pPr>
        <w:pStyle w:val="Normal"/>
        <w:jc w:val="both"/>
        <w:rPr/>
      </w:pPr>
      <w:r>
        <w:rPr/>
        <w:t xml:space="preserve">    </w:t>
      </w:r>
      <w:r>
        <w:rPr>
          <w:u w:val="single"/>
        </w:rPr>
        <w:t>ISTEN SOHA, EGYETLEN ESETBEN SEM SZÓLÍTOTT FEL SENKIT: SEM SZEMÉLYT SEM NEMZETET MÁS SZEMÉLYEK, VAGY MÁS NÉPEK ÉS NEMZETEK ELPUSZTÍTÁSÁRA, VAGY MEGTÁMADÁSÁRA,</w:t>
      </w:r>
      <w:r>
        <w:rPr/>
        <w:t xml:space="preserve"> s ez még akkor is így van, ha az Ószövetségben az Asztrális szintekről, azok alsóbb szintjeiről vett üzeneteket egyenesen az Atyának tulajdonították a Mózes korában, s az azt megelőző korokban élt emberek: ATYÁNK NEM HARCOT, ÉS NEM GYILKOSSÁGOT: de A SZERETETTELI MEGBÉKÉLÉST ÉS EGYSÉGET adta </w:t>
      </w:r>
      <w:r>
        <w:rPr>
          <w:b/>
        </w:rPr>
        <w:t>Parancsba</w:t>
      </w:r>
      <w:r>
        <w:rPr/>
        <w:t xml:space="preserve">: hisz ha ez nem ekként van, nem is veszi már MÓZES A TÍZ PARANCSOLATBAN: </w:t>
      </w:r>
    </w:p>
    <w:p>
      <w:pPr>
        <w:pStyle w:val="Normal"/>
        <w:jc w:val="both"/>
        <w:rPr>
          <w:sz w:val="16"/>
          <w:szCs w:val="16"/>
        </w:rPr>
      </w:pPr>
      <w:r>
        <w:rPr/>
        <w:t xml:space="preserve">  „</w:t>
      </w:r>
      <w:r>
        <w:rPr/>
        <w:t xml:space="preserve">Bosszúálló ne légy, és haragot ne tarts a te néped fiai ellen, hanem </w:t>
      </w:r>
      <w:r>
        <w:rPr>
          <w:b/>
          <w:u w:val="double"/>
        </w:rPr>
        <w:t>szeressed felebarátodat, mint magadat</w:t>
      </w:r>
      <w:r>
        <w:rPr>
          <w:u w:val="double"/>
        </w:rPr>
        <w:t>.”</w:t>
      </w:r>
      <w:r>
        <w:rPr/>
        <w:t xml:space="preserve"> </w:t>
      </w:r>
      <w:r>
        <w:rPr>
          <w:sz w:val="16"/>
          <w:szCs w:val="16"/>
        </w:rPr>
        <w:t>(3 Móz. 19.18)</w:t>
      </w:r>
    </w:p>
    <w:p>
      <w:pPr>
        <w:pStyle w:val="Normal"/>
        <w:jc w:val="both"/>
        <w:rPr/>
      </w:pPr>
      <w:r>
        <w:rPr/>
        <w:t xml:space="preserve">  </w:t>
      </w:r>
      <w:r>
        <w:rPr/>
        <w:t xml:space="preserve">És ti már tudói vagytok annak, mert megmondotta az ÚR: </w:t>
      </w:r>
      <w:r>
        <w:rPr>
          <w:i/>
          <w:u w:val="double"/>
        </w:rPr>
        <w:t>minden EMBERTÁRSATOK a felebarátotok,</w:t>
      </w:r>
      <w:r>
        <w:rPr/>
        <w:t xml:space="preserve"> és mind a „te népetek fiai”, hisz egy ATYÁTÓL lett mind, aki a Föld színén jár, és mindaz is, aki már eltávozott onnan, s az is, aki majd csak eztán születhet meg a Föld színén, de még azok is, akik soha sem is vétkeztek, s ekként a Fent Világában maradtak, </w:t>
      </w:r>
      <w:r>
        <w:rPr>
          <w:b/>
          <w:u w:val="double"/>
        </w:rPr>
        <w:t>mert EGY TEREMTŐ gyermekei vagyunk mind:</w:t>
      </w:r>
      <w:r>
        <w:rPr/>
        <w:t xml:space="preserve"> ti is mindannyian, és mi is mindannyian.</w:t>
      </w:r>
    </w:p>
    <w:p>
      <w:pPr>
        <w:pStyle w:val="Normal"/>
        <w:jc w:val="both"/>
        <w:rPr/>
      </w:pPr>
      <w:r>
        <w:rPr/>
        <w:t xml:space="preserve">  </w:t>
      </w:r>
      <w:r>
        <w:rPr>
          <w:b/>
          <w:u w:val="double"/>
        </w:rPr>
        <w:t xml:space="preserve">Aki tehát akként szól a Szeretet ellen, </w:t>
      </w:r>
      <w:r>
        <w:rPr>
          <w:b/>
          <w:i/>
          <w:u w:val="double"/>
        </w:rPr>
        <w:t>mintha</w:t>
      </w:r>
      <w:r>
        <w:rPr>
          <w:b/>
          <w:u w:val="double"/>
        </w:rPr>
        <w:t xml:space="preserve"> a SZERETET ISTENÉNEK szavát szólná, s az Ő Legszentebb Akaratát közölné vad és ártó, vagy akár már gyilkos buzdításaival más Testvérei felé, a legdurvább káromlást szólja, mert a Szeretet Istenének Törvényét teszi szavaival hamissá és hiteltelenné!!</w:t>
      </w:r>
    </w:p>
    <w:p>
      <w:pPr>
        <w:pStyle w:val="Normal"/>
        <w:jc w:val="both"/>
        <w:rPr/>
      </w:pPr>
      <w:r>
        <w:rPr/>
        <w:t xml:space="preserve">  </w:t>
      </w:r>
      <w:r>
        <w:rPr>
          <w:u w:val="double"/>
        </w:rPr>
        <w:t>Sőt, még ennél is tovább megyek: akár cselekedeteivel is káromolhatja valaki Istent, mert hiába a szépen és hangzatosan, vagy akár „kedvesen” mondott szó, ha a szó megmarad üres szónak, vagy a szóval ellentétben a cselekedet szeretetlen, rideg, vagy már durva is, mert amiként nem lehetséges szív nélkül szeretni, akként nem lehetséges szívből, szeretetből ártani sem másoknak!</w:t>
      </w:r>
    </w:p>
    <w:p>
      <w:pPr>
        <w:pStyle w:val="Normal"/>
        <w:jc w:val="both"/>
        <w:rPr/>
      </w:pPr>
      <w:r>
        <w:rPr/>
      </w:r>
    </w:p>
    <w:p>
      <w:pPr>
        <w:pStyle w:val="Normal"/>
        <w:jc w:val="both"/>
        <w:rPr/>
      </w:pPr>
      <w:r>
        <w:rPr/>
        <w:t xml:space="preserve">  </w:t>
      </w:r>
      <w:r>
        <w:rPr/>
        <w:t xml:space="preserve">Alighanem, ma már egy nincs, aki ennek ismerete nélkül való Szellemmel bír a Föld színén teközületek: ám még mindig sok az, aki a Tudat akaratát követve szól hamisan és Istent káromolva: a képmutatás azonban mindenkor kiviláglik, mert </w:t>
      </w:r>
      <w:r>
        <w:rPr>
          <w:u w:val="single"/>
        </w:rPr>
        <w:t>mást szól a száj, és mást cselekszik vagy cselekedtet az alárendeltekkel az, aki szólt,</w:t>
      </w:r>
      <w:r>
        <w:rPr/>
        <w:t xml:space="preserve"> s ha ez egy ideig nem lesz is láthatóvá más emberek számára, látható az mindenkor Istenünk előtt, Akit senki, egyetlen pillanatra sem vezethet félre, hisz </w:t>
      </w:r>
      <w:r>
        <w:rPr>
          <w:i/>
          <w:u w:val="single"/>
        </w:rPr>
        <w:t>ha barátcsuhába bújik is valaki, ha hamut szór is az ő fejére: ha szándéka álságos, az ÚR előtt látható marad a fenevad arca, amiként látható marad az is: kik azok a bizonyos „koronás szarvak” e fenevad fejein.</w:t>
      </w:r>
      <w:r>
        <w:rPr/>
        <w:t xml:space="preserve"> </w:t>
      </w:r>
    </w:p>
    <w:p>
      <w:pPr>
        <w:pStyle w:val="Normal"/>
        <w:jc w:val="both"/>
        <w:rPr/>
      </w:pPr>
      <w:r>
        <w:rPr/>
        <w:t xml:space="preserve">  </w:t>
      </w:r>
      <w:r>
        <w:rPr/>
        <w:t>Hogy nem egyetlen fejről szól János, igazolja, hogy nem csakis és kizárólag a Császárra utal az általa látott kép, de a Föld megannyi nagyhatalmára, azokra, amelyek az Emberiség történelmében a vezető szerepet játszották és játsszák. Amikor külön is megemlíti:„ tíz szarva volt, és az ő szarvain tíz korona,”: nem arra akar utalni, hogy a szarvak is, és a koronák is külön hatalmat jelképeznek, hanem éppenhogy azt, hogy e „fejek” megannyi „szarva” amint az előbb is mondtam, teljhatalommal bír, de csak a „fej” hatalmának egy részét tudhatja magáénak még akkor is, ha a „fej” alatta van, tehát függ tőle egy bizonyos értelemben.</w:t>
      </w:r>
    </w:p>
    <w:p>
      <w:pPr>
        <w:pStyle w:val="Normal"/>
        <w:jc w:val="both"/>
        <w:rPr/>
      </w:pPr>
      <w:r>
        <w:rPr/>
        <w:t xml:space="preserve">  </w:t>
      </w:r>
      <w:r>
        <w:rPr/>
        <w:t xml:space="preserve">Magatok is megfigyelhettétek: hány és hány olyan pártvezér volt és akár van is, akit a maga pártjának „fejeként” ismertetek/ismertek, de akik mégis a köréjük sereglettek akaratának </w:t>
      </w:r>
      <w:r>
        <w:rPr>
          <w:i/>
        </w:rPr>
        <w:t>betöltői</w:t>
      </w:r>
      <w:r>
        <w:rPr/>
        <w:t xml:space="preserve"> voltak csak, azok akaratának betöltői, akik a hatalomért cserébe </w:t>
      </w:r>
      <w:r>
        <w:rPr>
          <w:i/>
        </w:rPr>
        <w:t>a háttérből</w:t>
      </w:r>
      <w:r>
        <w:rPr/>
        <w:t xml:space="preserve"> irányították a vezérként ismertté lett személyt. Akkor is ismert volt ez a jelenség – és ma sem ismeretlen, s míg az Ember maga akarja irányítani a maga kicsinyke világát, ez ekként is marad, éspedig mindaddig, míg valóban képesek nem lesztek elfogadni a Teremtő EGYSÉGET mint egyedül Hatalommal bíró, Lét-irányító Fenséget és Erőt.</w:t>
      </w:r>
    </w:p>
    <w:p>
      <w:pPr>
        <w:pStyle w:val="Normal"/>
        <w:jc w:val="both"/>
        <w:rPr/>
      </w:pPr>
      <w:r>
        <w:rPr/>
        <w:t xml:space="preserve">                                              </w:t>
      </w:r>
      <w:r>
        <w:rPr/>
        <w:t>*</w:t>
      </w:r>
    </w:p>
    <w:p>
      <w:pPr>
        <w:pStyle w:val="Normal"/>
        <w:jc w:val="both"/>
        <w:rPr/>
      </w:pPr>
      <w:r>
        <w:rPr/>
        <w:t>„</w:t>
      </w:r>
      <w:r>
        <w:rPr/>
        <w:t>Jel. 13.2</w:t>
      </w:r>
    </w:p>
    <w:p>
      <w:pPr>
        <w:pStyle w:val="Normal"/>
        <w:jc w:val="both"/>
        <w:rPr/>
      </w:pPr>
      <w:r>
        <w:rPr/>
        <w:t>Ez a fenevad párduchoz hasonlított, a lábai olyanok voltak, mint a medve talpai, és a szája olyan, mint az oroszlán szája. A sárkány a maga erejét adta néki, és a maga trónszékét, s nagy hatalmat.”</w:t>
      </w:r>
    </w:p>
    <w:p>
      <w:pPr>
        <w:pStyle w:val="Normal"/>
        <w:jc w:val="both"/>
        <w:rPr/>
      </w:pPr>
      <w:r>
        <w:rPr/>
        <w:t xml:space="preserve">   — </w:t>
      </w:r>
      <w:r>
        <w:rPr/>
        <w:t xml:space="preserve">János a vadon élő, tehát szelídítetlen maradt állatok legerősebbjeit sorolja fel. A párducot mint az általa ismert leggyorsabb állatot említi, a medvét, mint amely a legnagyobb nyomot hagyja maga után, ha lábaira áll, s az oroszlánt, mint amelynek a legerősebb, legrémítőbb hangja van: s ez a három vonás erősen jellemző mindazon tulajdonságokra is, amelyek a mélység erőiből születnek az emberi elmékben. </w:t>
      </w:r>
    </w:p>
    <w:p>
      <w:pPr>
        <w:pStyle w:val="Normal"/>
        <w:jc w:val="both"/>
        <w:rPr/>
      </w:pPr>
      <w:r>
        <w:rPr/>
        <w:t xml:space="preserve">  </w:t>
      </w:r>
      <w:r>
        <w:rPr/>
        <w:t xml:space="preserve">Az első volt, és maradt a mélység vonzását követő Szellemek oktalanságukból fakadt gőgje, mert ez volt Satana első bűne is, és minden más bűn ebből az elsőből fakadt, míg ki nem teljesedett annak mélypontjában: a gyűlöletben, amely a Tökéletes Teremtő Szeretet élet és teljes </w:t>
      </w:r>
      <w:r>
        <w:rPr>
          <w:b/>
          <w:i/>
          <w:u w:val="double"/>
        </w:rPr>
        <w:t>ellentéte</w:t>
      </w:r>
      <w:r>
        <w:rPr/>
        <w:t xml:space="preserve">. </w:t>
      </w:r>
    </w:p>
    <w:p>
      <w:pPr>
        <w:pStyle w:val="Normal"/>
        <w:jc w:val="both"/>
        <w:rPr/>
      </w:pPr>
      <w:r>
        <w:rPr/>
        <w:t xml:space="preserve">  </w:t>
      </w:r>
      <w:r>
        <w:rPr/>
        <w:t xml:space="preserve">A gyűlölet nyomán születő megannyi „emberi” jellemvonás e „szarvak” közé sorolandó, s ezek közt is első az, ami mint Ős-bűn, a legtöbb bűn alapja maradt ma is az emberi elmék mélyére rejtetten: </w:t>
      </w:r>
      <w:r>
        <w:rPr>
          <w:i/>
          <w:u w:val="single"/>
        </w:rPr>
        <w:t>a Tudati és szellemi gőg</w:t>
      </w:r>
      <w:r>
        <w:rPr>
          <w:i/>
        </w:rPr>
        <w:t>.</w:t>
      </w:r>
      <w:r>
        <w:rPr/>
        <w:t xml:space="preserve"> </w:t>
      </w:r>
    </w:p>
    <w:p>
      <w:pPr>
        <w:pStyle w:val="Normal"/>
        <w:jc w:val="both"/>
        <w:rPr/>
      </w:pPr>
      <w:r>
        <w:rPr/>
        <w:t xml:space="preserve">  </w:t>
      </w:r>
      <w:r>
        <w:rPr/>
        <w:t xml:space="preserve">Ebből fakad aztán mindmáig is mindaz, ami a mélység felé vezető Út egy-egy lépcsőfokának is nevezhető: az </w:t>
      </w:r>
      <w:r>
        <w:rPr>
          <w:i/>
          <w:u w:val="single"/>
        </w:rPr>
        <w:t>elégedetlenség</w:t>
      </w:r>
      <w:r>
        <w:rPr>
          <w:i/>
        </w:rPr>
        <w:t>,</w:t>
      </w:r>
      <w:r>
        <w:rPr/>
        <w:t xml:space="preserve"> </w:t>
      </w:r>
      <w:r>
        <w:rPr>
          <w:i/>
          <w:u w:val="single"/>
        </w:rPr>
        <w:t>a harag,</w:t>
      </w:r>
      <w:r>
        <w:rPr/>
        <w:t xml:space="preserve"> és </w:t>
      </w:r>
      <w:r>
        <w:rPr>
          <w:i/>
          <w:u w:val="single"/>
        </w:rPr>
        <w:t>a hamisság</w:t>
      </w:r>
      <w:r>
        <w:rPr>
          <w:i/>
        </w:rPr>
        <w:t>, tehát a hazugság,</w:t>
      </w:r>
      <w:r>
        <w:rPr/>
        <w:t xml:space="preserve"> amelynek „szülötte” </w:t>
      </w:r>
      <w:r>
        <w:rPr>
          <w:i/>
          <w:u w:val="single"/>
        </w:rPr>
        <w:t>a lelki tisztátalanság</w:t>
      </w:r>
      <w:r>
        <w:rPr/>
        <w:t xml:space="preserve"> és </w:t>
      </w:r>
      <w:r>
        <w:rPr>
          <w:i/>
          <w:u w:val="single"/>
        </w:rPr>
        <w:t>az erkölcsi tévelygés</w:t>
      </w:r>
      <w:r>
        <w:rPr>
          <w:i/>
        </w:rPr>
        <w:t>,</w:t>
      </w:r>
      <w:r>
        <w:rPr/>
        <w:t xml:space="preserve"> </w:t>
      </w:r>
      <w:r>
        <w:rPr>
          <w:i/>
          <w:u w:val="single"/>
        </w:rPr>
        <w:t>az érzéketlenség</w:t>
      </w:r>
      <w:r>
        <w:rPr>
          <w:u w:val="single"/>
        </w:rPr>
        <w:t xml:space="preserve"> és annak párja, a </w:t>
      </w:r>
      <w:r>
        <w:rPr>
          <w:i/>
          <w:u w:val="single"/>
        </w:rPr>
        <w:t xml:space="preserve"> közömbösség</w:t>
      </w:r>
      <w:r>
        <w:rPr>
          <w:i/>
        </w:rPr>
        <w:t>,</w:t>
      </w:r>
      <w:r>
        <w:rPr/>
        <w:t xml:space="preserve"> </w:t>
      </w:r>
      <w:r>
        <w:rPr>
          <w:i/>
          <w:u w:val="single"/>
        </w:rPr>
        <w:t>a hitetlenség</w:t>
      </w:r>
      <w:r>
        <w:rPr>
          <w:i/>
        </w:rPr>
        <w:t>,</w:t>
      </w:r>
      <w:r>
        <w:rPr/>
        <w:t xml:space="preserve"> valamint a hit és a valós, tehát az Isten Szeretetébe vetett gyermeki bizodalom hiányából születő </w:t>
      </w:r>
      <w:r>
        <w:rPr>
          <w:i/>
          <w:u w:val="single"/>
        </w:rPr>
        <w:t>félelem</w:t>
      </w:r>
      <w:r>
        <w:rPr/>
        <w:t xml:space="preserve"> amelyből </w:t>
      </w:r>
      <w:r>
        <w:rPr>
          <w:u w:val="single"/>
        </w:rPr>
        <w:t>a gyűlölet</w:t>
      </w:r>
      <w:r>
        <w:rPr/>
        <w:t xml:space="preserve"> fogan és születik: s amiként mondtam, amiként a gőg volt a mélység fejedelmének első negatív Szellem-tudati ereje, a gyűlölet volt az, amelyben e gőg végül kiteljesedett, így a gyűlölet mindmáig is az, amely mint a legerősebb negatív vonás, az ellentét jellemzője és legfőbb fegyvere.</w:t>
      </w:r>
    </w:p>
    <w:p>
      <w:pPr>
        <w:pStyle w:val="Normal"/>
        <w:jc w:val="both"/>
        <w:rPr/>
      </w:pPr>
      <w:r>
        <w:rPr/>
        <w:t xml:space="preserve"> </w:t>
      </w:r>
      <w:r>
        <w:rPr/>
        <w:t>Ezek az imént felsorolt „emberi” vonások mindenképp és mindenkor a gyűlöletnek, tehát a fenevadnak a szarvai, s ezek ártó és minden tisztát, nemeset és igazán Isten Akarata szerint való, s már nemesen Emberit semmibe taszító negatív erők a párduc gyorsaságával terjednek, olyan hatalmas nyomot hagynak az emberi elmében, lélekben és Szellemben, mint amely nyomot a nagytestű medvék hagynak az erdőknek talajában, és oly erős hangjuk van, mint az oroszlán ordítása: messzire érnek, nagy rombolást okoznak és mindeneket megrémítenek. Ellentétben a mindenkor csendesen és észrevétlen munkálkodó Szeretettel és a Kegyelemmel, amely bár lassan, de mindenkor munkálkodik, apró, de örök időkre megmaradó nyomot hagyva a Szellemben, és a Szellemnek Útjában, és csak halkan, szinte észrevétlen közelítnek, olykor valóságosan is akként, hogy akit a Kegyelem Ereje közelít és érint, maga sem érzi: már csak visszapillantva az Út távolából, veszi észre: mikor, és miként volt segítségére a Kegyelem, hogy Istennek Szeretete nyilvánvalóvá legyen általa.</w:t>
      </w:r>
    </w:p>
    <w:p>
      <w:pPr>
        <w:pStyle w:val="Normal"/>
        <w:jc w:val="both"/>
        <w:rPr/>
      </w:pPr>
      <w:r>
        <w:rPr/>
        <w:t xml:space="preserve">  </w:t>
      </w:r>
      <w:r>
        <w:rPr/>
        <w:t xml:space="preserve">János tehát nem véletlenül választotta e három állatot a kép jellemzőinek megmutatására, s nem véletlen hasonlította ezekhez a fenevadat! Ezzel viszont rámutatott arra is, mely erőkkel bír az, aki Isten helyett akar „úr” lenni más emberek fölött. Mert bizony, ekként volt, és ekként van ez ma is, hisz ma is sok az, aki akként akar a maga kénye és kedve szerint uralni másokat, hogy Isten helyére áll, megkövetelve Testvéreitől a csak Istennek kijáró tiszteletet, alázatot és engedelmességet. Aki azonban ekként tör a hatalom után, nem bír még a Kegyelem Megtisztító Erejével, vagyis megmaradt ama vadságában, amellyel a mélyebb szintekről kiemelkedve is bírt. </w:t>
      </w:r>
      <w:r>
        <w:rPr>
          <w:b/>
          <w:i/>
          <w:u w:val="double"/>
        </w:rPr>
        <w:t>Akit már a Kegyelem Áldott Ereje tölt el, ha valamely formában vezetőjévé kell is legyen másoknak, megbízatását valóban csak feladatnak, nem pedig egyeduralmat adó kiváltságnak tekinti, s akként is látja azt el, hogy amikor az adott tisztségről le kell mondjon, tisztán és bűntelenül tudjon Testvérei, és Isten szemébe pillantani.</w:t>
      </w:r>
      <w:r>
        <w:rPr/>
        <w:t xml:space="preserve"> </w:t>
      </w:r>
    </w:p>
    <w:p>
      <w:pPr>
        <w:pStyle w:val="Normal"/>
        <w:jc w:val="both"/>
        <w:rPr/>
      </w:pPr>
      <w:r>
        <w:rPr/>
        <w:t xml:space="preserve">  </w:t>
      </w:r>
      <w:r>
        <w:rPr/>
        <w:t>Akiben viszont az erdei állatok s a szavannák, sivatagok vérengzőinek ősi vadsága ébred fel, akként is fog (vissza)élni a kezébe adott hatalommal, és akként is fog ragaszkodni ahhoz mint e vadak a már megszerzett zsákmányhoz, amiként azon vadak… Akiben viszont a mélység ereje él, a mélység urának erejéből is merít, s mert ez éppen most, az utolsó időkben Satanának nagyon is kedvére való, ő maga adja a maga sötét erőit azoknak, akik annak fogadására készek. Amikor azt mondja János:</w:t>
      </w:r>
    </w:p>
    <w:p>
      <w:pPr>
        <w:pStyle w:val="Normal"/>
        <w:jc w:val="both"/>
        <w:rPr/>
      </w:pPr>
      <w:r>
        <w:rPr/>
        <w:t xml:space="preserve">  „</w:t>
      </w:r>
      <w:r>
        <w:rPr/>
        <w:t>A sárkány a maga erejét adta néki, és a maga trónszékét, s nagy hatalmat.” – utal a császári seregek által meghódított országok és Birodalmak trónszékeire, amelyek mindegyikében a császár által kiválasztott emberek ültek, az ő hatalmi jogát bírhatva az adott terület teljessége, s az adott területen élők élete és halála felett is, de utal megannyi, a későbbi korokban az ellentét szándéka szerint uralkodó vezetőkre is, s itt első sorban a két Világégés korában a háború mellett kardoskodó vezetőkre kell, hogy gondoljatok, hisz Satana elsődleges akarata és szándéka mindenkor az volt, amiként az ma is, hogy az ÚR Akaratából Kegyelmi Útra indult Szellemi Követek kezéből kitépje azon Kegyelmi Ajándékot, mert hisz tudja: csak az Utak révén lesz módja a Szellemi Követnek, s ekként a felsőbb rendű ÉN-nek előrébb, és feljebb emelkedhetni, már egy olyan Fénykörbe, amely fölött néki nincs hatalma.</w:t>
      </w:r>
    </w:p>
    <w:p>
      <w:pPr>
        <w:pStyle w:val="Normal"/>
        <w:jc w:val="both"/>
        <w:rPr/>
      </w:pPr>
      <w:r>
        <w:rPr/>
        <w:t xml:space="preserve">  </w:t>
      </w:r>
      <w:r>
        <w:rPr/>
        <w:t>Az ellentét tehát máig igyekszik a maga vad erejével felruházni azokat, akiket ennek révén uralma alá hajthat, uralva ekként sokakat: s erre is volt, van, és még lesz is, és nem egy példa: magatok is tudói vagytok ennek, hisz a hatalmi harcok mindegyike előttetek zajlik, nem kell tovább részletezzem és magyarázzam: mire gondolok...</w:t>
      </w:r>
    </w:p>
    <w:p>
      <w:pPr>
        <w:pStyle w:val="Normal"/>
        <w:jc w:val="both"/>
        <w:rPr/>
      </w:pPr>
      <w:r>
        <w:rPr/>
        <w:t xml:space="preserve">                                              </w:t>
      </w:r>
      <w:r>
        <w:rPr/>
        <w:t>*</w:t>
      </w:r>
    </w:p>
    <w:p>
      <w:pPr>
        <w:pStyle w:val="Normal"/>
        <w:jc w:val="both"/>
        <w:rPr/>
      </w:pPr>
      <w:r>
        <w:rPr/>
        <w:t>„</w:t>
      </w:r>
      <w:r>
        <w:rPr/>
        <w:t>Jel. 13.3</w:t>
      </w:r>
    </w:p>
    <w:p>
      <w:pPr>
        <w:pStyle w:val="Normal"/>
        <w:jc w:val="both"/>
        <w:rPr/>
      </w:pPr>
      <w:r>
        <w:rPr/>
        <w:t>Láttam, hogy a fejei közül egy annak előtte súlyosan meg volt sebesítve, de azt is láttam, hogy az a seb már meggyógyult. Az egész föld  csodálta, és követte is e fenevadat,</w:t>
      </w:r>
    </w:p>
    <w:p>
      <w:pPr>
        <w:pStyle w:val="Normal"/>
        <w:jc w:val="both"/>
        <w:rPr/>
      </w:pPr>
      <w:r>
        <w:rPr/>
        <w:t>Jel. 13.4</w:t>
      </w:r>
    </w:p>
    <w:p>
      <w:pPr>
        <w:pStyle w:val="Normal"/>
        <w:jc w:val="both"/>
        <w:rPr/>
      </w:pPr>
      <w:r>
        <w:rPr/>
        <w:t>és imádták a sárkányt, mert hatalmát a fenevadnak adta; és imádták a fenevadat is, ezt mondván: Ki lehet hasonló e fenevadhoz? Ki vetekedhet, és ki harcolhat ővele?”</w:t>
      </w:r>
    </w:p>
    <w:p>
      <w:pPr>
        <w:pStyle w:val="Normal"/>
        <w:jc w:val="both"/>
        <w:rPr/>
      </w:pPr>
      <w:r>
        <w:rPr/>
        <w:t xml:space="preserve">  — </w:t>
      </w:r>
      <w:r>
        <w:rPr/>
        <w:t xml:space="preserve">Amikor azt mondja János: „fejei közül egy annak előtte súlyosan meg volt sebesítve”, az ÚR KRISZTUS Győzelmére utal, amely Győzelem révén az ÚR a mélység fejedelmének: Satanának legfontosabb „feje”: annak gyűlölete fölött aratott fényes és hatalmas Győzelmet. A gyűlölet azonban, bár valóban súlyos sebet szenvedett a Szeretet s a Kegyelem ellenében, ismét életre kelt, és él az mindmáig is sokakban, amiként sajnos élni is fog mindaddig, míg Satana is fel nem ébred az ő sötét és durva álmából. </w:t>
      </w:r>
    </w:p>
    <w:p>
      <w:pPr>
        <w:pStyle w:val="Normal"/>
        <w:jc w:val="both"/>
        <w:rPr/>
      </w:pPr>
      <w:r>
        <w:rPr/>
        <w:t xml:space="preserve">  </w:t>
      </w:r>
      <w:r>
        <w:rPr/>
        <w:t xml:space="preserve">És élni fog a ti szinteteken is, hisz a fizikai világok egyik legszégyenletesebb, s mégis az egyik legjellemzőbb vonása éppenhogy a gyűlölet, a szeretetlenség, s annak megannyi alfaja, amelyekből születik az a bizonyos másik hat „fej”, amelyeket fentebb felsoroltam, s amelyekből a gyilkos indulatok fakadnak, de azokból fakad a Tudati, vagy akár szellemi gőg-adta hiúság, a törtetés, a már szinte elvakult irigység, a Lelki – Tudati és a Szellemi tisztátalanság, de még a testi, tehát erkölcsi tisztátalanság is, és e „fejek” azok, amelyek az élvhajhász kicsapongásokhoz, és gyakorta a Tudat tisztaságának elfedését, annak besötétítését okozó szerekhez való kötődést is adják, megkötve a Tudatot, megkötve ekként a Szellemi Követet is az Úton. </w:t>
      </w:r>
    </w:p>
    <w:p>
      <w:pPr>
        <w:pStyle w:val="Normal"/>
        <w:jc w:val="both"/>
        <w:rPr/>
      </w:pPr>
      <w:r>
        <w:rPr/>
      </w:r>
    </w:p>
    <w:p>
      <w:pPr>
        <w:pStyle w:val="Normal"/>
        <w:jc w:val="both"/>
        <w:rPr/>
      </w:pPr>
      <w:r>
        <w:rPr/>
        <w:t>„</w:t>
      </w:r>
      <w:r>
        <w:rPr/>
        <w:t>Jel. 13.5</w:t>
      </w:r>
    </w:p>
    <w:p>
      <w:pPr>
        <w:pStyle w:val="Normal"/>
        <w:jc w:val="both"/>
        <w:rPr/>
      </w:pPr>
      <w:r>
        <w:rPr/>
        <w:t>Nagyotmondó, és káromlásokat szóló száj adatott néki, és adatott néki hatalom is, hogy cselekedjék negyvenkét hónapon át.</w:t>
      </w:r>
    </w:p>
    <w:p>
      <w:pPr>
        <w:pStyle w:val="Normal"/>
        <w:jc w:val="both"/>
        <w:rPr/>
      </w:pPr>
      <w:r>
        <w:rPr/>
        <w:t>Jel. 13.6</w:t>
      </w:r>
    </w:p>
    <w:p>
      <w:pPr>
        <w:pStyle w:val="Normal"/>
        <w:jc w:val="both"/>
        <w:rPr/>
      </w:pPr>
      <w:r>
        <w:rPr/>
        <w:t>És e fenevad megnyitotta száját az Isten ellen való káromlásokra, hogy szidalmazza az Ő nevét és az Ő Tiszta, Égi Birodalmát, és mindazokat, akik a Mennyekben laknak.”</w:t>
      </w:r>
    </w:p>
    <w:p>
      <w:pPr>
        <w:pStyle w:val="Normal"/>
        <w:jc w:val="both"/>
        <w:rPr/>
      </w:pPr>
      <w:r>
        <w:rPr/>
        <w:t xml:space="preserve">  — „</w:t>
      </w:r>
      <w:r>
        <w:rPr/>
        <w:t>szidalmazza az Ő nevét” – mondja János, és ezzel lényegében azt mondta: a gyűlölet megnyitotta az ő száját, hogy a Szeretetet szidalmazza, a Szeretet ellen szóljon, és A Szeretet ellen uszítson mindenkit, akiben a maga negatív erőit fel tudta ébreszteni, rábírva azokat, hogy ártsanak azoknak, akik a Szeretetben és a Szeretettel akartak maradni. S erre utal már a következő vers is:</w:t>
      </w:r>
    </w:p>
    <w:p>
      <w:pPr>
        <w:pStyle w:val="Normal"/>
        <w:jc w:val="both"/>
        <w:rPr/>
      </w:pPr>
      <w:r>
        <w:rPr/>
        <w:t>„</w:t>
      </w:r>
      <w:r>
        <w:rPr/>
        <w:t>Jel. 13.7</w:t>
      </w:r>
    </w:p>
    <w:p>
      <w:pPr>
        <w:pStyle w:val="Normal"/>
        <w:jc w:val="both"/>
        <w:rPr/>
      </w:pPr>
      <w:r>
        <w:rPr/>
        <w:t>Az is megadatott néki, hogy a tisztaszívűek ellen hadakozzék, és legyőzze azokat, és hatalmat kapott minden nemzetségen, nyelven és népen is.</w:t>
      </w:r>
    </w:p>
    <w:p>
      <w:pPr>
        <w:pStyle w:val="Normal"/>
        <w:jc w:val="both"/>
        <w:rPr/>
      </w:pPr>
      <w:r>
        <w:rPr/>
        <w:t>Jel. 13.8</w:t>
      </w:r>
    </w:p>
    <w:p>
      <w:pPr>
        <w:pStyle w:val="Normal"/>
        <w:jc w:val="both"/>
        <w:rPr/>
      </w:pPr>
      <w:r>
        <w:rPr/>
        <w:t>Ezekért imádták őt a földnek lakói, s mindazok, akiknek neve nincs beírva az életnek könyvébe, amely a megöletett Bárányé e világ alapítása óta.”</w:t>
      </w:r>
    </w:p>
    <w:p>
      <w:pPr>
        <w:pStyle w:val="Normal"/>
        <w:jc w:val="both"/>
        <w:rPr/>
      </w:pPr>
      <w:r>
        <w:rPr/>
        <w:t xml:space="preserve">  — </w:t>
      </w:r>
      <w:r>
        <w:rPr/>
        <w:t xml:space="preserve">Bizony, a gyűlölet ereje ma már minden Nép, és minden Nemzet tagjai közt uralkodóvá lett, és az ellentét mára elérte, hogy csak az érvényesüljön, aki kész, és képes is beigazodni a gyűlölet, a törtetés, az önzés törvénytelen „Törvényébe”. S itt az érvényesülést is csak a földi mértékek szerint kell, és lehet értenetek: de bizony, hány és hány olyan Testvérünk van, aki azt hiszi: „Isten Kegyeltje”, csak mert amit akart, mindent ki tudott harcolni magának, ha kellett, hát mások rovására, mások félretaszítása árán is, mert „Isten segítette őket e harcban”: ám hogy  mennyire nem Isten volt a segítségükre, nem hiszik, és nem is fogják hihetni mindaddig, </w:t>
      </w:r>
      <w:r>
        <w:rPr>
          <w:i/>
          <w:u w:val="double"/>
        </w:rPr>
        <w:t>míg valóban meg nem ismerik Istent…</w:t>
      </w:r>
    </w:p>
    <w:p>
      <w:pPr>
        <w:pStyle w:val="Normal"/>
        <w:jc w:val="both"/>
        <w:rPr/>
      </w:pPr>
      <w:r>
        <w:rPr/>
        <w:t xml:space="preserve">  </w:t>
      </w:r>
      <w:r>
        <w:rPr/>
        <w:t xml:space="preserve">Egy mondatrészt még kiemelnék az idézett rész második verséből, amelyet több helyen is olvashattok a Jelenésekben: </w:t>
      </w:r>
    </w:p>
    <w:p>
      <w:pPr>
        <w:pStyle w:val="Normal"/>
        <w:jc w:val="both"/>
        <w:rPr/>
      </w:pPr>
      <w:r>
        <w:rPr/>
        <w:t xml:space="preserve">  „</w:t>
      </w:r>
      <w:r>
        <w:rPr/>
        <w:t>akiknek neve nincs beírva az életnek könyvébe,” – mondja a vers, ami lényegében nem azt akarja mondani, hogy egyik Testvér be vagyon írva, és a másik nincs: azt, hogy az emberi milyenség van beírva abba a bizonyos „élet könyvébe”! (Annál is inkább ekként van ez, hisz mind, akik megteremttettek az Úr Kegyelméből, megteremtésük okán és jogán vannak abba a bizonyos Életkönyvbe beírva!)</w:t>
      </w:r>
    </w:p>
    <w:p>
      <w:pPr>
        <w:pStyle w:val="Normal"/>
        <w:jc w:val="both"/>
        <w:rPr/>
      </w:pPr>
      <w:r>
        <w:rPr/>
      </w:r>
    </w:p>
    <w:p>
      <w:pPr>
        <w:pStyle w:val="Normal"/>
        <w:jc w:val="both"/>
        <w:rPr/>
      </w:pPr>
      <w:r>
        <w:rPr/>
        <w:t xml:space="preserve">  </w:t>
      </w:r>
      <w:r>
        <w:rPr/>
        <w:t>Aki meg tud felelni azon követelményeknek, amelyek a „világ kezdete” óta mint feltétel: adatnak mindahány mélységben járó, tehát a Mennyei Szintekről „eltávozott” Teremtmény elé, azok felemeltetnek, akik alatta maradnak ama szintnek, a mélységben maradnak mindaddig, amíg fel nem növekednek maguk is arra az Ébredtségi szintre, amelyet az ÚR a mélység-történet kezdetén mint mércét meghatározott számukra.</w:t>
      </w:r>
    </w:p>
    <w:p>
      <w:pPr>
        <w:pStyle w:val="Normal"/>
        <w:jc w:val="both"/>
        <w:rPr/>
      </w:pPr>
      <w:r>
        <w:rPr/>
        <w:t xml:space="preserve">  </w:t>
      </w:r>
      <w:r>
        <w:rPr/>
        <w:t xml:space="preserve">Fontosnak találtam annál is inkább e mondattöredéket ily kimerítő alapossággal megmagyarázni, mert éppenhogy ez az, amelynek nyomán sokan akként vélik: aki nincs már eleve beírva az Élet könyvébe, cselekedhet bármit, akkor sem üdvözül, s aki be van abba írva, mindenképp a „Mennyekbe” kerül, hisz akként van számára „megírva”… </w:t>
      </w:r>
    </w:p>
    <w:p>
      <w:pPr>
        <w:pStyle w:val="Normal"/>
        <w:jc w:val="both"/>
        <w:rPr/>
      </w:pPr>
      <w:r>
        <w:rPr/>
        <w:t xml:space="preserve">  </w:t>
      </w:r>
      <w:r>
        <w:rPr>
          <w:b/>
          <w:u w:val="double"/>
        </w:rPr>
        <w:t xml:space="preserve">Nincs senki számára „eleve elrendelve”: felemeltetik-e, avagy elbukik! Pontosabban: nem ez van </w:t>
      </w:r>
      <w:r>
        <w:rPr>
          <w:b/>
          <w:i/>
          <w:u w:val="double"/>
        </w:rPr>
        <w:t>eleve elrendelve</w:t>
      </w:r>
      <w:r>
        <w:rPr>
          <w:b/>
        </w:rPr>
        <w:t>:</w:t>
      </w:r>
      <w:r>
        <w:rPr/>
        <w:t xml:space="preserve"> </w:t>
      </w:r>
      <w:r>
        <w:rPr>
          <w:b/>
          <w:i/>
        </w:rPr>
        <w:t>az a szint, az a mérték lett eleve elrendelve, és az ÚR által meghatározva, amelyet el kell érjetek ahhoz, hogy valósággal is a Felemeltetettek közt legyetek</w:t>
      </w:r>
      <w:r>
        <w:rPr/>
        <w:t xml:space="preserve"> (s még akkor sem a Mennyei szintre; csak a negyedik Fénykörbe emeltettek át az ÚR akarata és Rendelése szerint!).</w:t>
      </w:r>
    </w:p>
    <w:p>
      <w:pPr>
        <w:pStyle w:val="Normal"/>
        <w:jc w:val="both"/>
        <w:rPr/>
      </w:pPr>
      <w:r>
        <w:rPr/>
        <w:t>„</w:t>
      </w:r>
      <w:r>
        <w:rPr/>
        <w:t>Jel. 13.11</w:t>
      </w:r>
    </w:p>
    <w:p>
      <w:pPr>
        <w:pStyle w:val="Normal"/>
        <w:jc w:val="both"/>
        <w:rPr/>
      </w:pPr>
      <w:r>
        <w:rPr/>
        <w:t xml:space="preserve">Azután más fenevadat láttam feljönni a földből, akinek két szarva volt, miként a Báránynak, de úgy szólt, mint a sárkány;   </w:t>
      </w:r>
    </w:p>
    <w:p>
      <w:pPr>
        <w:pStyle w:val="Normal"/>
        <w:jc w:val="both"/>
        <w:rPr/>
      </w:pPr>
      <w:r>
        <w:rPr/>
        <w:t>Jel. 13.12</w:t>
      </w:r>
    </w:p>
    <w:p>
      <w:pPr>
        <w:pStyle w:val="Normal"/>
        <w:jc w:val="both"/>
        <w:rPr/>
      </w:pPr>
      <w:r>
        <w:rPr/>
        <w:t>Ez az előbbi fenevadnak minden hatalmát gyakorolhatta a fenevad nevében, hogy rábírja a föld minden népét, hogy az első fenevadat imádják, azt, amelynek halálos sebe meggyó-gyult.</w:t>
      </w:r>
    </w:p>
    <w:p>
      <w:pPr>
        <w:pStyle w:val="Normal"/>
        <w:jc w:val="both"/>
        <w:rPr/>
      </w:pPr>
      <w:r>
        <w:rPr/>
        <w:t>Jel. 13.13</w:t>
      </w:r>
    </w:p>
    <w:p>
      <w:pPr>
        <w:pStyle w:val="Normal"/>
        <w:jc w:val="both"/>
        <w:rPr/>
      </w:pPr>
      <w:r>
        <w:rPr/>
        <w:t xml:space="preserve">Ez is csodás dolgokat cselekszik: jeleket mutat, s még arra is képes, hogy tüzet hozzon le az égből a földre, az emberek szeme láttára. </w:t>
      </w:r>
    </w:p>
    <w:p>
      <w:pPr>
        <w:pStyle w:val="Normal"/>
        <w:jc w:val="both"/>
        <w:rPr/>
      </w:pPr>
      <w:r>
        <w:rPr/>
        <w:t>Jel. 13.14</w:t>
      </w:r>
    </w:p>
    <w:p>
      <w:pPr>
        <w:pStyle w:val="Normal"/>
        <w:jc w:val="both"/>
        <w:rPr/>
      </w:pPr>
      <w:r>
        <w:rPr/>
        <w:t xml:space="preserve">Ez a fenevad elkápráztatja, és megtéveszti a földnek lakosait azokkal a hamis jelekkel, amelyekhez megadatott néki az erő, hogy az első fenevad nevében megcselekedje azokat, így bírva rá a föld lakóit arra, hogy szobrot és képet készítsenek, és bálványukként imádják azt a másik fenevadat, aki fegyverrel megsebesíttetett, de amely meggyógyult a halálos sebből.” </w:t>
      </w:r>
    </w:p>
    <w:p>
      <w:pPr>
        <w:pStyle w:val="Normal"/>
        <w:jc w:val="both"/>
        <w:rPr/>
      </w:pPr>
      <w:r>
        <w:rPr/>
        <w:t xml:space="preserve">  — </w:t>
      </w:r>
      <w:r>
        <w:rPr/>
        <w:t xml:space="preserve">Ezeket a verseket sem véletlen veszem egybe, de mert együvé tartoznak. Amint olvassátok, az első fenevadat, tehát a nyílt és leplezetlen gyűlöletet, amikor emettől már megcsömörlött az emberi elme és Lélek, a másik fenevad követte, amely külsőre a Bárányt formázza: de bensőjében csak úgy a sárkány erejét és annak minden tulajdonságát hordozta és hordozza, amiként az első fenevad, így az ember, ha szolidabb külső alatt is, csak azt a fenevadat „kapta”, csak azt szolgálta, amely korábban uralkodott rajta. </w:t>
      </w:r>
    </w:p>
    <w:p>
      <w:pPr>
        <w:pStyle w:val="Normal"/>
        <w:jc w:val="both"/>
        <w:rPr/>
      </w:pPr>
      <w:r>
        <w:rPr/>
        <w:t xml:space="preserve">  </w:t>
      </w:r>
      <w:r>
        <w:rPr>
          <w:u w:val="double"/>
        </w:rPr>
        <w:t xml:space="preserve">Csakhogy ezek a „fenevadak” nem külső, nem rajtatok kívül álló, s ténylegesen is a mélységből materializálódó lények! </w:t>
      </w:r>
    </w:p>
    <w:p>
      <w:pPr>
        <w:pStyle w:val="Normal"/>
        <w:jc w:val="both"/>
        <w:rPr>
          <w:b/>
          <w:b/>
          <w:u w:val="double"/>
        </w:rPr>
      </w:pPr>
      <w:r>
        <w:rPr>
          <w:b/>
          <w:u w:val="single"/>
        </w:rPr>
        <w:t xml:space="preserve">És itt van az egésznek a lényege: ezek a „fenevadak” az emberi milyenség egyes fokozatai, amelyeket az ellentét csak életre kelt </w:t>
      </w:r>
      <w:r>
        <w:rPr>
          <w:b/>
          <w:i/>
          <w:u w:val="double"/>
        </w:rPr>
        <w:t>bennetek magatokban!!</w:t>
      </w:r>
      <w:r>
        <w:rPr>
          <w:b/>
          <w:u w:val="double"/>
        </w:rPr>
        <w:t xml:space="preserve">  </w:t>
      </w:r>
    </w:p>
    <w:p>
      <w:pPr>
        <w:pStyle w:val="Normal"/>
        <w:jc w:val="both"/>
        <w:rPr>
          <w:u w:val="double"/>
        </w:rPr>
      </w:pPr>
      <w:r>
        <w:rPr/>
        <w:t xml:space="preserve">  </w:t>
      </w:r>
      <w:r>
        <w:rPr>
          <w:u w:val="double"/>
        </w:rPr>
        <w:t xml:space="preserve">És mégcsak nem is akként, hogy egyetlen emberben kelti azt életre, akire aztán rámutathatnátok: az a „fenevad”: de megannyi negatív tulajdonság egy-egy „fenevad”, amelyek összessége a sárkány, amely erejét a mélységből kapta, és kapja mindenkor akként, hogy Satana és az ő csatlósai </w:t>
      </w:r>
      <w:r>
        <w:rPr>
          <w:b/>
          <w:i/>
          <w:u w:val="double"/>
        </w:rPr>
        <w:t>a bennetek magatokban lévő negatív erőket kelti életre, és azokat támogatja meg a maga mélység-energiáival!</w:t>
      </w:r>
    </w:p>
    <w:p>
      <w:pPr>
        <w:pStyle w:val="Normal"/>
        <w:jc w:val="both"/>
        <w:rPr/>
      </w:pPr>
      <w:r>
        <w:rPr/>
        <w:t xml:space="preserve">  </w:t>
      </w:r>
      <w:r>
        <w:rPr/>
        <w:t xml:space="preserve">Ám az Emberiség összességében fejlődik: átlép bizonyos fejlődési állomásokat, mert az egyén is változik, ami azt jelenti, hogy egyik hat a másikra és viszont, vagyis az Emberiség egésze hat az egyénre és az egyén az Emberiségre. Így léptek Globális értelemben előrébb és feljebb, de így, már az Emberiség összességének erejére támaszkodva léphet az Emberszellemek soka is előrébb és feljebb, mert amiként lefelé egymást segítette a lefelé tartó Szellemek sokasága, akként segíti felfelé is: egyik a másikát biztatva és segítve, segítve és biztatva ekként mindenki mást is, mert minden útjára küldött Gondolati és Akarati energia hatott a lefelé vezető Úton haladók mindösszességére, ahogy hat a már Felfelé haladók mindösszességére  is. </w:t>
      </w:r>
    </w:p>
    <w:p>
      <w:pPr>
        <w:pStyle w:val="Normal"/>
        <w:jc w:val="both"/>
        <w:rPr/>
      </w:pPr>
      <w:r>
        <w:rPr/>
        <w:t xml:space="preserve">  </w:t>
      </w:r>
      <w:r>
        <w:rPr>
          <w:u w:val="double"/>
        </w:rPr>
        <w:t>És azt hiszem, ez az oka annak is, hogy az ellentét oly sok akadályt igyekezett már a korábbiakban is munkánk elé gördíteni, hisz oly szépen sikerült már elhitetnie szinte az emberek többségével, hogy a Jelenések könyvében leírtak csak a múlt emberének szóltak… De nem így van, a „fenevad” nem csak egy korszakban létezik, nem egyetlen embert jelez, nem csak a császárra, és nem csak annak utódaira: mindőtökre vonatkozhat, akiben a gyűlölet, a harag a szeretetlenség, a képmutatás az irigység stb. él: ezek ha úgy tetszik a „fenevad testrészei”, fejei, és azon fejek szarvai, amelyeket ki kell vetnetek magatokból, s nem csak színleg, de teljesen, hogy az, ha már nyíltan nem munkálkodhat bennetek és általatok, titkon se munkálkodhasson mint valamely ártalmas féreg!!</w:t>
      </w:r>
    </w:p>
    <w:p>
      <w:pPr>
        <w:pStyle w:val="Normal"/>
        <w:jc w:val="both"/>
        <w:rPr/>
      </w:pPr>
      <w:r>
        <w:rPr/>
        <w:t xml:space="preserve">  </w:t>
      </w:r>
      <w:r>
        <w:rPr/>
        <w:t xml:space="preserve">A fenevad, és már egyéni és Globális szinten egyként vizsgálva meg a kérdést, ha egészen pontosan akarom megfogalmazni, mindaz a negatív Gondolati - akarati energia, amely bennetek él: s ha a negatív Gondolati és Akarati energia a legjellemzőbb Globális energia, a mélység hevesebben támad a Föld teljességén, és jobban is érvényesíti a maga akaratát, mert többek negatív Tudati erőit támogatja meg. </w:t>
      </w:r>
    </w:p>
    <w:p>
      <w:pPr>
        <w:pStyle w:val="Normal"/>
        <w:jc w:val="both"/>
        <w:rPr/>
      </w:pPr>
      <w:r>
        <w:rPr/>
        <w:t xml:space="preserve">  </w:t>
      </w:r>
      <w:r>
        <w:rPr/>
        <w:t xml:space="preserve">Amiként mondtam, az Ember, és az Emberiség halad és fejlődik. Ám a negatív Tudati – Akarati erők sokakban megmaradtak, éspedig ugyanazok az erők, amelyek tegnap még nyíltan törtek ki az emberi elméből mint viselkedési elemek. Csakhogy mára ugyanaz az erő, és ugyanaz a belső késztetés titkon munkálkodik azokban, akik azt a tegnapok során nem tudták megtisztítani magukban. </w:t>
      </w:r>
    </w:p>
    <w:p>
      <w:pPr>
        <w:pStyle w:val="Normal"/>
        <w:jc w:val="both"/>
        <w:rPr/>
      </w:pPr>
      <w:r>
        <w:rPr/>
        <w:t xml:space="preserve">  </w:t>
      </w:r>
      <w:r>
        <w:rPr/>
        <w:t xml:space="preserve">Aki korábban még nyíltan és leplezetlenül harácsolt volna, most leplezetten cselekszi ugyanazt, és ha korábban nyíltan gyűlölt volna, most álmosoly alá rejti ugyanazt a gyűlöletet. Viszont ezen érzéseit és gondolati – akarati erőit csak előletek: a véle egy korban élők elől rejtheti el, de nem rejtheti el Istenünk… – és a mélység képviselői elől sem, akik csak úgy érzik a nagy rezgésszintű, tehát a tiszta Erők jelenlétét, amiként érzik a legügyesebben eltitkolt negatív energia jelenlétét is, s amilyen erővel a tiszta Erők birtokosaira támadnak hogy megszerezzék a pozitív energiát, vagy legalább is lehetetlenné tegyék annak használatát, épp olyan mértékben törekednek a negatív energiák megtámogatására, hogy azok birtokosa révén még többet árthassanak másoknak. S mert a negatív késztetéssel élők ma már rejteni kívánják valós indulataikat és érzelmeiket, az ellentét is rejtve segíti őket, akként támogatva meg a bennük lévő negatív erőt, hogy minél tovább és minél inkább rejtve maradhassanak, amellett, hogy sokan nagyon is nyíltan vállalhatnak szerepet, olyan feladatköröket töltve be, amely lehetővé teszi számukra, hogy negatív indulati és érzelmi erőiket mint pozitív jellemvonást tárhassák az emberek elé, mintha nem az emberiség ellen, de annak érdekében munkálkodnának. </w:t>
      </w:r>
    </w:p>
    <w:p>
      <w:pPr>
        <w:pStyle w:val="Normal"/>
        <w:tabs>
          <w:tab w:val="clear" w:pos="288"/>
          <w:tab w:val="left" w:pos="4680" w:leader="none"/>
        </w:tabs>
        <w:jc w:val="both"/>
        <w:rPr/>
      </w:pPr>
      <w:r>
        <w:rPr/>
        <w:t xml:space="preserve">  </w:t>
      </w:r>
      <w:r>
        <w:rPr/>
        <w:t>Ezek az emberek, és ez is természetes, az élet megannyi területén megtalálhatóak: ők azok a bizonyos kerékkötők a Tudományban, a Művészetben, az oktatásban vagy a politikában, de felvállalják a háttér-szerepet is, a szürke eminenciás szerepét, ha akként inkább érvényt szerezhetnek a maguk akaratának. Ez sem ismeretlen számotokra, nap mint nap szembetalálkoztok e problémával is, így erre sem kell bővebben kitérnem, s még ennyit is csak azért vázoltam elétek, hogy lássátok: mennyire ravasz és alattomos az ellentét, s mennyire nem szabad lebecsülni ártó és kegyetlen erejét. S hogy ez is mennyire ekként van, és hogy Satana mennyire képes figyelemmel kísérni az Emberiség fejlődését, mennyire képes megállapítani: hol, mivel, miként és mikor árthat a leginkább, a folytatásból is kiderül:</w:t>
      </w:r>
    </w:p>
    <w:p>
      <w:pPr>
        <w:pStyle w:val="Normal"/>
        <w:jc w:val="both"/>
        <w:rPr/>
      </w:pPr>
      <w:r>
        <w:rPr/>
        <w:t xml:space="preserve">  „</w:t>
      </w:r>
      <w:r>
        <w:rPr/>
        <w:t>Jel. 13.15</w:t>
      </w:r>
    </w:p>
    <w:p>
      <w:pPr>
        <w:pStyle w:val="Normal"/>
        <w:jc w:val="both"/>
        <w:rPr/>
      </w:pPr>
      <w:r>
        <w:rPr/>
        <w:t>Még az is megadatott néki, hogy az első fenevad képét „életre keltse”, hogy az szóljon is, és megadatott néki az is, hogy megölesse mindazokat, akik nem imádják a fenevad képét.</w:t>
      </w:r>
    </w:p>
    <w:p>
      <w:pPr>
        <w:pStyle w:val="Normal"/>
        <w:jc w:val="both"/>
        <w:rPr/>
      </w:pPr>
      <w:r>
        <w:rPr/>
        <w:t>Jel. 13.16</w:t>
      </w:r>
    </w:p>
    <w:p>
      <w:pPr>
        <w:pStyle w:val="Normal"/>
        <w:jc w:val="both"/>
        <w:rPr/>
      </w:pPr>
      <w:r>
        <w:rPr/>
        <w:t>Arra is rákényszeríti a föld lakóit, kicsinyeket és nagyokat, gazdagokat és szegényeket, szabadokat és szolgákat, hogy az ő jobb kezükre vagy a homlokukra bélyeget tegyenek;</w:t>
      </w:r>
    </w:p>
    <w:p>
      <w:pPr>
        <w:pStyle w:val="Normal"/>
        <w:jc w:val="both"/>
        <w:rPr/>
      </w:pPr>
      <w:r>
        <w:rPr/>
        <w:t>Jel. 13.17</w:t>
      </w:r>
    </w:p>
    <w:p>
      <w:pPr>
        <w:pStyle w:val="Normal"/>
        <w:jc w:val="both"/>
        <w:rPr/>
      </w:pPr>
      <w:r>
        <w:rPr/>
        <w:t>elrendelve, hogy senki se vehessen, és ne is adhasson el semmit, csak akin a fenevad bélyege van, annak nevével, vagy nevének számával.”</w:t>
      </w:r>
    </w:p>
    <w:p>
      <w:pPr>
        <w:pStyle w:val="Normal"/>
        <w:jc w:val="both"/>
        <w:rPr/>
      </w:pPr>
      <w:r>
        <w:rPr/>
        <w:t xml:space="preserve">  </w:t>
      </w:r>
      <w:r>
        <w:rPr>
          <w:rFonts w:eastAsia="Arial Unicode MS"/>
        </w:rPr>
        <w:t>—</w:t>
      </w:r>
      <w:r>
        <w:rPr>
          <w:rFonts w:eastAsia="Arial Unicode MS" w:cs="Arial Unicode MS" w:ascii="Arial Unicode MS" w:hAnsi="Arial Unicode MS"/>
        </w:rPr>
        <w:t xml:space="preserve"> </w:t>
      </w:r>
      <w:r>
        <w:rPr/>
        <w:t xml:space="preserve">E versekben első sorban az akkori kor emberéhez szólt János; legalább is a 13,15- vers második fele a kétezer évvel korábban élteknek szól, amelyben azt mondja: „és megadatott néki az is, hogy megölesse mindazokat, akik nem imádják a fenevad képét.” Igaz: még e kis részlet vége is kettős értelmű, így mindkét vonatkozásban kibontom. </w:t>
      </w:r>
    </w:p>
    <w:p>
      <w:pPr>
        <w:pStyle w:val="Normal"/>
        <w:jc w:val="both"/>
        <w:rPr/>
      </w:pPr>
      <w:r>
        <w:rPr/>
        <w:t xml:space="preserve">  </w:t>
      </w:r>
      <w:r>
        <w:rPr/>
        <w:t xml:space="preserve">Az egyik értelme az, hogy az egyes tartományokban a császár szobra volt felállítva, nem is egy helyen, amelyet akként kellett imádjanak a legyőzött népek, mintha Istent imádták volna. Ez egyébként is szokott volt, megannyi császár „Istenségnek” nevezte, s akként is imádtatta magát, magáénak vallva mindazon jogokat és dicsőségeket, amelyek egyedül ISTENT illetik meg, s azok, akik ezen császárok helytartói voltak, meg is követelték a leigázott népektől uruk és parancsolójuk e hódolat-teli imádását, mintha ők maguk ténylegesen is valamely „istenség” képviselői lettek volna. </w:t>
      </w:r>
    </w:p>
    <w:p>
      <w:pPr>
        <w:pStyle w:val="Normal"/>
        <w:jc w:val="both"/>
        <w:rPr/>
      </w:pPr>
      <w:r>
        <w:rPr/>
        <w:t xml:space="preserve">  </w:t>
      </w:r>
      <w:r>
        <w:rPr/>
        <w:t>A másik magyarázat már egy kissé egyszerűbb: a császár arcképe volt megannyi pénzérmére verve: ennek imádása lényegében a pénz imádását, a pénzéhséget, a harácsolást jelenti. Igaz: ez a ti korotokban sincs másként, s aki nem hódol a pénznek, azt a háttérbe taszítják, s ha nem is szó szerinti értelemben, de „megölik” azok, akik a színes papírlapokra nyomott, bár számukra már lényegében közömbös arcmásokat és persze a papíroson lévő számjegyeket „imádják”…</w:t>
      </w:r>
    </w:p>
    <w:p>
      <w:pPr>
        <w:pStyle w:val="Normal"/>
        <w:jc w:val="both"/>
        <w:rPr/>
      </w:pPr>
      <w:r>
        <w:rPr/>
        <w:t xml:space="preserve">  </w:t>
      </w:r>
      <w:r>
        <w:rPr/>
        <w:t xml:space="preserve">A következő két vers ismétcsak szól már a ti korotok emberéhez is, már az imént megmutatott formában értve a „fenevadat”, hisz a „második fenevad” ma is nap mint nap „életre kelti” az első „fenevad” képét. S itt most korántsem csak a hírközlési eszközökre kell gondoljatok, bár arra is, hisz a tömegkommunikációs eszközökön keresztül is nap mint nap megszólal e „fenevad”, sőt! Már a kicsinyeknek szóló mesékben is az szól, hisz az is telve van a gyűlölet, az erőszak számos elemével, mintha valaki titkon, vagy már nem is annyira titkon a gyűlöletet akarná a gyermekekbe oltani: legyen az természetük egyik alap-elemévé mire felcseperednek… </w:t>
      </w:r>
    </w:p>
    <w:p>
      <w:pPr>
        <w:pStyle w:val="Normal"/>
        <w:jc w:val="both"/>
        <w:rPr/>
      </w:pPr>
      <w:r>
        <w:rPr/>
        <w:t xml:space="preserve">   </w:t>
      </w:r>
      <w:r>
        <w:rPr/>
        <w:t xml:space="preserve">És ezzel lényegében már akár meg is feleltem a kérdésre: a titkon áramoltatott gyűlölet az a bizonyos második „fenevad”, amely az első „fenevadat”, tehát a még nyílt erőszakot kelti életre, amely fenevad életetek minden percén harsogja fületekbe a maga régről ismert „igazságait” az ő „szarvain” keresztül: a szabadságról, amely nem szabadság, csak szabadosság, az emberi élethez való „jogról”, amely ismétcsak nem az Élethez való Jogot tárja elétek, csak a harácsoláshoz való „jogot” hivatott leplezni, a humánumról, amely a mások kezéből korábban kitépett utolsó falat kenyér egy morzsájának melldöngető farizeussággal való továbbadását jelenti, és még számtalan, szinte végtelen sokaságú hirdetett szlogent sorolhatnék még fel, amelyek egyike sem az, aminek nevezik…  </w:t>
      </w:r>
    </w:p>
    <w:p>
      <w:pPr>
        <w:pStyle w:val="Normal"/>
        <w:jc w:val="both"/>
        <w:rPr/>
      </w:pPr>
      <w:r>
        <w:rPr/>
      </w:r>
    </w:p>
    <w:p>
      <w:pPr>
        <w:pStyle w:val="Normal"/>
        <w:jc w:val="both"/>
        <w:rPr/>
      </w:pPr>
      <w:r>
        <w:rPr/>
        <w:t xml:space="preserve"> </w:t>
      </w:r>
      <w:r>
        <w:rPr/>
        <w:t>Azt hiszem gyermekeim, ez a rész az, amely a legtöbb fejtörést okozza mindőtöknek. Mit értett a 13.17 szavai alatt János? Miféle „bélyegről” szólott, amely nélkül olyannyira ellehetetlenedik az élet sokak számára?</w:t>
      </w:r>
    </w:p>
    <w:p>
      <w:pPr>
        <w:pStyle w:val="Normal"/>
        <w:jc w:val="both"/>
        <w:rPr/>
      </w:pPr>
      <w:r>
        <w:rPr/>
        <w:t xml:space="preserve">  </w:t>
      </w:r>
      <w:r>
        <w:rPr/>
        <w:t xml:space="preserve">Sokan gyanakszanak közületek a mikrocsipre, amelyet a bőr alá ültetnek majd be, de ha erre akart volna utalni János, számításba vette volna, hogy azt akár a megszületés pillanatában is beültethetik az újszülött bőre alá: oly parányi, hogy akárha észre sem lehet venni, így akkor is a „megbélyegzettek” közé fog tartozni az újszülött, s így idővel akár csaknem a teljes Emberiség, ha egy nem akarja közületek. </w:t>
      </w:r>
    </w:p>
    <w:p>
      <w:pPr>
        <w:pStyle w:val="Normal"/>
        <w:jc w:val="both"/>
        <w:rPr/>
      </w:pPr>
      <w:r>
        <w:rPr/>
        <w:t xml:space="preserve">  </w:t>
      </w:r>
      <w:r>
        <w:rPr/>
        <w:t xml:space="preserve">Igaz az is, hogy a mikrocsip révén könnyebben ellenőrizhető az egyes személyek mozgása, de ahogy mindenhez, ehhez is feltalálták már a zavaró berendezéseket, így már ennek révén sem nyílik rá lehetősége senkinek, hogy teljességgel ellenőrzése alá vonja a másik embert. S mert ez ekként van, a megoldásnak valahol másutt kell lennie. </w:t>
      </w:r>
    </w:p>
    <w:p>
      <w:pPr>
        <w:pStyle w:val="Normal"/>
        <w:jc w:val="both"/>
        <w:rPr/>
      </w:pPr>
      <w:r>
        <w:rPr/>
        <w:t xml:space="preserve">  </w:t>
      </w:r>
      <w:r>
        <w:rPr/>
        <w:t xml:space="preserve">Másutt, és bár e kérdés is a Holnapok távolában rejtezik, annyit lehet tudnotok, hogy szerepet kap a Föld körüli kozmikus térben lévő műholdak sokasága, amelyek lassan már olyan fejlettségi szinten készülnek, hogy az agyhullámokat, tehát az agyból kiáramló Gondolatok energia-hullámait is képes bemérni. Ugyan még nem arról van szó, hogy a gondolatok letapogatására és kielemzésére képesek, de arra hamarosan alkalmasak lesznek, hogy a negatív és a pozitív gondolatenergia-hullámokat megkülönböztessék egymástól (bár hogy mely gondolat számít majd negatívnak és mely pozitívnak, ismét a kor milyensége: nem a gondolatok tényleges, a Fent értelmében vett iránya fogja megszabni!). </w:t>
      </w:r>
    </w:p>
    <w:p>
      <w:pPr>
        <w:pStyle w:val="Normal"/>
        <w:jc w:val="both"/>
        <w:rPr/>
      </w:pPr>
      <w:r>
        <w:rPr/>
        <w:t xml:space="preserve">  </w:t>
      </w:r>
      <w:r>
        <w:rPr/>
        <w:t xml:space="preserve">Így a kérdés válaszát e kérdés körül kell keressétek, </w:t>
      </w:r>
      <w:r>
        <w:rPr>
          <w:i/>
        </w:rPr>
        <w:t>ha lesz még egyáltalán annyi idő a jelen Emberiség történelmében</w:t>
      </w:r>
      <w:r>
        <w:rPr/>
        <w:t>, hogy e gépeket ténylegesen is arra a szintre fejlesszék, amely az energia-áramlatok ennyire kifinomult bemérésére alkalmassá teszi azokat.</w:t>
      </w:r>
    </w:p>
    <w:p>
      <w:pPr>
        <w:pStyle w:val="Normal"/>
        <w:jc w:val="both"/>
        <w:rPr/>
      </w:pPr>
      <w:r>
        <w:rPr/>
        <w:t xml:space="preserve">   </w:t>
      </w:r>
      <w:r>
        <w:rPr/>
        <w:t xml:space="preserve">A kérdés másik fele, amivel szintén gyakran foglalkoznak többen is, az: mi lesz azokkal, akik nem veszik magukra azt a bizonyos „bélyeget”? Hogyan, miként fognak élni, ha sem vásárolni, sem eladni nem tudnak? </w:t>
      </w:r>
    </w:p>
    <w:p>
      <w:pPr>
        <w:pStyle w:val="Normal"/>
        <w:jc w:val="both"/>
        <w:rPr/>
      </w:pPr>
      <w:r>
        <w:rPr/>
        <w:t xml:space="preserve">  </w:t>
      </w:r>
      <w:r>
        <w:rPr/>
        <w:t>Hát, ez sem akként lesz, amiként sokan gondoljátok! Már maga az a tény, hogy sokan lesznek, akik megtagadják az engedelmességet, és nem viselik magukon a „fenevad bélyegét”, felveti annak lehetőségét, hogy ezek egymás közt fognak kereskedni, amiként a fenevad szolgálatába szegődők is a maguk csoportjának tagjai közt, így a  megfogalmazás nyilvánvalóan képletes. Inkább csak arról van szó, hogy azokat, akik nem veszik magukra a megkülönböztető jegyet, úgy fogják kezelni az ellentét szolgálatába álltak, ahogyan a fehérbőrű ember kezelte, és kezeli még ma is sok helyen színes bőrű Testvéreit. Ez viszont már azt is magával hozza, hogy az utóbbiak közé sokan fognak érkezni azok közül, akik ma a faji előítélet mellett kardoskodnak, hogy törleszthessék azt a karmikus terhet, amelyet a Szeretet elleni bűn révén vettek magukra…</w:t>
      </w:r>
    </w:p>
    <w:p>
      <w:pPr>
        <w:pStyle w:val="Normal"/>
        <w:jc w:val="both"/>
        <w:rPr/>
      </w:pPr>
      <w:r>
        <w:rPr/>
        <w:t xml:space="preserve">                                          </w:t>
      </w:r>
      <w:r>
        <w:rPr/>
        <w:t>******</w:t>
      </w:r>
    </w:p>
    <w:p>
      <w:pPr>
        <w:pStyle w:val="Normal"/>
        <w:tabs>
          <w:tab w:val="left" w:pos="288" w:leader="none"/>
        </w:tabs>
        <w:jc w:val="both"/>
        <w:rPr/>
      </w:pPr>
      <w:r>
        <w:rPr/>
        <w:t xml:space="preserve">  </w:t>
      </w:r>
      <w:r>
        <w:rPr/>
        <w:t>Innen is tovább lépünk: s mostmár lényegében a ti Jelennek megélt korotokhoz, s az alig is valamivel távolabbi Holnapokhoz: azon képeket vizsgáljuk meg, amelyeket maga az ÚR is elénk tárt egykor, hogy mindezek meglesznek…</w:t>
      </w:r>
    </w:p>
    <w:p>
      <w:pPr>
        <w:pStyle w:val="Normal"/>
        <w:tabs>
          <w:tab w:val="left" w:pos="288" w:leader="none"/>
        </w:tabs>
        <w:jc w:val="both"/>
        <w:rPr/>
      </w:pPr>
      <w:r>
        <w:rPr/>
        <w:t xml:space="preserve">                                          </w:t>
      </w:r>
      <w:r>
        <w:rPr/>
        <w:t>****</w:t>
      </w:r>
    </w:p>
    <w:p>
      <w:pPr>
        <w:pStyle w:val="Normal"/>
        <w:tabs>
          <w:tab w:val="left" w:pos="288" w:leader="none"/>
        </w:tabs>
        <w:jc w:val="both"/>
        <w:rPr/>
      </w:pPr>
      <w:r>
        <w:rPr/>
        <w:t xml:space="preserve">                                   </w:t>
      </w:r>
      <w:r>
        <w:rPr>
          <w:b/>
        </w:rPr>
        <w:t xml:space="preserve">A Nagy Ugrás                                                             </w:t>
      </w:r>
    </w:p>
    <w:p>
      <w:pPr>
        <w:pStyle w:val="Normal"/>
        <w:jc w:val="both"/>
        <w:rPr>
          <w:b/>
          <w:b/>
        </w:rPr>
      </w:pPr>
      <w:r>
        <w:rPr>
          <w:b/>
        </w:rPr>
      </w:r>
    </w:p>
    <w:p>
      <w:pPr>
        <w:pStyle w:val="Normal"/>
        <w:jc w:val="both"/>
        <w:rPr/>
      </w:pPr>
      <w:r>
        <w:rPr/>
        <w:t>„</w:t>
      </w:r>
      <w:r>
        <w:rPr/>
        <w:t>Jel. 6.12</w:t>
      </w:r>
    </w:p>
    <w:p>
      <w:pPr>
        <w:pStyle w:val="Normal"/>
        <w:jc w:val="both"/>
        <w:rPr/>
      </w:pPr>
      <w:r>
        <w:rPr/>
        <w:t>Azután láttam, mikor a Bárány hatodik pecsétet felnyitotta, és ismét nagy földindulás lett: a nap elsötétült egészen, és a hold teljesen vörössé vált, mint a vér;</w:t>
      </w:r>
    </w:p>
    <w:p>
      <w:pPr>
        <w:pStyle w:val="Normal"/>
        <w:jc w:val="both"/>
        <w:rPr/>
      </w:pPr>
      <w:r>
        <w:rPr/>
        <w:t>Jel. 6.13</w:t>
      </w:r>
    </w:p>
    <w:p>
      <w:pPr>
        <w:pStyle w:val="Normal"/>
        <w:jc w:val="both"/>
        <w:rPr/>
      </w:pPr>
      <w:r>
        <w:rPr/>
        <w:t>az ég csillagai a földre hullottak, akként hullva le, amiképpen a fügefa hullatja éretlen gyümölcseit, mikor nagy szél rázza a fát.</w:t>
      </w:r>
    </w:p>
    <w:p>
      <w:pPr>
        <w:pStyle w:val="Normal"/>
        <w:jc w:val="both"/>
        <w:rPr/>
      </w:pPr>
      <w:r>
        <w:rPr/>
        <w:t>Jel. 6.14</w:t>
      </w:r>
    </w:p>
    <w:p>
      <w:pPr>
        <w:pStyle w:val="Normal"/>
        <w:jc w:val="both"/>
        <w:rPr/>
      </w:pPr>
      <w:r>
        <w:rPr/>
        <w:t>És az ég eltűnt, mint mikor a papírtekercset összegöngyölítik; és minden hegy és sziget elmozdult a maga korábbi helyéből.</w:t>
      </w:r>
    </w:p>
    <w:p>
      <w:pPr>
        <w:pStyle w:val="Normal"/>
        <w:jc w:val="both"/>
        <w:rPr/>
      </w:pPr>
      <w:r>
        <w:rPr/>
        <w:t>Jel. 16.20</w:t>
      </w:r>
    </w:p>
    <w:p>
      <w:pPr>
        <w:pStyle w:val="Normal"/>
        <w:jc w:val="both"/>
        <w:rPr/>
      </w:pPr>
      <w:r>
        <w:rPr/>
        <w:t>És minden sziget elsüllyedt, és hegyek sem találtattak többé.</w:t>
      </w:r>
    </w:p>
    <w:p>
      <w:pPr>
        <w:pStyle w:val="Normal"/>
        <w:jc w:val="both"/>
        <w:rPr/>
      </w:pPr>
      <w:r>
        <w:rPr/>
        <w:t>Jel. 6.15</w:t>
      </w:r>
    </w:p>
    <w:p>
      <w:pPr>
        <w:pStyle w:val="Normal"/>
        <w:jc w:val="both"/>
        <w:rPr/>
      </w:pPr>
      <w:r>
        <w:rPr/>
        <w:t>A föld királyai és a fejedelmek és a gazdagok és a vezérek és a hatalmasak, és minden szolga és minden szabad barlangokba és a hegyeknek kősziklái közé rejtőzött;</w:t>
      </w:r>
    </w:p>
    <w:p>
      <w:pPr>
        <w:pStyle w:val="Normal"/>
        <w:jc w:val="both"/>
        <w:rPr/>
      </w:pPr>
      <w:r>
        <w:rPr/>
        <w:t>Jel. 6.16</w:t>
      </w:r>
    </w:p>
    <w:p>
      <w:pPr>
        <w:pStyle w:val="Normal"/>
        <w:jc w:val="both"/>
        <w:rPr/>
      </w:pPr>
      <w:r>
        <w:rPr/>
        <w:t>És ekként könyörögtek a hegyek szikláinak: Essetek reánk és rejtsetek el minket annak színe elől, aki a királyiszékben ül, és a Bárány tekintete elől,</w:t>
      </w:r>
    </w:p>
    <w:p>
      <w:pPr>
        <w:pStyle w:val="Normal"/>
        <w:jc w:val="both"/>
        <w:rPr/>
      </w:pPr>
      <w:r>
        <w:rPr/>
        <w:t>Jel. 6.17</w:t>
      </w:r>
    </w:p>
    <w:p>
      <w:pPr>
        <w:pStyle w:val="Normal"/>
        <w:jc w:val="both"/>
        <w:rPr/>
      </w:pPr>
      <w:r>
        <w:rPr/>
        <w:t>mert eljött az Ítélet nagy napja; és ki állhat meg Előtte?”</w:t>
      </w:r>
    </w:p>
    <w:p>
      <w:pPr>
        <w:pStyle w:val="Normal"/>
        <w:jc w:val="both"/>
        <w:rPr/>
      </w:pPr>
      <w:r>
        <w:rPr/>
      </w:r>
    </w:p>
    <w:p>
      <w:pPr>
        <w:pStyle w:val="Normal"/>
        <w:jc w:val="both"/>
        <w:rPr/>
      </w:pPr>
      <w:r>
        <w:rPr/>
        <w:t xml:space="preserve"> — </w:t>
      </w:r>
      <w:r>
        <w:rPr/>
        <w:t xml:space="preserve">A fentebbi képek a Nagy Ugrás, tehát a Felemeltetés korát mutatják meg, s mert erről már írtunk a </w:t>
      </w:r>
      <w:r>
        <w:rPr>
          <w:i/>
        </w:rPr>
        <w:t>Láték új eget és új földet…</w:t>
      </w:r>
      <w:r>
        <w:rPr/>
        <w:t xml:space="preserve"> - c. munkánkban, e részt nem is szükséges magyaráznom. A folytatást viszont már igen, hisz az szintén sokak számára nem érthető. </w:t>
      </w:r>
    </w:p>
    <w:p>
      <w:pPr>
        <w:pStyle w:val="Normal"/>
        <w:jc w:val="both"/>
        <w:rPr/>
      </w:pPr>
      <w:r>
        <w:rPr/>
      </w:r>
    </w:p>
    <w:p>
      <w:pPr>
        <w:pStyle w:val="Normal"/>
        <w:jc w:val="both"/>
        <w:rPr/>
      </w:pPr>
      <w:r>
        <w:rPr/>
        <w:t>„</w:t>
      </w:r>
      <w:r>
        <w:rPr/>
        <w:t>12. 8.</w:t>
      </w:r>
    </w:p>
    <w:p>
      <w:pPr>
        <w:pStyle w:val="Normal"/>
        <w:jc w:val="both"/>
        <w:rPr/>
      </w:pPr>
      <w:r>
        <w:rPr/>
        <w:t xml:space="preserve"> </w:t>
      </w:r>
      <w:r>
        <w:rPr/>
        <w:t>És az égben viaskodás dúlt: Mihály és az ő angyalai viaskodtak a sárkánnyal; amiként a sárkány is viaskodott, és az ő sötét seregei, amelyek azonban nem arathattak diadalt a Tiszta Szeretet Megbízottai fölött.”</w:t>
      </w:r>
    </w:p>
    <w:p>
      <w:pPr>
        <w:pStyle w:val="Normal"/>
        <w:jc w:val="both"/>
        <w:rPr/>
      </w:pPr>
      <w:r>
        <w:rPr/>
        <w:t xml:space="preserve">  — </w:t>
      </w:r>
      <w:r>
        <w:rPr/>
        <w:t>A Kozmikus térben, mint tudjátok, a Föld Vezérlő Szellemi Géniuszai tartózkodnak. Ők azok a missziós feladatot vállalt, Ős-tisztaságukban megmaradt Szellem-testvérek, akiknek vezetője Micháel (Mihály), akit a hibás fogalmazás máig mint „arkangyalt” nevez meg. E Testvérek Feladata a Föld Szellemének védelme, ami azt is jelenti, hogy a Nagy Ugrás pillanatában Föld-anyácska, s a Felemeltetettek mellett maradnak, mindvégig kísérve és őrizve is őket, míg a Szellemi gömb, és a Felemeltetettek el nem érik a harmadik és a negyedik Fénykörök közt az Úr által számukra megfogalmazott Ideiglenes Fény-ívet. Ez már nem a harmadik Fénykör energiaszintjéhez tartozik, de még nem is egészen része a negyedik Fénykörnek.</w:t>
      </w:r>
    </w:p>
    <w:p>
      <w:pPr>
        <w:pStyle w:val="Normal"/>
        <w:jc w:val="both"/>
        <w:rPr/>
      </w:pPr>
      <w:r>
        <w:rPr/>
        <w:t xml:space="preserve">  </w:t>
      </w:r>
      <w:r>
        <w:rPr/>
        <w:t xml:space="preserve">Micháel és a mellette lévő Szellem-testvérek már készen állnak, és nem most, de már rég, hogy megoltalmazzák a felemelkedő Szellemi Gömböt, s erre minden ok meg is van: Satana is készen áll ugyanis, hogy megtámadja azt, abban a nagyon is balga, és hiábavaló reményben, hogy a Szellemi Gömb energiája révén, ha azt megszerezheti, mégis győzelmet arathat a Teremtő fölött, s már ama energia birtokosaként magához ragadhatja a Teremtettség egésze fölött a hatalmat. </w:t>
      </w:r>
    </w:p>
    <w:p>
      <w:pPr>
        <w:pStyle w:val="Normal"/>
        <w:jc w:val="both"/>
        <w:rPr/>
      </w:pPr>
      <w:r>
        <w:rPr/>
        <w:t xml:space="preserve"> </w:t>
      </w:r>
      <w:r>
        <w:rPr/>
        <w:t>De nem csak a Szellemi Gömböt, de a Föld-anya számára elkészített, s a szellemi Gömb energia-szintjéhez hasonlatos rezgésszintű energiákból álló Kozmikus Erő-csatorna energiáját is megtámadni készül, és nem csak készül, de már meg is kísérelte a támadást abban a reményben, hogy azt a maga negatív energiájával felbonthatja, s energia-elemenként a maga negatív irányú energiáival bekebelezheti, s a maga negatív energiáihoz igazíthatja, megváltoztatva a Tiszta energia-elemek forgásirányát. Ha ez sikerülne néki, a Szellemi Gömb csak a Kozmikus Téren tudna áttörni ahhoz, hogy felemelkedjék, márpedig a nagy tömegű negatív energiát tartalmazó Kozmikus Térben ez több mint reménytelen volna, ha…</w:t>
      </w:r>
    </w:p>
    <w:p>
      <w:pPr>
        <w:pStyle w:val="Normal"/>
        <w:jc w:val="both"/>
        <w:rPr/>
      </w:pPr>
      <w:r>
        <w:rPr/>
        <w:t xml:space="preserve">   …</w:t>
      </w:r>
      <w:r>
        <w:rPr/>
        <w:t xml:space="preserve">ha Satanának a legkisebb esélye is lehetne a számotokra képzelhetetlen magas rezgésszintű Szeretet-energiákból álló védőfalon áttörni, amely védő falat a Föld Vezérlő Szellemi Géniuszai önmagukból adják! </w:t>
      </w:r>
    </w:p>
    <w:p>
      <w:pPr>
        <w:pStyle w:val="Normal"/>
        <w:jc w:val="both"/>
        <w:rPr/>
      </w:pPr>
      <w:r>
        <w:rPr/>
        <w:t xml:space="preserve">  </w:t>
      </w:r>
      <w:r>
        <w:rPr/>
        <w:t xml:space="preserve">Bizony, gyermekeim: a maguk Szellemi Erő-képét állították oltalmul, hogy a Szellemi Gömb, és a Felemeltetettek biztonsággal elérhessék az ÚR által számukra megjelölt pontot, amely Szellemi erő-lenyomatokat magatok nem, vagy csak mint kicsiny fény-köröket lehettek képesek érzékelni, s még akként is csak kevesek láthatják Micháelt és az ő „seregét”, amely „sereg” tagjai nem valamely fegyverrel, nem a ti fogalmaitok szerinti „lángpallossal”: A SZERETET Izzó Lángjával harcolnak már ma, és azzal fognak harcolhatni ama bizonyos Percen is, és bizonyosak lehettek abban, hogy győztesként fogják megvívni ama Harcot, mert a Mindenségben nincs, nem volt, és nem is lesz soha örökkön nagyobb Erő, és győztesebb „fegyver”, mint A Szeretet, és Satanának nem áll, és nem is állhatna rendelkezésére annyi negatív energia, amellyel valóban győzelmet arathatna, éspedig két okból sem. Most, az Idők Végén rengeteg energiát áldoz arra, hogy mind több és több fizikai testben élő Úton járót a maga mélység-birodalmába térítsen: kit csellel, kit erőszakkal, kit pedig hízelkedéssel és ámítással. A másik, nem kevésbé fontos és döntő ok az, hogy amiként már korábban mondtam, </w:t>
      </w:r>
      <w:r>
        <w:rPr>
          <w:i/>
          <w:u w:val="single"/>
        </w:rPr>
        <w:t>minden egyes Szeretet-energia száz negatív energiát képes legyőzni és közömbösíteni</w:t>
      </w:r>
      <w:r>
        <w:rPr/>
        <w:t xml:space="preserve">, ami azt jelenti: Satanának százszoros túlerőre volna szüksége ahhoz, hogy a rendelkezésére álló erő a Fent Világából érkezett Géniuszok erejével egyenlő nagyságrendű legyen, s akkor még csak az egyenlő hatásfokkal bíró energiákat tudhatja magáénak, amelyet az ő esetében nem erősít meg a Bölcsesség és az Igazság Ereje, hisz akarati erői nem a Törvény szerintiek, de éppenhogy a Törvény ellenében valóak. Micháel és az ő serege az Erő mellé az Atya Bölcsességét, a FIÚ Akaratát, a Szent Lélek Megtartó erejét, s a TEREMTŐ EGYSÉG IGAZSÁGÁT, a SZERETET ÉLTETŐ IGAZSÁGÁT is a magukénak tudhatják, amely ERŐ már önmagában véve is a Győzelem biztosítéka. </w:t>
      </w:r>
    </w:p>
    <w:p>
      <w:pPr>
        <w:pStyle w:val="Normal"/>
        <w:jc w:val="both"/>
        <w:rPr/>
      </w:pPr>
      <w:r>
        <w:rPr/>
        <w:t xml:space="preserve">  </w:t>
      </w:r>
      <w:r>
        <w:rPr/>
        <w:t xml:space="preserve">Ezt természetesen Satana is tudhatná, ha a Valós Bölcsesség birtokosa volna, ám mert hogy az ő bölcsessége is csak önmagából és csak önmagáért való, ha tudja is mindezt, nem kész, nem hajlandó tudomásul venni, még akkor sem, ha csatlósai közt is volt nem egy, aki figyelmeztette. Mert volt: ám egy elvakult hadvezért sem tud ébreszteni a hadvezetés bárha teljes vezérkara sem mindaddig, míg a tervezett ütközetet valóságosan is el nem veszítette a harcba küldött sereg, és gyakran még azt követően sem: még azt követően is abban reménykedtek, hogy a stratégia megváltoztatásával mégis győzelmet arathatnak. (S ennek igazolásához sem kell túl messzire visszanyúlni a ti Történelmetekben: elég, ha Napóleont, vagy Hitlert említjük…) </w:t>
      </w:r>
    </w:p>
    <w:p>
      <w:pPr>
        <w:pStyle w:val="Normal"/>
        <w:jc w:val="both"/>
        <w:rPr/>
      </w:pPr>
      <w:r>
        <w:rPr/>
        <w:t xml:space="preserve">  </w:t>
      </w:r>
      <w:r>
        <w:rPr/>
        <w:t xml:space="preserve">Amikor tehát arról szól János: „Micháel és az ő angyalai viaskodtak a sárkánnyal; amiként a sárkány is viaskodott, és az ő sötét seregei,” – nem valamely fegyveres küzdelemre kell gondoljatok, hanem </w:t>
      </w:r>
      <w:r>
        <w:rPr>
          <w:i/>
          <w:u w:val="single"/>
        </w:rPr>
        <w:t>a Végtelen Szeretet és a mélysötét gyűlölet energiáinak összecsapásáról, amelyek közül mindenképp a Szeretet fog győztesként kikerülni,</w:t>
      </w:r>
      <w:r>
        <w:rPr/>
        <w:t xml:space="preserve"> mert ez a Törvény Ereje, amaz pedig a törvénytelenség ereje, amely mindenkor gyengeség, ha még oly hatalmas erőnek látszik is egy időn át. Ám azt, hogy mennyire nem valós az az erő, amelyet a magáénak tudhat, már csak akkor fogja igazán megérezni maga Satana is, amikor a Föld-test is felemeltetik, s már csatlósai is elpártolnak mellőle, s ő egyedül marad, bezárva a maga-fogal-mazta mélység-energiákba mindaddig, míg azok megtagadására képessé nem válik: s akkor azok egy pillanat alatt semmivé lesznek, mert a semmi részei csupán azok ma is…</w:t>
      </w:r>
    </w:p>
    <w:p>
      <w:pPr>
        <w:pStyle w:val="Normal"/>
        <w:jc w:val="both"/>
        <w:rPr/>
      </w:pPr>
      <w:r>
        <w:rPr/>
      </w:r>
    </w:p>
    <w:p>
      <w:pPr>
        <w:pStyle w:val="Normal"/>
        <w:jc w:val="both"/>
        <w:rPr/>
      </w:pPr>
      <w:r>
        <w:rPr/>
        <w:t xml:space="preserve">  </w:t>
      </w:r>
      <w:r>
        <w:rPr/>
        <w:t xml:space="preserve">A Föld Szellemi Gömbje tehát felemeltetett: János látomása szerint legalábbis, aki a Történés teljességét egyazon időpontban  kísérhette figyelemmel, ha csak legfontosabb mozzanatait jegyezhette is le mindannak, amit akkor látnia engedtetett. Éspedig minden korszakból a legfontosabb elemet, azokat, amelyeket már nem kerülhetett, és nem kerülhet el az Emberiség, ha valami csekély változást még elérhet is a történések egyes rész-mozzanatai tekintetében. Amint mondtam, a szinte végtelen számú lehetséges történelmi Út közül választhattatok: de ha már az egyik Úton oly mértékben haladt előre az Emberiség, csak enyhíthet a későbbi történéseken, de semmissé már nem teheti azokat. Olyként képzeljétek el ezt, mint amikor egy egyirányú utcába hajt be valamely vezető, s már a jármű eleje, s már annak közepe is túlhaladt a kereszteződésen: meg már nem fordulhat, s mert utána más járművek haladnak, vissza sem tolathat. Szembejövő forgalom nincs: akik az ellenkező irányba tartanak, más úton haladnak, így a vezetőnek még annyi választási lehetősége van: az Út jobb, vagy bal oldalán akar haladni, vagy megmarad az Út közepén. De mindenképp haladnia kell, meg nem állhat, mert a forgalom ezt nem engedi a számára. </w:t>
      </w:r>
    </w:p>
    <w:p>
      <w:pPr>
        <w:pStyle w:val="Normal"/>
        <w:jc w:val="both"/>
        <w:rPr/>
      </w:pPr>
      <w:r>
        <w:rPr/>
        <w:t xml:space="preserve">  </w:t>
      </w:r>
      <w:r>
        <w:rPr/>
        <w:t xml:space="preserve">Ti is behajtottatok, és nem most, de már kétezer évvel ezelőtt az Út utolsó „kereszteződésébe”. Akkor még befordulhattatok volna, s a Történelem „járműve” akkor egy másik Lehetséges Történelem felé halad tovább. Mára azonban már épp csak a jármű hátulja ér be a kereszteződésbe: a teljes eleje az utolsó Útszakaszba ért, s csak a jármű közepe van még egy bizonyos mértékig a kereszteződésben: vissza nem fordulhattok, s hogy most mely oldalon halad az a bizonyos jármű: a jobb, vagy a bal oldalon, avagy középen, s hogy hol fog haladni akkor, amikor az általatok választott ÚT végére ér… – csak rajtatok múlik. Hogy helyes-e az irány, vagy sem, magatok kell tudjátok, amiként azt is: az Út közepén, vagy valamely szélén érdemes-e folytatnotok az Utat. </w:t>
      </w:r>
    </w:p>
    <w:p>
      <w:pPr>
        <w:pStyle w:val="Normal"/>
        <w:jc w:val="both"/>
        <w:rPr/>
      </w:pPr>
      <w:r>
        <w:rPr/>
        <w:t xml:space="preserve">  </w:t>
      </w:r>
      <w:r>
        <w:rPr/>
        <w:t xml:space="preserve">Jánosnak akkor és ott azt engedte látnia a Kegyelem: mi az, amit mindenképp, már a Golgotával magára vett a teljes Emberiség. Hogy mit vehetett </w:t>
      </w:r>
      <w:r>
        <w:rPr>
          <w:i/>
        </w:rPr>
        <w:t>volna</w:t>
      </w:r>
      <w:r>
        <w:rPr/>
        <w:t xml:space="preserve"> magára, ha az ÚR Útja nem akként, tehát nem a Golgotával végződik, már magam mutattam meg néktek a  Más az Élet… c. munkánk köteteiben.</w:t>
      </w:r>
    </w:p>
    <w:p>
      <w:pPr>
        <w:pStyle w:val="Normal"/>
        <w:jc w:val="both"/>
        <w:rPr>
          <w:b/>
          <w:b/>
          <w:u w:val="double"/>
        </w:rPr>
      </w:pPr>
      <w:r>
        <w:rPr>
          <w:b/>
        </w:rPr>
        <w:t xml:space="preserve">  </w:t>
      </w:r>
      <w:r>
        <w:rPr>
          <w:b/>
          <w:u w:val="double"/>
        </w:rPr>
        <w:t xml:space="preserve">S hogy mennyire nincs igazuk azoknak, akik azt vallják: Júdás szerepe mindenképp elkerülhetetlen volt, s hogy Júdás árulása nélkül nem lehetetett volna valósággá a Megváltás, szintén elmondtam már, hisz az ÚR Útja akkor is, Júdás árulása nélkül is véget ért volna egy percen, s akkor az ÚR mindenképp aláereszkedik Satana mélységbirodalmába hogy bevégezze a MEGVÁLTÁS Szent és Hatalmas művét: csakhogy akkor az Emberiség teljességének sorsa mássá lehetett volna! </w:t>
      </w:r>
    </w:p>
    <w:p>
      <w:pPr>
        <w:pStyle w:val="Normal"/>
        <w:jc w:val="both"/>
        <w:rPr/>
      </w:pPr>
      <w:r>
        <w:rPr>
          <w:b/>
        </w:rPr>
        <w:t xml:space="preserve">   </w:t>
      </w:r>
      <w:r>
        <w:rPr>
          <w:b/>
          <w:i/>
          <w:u w:val="double"/>
        </w:rPr>
        <w:t>Ha nem a Golgota, és nem a Kereszt lett volna akkor és ott az ÚR Útjának végső Földi állomása, elkerültétek volna a két egymást követő Világégést csak úgy, mint sok más egyéb, s éppen a „feszítsd meg”-et kiáltó sokaság végett Globális csoport-karmává, és ekként Globális Sorselemmé lett, százak és ezrek és százezrek és milliók szenvedését adó történéseket!!</w:t>
      </w:r>
      <w:r>
        <w:rPr>
          <w:b/>
          <w:i/>
        </w:rPr>
        <w:t xml:space="preserve"> </w:t>
      </w:r>
    </w:p>
    <w:p>
      <w:pPr>
        <w:pStyle w:val="Normal"/>
        <w:jc w:val="both"/>
        <w:rPr>
          <w:b/>
          <w:b/>
          <w:u w:val="double"/>
        </w:rPr>
      </w:pPr>
      <w:r>
        <w:rPr/>
        <w:t xml:space="preserve">  </w:t>
      </w:r>
      <w:r>
        <w:rPr>
          <w:b/>
          <w:u w:val="double"/>
        </w:rPr>
        <w:t>És e kérdésre sem véletlen térek rá itt és most, e kötet keretén belül, de éppenhogy egy, most még csak megjelenés előtt álló könyv végett érzem ezt mindennél szükségesebbnek és időszerűbbnek, hogy már akkor mind többekhez elérhessen a könyvben leírtak cáfolata, mielőtt egy is akadna teköztetek, aki hitelt ad az ellentét sugalmazására íródott, és az ellentét segítségével kiadásra kerülő könyv bárha egyetlen szavának is!</w:t>
      </w:r>
    </w:p>
    <w:p>
      <w:pPr>
        <w:pStyle w:val="Normal"/>
        <w:jc w:val="both"/>
        <w:rPr/>
      </w:pPr>
      <w:r>
        <w:rPr>
          <w:u w:val="double"/>
        </w:rPr>
        <w:t xml:space="preserve">Annak, hogy Júdás szerepét ma „tisztára” igyekszenek mosni egyes, tévelygésükben megragadt Testvérek, nem más rejtezik a hátterében, mint az, hogy ők </w:t>
      </w:r>
      <w:r>
        <w:rPr>
          <w:b/>
          <w:i/>
          <w:u w:val="double"/>
        </w:rPr>
        <w:t>önmagukat akarják ekként tisztára mosni,</w:t>
      </w:r>
      <w:r>
        <w:rPr>
          <w:u w:val="double"/>
        </w:rPr>
        <w:t xml:space="preserve"> hisz ha Júdás hatalmas bűnét mint „szükséges és törvényszerű történést” igyekszenek, és esetleg tudják is képbe állítani sokak előtt, vélik: a maguk eddigi, s még eztán tervezett cselekedeteit is tisztának és szükségesnek tudják láttatni még akkor is, ha azok a cselekedetek mindennek nevezhetőek inkább, csak éppen tisztáknak és szükségszerűeknek nem… </w:t>
      </w:r>
    </w:p>
    <w:p>
      <w:pPr>
        <w:pStyle w:val="Normal"/>
        <w:jc w:val="both"/>
        <w:rPr>
          <w:b/>
          <w:b/>
          <w:u w:val="double"/>
        </w:rPr>
      </w:pPr>
      <w:r>
        <w:rPr/>
        <w:t xml:space="preserve">  </w:t>
      </w:r>
      <w:r>
        <w:rPr>
          <w:b/>
          <w:i/>
          <w:u w:val="double"/>
        </w:rPr>
        <w:t>Épp úgy nem, ahogyan Júdás szerepe sem volt sem tiszta, sem elkerülhetetlen, sem pedig szükségszerű</w:t>
      </w:r>
      <w:r>
        <w:rPr>
          <w:b/>
          <w:u w:val="double"/>
        </w:rPr>
        <w:t>!!</w:t>
      </w:r>
    </w:p>
    <w:p>
      <w:pPr>
        <w:pStyle w:val="Normal"/>
        <w:jc w:val="both"/>
        <w:rPr/>
      </w:pPr>
      <w:r>
        <w:rPr/>
        <w:t xml:space="preserve">                                            </w:t>
      </w:r>
      <w:r>
        <w:rPr/>
        <w:t>*****</w:t>
      </w:r>
    </w:p>
    <w:p>
      <w:pPr>
        <w:pStyle w:val="Normal"/>
        <w:jc w:val="both"/>
        <w:rPr/>
      </w:pPr>
      <w:r>
        <w:rPr/>
      </w:r>
    </w:p>
    <w:p>
      <w:pPr>
        <w:pStyle w:val="Normal"/>
        <w:jc w:val="both"/>
        <w:rPr/>
      </w:pPr>
      <w:r>
        <w:rPr/>
        <w:t xml:space="preserve">  </w:t>
      </w:r>
      <w:r>
        <w:rPr/>
        <w:t>S most e kérdéstől is lépjünk tovább. A most következő versek már a Nagy Ugrást követő, s a Mennyei szinteket ábrázoló képeket mutatják:</w:t>
      </w:r>
    </w:p>
    <w:p>
      <w:pPr>
        <w:pStyle w:val="Normal"/>
        <w:jc w:val="both"/>
        <w:rPr/>
      </w:pPr>
      <w:r>
        <w:rPr/>
        <w:t>„</w:t>
      </w:r>
      <w:r>
        <w:rPr/>
        <w:t>Jel. 19.5</w:t>
      </w:r>
    </w:p>
    <w:p>
      <w:pPr>
        <w:pStyle w:val="Normal"/>
        <w:jc w:val="both"/>
        <w:rPr/>
      </w:pPr>
      <w:r>
        <w:rPr/>
        <w:t>A Mennyei szintről egy Hangot hallottam, amely ezt mondta akkor: Dicsérjétek a mi Istenünket mindnyájan ő szolgái, akik félitek őt, kicsinyek és nagyok!</w:t>
      </w:r>
    </w:p>
    <w:p>
      <w:pPr>
        <w:pStyle w:val="Normal"/>
        <w:jc w:val="both"/>
        <w:rPr/>
      </w:pPr>
      <w:r>
        <w:rPr/>
        <w:t>Jel. 19.6</w:t>
      </w:r>
    </w:p>
    <w:p>
      <w:pPr>
        <w:pStyle w:val="Normal"/>
        <w:jc w:val="both"/>
        <w:rPr/>
      </w:pPr>
      <w:r>
        <w:rPr/>
        <w:t>Feleletül valami nagy tömeg hangját hallottam, amely olyan volt, mint a hatalmas folyók zúgása áradás idején vagy mint a  mennydörgés hangja: Alleluja! mert uralkodik az Úr, a mi Istenünk, s a mindenható Atya.”</w:t>
      </w:r>
    </w:p>
    <w:p>
      <w:pPr>
        <w:pStyle w:val="Normal"/>
        <w:jc w:val="both"/>
        <w:rPr/>
      </w:pPr>
      <w:r>
        <w:rPr/>
      </w:r>
    </w:p>
    <w:p>
      <w:pPr>
        <w:pStyle w:val="Normal"/>
        <w:jc w:val="both"/>
        <w:rPr/>
      </w:pPr>
      <w:r>
        <w:rPr/>
        <w:t xml:space="preserve">  — </w:t>
      </w:r>
      <w:r>
        <w:rPr/>
        <w:t xml:space="preserve">A Boldogság teljes – és mégsem egészen az, mert sok még mindig azon Testvérek száma, akik nem kerültek a Felemeltetettek közé, s vagy a mélyebb szinten folytatják Útjukat, vagy – és ez a legszomorúbb – az ellentét anti-erőkből álló birodalmának fogságába estek. De mert hogy ezek Útjának végét is ismerik mindazon Testvérek, akik az Ős-tisztaságban, a FÉNY Világában maradtak, mégiscsak teljes a Boldogságuk, hisz tudják: egy nincs, akit vissza ne várna az Atyai ház: A MINDENSÉG SZÍVE, A TEREMTŐ EGYSÉG ŐS-SZERETETE. Mert, ha a magukat „igaz keresztényeknek” vallók nem ezt értik is az ÚR szavából, ekként van: </w:t>
      </w:r>
    </w:p>
    <w:p>
      <w:pPr>
        <w:pStyle w:val="Normal"/>
        <w:jc w:val="both"/>
        <w:rPr/>
      </w:pPr>
      <w:r>
        <w:rPr/>
        <w:t xml:space="preserve">  „</w:t>
      </w:r>
      <w:r>
        <w:rPr/>
        <w:t xml:space="preserve">Az pedig az Atyának akarata, aki elküldött engem, hogy amit nékem adott, abból semmit el ne veszítsek, hanem feltámasszam azt az utolsó napon. </w:t>
      </w:r>
      <w:r>
        <w:rPr>
          <w:sz w:val="18"/>
          <w:szCs w:val="18"/>
        </w:rPr>
        <w:t>(Ján. 6.39)</w:t>
      </w:r>
    </w:p>
    <w:p>
      <w:pPr>
        <w:pStyle w:val="Normal"/>
        <w:jc w:val="both"/>
        <w:rPr/>
      </w:pPr>
      <w:r>
        <w:rPr/>
        <w:t xml:space="preserve">(S mielőtt ezt is félremagyaráznák, olvassuk el, mit mond az ÚR, </w:t>
      </w:r>
      <w:r>
        <w:rPr>
          <w:i/>
          <w:u w:val="single"/>
        </w:rPr>
        <w:t>mi az amit az Atya Néki adott, hogy abból el ne vesszen egy sem, de hogy az ÚR feltámassza azt</w:t>
      </w:r>
      <w:r>
        <w:rPr/>
        <w:t>:</w:t>
      </w:r>
    </w:p>
    <w:p>
      <w:pPr>
        <w:pStyle w:val="Normal"/>
        <w:jc w:val="both"/>
        <w:rPr/>
      </w:pPr>
      <w:r>
        <w:rPr/>
        <w:t xml:space="preserve">  „</w:t>
      </w:r>
      <w:r>
        <w:rPr>
          <w:b/>
          <w:i/>
          <w:u w:val="double"/>
        </w:rPr>
        <w:t>Mindent</w:t>
      </w:r>
      <w:r>
        <w:rPr/>
        <w:t xml:space="preserve"> nékem adott át az én Atyám,…” </w:t>
      </w:r>
      <w:r>
        <w:rPr>
          <w:sz w:val="16"/>
          <w:szCs w:val="16"/>
        </w:rPr>
        <w:t>(Mát. 11.27)</w:t>
      </w:r>
      <w:r>
        <w:rPr/>
        <w:t xml:space="preserve"> </w:t>
      </w:r>
    </w:p>
    <w:p>
      <w:pPr>
        <w:pStyle w:val="Normal"/>
        <w:jc w:val="both"/>
        <w:rPr/>
      </w:pPr>
      <w:r>
        <w:rPr>
          <w:i/>
          <w:u w:val="single"/>
        </w:rPr>
        <w:t>MINDENT: tehát minden egyes Teremtményt: azokat is, akik a Mennyei szinteken maradtak, és azok mindegyikét is, akik a bűn csábító szavát követték,</w:t>
      </w:r>
      <w:r>
        <w:rPr/>
        <w:t xml:space="preserve"> hisz ha ez nem ekként van, nem is akként fogalmaz az ÚR, amiként fogalmazott. S e mondat valósággal is Tőle származik, bár ezt nem tartották érdemesnek sem „megreformálni”, sem kivetni az Írások közül, mert oly egyszerű, hogy a minden „okkult” ellen lázadó „reformerek”</w:t>
      </w:r>
      <w:r>
        <w:rPr>
          <w:rFonts w:cs="Microsoft Sans Serif" w:ascii="Microsoft Sans Serif" w:hAnsi="Microsoft Sans Serif"/>
        </w:rPr>
        <w:t xml:space="preserve"> </w:t>
      </w:r>
      <w:r>
        <w:rPr/>
        <w:t>nem érezték meg: micsoda hatalmas Közlés van az egyszerű szavak mögött kinyilatkoztatva.</w:t>
      </w:r>
    </w:p>
    <w:p>
      <w:pPr>
        <w:pStyle w:val="Normal"/>
        <w:jc w:val="both"/>
        <w:rPr>
          <w:rFonts w:ascii="Palatino Linotype" w:hAnsi="Palatino Linotype" w:cs="Palatino Linotype"/>
        </w:rPr>
      </w:pPr>
      <w:r>
        <w:rPr/>
        <w:t xml:space="preserve">  </w:t>
      </w:r>
      <w:r>
        <w:rPr/>
        <w:t xml:space="preserve">Tudom, kedveseim: néktek már nem kell ezt külön is elmondjam, de kell mégis, hogy pontos és illő  feleletet tudjatok adni azoknak, akik a pokollal érvelnek szavaitok, s ekként természetesen a Tanítások ellen is, és akik az örök kárhozat hamis fogalmában ragadtak meg, észre sem véve: lényegében </w:t>
      </w:r>
      <w:r>
        <w:rPr>
          <w:b/>
          <w:u w:val="double"/>
        </w:rPr>
        <w:t>az ISTENI SZERETET TÖKÉLETESSÉGÉBEN</w:t>
      </w:r>
      <w:r>
        <w:rPr>
          <w:u w:val="double"/>
        </w:rPr>
        <w:t xml:space="preserve"> kételkednek, azt hazudtolják meg, azt degradálják le, azt teszik az alsóbbrendű, már csaknem a bosszúálló emberi természettel egy-értékűvé csak azért, mert a többszörösen megreformált írást könnyebbnek tartják szó szerint venni, sem mint hogy használnák az Isten-adta Értelmet…!</w:t>
      </w:r>
    </w:p>
    <w:p>
      <w:pPr>
        <w:pStyle w:val="Normal"/>
        <w:jc w:val="both"/>
        <w:rPr/>
      </w:pPr>
      <w:r>
        <w:rPr/>
        <w:t xml:space="preserve">                                              </w:t>
      </w:r>
      <w:r>
        <w:rPr/>
        <w:t>***</w:t>
      </w:r>
    </w:p>
    <w:p>
      <w:pPr>
        <w:pStyle w:val="Normal"/>
        <w:jc w:val="both"/>
        <w:rPr/>
      </w:pPr>
      <w:r>
        <w:rPr/>
      </w:r>
    </w:p>
    <w:p>
      <w:pPr>
        <w:pStyle w:val="Normal"/>
        <w:jc w:val="both"/>
        <w:rPr/>
      </w:pPr>
      <w:r>
        <w:rPr/>
        <w:t xml:space="preserve">  </w:t>
      </w:r>
      <w:r>
        <w:rPr/>
        <w:t>A most következő két versben már Shambhallát, tehát az új Jeruzsálemet említi meg János:</w:t>
      </w:r>
    </w:p>
    <w:p>
      <w:pPr>
        <w:pStyle w:val="Normal"/>
        <w:jc w:val="both"/>
        <w:rPr/>
      </w:pPr>
      <w:r>
        <w:rPr/>
      </w:r>
    </w:p>
    <w:p>
      <w:pPr>
        <w:pStyle w:val="Normal"/>
        <w:jc w:val="both"/>
        <w:rPr/>
      </w:pPr>
      <w:r>
        <w:rPr/>
        <w:t>„</w:t>
      </w:r>
      <w:r>
        <w:rPr/>
        <w:t>Jel. 19.7</w:t>
      </w:r>
    </w:p>
    <w:p>
      <w:pPr>
        <w:pStyle w:val="Normal"/>
        <w:jc w:val="both"/>
        <w:rPr/>
      </w:pPr>
      <w:r>
        <w:rPr/>
        <w:t>Örüljünk és örvendezzünk, és adjunk dicsőséget nékik, mert eljött a Bárány menyegzője, és az ő Választottja elkészült,</w:t>
      </w:r>
    </w:p>
    <w:p>
      <w:pPr>
        <w:pStyle w:val="Normal"/>
        <w:jc w:val="both"/>
        <w:rPr/>
      </w:pPr>
      <w:r>
        <w:rPr/>
        <w:t>Jel. 19.8</w:t>
      </w:r>
    </w:p>
    <w:p>
      <w:pPr>
        <w:pStyle w:val="Normal"/>
        <w:jc w:val="both"/>
        <w:rPr/>
      </w:pPr>
      <w:r>
        <w:rPr/>
        <w:t>és megadatott néki, hogy tiszta, és ragyogó fehér gyolcsba öltözzék; mert a fehér gyolcs a Tisztaság igaz jelképe.”</w:t>
      </w:r>
    </w:p>
    <w:p>
      <w:pPr>
        <w:pStyle w:val="Normal"/>
        <w:jc w:val="both"/>
        <w:rPr/>
      </w:pPr>
      <w:r>
        <w:rPr/>
      </w:r>
    </w:p>
    <w:p>
      <w:pPr>
        <w:pStyle w:val="Normal"/>
        <w:jc w:val="both"/>
        <w:rPr/>
      </w:pPr>
      <w:r>
        <w:rPr/>
        <w:t>A befejező képek már magukért beszélnek:</w:t>
      </w:r>
    </w:p>
    <w:p>
      <w:pPr>
        <w:pStyle w:val="Normal"/>
        <w:jc w:val="both"/>
        <w:rPr/>
      </w:pPr>
      <w:r>
        <w:rPr/>
        <w:t>„</w:t>
      </w:r>
      <w:r>
        <w:rPr/>
        <w:t>Jel. 19.9</w:t>
      </w:r>
    </w:p>
    <w:p>
      <w:pPr>
        <w:pStyle w:val="Normal"/>
        <w:jc w:val="both"/>
        <w:rPr/>
      </w:pPr>
      <w:r>
        <w:rPr/>
        <w:t>Aztán a mellettem lévő angyal azt mondta nékem: Írd meg: „Boldogok azok, akik a Bárány menyegzőjének vacsorájára hivatalosak.” Majd még azt is hozzá tette: „Ezek az Istennek igaz beszédei.”</w:t>
      </w:r>
    </w:p>
    <w:p>
      <w:pPr>
        <w:pStyle w:val="Normal"/>
        <w:jc w:val="both"/>
        <w:rPr/>
      </w:pPr>
      <w:r>
        <w:rPr/>
        <w:t xml:space="preserve">  </w:t>
      </w:r>
      <w:r>
        <w:rPr/>
        <w:t>És kell mégis, hogy a következő versnél egy kicsinységt megálljunk:</w:t>
      </w:r>
    </w:p>
    <w:p>
      <w:pPr>
        <w:pStyle w:val="Normal"/>
        <w:jc w:val="both"/>
        <w:rPr/>
      </w:pPr>
      <w:r>
        <w:rPr/>
        <w:t>„</w:t>
      </w:r>
      <w:r>
        <w:rPr/>
        <w:t>Jel. 19.10</w:t>
      </w:r>
    </w:p>
    <w:p>
      <w:pPr>
        <w:pStyle w:val="Normal"/>
        <w:jc w:val="both"/>
        <w:rPr/>
      </w:pPr>
      <w:r>
        <w:rPr/>
        <w:t>Leborultam az angyal lábai előtt hogy imádjam őt, de azt mondta nékem: „Ne tedd ezt; szolgatársad vagyok néked, és mindazoknak, akikben az Igaz Hit van; Istent imádd, mert Jézus bizonyságtétele, az Ő Áldozata a prófétaság ’lelke’.”</w:t>
      </w:r>
    </w:p>
    <w:p>
      <w:pPr>
        <w:pStyle w:val="Normal"/>
        <w:jc w:val="both"/>
        <w:rPr/>
      </w:pPr>
      <w:r>
        <w:rPr/>
      </w:r>
    </w:p>
    <w:p>
      <w:pPr>
        <w:pStyle w:val="Normal"/>
        <w:jc w:val="both"/>
        <w:rPr/>
      </w:pPr>
      <w:r>
        <w:rPr/>
        <w:t xml:space="preserve">  — „</w:t>
      </w:r>
      <w:r>
        <w:rPr/>
        <w:t xml:space="preserve">Ne tedd ezt; szolgatársad vagyok néked, és mindazoknak, akikben az Igaz Hit van”: mondja János, és én még ennél is tovább megyek: </w:t>
      </w:r>
      <w:r>
        <w:rPr>
          <w:b/>
          <w:i/>
          <w:u w:val="double"/>
        </w:rPr>
        <w:t>én magam is, amiként kis munkatársam is, de még ti magatok is mindeneknek szolgatársai vagyunk, ha Feladatunk más és más is. De egyikünk sem több, és nem nagyobb, mint a társai, mint bárki más, legyen az hívő, avagy hitetlen, fehér, barna, fekete, bronz-szín, avagy sárga bőrű, legyen az a Föld szülötte, vagy bármely más Bolygón Úton járó, legyen az az Asztrális Világok bármelyikén, vagy épp a mélységben megragadt TESTVÉR: s mondandóm fő pontja éppenhogy a TESTVÉR szón van! Mind EGYEK vagyunk ISTENBEN: nincs kisebb, és nincs nagyobb, és nincs alá, avagy fölé rendelt, mert EGY van, AKI HATALMAS: és az az ISTEN: s mi mind-mind ISTENNEK KICSINYEI vagyunk.</w:t>
      </w:r>
    </w:p>
    <w:p>
      <w:pPr>
        <w:pStyle w:val="Normal"/>
        <w:jc w:val="both"/>
        <w:rPr/>
      </w:pPr>
      <w:r>
        <w:rPr/>
        <w:t xml:space="preserve">   </w:t>
      </w:r>
      <w:r>
        <w:rPr/>
        <w:t xml:space="preserve">De jó volna, ha ezt végre mindenek megértenék! S nem csak azok, akik önmagukat akarják valamely magas polcon láttatni Testvéreikkel, de bizony azok is, akik minden áron valamely magas polcra akarják emelni azt, akit az ÚR Kegyelme és törődő Szeretete valamely Tanítás átvételére, vagy annak továbbadására jelölt ki, vagy azokat, akik valamely, számotokra még ismeretlen Erő birtokosaként gyógyítói feladatot vállalhattak az ÚR Legszentebb Akaratából. Mert bizony, ez sem ritka, és </w:t>
      </w:r>
      <w:r>
        <w:rPr>
          <w:i/>
          <w:u w:val="double"/>
        </w:rPr>
        <w:t>nem egy esetben épp a követők azok, akik minden áron valamely magas szintről érkezettnek akarják tudni azt a másik TESTVÉRT, aki ilyes Feladatok elvégzését felvállalhatta, tán még csak nem is tudva, vagy inkább csak figyelmen kívül hagyva azt a nagyon is ésszerű tényt, hogy ők maguk azok, akik az illető Testvérben felébresztik a szellemi és/vagy tudati gőgöt,</w:t>
      </w:r>
      <w:r>
        <w:rPr/>
        <w:t xml:space="preserve"> amely tényt aztán az ellentét oly szívesen fordít a maga hasznára és a maga céljaira! </w:t>
      </w:r>
    </w:p>
    <w:p>
      <w:pPr>
        <w:pStyle w:val="Normal"/>
        <w:jc w:val="both"/>
        <w:rPr>
          <w:b/>
          <w:b/>
          <w:sz w:val="22"/>
          <w:szCs w:val="22"/>
          <w:u w:val="double"/>
        </w:rPr>
      </w:pPr>
      <w:r>
        <w:rPr/>
        <w:t xml:space="preserve">  </w:t>
      </w:r>
      <w:r>
        <w:rPr>
          <w:b/>
          <w:sz w:val="22"/>
          <w:szCs w:val="22"/>
          <w:u w:val="double"/>
        </w:rPr>
        <w:t>SENKI SEM TÖBB, ÉS NEM NAGYOBB, MINT BÁRKI MÁS ÚTON JÁRÓ AZOK KÖZT, AKIK A FÖLD SZÍNÉRE ÉRKEZHETTEK! EGYEK VAGYTOK MIND, ÉS MI MAGUNK IS EGYEK VAGYUNK TEVÉLETEK, MERT MIND KICSINYEK VAGYUNK AZ EGYEDÜL HATALMAS ISTEN OLTALMAZÓ ÁRNYÉKÁBAN!!</w:t>
      </w:r>
    </w:p>
    <w:p>
      <w:pPr>
        <w:pStyle w:val="Normal"/>
        <w:jc w:val="both"/>
        <w:rPr/>
      </w:pPr>
      <w:r>
        <w:rPr/>
        <w:t xml:space="preserve">  </w:t>
      </w:r>
      <w:r>
        <w:rPr/>
        <w:t xml:space="preserve">És lényegében ezt akarta tudatosítani Jánosban is a Szellemtestvér, hogy már akkor megmutassa néktek is: mennyire fontos és lényeges is, hogy ezt tudjátok, és ne csak tudjátok, de éljétek is. Ki-ki a maga helyén kell elvégezze a maga Feladatát, éspedig azt, amit az ÚR az Út kezdetek előtt reátok bízott. </w:t>
      </w:r>
    </w:p>
    <w:p>
      <w:pPr>
        <w:pStyle w:val="Normal"/>
        <w:jc w:val="both"/>
        <w:rPr/>
      </w:pPr>
      <w:r>
        <w:rPr/>
      </w:r>
    </w:p>
    <w:p>
      <w:pPr>
        <w:pStyle w:val="Normal"/>
        <w:jc w:val="both"/>
        <w:rPr/>
      </w:pPr>
      <w:r>
        <w:rPr/>
        <w:t xml:space="preserve">  </w:t>
      </w:r>
      <w:r>
        <w:rPr/>
        <w:t>S ezután ismét menjünk is tovább…</w:t>
      </w:r>
    </w:p>
    <w:p>
      <w:pPr>
        <w:pStyle w:val="Normal"/>
        <w:jc w:val="both"/>
        <w:rPr/>
      </w:pPr>
      <w:r>
        <w:rPr/>
        <w:t>Egy újabb, ismert – és mégsem teljességgel meg,- és felismert részt veszünk most szemügyre, s hogy a versek egymáshoz tartoznak, akként, s már csak aztán bontom meg helyenként az idézetet, ahol az szükséges:</w:t>
      </w:r>
    </w:p>
    <w:p>
      <w:pPr>
        <w:pStyle w:val="Normal"/>
        <w:jc w:val="both"/>
        <w:rPr/>
      </w:pPr>
      <w:r>
        <w:rPr/>
        <w:t>„</w:t>
      </w:r>
      <w:r>
        <w:rPr/>
        <w:t>Jel. 20.1</w:t>
      </w:r>
    </w:p>
    <w:p>
      <w:pPr>
        <w:pStyle w:val="Normal"/>
        <w:jc w:val="both"/>
        <w:rPr/>
      </w:pPr>
      <w:r>
        <w:rPr/>
        <w:t>Ezek után egy újabb angyalt láttam leszállani a mennyből, akinél a mélység kulcsa volt, s akinek egy nagy és erős lánc volt még a kezében.</w:t>
      </w:r>
    </w:p>
    <w:p>
      <w:pPr>
        <w:pStyle w:val="Normal"/>
        <w:jc w:val="both"/>
        <w:rPr/>
      </w:pPr>
      <w:r>
        <w:rPr/>
        <w:t>Jel. 20.2</w:t>
      </w:r>
    </w:p>
    <w:p>
      <w:pPr>
        <w:pStyle w:val="Normal"/>
        <w:jc w:val="both"/>
        <w:rPr/>
      </w:pPr>
      <w:r>
        <w:rPr/>
        <w:t>Ez megfogta a sárkányt, azt a régi kígyót, akit ördögnek és sátánnak is neveznek, és megkötözte azt ezer esztendőre,</w:t>
      </w:r>
    </w:p>
    <w:p>
      <w:pPr>
        <w:pStyle w:val="Normal"/>
        <w:jc w:val="both"/>
        <w:rPr/>
      </w:pPr>
      <w:r>
        <w:rPr/>
        <w:t>Jel. 20.3</w:t>
      </w:r>
    </w:p>
    <w:p>
      <w:pPr>
        <w:pStyle w:val="Normal"/>
        <w:jc w:val="both"/>
        <w:rPr/>
      </w:pPr>
      <w:r>
        <w:rPr/>
        <w:t>aztán a mélységbe vetette, és bezárta, és bepecsételte felette a mélységet, hogy többé el ne hitesse a népeket, míg le nem telik az ezer esztendő; azután el kell néki oldoztatni egy kevés időre.</w:t>
      </w:r>
    </w:p>
    <w:p>
      <w:pPr>
        <w:pStyle w:val="Normal"/>
        <w:jc w:val="both"/>
        <w:rPr/>
      </w:pPr>
      <w:r>
        <w:rPr/>
      </w:r>
    </w:p>
    <w:p>
      <w:pPr>
        <w:pStyle w:val="Normal"/>
        <w:jc w:val="both"/>
        <w:rPr/>
      </w:pPr>
      <w:r>
        <w:rPr/>
        <w:t>Jel. 20.5</w:t>
      </w:r>
    </w:p>
    <w:p>
      <w:pPr>
        <w:pStyle w:val="Normal"/>
        <w:jc w:val="both"/>
        <w:rPr/>
      </w:pPr>
      <w:r>
        <w:rPr/>
        <w:t>A többi halottak pedig meg nem elevenednek, míg le nem telik az ezer esztendő: mert ezek is a maguk helyére takaríttattak, a mélység világaiba zárattak amiként záratott az ő fejedelmük ezer esztendőkre.”</w:t>
      </w:r>
    </w:p>
    <w:p>
      <w:pPr>
        <w:pStyle w:val="Normal"/>
        <w:jc w:val="both"/>
        <w:rPr/>
      </w:pPr>
      <w:r>
        <w:rPr/>
      </w:r>
    </w:p>
    <w:p>
      <w:pPr>
        <w:pStyle w:val="Normal"/>
        <w:jc w:val="both"/>
        <w:rPr/>
      </w:pPr>
      <w:r>
        <w:rPr/>
        <w:t>— „</w:t>
      </w:r>
      <w:r>
        <w:rPr/>
        <w:t xml:space="preserve">akinél a mélység kulcsa volt, s akinek egy nagy és erős lánc volt még a kezében.” – írja János, ám ezt sem szó szerint kell értenetek. </w:t>
      </w:r>
    </w:p>
    <w:p>
      <w:pPr>
        <w:pStyle w:val="Normal"/>
        <w:jc w:val="both"/>
        <w:rPr/>
      </w:pPr>
      <w:r>
        <w:rPr/>
        <w:t xml:space="preserve">   </w:t>
      </w:r>
      <w:r>
        <w:rPr/>
        <w:t xml:space="preserve">Amikor az Ezer éves Birodalom korszaka kezdődik, az Úr által megbízott Szellemi Személy nagy mennyiségű, és igen magas rezgésszintű energiát fog áramoltatni a mélység birodalmát a Föld akkori szintjétől elválasztó Fény-ív energiasugarához, annak megerősítésére. S mert Satana egyedül a Megváltó Erőt nem lehet képes semmiképp nem csak hogy megtámadni és magához vonzani, de még csak megközelíteni sem, abból meríthet az a Szellemi Személy, s teheti ezt annál is inkább, mert az az Erő már a Föld-testre, pontosabban arra a Fény-ívre nem jelent veszélyt, amelyen akkor a Föld teljessége állni fog, így a nagy rezgésszintű energia használata sem ütközik akadályba. </w:t>
      </w:r>
    </w:p>
    <w:p>
      <w:pPr>
        <w:pStyle w:val="Normal"/>
        <w:jc w:val="both"/>
        <w:rPr/>
      </w:pPr>
      <w:r>
        <w:rPr/>
      </w:r>
    </w:p>
    <w:p>
      <w:pPr>
        <w:pStyle w:val="Normal"/>
        <w:jc w:val="both"/>
        <w:rPr/>
      </w:pPr>
      <w:r>
        <w:rPr/>
        <w:t xml:space="preserve">   </w:t>
      </w:r>
      <w:r>
        <w:rPr/>
        <w:t>Akkor még, amikor a Nagy Ugrás perce elkövetkezik, a Megváltó Kegyelmi Energia használatát nem engedélyezheti az Úr, mert ha a Szellemi Gömb már eléri is akkor az annak elviseléséhez szükséges energiaszintet, maga az a Kozmikus pont, és persze a Föld-test és a Túlélők nem érik el ugyanazt, így az ő védelmükben, és a Kozmikus Tér teljességének védelmében nem alkalmazhatják Micháelék, amiként nem alkalmazhatták a Szellemi Gömb védelmét szolgáló Erő-csatorna kiépítésénél sem a Megváltó Kegyelmi Energiát.</w:t>
      </w:r>
    </w:p>
    <w:p>
      <w:pPr>
        <w:pStyle w:val="Normal"/>
        <w:jc w:val="both"/>
        <w:rPr/>
      </w:pPr>
      <w:r>
        <w:rPr/>
        <w:t xml:space="preserve">  </w:t>
      </w:r>
      <w:r>
        <w:rPr/>
        <w:t xml:space="preserve">Az első Emberiség Történelme során, amiként már erről is többször szóltam, a Föld-test (akkor még Föld-anya oltalmazó energia-burka nélkül) a negyedik Fénykörben tartózkodott. Csak a papság, és a Föld teljességének vezetőinek ismételt bukását követően ereszkedett alá a harmadik Fény-körbe, de akkor már ama Szellemi Személy oltalmát élvezve, Aki a Föld Szellemének feladatát felvállalhatta, s Aki önmaga Szellemi Erő-képét a Föld-test köré áramoltatva máig Őrizője, Szelleme a Föld teljességének, míg az ő Duális Társa, aki szintén az önmagából kiáramoltatott Szellemi Erő-képmást küldte a Kozmikus Tér ama pontjára, a Szellemi Géniuszok vezetőjének feladatát látja el, a Föld fizikai gömbjének őrizete mellett természetesen Duális Társa védelmét is ellátva. </w:t>
      </w:r>
    </w:p>
    <w:p>
      <w:pPr>
        <w:pStyle w:val="Normal"/>
        <w:jc w:val="both"/>
        <w:rPr/>
      </w:pPr>
      <w:r>
        <w:rPr/>
        <w:t xml:space="preserve">  </w:t>
      </w:r>
      <w:r>
        <w:rPr/>
        <w:t>A Nagy Ugrás pillanatában, amiként mondtam, a Szellemi Gömb a Felemeltetett Testvérekkel a harmadik és a negyedik Fénykört elválasztó ideiglenes Fényívbe emelkedik, aholis Földanya bevárja a Föld jelenlegi fizikai gömbjét. A Föld-test viszont, miután Kozmikus „gyökerei” elszakadnak, vagyis teljességében leválik a ma még számára biztonságot adó Kozmikus Erőszálról, először egy meghatározatlan, csak az ÚR által tudott és ismert időn át lefelé fog zuhanni, majd amikor annak érkezik el az ideje, lassú, de egyenletes emelkedésbe kezd, és ahogyan az Ember mind visszább lép a korábbi fejlődési állomásokra, vagyis Tudati értelemben véve lefokozódik, akként lép vissza a Föld-test is, de az már az Első Emberiség által „lakott” Fénykörbe, abba, amelyen az akkori Nagy Robbanás pillanatában állt a Föld. A lefelé vezető úton, és ez is természetes, a Szellemi Géniuszok egy csoportja rendeltetik az Úr által a Föld-test védelmére, és ennek ismét csak meg van a maga nagyon is logikus oka. Amint már ezt is mondtam, mindahány Bolygó, amely csak a Kozmikus Térben létezik, a bűnbe hullott Szellem önképmásai által megfogalmazott és kiáramoltatott Gondolati – Akarati és Érzelmi energiáinak besűrűsödött energiáiból áll. A Föld, mint Iskola-bolygó, megannyi, lefelé vezető szinten kiáramoltatott energiákkal bír, vagyis azokból áll, amellett, hogy a materializálódott energiák minden egyes korban magukhoz vonzották az Úton járók Gondolati – Akarati és érzelmi energiáinak egy részét, míg más részét a légtér, és a legfelső légköri gyűrű, tehát az ionoszféra fölé boruló Szellemi Gömb vonta magához. Ez utóbbi, vagyis a Szellemi Gömb maga is igyekszik (s éppenhogy most, a ti Jelenetekben!) a Föld-test és a Föld-lakók felé áramoltatni a korábban bevonzott pozitív energiák egy részét: így szeretne segítségetekre lenni Föld-anyácska, hogy minél többen kaphassanak még teközületek alkalmat egy-egy Kegyelmi út végigjárására. E leközvetített energia egy része valóban el is jut oda, ahová Föld-anyácska azt szánta: az ózonburokba, a légtérbe, a Föld vizeibe (elsődleges jelleggel természetesen az édesvízbe), s a növény és állatvilág tagjaihoz, más részük azonban az emberi vadság-ontotta negatív energiák taszító hatása végett „eltéved”, nem oda ér, ahol a leginkább szükség volna rá, de akár a teljességgel „élettelen” sivatagok homokos talajába. Igaz, hogy még ezen energia egy része is lehatol a Föld mélyebb rétegeibe, s a Föld-mélyi vízerek révén végül mégiscsak eljut valamely élőlények lakta pontra, de más része épp csak hogy a homok alatt rejtőző szilárdabb földrétegig ér, amely magába zárja, és megőrzi, amiként őrzi a korábbi energiák egy bizonyos mennyiségét is. Ez annyit jelent, hogy nem csak a Föld-elemekben, de csaknem „szabadon” is nagy mennyiségű pozitív energia található a Föld test teljességén: és ezt Satana is tudja! Tudja, s épp ezért állna érdekében a „gazdátlanná lett” Föld-test felbontása: s ha az minden őrizet nélkül haladna a harmadik Fény-kör mind mélyebb és mélyebb Fény-íveiben, a Föld-testben szintén jelen lévő képzelhetetlenül sok negatív energia végett képes is lehetne rá, hisz lényegében csak a saját tisztátalan energiáira kellene rácsatlakoznia a maga hasonló rezgésű energia-szálaival, mint valamely fekete lasszókkal, vagy pányvákkal, és szinte az „ölébe hullana” a Bolygó, annál is inkább, mert a Nagy Ugrást követően a Túlélők elméjében is hosszú időn át a negatív gondolati – akarati energia lesz az uralkodó: mindaddig, míg képesek egyáltalán Gondolatok megfogalmazására, és amíg az ösztön-szintű késztetés helyett még az Akarat erejét tudják használni.</w:t>
      </w:r>
    </w:p>
    <w:p>
      <w:pPr>
        <w:pStyle w:val="Normal"/>
        <w:jc w:val="both"/>
        <w:rPr/>
      </w:pPr>
      <w:r>
        <w:rPr/>
        <w:t xml:space="preserve">          </w:t>
      </w:r>
    </w:p>
    <w:p>
      <w:pPr>
        <w:pStyle w:val="Normal"/>
        <w:jc w:val="both"/>
        <w:rPr/>
      </w:pPr>
      <w:r>
        <w:rPr/>
        <w:t>„</w:t>
      </w:r>
      <w:r>
        <w:rPr/>
        <w:t>Jel. 20.2</w:t>
      </w:r>
    </w:p>
    <w:p>
      <w:pPr>
        <w:pStyle w:val="Normal"/>
        <w:jc w:val="both"/>
        <w:rPr/>
      </w:pPr>
      <w:r>
        <w:rPr/>
        <w:t>Ez megfogta a sárkányt, azt a régi kígyót, akit ördögnek és Sátánnak is neveznek, és megkötözte azt ezer esztendőre,”</w:t>
      </w:r>
    </w:p>
    <w:p>
      <w:pPr>
        <w:pStyle w:val="Normal"/>
        <w:jc w:val="both"/>
        <w:rPr/>
      </w:pPr>
      <w:r>
        <w:rPr/>
        <w:t xml:space="preserve">  — </w:t>
      </w:r>
      <w:r>
        <w:rPr/>
        <w:t xml:space="preserve">És bizony, e rész is, ha egy kicsit alaposabban megvizsgáljátok, lényegében az „örök kárhozat” hamis tanítása ellen szól, hisz itt János nyíltan megmondja: Satana, és az ő mélység-birodalma </w:t>
      </w:r>
      <w:r>
        <w:rPr>
          <w:i/>
        </w:rPr>
        <w:t>ezer esztendőre záratik el teljességgel</w:t>
      </w:r>
      <w:r>
        <w:rPr/>
        <w:t xml:space="preserve">, azon ezer esztendőre, amely az Ezer éves Birodalom korszaka. Lényegében a kifejezés: ezer esztendő, ismét csak szimbolikus, azt jelenti, hogy addig, míg a Harmadik Emberiség tagjai el nem érnek egy bizonyos Ébredtségi szintet, azt, amelyen az Utolsó Megmérettetés korszakában végső Vizsgát tehetnek. </w:t>
      </w:r>
    </w:p>
    <w:p>
      <w:pPr>
        <w:pStyle w:val="Normal"/>
        <w:jc w:val="both"/>
        <w:rPr/>
      </w:pPr>
      <w:r>
        <w:rPr/>
        <w:t xml:space="preserve">  </w:t>
      </w:r>
      <w:r>
        <w:rPr/>
        <w:t xml:space="preserve">E képsor már az Ezer éves Birodalom kezdeti korát mutatja meg. Amikor a Harmadik Emberiség már az Orion Csillagképben eléri azt az ébredtségi szintet, amelyen a Ezer éves Birodalom valósággá lehet, az ezzel megbízott Szellem-testvér a Föld-test és a mélység szintjei közé áramoltatja a Megváltó Kegyelmi Erőt, s ezzel lényegében be is zárja önnön sötét birodalmába Satanát és annak megannyi követőjét és csatlósát. Aztán hogy az „ezer esztendő” eltelik, vagyis a Harmadik Emberiség alkalmassá lesz az utolsó Megmérettetésre, az ÚR, amidőn kiemelkedik az adott szintről, maga vonzza magához, és emeli fel a Megváltó Kegyelmi Erőt: s akkor Satana számára ismét nyitottá lesz az Út a fizikai világok felé egy kicsiny időre, csak annyira, míg a Föld-lakók, és azok leszármazottai, azok, akik az Utolsó Időben még a Föld színére érkezhetnek, bizonyságot tehetnek arról: készek, és képesek-e hűségesek maradni az ÚR Tanításaihoz, vagy a nehézségek még elfordítják azoktól őket. Aki ez utóbbi vétségébe esik, még gyenge a magasabb szint elviselésére, és gyengesége mértéke szerint lesz számára az Utak folytatása, s aki mindenkor hű marad, a Föld fizikai gömbjével együtt elsőként a Szellemi Gömbbe, majd az ismét egyesült Földdel a negyedik Fénykör első Fény-ívébe emeltetik, amiként azt korábbi munkánkban megmutattuk…   </w:t>
      </w:r>
    </w:p>
    <w:p>
      <w:pPr>
        <w:pStyle w:val="Normal"/>
        <w:jc w:val="both"/>
        <w:rPr/>
      </w:pPr>
      <w:r>
        <w:rPr/>
        <w:t xml:space="preserve">  </w:t>
      </w:r>
      <w:r>
        <w:rPr/>
        <w:t>Itt is kilóg a sorból mint kettős értelmű, vagy inkább tartalmú vers, az utolsó:</w:t>
      </w:r>
    </w:p>
    <w:p>
      <w:pPr>
        <w:pStyle w:val="Normal"/>
        <w:jc w:val="both"/>
        <w:rPr/>
      </w:pPr>
      <w:r>
        <w:rPr/>
        <w:t>„</w:t>
      </w:r>
      <w:r>
        <w:rPr/>
        <w:t>Jel. 20.5</w:t>
      </w:r>
    </w:p>
    <w:p>
      <w:pPr>
        <w:pStyle w:val="Normal"/>
        <w:jc w:val="both"/>
        <w:rPr/>
      </w:pPr>
      <w:r>
        <w:rPr/>
        <w:t>A többi halottak pedig meg nem elevenednek, míg le nem telik az ezer esztendő: mert ezek is a maguk helyére takaríttattak, a mélység világaiba zárattak amiként záratott az ő fejedelmük ezer esztendőkre.”</w:t>
      </w:r>
    </w:p>
    <w:p>
      <w:pPr>
        <w:pStyle w:val="Normal"/>
        <w:jc w:val="both"/>
        <w:rPr/>
      </w:pPr>
      <w:r>
        <w:rPr/>
      </w:r>
    </w:p>
    <w:p>
      <w:pPr>
        <w:pStyle w:val="Normal"/>
        <w:jc w:val="both"/>
        <w:rPr/>
      </w:pPr>
      <w:r>
        <w:rPr/>
        <w:t xml:space="preserve">  „</w:t>
      </w:r>
      <w:r>
        <w:rPr/>
        <w:t xml:space="preserve">A többi halottak pedig meg nem elevenednek, míg le nem telik az ezer esztendő” – mondja János, s ezzel Satanát mint „halottat” mutatja meg, de azokra is utalt, akik a második Halál állapotába, ama bizonyos Szellemi Halál állapotába hullnak a kevésnyi idő múlva bekövetkező Nagy Ugrás során. </w:t>
      </w:r>
    </w:p>
    <w:p>
      <w:pPr>
        <w:pStyle w:val="Normal"/>
        <w:jc w:val="both"/>
        <w:rPr/>
      </w:pPr>
      <w:r>
        <w:rPr/>
        <w:t xml:space="preserve">  </w:t>
      </w:r>
      <w:r>
        <w:rPr/>
        <w:t xml:space="preserve">Amint már ezt is mondtam, az Ember-szellemek akkor négy csoportba lesznek besorolva. Egy részük a Szellemi Gömbbel emeltetik fel, más részük a Föld fizikai gömbjén marad, s ezek lesznek a Túlélők, akiknek leszármazottaiból a Harmadik Emberiség fog állani. A harmadik csoportba az Útjuk végére érők kerülnek: ők vagy a Felemeltetettek utódaiként, vagy a Túlélők leszármazottaiként fognak ismételten is Utat vállalni, nem kevesen már csak akkor, amikor a Harmadik Emberiség is nagyjából a ti Emberiségetek a jelenleginek megfelelő Tudati fejlettségi szintjére ér. Ez utóbbiak a közbenső időben vagy valamely pihentető Asztrális Világképben, vagy a Gyógyító Testvérek oltalma alatt, vagy az Oktató Testvérek mellett várja ki a néki leginkább megfelelő időt, azt, amikor már valóban olyan körülmények közt ölthet ismét testet, amely a számára tényleges fejlődést biztosíthat. (Ezek közé azon Testvérek soroltatnak az ÚR által, akik valamely rajtuk kívül álló oknál fogva akadtak el most az Úton. Őket a tényleges gyengeségük végett emeli ki ekként az ÚR: ne legyen részük azok sorsában, akik, bár meglett volna bennük az Erő, restségük, nemtörődömségük, vagy bűneikhez való ragaszkodásuk végett soroltatnak a Túlélők közé, s azok sorsában pedig még annyira se, akik a negyedik csoporthoz fognak tartozhatni, s akik a maguk akarata nyomán ereszkednek egy még mélyebb szintre, már ama birodalomba, amelybe az Út során vágytak, s amelyet szolgáltak is vad, és embertelen tetteikkel, hogy akként legyenek a mélység világában, amiként az ÚR mondotta: </w:t>
      </w:r>
    </w:p>
    <w:p>
      <w:pPr>
        <w:pStyle w:val="Normal"/>
        <w:jc w:val="both"/>
        <w:rPr>
          <w:sz w:val="20"/>
          <w:szCs w:val="20"/>
        </w:rPr>
      </w:pPr>
      <w:r>
        <w:rPr/>
        <w:t>„</w:t>
      </w:r>
      <w:r>
        <w:rPr/>
        <w:t>Bizony mondom néked: ki nem jössz onnét, mígnem megfizetsz az utolsó fillérig. ”(</w:t>
      </w:r>
      <w:r>
        <w:rPr>
          <w:sz w:val="20"/>
          <w:szCs w:val="20"/>
        </w:rPr>
        <w:t>Mát. 5.26)</w:t>
      </w:r>
    </w:p>
    <w:p>
      <w:pPr>
        <w:pStyle w:val="Normal"/>
        <w:jc w:val="both"/>
        <w:rPr/>
      </w:pPr>
      <w:r>
        <w:rPr/>
        <w:t xml:space="preserve">  </w:t>
      </w:r>
      <w:r>
        <w:rPr/>
        <w:t xml:space="preserve">(És lám: itt is az örök kárhozatot hirdetők ellenében szólt az ÚR, hisz itt sem azt mondja: „soha örökkön”, hanem azt: </w:t>
      </w:r>
      <w:r>
        <w:rPr>
          <w:i/>
          <w:u w:val="double"/>
        </w:rPr>
        <w:t>míg meg nem fizetsz</w:t>
      </w:r>
      <w:r>
        <w:rPr/>
        <w:t>…! – nem ugyanaz…)</w:t>
      </w:r>
    </w:p>
    <w:p>
      <w:pPr>
        <w:pStyle w:val="Normal"/>
        <w:jc w:val="both"/>
        <w:rPr/>
      </w:pPr>
      <w:r>
        <w:rPr/>
      </w:r>
    </w:p>
    <w:p>
      <w:pPr>
        <w:pStyle w:val="Normal"/>
        <w:jc w:val="both"/>
        <w:rPr/>
      </w:pPr>
      <w:r>
        <w:rPr/>
        <w:t xml:space="preserve">                           </w:t>
      </w:r>
      <w:r>
        <w:rPr/>
        <w:tab/>
        <w:tab/>
        <w:tab/>
        <w:t>******</w:t>
      </w:r>
    </w:p>
    <w:p>
      <w:pPr>
        <w:pStyle w:val="Normal"/>
        <w:jc w:val="both"/>
        <w:rPr/>
      </w:pPr>
      <w:r>
        <w:rPr/>
      </w:r>
    </w:p>
    <w:p>
      <w:pPr>
        <w:pStyle w:val="Normal"/>
        <w:tabs>
          <w:tab w:val="left" w:pos="288" w:leader="none"/>
        </w:tabs>
        <w:jc w:val="both"/>
        <w:rPr>
          <w:b/>
          <w:b/>
        </w:rPr>
      </w:pPr>
      <w:r>
        <w:rPr>
          <w:b/>
        </w:rPr>
      </w:r>
    </w:p>
    <w:p>
      <w:pPr>
        <w:pStyle w:val="Normal"/>
        <w:tabs>
          <w:tab w:val="left" w:pos="288" w:leader="none"/>
        </w:tabs>
        <w:jc w:val="both"/>
        <w:rPr>
          <w:b/>
          <w:b/>
        </w:rPr>
      </w:pPr>
      <w:r>
        <w:rPr>
          <w:b/>
        </w:rPr>
      </w:r>
    </w:p>
    <w:p>
      <w:pPr>
        <w:pStyle w:val="Normal"/>
        <w:tabs>
          <w:tab w:val="left" w:pos="288" w:leader="none"/>
        </w:tabs>
        <w:jc w:val="both"/>
        <w:rPr>
          <w:b/>
          <w:b/>
        </w:rPr>
      </w:pPr>
      <w:r>
        <w:rPr>
          <w:b/>
        </w:rPr>
      </w:r>
    </w:p>
    <w:p>
      <w:pPr>
        <w:pStyle w:val="Normal"/>
        <w:tabs>
          <w:tab w:val="left" w:pos="288" w:leader="none"/>
        </w:tabs>
        <w:jc w:val="both"/>
        <w:rPr/>
      </w:pPr>
      <w:r>
        <w:rPr>
          <w:b/>
        </w:rPr>
        <w:t xml:space="preserve">     </w:t>
      </w:r>
      <w:r>
        <w:rPr>
          <w:b/>
        </w:rPr>
        <w:t>Az 1000 éves Krisztusi Birodalom, és Shambhalla:</w:t>
      </w:r>
    </w:p>
    <w:p>
      <w:pPr>
        <w:pStyle w:val="Normal"/>
        <w:tabs>
          <w:tab w:val="left" w:pos="288" w:leader="none"/>
        </w:tabs>
        <w:jc w:val="both"/>
        <w:rPr/>
      </w:pPr>
      <w:r>
        <w:rPr>
          <w:b/>
        </w:rPr>
        <w:t xml:space="preserve">                 </w:t>
      </w:r>
      <w:r>
        <w:rPr>
          <w:b/>
        </w:rPr>
        <w:t xml:space="preserve">az Új Jeruzsálem megmutatása                                               </w:t>
      </w:r>
    </w:p>
    <w:p>
      <w:pPr>
        <w:pStyle w:val="Normal"/>
        <w:jc w:val="both"/>
        <w:rPr>
          <w:b/>
          <w:b/>
        </w:rPr>
      </w:pPr>
      <w:r>
        <w:rPr>
          <w:b/>
        </w:rPr>
      </w:r>
    </w:p>
    <w:p>
      <w:pPr>
        <w:pStyle w:val="Normal"/>
        <w:jc w:val="both"/>
        <w:rPr/>
      </w:pPr>
      <w:r>
        <w:rPr/>
        <w:t>„</w:t>
      </w:r>
      <w:r>
        <w:rPr/>
        <w:t>Jel. 11.15</w:t>
      </w:r>
    </w:p>
    <w:p>
      <w:pPr>
        <w:pStyle w:val="Normal"/>
        <w:jc w:val="both"/>
        <w:rPr/>
      </w:pPr>
      <w:r>
        <w:rPr/>
        <w:t>Eztán a hetedik angyal is trombitált, és a mennyben erős hangok zendültek fel, amelyek ezt mondták: A világnak országai a mi Urunké: az Istennek Krisztusáéi lettek, s Ő fog azokon  uralkodni örökkön örökké.”</w:t>
      </w:r>
    </w:p>
    <w:p>
      <w:pPr>
        <w:pStyle w:val="Normal"/>
        <w:jc w:val="both"/>
        <w:rPr/>
      </w:pPr>
      <w:r>
        <w:rPr/>
        <w:t xml:space="preserve">  — </w:t>
      </w:r>
      <w:r>
        <w:rPr/>
        <w:t>János e versben a Földet nevezi világnak, ami természetes is: akkor, kétezer évvel ezelőtt még annyira sem szólhatott volna a Kozmikus Térben lévő lakott Bolygókról, mint ti a véletek egy korban élők előtt, bár  ez utóbbiak sem fogadják el azt, hogy ha más Fény-Időben is, de az általatok ismert más Bolygókon is élnek Úton járó Testvérek, akiket épp azért nem láthattok, mert más Fény-tartományban vannak, mint ti. E kérdés akkor is „titok” volt, de még most is a titkok közé tartozik, mint minden más is, amit még nem képes érteni és elfogadni az egy Fény-Idő síkban gondolkodó, abban megkötött emberi elme.</w:t>
      </w:r>
    </w:p>
    <w:p>
      <w:pPr>
        <w:pStyle w:val="Normal"/>
        <w:jc w:val="both"/>
        <w:rPr/>
      </w:pPr>
      <w:r>
        <w:rPr/>
      </w:r>
    </w:p>
    <w:p>
      <w:pPr>
        <w:pStyle w:val="Normal"/>
        <w:jc w:val="both"/>
        <w:rPr/>
      </w:pPr>
      <w:r>
        <w:rPr/>
        <w:t>„</w:t>
      </w:r>
      <w:r>
        <w:rPr/>
        <w:t>Jel. 11.16</w:t>
      </w:r>
    </w:p>
    <w:p>
      <w:pPr>
        <w:pStyle w:val="Normal"/>
        <w:jc w:val="both"/>
        <w:rPr/>
      </w:pPr>
      <w:r>
        <w:rPr/>
        <w:t>A huszonnégy Vén, akik az Isten előtt ülnek az ő királyiszékeiben, arcra borultak, ekként hódolva Istennek,</w:t>
      </w:r>
    </w:p>
    <w:p>
      <w:pPr>
        <w:pStyle w:val="Normal"/>
        <w:jc w:val="both"/>
        <w:rPr/>
      </w:pPr>
      <w:r>
        <w:rPr/>
        <w:t>Jel. 11.17</w:t>
      </w:r>
    </w:p>
    <w:p>
      <w:pPr>
        <w:pStyle w:val="Normal"/>
        <w:jc w:val="both"/>
        <w:rPr/>
      </w:pPr>
      <w:r>
        <w:rPr/>
        <w:t>hálaadó imádságot mondva:</w:t>
      </w:r>
    </w:p>
    <w:p>
      <w:pPr>
        <w:pStyle w:val="Normal"/>
        <w:jc w:val="both"/>
        <w:rPr/>
      </w:pPr>
      <w:r>
        <w:rPr/>
        <w:t xml:space="preserve">  „</w:t>
      </w:r>
      <w:r>
        <w:rPr/>
        <w:t>Hálát adunk néked Uram, mindenható Isten, aki vagy, aki voltál, és aki leszel örökkön, mert a te nagy hatalmadat kezedhez vetted, és a te uralmadat megkezdted.</w:t>
      </w:r>
    </w:p>
    <w:p>
      <w:pPr>
        <w:pStyle w:val="Normal"/>
        <w:jc w:val="both"/>
        <w:rPr/>
      </w:pPr>
      <w:r>
        <w:rPr/>
        <w:t>Jel. 11.18</w:t>
      </w:r>
    </w:p>
    <w:p>
      <w:pPr>
        <w:pStyle w:val="Normal"/>
        <w:jc w:val="both"/>
        <w:rPr/>
      </w:pPr>
      <w:r>
        <w:rPr/>
        <w:t>Haragra lobbantak a pogányok, de eljött a te Igazságod, és a halottak fölötti Ítélet ideje, hogy megítéltessenek a lelkek, és jutalmat adj a te szolgáidnak és a prófétáknak, és mindazoknak, akik a te nevedet félik, kicsinyeknek és nagyoknak; és hogy méltán ítéld meg azokat is, akik a földet pusztítják.</w:t>
      </w:r>
    </w:p>
    <w:p>
      <w:pPr>
        <w:pStyle w:val="Normal"/>
        <w:jc w:val="both"/>
        <w:rPr/>
      </w:pPr>
      <w:r>
        <w:rPr/>
        <w:t>Jel. 11.19</w:t>
      </w:r>
    </w:p>
    <w:p>
      <w:pPr>
        <w:pStyle w:val="Normal"/>
        <w:jc w:val="both"/>
        <w:rPr/>
      </w:pPr>
      <w:r>
        <w:rPr/>
        <w:t>És megnyílt az Isten temploma a mennyben, és láthatóvá lett az Atya szövetségének ládája az Ő templomában; és szeleknek zúgása, és mennydörgések hallatszottak, villámlások, földindulás, és nagy jégeső támadt akkor a Föld színén,”</w:t>
      </w:r>
    </w:p>
    <w:p>
      <w:pPr>
        <w:pStyle w:val="Normal"/>
        <w:jc w:val="both"/>
        <w:rPr/>
      </w:pPr>
      <w:r>
        <w:rPr/>
        <w:t xml:space="preserve">   — </w:t>
      </w:r>
      <w:r>
        <w:rPr/>
        <w:t xml:space="preserve">Amikor azt mondja János: „az Isten temploma a mennyben, és láthatóvá lett az Atya szövetségének ládája az Ő templomában;” – épp úgy nem egy konkrét, a ti fogalmaitok szerinti templomra gondol, mint ahogy nem sátorra gondolt a korábbiakban sem, amikor a „bizonyságtétel sátoráról” szólott. Ez esetben az Istennek Temploma az, ahol maga A TEREMTŐ EGYSÉG van, s a „szövetség ládája” a legmagasabb rendű Teremtő Szeretet színképe. </w:t>
      </w:r>
    </w:p>
    <w:p>
      <w:pPr>
        <w:pStyle w:val="Normal"/>
        <w:jc w:val="both"/>
        <w:rPr/>
      </w:pPr>
      <w:r>
        <w:rPr/>
        <w:t xml:space="preserve">  </w:t>
      </w:r>
      <w:r>
        <w:rPr/>
        <w:t xml:space="preserve">Amikor az Isten elkészíttette Izráel fiaival a frigyládát, ama láda </w:t>
      </w:r>
      <w:r>
        <w:rPr>
          <w:i/>
          <w:u w:val="single"/>
        </w:rPr>
        <w:t>paramétereinek, és az elkészítéshez felhasznált anyagok együttes rezgésében mintázta a Szövetség Ládáját</w:t>
      </w:r>
      <w:r>
        <w:rPr/>
        <w:t xml:space="preserve">. Ez annyit jelent, hogy abban volt jelen kicsinyben, </w:t>
      </w:r>
      <w:r>
        <w:rPr>
          <w:i/>
        </w:rPr>
        <w:t>emberi mértékhez szabottan</w:t>
      </w:r>
      <w:r>
        <w:rPr/>
        <w:t xml:space="preserve"> a Teremtő Szeretet Ereje. </w:t>
      </w:r>
    </w:p>
    <w:p>
      <w:pPr>
        <w:pStyle w:val="Normal"/>
        <w:jc w:val="both"/>
        <w:rPr/>
      </w:pPr>
      <w:r>
        <w:rPr/>
        <w:t xml:space="preserve">  </w:t>
      </w:r>
      <w:r>
        <w:rPr/>
        <w:t xml:space="preserve">Valahogy akként képzeljétek ezt el, mint ahogyan a nagyobb Piramisokat, amelyekben a Kozmikus Tér erőíveinek energiája jelenik meg, csak lényegesen kisebb rezgésfokon, mint van az a maga teljességében a Kozmikus Erőszálban, amely Erő mégis alkalmas volt arra, hogy az egyiptomi fáraók és Beavatottak használják, s még akár arra is,  hogy a Kozmikus Erőszálból bizonyos mennyiségű többletenergiát vonzzanak a Föld színére. Nem véletlen, hogy az általatok ismert, tehát a ti érzékelési tartományotokban maradt leghatalmasabb piramis csúcsa ma „hiányzik”: az ugyanis olyan rezgésszintű energiából álló „anyagból” készült, amely a ti szinteteken még nem érzékelhető, vagy inkább már nem, hisz a Bolygó-test rezgése a piramis elkészítését követően, már az Egyiptomiak bukása révén hirtelen lecsökkent, s csak fokozatosan emelkedett vissza a későbbiekben arra a szintre, ahol az alsóbbrendű energiát képviselő anyagok már a ti világotok látható részévé lettek. A Kozmikus Erő-ívből való energia levonzására alkalmas anyag, amelyből a piramis csúcsa készült, nem tartozik ezek közé, ekként úgy tűnik: az nincs is a korábbi helyén. Pedig máig ott van, ott is volt mindenkor, és a Nagy Ugrást követően is ott lesz, sőt: az lesz </w:t>
      </w:r>
      <w:r>
        <w:rPr>
          <w:i/>
          <w:u w:val="single"/>
        </w:rPr>
        <w:t>az egyik</w:t>
      </w:r>
      <w:r>
        <w:rPr/>
        <w:t xml:space="preserve"> olyan energia-bázis, amelyre az Orion csillagképben maradt Testvérek (akik természetesen érzékelik a csúcsot is!) rácsatlakoztathatják a Kegyelmi Erő-szálat, amelynek révén a Föld-test hosszas hányattatás után, de célba ér, valahogy úgy, mint a hosszú pórázon vezetett kutya, amely egy bizonyos „tól-ig” határon belül arra futhat, amerre kedve tartja, és addig, míg a gazdi rövidebbre nem fogja a pórázt, hogy hazavezesse.</w:t>
      </w:r>
    </w:p>
    <w:p>
      <w:pPr>
        <w:pStyle w:val="Normal"/>
        <w:jc w:val="both"/>
        <w:rPr/>
      </w:pPr>
      <w:r>
        <w:rPr/>
        <w:t xml:space="preserve">  </w:t>
      </w:r>
      <w:r>
        <w:rPr/>
        <w:t xml:space="preserve">És azt sem véletlen emeltem ki, hogy az </w:t>
      </w:r>
      <w:r>
        <w:rPr>
          <w:i/>
        </w:rPr>
        <w:t>csak az egyik</w:t>
      </w:r>
      <w:r>
        <w:rPr/>
        <w:t xml:space="preserve"> lesz a sok, egymástól meglehetősen nagy távolságokra lévő energia-bázisok közül: a Föld-test számtalan pontján vannak olyan piramisok, amelyekről néktek fogalmatok sincs, amiként vannak Erő, és Dimenzió-kapuk: ezek nélkül a Maradvány-emberiségnek, s az ő leszármazottainak esélyük sem lehetne arra, hogy a Tejútrendszer egy jelentős részén átvezető Utat bárha egy is túlélje. De amiként Mózes népét a pusztában, akként segíti a Túlélőket és azok utódait is Istenünk, hogy Életük legyen. </w:t>
      </w:r>
    </w:p>
    <w:p>
      <w:pPr>
        <w:pStyle w:val="Normal"/>
        <w:jc w:val="both"/>
        <w:rPr/>
      </w:pPr>
      <w:r>
        <w:rPr/>
      </w:r>
    </w:p>
    <w:p>
      <w:pPr>
        <w:pStyle w:val="Normal"/>
        <w:jc w:val="both"/>
        <w:rPr/>
      </w:pPr>
      <w:r>
        <w:rPr/>
        <w:t>„</w:t>
      </w:r>
      <w:r>
        <w:rPr/>
        <w:t>Jel. 20.4</w:t>
      </w:r>
    </w:p>
    <w:p>
      <w:pPr>
        <w:pStyle w:val="Normal"/>
        <w:jc w:val="both"/>
        <w:rPr/>
      </w:pPr>
      <w:r>
        <w:rPr/>
        <w:t xml:space="preserve">és láttam azokat is, akik nem imádták a fenevadat, sem annak képét, és nem vették annak bélyegét homlokukra és kezeikre: azok kiemeltettek, és a maguk helyére tétettek, és ez az első feltámadás. </w:t>
      </w:r>
    </w:p>
    <w:p>
      <w:pPr>
        <w:pStyle w:val="Normal"/>
        <w:jc w:val="both"/>
        <w:rPr/>
      </w:pPr>
      <w:r>
        <w:rPr/>
        <w:t>Jel. 20.6</w:t>
      </w:r>
    </w:p>
    <w:p>
      <w:pPr>
        <w:pStyle w:val="Normal"/>
        <w:jc w:val="both"/>
        <w:rPr/>
      </w:pPr>
      <w:r>
        <w:rPr/>
        <w:t>Boldog az, akinek része van az első feltámadásban: ezeken nincs hatalma a második halálnak, amely a szellemnek „halála”, a mélységnek fogsága.”</w:t>
      </w:r>
    </w:p>
    <w:p>
      <w:pPr>
        <w:pStyle w:val="Normal"/>
        <w:jc w:val="both"/>
        <w:rPr/>
      </w:pPr>
      <w:r>
        <w:rPr/>
        <w:t xml:space="preserve">  — </w:t>
      </w:r>
      <w:r>
        <w:rPr/>
        <w:t xml:space="preserve">Itt is a Felemeltetettekről szól János, már nyíltan megmutatva: akik a negyedik Fénykörbe emeltetnek, azok töretlen lendülettel haladhatnak tovább Útjukon az elhagyott EGY-ség felé, azok fölött már nincs hatalma Satanának és az ő mélységbéli késztetéseinek. Amint mondtam, a negyedik Fénykörtől megszűnik a Karma kényszerítő Ereje, tehát már nem a korábbi Utak során magára vett tisztátalanságot kell megtisztítsa a Szellemi Követ, hanem a lefelé vezető ágban elvetett Bölcsességeket kell újra megszereznie és birtokba vennie: azaz Felismernie és megvalósítania, hogy a megvalósított, a gyakorlattá tett Bölcsességek Ereje emelhesse aztán mind feljebb és feljebb. </w:t>
      </w:r>
    </w:p>
    <w:p>
      <w:pPr>
        <w:pStyle w:val="Normal"/>
        <w:jc w:val="both"/>
        <w:rPr/>
      </w:pPr>
      <w:r>
        <w:rPr/>
      </w:r>
    </w:p>
    <w:p>
      <w:pPr>
        <w:pStyle w:val="Normal"/>
        <w:jc w:val="both"/>
        <w:rPr/>
      </w:pPr>
      <w:r>
        <w:rPr/>
        <w:t>„</w:t>
      </w:r>
      <w:r>
        <w:rPr/>
        <w:t>Jel. 20.11</w:t>
      </w:r>
    </w:p>
    <w:p>
      <w:pPr>
        <w:pStyle w:val="Normal"/>
        <w:jc w:val="both"/>
        <w:rPr/>
      </w:pPr>
      <w:r>
        <w:rPr/>
        <w:t>Egy nagy fehér királyiszéket láttam ezután, és a rajta ülőt, akinek tekintete elől eltűnt a Föld és az ég, és helyük sem találtatott.”</w:t>
      </w:r>
    </w:p>
    <w:p>
      <w:pPr>
        <w:pStyle w:val="Normal"/>
        <w:jc w:val="both"/>
        <w:rPr/>
      </w:pPr>
      <w:r>
        <w:rPr/>
        <w:t xml:space="preserve">  — </w:t>
      </w:r>
      <w:r>
        <w:rPr/>
        <w:t xml:space="preserve">Isten számára, az Ő Tökéletessége szerint lényegében nincs is, és nem is volt soha örökkön „Föld és az ég”; amikor azt mondja tehát János, hogy a Teremtő elől ezek „eltűntek”, valóságot mond: </w:t>
      </w:r>
      <w:r>
        <w:rPr>
          <w:i/>
          <w:u w:val="double"/>
        </w:rPr>
        <w:t xml:space="preserve">ti ugyanis </w:t>
      </w:r>
      <w:r>
        <w:rPr>
          <w:b/>
          <w:i/>
          <w:u w:val="double"/>
        </w:rPr>
        <w:t>csak önmagatok számára</w:t>
      </w:r>
      <w:r>
        <w:rPr>
          <w:i/>
          <w:u w:val="double"/>
        </w:rPr>
        <w:t xml:space="preserve"> kerültetek egy megváltozott energia-tartományba:</w:t>
      </w:r>
      <w:r>
        <w:rPr/>
        <w:t xml:space="preserve"> A Teremtő EGY-ség számára nem, mert hiszen mint Teremtmények, továbbra is a Teremtettségben maradtatok, amely, lévén hogy az magában a Végtelen és Örökkönvaló, Tökéletes Teremtőben létezik, mindenestől Végtelen, Örökkönvaló és Tökéletes, ha e Tökéletesedettségi szint más és más rezgésfokán áll is a Mennyei Szinten élő Teremtmény, és a mélység bármely szintjére alámerítkezett: A TEREMTŐ szemében mind megmaradtatok Tökéletesnek, </w:t>
      </w:r>
      <w:r>
        <w:rPr>
          <w:u w:val="double"/>
        </w:rPr>
        <w:t>mert Ő MAGA Tökéletes.</w:t>
      </w:r>
      <w:r>
        <w:rPr/>
        <w:t xml:space="preserve"> </w:t>
      </w:r>
    </w:p>
    <w:p>
      <w:pPr>
        <w:pStyle w:val="Normal"/>
        <w:jc w:val="both"/>
        <w:rPr>
          <w:u w:val="single"/>
        </w:rPr>
      </w:pPr>
      <w:r>
        <w:rPr/>
        <w:t xml:space="preserve">  </w:t>
      </w:r>
      <w:r>
        <w:rPr>
          <w:u w:val="single"/>
        </w:rPr>
        <w:t xml:space="preserve">Akiben nincs a tisztátalanság egy szikrája sem, nem is annak fogja érzékelni a tisztátalanságot, aminek az érzékeli, aki ismerője és hordozója is annak: csupán másságnak, amiben már a visszaigazodást is látja, s mert a már megigazult Erő ismét Tökéletes, az válik benne és számára elsődlegesen felismertté, olyan fokon is akár, hogy az képes elfedni a még meglévő másságot, kiegyenlítve azt már eleve a Tudatban, mintha a változás már be is következett volna. </w:t>
      </w:r>
    </w:p>
    <w:p>
      <w:pPr>
        <w:pStyle w:val="Normal"/>
        <w:jc w:val="both"/>
        <w:rPr>
          <w:u w:val="single"/>
        </w:rPr>
      </w:pPr>
      <w:r>
        <w:rPr>
          <w:u w:val="single"/>
        </w:rPr>
      </w:r>
    </w:p>
    <w:p>
      <w:pPr>
        <w:pStyle w:val="Normal"/>
        <w:jc w:val="both"/>
        <w:rPr>
          <w:u w:val="single"/>
        </w:rPr>
      </w:pPr>
      <w:r>
        <w:rPr>
          <w:u w:val="single"/>
        </w:rPr>
        <w:t xml:space="preserve">  </w:t>
      </w:r>
      <w:r>
        <w:rPr>
          <w:u w:val="single"/>
        </w:rPr>
        <w:t xml:space="preserve">A Teremtő EGYSÉG ISTEN-TUDATÁBAN is ekként „van és nincs” a Föld és az Ég, és ekként „van és nincs” a bukottak Világa, kicsinynél kisebb „gömbje”, mert az ISTEN-TUDAT Önmagában kompenzálja a történést, annak kezdeti és végső Pillanatát vetítve egymás mellé. </w:t>
      </w:r>
    </w:p>
    <w:p>
      <w:pPr>
        <w:pStyle w:val="Normal"/>
        <w:jc w:val="both"/>
        <w:rPr>
          <w:u w:val="single"/>
        </w:rPr>
      </w:pPr>
      <w:r>
        <w:rPr>
          <w:u w:val="single"/>
        </w:rPr>
      </w:r>
    </w:p>
    <w:p>
      <w:pPr>
        <w:pStyle w:val="Normal"/>
        <w:jc w:val="both"/>
        <w:rPr/>
      </w:pPr>
      <w:r>
        <w:rPr/>
        <w:t xml:space="preserve">  </w:t>
      </w:r>
      <w:r>
        <w:rPr>
          <w:u w:val="single"/>
        </w:rPr>
        <w:t xml:space="preserve">Ezzel természetesen nem azt akarom mondani, hogy A Teremtő EGYSÉG valósággal is nem tudója mindannak, s akár a legparányibb történésnek is, ami a ti fizikai Világ-képzetei-tekben zajlik, és azt sem mondom, mert értelmetlen, logikátlan volna azt mondanom, hogy a bukást ne mint ténylegesen is bekövetkezett történést ismerné Istenünk, hisz ha ez ekként volna, az ÚR Krisztus, A FIÚ Isten nem merül maga is alá ama mélységbe, hogy az </w:t>
      </w:r>
      <w:r>
        <w:rPr>
          <w:sz w:val="22"/>
          <w:szCs w:val="22"/>
          <w:u w:val="single"/>
        </w:rPr>
        <w:t xml:space="preserve">ELFORDULÁS BŰNÉNEK SOHA ÖRÖKKÖN TEREMTMÉNY ÁLTAL FEL NEM OLDHATÓ, JÓVÁ NEM TEHETŐ HATALMASNÁL IS NAGYOBB TERHÉT LEOLDOZZA MINDŐTÖKRŐL! </w:t>
      </w:r>
    </w:p>
    <w:p>
      <w:pPr>
        <w:pStyle w:val="Normal"/>
        <w:jc w:val="both"/>
        <w:rPr/>
      </w:pPr>
      <w:r>
        <w:rPr/>
        <w:t xml:space="preserve">  </w:t>
      </w:r>
      <w:r>
        <w:rPr/>
        <w:t>De igen: tudója és ismerője a Teremtő a ti mélység-történe-tetek megannyi pontjának, hisz a Mindenségben valaha is bekövetkez</w:t>
      </w:r>
      <w:r>
        <w:rPr>
          <w:i/>
          <w:u w:val="single"/>
        </w:rPr>
        <w:t>hető</w:t>
      </w:r>
      <w:r>
        <w:rPr/>
        <w:t xml:space="preserve"> megannyi lehetséges történést, azok minden parányi mozzanatát is ismeri: és épp ezért tudja azt is: mennyire nem az Egyetlen Tökéletes és Tiszta Valóság része mégsem az az Ég és az a Föld, amelyet ti valóságként ismertek. </w:t>
      </w:r>
    </w:p>
    <w:p>
      <w:pPr>
        <w:pStyle w:val="Normal"/>
        <w:jc w:val="both"/>
        <w:rPr/>
      </w:pPr>
      <w:r>
        <w:rPr/>
        <w:t xml:space="preserve">  </w:t>
      </w:r>
      <w:r>
        <w:rPr/>
        <w:t>Ha az a szint, amelyen magatok vagytok, vagy az, amelyen mi voltunk kétezer évvel előttetek, ténylegesen is része volna, vagy része lehetett volna valaha is, bárha csak egy pillanatig is A VALÓSÁG VILÁGÁNAK, az azt jelentené, hogy a VALÓSÁG VILÁGA NEM TÖKÉLETES!! Ezt ismét csak nem vélelmezheti egy sem közületek, hisz azzal a VÉGTELEN MINDENSÉG, A TEREMTŐ TÖKÉLETESSÉGÉT kérdőjelezné meg, mert hisz amiként mondtam, az akként is van, és a Végtelen Mindenségen kívüli állapot egyszerűen nem létezik, márpedig az Atya maga a Végtelen Örökkönvaló Mindenség, a MINDEN a MINDENBEN.</w:t>
      </w:r>
    </w:p>
    <w:p>
      <w:pPr>
        <w:pStyle w:val="Normal"/>
        <w:jc w:val="both"/>
        <w:rPr/>
      </w:pPr>
      <w:r>
        <w:rPr/>
        <w:t xml:space="preserve"> </w:t>
      </w:r>
      <w:r>
        <w:rPr/>
        <w:t xml:space="preserve">Viszont mert ez ekként van, egy bizonyos szempontból mégis részei a ti mélységszintjeitek is a Valóság Világának, de nem mint tényleges pont, </w:t>
      </w:r>
      <w:r>
        <w:rPr>
          <w:b/>
          <w:u w:val="double"/>
        </w:rPr>
        <w:t>hanem mint Szellem-tudati állapot</w:t>
      </w:r>
      <w:r>
        <w:rPr/>
        <w:t xml:space="preserve">, amely állapotot az álomba merült Szellemek mindegyike mint Álom-valóságot él meg úgy, mint Valóságot. </w:t>
      </w:r>
    </w:p>
    <w:p>
      <w:pPr>
        <w:pStyle w:val="Normal"/>
        <w:jc w:val="both"/>
        <w:rPr/>
      </w:pPr>
      <w:r>
        <w:rPr/>
      </w:r>
    </w:p>
    <w:p>
      <w:pPr>
        <w:pStyle w:val="Normal"/>
        <w:jc w:val="both"/>
        <w:rPr/>
      </w:pPr>
      <w:r>
        <w:rPr/>
        <w:t xml:space="preserve">  </w:t>
      </w:r>
      <w:r>
        <w:rPr/>
        <w:t>Induljunk ki abból, hogy minden, ami létezik, energia, éspedig Szellemi energia, amely a Szellemi Tudat energiája.</w:t>
      </w:r>
    </w:p>
    <w:p>
      <w:pPr>
        <w:pStyle w:val="Normal"/>
        <w:jc w:val="both"/>
        <w:rPr/>
      </w:pPr>
      <w:r>
        <w:rPr/>
        <w:t xml:space="preserve"> </w:t>
      </w:r>
      <w:r>
        <w:rPr/>
        <w:t>A Szellem a legalsó Mennyei Szinten oly energia-hiányos állapotba került, amelyen már képtelen lett volna olyan Gondolatenergiát megfogalmazni, amelyet mint valós energiát a Fent Világában használni tudott volna. Ekként egy elfedett Tudatállapotba került, amely erősen hasonlít a ti földi álom-állapototokhoz: s akkortól már csak álmodta, hogy továbblép a maga választotta, a Tökéletes Fent Világától eltérő Úton.</w:t>
      </w:r>
    </w:p>
    <w:p>
      <w:pPr>
        <w:pStyle w:val="Normal"/>
        <w:jc w:val="both"/>
        <w:rPr/>
      </w:pPr>
      <w:r>
        <w:rPr/>
        <w:t xml:space="preserve">  </w:t>
      </w:r>
      <w:r>
        <w:rPr/>
        <w:t xml:space="preserve">A Szellem álmában tovább lépő ÉN-kép egy ponton ismét el kellett fedődjék: azon a ponton, amelyen önnön benső EGY-S-ÉG-ének felbontását elhatározta, tovább mélyítve ezzel a Szellem, vagyis a maga Valós Lényegének álmát, s akkortól az ÉN-kép már maga is csak álmodta, hogy tovább lépett, de már mint két egy-értékű ÉN-fél. </w:t>
      </w:r>
    </w:p>
    <w:p>
      <w:pPr>
        <w:pStyle w:val="Normal"/>
        <w:jc w:val="both"/>
        <w:rPr/>
      </w:pPr>
      <w:r>
        <w:rPr/>
        <w:t xml:space="preserve">  </w:t>
      </w:r>
      <w:r>
        <w:rPr/>
        <w:t>Amikor Útra indul az ÉN-fél által elindított Szellemi Követ, tehát az Én-rész, egy-egy Életfilmet, vagyis az ÉN-fél egy-egy álom-útját járja végig, azt, amelyet az álom milyensége végett már az ÉN-fél sem élhetne át másként, csak mint valamely álmában látott történést.</w:t>
      </w:r>
    </w:p>
    <w:p>
      <w:pPr>
        <w:pStyle w:val="Normal"/>
        <w:jc w:val="both"/>
        <w:rPr/>
      </w:pPr>
      <w:r>
        <w:rPr/>
        <w:t xml:space="preserve">  </w:t>
      </w:r>
      <w:r>
        <w:rPr/>
        <w:t xml:space="preserve">Talán még emlékeztek: egyszer, korábban egy képet mutattunk munkatársamnak, amelyben egy film szereplőjeként szemben ment egy hatalmas tömeggel, egy szál egyedül, arról mit sem tudva: ki az, aki mellette avagy mögötte lép. E meditációs képbe az akkori magyarázaton túl még egy másik magyarázatot is elrejtettünk, s ez az: mindenki maga álmodja meg a maga Életfilmjét, s abban ki-ki maga a főszereplő: mindenki más csak mellékszereplő. Ez így is van, még a ti egyszerű földi álmaitoknál is: még a legegyszerűbb álmaitokban is ti magatok vagytok a főszereplők, bár álombéli „énetek” tetteit nem vagytok képesek irányítani, még csak egy halvány gondolat-foszlánnyal sem siethettek „önmagatok” segítségére: egyszerűen el kell viseljétek, hogy az álomban járó „én” olyan - amilyen, azt cselekszik, és akként, amit, és amiként. Így van ez a felsőbbrendű ÉN esetében is: az is „álomba merül”, és akkortól álomképe járja a számára megírt Életfilm Útjait, s ha hibázik, az ÉN nem siethet segítségére, nem szólhat bele a történésbe. </w:t>
      </w:r>
    </w:p>
    <w:p>
      <w:pPr>
        <w:pStyle w:val="Normal"/>
        <w:jc w:val="both"/>
        <w:rPr/>
      </w:pPr>
      <w:r>
        <w:rPr/>
        <w:t xml:space="preserve">  </w:t>
      </w:r>
      <w:r>
        <w:rPr/>
        <w:t xml:space="preserve">A film érdekessége, hogy gyakran ugyanazt a történést álmodjátok akár tucatnyian, vagy százan, akár ezren is, még némi beleszólástok is van a másik által látott „álomképbe”: és mégis csak önmaga lehet a „film főszereplője” mind, aki a filmben szerepel, és mindenki más mellékszereplő marad körülötte, mert ki-ki számára a maga „szerepe” a fontos és lényeges, hisz azt a „szerepet” írta számára az adott filmbe a felsőbbrendű ÉN. </w:t>
      </w:r>
    </w:p>
    <w:p>
      <w:pPr>
        <w:pStyle w:val="Normal"/>
        <w:jc w:val="both"/>
        <w:rPr/>
      </w:pPr>
      <w:r>
        <w:rPr/>
        <w:t xml:space="preserve">  </w:t>
      </w:r>
      <w:r>
        <w:rPr/>
        <w:t xml:space="preserve">Nem véletlen tehát, hogy egy-egy Utatokat mint Életfilmet említjük! Bizony, nem is mások azok, mint a felsőbb rendű ÉN álomban látott „filmjei”, amelyekben maga is egy „mintha-valóság”-ot él meg, miközben lényegében csak az álomképe mozdul: pontosan úgy, ahogy ő maga mozdulna azonos helyzetben. Pedig csak a szellemi Én-rész mozdult eszköze révén, amiként ő maga is, tehát az Én-rész felsőbbrendű ÉN-je, s még az ő Duális társa is csak mint az ÉN, s még az ÉN is csak mint a Szellem álombéli önképmása indult útra! </w:t>
      </w:r>
    </w:p>
    <w:p>
      <w:pPr>
        <w:pStyle w:val="Normal"/>
        <w:jc w:val="both"/>
        <w:rPr/>
      </w:pPr>
      <w:r>
        <w:rPr/>
      </w:r>
    </w:p>
    <w:p>
      <w:pPr>
        <w:pStyle w:val="Normal"/>
        <w:jc w:val="both"/>
        <w:rPr/>
      </w:pPr>
      <w:r>
        <w:rPr/>
        <w:t xml:space="preserve">  </w:t>
      </w:r>
      <w:r>
        <w:rPr/>
        <w:t>Igaz: ezek az „álmok” mindenkor véresen komolyak, s az épp Úton lévő Szellemi Követ mindenkor akként kell azt megélje, mintha ténylegesen is a valóságot élné meg: és ez is ekként van, mert az ő Tudati képeiben az adott szinten járt ÚT mindenkor a legtökéletesebb Valóság az ő számára, amelynek minden feladatával meg kell tudjon küzdeni, ha élni akar. Benne és számára tehát a test, az eszköz egy szint alatt azonossá válik önmagával, és minden, ami körül veszi, vagy ami vele (ti. a testtel) történik, a Valóság része, mert az ő Tudati energiái csak annak a Valóságnak megélésére, felismerésére, elfogadására elegendőek: másik, mondjuk két Fény-körrel magasabb szinten egyszerűen képtelen volna létezni, mert Szellemi Tudatában nincs annyi energia, amelynek segítségével azt a két Fény-ívvel magasabb szintet meg is fogalmazza, és be is lakja. Csak az adott szinthez elegendő a Szellemi Energiája, hisz nem véletlen, hogy ott fogalmazhatott meg magának testet az ott lévő, a magához vonzott, s a benne magában lévő energiákból, és nem véletlen, hogy ha képes is elméleti fokon magasabb szintre emelkedni, állapotszerűen csak azon a szinten kell maradnia, mert a Tudatában lévő energiák mindösszessége kevés volna ahhoz, hogy a magasabb szinten is állapotszerűen tudjon megmaradni: mindenképp kimerül a Szellem-tudati energiája, s akkor a meditáció egy bizonyos pont után megszakad, s ő ismét a maga korábbi valóságában folytatja Útját, abban, amelyhez ténylegesen is elegendő a rendelkezésére álló energia, s amely ezen energia birtokában a Valóság Világaként nyilvánul meg benne, és számára.</w:t>
      </w:r>
    </w:p>
    <w:p>
      <w:pPr>
        <w:pStyle w:val="Normal"/>
        <w:jc w:val="both"/>
        <w:rPr/>
      </w:pPr>
      <w:r>
        <w:rPr/>
      </w:r>
    </w:p>
    <w:p>
      <w:pPr>
        <w:pStyle w:val="Normal"/>
        <w:jc w:val="both"/>
        <w:rPr/>
      </w:pPr>
      <w:r>
        <w:rPr/>
        <w:t xml:space="preserve">  </w:t>
      </w:r>
      <w:r>
        <w:rPr/>
        <w:t xml:space="preserve">A Szellem, majd a Szellem Álom-énjeként megjelenő Szellemi követek mindegyike tehát minden szintnél a bennük magukban még meglévő energiaszintnek megfelelő Én-képet fogalmazzák meg önmagukról mint álom-béli képet, amelyben egy-egy Életfilm keretein belül cselekszik meg azt, amit maga a Szellem is cselekedne hasonló helyzetben, hasonló energiák birtokosaként, tehát ténylegesen is akként járják végig az Utak mindegyikét, mintha ők maguk volnának A Szellem, s mintha az adott álom-világ volna a Valóság, s minden más Világ csak az álmok, a vágyak, a fantázia világai volnának: miközben az Álmodó, tehát a Szellem nem mozdul a Mennyei szintről, vagyis megmarad az Egyetlen Valóság Világában, mint álmodó, aki még az álmában látott ÉN álmában látott ÉN-félnek is, s még az Én-résznek is minden álom-béli mozdulását látja, s Valóságként éli is meg! </w:t>
      </w:r>
    </w:p>
    <w:p>
      <w:pPr>
        <w:pStyle w:val="Normal"/>
        <w:jc w:val="both"/>
        <w:rPr/>
      </w:pPr>
      <w:r>
        <w:rPr/>
        <w:t xml:space="preserve">  </w:t>
      </w:r>
      <w:r>
        <w:rPr/>
        <w:t>Ha ez nem ekként realizálódik a Szellemben már a kezdettől, a Szellem nem is éli meg akként, mintha egy másik, egy, a Mindenségtől elkülönített Világba lépett volna át: vagyis, mintha A Teremtő elvette volna a Szabad Útmegválasztás jogát tőle. S mindezt gondolná pusztán azért, mert Szellemi Bölcsességében még nem emelkedett fel arra a szintre, hogy megérthetné: csak egy bizonyos rezgésszintű Teremtő Energia megléte révén őrizheti meg Létét, s azon energia-szint alatt ismét Teremtő energia-elemekké lesz, olyan energia-elemek-ké, amelyek számára még az a gyengébb rezgésszintű energia szükségeltetik, amely maga is Tökéletes energia, de gyengébb rezgésszinttel bír, mint amely rezgésszintű energiára néki mint Teremtménynek már szüksége van.</w:t>
      </w:r>
    </w:p>
    <w:p>
      <w:pPr>
        <w:pStyle w:val="Normal"/>
        <w:jc w:val="both"/>
        <w:rPr/>
      </w:pPr>
      <w:r>
        <w:rPr/>
        <w:t xml:space="preserve">  </w:t>
      </w:r>
      <w:r>
        <w:rPr/>
        <w:t xml:space="preserve">Ezen felül és ezen túl, ha a Szellemi Követ ténylegesen is egy, a Tökéletestől eltérő energia-szintre hull, a Megváltás Csodája sem lett volna lehetségessé, mert hisz a Tökéletes FIÚ ISTEN soha sem merülhet alá </w:t>
      </w:r>
      <w:r>
        <w:rPr>
          <w:i/>
        </w:rPr>
        <w:t>ténylegesen</w:t>
      </w:r>
      <w:r>
        <w:rPr/>
        <w:t xml:space="preserve"> a második Fénykör szintjére, hisz Ő soha örökkön nem lép ki a valóságból, nem távozik el A TEREMTŐ EGYSÉGBŐL. </w:t>
      </w:r>
    </w:p>
    <w:p>
      <w:pPr>
        <w:pStyle w:val="Normal"/>
        <w:jc w:val="both"/>
        <w:rPr/>
      </w:pPr>
      <w:r>
        <w:rPr/>
        <w:t xml:space="preserve">  </w:t>
      </w:r>
      <w:r>
        <w:rPr/>
        <w:t xml:space="preserve">Így nem is akként lépett ki a TEREMTŐ EGY-ségből Az ÚR, amiként azt képzelnétek: Mindenkor TÖKÉLETES ISTEN-TUDATA merült alá: azt illesztette bele a bukásban vétkessé lett Szellemek „álmába”, még pontosabban megfogalmazva; azt a mélynél is mélyebb  „kép-képzetet” illesztve be a Maga mindenkor Tökéletes TUDATÁBA, amely valótlan Valóságképet a mélység-szintek egy bizonyos szintjén fogalmaztak meg maguknak a bukásban vétkessé lett Szellemi Követek, majd e magához vonzott képbe vetítette alá önmagát, a maga ISTEN-KÉPMÁSÁT, de már a TUDATÁBA beemelt valótlan Valóság-képben lévő, a Szellemi erővel bíró lényekhez hasonlatos test-képzetben, amelyet még később a mélység legmélyebb szintjére vetített le: vagyis a Kereszten bekövetkezett Halál pillanatában, amikoris azt a mélység-képet is Tudatába vonta amelyet pontosan a halál, a „nemlét-állapot” megélése révén tapasztalt meg, azt, amelyet Satana fogalmazott meg önmagának, majd az ekként megismert mélység-képbe vetítve át önnön fizikai testképzetét, a mélység-kép legsötétebb pontján kivetítette a maga ISTEN-TUDATÁBAN mindvégig jelenlévő VALÓDI VALÓSÁG képét, a Fent Világának Tökéletes Képét annak teljes Tisztaságában és ragyogásában, megakadályozva ekként Satanát abban, hogy a maga mélység-képét tovább mélyítse, azaz még sötétebb kép-képzetként fogalmazza meg. </w:t>
      </w:r>
    </w:p>
    <w:p>
      <w:pPr>
        <w:pStyle w:val="Normal"/>
        <w:jc w:val="both"/>
        <w:rPr/>
      </w:pPr>
      <w:r>
        <w:rPr/>
        <w:t xml:space="preserve">  </w:t>
      </w:r>
      <w:r>
        <w:rPr/>
        <w:t xml:space="preserve">Lényegében akár azt is mondhatnám, hogy Satana Tudatában van e Fény-kép, amelyet nem tud kivetni magából, enélkül viszont a még sötétebb kép megfogalmazása is lehetetlen számára. Hogy is magyarázzam, hogy teljességgel értetté tegyem…? </w:t>
      </w:r>
    </w:p>
    <w:p>
      <w:pPr>
        <w:pStyle w:val="Normal"/>
        <w:jc w:val="both"/>
        <w:rPr/>
      </w:pPr>
      <w:r>
        <w:rPr/>
        <w:t xml:space="preserve">  </w:t>
      </w:r>
      <w:r>
        <w:rPr/>
        <w:t xml:space="preserve">A látó szem elé egy teljességgel átlátszatlan fekete kendőt kötve egy időre megszűnik számotokra a fény, annak legkisebb eleme is. Az agy érzékelési tartománya legalább is a teljes sötétséget regisztrálja, mert a szem látóidegei azt közvetítik felé. Ennek nyomán azonban az agy egy másik, de szintén az emlékezeti tartományhoz tartozó részéből egy idő múltán a Fény emlékezeti energiaképe indul el a látó idegek felé, s bár a sűrű sötétséget okozó kendő a szemetek előtt marad, egy bizonyos formában mégis érzékelni fogjátok a korábban megismert, s az agy Tudati agyi tartományában megőrződött Fényt, ha csak mint emlékezeti elemet is. Ezt viszont már nem tudjátok sötétséggé változtatni, ha százannyi sötét kendőt köttök is szemetek elé, mert ez a Fény már nem kívülről éri a látóideget: belülről, és a belső, az agyi kép fölött nincs hatalmatok. </w:t>
      </w:r>
    </w:p>
    <w:p>
      <w:pPr>
        <w:pStyle w:val="Normal"/>
        <w:jc w:val="both"/>
        <w:rPr/>
      </w:pPr>
      <w:r>
        <w:rPr/>
        <w:t xml:space="preserve">  </w:t>
      </w:r>
      <w:r>
        <w:rPr/>
        <w:t xml:space="preserve">Satana csaknem teljességgel elzárta magát a Fény elől, s már annak emlékezeti képét is kitaszítani igyekezett önmagából, hogy amint körötte, akként benne is a maga-fogalmazta sötétség maradjon csupán. Lényegében ezt a célt szolgálta volna a Lélek-szál elszakítása, amelynek révén a Szellemmel való kapcsolatot szüntette volna meg. Ha ez sikerül néki, megfogalmazta volna A TEREMTŐ FÉNY ellentétét, ami persze képtelenség, hisz a Teremtő Energia-szikra maga e Tökéletes Fény mindőtökben, s enélkül egy nem élhetne a Mindenség egyetlen pontján sem a Teremtmények közül. </w:t>
      </w:r>
    </w:p>
    <w:p>
      <w:pPr>
        <w:pStyle w:val="Normal"/>
        <w:jc w:val="both"/>
        <w:rPr/>
      </w:pPr>
      <w:r>
        <w:rPr/>
        <w:t xml:space="preserve">  </w:t>
      </w:r>
      <w:r>
        <w:rPr/>
        <w:t>De jelenti ez a rész egyben azt is, ha már csak a ti kicsiny, földi – fizikai értelmetek szerint véve is, hogy a Föld és az ég a jelenlegi helyükön többé valóban nem lesznek, mert az, amit ti mint eget ismertek, csak a ti számotokra az, ami: amúgy a Kozmikus Tér egy kicsiny darabja, olyan, mint az adott Tér bármely más, a ti Fényívetekben érzékelhető része.</w:t>
      </w:r>
    </w:p>
    <w:p>
      <w:pPr>
        <w:pStyle w:val="Normal"/>
        <w:jc w:val="both"/>
        <w:rPr/>
      </w:pPr>
      <w:r>
        <w:rPr/>
        <w:t xml:space="preserve">  </w:t>
      </w:r>
      <w:r>
        <w:rPr/>
        <w:t xml:space="preserve">A Föld, amely „Kozmikus gyökereiről” leszakadva, vagy inkább lerobbanva el kell induljon, a Tejút felé fog haladni, s a ti Csillag-képetek megannyi Csillaga is kimozdul jelenlegi helyéről: a Kozmikus Erőszálak meggörbülnek és ívben meghajolnak, s a Kozmikus Tér teljessége átrendeződik, annál is inkább, mert a történés nyomán minden más Égitest is más Tér-tartományba kerül, egyik magasabb, a másik alacsonyabb rezgésszintre, hisz ha fizikai értelemben elmozdul is egy-egy Bolygó és/vagy Csillag, még nem biztos (bár nem is kizárt!) hogy mozdulni fog a Fényben és az Időben is. </w:t>
      </w:r>
    </w:p>
    <w:p>
      <w:pPr>
        <w:pStyle w:val="Normal"/>
        <w:jc w:val="both"/>
        <w:rPr/>
      </w:pPr>
      <w:r>
        <w:rPr/>
        <w:t xml:space="preserve">   </w:t>
      </w:r>
      <w:r>
        <w:rPr/>
        <w:t>Erről azonban már szintén többször szóltunk, így itt nem is bontjuk tovább e kérdést…</w:t>
      </w:r>
    </w:p>
    <w:p>
      <w:pPr>
        <w:pStyle w:val="Normal"/>
        <w:jc w:val="both"/>
        <w:rPr/>
      </w:pPr>
      <w:r>
        <w:rPr/>
        <w:t xml:space="preserve">                                            </w:t>
      </w:r>
      <w:r>
        <w:rPr/>
        <w:t>***</w:t>
      </w:r>
    </w:p>
    <w:p>
      <w:pPr>
        <w:pStyle w:val="Normal"/>
        <w:jc w:val="both"/>
        <w:rPr/>
      </w:pPr>
      <w:r>
        <w:rPr/>
        <w:t>„</w:t>
      </w:r>
      <w:r>
        <w:rPr/>
        <w:t>Jel. 20.12</w:t>
      </w:r>
    </w:p>
    <w:p>
      <w:pPr>
        <w:pStyle w:val="Normal"/>
        <w:jc w:val="both"/>
        <w:rPr/>
      </w:pPr>
      <w:r>
        <w:rPr/>
        <w:t>majd a halottakat is láttam, nagyokat és kicsinyeket, amikor ott álltak az Isten előtt; és könyvek nyittattak meg, majd egy más könyvet is megnyitottak, amely az életnek könyve; és megítéltettek a halottak azokból, amik a könyvekbe voltak írva, ki-ki az ő cselekedeteik szerint.</w:t>
      </w:r>
    </w:p>
    <w:p>
      <w:pPr>
        <w:pStyle w:val="Normal"/>
        <w:jc w:val="both"/>
        <w:rPr/>
      </w:pPr>
      <w:r>
        <w:rPr/>
        <w:t>Jel. 20.13</w:t>
      </w:r>
    </w:p>
    <w:p>
      <w:pPr>
        <w:pStyle w:val="Normal"/>
        <w:jc w:val="both"/>
        <w:rPr/>
      </w:pPr>
      <w:r>
        <w:rPr/>
        <w:t>A tengerek is kiadták a halottakat; és a halál is kiadta a halottakat, akik ő náluk voltak; és megítéltettek mindnyájan az ő cselekedeteik szerint.”</w:t>
      </w:r>
    </w:p>
    <w:p>
      <w:pPr>
        <w:pStyle w:val="Normal"/>
        <w:jc w:val="both"/>
        <w:rPr/>
      </w:pPr>
      <w:r>
        <w:rPr/>
        <w:t xml:space="preserve">  — </w:t>
      </w:r>
      <w:r>
        <w:rPr/>
        <w:t>A fentebbi két versben már a megmérettetés perceit mutatja meg János, s amiként érzitek is, a fontos és lényeges mondandó az első versben található. Amikor azt írja:</w:t>
      </w:r>
    </w:p>
    <w:p>
      <w:pPr>
        <w:pStyle w:val="Normal"/>
        <w:jc w:val="both"/>
        <w:rPr/>
      </w:pPr>
      <w:r>
        <w:rPr/>
        <w:t xml:space="preserve">  „</w:t>
      </w:r>
      <w:r>
        <w:rPr/>
        <w:t xml:space="preserve">és könyvek nyittattak meg, majd egy más könyvet is megnyitottak, amely az életnek könyve;” – részben a ti eddigi Életfilmjeitek mindösszességét, azok megannyi emlékezeti elemét rejtő „könyvekre” utal, részben a Megváltó FIÚ ISTEN Kegyelmi Törvénykönyvére. A „halottak” szó mindazokra vonatkozik, akik egykor kiszakították magukat az Életből, vagyis elfedett, látens állapotba merültek, hisz ha megmaradtak is, amiként fentebb mondtam a Mennyei Szinteken, lényegében akként vannak ott jelen, mintha nem volnának ott. Akik egy-egy Út végére érnek, a fizikai test halálakor kiemelkednek a testből, s hogy pontosabban határozzam meg: a kisagyból, majd a Lélek-szálat elbontva, amelyen keresztül az Én-rész az agy Tudati agyi tartományához csatlakozott, a Segítő Szellemtestvérek kíséretében visszatér ugyanarra az Asztrális szintre, mint amelyről az Út kezdetén elindult, de most nem az „Indulási”, hanem az „Érkezési” oldalra, s ha az illető Szellemi Követ állapota ezt lehetővé teszi, haladéktalanul hozzá lát, hogy az Életfilm terveit, és a ténylegesen végig járt Út képeit egymás mellé vetítve kielemezze (már az Oktató Szellem testvér segítségével) az Utat. Mit végzett el a felvállalt Feladatokból, és milyen eredménnyel, mit hagyott ki, és miért, s mi volt az, amit teljességgel elhibázott, s miért. Ezután a már kielemzett Életfilm megannyi eleme az ÉN Tudati elemei közé íródik be, de épp így részévé válik a Kozmikus Tudattár teljességének is. E Tudattárból emeli ki az Úr a Megmérettetés percén mindazok Életkönyvét, akik még az alsó  három Fénykörben vannak, függetlenül attól: végére értek-e az Útnak, amelyet épp járnak, avagy sem, hisz az alsó három szint minden egyes, Szellemmel bíró lények által lakott Bolygóján érezteti majd hatását a ti szinteteken bekövetkező Nagy Ugrás, még akkor is, ha a lényegi változás a ti szinteteken következik be. Akik ugyanis valóban haladnak a maguk addig elért szintjén, nem vettetnek vissza az azt megelőző szintre, viszont akik az alsóbb Fény-ívekben vagy az alsóbbrendű Fénykörökben sem képesek haladni, épp úgy megítéltetés alá esnek, mint azok, akik a ti szinteteken járják  az Útjukat, függetlenül attól, mely Kozmikus Térben, mely Naprendszerben található az a Bolygó, hisz a Fent Világa számára nem Térbeli: rezgésszintbeli különbség létezik csak, s ez alól is egyetlen szint a kivétel: a ti szintetek, amelyen a második Fénykörből csak úgy találhatók Úton járók, mint a negyedik, vagy (ritka esetben) az ötödik Fénykörből Missziós Utat vállalt Testvérek. Amikor tehát már arról szól János:  </w:t>
      </w:r>
    </w:p>
    <w:p>
      <w:pPr>
        <w:pStyle w:val="Normal"/>
        <w:jc w:val="both"/>
        <w:rPr/>
      </w:pPr>
      <w:r>
        <w:rPr/>
        <w:t>„</w:t>
      </w:r>
      <w:r>
        <w:rPr/>
        <w:t xml:space="preserve">és megítéltettek a halottak azokból, amik a könyvekbe voltak írva, ki-ki az ő cselekedeteik szerint.” – megannyi, az alsóbb-szintű Fény-tartományba sorolandó Bolygón, s ezek Asztrális Világaiban tartózkodó Testvérekre gondol, akiknek Élet-könyvét a Kegyelmi Törvény Könyve alapján fogja megmérni és megítélni az Úr. E Törvény magában foglalja az Igazság és a Kegyelem Törvényvilágainak megannyi Törvényét, amelyeket a Minősítési Törvény értelmében helyez a „mérlegre” az Úr, míg a másik serpenyőbe a megítéltetés alá eső ÉN teljes Életkönyve kerül, az addig járt Utak mindösszességének valós eredményével, amely eredményeket mindenkor akár a százszorosára is növeli az ÚR Krisztus Szeretet-törvénye, amennyiben az Úton járó valós törekvéssel haladt addigi Útjain. Így lesz aztán lehetségessé az, amit korábban már mondottam, hogy a Felemeltetettek közt süketek és vakok, bénák és csonkabonkák, és akár még „halottak” is lesznek, olyan Testvérek tehát, akik a ti megítéléstek szerint tartoznak ebbe, abba vagy amabba a csoportba, de nem az ÚR Ítélete szerint, mert ha ti képesek volnátok is az Igazság szerint mérni és ítélni, az ÚR az Ő SZERETETE szerint ítél, elfedve az akaratlan esett hibát az akarattal cselekedett jóért. </w:t>
      </w:r>
    </w:p>
    <w:p>
      <w:pPr>
        <w:pStyle w:val="Normal"/>
        <w:jc w:val="both"/>
        <w:rPr/>
      </w:pPr>
      <w:r>
        <w:rPr/>
        <w:t>„</w:t>
      </w:r>
      <w:r>
        <w:rPr/>
        <w:t>Jel. 20.14</w:t>
      </w:r>
    </w:p>
    <w:p>
      <w:pPr>
        <w:pStyle w:val="Normal"/>
        <w:jc w:val="both"/>
        <w:rPr/>
      </w:pPr>
      <w:r>
        <w:rPr/>
        <w:t>A pokol pedig és a halál vettetének a tűznek tavába. Ez a második halál.</w:t>
      </w:r>
    </w:p>
    <w:p>
      <w:pPr>
        <w:pStyle w:val="Normal"/>
        <w:jc w:val="both"/>
        <w:rPr/>
      </w:pPr>
      <w:r>
        <w:rPr/>
        <w:t>Jel. 20.15</w:t>
      </w:r>
    </w:p>
    <w:p>
      <w:pPr>
        <w:pStyle w:val="Normal"/>
        <w:jc w:val="both"/>
        <w:rPr/>
      </w:pPr>
      <w:r>
        <w:rPr/>
        <w:t>Aki nem bizonyult méltónak az Ítélet percén, és nem találtatott a Törvény szerint az Élet könyvében, a tűznek tavába vettetett, ami a szellemnek „halála”, és így a második halál.”</w:t>
      </w:r>
    </w:p>
    <w:p>
      <w:pPr>
        <w:pStyle w:val="Normal"/>
        <w:jc w:val="both"/>
        <w:rPr/>
      </w:pPr>
      <w:r>
        <w:rPr/>
        <w:t xml:space="preserve">  — </w:t>
      </w:r>
      <w:r>
        <w:rPr/>
        <w:t xml:space="preserve">Ez az a rész, amely épp annyira megállja a helyét, mint amennyire mégsem. Az idézett rész első verse ugyanis teljességgel fattyú vers, a második viszont megállja a helyét, ha a megfogalmazás kissé szokatlan is. </w:t>
      </w:r>
    </w:p>
    <w:p>
      <w:pPr>
        <w:pStyle w:val="Normal"/>
        <w:jc w:val="both"/>
        <w:rPr/>
      </w:pPr>
      <w:r>
        <w:rPr/>
        <w:t xml:space="preserve">  </w:t>
      </w:r>
      <w:r>
        <w:rPr/>
        <w:t xml:space="preserve">Valójában csak a korhit, a megszokás végett írja János a „pokol”, tehát a mélység világa helyett a „tűznek tavát”, így ha a kifejezéseket felcseréljük, s már a valós szavakkal helyettesítjük be azokat, a történés leírása megállja a helyét, hisz aki teljességgel restsége, vagy a bűn, a tisztátalanság utáni vágya végett bizonyul alkalmatlannak a fejlődésre, vagy inkább az Ébredésre, a mélység világába, azaz a „pokolba” vettetik, ami a Szellemi Követ, s így a felsőbbrendű ÉN „második halála”. </w:t>
      </w:r>
    </w:p>
    <w:p>
      <w:pPr>
        <w:pStyle w:val="Normal"/>
        <w:jc w:val="both"/>
        <w:rPr/>
      </w:pPr>
      <w:r>
        <w:rPr/>
        <w:t xml:space="preserve"> </w:t>
      </w:r>
      <w:r>
        <w:rPr/>
        <w:t xml:space="preserve">Az előtte lévő vers viszont azt mondja: </w:t>
      </w:r>
    </w:p>
    <w:p>
      <w:pPr>
        <w:pStyle w:val="Normal"/>
        <w:jc w:val="both"/>
        <w:rPr/>
      </w:pPr>
      <w:r>
        <w:rPr/>
        <w:t xml:space="preserve">  „</w:t>
      </w:r>
      <w:r>
        <w:rPr/>
        <w:t>A pokol pedig és a halál vettetének a tűznek tavába.”</w:t>
      </w:r>
    </w:p>
    <w:p>
      <w:pPr>
        <w:pStyle w:val="Normal"/>
        <w:jc w:val="both"/>
        <w:rPr/>
      </w:pPr>
      <w:r>
        <w:rPr/>
        <w:t>Egy kissé mintha nagyon is disszonáns volna a mondat, hiszen ha a „pokol” azonos a „tűznek tavával”, hogy vettethetik az – önmagába!? Márpedig a korabeli szóhasználat szerint a kettő egyet jelentett!</w:t>
      </w:r>
    </w:p>
    <w:p>
      <w:pPr>
        <w:pStyle w:val="Normal"/>
        <w:jc w:val="both"/>
        <w:rPr/>
      </w:pPr>
      <w:r>
        <w:rPr/>
        <w:t xml:space="preserve">  </w:t>
      </w:r>
      <w:r>
        <w:rPr/>
        <w:t>Lényegében e mondatban a „tűznek tava” kifejezés az, ami nem helyén való módon van értelmezve, hisz a tűznek tava a gehenna volt, amely az akkori fogalmak szerint a kárhozat helyét, azaz a poklot jelentette.</w:t>
      </w:r>
    </w:p>
    <w:p>
      <w:pPr>
        <w:pStyle w:val="Normal"/>
        <w:jc w:val="both"/>
        <w:rPr/>
      </w:pPr>
      <w:r>
        <w:rPr/>
        <w:t xml:space="preserve">  </w:t>
      </w:r>
      <w:r>
        <w:rPr/>
        <w:t xml:space="preserve">Maga a szó eredetileg a Hinnom völgyét (gehinnom) jelentette, és Jeruzsálem Déli részén húzódott. A vallási hanyatlás idején gyermekáldozatokat mutattak be itt Molochnak, a tisztátalan bálvány-istenségnek, ezenfelül állandóan e helyen égett és bűzlött a szemét, és mindenféle állati holttetemek, a rothadás és a pusztulás szagát árasztva: s éppen ez tette alkalmassá a pokol jelölésére. A hely iszonytató volta végett hasonlították ehhez a pokolnak mélységét, s később ez olyannyira szokottá lett, hogy már nem csak hasonlatosnak: azonosnak vették </w:t>
      </w:r>
      <w:r>
        <w:rPr>
          <w:i/>
        </w:rPr>
        <w:t>gyehennát,</w:t>
      </w:r>
      <w:r>
        <w:rPr/>
        <w:t xml:space="preserve"> és a poklot.</w:t>
      </w:r>
    </w:p>
    <w:p>
      <w:pPr>
        <w:pStyle w:val="Normal"/>
        <w:jc w:val="both"/>
        <w:rPr/>
      </w:pPr>
      <w:r>
        <w:rPr/>
      </w:r>
    </w:p>
    <w:p>
      <w:pPr>
        <w:pStyle w:val="Normal"/>
        <w:jc w:val="both"/>
        <w:rPr/>
      </w:pPr>
      <w:r>
        <w:rPr/>
        <w:t>„</w:t>
      </w:r>
      <w:r>
        <w:rPr/>
        <w:t>Jel. 21.1</w:t>
      </w:r>
    </w:p>
    <w:p>
      <w:pPr>
        <w:pStyle w:val="Normal"/>
        <w:jc w:val="both"/>
        <w:rPr>
          <w:u w:val="double"/>
        </w:rPr>
      </w:pPr>
      <w:r>
        <w:rPr>
          <w:u w:val="double"/>
        </w:rPr>
        <w:t>Ezután láttam új eget és új földet; mert az első ég és az első föld elmúltak.”</w:t>
      </w:r>
    </w:p>
    <w:p>
      <w:pPr>
        <w:pStyle w:val="Normal"/>
        <w:jc w:val="both"/>
        <w:rPr/>
      </w:pPr>
      <w:r>
        <w:rPr/>
        <w:t xml:space="preserve">  </w:t>
      </w:r>
      <w:r>
        <w:rPr/>
        <w:t>E vershez lényegében nincs sok hozzáfűzni valóm, és amit mondanék is, inkább a további verseknél fogom elmondani, mert azokat bizony nem árt egy kissé alaposabban is szemügyre vennem, hogy a helyére tegyek egy s mást: oly sok az, ami félreértésekre ad alkalmat olykor csak azért, mert maguk a fordítók is félreértették a János által leírtakat…</w:t>
      </w:r>
    </w:p>
    <w:p>
      <w:pPr>
        <w:pStyle w:val="Normal"/>
        <w:jc w:val="both"/>
        <w:rPr/>
      </w:pPr>
      <w:r>
        <w:rPr/>
        <w:t>„</w:t>
      </w:r>
      <w:r>
        <w:rPr/>
        <w:t>Jel. 21.2</w:t>
      </w:r>
    </w:p>
    <w:p>
      <w:pPr>
        <w:pStyle w:val="Normal"/>
        <w:jc w:val="both"/>
        <w:rPr/>
      </w:pPr>
      <w:r>
        <w:rPr/>
        <w:t>Én János, magam láttam a szent várost, az új Jeruzsálemet, amely az Istentől szállt alá a mennyből, elkészítve, mint egy férje számára felékesített menyasszony.”</w:t>
      </w:r>
    </w:p>
    <w:p>
      <w:pPr>
        <w:pStyle w:val="Normal"/>
        <w:jc w:val="both"/>
        <w:rPr/>
      </w:pPr>
      <w:r>
        <w:rPr/>
        <w:t xml:space="preserve">  — </w:t>
      </w:r>
      <w:r>
        <w:rPr/>
        <w:t xml:space="preserve">Talán nem kell mondanom: e versnek csak az első sora az, amelyet ténylegesen is Jánosnak lehet tulajdonítanotok, s ha a vers további része nem is teljességgel nevezhető fattyú-résznek, bizony, a hibás fordítás, vagy inkább a hibás szövegértelmezés végett mégiscsak az: fattyú-rész, amelyet viszont igen sokan vettek már eddig is akként, mintha az betűről – betűre igazzá lehetne. </w:t>
      </w:r>
    </w:p>
    <w:p>
      <w:pPr>
        <w:pStyle w:val="Normal"/>
        <w:jc w:val="both"/>
        <w:rPr/>
      </w:pPr>
      <w:r>
        <w:rPr/>
        <w:t xml:space="preserve">  </w:t>
      </w:r>
      <w:r>
        <w:rPr/>
        <w:t>Azzal kezdeném, hogy az új Jeruzsálem, amint már ezt is nem egyszer elmondottam, Shambhalla: ez viszont nem „az Istentől szállt alá a mennyből”, amiként egyetlen más város sem szállhatna alá a Mennyei szintekről, hisz azokon a szinteken nincs semmi, ami fizikai volna: márpedig egy Földi város mindenképp fizikai elemekből áll, amiként fizikai elemekből áll a város lakóinak teste is. Azt viszont, hogy e város Földi város, maga János jelzi: és ez az, amire utaltam az előbbi vers végén: János azt mondja: „</w:t>
      </w:r>
      <w:r>
        <w:rPr>
          <w:u w:val="double"/>
        </w:rPr>
        <w:t>láttam új eget és új földet;”</w:t>
      </w:r>
      <w:r>
        <w:rPr/>
        <w:t>, és ezzel félreérthetetlenül elmondja azt is: az új Jeruzsálem is a Földön, éspedig az új Földön van, ott látta ő maga is azt!</w:t>
      </w:r>
    </w:p>
    <w:p>
      <w:pPr>
        <w:pStyle w:val="Normal"/>
        <w:jc w:val="both"/>
        <w:rPr/>
      </w:pPr>
      <w:r>
        <w:rPr/>
        <w:t xml:space="preserve">  </w:t>
      </w:r>
      <w:r>
        <w:rPr/>
        <w:t xml:space="preserve">Shambhalla csak úgy a ti Földetek egy létező városa, mint bármely más város, de nem abban a Fényívben van, mint a ti városaitok, nem abban, amelyben ti magatok is vagytok éppen! Egy Fény-perccel magasabb rezgésszinten épült, s nem most, de már rég. Maga a Város az általatok Tibetnek nevezett térségben, Tibet hegyei közt van, ám az egyik regényben leírtaktól eltérően nem a Város jelenik meg olykor a ti Fény-ívetekben, az általatok használt szint érzékelési tartományában: ti magatok emelkedhettek fel arra a Tudati – Szellemtudati szintre meditáció révén, amelyen a Város található, hisz nem a magasabb szint fog aláereszkedni, nem az a cél, hanem az, hogy az alsóbb rezgésszinten álló energia-elemek emelkedjenek mind feljebb! Annyira egyszerű és logikus… és mégis! Hányan, de hányan vannak ma is, a ti korotokban is olyanok, éspedig éppenhogy a ti Hazátokban, akik szentül meg vannak győződve arról: majd ők fogják megfogalmazni az „új Jeruzsálemet”! Sőt, egyes Testvérek már hozzá is láttak, s nem is olyan rég, </w:t>
      </w:r>
      <w:r>
        <w:rPr>
          <w:i/>
          <w:u w:val="single"/>
        </w:rPr>
        <w:t>hogy ezt megvalósítsák!</w:t>
      </w:r>
      <w:r>
        <w:rPr/>
        <w:t xml:space="preserve">  Sőt: bármilyen furán hangzik is, elég tekintélyes számú társaság gyűlt akkor össze, akiknek „vezetői” amellett hogy önmagukat elámították, elámítani igyekeztek, és igyekeznek azóta is másokat is, pusztán a Tudati és szellemi gőg szavának engedve. És ami a legszomorúbb tán az egészben, az az, hogy azok, akik e „szellemenergetikai manővernek” pontosabban e nagyon is kétes értékű próbálkozásnak szemtanúi voltak, nem egyszer szinte örömmel hagyták magukat félrevezetni, mit sem törődve azzal a nagyon is nyilvánvaló ténnyel, hogy egy magasabb-rendű Szellemi Erőkből álló város a ti jelenetekben semmiképp sem fogalmazódhatna meg a Föld színén, kiváltképp nem a ti Fényívetekben, és pusztán csak azért nem, mert a tisztátalan emberi gondolati és akarati energiák olyannyira besűrűsödtek a Földtestben, a Föld légterében, s már még a Föld-test körüli Kozmikus Térben is, hogy egy olyan tömegű, s a Mennyei szintek bárha legalsó pontjáról is levonzott pozitív energia, amennyire egy város megfogalmazásához szükség volna, akkora energia-robbanást okozna, amilyenre még nem volt példa a bukás-történet kezdete óta: nem hogy az új Jeruzsálem nem lehetne valósággá, de elemeire hullna szét a Föld  teljessége, a Föld mindahány élőlényével együtt…</w:t>
      </w:r>
    </w:p>
    <w:p>
      <w:pPr>
        <w:pStyle w:val="Normal"/>
        <w:jc w:val="both"/>
        <w:rPr/>
      </w:pPr>
      <w:r>
        <w:rPr/>
        <w:t xml:space="preserve">  </w:t>
      </w:r>
      <w:r>
        <w:rPr/>
        <w:t xml:space="preserve">Nem véletlen említettem meg mindezt, és azt sem véletlen mondom el újra és újra, hogy az Akarat, ha azt nem kíséri a Bölcsesség, mit sem ér, kiváltképp ha a Szeretet helyén is csak az önszeretet és a gőg, a hiúság áll…  </w:t>
      </w:r>
    </w:p>
    <w:p>
      <w:pPr>
        <w:pStyle w:val="Normal"/>
        <w:jc w:val="both"/>
        <w:rPr/>
      </w:pPr>
      <w:r>
        <w:rPr/>
      </w:r>
    </w:p>
    <w:p>
      <w:pPr>
        <w:pStyle w:val="Normal"/>
        <w:jc w:val="both"/>
        <w:rPr/>
      </w:pPr>
      <w:r>
        <w:rPr/>
        <w:t xml:space="preserve">  </w:t>
      </w:r>
      <w:r>
        <w:rPr/>
        <w:t>S most nézzük meg ismét ugyanezt a verset, hogy végre teljességgel elmagyarázhassam: miként is kell értenetek annak szavait…</w:t>
      </w:r>
    </w:p>
    <w:p>
      <w:pPr>
        <w:pStyle w:val="Normal"/>
        <w:jc w:val="both"/>
        <w:rPr/>
      </w:pPr>
      <w:r>
        <w:rPr/>
        <w:t>„</w:t>
      </w:r>
      <w:r>
        <w:rPr/>
        <w:t>Jel. 21.2</w:t>
      </w:r>
    </w:p>
    <w:p>
      <w:pPr>
        <w:pStyle w:val="Normal"/>
        <w:jc w:val="both"/>
        <w:rPr/>
      </w:pPr>
      <w:r>
        <w:rPr/>
        <w:t>Én János, magam láttam a szent várost, az új Jeruzsálemet, amely az Istentől szállt alá a mennyből, elkészítve, mint egy férje számára felékesített menyasszony.”</w:t>
      </w:r>
    </w:p>
    <w:p>
      <w:pPr>
        <w:pStyle w:val="Normal"/>
        <w:jc w:val="both"/>
        <w:rPr/>
      </w:pPr>
      <w:r>
        <w:rPr/>
        <w:t xml:space="preserve">  — </w:t>
      </w:r>
      <w:r>
        <w:rPr/>
        <w:t xml:space="preserve">János valósággal az új Jeruzsálemet látta, azaz Shambhalla városát, amelyben olyan dolgokat látott, amelyeket addig soha, s amelyeket csak akként tudott magyarázni, mint Istentől való Csodákat. Ezek egyike a városban látott világítás: ti ma már természetesnek veszitek, hogy utcáitokon megannyi „csillag ragyog”: vagyis lámpák soka ontja a fényt, így éjjel sincs sötétség. Természetesnek veszitek az emeletes, kőcsipkékkel ékített épületeket: és János még ezeknél is csodásabb épületeket látott, amelyeknek teteje aranyból volt, és falai hónál is fehérebben ragyogtak. János lámpafüzértől ragyogó hidat, felüljárót, és olyan járművet sem látott, amelyeket ma is használnak Shambhallában, s amelyek már nem is a földön, nem az utakon suhannak, mint a ti járműveitek, hanem kevéssel az utak fölött, amely utak ismétcsak arannyal voltak (és vannak) borítva mindenütt. A város tényleg akként néz ki, akként van felékesítve, mint volt egykor egy jómódú házból való mennyasszony: és a hatalmas gazdagság láttán János el sem tudta képzelni, hogy valójában csak egy egyszerű földi várost lát. Pedig ekként van: ám az Új Jeruzsálem már csak a Felemeltetettek számára lesz ténylegesen is láthatóvá, mert az Új Föld tényleges Fővárosa lesz, amelynek lakói már most készülnek arra, hogy segítségére legyenek a Felemeltetettek mindegyikének az ő városukhoz hasonlatos lakóközpontok felépítésében, s még sok más egyébben is, amely ismeretek nélkül nem kezdhetik meg új Életüket, már a magasabb Fénykörben. Shambhalla kérdésére is kitértünk már, s nem is egy ízben (többek közt a </w:t>
      </w:r>
      <w:r>
        <w:rPr>
          <w:i/>
        </w:rPr>
        <w:t>Járom az Utam…</w:t>
      </w:r>
      <w:r>
        <w:rPr/>
        <w:t>- c. munkánkban is) így itt ennyit elégségesnek is érzek elmondani, így tovább is lépünk, már a következő versekhez.</w:t>
      </w:r>
    </w:p>
    <w:p>
      <w:pPr>
        <w:pStyle w:val="Normal"/>
        <w:jc w:val="both"/>
        <w:rPr/>
      </w:pPr>
      <w:r>
        <w:rPr/>
        <w:t xml:space="preserve">                                           </w:t>
      </w:r>
      <w:r>
        <w:rPr/>
        <w:t>***</w:t>
      </w:r>
    </w:p>
    <w:p>
      <w:pPr>
        <w:pStyle w:val="Normal"/>
        <w:jc w:val="both"/>
        <w:rPr/>
      </w:pPr>
      <w:r>
        <w:rPr/>
        <w:t>„</w:t>
      </w:r>
      <w:r>
        <w:rPr/>
        <w:t>Jel. 21.9</w:t>
      </w:r>
    </w:p>
    <w:p>
      <w:pPr>
        <w:pStyle w:val="Normal"/>
        <w:jc w:val="both"/>
        <w:rPr/>
      </w:pPr>
      <w:r>
        <w:rPr/>
        <w:t>Oda jött hozzám egy, a hét angyal közül, akiknél a hét utolsó csapással telt hét pohár volt, és azt mondta nékem: Jöjj, megmutatom néked az Isten Krisztusának hatalmas Városát.</w:t>
      </w:r>
    </w:p>
    <w:p>
      <w:pPr>
        <w:pStyle w:val="Normal"/>
        <w:jc w:val="both"/>
        <w:rPr/>
      </w:pPr>
      <w:r>
        <w:rPr/>
        <w:t>Jel. 21.10</w:t>
      </w:r>
    </w:p>
    <w:p>
      <w:pPr>
        <w:pStyle w:val="Normal"/>
        <w:jc w:val="both"/>
        <w:rPr/>
      </w:pPr>
      <w:r>
        <w:rPr/>
        <w:t>Aztán elvitt engem lélekben egy nagy, és magas hegyre és megmutatta nékem az Új Jeruzsálemet, amely Istentől szállott alá.</w:t>
      </w:r>
    </w:p>
    <w:p>
      <w:pPr>
        <w:pStyle w:val="Normal"/>
        <w:jc w:val="both"/>
        <w:rPr/>
      </w:pPr>
      <w:r>
        <w:rPr/>
        <w:t>Jel. 21.11</w:t>
      </w:r>
    </w:p>
    <w:p>
      <w:pPr>
        <w:pStyle w:val="Normal"/>
        <w:jc w:val="both"/>
        <w:rPr/>
      </w:pPr>
      <w:r>
        <w:rPr/>
        <w:t>Benne világított és ragyogott Isten dicsősége; és annak világossága hasonló vala a legdrágább kőhöz: a kristály tisztaságú jáspis kőhöz;</w:t>
      </w:r>
    </w:p>
    <w:p>
      <w:pPr>
        <w:pStyle w:val="Normal"/>
        <w:jc w:val="both"/>
        <w:rPr/>
      </w:pPr>
      <w:r>
        <w:rPr/>
        <w:t>Jel. 21.12</w:t>
      </w:r>
    </w:p>
    <w:p>
      <w:pPr>
        <w:pStyle w:val="Normal"/>
        <w:jc w:val="both"/>
        <w:rPr/>
      </w:pPr>
      <w:r>
        <w:rPr/>
        <w:t>A város körül nagy és magas kőfal volt, amelyen tizenkét kaput számoltam meg: a kapukon tizenkét angyalt, és neveket láttam felírva: az Izráel tizenkét törzsének neveit:</w:t>
      </w:r>
    </w:p>
    <w:p>
      <w:pPr>
        <w:pStyle w:val="Normal"/>
        <w:jc w:val="both"/>
        <w:rPr/>
      </w:pPr>
      <w:r>
        <w:rPr/>
        <w:t>Jel. 21.13</w:t>
      </w:r>
    </w:p>
    <w:p>
      <w:pPr>
        <w:pStyle w:val="Normal"/>
        <w:jc w:val="both"/>
        <w:rPr/>
      </w:pPr>
      <w:r>
        <w:rPr/>
        <w:t>Napkeletről három; északról három; délről és napnyugatról is három kapu volt,</w:t>
      </w:r>
    </w:p>
    <w:p>
      <w:pPr>
        <w:pStyle w:val="Normal"/>
        <w:jc w:val="both"/>
        <w:rPr/>
      </w:pPr>
      <w:r>
        <w:rPr/>
        <w:t>Jel. 21.14</w:t>
      </w:r>
    </w:p>
    <w:p>
      <w:pPr>
        <w:pStyle w:val="Normal"/>
        <w:jc w:val="both"/>
        <w:rPr/>
      </w:pPr>
      <w:r>
        <w:rPr/>
        <w:t xml:space="preserve">és a város kőfalának tizenkét alapja volt: ezeken a Bárány tizenkét apostolának neveit olvastam.”  </w:t>
      </w:r>
    </w:p>
    <w:p>
      <w:pPr>
        <w:pStyle w:val="Normal"/>
        <w:jc w:val="both"/>
        <w:rPr/>
      </w:pPr>
      <w:r>
        <w:rPr/>
        <w:t xml:space="preserve">  — </w:t>
      </w:r>
      <w:r>
        <w:rPr/>
        <w:t xml:space="preserve">Az idézett rész első verse szokványos: a másodikat már kibontottuk az imént, viszont amely vers a tizenkét kapuról, a tizenkét angyalról, a tizenkét törzsről szól, már nem János munkája, nem is lehetne, hisz az, hogy csak az Izráel tizenkét törzsének neveit említi a betoldás leírója, azt engedi feltételezni, hogy csak azok lesznek az Új Jeruzsálem lakói, holott Shambhallában már most minden népfajhoz tartozó emberek élnek: fehér, barna, sárga és fekete bőrűek, azok, akik éppenhogy a Felemeltetettek közé kerülő Testvérek érdekében vállalhatnak Shambhalla városában Utat. Erről is szóltunk már, de tán nem szükségtelen leírnunk ismét, hogy azok, akik ma Shambhalla lakói, nem teljességgel ama szinthez tartoznak, amely szinten Shambhalla ma található: valamivel magasabb szintről vállalhattak Missziós Utat, hogy valós Szellemi Erőikkel az adott szinten tartsák A Várost, amelyet aztán ismétcsak szellemi Erőik révén emelnek mind feljebb és feljebb, ama szintig, amely szintet a Szellemi Gömb, és a Felemeltetettek Gondolati – Akarati – Érzelmi és Emlékezeti energiáiból, s még pontosabban ez utóbbinak is a legtisztább elemeiből megfogalmazódó Új Föld számára fogalmazott meg az ÚR, amely Új Földnek leghatalmasabb városa lesz Shambhalla, az Új Jeruzsálem. </w:t>
      </w:r>
    </w:p>
    <w:p>
      <w:pPr>
        <w:pStyle w:val="Normal"/>
        <w:jc w:val="both"/>
        <w:rPr/>
      </w:pPr>
      <w:r>
        <w:rPr/>
        <w:t xml:space="preserve">  </w:t>
      </w:r>
      <w:r>
        <w:rPr/>
        <w:t xml:space="preserve">Az utolsó versben már teljességgel szembe ötlő, hogy fattyúversről, betoldásról van szó: János semmiképp sem írta volna önmagára, vagy a reánk utalván: „a Bárány tizenkét apostola”:  akkor ugyanis még nem hívtak bennünket „apostoloknak”: Tanítványok voltunk, és magunkat nem is neveztük másként, hisz a legnagyobb Boldogság volt és öröm, hogy az ÚR KRISZTUS tanítványai lehettünk. </w:t>
      </w:r>
    </w:p>
    <w:p>
      <w:pPr>
        <w:pStyle w:val="Normal"/>
        <w:jc w:val="both"/>
        <w:rPr/>
      </w:pPr>
      <w:r>
        <w:rPr/>
        <w:t xml:space="preserve">  </w:t>
      </w:r>
      <w:r>
        <w:rPr/>
        <w:t>A folytatás lényegében, ha kis túlzásokkal is, de valóban Shambhalla városát mutatja be, nagyjából akként, amiként magunk is ábrázoltuk, amiként az épült…</w:t>
      </w:r>
    </w:p>
    <w:p>
      <w:pPr>
        <w:pStyle w:val="Normal"/>
        <w:jc w:val="both"/>
        <w:rPr/>
      </w:pPr>
      <w:r>
        <w:rPr/>
      </w:r>
    </w:p>
    <w:p>
      <w:pPr>
        <w:pStyle w:val="Normal"/>
        <w:jc w:val="both"/>
        <w:rPr/>
      </w:pPr>
      <w:r>
        <w:rPr/>
        <w:t>„</w:t>
      </w:r>
      <w:r>
        <w:rPr/>
        <w:t>Jel. 21.15</w:t>
      </w:r>
    </w:p>
    <w:p>
      <w:pPr>
        <w:pStyle w:val="Normal"/>
        <w:jc w:val="both"/>
        <w:rPr/>
      </w:pPr>
      <w:r>
        <w:rPr/>
        <w:t>Annál, aki velem beszélt, volt egy arany vessző, azzal hozzá látott, hogy megmérje a várost.</w:t>
      </w:r>
    </w:p>
    <w:p>
      <w:pPr>
        <w:pStyle w:val="Normal"/>
        <w:jc w:val="both"/>
        <w:rPr/>
      </w:pPr>
      <w:r>
        <w:rPr/>
        <w:t>Jel. 21.16</w:t>
      </w:r>
    </w:p>
    <w:p>
      <w:pPr>
        <w:pStyle w:val="Normal"/>
        <w:jc w:val="both"/>
        <w:rPr/>
      </w:pPr>
      <w:r>
        <w:rPr/>
        <w:t>A város maga négyszög alakban épült: hossza annyi, mint a szélessége. És megmérte a várost a vesszővel: annak hosszúsága, szélessége és magassága egyaránt tizenkétezer futamodásnyi volt.</w:t>
      </w:r>
    </w:p>
    <w:p>
      <w:pPr>
        <w:pStyle w:val="Normal"/>
        <w:jc w:val="both"/>
        <w:rPr/>
      </w:pPr>
      <w:r>
        <w:rPr/>
        <w:t>Jel. 21.17</w:t>
      </w:r>
    </w:p>
    <w:p>
      <w:pPr>
        <w:pStyle w:val="Normal"/>
        <w:jc w:val="both"/>
        <w:rPr/>
      </w:pPr>
      <w:r>
        <w:rPr/>
        <w:t>A kőfal emberi mértékkel száznegyvennégy sing volt.</w:t>
      </w:r>
    </w:p>
    <w:p>
      <w:pPr>
        <w:pStyle w:val="Normal"/>
        <w:jc w:val="both"/>
        <w:rPr/>
      </w:pPr>
      <w:r>
        <w:rPr/>
        <w:t>Jel. 21.18</w:t>
      </w:r>
    </w:p>
    <w:p>
      <w:pPr>
        <w:pStyle w:val="Normal"/>
        <w:jc w:val="both"/>
        <w:rPr/>
      </w:pPr>
      <w:r>
        <w:rPr/>
        <w:t>Maga a város pedig tiszta arany, s valami, a tiszta üveghez hasonló anyagból épült.</w:t>
      </w:r>
    </w:p>
    <w:p>
      <w:pPr>
        <w:pStyle w:val="Normal"/>
        <w:jc w:val="both"/>
        <w:rPr/>
      </w:pPr>
      <w:r>
        <w:rPr/>
        <w:t>Jel. 21.19</w:t>
      </w:r>
    </w:p>
    <w:p>
      <w:pPr>
        <w:pStyle w:val="Normal"/>
        <w:jc w:val="both"/>
        <w:rPr/>
      </w:pPr>
      <w:r>
        <w:rPr/>
        <w:t>És a város kőfalának alapjai mindenféle drágakövekből lettek lerakva. Az első alap jáspis; a második zafír; a harmadik kalcedon; a negyedik smaragd;</w:t>
      </w:r>
    </w:p>
    <w:p>
      <w:pPr>
        <w:pStyle w:val="Normal"/>
        <w:jc w:val="both"/>
        <w:rPr/>
      </w:pPr>
      <w:r>
        <w:rPr/>
        <w:t>Jel. 21.20</w:t>
      </w:r>
    </w:p>
    <w:p>
      <w:pPr>
        <w:pStyle w:val="Normal"/>
        <w:jc w:val="both"/>
        <w:rPr/>
      </w:pPr>
      <w:r>
        <w:rPr/>
        <w:t>Az ötödik sárdonix; a hatodik sárdius; a hetedik krizolitus; a nyolcadik berillus; a kilencedik topáz; a tizedik krisopráz; a tizenegyedik jácint; a tizenkettedik amethist,</w:t>
      </w:r>
    </w:p>
    <w:p>
      <w:pPr>
        <w:pStyle w:val="Normal"/>
        <w:jc w:val="both"/>
        <w:rPr/>
      </w:pPr>
      <w:r>
        <w:rPr/>
        <w:t>Jel. 21.21</w:t>
      </w:r>
    </w:p>
    <w:p>
      <w:pPr>
        <w:pStyle w:val="Normal"/>
        <w:jc w:val="both"/>
        <w:rPr/>
      </w:pPr>
      <w:r>
        <w:rPr/>
        <w:t>és a város minden utcája tiszta arannyal volt borítva, olyannal, mint az átlátszó üveg.”</w:t>
      </w:r>
    </w:p>
    <w:p>
      <w:pPr>
        <w:pStyle w:val="Normal"/>
        <w:jc w:val="both"/>
        <w:rPr/>
      </w:pPr>
      <w:r>
        <w:rPr/>
        <w:t xml:space="preserve">  — </w:t>
      </w:r>
      <w:r>
        <w:rPr/>
        <w:t>Amikor János A Város „faláról” ír, lényegében azt az energia-mezőt mutatja meg, amely valóban azt a szerepet tölti be, mint a ti városaitok körüli kőfalak a közelmúltban: de ezen az energia-falon nincs, nem is volna szükséges, hogy bárha egy kapu is legyen, hisz akik Shambhallában élnek, Gondolati energiáik révén ott, és akkor bonthatnák meg az energiafalat, ahol és amikor arra szükségük van, ha egyáltalán erre szükségük volna: de nincs, hisz nem lépnek át a maguk Fény-köréből a ti sokkalta tisztátalanabb szintetekre…</w:t>
      </w:r>
    </w:p>
    <w:p>
      <w:pPr>
        <w:pStyle w:val="Normal"/>
        <w:jc w:val="both"/>
        <w:rPr/>
      </w:pPr>
      <w:r>
        <w:rPr/>
        <w:t xml:space="preserve">  </w:t>
      </w:r>
      <w:r>
        <w:rPr/>
        <w:t xml:space="preserve">Házaikon ugyan van kapu, ablak és mellékajtók is vannak, de ezek inkább csak az emberi Tudat számára szükségesek, és még csak nem is a Shambhallában élők Tudata, de későbben a Felemeltetettek Tudata számára, akik a kezdeti időkben természetesen még nem fogják tudni oly magas fokon kezelni az energiát, tehát az ő számukra akkor még igazi kapuk és ajtók kellenek ahhoz, hogy az épületeket használni tudják. Ennél többet azonban már tényleg nem szükséges itt leíratnom A Városról: a fentebb említett könyvben bőséggel olvashat róla az, akit érdekel.  </w:t>
      </w:r>
    </w:p>
    <w:p>
      <w:pPr>
        <w:pStyle w:val="Normal"/>
        <w:tabs>
          <w:tab w:val="left" w:pos="288" w:leader="none"/>
        </w:tabs>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b/>
          <w:b/>
        </w:rPr>
      </w:pPr>
      <w:r>
        <w:rPr/>
        <w:t xml:space="preserve">                       </w:t>
      </w:r>
      <w:r>
        <w:rPr>
          <w:b/>
        </w:rPr>
        <w:t>Satana utolsó erőpróbája…</w:t>
      </w:r>
    </w:p>
    <w:p>
      <w:pPr>
        <w:pStyle w:val="Normal"/>
        <w:tabs>
          <w:tab w:val="left" w:pos="288" w:leader="none"/>
        </w:tabs>
        <w:jc w:val="both"/>
        <w:rPr>
          <w:b/>
          <w:b/>
        </w:rPr>
      </w:pPr>
      <w:r>
        <w:rPr>
          <w:b/>
        </w:rPr>
      </w:r>
    </w:p>
    <w:p>
      <w:pPr>
        <w:pStyle w:val="Normal"/>
        <w:tabs>
          <w:tab w:val="left" w:pos="288" w:leader="none"/>
        </w:tabs>
        <w:jc w:val="both"/>
        <w:rPr/>
      </w:pPr>
      <w:r>
        <w:rPr/>
        <w:t xml:space="preserve">  </w:t>
      </w:r>
      <w:r>
        <w:rPr/>
        <w:t xml:space="preserve">Itt ismét ugrunk egyet: a Krisztusi Kort követő időt vetíti elénk János. Amikorra ez a kor, tehát a Krisztusi Kor bekövetkezik, a Harmadik Emberiség eléri azt a Tudati – Lelki és Szellemi fejlődési szintet, amelyen egyáltalán lehetségessé válik az ÚR Második Eljövetele, ami természetesen be is következik. Azalatt az ezer esztendő alatt viszont olyan hatalmas fejlődésen megy keresztül az Emberiség, amely alapjában véve elegendő arra, hogy akár a Föld-test teljessége, és minden Föld-lakó is a negyedik Fénykörbe emeltessék: és mégsem ez következik be! Nem, mert bár az ÚR Ereje minden egyes Úton járónak megadja azt a többletenergiát, amely az Út sikeres végigjárásához elegendő, mégsem lehetne mindenkire egyértelműen azt mondani akkor: valóságosan is érett a negyedik Szintre. Nem, mert az ezer éves Birodalom utolsó korszakában sok olyan Testvérünk is testbe öltözhet, akik addig a Asztrális szintek valamely pihentető-pontján, az úgynevezett „neveldékben” tartózkodtak, és sok olyan is, akik ugyanezen szintekről korábban, többnyire az Úr eljövetelét követő első két évszázad során már alkalmat kaptak egy-egy Út végigjárására. Ezek a Testvérek, ha Útjuk akkor sikeresnek volt is nevezhető, nem biztos, hogy ténylegesen is a maguk ereje végett lehettek képesek sikerrel végigjárni azon Utakat: inkább annak a hatalmas többletenergiának köszönhetően, amely az Úr érkezésének pillanatától a Föld teljességét betölti, megtámogatva mindahány Szellemi Követet is. Ezek a Testvérek az Úr uralkodásának végén még egyszer testbe öltöznek, hogy amiután az ÚR ismét távozik a Föld színéről, már az addig meglévő többletenergia </w:t>
      </w:r>
      <w:r>
        <w:rPr>
          <w:i/>
          <w:u w:val="single"/>
        </w:rPr>
        <w:t>nélkül</w:t>
      </w:r>
      <w:r>
        <w:rPr/>
        <w:t xml:space="preserve"> próbáljanak meg, a saját ténylegesen is meglévő energiájukra támaszkodva ellent mondani azoknak, akik a mélység felé igyekeznek csábítani a még gyenge emberszellemeket.  </w:t>
      </w:r>
    </w:p>
    <w:p>
      <w:pPr>
        <w:pStyle w:val="Normal"/>
        <w:tabs>
          <w:tab w:val="left" w:pos="288" w:leader="none"/>
        </w:tabs>
        <w:jc w:val="both"/>
        <w:rPr/>
      </w:pPr>
      <w:r>
        <w:rPr/>
        <w:t xml:space="preserve">  </w:t>
      </w:r>
      <w:r>
        <w:rPr/>
        <w:t>Az ekként másodszorra is testbe öltöző Testvérek közt ugyanis nem egy lesz, akik közvetlenül az Úr távozása után hátat fordítanak az ÚR Tanításaihoz hű Testvéreknek, vagyis már kezdettől nyíltan vállalják magukra az ellentét szolgálatát, aki, hogy az ÚR Ereje többé nem tartja távol, hamarosan ismét felbukkan a mélységből, hogy még egyszer, s már utószor megkíséreljen híveket szerezni a Föld lakói közt, még mindig abban a reményben, hogy ezek révén akár a Föld-test teljességét, s annak megannyi lakóját igájába hajthatja. Erről a Láték új eget és új Földet… - c. munkánkban bővebben is írtam, ekként itt épp csak megemlítettem, hisz a következő vers lényegében épp erről szól:</w:t>
      </w:r>
    </w:p>
    <w:p>
      <w:pPr>
        <w:pStyle w:val="Normal"/>
        <w:jc w:val="both"/>
        <w:rPr/>
      </w:pPr>
      <w:r>
        <w:rPr/>
      </w:r>
    </w:p>
    <w:p>
      <w:pPr>
        <w:pStyle w:val="Normal"/>
        <w:jc w:val="both"/>
        <w:rPr/>
      </w:pPr>
      <w:r>
        <w:rPr/>
        <w:t>„</w:t>
      </w:r>
      <w:r>
        <w:rPr/>
        <w:t>Jel. 20.7</w:t>
      </w:r>
    </w:p>
    <w:p>
      <w:pPr>
        <w:pStyle w:val="Normal"/>
        <w:jc w:val="both"/>
        <w:rPr/>
      </w:pPr>
      <w:r>
        <w:rPr/>
        <w:t>Amikor eltelik az ezer esztendő, a Sátán eloldatik az ő fogságából,”</w:t>
      </w:r>
    </w:p>
    <w:p>
      <w:pPr>
        <w:pStyle w:val="Normal"/>
        <w:jc w:val="both"/>
        <w:rPr/>
      </w:pPr>
      <w:r>
        <w:rPr/>
        <w:t xml:space="preserve">  </w:t>
      </w:r>
      <w:r>
        <w:rPr/>
        <w:t>Ha igazán szigorúan és pontosan akarom megfogalmazni e kérdést, nem is annyira a sátán lesz fogságban: de a Föld-test és a Túlélők, valamint az ő utódaikból kialakuló Harmadik Emberiség fog olyan erős védelmet élvezni, amelyen nem törhet át az ellentét ereje. Ennek lesz köszönhető, hogy a Harmadik Emberiség teljességgel más irányban kezd el fejlődni, mint tette azt a ti Emberségetek, s az önzés, a durva és könyörtelen törtetés helyett az Élet feltétel nélkül való tisztelete lesz az Emberi Tudat elsőszámú alaptörvénye, amelyből természetes módon bontakozik ki a Szeretet, az egyenlőség, a valós értelemben vett Testvériség, amely nem csak a szellemmel bíró Emberek, de az Ember, és az állatvilág tagjai közt is elsőszámú Törvénnyé lesz, mire az Úr Birodalmának korszaka elérkezik. S még egy bizonyos fokon az Ember, az állatvilág és a növényvilág tagjai közt is megfogalmazódik ugyanez a Szeretet, ha még nem is azon a szinten, mint már a negyedik, s az annál magasabban lévő Fénykörökben az megfigyelhető. Satana, és az ő mélység-birodalmának lakói, ha a Föld-testen nem fejthetik is ki átkos hatásukat, azért ez időszak alatt sem maradnak teljességgel tétlenek, hisz nem csak a Föld színén, és nem csak a ti naprendszeretekben, s nem csak az Orion Csillagkép övszalagjában: de Naprendszerek százaiban vannak még olyan Bolygók és Csillagok, amelyeken Élet van, s ezek egy része nem a magasabb rendű Fénykörökbe, de még az alsóbbrendű Fény-tartományokba soroltatik, ami azt is jelenti, hogy az ott Úton járó Testvérek is az adott szintnek megfelelő ébredtségi szinten vannak. Az első és a második, valamint a harmadik Fénykör egyes Fény-ívein találtatnak ezek a Bolygók, s ami teljességgel mássá teszi azokat, és a ti jelenlegi Földeteket, az éppenhogy az, hogy a ti kis „min-denségtekben” csak a Föld, s azon is csak a ti Fény-ívetek az a Vizsga-pont, amelyen az Úton járó Szellemi Követek több szintről érkezhetve, és több, akár egymástól nagy mértékben eltérő Feladat egyidejűleg való felvállalása révén ténylegesen is vizsgát tehetnek mindabból, amit e Társ-bolygókon korábbi Útjaik során megtanultak. Tudom, hogy ezt is leírtuk már, s nem is egyszer, ám kellett mégis, hogy ismét emlékezetetekbe idézzem e képet, mert nagyon is hozzá tartozik a Jelenések könyvének ezen részéhez.</w:t>
      </w:r>
    </w:p>
    <w:p>
      <w:pPr>
        <w:pStyle w:val="Normal"/>
        <w:jc w:val="both"/>
        <w:rPr/>
      </w:pPr>
      <w:r>
        <w:rPr/>
      </w:r>
    </w:p>
    <w:p>
      <w:pPr>
        <w:pStyle w:val="Normal"/>
        <w:jc w:val="both"/>
        <w:rPr/>
      </w:pPr>
      <w:r>
        <w:rPr/>
        <w:t>„</w:t>
      </w:r>
      <w:r>
        <w:rPr/>
        <w:t>Jel. 20.8</w:t>
      </w:r>
    </w:p>
    <w:p>
      <w:pPr>
        <w:pStyle w:val="Normal"/>
        <w:jc w:val="both"/>
        <w:rPr/>
      </w:pPr>
      <w:r>
        <w:rPr/>
        <w:t>és akkor ismét felmegy a Föld színére, hogy elhitesse a föld négy szegletén lévő népeket, Gógot és Magógot, hogy egybegyűjtse őket háborúra, s azok oly sokan lesznek: megszámlálhatatlanok lesznek, mint a tenger fövenye.</w:t>
      </w:r>
    </w:p>
    <w:p>
      <w:pPr>
        <w:pStyle w:val="Normal"/>
        <w:jc w:val="both"/>
        <w:rPr/>
      </w:pPr>
      <w:r>
        <w:rPr/>
      </w:r>
    </w:p>
    <w:p>
      <w:pPr>
        <w:pStyle w:val="Normal"/>
        <w:jc w:val="both"/>
        <w:rPr/>
      </w:pPr>
      <w:r>
        <w:rPr/>
        <w:t>Jel. 20.9</w:t>
      </w:r>
    </w:p>
    <w:p>
      <w:pPr>
        <w:pStyle w:val="Normal"/>
        <w:jc w:val="both"/>
        <w:rPr/>
      </w:pPr>
      <w:r>
        <w:rPr/>
        <w:t xml:space="preserve">És feljönnek a föld színére, és körülveszik a Tiszta szívű emberek táborát, és a szeretett várost;” </w:t>
      </w:r>
    </w:p>
    <w:p>
      <w:pPr>
        <w:pStyle w:val="Normal"/>
        <w:jc w:val="both"/>
        <w:rPr/>
      </w:pPr>
      <w:r>
        <w:rPr/>
        <w:t xml:space="preserve">  — </w:t>
      </w:r>
      <w:r>
        <w:rPr/>
        <w:t>Amilyen kevesen lesznek azok, akik a Nagy Ugrás percén a Felemeltetettek közé soroltatnak, épp olyan sokan lesznek azok, akik az utolsó percen a Föld lakóivá lehetnek azok közül, akik most „nem ütik meg a mértéket”. S épp azért engedtetik meg akkor az ÚR által, hogy ez ekként legyen, hogy minél többen lehessenek azok, akik végül mégis képesek győzedelmeskedni. Amiként mondtam, a Nagy Ugrás pillanatában nem egy lesz, aki nem lesz a mélység foglyává, de a Felemeltetettek közé sem kerülhet, de arra sem lesz szüksége, hogy a ténylegesen is gyenge Szellemi Követek közt valamely Oktató-bázisra kerüljön. Ők más – más Bolygókon haladnak akkor tovább, ismét csak az adott Bolygóra jellemző egyetlen Feladatot vállalva egy-egy Út során: s még ezek közül is sokan lesznek, akik akkor a Föld színén vehetnek testet, ha az Oktató-szellem akként ítéli meg: azt az egy, vagy két Törvényt, amelyben ma gyengének bizonyultak, a más Bolygókon végigjárt Utak során sikerrel elsajátították, így alkalmat kaphatnak az újbóli vizsgatételre. Ezek közé a Testvérek közé, és ez is természetes, ismét sokan érkeznek a mélységből kiemelkedők közül is, mert amiként az ma is van, akként lesz az akkor is, és kell, hogy a pozitív és a negatív energia oly fokon halmozódjék fel a Föld légterében valamint a Föld-testben, hogy az egymással szemben álló energiák közti feszültség végül spontán berobbanáshoz vezessen, ami által a pozitív és a negatív energia oly hatalmas erővel taszítja el magától a szemben álló másik erőt, amely lehetővé teszi a pozitív energia felemelkedését és a negatív aláhullását. Amig ezen energiák épp csak hogy kiegyenlítik egymást, még az ellentétek vonzó törvénye érvényesül: de ha mindkét irányú energia már önmagában véve is túlfeszültséget mutat, az egymás mellett kavargó, ellentétes forgásirányú energiák taszítani fogják egymást, lévén hogy az energia forgása is felgyorsul, így azok benső töltése is megnövekedik, ami által magában az energiamezőben is bekövetkezik egy bizonyos benső robbanás, mert a megsokasodott energia tágulni akar, nagyobb teret követel: ekként viszont kiszorítani igyekszik a másik, a számára idegen energiát, s mert a pozitív energia mindenkor könnyebb, mert „ritkább”, az felfelé, míg a sűrűbb negatív energiatömeg lefelé fog tágulni, mert a benne lévő, erősen besűrűsödött energia-elemek önsúlyuknál fogva is lefelé fogják húzni, a fizikai síkok és az ellentét anyagtalan anyag-világa: a sötétség birodalma felé.</w:t>
      </w:r>
    </w:p>
    <w:p>
      <w:pPr>
        <w:pStyle w:val="Normal"/>
        <w:jc w:val="both"/>
        <w:rPr>
          <w:b/>
          <w:b/>
        </w:rPr>
      </w:pPr>
      <w:r>
        <w:rPr>
          <w:b/>
        </w:rPr>
        <w:t xml:space="preserve">                                             </w:t>
      </w:r>
      <w:r>
        <w:rPr>
          <w:b/>
        </w:rPr>
        <w:t>***</w:t>
      </w:r>
    </w:p>
    <w:p>
      <w:pPr>
        <w:pStyle w:val="Normal"/>
        <w:jc w:val="both"/>
        <w:rPr>
          <w:b/>
          <w:b/>
        </w:rPr>
      </w:pPr>
      <w:r>
        <w:rPr>
          <w:b/>
        </w:rPr>
        <w:t xml:space="preserve">         </w:t>
      </w:r>
    </w:p>
    <w:p>
      <w:pPr>
        <w:pStyle w:val="Normal"/>
        <w:jc w:val="both"/>
        <w:rPr/>
      </w:pPr>
      <w:r>
        <w:rPr>
          <w:b/>
        </w:rPr>
        <w:t xml:space="preserve">        … </w:t>
      </w:r>
      <w:r>
        <w:rPr>
          <w:b/>
        </w:rPr>
        <w:t>végső veresége, s a Föld-test felemeltetése</w:t>
      </w:r>
    </w:p>
    <w:p>
      <w:pPr>
        <w:pStyle w:val="Normal"/>
        <w:jc w:val="both"/>
        <w:rPr>
          <w:b/>
          <w:b/>
        </w:rPr>
      </w:pPr>
      <w:r>
        <w:rPr>
          <w:b/>
        </w:rPr>
      </w:r>
    </w:p>
    <w:p>
      <w:pPr>
        <w:pStyle w:val="Normal"/>
        <w:jc w:val="both"/>
        <w:rPr/>
      </w:pPr>
      <w:r>
        <w:rPr/>
        <w:t>„</w:t>
      </w:r>
      <w:r>
        <w:rPr/>
        <w:t>Jel. 19.11</w:t>
      </w:r>
    </w:p>
    <w:p>
      <w:pPr>
        <w:pStyle w:val="Normal"/>
        <w:jc w:val="both"/>
        <w:rPr/>
      </w:pPr>
      <w:r>
        <w:rPr/>
        <w:t>Láttam, hogy az ég megnyílt, és láttam egy fehér lovat is a Mennyben: aki azon ült, Hűségesnek és Igaznak hivatik.</w:t>
      </w:r>
    </w:p>
    <w:p>
      <w:pPr>
        <w:pStyle w:val="Normal"/>
        <w:jc w:val="both"/>
        <w:rPr/>
      </w:pPr>
      <w:r>
        <w:rPr/>
        <w:t>Jel. 19.12</w:t>
      </w:r>
    </w:p>
    <w:p>
      <w:pPr>
        <w:pStyle w:val="Normal"/>
        <w:jc w:val="both"/>
        <w:rPr/>
      </w:pPr>
      <w:r>
        <w:rPr/>
        <w:t>A lovas szemei olyanok voltak, mint a tűznek lángja, fején sok, egymásba illesztett darabból álló korona volt, és az ő neve fel volt arra írva.</w:t>
      </w:r>
    </w:p>
    <w:p>
      <w:pPr>
        <w:pStyle w:val="Normal"/>
        <w:jc w:val="both"/>
        <w:rPr/>
      </w:pPr>
      <w:r>
        <w:rPr/>
        <w:t>Jel. 19.13</w:t>
      </w:r>
    </w:p>
    <w:p>
      <w:pPr>
        <w:pStyle w:val="Normal"/>
        <w:jc w:val="both"/>
        <w:rPr/>
      </w:pPr>
      <w:r>
        <w:rPr/>
        <w:t>Vérrel hintett ruhába volt öltözve és a neve (emberi nyelven) ez: Az Isten Igéje.</w:t>
      </w:r>
    </w:p>
    <w:p>
      <w:pPr>
        <w:pStyle w:val="Normal"/>
        <w:jc w:val="both"/>
        <w:rPr/>
      </w:pPr>
      <w:r>
        <w:rPr/>
        <w:t>Jel. 19.14</w:t>
      </w:r>
    </w:p>
    <w:p>
      <w:pPr>
        <w:pStyle w:val="Normal"/>
        <w:jc w:val="both"/>
        <w:rPr/>
      </w:pPr>
      <w:r>
        <w:rPr/>
        <w:t>Mennyei seregek követték őt fehér lovakon, fehér és tiszta gyolcsba öltözve.”</w:t>
      </w:r>
    </w:p>
    <w:p>
      <w:pPr>
        <w:pStyle w:val="Normal"/>
        <w:jc w:val="both"/>
        <w:rPr/>
      </w:pPr>
      <w:r>
        <w:rPr/>
        <w:t xml:space="preserve">  — </w:t>
      </w:r>
      <w:r>
        <w:rPr/>
        <w:t>Az ÚR, s a Mennyei szinteken maradt Testvérek jelentek meg János előtt, Őket ábrázolja a fentebbi versekben. Természetesen akként mutatták meg néki a Mestert is, és a Fent Világának Lakóit is, amiként az ő földi képekhez szokott Tudata számára ez szükséges volt. Azt, hogy nem valóságosan is valamely Mennyei szintről való képet láttattak véle, maguknak a képeknek nagyon is fizikai volta jelzi, hisz olyan lényeket és tárgyakat lát János, amelyek FENN semmiképp sem létezhetnének, és szükségtelen is volna azok léte...</w:t>
      </w:r>
    </w:p>
    <w:p>
      <w:pPr>
        <w:pStyle w:val="Normal"/>
        <w:jc w:val="both"/>
        <w:rPr/>
      </w:pPr>
      <w:r>
        <w:rPr/>
      </w:r>
    </w:p>
    <w:p>
      <w:pPr>
        <w:pStyle w:val="Normal"/>
        <w:jc w:val="both"/>
        <w:rPr/>
      </w:pPr>
      <w:r>
        <w:rPr/>
        <w:t>„</w:t>
      </w:r>
      <w:r>
        <w:rPr/>
        <w:t>Jel. 19.15</w:t>
      </w:r>
    </w:p>
    <w:p>
      <w:pPr>
        <w:pStyle w:val="Normal"/>
        <w:jc w:val="both"/>
        <w:rPr/>
      </w:pPr>
      <w:r>
        <w:rPr/>
        <w:t xml:space="preserve">És az ő szájából éles kard jött ki, hogy azzal verje a pogányokat; mert ő fogja azokat legeltetni vasvesszővel; </w:t>
      </w:r>
    </w:p>
    <w:p>
      <w:pPr>
        <w:pStyle w:val="Normal"/>
        <w:jc w:val="both"/>
        <w:rPr/>
      </w:pPr>
      <w:r>
        <w:rPr/>
        <w:t xml:space="preserve">  </w:t>
      </w:r>
      <w:r>
        <w:rPr/>
        <w:t>Jel. 19.16</w:t>
      </w:r>
    </w:p>
    <w:p>
      <w:pPr>
        <w:pStyle w:val="Normal"/>
        <w:jc w:val="both"/>
        <w:rPr/>
      </w:pPr>
      <w:r>
        <w:rPr/>
        <w:t>Ruhájára rá volt írva az ő neve más földi szókkal is: királyoknak Királya, és  uraknak Ura.”</w:t>
      </w:r>
    </w:p>
    <w:p>
      <w:pPr>
        <w:pStyle w:val="Normal"/>
        <w:jc w:val="both"/>
        <w:rPr/>
      </w:pPr>
      <w:r>
        <w:rPr/>
      </w:r>
    </w:p>
    <w:p>
      <w:pPr>
        <w:pStyle w:val="Normal"/>
        <w:jc w:val="both"/>
        <w:rPr/>
      </w:pPr>
      <w:r>
        <w:rPr/>
        <w:t xml:space="preserve">  — </w:t>
      </w:r>
      <w:r>
        <w:rPr/>
        <w:t xml:space="preserve">Ez a bizonyos „kard”, amint azt már az első kötetben, már a gyülekezeteknek írt leveleknél elmondtam, az Igazság szava és az Ítéletnek szava. Ezek révén fognak megméretni az ÚR Krisztus által mind az Úton járók úgy a hamarosan bekövetkezendő Nagy Ugrás, mint az Utolsó Ítélet idején. </w:t>
      </w:r>
    </w:p>
    <w:p>
      <w:pPr>
        <w:pStyle w:val="Normal"/>
        <w:jc w:val="both"/>
        <w:rPr/>
      </w:pPr>
      <w:r>
        <w:rPr/>
        <w:t xml:space="preserve">  </w:t>
      </w:r>
      <w:r>
        <w:rPr/>
        <w:t>Természetes, hogy ezt is és azt is az ellentét támadása előzi meg, hogy akiben még a mélység-vonzat az erősebb, elvá-laszttassék azoktól, akik már a Tisztaság s a Szeretet Istenét akarják és tudják is keresni és követni.</w:t>
      </w:r>
    </w:p>
    <w:p>
      <w:pPr>
        <w:pStyle w:val="Normal"/>
        <w:jc w:val="both"/>
        <w:rPr/>
      </w:pPr>
      <w:r>
        <w:rPr/>
        <w:t xml:space="preserve">  </w:t>
      </w:r>
      <w:r>
        <w:rPr/>
        <w:t xml:space="preserve">Hogy ez mit jelent a ti korotok embere számára, azt hiszem: nem szükséges külön is mondanom. Számtalan már most ennek jele és hatása. Mindinkább úgy tűnik, mintha azok, akik restek felemelkedni az ÚR Krisztushoz, hogy ha nem is teljességgel, de legalább részben követni törekedjenek ŐT a Tisztaság Útján, mindinkább lerángatni akarnák Őt maguk mellé a sárba, tán abból a nagyon is balga megfontolásból, hogy ha ők maguk nem mint a Tökéletes Tisztaság és Szeretet Istenét fogadják el, és tisztelik az URAT, A MEGVÁLTÓ FIÚ ISTENT, nékik sem kell a tökéletesség általuk elérhető, bár a semminél még alig is magasabb szintjének elérésére törekedjenek. Mert bizony, bármilyen szégyen, ez ekként van, és mindinkább ekként is lesz! Sokan, s már nagyon is sokan igyekeznek akként látni, és másokkal is láttatni az URAT, mintha Ő csakolyan egyszerű és földi tisztátalanságokkal, testnek földi kívánságaival megterhelt ember lett volna, mint bárki más, csak nékik ne kelljen lemondaniuk tisztátalan testi vágyaikról! </w:t>
      </w:r>
    </w:p>
    <w:p>
      <w:pPr>
        <w:pStyle w:val="Normal"/>
        <w:jc w:val="both"/>
        <w:rPr/>
      </w:pPr>
      <w:r>
        <w:rPr/>
        <w:t xml:space="preserve">   </w:t>
      </w:r>
      <w:r>
        <w:rPr/>
        <w:t xml:space="preserve">És bizony, e „rágalomhadjárat” mindenkor a „föld királyaitól” indul ki: soha sem az egyszerű kisembertől, nem az egyszerű hívőtől: </w:t>
      </w:r>
      <w:r>
        <w:rPr>
          <w:i/>
          <w:u w:val="double"/>
        </w:rPr>
        <w:t>attól, aki sérelmesnek érzi, hogy a mezítlábas Krisztust kellene követnie!</w:t>
      </w:r>
      <w:r>
        <w:rPr/>
        <w:t xml:space="preserve"> </w:t>
      </w:r>
    </w:p>
    <w:p>
      <w:pPr>
        <w:pStyle w:val="Normal"/>
        <w:jc w:val="both"/>
        <w:rPr/>
      </w:pPr>
      <w:r>
        <w:rPr/>
        <w:t xml:space="preserve">  </w:t>
      </w:r>
      <w:r>
        <w:rPr/>
        <w:t xml:space="preserve">Nem véletlen találták ki azt a lehetetlennél is durvább „mesét” </w:t>
      </w:r>
      <w:r>
        <w:rPr>
          <w:i/>
        </w:rPr>
        <w:t>a pártus hercegről</w:t>
      </w:r>
      <w:r>
        <w:rPr/>
        <w:t xml:space="preserve">, s az sem véletlen, hogy végtelen tisztaságú ÚR KRISZTUS „feleségéről és leszármazottairól” szóló mocskolódó történetek oly igen népszerűvé lettek, hisz amíg ezeket hihetik, nékik sem kell sem egyszerűnek, sem szerénynek, sem alázatosnak sem tisztának lenniük: legalább is reményeik szerint nem…  </w:t>
      </w:r>
    </w:p>
    <w:p>
      <w:pPr>
        <w:pStyle w:val="Normal"/>
        <w:jc w:val="both"/>
        <w:rPr/>
      </w:pPr>
      <w:r>
        <w:rPr/>
        <w:t xml:space="preserve">  </w:t>
      </w:r>
      <w:r>
        <w:rPr/>
        <w:t xml:space="preserve">Nem tudják, csak mert </w:t>
      </w:r>
      <w:r>
        <w:rPr>
          <w:i/>
          <w:u w:val="double"/>
        </w:rPr>
        <w:t>nem is akarják tudni:</w:t>
      </w:r>
      <w:r>
        <w:rPr/>
        <w:t xml:space="preserve"> </w:t>
      </w:r>
      <w:r>
        <w:rPr>
          <w:b/>
          <w:u w:val="double"/>
        </w:rPr>
        <w:t>aki az ISTENFIÁT mocskolja be csak hogy a maga mocskát leplezni igyekezzék, Isten s a Kicsinyek: az ÚR felé lépő Szellemi Követek közé áll, s ezzel a legteljesebb mértékben magára veszi a Lélek elleni bűn terhét, amely bűnre, amiként azt az ÚR KRISZTUS mondotta, nincs, mert nem lehet bűnbocsánat sem égen, sem a földön!</w:t>
      </w:r>
      <w:r>
        <w:rPr/>
        <w:t xml:space="preserve">   </w:t>
      </w:r>
    </w:p>
    <w:p>
      <w:pPr>
        <w:pStyle w:val="Normal"/>
        <w:jc w:val="both"/>
        <w:rPr/>
      </w:pPr>
      <w:r>
        <w:rPr/>
        <w:t xml:space="preserve">  </w:t>
      </w:r>
      <w:r>
        <w:rPr/>
        <w:t xml:space="preserve">De mert e kérdésre, s a fentebbi, ehhez hasonlatos, s már szintén megmagyarázott kérdésre az ezt követő munkánkban is kitérünk, itt és most nem is részletezem tovább, annál is inkább nem, mert munkatársam már így is kellőképp fellázadt az ÚR KRISZTUSRA szórt új, és mégújabb, számára érthetetlen rágalmak hallatán. </w:t>
      </w:r>
    </w:p>
    <w:p>
      <w:pPr>
        <w:pStyle w:val="Normal"/>
        <w:jc w:val="both"/>
        <w:rPr/>
      </w:pPr>
      <w:r>
        <w:rPr/>
        <w:t xml:space="preserve">     </w:t>
      </w:r>
      <w:r>
        <w:rPr/>
        <w:t>Mit mondjak: ezen még csak csodálkozni sem tudok…</w:t>
      </w:r>
    </w:p>
    <w:p>
      <w:pPr>
        <w:pStyle w:val="Normal"/>
        <w:jc w:val="both"/>
        <w:rPr/>
      </w:pPr>
      <w:r>
        <w:rPr/>
        <w:t xml:space="preserve">                                              </w:t>
      </w:r>
      <w:r>
        <w:rPr/>
        <w:t>*</w:t>
      </w:r>
    </w:p>
    <w:p>
      <w:pPr>
        <w:pStyle w:val="Normal"/>
        <w:jc w:val="both"/>
        <w:rPr/>
      </w:pPr>
      <w:r>
        <w:rPr/>
        <w:t>„</w:t>
      </w:r>
      <w:r>
        <w:rPr/>
        <w:t>Jel. 19.19</w:t>
      </w:r>
    </w:p>
    <w:p>
      <w:pPr>
        <w:pStyle w:val="Normal"/>
        <w:jc w:val="both"/>
        <w:rPr/>
      </w:pPr>
      <w:r>
        <w:rPr/>
        <w:t xml:space="preserve">Láttam hogy a fenevad, a föld királyai, és az ő seregeik egybegyűltek, hogy hadakozzanak az ellen, aki a lovon ült, és az ő serege ellen. </w:t>
      </w:r>
    </w:p>
    <w:p>
      <w:pPr>
        <w:pStyle w:val="Normal"/>
        <w:jc w:val="both"/>
        <w:rPr/>
      </w:pPr>
      <w:r>
        <w:rPr/>
        <w:t>Jel. 16.13</w:t>
      </w:r>
    </w:p>
    <w:p>
      <w:pPr>
        <w:pStyle w:val="Normal"/>
        <w:jc w:val="both"/>
        <w:rPr/>
      </w:pPr>
      <w:r>
        <w:rPr/>
        <w:t>Ezek után láttam azt is, hogy a sárkány, a fenevad és a hamis próféta szájából három tisztátalan lélek jött ki, amelyek a békákhoz voltak hasonlóak.</w:t>
      </w:r>
    </w:p>
    <w:p>
      <w:pPr>
        <w:pStyle w:val="Normal"/>
        <w:jc w:val="both"/>
        <w:rPr/>
      </w:pPr>
      <w:r>
        <w:rPr/>
        <w:t>Jel. 16.14</w:t>
      </w:r>
    </w:p>
    <w:p>
      <w:pPr>
        <w:pStyle w:val="Normal"/>
        <w:jc w:val="both"/>
        <w:rPr/>
      </w:pPr>
      <w:r>
        <w:rPr/>
        <w:t xml:space="preserve">Ördögi lelkek voltak azok, akik hamis jeleket tesznek, és akik elmennek a földkerekség királyaihoz, hogy egybe gyűjtsék azokat a mindenható Isten ama nagy napjára: az Ítéletnek napjára.”  </w:t>
      </w:r>
    </w:p>
    <w:p>
      <w:pPr>
        <w:pStyle w:val="Normal"/>
        <w:jc w:val="both"/>
        <w:rPr/>
      </w:pPr>
      <w:r>
        <w:rPr/>
        <w:t xml:space="preserve">  — </w:t>
      </w:r>
      <w:r>
        <w:rPr/>
        <w:t xml:space="preserve">Itt sem konkrétan kell azt értenetek, hogy azon tisztátalan lelkek a békákhoz hasonlítottak: nem külsejük végett volt e hasonlatosság, de milyenségük végett. Azt akarja ezzel értetté tenni János: ezek az „ördögi lelkek”, ha csakolyan fürgék is, mint a békák, épp oly semmit érőek, és szavuk csak azok számára fontos, akik maguk is hasonlóképp szólnak: ám a béka vartyogása semmi az Istennek Tiszta Szava mellett, ha egy ideig hangos is, mit sem ér, és mit sem jelent. </w:t>
      </w:r>
    </w:p>
    <w:p>
      <w:pPr>
        <w:pStyle w:val="Normal"/>
        <w:jc w:val="both"/>
        <w:rPr/>
      </w:pPr>
      <w:r>
        <w:rPr/>
        <w:t xml:space="preserve">  </w:t>
      </w:r>
      <w:r>
        <w:rPr/>
        <w:t>S épp ilyen mit sem érő „brekegés” csak az a tengernyi rágalom is, amelyet az imént említettem: ma még hangos, hogy elámítsa ha lehet mindazokat, akik hallják: ám holnapra e rút hangot elfújja a szél, s csak az Igazság mindenkor csendes, de Örökké élő Szava marad meg, amelyet el nem fú semminő szél, mert örök az, mert az Igazság – maga a Szeretet, s a Szeretet maga Az Élet.</w:t>
      </w:r>
    </w:p>
    <w:p>
      <w:pPr>
        <w:pStyle w:val="Normal"/>
        <w:jc w:val="both"/>
        <w:rPr/>
      </w:pPr>
      <w:r>
        <w:rPr/>
        <w:t>„</w:t>
      </w:r>
      <w:r>
        <w:rPr/>
        <w:t>Jel. 16.16</w:t>
      </w:r>
    </w:p>
    <w:p>
      <w:pPr>
        <w:pStyle w:val="Normal"/>
        <w:jc w:val="both"/>
        <w:rPr/>
      </w:pPr>
      <w:r>
        <w:rPr/>
        <w:t>Egybegyűjtik e királyokat arra a helyre, amelyet zsidóul Armageddonnak neveznek.</w:t>
      </w:r>
    </w:p>
    <w:p>
      <w:pPr>
        <w:pStyle w:val="Normal"/>
        <w:jc w:val="both"/>
        <w:rPr/>
      </w:pPr>
      <w:r>
        <w:rPr/>
        <w:t>Jel. 19.20</w:t>
      </w:r>
    </w:p>
    <w:p>
      <w:pPr>
        <w:pStyle w:val="Normal"/>
        <w:jc w:val="both"/>
        <w:rPr/>
      </w:pPr>
      <w:r>
        <w:rPr/>
        <w:t>De megfogatik a fenevad, és ő vele együtt a hamis próféta, aki a csodákat tette a fenevad nevében, amelyekkel elhitette azokat, akik a fenevad bélyegét felvették, és akik imádták annak képét</w:t>
      </w:r>
    </w:p>
    <w:p>
      <w:pPr>
        <w:pStyle w:val="Normal"/>
        <w:jc w:val="both"/>
        <w:rPr/>
      </w:pPr>
      <w:r>
        <w:rPr/>
        <w:t>Jel. 19.21</w:t>
      </w:r>
    </w:p>
    <w:p>
      <w:pPr>
        <w:pStyle w:val="Normal"/>
        <w:jc w:val="both"/>
        <w:rPr/>
      </w:pPr>
      <w:r>
        <w:rPr/>
        <w:t>A többiek pedig megöletnek a lovon ülőnek kardja által, amely az ő szájából jött ki.</w:t>
      </w:r>
    </w:p>
    <w:p>
      <w:pPr>
        <w:pStyle w:val="Normal"/>
        <w:jc w:val="both"/>
        <w:rPr/>
      </w:pPr>
      <w:r>
        <w:rPr/>
        <w:t>Jel. 20.10</w:t>
      </w:r>
    </w:p>
    <w:p>
      <w:pPr>
        <w:pStyle w:val="Normal"/>
        <w:jc w:val="both"/>
        <w:rPr/>
      </w:pPr>
      <w:r>
        <w:rPr/>
        <w:t>és az ördögi lény, aki elámította őket, ismét a tűz és kénkő tavába vettetik, oda, ahol a fenevad, a hamis próféta; az antikrisztus van, és ahol bűneik kínozzák őket éjjel és nappal, míg az idő betelik fölöttük.</w:t>
      </w:r>
    </w:p>
    <w:p>
      <w:pPr>
        <w:pStyle w:val="Normal"/>
        <w:jc w:val="both"/>
        <w:rPr/>
      </w:pPr>
      <w:r>
        <w:rPr/>
        <w:t xml:space="preserve"> </w:t>
      </w:r>
      <w:r>
        <w:rPr/>
        <w:t>Jel. 16.17</w:t>
      </w:r>
    </w:p>
    <w:p>
      <w:pPr>
        <w:pStyle w:val="Normal"/>
        <w:jc w:val="both"/>
        <w:rPr/>
      </w:pPr>
      <w:r>
        <w:rPr/>
        <w:t xml:space="preserve">S ekkor ismét egy erős Hang hallatszott a mennyei templomból az Istennek trónusától, mondván: Meglett! </w:t>
      </w:r>
    </w:p>
    <w:p>
      <w:pPr>
        <w:pStyle w:val="Normal"/>
        <w:jc w:val="both"/>
        <w:rPr/>
      </w:pPr>
      <w:r>
        <w:rPr/>
        <w:t xml:space="preserve">                                        </w:t>
      </w:r>
    </w:p>
    <w:p>
      <w:pPr>
        <w:pStyle w:val="Normal"/>
        <w:tabs>
          <w:tab w:val="left" w:pos="288" w:leader="none"/>
        </w:tabs>
        <w:jc w:val="both"/>
        <w:rPr/>
      </w:pPr>
      <w:r>
        <w:rPr/>
        <w:t xml:space="preserve"> — </w:t>
      </w:r>
      <w:r>
        <w:rPr/>
        <w:t>Amint észrevettétek, e részből is kiemeltünk két, nagyon is „horrorisztikus” verset:</w:t>
      </w:r>
    </w:p>
    <w:p>
      <w:pPr>
        <w:pStyle w:val="Normal"/>
        <w:jc w:val="both"/>
        <w:rPr/>
      </w:pPr>
      <w:r>
        <w:rPr/>
        <w:t>„</w:t>
      </w:r>
      <w:r>
        <w:rPr/>
        <w:t>Jel. 19.17</w:t>
      </w:r>
    </w:p>
    <w:p>
      <w:pPr>
        <w:pStyle w:val="Normal"/>
        <w:jc w:val="both"/>
        <w:rPr/>
      </w:pPr>
      <w:r>
        <w:rPr/>
        <w:t>Aztán újra egy angyalt láttam, aki a napban állt, és fennhangon kiáltott azoknak a madaraknak, amelyek az ég közepén repülnek: Jöjjetek, gyűljetek egybe a nagy Istennek vacsorájára;</w:t>
      </w:r>
    </w:p>
    <w:p>
      <w:pPr>
        <w:pStyle w:val="Normal"/>
        <w:jc w:val="both"/>
        <w:rPr/>
      </w:pPr>
      <w:r>
        <w:rPr/>
        <w:t>Jel. 19.18</w:t>
      </w:r>
    </w:p>
    <w:p>
      <w:pPr>
        <w:pStyle w:val="Normal"/>
        <w:jc w:val="both"/>
        <w:rPr/>
      </w:pPr>
      <w:r>
        <w:rPr/>
        <w:t>hogy egyétek a királyok húsát, és vezérek húsát és hatalmasok húsát, és lovaknak és rajtok ülőknek húsát, és mindenkinek húsát, szabadokét és szolgákét, és kicsinyekét és nagyokét.”</w:t>
      </w:r>
    </w:p>
    <w:p>
      <w:pPr>
        <w:pStyle w:val="Normal"/>
        <w:tabs>
          <w:tab w:val="left" w:pos="288" w:leader="none"/>
        </w:tabs>
        <w:jc w:val="both"/>
        <w:rPr/>
      </w:pPr>
      <w:r>
        <w:rPr/>
        <w:t xml:space="preserve">   — </w:t>
      </w:r>
      <w:r>
        <w:rPr/>
        <w:t>Ez a két vers, s ez már csak azok durvasága végett is nyilvánvaló, ismét fattyú-vers: nem János tollából való, de az a tanítvány írta a többi vers közé, akinek János diktált, éspedig igen egyszerű oknál fogva: a tanítvány az ószövetséghez hasonlatos fogalmazásmódhoz igyekezett ragaszkodni: abban találtok több ehhez hasonlatos verset.</w:t>
      </w:r>
    </w:p>
    <w:p>
      <w:pPr>
        <w:pStyle w:val="Normal"/>
        <w:tabs>
          <w:tab w:val="left" w:pos="288" w:leader="none"/>
        </w:tabs>
        <w:jc w:val="both"/>
        <w:rPr/>
      </w:pPr>
      <w:r>
        <w:rPr/>
        <w:t xml:space="preserve">  </w:t>
      </w:r>
      <w:r>
        <w:rPr/>
        <w:t>Az ezt követő verseket már tényleg nem szükséges magyaráznom: akiben a Szeretet él, érti azokat…</w:t>
      </w:r>
    </w:p>
    <w:p>
      <w:pPr>
        <w:pStyle w:val="Normal"/>
        <w:tabs>
          <w:tab w:val="left" w:pos="288" w:leader="none"/>
        </w:tabs>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A Mennyei szintek, vagyis A CÉL megmutatása... </w:t>
      </w:r>
    </w:p>
    <w:p>
      <w:pPr>
        <w:pStyle w:val="Normal"/>
        <w:jc w:val="both"/>
        <w:rPr>
          <w:b/>
          <w:b/>
        </w:rPr>
      </w:pPr>
      <w:r>
        <w:rPr>
          <w:b/>
        </w:rPr>
      </w:r>
    </w:p>
    <w:p>
      <w:pPr>
        <w:pStyle w:val="Normal"/>
        <w:jc w:val="both"/>
        <w:rPr/>
      </w:pPr>
      <w:r>
        <w:rPr/>
        <w:t>Jel. 21.3</w:t>
      </w:r>
    </w:p>
    <w:p>
      <w:pPr>
        <w:pStyle w:val="Normal"/>
        <w:jc w:val="both"/>
        <w:rPr/>
      </w:pPr>
      <w:r>
        <w:rPr/>
        <w:t>E kép után ismét egy Hangot hallottam az egek magasából, amely ezt mondta: Ímé az Isten Országa az emberekkel van, és Isten velük lakik, és azok az ő népei lesznek. Maga az Isten lesz velük: az ő Istenük.</w:t>
      </w:r>
    </w:p>
    <w:p>
      <w:pPr>
        <w:pStyle w:val="Normal"/>
        <w:jc w:val="both"/>
        <w:rPr/>
      </w:pPr>
      <w:r>
        <w:rPr/>
        <w:t>Jel. 21.4</w:t>
      </w:r>
    </w:p>
    <w:p>
      <w:pPr>
        <w:pStyle w:val="Normal"/>
        <w:jc w:val="both"/>
        <w:rPr/>
      </w:pPr>
      <w:r>
        <w:rPr/>
        <w:t>Aki eltöröl minden könnyet az ő szemeikről; halál nem lesz többé; sem gyász, sem kiáltás, sem fájdalom nem lesz többé, mert az elsők elmúltak.</w:t>
      </w:r>
    </w:p>
    <w:p>
      <w:pPr>
        <w:pStyle w:val="Normal"/>
        <w:jc w:val="both"/>
        <w:rPr/>
      </w:pPr>
      <w:r>
        <w:rPr/>
        <w:t>Jel. 21.5</w:t>
      </w:r>
    </w:p>
    <w:p>
      <w:pPr>
        <w:pStyle w:val="Normal"/>
        <w:jc w:val="both"/>
        <w:rPr/>
      </w:pPr>
      <w:r>
        <w:rPr/>
        <w:t>Aki a királyiszéken ül azt mondja: Ímé mindent újjá teszek. Majd azt mondta nékem: Írd meg, mert e beszédek hívek és igazak.</w:t>
      </w:r>
    </w:p>
    <w:p>
      <w:pPr>
        <w:pStyle w:val="Normal"/>
        <w:jc w:val="both"/>
        <w:rPr/>
      </w:pPr>
      <w:r>
        <w:rPr/>
        <w:t>Jel. 21.6</w:t>
      </w:r>
    </w:p>
    <w:p>
      <w:pPr>
        <w:pStyle w:val="Normal"/>
        <w:jc w:val="both"/>
        <w:rPr/>
      </w:pPr>
      <w:r>
        <w:rPr/>
        <w:t>majd ekként folytatta: Meglett. Én vagyok az Alfa és az Omega, a kezdet és a vég. Én a szomjazónak ingyen adok az élet vizének forrásából.</w:t>
      </w:r>
    </w:p>
    <w:p>
      <w:pPr>
        <w:pStyle w:val="Normal"/>
        <w:jc w:val="both"/>
        <w:rPr/>
      </w:pPr>
      <w:r>
        <w:rPr/>
        <w:t>Jel. 21.7</w:t>
      </w:r>
    </w:p>
    <w:p>
      <w:pPr>
        <w:pStyle w:val="Normal"/>
        <w:jc w:val="both"/>
        <w:rPr/>
      </w:pPr>
      <w:r>
        <w:rPr/>
        <w:t>Aki győz, örökségül nyer mindent; és annak Istene leszek, és az fiam lesz nékem.</w:t>
      </w:r>
    </w:p>
    <w:p>
      <w:pPr>
        <w:pStyle w:val="Normal"/>
        <w:jc w:val="both"/>
        <w:rPr/>
      </w:pPr>
      <w:r>
        <w:rPr/>
        <w:t>Jel. 21.22</w:t>
      </w:r>
    </w:p>
    <w:p>
      <w:pPr>
        <w:pStyle w:val="Normal"/>
        <w:jc w:val="both"/>
        <w:rPr/>
      </w:pPr>
      <w:r>
        <w:rPr/>
        <w:t>Templomot nem láttam abban a Városban: mert a mindenható Isten annak temploma, és a Bárány.</w:t>
      </w:r>
    </w:p>
    <w:p>
      <w:pPr>
        <w:pStyle w:val="Normal"/>
        <w:jc w:val="both"/>
        <w:rPr/>
      </w:pPr>
      <w:r>
        <w:rPr/>
        <w:t>Jel. 21.23</w:t>
      </w:r>
    </w:p>
    <w:p>
      <w:pPr>
        <w:pStyle w:val="Normal"/>
        <w:jc w:val="both"/>
        <w:rPr/>
      </w:pPr>
      <w:r>
        <w:rPr/>
        <w:t>E Városnak nincs szüksége a napra, sem a holdra, hogy világítsanak benne; mert az Isten dicsősége megvilágosította azt, és annak legékesebb, legtündöklőbb FÉNYE A Bárány.</w:t>
      </w:r>
    </w:p>
    <w:p>
      <w:pPr>
        <w:pStyle w:val="Normal"/>
        <w:jc w:val="both"/>
        <w:rPr/>
      </w:pPr>
      <w:r>
        <w:rPr/>
        <w:t>Jel. 21.24</w:t>
      </w:r>
    </w:p>
    <w:p>
      <w:pPr>
        <w:pStyle w:val="Normal"/>
        <w:jc w:val="both"/>
        <w:rPr/>
      </w:pPr>
      <w:r>
        <w:rPr/>
        <w:t>A pogányok, akik megtartatnak, e világosságban járnak; és a föld királyai az ő dicsőségüket és tisztességüket abba viszik.</w:t>
      </w:r>
    </w:p>
    <w:p>
      <w:pPr>
        <w:pStyle w:val="Normal"/>
        <w:jc w:val="both"/>
        <w:rPr/>
      </w:pPr>
      <w:r>
        <w:rPr/>
        <w:t>Jel. 21.25</w:t>
      </w:r>
    </w:p>
    <w:p>
      <w:pPr>
        <w:pStyle w:val="Normal"/>
        <w:jc w:val="both"/>
        <w:rPr/>
      </w:pPr>
      <w:r>
        <w:rPr/>
        <w:t>E Város kapui be nem záratnak nappal (éjszaka ugyanis ott nem lesz);</w:t>
      </w:r>
    </w:p>
    <w:p>
      <w:pPr>
        <w:pStyle w:val="Normal"/>
        <w:jc w:val="both"/>
        <w:rPr/>
      </w:pPr>
      <w:r>
        <w:rPr/>
        <w:t>Jel. 21.26</w:t>
      </w:r>
    </w:p>
    <w:p>
      <w:pPr>
        <w:pStyle w:val="Normal"/>
        <w:jc w:val="both"/>
        <w:rPr/>
      </w:pPr>
      <w:r>
        <w:rPr/>
        <w:t>És a pogányok dicsőségét és tisztességét abba viszik.</w:t>
      </w:r>
    </w:p>
    <w:p>
      <w:pPr>
        <w:pStyle w:val="Normal"/>
        <w:jc w:val="both"/>
        <w:rPr/>
      </w:pPr>
      <w:r>
        <w:rPr/>
        <w:t>Jel. 21.27</w:t>
      </w:r>
    </w:p>
    <w:p>
      <w:pPr>
        <w:pStyle w:val="Normal"/>
        <w:jc w:val="both"/>
        <w:rPr/>
      </w:pPr>
      <w:r>
        <w:rPr/>
        <w:t>És nem megy abba be semmi tisztátalan, sem aki útálatossá-got és hazugságot cselekszik, hanem csak a kik beírattak az élet könyvébe, amely a Bárányé.</w:t>
      </w:r>
    </w:p>
    <w:p>
      <w:pPr>
        <w:pStyle w:val="Normal"/>
        <w:jc w:val="both"/>
        <w:rPr/>
      </w:pPr>
      <w:r>
        <w:rPr/>
        <w:t>Jel. 22</w:t>
      </w:r>
    </w:p>
    <w:p>
      <w:pPr>
        <w:pStyle w:val="Normal"/>
        <w:jc w:val="both"/>
        <w:rPr/>
      </w:pPr>
      <w:r>
        <w:rPr/>
        <w:t>Jel. 22.1</w:t>
      </w:r>
    </w:p>
    <w:p>
      <w:pPr>
        <w:pStyle w:val="Normal"/>
        <w:jc w:val="both"/>
        <w:rPr/>
      </w:pPr>
      <w:r>
        <w:rPr/>
        <w:t>Ezután az angyal megmutatta nékem az Élet Vizének tiszta folyóját, amely ragyogó volt, tiszta, mint a kristály, mert az Istennek és a Báránynak királyiszékéből jött ki,</w:t>
      </w:r>
    </w:p>
    <w:p>
      <w:pPr>
        <w:pStyle w:val="Normal"/>
        <w:jc w:val="both"/>
        <w:rPr/>
      </w:pPr>
      <w:r>
        <w:rPr/>
        <w:t>Jel. 22.2</w:t>
      </w:r>
    </w:p>
    <w:p>
      <w:pPr>
        <w:pStyle w:val="Normal"/>
        <w:jc w:val="both"/>
        <w:rPr/>
      </w:pPr>
      <w:r>
        <w:rPr/>
        <w:t>s az Város főutcájának közepén folyt a városon keresztül. A folyóvízen innen és túl az élet fája volt, amely tizenkét gyümölcsöt terem, minden hónapban meghozva a maga gyümölcsét; és azoknak levelei a pogányok gyógyítására valók.</w:t>
      </w:r>
    </w:p>
    <w:p>
      <w:pPr>
        <w:pStyle w:val="Normal"/>
        <w:jc w:val="both"/>
        <w:rPr/>
      </w:pPr>
      <w:r>
        <w:rPr/>
      </w:r>
    </w:p>
    <w:p>
      <w:pPr>
        <w:pStyle w:val="Normal"/>
        <w:jc w:val="both"/>
        <w:rPr/>
      </w:pPr>
      <w:r>
        <w:rPr/>
      </w:r>
    </w:p>
    <w:p>
      <w:pPr>
        <w:pStyle w:val="Normal"/>
        <w:jc w:val="both"/>
        <w:rPr/>
      </w:pPr>
      <w:r>
        <w:rPr/>
      </w:r>
    </w:p>
    <w:p>
      <w:pPr>
        <w:pStyle w:val="Normal"/>
        <w:jc w:val="both"/>
        <w:rPr/>
      </w:pPr>
      <w:r>
        <w:rPr/>
        <w:t>Jel. 22.3</w:t>
      </w:r>
    </w:p>
    <w:p>
      <w:pPr>
        <w:pStyle w:val="Normal"/>
        <w:jc w:val="both"/>
        <w:rPr/>
      </w:pPr>
      <w:r>
        <w:rPr/>
        <w:t>És semmi elátkozott nem lesz ott többé; az Atyának és a Báránynak királyiszéke lesz abban, és ő szolgáik szolgálnak nékik;</w:t>
      </w:r>
    </w:p>
    <w:p>
      <w:pPr>
        <w:pStyle w:val="Normal"/>
        <w:jc w:val="both"/>
        <w:rPr/>
      </w:pPr>
      <w:r>
        <w:rPr/>
        <w:t>Jel. 22.4</w:t>
      </w:r>
    </w:p>
    <w:p>
      <w:pPr>
        <w:pStyle w:val="Normal"/>
        <w:jc w:val="both"/>
        <w:rPr/>
      </w:pPr>
      <w:r>
        <w:rPr/>
        <w:t>akik látják az Istennek orcáját; és az ő neve lesz azok homlokán.</w:t>
      </w:r>
    </w:p>
    <w:p>
      <w:pPr>
        <w:pStyle w:val="Normal"/>
        <w:jc w:val="both"/>
        <w:rPr/>
      </w:pPr>
      <w:r>
        <w:rPr/>
        <w:t>Jel. 22.5</w:t>
      </w:r>
    </w:p>
    <w:p>
      <w:pPr>
        <w:pStyle w:val="Normal"/>
        <w:jc w:val="both"/>
        <w:rPr/>
      </w:pPr>
      <w:r>
        <w:rPr/>
        <w:t>Ott éjszaka nem lesz; és nem lesz szükségük szövétnekre és napvilágra; mert az Úr Isten világosítja meg őket, és uralkodnak örökkön örökké.</w:t>
      </w:r>
    </w:p>
    <w:p>
      <w:pPr>
        <w:pStyle w:val="Normal"/>
        <w:jc w:val="both"/>
        <w:rPr/>
      </w:pPr>
      <w:r>
        <w:rPr/>
        <w:t>Jel. 22.6</w:t>
      </w:r>
    </w:p>
    <w:p>
      <w:pPr>
        <w:pStyle w:val="Normal"/>
        <w:jc w:val="both"/>
        <w:rPr/>
      </w:pPr>
      <w:r>
        <w:rPr/>
        <w:t>Aztán még ezt is mondta nékem: e beszédek igazak: az Úr,   bocsátotta el az ő angyalát, hogy megmutassa az ő szolgáinak azokat, amiknek meg kell lenni hamar.</w:t>
      </w:r>
    </w:p>
    <w:p>
      <w:pPr>
        <w:pStyle w:val="Normal"/>
        <w:jc w:val="both"/>
        <w:rPr/>
      </w:pPr>
      <w:r>
        <w:rPr/>
        <w:t>Jel. 22.8</w:t>
      </w:r>
    </w:p>
    <w:p>
      <w:pPr>
        <w:pStyle w:val="Normal"/>
        <w:jc w:val="both"/>
        <w:rPr/>
      </w:pPr>
      <w:r>
        <w:rPr/>
        <w:t>Én magam: János vagyok az, aki mindezeket hallottam és láttam: és mikor hallottam és láttam, leborultam az angyal lábai előtt, hogy imádjam őt, aki nékem ezeket megmutatta.</w:t>
      </w:r>
    </w:p>
    <w:p>
      <w:pPr>
        <w:pStyle w:val="Normal"/>
        <w:jc w:val="both"/>
        <w:rPr/>
      </w:pPr>
      <w:r>
        <w:rPr/>
        <w:t>Jel. 22.9</w:t>
      </w:r>
    </w:p>
    <w:p>
      <w:pPr>
        <w:pStyle w:val="Normal"/>
        <w:jc w:val="both"/>
        <w:rPr/>
      </w:pPr>
      <w:r>
        <w:rPr/>
        <w:t>Ám ő azt mondta: Ne tedd, mert én is csak szolgatársad vagyok néked, és a te atyádfiainak és a prófétáknak, és mindazoknak, akik megtartják e könyvnek beszédeit. Az Istent imádd.</w:t>
      </w:r>
    </w:p>
    <w:p>
      <w:pPr>
        <w:pStyle w:val="Normal"/>
        <w:jc w:val="both"/>
        <w:rPr/>
      </w:pPr>
      <w:r>
        <w:rPr/>
        <w:t xml:space="preserve">                                              </w:t>
      </w:r>
      <w:r>
        <w:rPr/>
        <w:t>***</w:t>
      </w:r>
    </w:p>
    <w:p>
      <w:pPr>
        <w:pStyle w:val="Normal"/>
        <w:jc w:val="both"/>
        <w:rPr/>
      </w:pPr>
      <w:r>
        <w:rPr/>
      </w:r>
    </w:p>
    <w:p>
      <w:pPr>
        <w:pStyle w:val="Normal"/>
        <w:jc w:val="both"/>
        <w:rPr/>
      </w:pPr>
      <w:r>
        <w:rPr/>
        <w:t xml:space="preserve">Az Úrnak Szava szólott eztán, mintegy: elbocsájtván Jánost, egyben visszaigazolva néki: amit látott, valósággal is látta, s amiknek meg kell lenniük, meg is lesznek hamar...  </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Zárókép, A MESTER elköszönő szavai...      </w:t>
      </w:r>
    </w:p>
    <w:p>
      <w:pPr>
        <w:pStyle w:val="Normal"/>
        <w:jc w:val="both"/>
        <w:rPr>
          <w:b/>
          <w:b/>
        </w:rPr>
      </w:pPr>
      <w:r>
        <w:rPr>
          <w:b/>
        </w:rPr>
      </w:r>
    </w:p>
    <w:p>
      <w:pPr>
        <w:pStyle w:val="Normal"/>
        <w:jc w:val="both"/>
        <w:rPr/>
      </w:pPr>
      <w:r>
        <w:rPr/>
      </w:r>
    </w:p>
    <w:p>
      <w:pPr>
        <w:pStyle w:val="Normal"/>
        <w:jc w:val="both"/>
        <w:rPr/>
      </w:pPr>
      <w:r>
        <w:rPr/>
        <w:t>Jel. 22.7</w:t>
      </w:r>
    </w:p>
    <w:p>
      <w:pPr>
        <w:pStyle w:val="Normal"/>
        <w:jc w:val="both"/>
        <w:rPr/>
      </w:pPr>
      <w:r>
        <w:rPr/>
        <w:t>Íme, eljövök hamar. Boldog, aki megtartja e könyv prófétálásának szavait.</w:t>
      </w:r>
    </w:p>
    <w:p>
      <w:pPr>
        <w:pStyle w:val="Normal"/>
        <w:jc w:val="both"/>
        <w:rPr/>
      </w:pPr>
      <w:r>
        <w:rPr/>
        <w:t>Jel. 22.10</w:t>
      </w:r>
    </w:p>
    <w:p>
      <w:pPr>
        <w:pStyle w:val="Normal"/>
        <w:jc w:val="both"/>
        <w:rPr/>
      </w:pPr>
      <w:r>
        <w:rPr/>
        <w:t>Azután azt mondta nékem: el ne titkold e könyv próféciáit, mert az idő közel van.</w:t>
      </w:r>
    </w:p>
    <w:p>
      <w:pPr>
        <w:pStyle w:val="Normal"/>
        <w:jc w:val="both"/>
        <w:rPr/>
      </w:pPr>
      <w:r>
        <w:rPr/>
        <w:t>Jel. 22.11</w:t>
      </w:r>
    </w:p>
    <w:p>
      <w:pPr>
        <w:pStyle w:val="Normal"/>
        <w:jc w:val="both"/>
        <w:rPr/>
      </w:pPr>
      <w:r>
        <w:rPr/>
        <w:t>Aki igazságtalan, igazságtalan lesz ezután is; aki fertelmes,  fertelmes lesz. Aki igaz, igaz lesz ezután is; és aki tiszta, megőrzi tisztaságát ezután is.</w:t>
      </w:r>
    </w:p>
    <w:p>
      <w:pPr>
        <w:pStyle w:val="Normal"/>
        <w:jc w:val="both"/>
        <w:rPr/>
      </w:pPr>
      <w:r>
        <w:rPr/>
        <w:t>Jel. 22.12</w:t>
      </w:r>
    </w:p>
    <w:p>
      <w:pPr>
        <w:pStyle w:val="Normal"/>
        <w:jc w:val="both"/>
        <w:rPr/>
      </w:pPr>
      <w:r>
        <w:rPr/>
        <w:t>És ím: hamar eljövök; és az én jutalmam velem van, hogy megfizessek mindenkinek az ő cselekedetei szerint.</w:t>
      </w:r>
    </w:p>
    <w:p>
      <w:pPr>
        <w:pStyle w:val="Normal"/>
        <w:jc w:val="both"/>
        <w:rPr/>
      </w:pPr>
      <w:r>
        <w:rPr/>
        <w:t>Jel. 22.13</w:t>
      </w:r>
    </w:p>
    <w:p>
      <w:pPr>
        <w:pStyle w:val="Normal"/>
        <w:jc w:val="both"/>
        <w:rPr/>
      </w:pPr>
      <w:r>
        <w:rPr/>
        <w:t>Én vagyok az Alfa és az Omega, a kezdet és a vég, az első és utolsó.</w:t>
      </w:r>
    </w:p>
    <w:p>
      <w:pPr>
        <w:pStyle w:val="Normal"/>
        <w:jc w:val="both"/>
        <w:rPr/>
      </w:pPr>
      <w:r>
        <w:rPr/>
        <w:t>Jel. 22.14</w:t>
      </w:r>
    </w:p>
    <w:p>
      <w:pPr>
        <w:pStyle w:val="Normal"/>
        <w:jc w:val="both"/>
        <w:rPr/>
      </w:pPr>
      <w:r>
        <w:rPr/>
        <w:t>Boldogok, akik megtartják parancsolataimat, hogy joguk legyen az életnek fájához, és bemehessenek a városba.</w:t>
      </w:r>
    </w:p>
    <w:p>
      <w:pPr>
        <w:pStyle w:val="Normal"/>
        <w:jc w:val="both"/>
        <w:rPr/>
      </w:pPr>
      <w:r>
        <w:rPr/>
        <w:t>Jel. 22.15</w:t>
      </w:r>
    </w:p>
    <w:p>
      <w:pPr>
        <w:pStyle w:val="Normal"/>
        <w:jc w:val="both"/>
        <w:rPr/>
      </w:pPr>
      <w:r>
        <w:rPr/>
        <w:t>Mert kinn maradnak a becstelenek és a bűbájosok, a paráznák  és a gyilkosok, és kinn maradnak  a bálványimádók, és mindaz, aki szereti és szólja a hazugságot.</w:t>
      </w:r>
    </w:p>
    <w:p>
      <w:pPr>
        <w:pStyle w:val="Normal"/>
        <w:jc w:val="both"/>
        <w:rPr/>
      </w:pPr>
      <w:r>
        <w:rPr/>
        <w:t>Jel. 22.16</w:t>
      </w:r>
    </w:p>
    <w:p>
      <w:pPr>
        <w:pStyle w:val="Normal"/>
        <w:jc w:val="both"/>
        <w:rPr/>
      </w:pPr>
      <w:r>
        <w:rPr/>
        <w:t>Én Jézus küldöttem az én „angyalomat” hogy ezekről bizonyságot tegyen néktek. Én vagyok Dávidnak ama gyökere és ága: ama fényes és hajnali csillag.</w:t>
      </w:r>
    </w:p>
    <w:p>
      <w:pPr>
        <w:pStyle w:val="Normal"/>
        <w:jc w:val="both"/>
        <w:rPr/>
      </w:pPr>
      <w:r>
        <w:rPr/>
      </w:r>
    </w:p>
    <w:p>
      <w:pPr>
        <w:pStyle w:val="Normal"/>
        <w:jc w:val="both"/>
        <w:rPr/>
      </w:pPr>
      <w:r>
        <w:rPr/>
      </w:r>
    </w:p>
    <w:p>
      <w:pPr>
        <w:pStyle w:val="Normal"/>
        <w:jc w:val="both"/>
        <w:rPr/>
      </w:pPr>
      <w:r>
        <w:rPr/>
        <w:t>Jel. 22.17</w:t>
      </w:r>
    </w:p>
    <w:p>
      <w:pPr>
        <w:pStyle w:val="Normal"/>
        <w:jc w:val="both"/>
        <w:rPr/>
      </w:pPr>
      <w:r>
        <w:rPr/>
        <w:t>És a Lélek és a menyasszony ezt mondják: Jöjj el! És aki hallja, ezt mondja: Jöjj el! És aki szomjúhozik, jöjjön el; és aki akarja, vegye az élet vizét ingyen.</w:t>
      </w:r>
    </w:p>
    <w:p>
      <w:pPr>
        <w:pStyle w:val="Normal"/>
        <w:jc w:val="both"/>
        <w:rPr/>
      </w:pPr>
      <w:r>
        <w:rPr/>
        <w:t>Jel. 22.20</w:t>
      </w:r>
    </w:p>
    <w:p>
      <w:pPr>
        <w:pStyle w:val="Normal"/>
        <w:jc w:val="both"/>
        <w:rPr/>
      </w:pPr>
      <w:r>
        <w:rPr/>
        <w:t xml:space="preserve">Ezt mondja, aki ezekről bizonyságot tesz: bizony hamar eljövök. Ámen </w:t>
      </w:r>
    </w:p>
    <w:p>
      <w:pPr>
        <w:pStyle w:val="Normal"/>
        <w:jc w:val="both"/>
        <w:rPr/>
      </w:pPr>
      <w:r>
        <w:rPr/>
        <w:t xml:space="preserve">  </w:t>
      </w:r>
      <w:r>
        <w:rPr/>
        <w:t xml:space="preserve">Bizony, jöjj el Uram Jézus! </w:t>
      </w:r>
    </w:p>
    <w:p>
      <w:pPr>
        <w:pStyle w:val="Normal"/>
        <w:jc w:val="both"/>
        <w:rPr/>
      </w:pPr>
      <w:r>
        <w:rPr/>
        <w:t>Jel. 22.21</w:t>
      </w:r>
    </w:p>
    <w:p>
      <w:pPr>
        <w:pStyle w:val="Normal"/>
        <w:jc w:val="both"/>
        <w:rPr/>
      </w:pPr>
      <w:r>
        <w:rPr/>
        <w:t>A mi Urunk Jézus Krisztusnak kegyelme legyen mindnyájatokkal. Ámen.</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 xml:space="preserve">És mindezek végén, hogy már teljességgel értetté tegyük számotokra a Jelenések könyvének mindezidáig nagyon is kaotikus szövegét,  annak teljességét egybe vesszük. </w:t>
      </w:r>
    </w:p>
    <w:p>
      <w:pPr>
        <w:pStyle w:val="Normal"/>
        <w:jc w:val="both"/>
        <w:rPr/>
      </w:pPr>
      <w:r>
        <w:rPr/>
        <w:t xml:space="preserve">  </w:t>
      </w:r>
      <w:r>
        <w:rPr/>
        <w:t>Eddig, ha megfigyeltétek, még csak a Jánosnak tulajdonított, s az általatok korábban már megismert szöveget igyekeztünk érthetőbbé téve kibontani, itt azonban már teljességgel érthetővé kívánom tenni számotokra a Jelenések Könyvét, amely fokon az megengedtetik nékem az ÚR Akarata szerint.</w:t>
      </w:r>
    </w:p>
    <w:p>
      <w:pPr>
        <w:pStyle w:val="Normal"/>
        <w:jc w:val="both"/>
        <w:rPr/>
      </w:pPr>
      <w:r>
        <w:rPr/>
        <w:t xml:space="preserve">  </w:t>
      </w:r>
      <w:r>
        <w:rPr/>
        <w:t xml:space="preserve">Erre természetesen csak az eredeti versek számozásának, és persze a fattyúversek és betoldások elhagyásával, illetőleg azok megtisztításával lehet módunk. Nem az a célunk ezzel, hogy egy új Jelenések Könyvét adjunk kezetekbe – és mégis az valamiképpen, hisz amit e formában kezetekbe vehettek, többé nem lesz teljességében az, ami volt, </w:t>
      </w:r>
      <w:r>
        <w:rPr>
          <w:i/>
        </w:rPr>
        <w:t>és mégis közelebb fog állni ahhoz, amit János eredetileg leírt,</w:t>
      </w:r>
      <w:r>
        <w:rPr/>
        <w:t xml:space="preserve"> illetve tanítványának egykoron lediktált…</w:t>
      </w:r>
    </w:p>
    <w:p>
      <w:pPr>
        <w:pStyle w:val="Normal"/>
        <w:jc w:val="both"/>
        <w:rPr/>
      </w:pPr>
      <w:r>
        <w:rPr/>
      </w:r>
    </w:p>
    <w:p>
      <w:pPr>
        <w:pStyle w:val="Normal"/>
        <w:jc w:val="both"/>
        <w:rPr/>
      </w:pPr>
      <w:r>
        <w:rPr/>
      </w:r>
    </w:p>
    <w:p>
      <w:pPr>
        <w:pStyle w:val="Normal"/>
        <w:rPr/>
      </w:pPr>
      <w:r>
        <w:rPr>
          <w:sz w:val="44"/>
          <w:szCs w:val="44"/>
        </w:rPr>
        <w:t xml:space="preserve">           </w:t>
      </w:r>
      <w:r>
        <w:rPr>
          <w:b/>
          <w:sz w:val="44"/>
          <w:szCs w:val="44"/>
          <w:u w:val="single"/>
        </w:rPr>
        <w:t>Jelenések Könyve</w:t>
      </w:r>
    </w:p>
    <w:p>
      <w:pPr>
        <w:pStyle w:val="Normal"/>
        <w:rPr/>
      </w:pPr>
      <w:r>
        <w:rPr/>
      </w:r>
    </w:p>
    <w:p>
      <w:pPr>
        <w:pStyle w:val="Normal"/>
        <w:jc w:val="both"/>
        <w:rPr/>
      </w:pPr>
      <w:r>
        <w:rPr/>
      </w:r>
    </w:p>
    <w:p>
      <w:pPr>
        <w:pStyle w:val="Normal"/>
        <w:jc w:val="both"/>
        <w:rPr/>
      </w:pPr>
      <w:r>
        <w:rPr/>
        <w:t xml:space="preserve">  </w:t>
      </w:r>
      <w:r>
        <w:rPr/>
        <w:t>Jézus Krisztus kinyilatkoztatásai és próféciái, amelyet adott  az Ő Megbízottai által az ő szolgájának Jánosnak,</w:t>
      </w:r>
    </w:p>
    <w:p>
      <w:pPr>
        <w:pStyle w:val="Normal"/>
        <w:jc w:val="both"/>
        <w:rPr/>
      </w:pPr>
      <w:r>
        <w:rPr/>
        <w:t xml:space="preserve">  </w:t>
      </w:r>
      <w:r>
        <w:rPr/>
        <w:t>Aki bizonyságot tett az Isten beszédéről és Jézus Krisztus bizonyságtételéről, mindenről, amit látott.</w:t>
      </w:r>
    </w:p>
    <w:p>
      <w:pPr>
        <w:pStyle w:val="Normal"/>
        <w:jc w:val="both"/>
        <w:rPr/>
      </w:pPr>
      <w:r>
        <w:rPr/>
        <w:t xml:space="preserve">  </w:t>
      </w:r>
      <w:r>
        <w:rPr/>
        <w:t>Boldog, aki olvassa, és mindazok is akik hallgatják e prófétálásnak szavait, és megtartják azokat, amelyek elrendeltettek  abban az ÚR Krisztus által; mert  az idő közel van.</w:t>
      </w:r>
    </w:p>
    <w:p>
      <w:pPr>
        <w:pStyle w:val="Normal"/>
        <w:jc w:val="both"/>
        <w:rPr/>
      </w:pPr>
      <w:r>
        <w:rPr/>
        <w:t xml:space="preserve">                                              </w:t>
      </w:r>
      <w:r>
        <w:rPr/>
        <w:t>*</w:t>
      </w:r>
    </w:p>
    <w:p>
      <w:pPr>
        <w:pStyle w:val="Normal"/>
        <w:jc w:val="both"/>
        <w:rPr/>
      </w:pPr>
      <w:r>
        <w:rPr/>
      </w:r>
    </w:p>
    <w:p>
      <w:pPr>
        <w:pStyle w:val="Normal"/>
        <w:jc w:val="both"/>
        <w:rPr/>
      </w:pPr>
      <w:r>
        <w:rPr/>
        <w:t xml:space="preserve">  </w:t>
      </w:r>
      <w:r>
        <w:rPr/>
        <w:t>János a hét gyülekezetnek, amely Ázsiában van:</w:t>
      </w:r>
    </w:p>
    <w:p>
      <w:pPr>
        <w:pStyle w:val="Normal"/>
        <w:jc w:val="both"/>
        <w:rPr/>
      </w:pPr>
      <w:r>
        <w:rPr/>
        <w:t xml:space="preserve">  </w:t>
      </w:r>
      <w:r>
        <w:rPr/>
        <w:t xml:space="preserve">Kegyelem néktek és békesség attól, aki van, aki volt és aki eljövendő;  a Jézus Krisztustól, aki a hű tanúbizonyság, a halottak közül az elsőszülött, és a föld királyainak is fejedelme. </w:t>
      </w:r>
    </w:p>
    <w:p>
      <w:pPr>
        <w:pStyle w:val="Normal"/>
        <w:jc w:val="both"/>
        <w:rPr/>
      </w:pPr>
      <w:r>
        <w:rPr/>
        <w:t xml:space="preserve">  </w:t>
      </w:r>
      <w:r>
        <w:rPr/>
        <w:t>Annak, aki minket szeretett, és megmosott bennünket a mi bűneinkből az ő vére által,</w:t>
      </w:r>
    </w:p>
    <w:p>
      <w:pPr>
        <w:pStyle w:val="Normal"/>
        <w:jc w:val="both"/>
        <w:rPr/>
      </w:pPr>
      <w:r>
        <w:rPr/>
        <w:t xml:space="preserve"> </w:t>
      </w:r>
      <w:r>
        <w:rPr/>
        <w:t>s tett minket tanítókká és vezetőkké a mi Istenünknek, az Ő Atyjának Országába vezető Úton: annak dicsőség és hatalom mind örökkön örökké! Ámen.</w:t>
      </w:r>
    </w:p>
    <w:p>
      <w:pPr>
        <w:pStyle w:val="Normal"/>
        <w:jc w:val="both"/>
        <w:rPr/>
      </w:pPr>
      <w:r>
        <w:rPr/>
        <w:t xml:space="preserve">                                         </w:t>
      </w:r>
      <w:r>
        <w:rPr/>
        <w:t>*</w:t>
      </w:r>
    </w:p>
    <w:p>
      <w:pPr>
        <w:pStyle w:val="Normal"/>
        <w:jc w:val="both"/>
        <w:rPr/>
      </w:pPr>
      <w:r>
        <w:rPr/>
        <w:t xml:space="preserve">  </w:t>
      </w:r>
      <w:r>
        <w:rPr/>
        <w:t>Kegyelem néktek és üdvözlet Attól, Aki majd eljő a felhőkkel; és minden szem meglátja  őt, még akik őt által szegezték is; és siratja őt e földnek minden nemzetsége. Úgy van. Ámen.</w:t>
      </w:r>
    </w:p>
    <w:p>
      <w:pPr>
        <w:pStyle w:val="Normal"/>
        <w:jc w:val="both"/>
        <w:rPr/>
      </w:pPr>
      <w:r>
        <w:rPr/>
        <w:t xml:space="preserve">  </w:t>
      </w:r>
      <w:r>
        <w:rPr/>
        <w:t>Én vagyok az Alfa és az Omega, kezdet és vég, ezt mondja az Úr, aki van és aki volt és aki eljövendő, a Mindenható.</w:t>
      </w:r>
    </w:p>
    <w:p>
      <w:pPr>
        <w:pStyle w:val="Normal"/>
        <w:jc w:val="both"/>
        <w:rPr/>
      </w:pPr>
      <w:r>
        <w:rPr/>
      </w:r>
    </w:p>
    <w:p>
      <w:pPr>
        <w:pStyle w:val="Normal"/>
        <w:jc w:val="both"/>
        <w:rPr/>
      </w:pPr>
      <w:r>
        <w:rPr/>
        <w:t xml:space="preserve">  </w:t>
      </w:r>
      <w:r>
        <w:rPr/>
        <w:t>Én János, aki néktek atyátok fia is vagyok, és társatok is a Jézus Krisztus szenvedésében és királyságában: a békességes  tűrésben, Páthmós szigetén voltam az Isten beszédéért és a Jézus Krisztusról való bizonyságtételemért,</w:t>
      </w:r>
    </w:p>
    <w:p>
      <w:pPr>
        <w:pStyle w:val="Normal"/>
        <w:jc w:val="both"/>
        <w:rPr/>
      </w:pPr>
      <w:r>
        <w:rPr>
          <w:i/>
        </w:rPr>
        <w:t xml:space="preserve">  </w:t>
      </w:r>
      <w:r>
        <w:rPr>
          <w:i/>
        </w:rPr>
        <w:t>de lélekben ott voltam</w:t>
      </w:r>
      <w:r>
        <w:rPr/>
        <w:t xml:space="preserve"> az Úrnak napján, és a hátam mögött erős hangot hallottam, olyan hangot, mint egy  trombitáét, </w:t>
      </w:r>
    </w:p>
    <w:p>
      <w:pPr>
        <w:pStyle w:val="Normal"/>
        <w:jc w:val="both"/>
        <w:rPr/>
      </w:pPr>
      <w:r>
        <w:rPr/>
        <w:t xml:space="preserve">  </w:t>
      </w:r>
      <w:r>
        <w:rPr/>
        <w:t>Amely ezt mondta: Én vagyok az Alfa és az Omega, az Első és Utolsó; és ezt még:</w:t>
      </w:r>
    </w:p>
    <w:p>
      <w:pPr>
        <w:pStyle w:val="Normal"/>
        <w:jc w:val="both"/>
        <w:rPr/>
      </w:pPr>
      <w:r>
        <w:rPr/>
        <w:t xml:space="preserve">  </w:t>
      </w:r>
      <w:r>
        <w:rPr/>
        <w:t xml:space="preserve">Amit látsz, írd meg könyvben, és küldd el a hét gyülekezetnek, amely Ázsiában van: </w:t>
      </w:r>
    </w:p>
    <w:p>
      <w:pPr>
        <w:pStyle w:val="Normal"/>
        <w:jc w:val="both"/>
        <w:rPr/>
      </w:pPr>
      <w:r>
        <w:rPr/>
        <w:t xml:space="preserve">  </w:t>
      </w:r>
      <w:r>
        <w:rPr/>
        <w:t>Efézusban, Smirnában, Pergámumban, Thiatirában, Sárdis-ban, Filadelfiában és Laodiceában.</w:t>
      </w:r>
    </w:p>
    <w:p>
      <w:pPr>
        <w:pStyle w:val="Normal"/>
        <w:jc w:val="both"/>
        <w:rPr/>
      </w:pPr>
      <w:r>
        <w:rPr/>
        <w:t xml:space="preserve">  </w:t>
      </w:r>
      <w:r>
        <w:rPr/>
        <w:t>Megfordultam, hogy lássam azt, aki hozzám beszélt; megfordulván pedig, hét arany gyertyatartót láttam;</w:t>
      </w:r>
    </w:p>
    <w:p>
      <w:pPr>
        <w:pStyle w:val="Normal"/>
        <w:jc w:val="both"/>
        <w:rPr/>
      </w:pPr>
      <w:r>
        <w:rPr/>
        <w:t xml:space="preserve">  </w:t>
      </w:r>
      <w:r>
        <w:rPr/>
        <w:t>És a hét gyertyatartó között hasonlót az ember Fiához, bokáig érő ruhába öltözve, és mellénél aranyövvel körülövezve.</w:t>
      </w:r>
    </w:p>
    <w:p>
      <w:pPr>
        <w:pStyle w:val="Normal"/>
        <w:jc w:val="both"/>
        <w:rPr/>
      </w:pPr>
      <w:r>
        <w:rPr/>
        <w:t xml:space="preserve">  </w:t>
      </w:r>
      <w:r>
        <w:rPr/>
        <w:t>Feje pedig és a haja fehér volt, mint a fehér gyapjú, mint a hó; és a szemei olyanok, mint a tűznek lángja;</w:t>
      </w:r>
    </w:p>
    <w:p>
      <w:pPr>
        <w:pStyle w:val="Normal"/>
        <w:jc w:val="both"/>
        <w:rPr/>
      </w:pPr>
      <w:r>
        <w:rPr/>
        <w:t xml:space="preserve">  </w:t>
      </w:r>
      <w:r>
        <w:rPr/>
        <w:t>És a lábai hasonlók az izzó fényű érchez, mintha kemencében tüzesedtek volna meg; a szava pedig olyan, mint megáradt folyóknak zúgása.</w:t>
      </w:r>
    </w:p>
    <w:p>
      <w:pPr>
        <w:pStyle w:val="Normal"/>
        <w:jc w:val="both"/>
        <w:rPr/>
      </w:pPr>
      <w:r>
        <w:rPr/>
        <w:t xml:space="preserve">  </w:t>
      </w:r>
      <w:r>
        <w:rPr/>
        <w:t>A jobb kezében hét csillagot tartott; és a szájából mintha kétélű éles kard jött volna ki; az Igazság s az Ítélet szavának „kardjai” voltak, amelyek minden igaztalant és tisztátalant elvágnak, és az ő orcája akként tündökölt, mint a nap amikor az  ereje teljességében fénylik.</w:t>
      </w:r>
    </w:p>
    <w:p>
      <w:pPr>
        <w:pStyle w:val="Normal"/>
        <w:jc w:val="both"/>
        <w:rPr/>
      </w:pPr>
      <w:r>
        <w:rPr/>
        <w:t xml:space="preserve">  </w:t>
      </w:r>
      <w:r>
        <w:rPr/>
        <w:t xml:space="preserve">Mikor megláttam őt, lábaihoz estem, mint egy holt, de Ő  reám tette a jobb kezét, s azt mondta: Ne félj; én vagyok az Első és az Utolsó,      </w:t>
      </w:r>
    </w:p>
    <w:p>
      <w:pPr>
        <w:pStyle w:val="Normal"/>
        <w:jc w:val="both"/>
        <w:rPr/>
      </w:pPr>
      <w:r>
        <w:rPr/>
        <w:t xml:space="preserve">  </w:t>
      </w:r>
      <w:r>
        <w:rPr/>
        <w:t>És az Élő; aki pedig halott voltam, és aki ím élek már örökkön örökké, Ámen.</w:t>
      </w:r>
    </w:p>
    <w:p>
      <w:pPr>
        <w:pStyle w:val="Normal"/>
        <w:jc w:val="both"/>
        <w:rPr/>
      </w:pPr>
      <w:r>
        <w:rPr/>
        <w:t xml:space="preserve">  </w:t>
      </w:r>
      <w:r>
        <w:rPr/>
        <w:t>Nálam vannak a pokolnak és a halálnak kulcsai, mert az Enyém a Hatalom teljessége azok fölött is.</w:t>
      </w:r>
    </w:p>
    <w:p>
      <w:pPr>
        <w:pStyle w:val="Normal"/>
        <w:jc w:val="both"/>
        <w:rPr/>
      </w:pPr>
      <w:r>
        <w:rPr/>
        <w:t xml:space="preserve">  </w:t>
      </w:r>
      <w:r>
        <w:rPr/>
        <w:t>Írd meg, amiket láttál, azt is amik vannak, s amik ezek után lesznek.</w:t>
      </w:r>
    </w:p>
    <w:p>
      <w:pPr>
        <w:pStyle w:val="Normal"/>
        <w:jc w:val="both"/>
        <w:rPr/>
      </w:pPr>
      <w:r>
        <w:rPr/>
        <w:t xml:space="preserve">  </w:t>
      </w:r>
      <w:r>
        <w:rPr/>
        <w:t>Megmondom néked a hét arany gyertyatartó titkát, amelyek közt állok, és a hét csillagét is, amelyeket az én jobb kezemben láttál. A hét gyertyatartó a hét gyülekezetet jelzi, a hét csillag pedig e hét gyülekezet vezetőjét: ezekhez szólok most teáltalad.</w:t>
      </w:r>
    </w:p>
    <w:p>
      <w:pPr>
        <w:pStyle w:val="Normal"/>
        <w:jc w:val="both"/>
        <w:rPr/>
      </w:pPr>
      <w:r>
        <w:rPr/>
        <w:t xml:space="preserve">                                             </w:t>
      </w:r>
      <w:r>
        <w:rPr/>
        <w:t>*</w:t>
      </w:r>
    </w:p>
    <w:p>
      <w:pPr>
        <w:pStyle w:val="Normal"/>
        <w:jc w:val="both"/>
        <w:rPr/>
      </w:pPr>
      <w:r>
        <w:rPr/>
        <w:t xml:space="preserve">  </w:t>
      </w:r>
      <w:r>
        <w:rPr/>
        <w:t>Az Efézusbeli gyülekezet vezetőjének írd meg: Ezt mondja az, aki az ő jobb kezében a hét csillagot tartja, s aki a hét arany gyertyatartó között jár:</w:t>
      </w:r>
    </w:p>
    <w:p>
      <w:pPr>
        <w:pStyle w:val="Normal"/>
        <w:jc w:val="both"/>
        <w:rPr/>
      </w:pPr>
      <w:r>
        <w:rPr/>
        <w:t xml:space="preserve">  </w:t>
      </w:r>
      <w:r>
        <w:rPr/>
        <w:t>Tudom a te dolgaidat, és a te fáradságodat és tűrésedet, és tudom, hogy a gonoszokat nem szenvedheted, és megpróbáltad azokat, akik apostoloknak mondják magukat, holott nem azok, és hazugoknak találtad őket;</w:t>
      </w:r>
    </w:p>
    <w:p>
      <w:pPr>
        <w:pStyle w:val="Normal"/>
        <w:jc w:val="both"/>
        <w:rPr/>
      </w:pPr>
      <w:r>
        <w:rPr/>
        <w:t xml:space="preserve">  </w:t>
      </w:r>
      <w:r>
        <w:rPr/>
        <w:t>És terhet viseltél, és béketűrő vagy, és az én nevemért fáradoztál és nem fáradtál el.</w:t>
      </w:r>
    </w:p>
    <w:p>
      <w:pPr>
        <w:pStyle w:val="Normal"/>
        <w:jc w:val="both"/>
        <w:rPr/>
      </w:pPr>
      <w:r>
        <w:rPr/>
        <w:t xml:space="preserve">  </w:t>
      </w:r>
      <w:r>
        <w:rPr/>
        <w:t>De az a panaszom van ellened, hogy az első szeretetedet: a békességes Testvéri Szeretetet elhagytad.</w:t>
      </w:r>
    </w:p>
    <w:p>
      <w:pPr>
        <w:pStyle w:val="Normal"/>
        <w:jc w:val="both"/>
        <w:rPr/>
      </w:pPr>
      <w:r>
        <w:rPr/>
        <w:t xml:space="preserve">  </w:t>
      </w:r>
      <w:r>
        <w:rPr/>
        <w:t>Emlékezzél meg arról: honnan indultál te magad is, és térj meg, ha pedig nem, hamar ellened fordulok, és elmozdítlak helyedről, ha meg nem térsz.</w:t>
      </w:r>
    </w:p>
    <w:p>
      <w:pPr>
        <w:pStyle w:val="Normal"/>
        <w:jc w:val="both"/>
        <w:rPr/>
      </w:pPr>
      <w:r>
        <w:rPr/>
        <w:t xml:space="preserve">  </w:t>
      </w:r>
      <w:r>
        <w:rPr/>
        <w:t>De az megvan benned, hogy a Nikolaiták cselekedeteit nem szíveled, amelyeket én is oly kevéssé szeretek.</w:t>
      </w:r>
    </w:p>
    <w:p>
      <w:pPr>
        <w:pStyle w:val="Normal"/>
        <w:jc w:val="both"/>
        <w:rPr/>
      </w:pPr>
      <w:r>
        <w:rPr/>
        <w:t xml:space="preserve">  </w:t>
      </w:r>
      <w:r>
        <w:rPr/>
        <w:t xml:space="preserve">Akinek van füle rá, hallja, és értse meg, mit mond a Bölcs Szeretet Istene a gyülekezeteknek. </w:t>
      </w:r>
    </w:p>
    <w:p>
      <w:pPr>
        <w:pStyle w:val="Normal"/>
        <w:jc w:val="both"/>
        <w:rPr/>
      </w:pPr>
      <w:r>
        <w:rPr/>
        <w:t xml:space="preserve">  </w:t>
      </w:r>
      <w:r>
        <w:rPr/>
        <w:t>A győzedelmesnek enni adok az Élet Eledeléből.</w:t>
      </w:r>
    </w:p>
    <w:p>
      <w:pPr>
        <w:pStyle w:val="Normal"/>
        <w:jc w:val="both"/>
        <w:rPr/>
      </w:pPr>
      <w:r>
        <w:rPr/>
        <w:t xml:space="preserve">                                             </w:t>
      </w: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 Smirnabeli gyülekezet vezetőjének pedig írd meg: Ezt mondja az Első és Utolsó, aki halott volt és él:</w:t>
      </w:r>
    </w:p>
    <w:p>
      <w:pPr>
        <w:pStyle w:val="Normal"/>
        <w:jc w:val="both"/>
        <w:rPr/>
      </w:pPr>
      <w:r>
        <w:rPr/>
      </w:r>
    </w:p>
    <w:p>
      <w:pPr>
        <w:pStyle w:val="Normal"/>
        <w:jc w:val="both"/>
        <w:rPr>
          <w:rFonts w:ascii="Arial Unicode MS" w:hAnsi="Arial Unicode MS" w:eastAsia="Arial Unicode MS" w:cs="Arial Unicode MS"/>
        </w:rPr>
      </w:pPr>
      <w:r>
        <w:rPr/>
        <w:t xml:space="preserve">  </w:t>
      </w:r>
      <w:r>
        <w:rPr/>
        <w:t>Ismerem a te munkádat, és tudom a te nyomorúságodat és szegénységedet (de gazdag vagy!), és azoknak hazugságát, akik azt mondják, hogy ők zsidók, de nem azok, hanem a Sátán zsinagógája.</w:t>
      </w:r>
    </w:p>
    <w:p>
      <w:pPr>
        <w:pStyle w:val="Normal"/>
        <w:jc w:val="both"/>
        <w:rPr/>
      </w:pPr>
      <w:r>
        <w:rPr/>
        <w:t xml:space="preserve">  </w:t>
      </w:r>
      <w:r>
        <w:rPr/>
        <w:t>Semmit ne félj azoktól, amiket szenvedned kell: a Sátán egynéhányat ti közületek a tömlöcbe fog vetni, hogy megpróbáltassatok, és lesz egy kicsiny ideig való nyomorúságotok: de aki hív marad mind halálig, annak ajándékul adom az életnek  koronáját.</w:t>
      </w:r>
    </w:p>
    <w:p>
      <w:pPr>
        <w:pStyle w:val="Normal"/>
        <w:jc w:val="both"/>
        <w:rPr/>
      </w:pPr>
      <w:r>
        <w:rPr/>
        <w:t xml:space="preserve">                                              </w:t>
      </w:r>
      <w:r>
        <w:rPr/>
        <w:t>*</w:t>
      </w:r>
    </w:p>
    <w:p>
      <w:pPr>
        <w:pStyle w:val="Normal"/>
        <w:jc w:val="both"/>
        <w:rPr/>
      </w:pPr>
      <w:r>
        <w:rPr/>
        <w:t xml:space="preserve">  </w:t>
      </w:r>
      <w:r>
        <w:rPr/>
        <w:t>A Pergámumbeli gyülekezet vezetőjének írd meg: Ezt mondja az, akinél a kétélű éles kard  van:</w:t>
      </w:r>
    </w:p>
    <w:p>
      <w:pPr>
        <w:pStyle w:val="Normal"/>
        <w:jc w:val="both"/>
        <w:rPr/>
      </w:pPr>
      <w:r>
        <w:rPr/>
        <w:t xml:space="preserve">  </w:t>
      </w:r>
      <w:r>
        <w:rPr/>
        <w:t>Ismerem a te munkádat, tudom hogy nehéz a te dolgod ott, ahol laksz: ahol a Sátán királyiszéke van. Tudom, hogy az én nevemet ott is megtartod, és hitedet nem tagadtad el Antipás előtt sem az én hű bizonyságomnak: Áldozatomnak napjaiban sem, amikor megölettem nálatok, ama városban, ahol a Sátán lakik.</w:t>
      </w:r>
    </w:p>
    <w:p>
      <w:pPr>
        <w:pStyle w:val="Normal"/>
        <w:jc w:val="both"/>
        <w:rPr/>
      </w:pPr>
      <w:r>
        <w:rPr/>
        <w:t xml:space="preserve">  </w:t>
      </w:r>
      <w:r>
        <w:rPr/>
        <w:t>De van valami kevés panaszom ellened, mert vannak ott nálad olyanok, akik a Bálám tanítását vallják, aki Bálákot tanította, hogy botránykövet vessen az Izráel fiai elé, hogy egyenek a bálványáldozatokból, és paráználkodjanak.</w:t>
      </w:r>
    </w:p>
    <w:p>
      <w:pPr>
        <w:pStyle w:val="Normal"/>
        <w:jc w:val="both"/>
        <w:rPr/>
      </w:pPr>
      <w:r>
        <w:rPr/>
        <w:t xml:space="preserve">  </w:t>
      </w:r>
      <w:r>
        <w:rPr/>
        <w:t>Így vannak nálad is, akik a Nikolaiták  tanítását tartják, amit nem szívelek.</w:t>
      </w:r>
    </w:p>
    <w:p>
      <w:pPr>
        <w:pStyle w:val="Normal"/>
        <w:jc w:val="both"/>
        <w:rPr/>
      </w:pPr>
      <w:r>
        <w:rPr/>
        <w:t xml:space="preserve">  </w:t>
      </w:r>
      <w:r>
        <w:rPr/>
        <w:t>Térjetek meg: ha pedig nem, ellenetek fordulok hamar, és megítélem mindőtöket az Igazság s az Ítélet szavával.</w:t>
      </w:r>
    </w:p>
    <w:p>
      <w:pPr>
        <w:pStyle w:val="Normal"/>
        <w:jc w:val="both"/>
        <w:rPr/>
      </w:pPr>
      <w:r>
        <w:rPr/>
        <w:t xml:space="preserve">  </w:t>
      </w:r>
      <w:r>
        <w:rPr/>
        <w:t>Akinek van füle rá hallja, mit mond az Igazság Istenének  Lelke a gyülekezeteknek. A győzedelmesnek enni adok az elrejtett mannából, és adok annak fehér kövecskét, és a kövecskén új írott nevet, amelyet senki nem tud, csak az, aki kapja.</w:t>
      </w:r>
    </w:p>
    <w:p>
      <w:pPr>
        <w:pStyle w:val="Normal"/>
        <w:jc w:val="both"/>
        <w:rPr/>
      </w:pPr>
      <w:r>
        <w:rPr/>
        <w:t xml:space="preserve">                                              </w:t>
      </w:r>
      <w:r>
        <w:rPr/>
        <w:t>***</w:t>
      </w:r>
    </w:p>
    <w:p>
      <w:pPr>
        <w:pStyle w:val="Normal"/>
        <w:jc w:val="both"/>
        <w:rPr/>
      </w:pPr>
      <w:r>
        <w:rPr/>
        <w:t xml:space="preserve">  </w:t>
      </w:r>
      <w:r>
        <w:rPr/>
        <w:t>A Thiatirabeli gyülekezet angyalának pedig írd meg: Ezt mondja az Isten Fia, akinek szemei  olyanok, mint a tűzláng, és akinek lábai hasonlók az izzó fényű érchez:</w:t>
      </w:r>
    </w:p>
    <w:p>
      <w:pPr>
        <w:pStyle w:val="Normal"/>
        <w:jc w:val="both"/>
        <w:rPr/>
      </w:pPr>
      <w:r>
        <w:rPr/>
        <w:t xml:space="preserve">  </w:t>
      </w:r>
      <w:r>
        <w:rPr/>
        <w:t>Tudom a te dolgaidat, és szeretetedet, szolgálatodat, és hitedet és tűrésedet, és hogy a te utolsó cselekedeteid többek az elsőknél.</w:t>
      </w:r>
    </w:p>
    <w:p>
      <w:pPr>
        <w:pStyle w:val="Normal"/>
        <w:jc w:val="both"/>
        <w:rPr/>
      </w:pPr>
      <w:r>
        <w:rPr/>
        <w:t xml:space="preserve">  </w:t>
      </w:r>
      <w:r>
        <w:rPr/>
        <w:t>De van valami kevés panaszom ellened, mert megengeded amaz asszonynak, Jézabelnek, aki magát prófétának mondja, hogy tanítson és elhitesse az én szolgáimat, hogy paráználkodjanak és a  bálványáldozatokból egyenek.</w:t>
      </w:r>
    </w:p>
    <w:p>
      <w:pPr>
        <w:pStyle w:val="Normal"/>
        <w:jc w:val="both"/>
        <w:rPr/>
      </w:pPr>
      <w:r>
        <w:rPr/>
        <w:t xml:space="preserve">  </w:t>
      </w:r>
      <w:r>
        <w:rPr/>
        <w:t>Adtam néki időt is, hogy megtérjen az ő paráználkodásából; és nem tért meg.</w:t>
      </w:r>
    </w:p>
    <w:p>
      <w:pPr>
        <w:pStyle w:val="Normal"/>
        <w:jc w:val="both"/>
        <w:rPr/>
      </w:pPr>
      <w:r>
        <w:rPr/>
        <w:t xml:space="preserve">  </w:t>
      </w:r>
      <w:r>
        <w:rPr/>
        <w:t>Íme én ágyba vetem őt, és azokat, akik vele paráználkodnak, nagy nyomorúságba, ha meg nem térnek az ő cselekedeteikből.</w:t>
      </w:r>
    </w:p>
    <w:p>
      <w:pPr>
        <w:pStyle w:val="Normal"/>
        <w:jc w:val="both"/>
        <w:rPr/>
      </w:pPr>
      <w:r>
        <w:rPr/>
        <w:t xml:space="preserve">  </w:t>
      </w:r>
      <w:r>
        <w:rPr/>
        <w:t>És az ő fiait megölöm halállal; és megtudják a gyülekezetek mind, hogy én vagyok a vesék és szívek vizsgálója; és mindeniteknek megfizetek a ti cselekedeteitek szerint.</w:t>
      </w:r>
    </w:p>
    <w:p>
      <w:pPr>
        <w:pStyle w:val="Normal"/>
        <w:jc w:val="both"/>
        <w:rPr/>
      </w:pPr>
      <w:r>
        <w:rPr/>
        <w:t xml:space="preserve">  </w:t>
      </w:r>
      <w:r>
        <w:rPr/>
        <w:t>Néktek pedig azt mondom és mind a többi Thiatirabelieknek is, akiknél nincsen e tudomány, és akik nem ismerik a Sátán mélységeit, amint ők nevezik: nem vetek reátok más terhet,</w:t>
      </w:r>
    </w:p>
    <w:p>
      <w:pPr>
        <w:pStyle w:val="Normal"/>
        <w:jc w:val="both"/>
        <w:rPr/>
      </w:pPr>
      <w:r>
        <w:rPr/>
        <w:t xml:space="preserve">  </w:t>
      </w:r>
      <w:r>
        <w:rPr/>
        <w:t>Hanem ami nálatok van, azt tartsátok meg addig, míg eljövök.</w:t>
      </w:r>
    </w:p>
    <w:p>
      <w:pPr>
        <w:pStyle w:val="Normal"/>
        <w:jc w:val="both"/>
        <w:rPr/>
      </w:pPr>
      <w:r>
        <w:rPr/>
        <w:t xml:space="preserve">  </w:t>
      </w:r>
      <w:r>
        <w:rPr/>
        <w:t>És aki mindvégig megőrzi az én cselekedeteimet, az győz</w:t>
      </w:r>
    </w:p>
    <w:p>
      <w:pPr>
        <w:pStyle w:val="Normal"/>
        <w:jc w:val="both"/>
        <w:rPr/>
      </w:pPr>
      <w:r>
        <w:rPr/>
        <w:t xml:space="preserve">  </w:t>
      </w:r>
      <w:r>
        <w:rPr/>
        <w:t>És uralkodik rajtuk vasvesszővel, mint a fazekas edényei széttöretnek; amiképpen én is vettem az én Atyámtól:</w:t>
      </w:r>
    </w:p>
    <w:p>
      <w:pPr>
        <w:pStyle w:val="Normal"/>
        <w:jc w:val="both"/>
        <w:rPr/>
      </w:pPr>
      <w:r>
        <w:rPr/>
        <w:t xml:space="preserve">  </w:t>
      </w:r>
      <w:r>
        <w:rPr/>
        <w:t>És adom annak a hajnalcsillagot.</w:t>
      </w:r>
    </w:p>
    <w:p>
      <w:pPr>
        <w:pStyle w:val="Normal"/>
        <w:jc w:val="both"/>
        <w:rPr/>
      </w:pPr>
      <w:r>
        <w:rPr/>
        <w:t xml:space="preserve">  </w:t>
      </w:r>
      <w:r>
        <w:rPr/>
        <w:t>Akinek van füle, hallja, mit mond a Lélek a gyülekezeteknek.                                          *</w:t>
      </w:r>
    </w:p>
    <w:p>
      <w:pPr>
        <w:pStyle w:val="Normal"/>
        <w:jc w:val="both"/>
        <w:rPr/>
      </w:pPr>
      <w:r>
        <w:rPr/>
        <w:t xml:space="preserve">  </w:t>
      </w:r>
      <w:r>
        <w:rPr/>
        <w:t xml:space="preserve">A Sárdisbeli gyülekezet angyalának is írd meg: Ezt mondja az, akinél van az isteni hét lélekerő, és a hét csillag: </w:t>
      </w:r>
    </w:p>
    <w:p>
      <w:pPr>
        <w:pStyle w:val="Normal"/>
        <w:jc w:val="both"/>
        <w:rPr/>
      </w:pPr>
      <w:r>
        <w:rPr/>
        <w:t>Tudom a te cselekedeteidet, és tudom, hogy akként látszik, hogy élsz, de halott vagy.</w:t>
      </w:r>
    </w:p>
    <w:p>
      <w:pPr>
        <w:pStyle w:val="Normal"/>
        <w:jc w:val="both"/>
        <w:rPr/>
      </w:pPr>
      <w:r>
        <w:rPr/>
        <w:t xml:space="preserve"> </w:t>
      </w:r>
      <w:r>
        <w:rPr/>
        <w:t>Tudom, hogy te magad törekszel, ha nagy is a teher. De kell, hogy segíts, hogy mások is erőssé legyenek, mert ha te rest maradsz, elkallódnak azok, akiket pedig reád bíztam. És én nem találtam a te cselekedeteidet Isten előtt teljeseknek.</w:t>
      </w:r>
    </w:p>
    <w:p>
      <w:pPr>
        <w:pStyle w:val="Normal"/>
        <w:jc w:val="both"/>
        <w:rPr/>
      </w:pPr>
      <w:r>
        <w:rPr/>
        <w:t xml:space="preserve">  </w:t>
      </w:r>
      <w:r>
        <w:rPr/>
        <w:t>Amit tanítottam néked, azt add tovább, és ahogyan ÉN tanítottam, akként: és ne csak szavakkal taníts, de példáddal is,</w:t>
      </w:r>
    </w:p>
    <w:p>
      <w:pPr>
        <w:pStyle w:val="Normal"/>
        <w:jc w:val="both"/>
        <w:rPr/>
      </w:pPr>
      <w:r>
        <w:rPr/>
        <w:t xml:space="preserve"> </w:t>
      </w:r>
      <w:r>
        <w:rPr/>
        <w:t>mert ha nem, elmegyek hozzád, mint a tolvaj, és  nem tudod, mely órában megyek hozzád.</w:t>
      </w:r>
    </w:p>
    <w:p>
      <w:pPr>
        <w:pStyle w:val="Normal"/>
        <w:jc w:val="both"/>
        <w:rPr/>
      </w:pPr>
      <w:r>
        <w:rPr/>
        <w:t xml:space="preserve">     </w:t>
      </w:r>
      <w:r>
        <w:rPr/>
        <w:t xml:space="preserve">De van Sárdisban egy kevés </w:t>
      </w:r>
      <w:r>
        <w:rPr>
          <w:i/>
        </w:rPr>
        <w:t>neved</w:t>
      </w:r>
      <w:r>
        <w:rPr/>
        <w:t>, azoké bizalma az, akik nem fertőztették meg a ruháikat:</w:t>
      </w:r>
    </w:p>
    <w:p>
      <w:pPr>
        <w:pStyle w:val="Normal"/>
        <w:jc w:val="both"/>
        <w:rPr/>
      </w:pPr>
      <w:r>
        <w:rPr/>
        <w:t xml:space="preserve">  </w:t>
      </w:r>
      <w:r>
        <w:rPr/>
        <w:t>Aki győz, az fehér ruhákba öltözik; és nem törlöm ki annak nevét az élet könyvéből,  és vallást teszek annak nevéről az én Atyám előtt és az ő angyalai előtt.</w:t>
      </w:r>
    </w:p>
    <w:p>
      <w:pPr>
        <w:pStyle w:val="Normal"/>
        <w:jc w:val="both"/>
        <w:rPr/>
      </w:pPr>
      <w:r>
        <w:rPr/>
        <w:t xml:space="preserve"> </w:t>
      </w:r>
      <w:r>
        <w:rPr/>
        <w:t>Akinek van füle rá, hallja, mit mond a Szeretet Lelke a gyülekezeteknek.</w:t>
      </w:r>
    </w:p>
    <w:p>
      <w:pPr>
        <w:pStyle w:val="Normal"/>
        <w:jc w:val="both"/>
        <w:rPr/>
      </w:pPr>
      <w:r>
        <w:rPr/>
        <w:t xml:space="preserve">                                              </w:t>
      </w:r>
      <w:r>
        <w:rPr/>
        <w:t>*</w:t>
      </w:r>
    </w:p>
    <w:p>
      <w:pPr>
        <w:pStyle w:val="Normal"/>
        <w:jc w:val="both"/>
        <w:rPr/>
      </w:pPr>
      <w:r>
        <w:rPr/>
        <w:t xml:space="preserve"> </w:t>
      </w:r>
      <w:r>
        <w:rPr/>
        <w:t>A Filadelfiabeli gyülekezet vezetőjének is írd meg: Ezt mondja a Szent, az Igaz, Akinél a Dávid kulcsa van, Aki megnyitja a Világok Kapuját, és azt senki be nem zárja, és ha bezárja, senki meg nem nyitja:</w:t>
      </w:r>
    </w:p>
    <w:p>
      <w:pPr>
        <w:pStyle w:val="Normal"/>
        <w:jc w:val="both"/>
        <w:rPr/>
      </w:pPr>
      <w:r>
        <w:rPr/>
        <w:t xml:space="preserve">  </w:t>
      </w:r>
      <w:r>
        <w:rPr/>
        <w:t>Tudom a te dolgaidat (ímé adtam elődbe egy nyitott ajtót, amelyet senki be nem zárhat), hogy kevés erőd van, de megtartottad az én beszédemet, és nem tagadtad meg az én nevemet.</w:t>
      </w:r>
    </w:p>
    <w:p>
      <w:pPr>
        <w:pStyle w:val="Normal"/>
        <w:jc w:val="both"/>
        <w:rPr/>
      </w:pPr>
      <w:r>
        <w:rPr/>
        <w:t xml:space="preserve">  </w:t>
      </w:r>
      <w:r>
        <w:rPr/>
        <w:t>Ímé én adok a Sátán zsinagógájából, azok közül, akik zsidóknak mondják magukat és nem azok, hanem hazudnak; ímé megteszem azt, hogy azok eljöjjenek és leboruljanak a te lábaid előtt, és megtudják, hogy én szerettelek téged.</w:t>
      </w:r>
    </w:p>
    <w:p>
      <w:pPr>
        <w:pStyle w:val="Normal"/>
        <w:jc w:val="both"/>
        <w:rPr/>
      </w:pPr>
      <w:r>
        <w:rPr/>
        <w:t xml:space="preserve">  </w:t>
      </w:r>
      <w:r>
        <w:rPr/>
        <w:t>Mivel megtartottad az én béketűrésre intő beszédemet, én is megtartalak téged a megpróbáltatás idején, amely az egész világra eljő, hogy megpróbálja e föld lakosait.</w:t>
      </w:r>
    </w:p>
    <w:p>
      <w:pPr>
        <w:pStyle w:val="Normal"/>
        <w:jc w:val="both"/>
        <w:rPr/>
      </w:pPr>
      <w:r>
        <w:rPr/>
        <w:t xml:space="preserve">  </w:t>
      </w:r>
      <w:r>
        <w:rPr/>
        <w:t>Ímé eljövök hamar: tartsd  meg ami nálad van, hogy senki el ne vegye a te koronádat.</w:t>
      </w:r>
    </w:p>
    <w:p>
      <w:pPr>
        <w:pStyle w:val="Normal"/>
        <w:jc w:val="both"/>
        <w:rPr/>
      </w:pPr>
      <w:r>
        <w:rPr/>
        <w:t xml:space="preserve">  </w:t>
      </w:r>
      <w:r>
        <w:rPr/>
        <w:t>Akinek van füle rá, hallja, mit mond az Irgalom Lelke a gyülekezeteknek.</w:t>
      </w:r>
    </w:p>
    <w:p>
      <w:pPr>
        <w:pStyle w:val="Normal"/>
        <w:jc w:val="both"/>
        <w:rPr/>
      </w:pPr>
      <w:r>
        <w:rPr/>
        <w:t xml:space="preserve">                                              </w:t>
      </w:r>
      <w:r>
        <w:rPr/>
        <w:t>*</w:t>
      </w:r>
    </w:p>
    <w:p>
      <w:pPr>
        <w:pStyle w:val="Normal"/>
        <w:jc w:val="both"/>
        <w:rPr/>
      </w:pPr>
      <w:r>
        <w:rPr/>
        <w:t xml:space="preserve">  </w:t>
      </w:r>
      <w:r>
        <w:rPr/>
        <w:t>A Laodiceabeli gyülekezet angyalának is írd meg: Ezt mondja az Ámen, a hű és igaz bizonyság, az Isten teremtésének kezdete:</w:t>
      </w:r>
    </w:p>
    <w:p>
      <w:pPr>
        <w:pStyle w:val="Normal"/>
        <w:jc w:val="both"/>
        <w:rPr/>
      </w:pPr>
      <w:r>
        <w:rPr/>
        <w:t xml:space="preserve"> </w:t>
      </w:r>
      <w:r>
        <w:rPr/>
        <w:t>Tudom a te dolgaidat is, és tudom, hogy te sem hideg nem vagy, sem hév; vajha hideg volnál, vagy hév.</w:t>
      </w:r>
    </w:p>
    <w:p>
      <w:pPr>
        <w:pStyle w:val="Normal"/>
        <w:jc w:val="both"/>
        <w:rPr/>
      </w:pPr>
      <w:r>
        <w:rPr/>
        <w:t xml:space="preserve">  </w:t>
      </w:r>
      <w:r>
        <w:rPr/>
        <w:t>Így mivel lágymeleg vagy, sem hideg, sem hév, kivetlek téged az én számból.</w:t>
      </w:r>
    </w:p>
    <w:p>
      <w:pPr>
        <w:pStyle w:val="Normal"/>
        <w:jc w:val="both"/>
        <w:rPr/>
      </w:pPr>
      <w:r>
        <w:rPr/>
        <w:t xml:space="preserve">  </w:t>
      </w:r>
      <w:r>
        <w:rPr/>
        <w:t>Te ezt mondod: Gazdag vagyok: meggazdagodtam és semmire nincs szükségem; mert nem tudod, hogy nyomorult és a nyavalyás és szegény és vak és mezítelen vagy:</w:t>
      </w:r>
    </w:p>
    <w:p>
      <w:pPr>
        <w:pStyle w:val="Normal"/>
        <w:jc w:val="both"/>
        <w:rPr/>
      </w:pPr>
      <w:r>
        <w:rPr/>
        <w:t xml:space="preserve">  </w:t>
      </w:r>
      <w:r>
        <w:rPr/>
        <w:t>Azt tanácslom néked, hogy végy tőlem tűzben megpróbált aranyat, hogy gazdaggá légy; és fehér  ruhákat, hogy öltözeted legyen, és ne láttassék ki a te mezítelenségednek rútsága; és szemgyógyító írral kend meg a te szemeidet, hogy láss.</w:t>
      </w:r>
    </w:p>
    <w:p>
      <w:pPr>
        <w:pStyle w:val="Normal"/>
        <w:jc w:val="both"/>
        <w:rPr/>
      </w:pPr>
      <w:r>
        <w:rPr>
          <w:b/>
        </w:rPr>
        <w:t xml:space="preserve">  </w:t>
      </w:r>
      <w:r>
        <w:rPr>
          <w:b/>
          <w:u w:val="double"/>
        </w:rPr>
        <w:t>Akiket én szeretek,  megfeddem és megfenyítem:</w:t>
      </w:r>
      <w:r>
        <w:rPr/>
        <w:t xml:space="preserve"> légy buzgóságos azért, és térj meg.</w:t>
      </w:r>
    </w:p>
    <w:p>
      <w:pPr>
        <w:pStyle w:val="Normal"/>
        <w:jc w:val="both"/>
        <w:rPr/>
      </w:pPr>
      <w:r>
        <w:rPr/>
        <w:t xml:space="preserve">  </w:t>
      </w:r>
      <w:r>
        <w:rPr>
          <w:u w:val="double"/>
        </w:rPr>
        <w:t>Ímé az ajtó előtt állok és zörgetek; ha valaki meghallja az én szómat és megnyitja az ajtót, bemegyek ahhoz és vele vacsorálok, és ő én velem.</w:t>
      </w:r>
    </w:p>
    <w:p>
      <w:pPr>
        <w:pStyle w:val="Normal"/>
        <w:jc w:val="both"/>
        <w:rPr/>
      </w:pPr>
      <w:r>
        <w:rPr/>
        <w:t xml:space="preserve">  </w:t>
      </w:r>
      <w:r>
        <w:rPr>
          <w:u w:val="double"/>
        </w:rPr>
        <w:t>Aki győz, megadom annak, hogy az én királyiszékembe üljön velem, amint én is győztem és ültem az én Atyámmal az ő királyiszékében.</w:t>
      </w:r>
    </w:p>
    <w:p>
      <w:pPr>
        <w:pStyle w:val="Normal"/>
        <w:jc w:val="both"/>
        <w:rPr/>
      </w:pPr>
      <w:r>
        <w:rPr/>
        <w:t xml:space="preserve">  </w:t>
      </w:r>
      <w:r>
        <w:rPr/>
        <w:t>Akinek van füle, hallja, mit mond az Igazságnak Lelke a gyülekezeteknek.                      *</w:t>
      </w:r>
    </w:p>
    <w:p>
      <w:pPr>
        <w:pStyle w:val="Normal"/>
        <w:jc w:val="both"/>
        <w:rPr/>
      </w:pPr>
      <w:r>
        <w:rPr/>
        <w:t xml:space="preserve">   </w:t>
      </w:r>
      <w:r>
        <w:rPr/>
        <w:t xml:space="preserve">Ezek után azt láttam, hogy egy nyitott ajtó van Mennyben, és az első hang, amelyet mint egy nékem szóló trombitának szavát hallottam, ezt mondta: Jöjj fel ide, és megmutatom néked, amiknek meg kell lenniük ezután. </w:t>
      </w:r>
    </w:p>
    <w:p>
      <w:pPr>
        <w:pStyle w:val="Normal"/>
        <w:jc w:val="both"/>
        <w:rPr/>
      </w:pPr>
      <w:r>
        <w:rPr/>
        <w:t xml:space="preserve">  </w:t>
      </w:r>
      <w:r>
        <w:rPr/>
        <w:t>És azonnal elragadtatám lélekben: és íme, egy  királyiszék volt felállítva a mennyben, és ült valaki a királyiszékben;</w:t>
      </w:r>
    </w:p>
    <w:p>
      <w:pPr>
        <w:pStyle w:val="Normal"/>
        <w:jc w:val="both"/>
        <w:rPr/>
      </w:pPr>
      <w:r>
        <w:rPr/>
        <w:t xml:space="preserve">  </w:t>
      </w:r>
      <w:r>
        <w:rPr/>
        <w:t>És a királyiszék körül szivárvány volt, látszatra smaragdhoz hasonló.</w:t>
      </w:r>
    </w:p>
    <w:p>
      <w:pPr>
        <w:pStyle w:val="Normal"/>
        <w:jc w:val="both"/>
        <w:rPr/>
      </w:pPr>
      <w:r>
        <w:rPr/>
        <w:t xml:space="preserve">  </w:t>
      </w:r>
      <w:r>
        <w:rPr/>
        <w:t xml:space="preserve">És a királyiszék körül huszonnégy más királyiszék is volt; </w:t>
      </w:r>
    </w:p>
    <w:p>
      <w:pPr>
        <w:pStyle w:val="Normal"/>
        <w:jc w:val="both"/>
        <w:rPr/>
      </w:pPr>
      <w:r>
        <w:rPr/>
        <w:t xml:space="preserve"> </w:t>
      </w:r>
      <w:r>
        <w:rPr/>
        <w:t>ama királyiszékekben a huszonnégy Vénet láttam ülni: fehér ruhákba öltözve: és a fejükön arany koronák voltak.</w:t>
      </w:r>
    </w:p>
    <w:p>
      <w:pPr>
        <w:pStyle w:val="Normal"/>
        <w:jc w:val="both"/>
        <w:rPr/>
      </w:pPr>
      <w:r>
        <w:rPr/>
        <w:t xml:space="preserve">  </w:t>
      </w:r>
      <w:r>
        <w:rPr/>
        <w:t>A királyiszék felől Fénynek nyilai látszottak, és mennydörgéshez hasonló hangok hallatszottak. És mintha hét láng égett  volna a királyiszék előtt, amelyek a Szent Lélek hét Kegyelmi erői öröktől;</w:t>
      </w:r>
    </w:p>
    <w:p>
      <w:pPr>
        <w:pStyle w:val="Normal"/>
        <w:jc w:val="both"/>
        <w:rPr/>
      </w:pPr>
      <w:r>
        <w:rPr/>
        <w:t xml:space="preserve">  </w:t>
      </w:r>
      <w:r>
        <w:rPr/>
        <w:t>És a királyiszék előtt mint üvegtenger volt a kristályhoz hasonló tisztaságú Erőknek tengere; a huszonnégy királyiszék előtt, a magában álló királyiszék körül négy lelkes állat, szemekkel teljesek elől és hátul mint a négy égtáj jelképei álltak.</w:t>
      </w:r>
    </w:p>
    <w:p>
      <w:pPr>
        <w:pStyle w:val="Normal"/>
        <w:jc w:val="both"/>
        <w:rPr/>
      </w:pPr>
      <w:r>
        <w:rPr/>
        <w:t xml:space="preserve">  </w:t>
      </w:r>
      <w:r>
        <w:rPr/>
        <w:t>És az első lelkes állat hasonló volt az oroszlánhoz, a második lelkes állat hasonló a borjúhoz, a harmadik lelkes állatnak olyan arca volt, mint egy embernek, és a negyedik lelkes állat hasonló volt a repülő sashoz.</w:t>
      </w:r>
    </w:p>
    <w:p>
      <w:pPr>
        <w:pStyle w:val="Normal"/>
        <w:jc w:val="both"/>
        <w:rPr/>
      </w:pPr>
      <w:r>
        <w:rPr/>
        <w:t xml:space="preserve">  </w:t>
      </w:r>
      <w:r>
        <w:rPr/>
        <w:t>És a négy lelkes állat, amelyek közül mindegyiknek hat-hat  szárnya volt, köröskörül és belül teljes volt mindent látó szemekkel; és meg nem szűnik nappal és éjjel ezt mondani: Szent, szent, szent az Úr, a mindenható Isten, aki volt és aki van és aki eljövendő,</w:t>
      </w:r>
    </w:p>
    <w:p>
      <w:pPr>
        <w:pStyle w:val="Normal"/>
        <w:jc w:val="both"/>
        <w:rPr/>
      </w:pPr>
      <w:r>
        <w:rPr/>
        <w:t xml:space="preserve">  </w:t>
      </w:r>
      <w:r>
        <w:rPr/>
        <w:t>És mikor a lelkes állatok dicsőséget, tisztességet és hálát adnak annak, aki a királyiszékben ül, annak, aki örökkön örökké él,</w:t>
      </w:r>
    </w:p>
    <w:p>
      <w:pPr>
        <w:pStyle w:val="Normal"/>
        <w:jc w:val="both"/>
        <w:rPr/>
      </w:pPr>
      <w:r>
        <w:rPr/>
        <w:t xml:space="preserve">  </w:t>
      </w:r>
      <w:r>
        <w:rPr/>
        <w:t>Leborult a huszonnégy Vén is az előtt, aki a királyiszékben ül, és imádja azt, aki örökkön örökké él, és az ő koronáit a királyiszék elé teszi, mondván:</w:t>
      </w:r>
    </w:p>
    <w:p>
      <w:pPr>
        <w:pStyle w:val="Normal"/>
        <w:jc w:val="both"/>
        <w:rPr/>
      </w:pPr>
      <w:r>
        <w:rPr/>
        <w:t xml:space="preserve">  </w:t>
      </w:r>
      <w:r>
        <w:rPr/>
        <w:t>Méltó vagy Uram,  hogy végy dicsőséget és tisztességet és erőt; mert te teremtettél mindent, és a te akaratodért vannak és teremttettek.</w:t>
      </w:r>
    </w:p>
    <w:p>
      <w:pPr>
        <w:pStyle w:val="Normal"/>
        <w:jc w:val="both"/>
        <w:rPr/>
      </w:pPr>
      <w:r>
        <w:rPr/>
        <w:t xml:space="preserve">                                               </w:t>
      </w:r>
      <w:r>
        <w:rPr/>
        <w:t>*</w:t>
      </w:r>
    </w:p>
    <w:p>
      <w:pPr>
        <w:pStyle w:val="Normal"/>
        <w:tabs>
          <w:tab w:val="left" w:pos="288" w:leader="none"/>
        </w:tabs>
        <w:jc w:val="both"/>
        <w:rPr/>
      </w:pPr>
      <w:r>
        <w:rPr/>
        <w:t xml:space="preserve">  </w:t>
      </w:r>
      <w:r>
        <w:rPr/>
        <w:t>És láttam annak jobb kezében, aki a királyiszékben ült, egy könyvet, amely be volt írva belől és hátul, és le volt pecsételve hét pecséttel.</w:t>
      </w:r>
    </w:p>
    <w:p>
      <w:pPr>
        <w:pStyle w:val="Normal"/>
        <w:tabs>
          <w:tab w:val="left" w:pos="288" w:leader="none"/>
        </w:tabs>
        <w:jc w:val="both"/>
        <w:rPr/>
      </w:pPr>
      <w:r>
        <w:rPr/>
        <w:t xml:space="preserve">  </w:t>
      </w:r>
      <w:r>
        <w:rPr/>
        <w:t xml:space="preserve">És láttam egy hatalmas Szellemet, aki hangos szóval kiáltott: Ki volna méltó arra, hogy felnyissa a könyvet, és felbontsa annak pecséteit? </w:t>
      </w:r>
    </w:p>
    <w:p>
      <w:pPr>
        <w:pStyle w:val="Normal"/>
        <w:tabs>
          <w:tab w:val="left" w:pos="288" w:leader="none"/>
        </w:tabs>
        <w:jc w:val="both"/>
        <w:rPr/>
      </w:pPr>
      <w:r>
        <w:rPr/>
        <w:t xml:space="preserve">  </w:t>
      </w:r>
      <w:r>
        <w:rPr/>
        <w:t>És senki, sem mennyen, sem földön, sem föld alatt, nem tudta a könyvet felnyitni, sem pedig ránézni.</w:t>
      </w:r>
    </w:p>
    <w:p>
      <w:pPr>
        <w:pStyle w:val="Normal"/>
        <w:tabs>
          <w:tab w:val="left" w:pos="288" w:leader="none"/>
        </w:tabs>
        <w:jc w:val="both"/>
        <w:rPr/>
      </w:pPr>
      <w:r>
        <w:rPr/>
        <w:t xml:space="preserve">                                              </w:t>
      </w:r>
      <w:r>
        <w:rPr/>
        <w:t>*</w:t>
      </w:r>
    </w:p>
    <w:p>
      <w:pPr>
        <w:pStyle w:val="Normal"/>
        <w:tabs>
          <w:tab w:val="left" w:pos="288" w:leader="none"/>
        </w:tabs>
        <w:jc w:val="both"/>
        <w:rPr/>
      </w:pPr>
      <w:r>
        <w:rPr/>
        <w:t xml:space="preserve">  </w:t>
      </w:r>
      <w:r>
        <w:rPr/>
        <w:t>Én azért igen sírtam, hogy senki nem találtatott méltónak a könyv felnyitására és elolvasására, s ránézésre sem:</w:t>
      </w:r>
    </w:p>
    <w:p>
      <w:pPr>
        <w:pStyle w:val="Normal"/>
        <w:tabs>
          <w:tab w:val="left" w:pos="288" w:leader="none"/>
        </w:tabs>
        <w:jc w:val="both"/>
        <w:rPr/>
      </w:pPr>
      <w:r>
        <w:rPr/>
        <w:t xml:space="preserve">  </w:t>
      </w:r>
      <w:r>
        <w:rPr/>
        <w:t xml:space="preserve">És egy a Vének közül mondta nékem: Ne sírj: győzött a Júda nemzetségéből való oroszlán, Dávid gyökere, hogy felnyissa a könyvet és felbontsa annak hét pecsétét. </w:t>
      </w:r>
    </w:p>
    <w:p>
      <w:pPr>
        <w:pStyle w:val="Normal"/>
        <w:tabs>
          <w:tab w:val="left" w:pos="288" w:leader="none"/>
        </w:tabs>
        <w:jc w:val="both"/>
        <w:rPr/>
      </w:pPr>
      <w:r>
        <w:rPr/>
        <w:t xml:space="preserve">  </w:t>
      </w:r>
      <w:r>
        <w:rPr/>
        <w:t>És láttam a királyiszék és a négy lelkes állat között és a Vének között egy Bárányt állani, mint egy megölöttet, hét szarva és hét szeme volt, ami a hét Isteni Lélekerő jelképe, amely elküldetett Véle az egész földre.</w:t>
      </w:r>
    </w:p>
    <w:p>
      <w:pPr>
        <w:pStyle w:val="Normal"/>
        <w:tabs>
          <w:tab w:val="left" w:pos="288" w:leader="none"/>
        </w:tabs>
        <w:jc w:val="both"/>
        <w:rPr/>
      </w:pPr>
      <w:r>
        <w:rPr/>
        <w:t xml:space="preserve">  </w:t>
      </w:r>
      <w:r>
        <w:rPr/>
        <w:t>És eljött és elvette a könyvet a királyiszékben ülőnek jobb kezéből.</w:t>
      </w:r>
    </w:p>
    <w:p>
      <w:pPr>
        <w:pStyle w:val="Normal"/>
        <w:tabs>
          <w:tab w:val="left" w:pos="288" w:leader="none"/>
        </w:tabs>
        <w:jc w:val="both"/>
        <w:rPr/>
      </w:pPr>
      <w:r>
        <w:rPr/>
        <w:t xml:space="preserve">  </w:t>
      </w:r>
      <w:r>
        <w:rPr/>
        <w:t>És mikor elvette a könyvet, a négy lelkes állat és a huszonnégy Vén leborult a Bárány előtt, mindegyiküknél hárfák és arany poharak voltak, áldozati „jóillatokkal” tele, amelyek a tiszta imádságok.</w:t>
      </w:r>
    </w:p>
    <w:p>
      <w:pPr>
        <w:pStyle w:val="Normal"/>
        <w:tabs>
          <w:tab w:val="left" w:pos="288" w:leader="none"/>
        </w:tabs>
        <w:jc w:val="both"/>
        <w:rPr/>
      </w:pPr>
      <w:r>
        <w:rPr/>
        <w:t xml:space="preserve">  </w:t>
      </w:r>
      <w:r>
        <w:rPr/>
        <w:t>És énekeltek új éneket, mondván: Méltó vagy, hogy elvedd a könyvet és megnyisd annak pecséteit: mert megölettél, és megváltottál minket a te véred által, minden ágazatból és nyelvből és népből és nemzetből</w:t>
      </w:r>
    </w:p>
    <w:p>
      <w:pPr>
        <w:pStyle w:val="Normal"/>
        <w:tabs>
          <w:tab w:val="left" w:pos="288" w:leader="none"/>
        </w:tabs>
        <w:jc w:val="both"/>
        <w:rPr/>
      </w:pPr>
      <w:r>
        <w:rPr/>
        <w:t xml:space="preserve">  </w:t>
      </w:r>
      <w:r>
        <w:rPr/>
        <w:t>És láttam, és hallottam a királyiszék, a lelkes állatok, és a Vének körül sok Szellemlénynek szavát; és az ő számuk tízezerszer tízezer, és ezerszer ezer vala;</w:t>
      </w:r>
    </w:p>
    <w:p>
      <w:pPr>
        <w:pStyle w:val="Normal"/>
        <w:tabs>
          <w:tab w:val="left" w:pos="288" w:leader="none"/>
        </w:tabs>
        <w:jc w:val="both"/>
        <w:rPr/>
      </w:pPr>
      <w:r>
        <w:rPr/>
        <w:t xml:space="preserve">  </w:t>
      </w:r>
      <w:r>
        <w:rPr/>
        <w:t>Hangos szóval ezt mondták: Méltó a megöletett Bárány, hogy vegyen erőt és gazdagságot és bölcsességet és hatalmasságot és tisztességet és dicsőséget és áldást.</w:t>
      </w:r>
    </w:p>
    <w:p>
      <w:pPr>
        <w:pStyle w:val="Normal"/>
        <w:tabs>
          <w:tab w:val="left" w:pos="288" w:leader="none"/>
        </w:tabs>
        <w:jc w:val="both"/>
        <w:rPr/>
      </w:pPr>
      <w:r>
        <w:rPr/>
        <w:t xml:space="preserve">  </w:t>
      </w:r>
      <w:r>
        <w:rPr/>
        <w:t>Sőt hallottam azt is, hogy minden teremtett állat, amely van a levegőben és a földön, és a föld alatt és a tengerben, és minden, ami ezekben van, ezt mondja: A királyiszékben ülőnek és a Báránynak áldás és tisztesség és dicsőség és hatalom örökkön örökké.</w:t>
      </w:r>
    </w:p>
    <w:p>
      <w:pPr>
        <w:pStyle w:val="Normal"/>
        <w:tabs>
          <w:tab w:val="left" w:pos="288" w:leader="none"/>
        </w:tabs>
        <w:jc w:val="both"/>
        <w:rPr/>
      </w:pPr>
      <w:r>
        <w:rPr/>
        <w:t xml:space="preserve">  </w:t>
      </w:r>
      <w:r>
        <w:rPr/>
        <w:t>És a négy lelkes állat monda: Ámen. És a huszonnégy Vén leborult és imádá az örökkön örökké élőt.</w:t>
      </w:r>
    </w:p>
    <w:p>
      <w:pPr>
        <w:pStyle w:val="Normal"/>
        <w:tabs>
          <w:tab w:val="left" w:pos="288" w:leader="none"/>
        </w:tabs>
        <w:jc w:val="both"/>
        <w:rPr/>
      </w:pPr>
      <w:r>
        <w:rPr/>
        <w:t xml:space="preserve">                                              </w:t>
      </w:r>
      <w:r>
        <w:rPr/>
        <w:t>*</w:t>
      </w:r>
    </w:p>
    <w:p>
      <w:pPr>
        <w:pStyle w:val="Normal"/>
        <w:tabs>
          <w:tab w:val="left" w:pos="288" w:leader="none"/>
        </w:tabs>
        <w:jc w:val="both"/>
        <w:rPr/>
      </w:pPr>
      <w:r>
        <w:rPr/>
        <w:t xml:space="preserve">  </w:t>
      </w:r>
      <w:r>
        <w:rPr/>
        <w:t>És láttam, mikor a Bárány a pecsétekből egyet felnyitott, és hallottam, hogy a négy lelkes állat közül egy azt mondta mennydörgéshez hasonlatos, hangos szóval: Jöjj és lásd.</w:t>
      </w:r>
    </w:p>
    <w:p>
      <w:pPr>
        <w:pStyle w:val="Normal"/>
        <w:tabs>
          <w:tab w:val="left" w:pos="288" w:leader="none"/>
        </w:tabs>
        <w:jc w:val="both"/>
        <w:rPr/>
      </w:pPr>
      <w:r>
        <w:rPr/>
        <w:t xml:space="preserve">  </w:t>
      </w:r>
      <w:r>
        <w:rPr/>
        <w:t>És láttam egy fehér lovat: a rajta ülőnél íj volt; és adatott néki korona; és kijöve győzve, és hogy győzzön.</w:t>
      </w:r>
    </w:p>
    <w:p>
      <w:pPr>
        <w:pStyle w:val="Normal"/>
        <w:tabs>
          <w:tab w:val="left" w:pos="288" w:leader="none"/>
        </w:tabs>
        <w:jc w:val="both"/>
        <w:rPr/>
      </w:pPr>
      <w:r>
        <w:rPr/>
        <w:t xml:space="preserve"> </w:t>
      </w:r>
      <w:r>
        <w:rPr/>
        <w:t>És mikor a második pecsétet felnyitotta, hallottam, hogy a második lelkes állat is ezt mondta: Jöjj és lásd.</w:t>
      </w:r>
    </w:p>
    <w:p>
      <w:pPr>
        <w:pStyle w:val="Normal"/>
        <w:tabs>
          <w:tab w:val="left" w:pos="288" w:leader="none"/>
        </w:tabs>
        <w:jc w:val="both"/>
        <w:rPr/>
      </w:pPr>
      <w:r>
        <w:rPr/>
        <w:t xml:space="preserve"> </w:t>
      </w:r>
      <w:r>
        <w:rPr/>
        <w:t>És előjött egy másik, egy vörös ló, és aki azon ült, megadatott annak, hogy a békességet elvegye a földről, hogy az emberek egymást öljék; és adatott annak egy nagy kard.</w:t>
      </w:r>
    </w:p>
    <w:p>
      <w:pPr>
        <w:pStyle w:val="Normal"/>
        <w:tabs>
          <w:tab w:val="left" w:pos="288" w:leader="none"/>
        </w:tabs>
        <w:jc w:val="both"/>
        <w:rPr/>
      </w:pPr>
      <w:r>
        <w:rPr/>
      </w:r>
    </w:p>
    <w:p>
      <w:pPr>
        <w:pStyle w:val="Normal"/>
        <w:tabs>
          <w:tab w:val="left" w:pos="288" w:leader="none"/>
        </w:tabs>
        <w:jc w:val="both"/>
        <w:rPr/>
      </w:pPr>
      <w:r>
        <w:rPr/>
        <w:t xml:space="preserve">  </w:t>
      </w:r>
      <w:r>
        <w:rPr/>
        <w:t>És mikor felnyitotta a harmadik pecsétet a harmadik lelkes állat azt mondta: Jöjj és lásd. Láttam, hogy egy fekete ló; és annak, aki azon üle, egy mérleg volt a kezében.</w:t>
      </w:r>
    </w:p>
    <w:p>
      <w:pPr>
        <w:pStyle w:val="Normal"/>
        <w:tabs>
          <w:tab w:val="left" w:pos="288" w:leader="none"/>
        </w:tabs>
        <w:jc w:val="both"/>
        <w:rPr/>
      </w:pPr>
      <w:r>
        <w:rPr/>
        <w:t xml:space="preserve">  </w:t>
      </w:r>
      <w:r>
        <w:rPr/>
        <w:t>És hallottam a négy lelkes állat közt egy hangot, amely ezt mondta: A búzának mércéje egy dénár, és az árpának három mércéje egy dénár; de a bort és az olajt ne bántsd.</w:t>
      </w:r>
    </w:p>
    <w:p>
      <w:pPr>
        <w:pStyle w:val="Normal"/>
        <w:tabs>
          <w:tab w:val="left" w:pos="288" w:leader="none"/>
        </w:tabs>
        <w:jc w:val="both"/>
        <w:rPr/>
      </w:pPr>
      <w:r>
        <w:rPr/>
        <w:t xml:space="preserve">  </w:t>
      </w:r>
      <w:r>
        <w:rPr/>
        <w:t>És mikor felnyitotta a negyedik pecsétet, hallottam a negyedik  lelkes állat szavát, amely ezt mondta: Jöjj és lásd.</w:t>
      </w:r>
    </w:p>
    <w:p>
      <w:pPr>
        <w:pStyle w:val="Normal"/>
        <w:tabs>
          <w:tab w:val="left" w:pos="288" w:leader="none"/>
        </w:tabs>
        <w:jc w:val="both"/>
        <w:rPr/>
      </w:pPr>
      <w:r>
        <w:rPr/>
        <w:t xml:space="preserve">  </w:t>
      </w:r>
      <w:r>
        <w:rPr/>
        <w:t>És láttam egy sárgaszínű lovat; és aki rajta ült, annak a neve halál, és a pokol követi azt; és adatott azoknak hatalom a földnek negyedrészén, hogy öljenek fegyverrel és éhséggel és halállal és a földnek fenevadai által.</w:t>
      </w:r>
    </w:p>
    <w:p>
      <w:pPr>
        <w:pStyle w:val="Normal"/>
        <w:tabs>
          <w:tab w:val="left" w:pos="288" w:leader="none"/>
        </w:tabs>
        <w:jc w:val="both"/>
        <w:rPr/>
      </w:pPr>
      <w:r>
        <w:rPr/>
        <w:t xml:space="preserve">  </w:t>
      </w:r>
      <w:r>
        <w:rPr/>
        <w:t>És mikor felnyitotta az ötödik pecsétet, láttam az oltár alatt azoknak lelkeit, akik megölettek a hitükért, és a bizonyságtételért.</w:t>
      </w:r>
    </w:p>
    <w:p>
      <w:pPr>
        <w:pStyle w:val="Normal"/>
        <w:tabs>
          <w:tab w:val="left" w:pos="288" w:leader="none"/>
        </w:tabs>
        <w:jc w:val="both"/>
        <w:rPr/>
      </w:pPr>
      <w:r>
        <w:rPr/>
        <w:t xml:space="preserve">  </w:t>
      </w:r>
      <w:r>
        <w:rPr/>
        <w:t>És kiáltának hangos szóval, mondván: Uram, te szent és igaz, meddig kell várjunk, hogy Kegyelmed felemeljen minket eme helyről?</w:t>
      </w:r>
    </w:p>
    <w:p>
      <w:pPr>
        <w:pStyle w:val="Normal"/>
        <w:tabs>
          <w:tab w:val="left" w:pos="288" w:leader="none"/>
        </w:tabs>
        <w:jc w:val="both"/>
        <w:rPr/>
      </w:pPr>
      <w:r>
        <w:rPr/>
        <w:t xml:space="preserve">  </w:t>
      </w:r>
      <w:r>
        <w:rPr/>
        <w:t>mikor léphetünk feljebb és tovább, hogy végre Szent Színed elé érjünk, amiként voltunk ott egykoron?</w:t>
      </w:r>
    </w:p>
    <w:p>
      <w:pPr>
        <w:pStyle w:val="Normal"/>
        <w:tabs>
          <w:tab w:val="left" w:pos="288" w:leader="none"/>
        </w:tabs>
        <w:jc w:val="both"/>
        <w:rPr/>
      </w:pPr>
      <w:r>
        <w:rPr/>
        <w:t xml:space="preserve">  </w:t>
      </w:r>
      <w:r>
        <w:rPr/>
        <w:t>Akkor adatának azoknak egyenként fehér ruhák; és mondaték nékik, hogy még egy kevés ideig nyugodjanak</w:t>
      </w:r>
    </w:p>
    <w:p>
      <w:pPr>
        <w:pStyle w:val="Normal"/>
        <w:rPr/>
      </w:pPr>
      <w:r>
        <w:rPr/>
        <w:t xml:space="preserve">                                       </w:t>
      </w:r>
      <w:r>
        <w:rPr/>
        <w:t>*****</w:t>
      </w:r>
    </w:p>
    <w:p>
      <w:pPr>
        <w:pStyle w:val="Normal"/>
        <w:rPr/>
      </w:pPr>
      <w:r>
        <w:rPr/>
      </w:r>
    </w:p>
    <w:p>
      <w:pPr>
        <w:pStyle w:val="Normal"/>
        <w:jc w:val="both"/>
        <w:rPr>
          <w:b/>
          <w:b/>
        </w:rPr>
      </w:pPr>
      <w:r>
        <w:rPr/>
        <w:t xml:space="preserve">                         </w:t>
      </w:r>
      <w:r>
        <w:rPr>
          <w:b/>
        </w:rPr>
        <w:t>A második Megbízatás</w:t>
      </w:r>
    </w:p>
    <w:p>
      <w:pPr>
        <w:pStyle w:val="Normal"/>
        <w:jc w:val="both"/>
        <w:rPr/>
      </w:pPr>
      <w:r>
        <w:rPr/>
        <w:t xml:space="preserve">   </w:t>
      </w:r>
    </w:p>
    <w:p>
      <w:pPr>
        <w:pStyle w:val="Normal"/>
        <w:jc w:val="both"/>
        <w:rPr/>
      </w:pPr>
      <w:r>
        <w:rPr/>
        <w:t xml:space="preserve">  </w:t>
      </w:r>
      <w:r>
        <w:rPr/>
        <w:t>És egy másik, erős Szellem testvért láttam leszállani az égből, aki mintha felhőbe lett volna öltözve; a fején szivárvány volt, és az orcája olyan volt mint a nap, lábai mint a tűzoszlopok;</w:t>
      </w:r>
    </w:p>
    <w:p>
      <w:pPr>
        <w:pStyle w:val="Normal"/>
        <w:jc w:val="both"/>
        <w:rPr/>
      </w:pPr>
      <w:r>
        <w:rPr/>
        <w:t xml:space="preserve">  </w:t>
      </w:r>
      <w:r>
        <w:rPr/>
        <w:t>kezében egy nyitott könyvecskét tartott, jobb lábát a tengerre, a bal lábát pedig a földre tette;</w:t>
      </w:r>
    </w:p>
    <w:p>
      <w:pPr>
        <w:pStyle w:val="Normal"/>
        <w:jc w:val="both"/>
        <w:rPr/>
      </w:pPr>
      <w:r>
        <w:rPr/>
        <w:t xml:space="preserve">  </w:t>
      </w:r>
      <w:r>
        <w:rPr/>
        <w:t>majd oly hangon kiáltott, mint amikor az oroszlán ordít. Amikor kiáltott, hét mennydörgés is hallatta a maga szavát.</w:t>
      </w:r>
    </w:p>
    <w:p>
      <w:pPr>
        <w:pStyle w:val="Normal"/>
        <w:jc w:val="both"/>
        <w:rPr/>
      </w:pPr>
      <w:r>
        <w:rPr/>
        <w:t xml:space="preserve">  </w:t>
      </w:r>
      <w:r>
        <w:rPr/>
        <w:t xml:space="preserve">És mikor a hét mennydörgés szavát hallottam, le akartam írni; de egy Hangot hallottam az égből, amely ezt mondta: Pecsételd le, amiket a hét mennydörgés szólt, és azokat meg ne írd. </w:t>
      </w:r>
    </w:p>
    <w:p>
      <w:pPr>
        <w:pStyle w:val="Normal"/>
        <w:jc w:val="both"/>
        <w:rPr/>
      </w:pPr>
      <w:r>
        <w:rPr/>
        <w:t xml:space="preserve">  </w:t>
      </w:r>
      <w:r>
        <w:rPr/>
        <w:t>Eztán az a Szellem testvér, akit a tengeren és a földön láttam állni, felemelte kezét az ég felé,</w:t>
      </w:r>
    </w:p>
    <w:p>
      <w:pPr>
        <w:pStyle w:val="Normal"/>
        <w:jc w:val="both"/>
        <w:rPr/>
      </w:pPr>
      <w:r>
        <w:rPr/>
        <w:t xml:space="preserve">  </w:t>
      </w:r>
      <w:r>
        <w:rPr/>
        <w:t>És megesküdött arra, aki örökkön örökké él, aki teremtette az eget és a benne valókat, és a földet s a rajta élőket, és a tengert és a benne élőket, hogy idő többé nem lesz:</w:t>
      </w:r>
    </w:p>
    <w:p>
      <w:pPr>
        <w:pStyle w:val="Normal"/>
        <w:jc w:val="both"/>
        <w:rPr/>
      </w:pPr>
      <w:r>
        <w:rPr/>
        <w:t xml:space="preserve">  </w:t>
      </w:r>
      <w:r>
        <w:rPr/>
        <w:t>akkor, amikor a hetedik Szellem trombitálni kezd, beteljesedik mindaz, ami ma még az Istennek titka, amint azt megmondta az ő szolgáinak, a prófétáknak.</w:t>
      </w:r>
    </w:p>
    <w:p>
      <w:pPr>
        <w:pStyle w:val="Normal"/>
        <w:jc w:val="both"/>
        <w:rPr/>
      </w:pPr>
      <w:r>
        <w:rPr/>
        <w:t xml:space="preserve">  </w:t>
      </w:r>
      <w:r>
        <w:rPr/>
        <w:t>Eztán az a Hang, amelyet előbb is hallottam az égből, ismét szólt hozzám, s most azt mondta: Menj el, és vedd el azt a nyitott könyvecskét, mely a tengeren és a földön álló Szellem testvér kezében van.</w:t>
      </w:r>
    </w:p>
    <w:p>
      <w:pPr>
        <w:pStyle w:val="Normal"/>
        <w:jc w:val="both"/>
        <w:rPr/>
      </w:pPr>
      <w:r>
        <w:rPr/>
        <w:t xml:space="preserve">  </w:t>
      </w:r>
      <w:r>
        <w:rPr/>
        <w:t xml:space="preserve">Elmentem a Szellemhez, s kértem: Add nékem a könyvecskét. Átadta, s azt mondta: Vedd el és edd meg. </w:t>
      </w:r>
    </w:p>
    <w:p>
      <w:pPr>
        <w:pStyle w:val="Normal"/>
        <w:jc w:val="both"/>
        <w:rPr/>
      </w:pPr>
      <w:r>
        <w:rPr/>
        <w:t xml:space="preserve">  </w:t>
      </w:r>
      <w:r>
        <w:rPr>
          <w:i/>
        </w:rPr>
        <w:t>Bár keserűvé teszi a te szájadat, a gyomrodban édes lesz az, mint a méz</w:t>
      </w:r>
      <w:r>
        <w:rPr/>
        <w:t>:</w:t>
      </w:r>
    </w:p>
    <w:p>
      <w:pPr>
        <w:pStyle w:val="Normal"/>
        <w:jc w:val="both"/>
        <w:rPr/>
      </w:pPr>
      <w:r>
        <w:rPr/>
        <w:t xml:space="preserve">  </w:t>
      </w:r>
      <w:r>
        <w:rPr/>
        <w:t>Elvettem hát a könyvecskét a Szellem testvér kezéből, és megettem azt; és megkeseredett tőle az én szám,  de a gyomromban már olyan édes volt az, mint a méz</w:t>
      </w:r>
    </w:p>
    <w:p>
      <w:pPr>
        <w:pStyle w:val="Normal"/>
        <w:jc w:val="both"/>
        <w:rPr/>
      </w:pPr>
      <w:r>
        <w:rPr/>
        <w:t xml:space="preserve">  </w:t>
      </w:r>
      <w:r>
        <w:rPr/>
        <w:t>Aztán a Hang ismét szólt, ezt mondva: Ismét prófétálnod kell  majd sok népről és nemzetekről, nyelvekről és királyokról.</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Az első jaj... </w:t>
      </w:r>
    </w:p>
    <w:p>
      <w:pPr>
        <w:pStyle w:val="Normal"/>
        <w:jc w:val="both"/>
        <w:rPr/>
      </w:pPr>
      <w:r>
        <w:rPr/>
        <w:t xml:space="preserve">           </w:t>
      </w:r>
    </w:p>
    <w:p>
      <w:pPr>
        <w:pStyle w:val="Normal"/>
        <w:jc w:val="both"/>
        <w:rPr/>
      </w:pPr>
      <w:r>
        <w:rPr/>
        <w:t xml:space="preserve">  </w:t>
      </w:r>
      <w:r>
        <w:rPr/>
        <w:t>És láttam azt a hét Szellemet (hét, Ős-tisztaságú Szellemi Jellemzőket, ezek valós erejét) akik Isten előtt álltak; azoknak hét trombita adatott.</w:t>
      </w:r>
    </w:p>
    <w:p>
      <w:pPr>
        <w:pStyle w:val="Normal"/>
        <w:jc w:val="both"/>
        <w:rPr/>
      </w:pPr>
      <w:r>
        <w:rPr/>
        <w:t xml:space="preserve">  </w:t>
      </w:r>
      <w:r>
        <w:rPr/>
        <w:t>Eztán egy másik Szellem állt meg az oltárnál, arany tömjénezőt tartva; és adattak néki sok tömjént, hogy tegye a tiszta szívűeknek könyörgéseihez az arany oltárra, amely a királyiszék előtt van.</w:t>
      </w:r>
    </w:p>
    <w:p>
      <w:pPr>
        <w:pStyle w:val="Normal"/>
        <w:jc w:val="both"/>
        <w:rPr/>
      </w:pPr>
      <w:r>
        <w:rPr/>
        <w:t xml:space="preserve">  </w:t>
      </w:r>
      <w:r>
        <w:rPr/>
        <w:t>A tömjén füstje a Szellem kezéből a tiszta szívűek könyörgéseivel az Isten elébe ért fel.</w:t>
      </w:r>
    </w:p>
    <w:p>
      <w:pPr>
        <w:pStyle w:val="Normal"/>
        <w:jc w:val="both"/>
        <w:rPr/>
      </w:pPr>
      <w:r>
        <w:rPr/>
        <w:t xml:space="preserve">  </w:t>
      </w:r>
      <w:r>
        <w:rPr/>
        <w:t>Azután vette a Szellem a tömjénezőt; s megtöltötte azt az oltárnak tüzével, s levetette a földre; és mennydörgések és viharos szelek vad zúgása hallatszott, villámlások és földrengés lett a Föld egészén.</w:t>
      </w:r>
    </w:p>
    <w:p>
      <w:pPr>
        <w:pStyle w:val="Normal"/>
        <w:jc w:val="both"/>
        <w:rPr/>
      </w:pPr>
      <w:r>
        <w:rPr/>
        <w:t xml:space="preserve">  </w:t>
      </w:r>
      <w:r>
        <w:rPr/>
        <w:t>Az a hét Szellem, akinél a hét trombita volt, készült, hogy megfújja a néki adott trombitát.</w:t>
      </w:r>
    </w:p>
    <w:p>
      <w:pPr>
        <w:pStyle w:val="Normal"/>
        <w:jc w:val="both"/>
        <w:rPr/>
      </w:pPr>
      <w:r>
        <w:rPr/>
        <w:t xml:space="preserve">                                              </w:t>
      </w:r>
      <w:r>
        <w:rPr/>
        <w:t xml:space="preserve">*  </w:t>
      </w:r>
    </w:p>
    <w:p>
      <w:pPr>
        <w:pStyle w:val="Normal"/>
        <w:jc w:val="both"/>
        <w:rPr/>
      </w:pPr>
      <w:r>
        <w:rPr/>
        <w:t xml:space="preserve">  </w:t>
      </w:r>
      <w:r>
        <w:rPr/>
        <w:t>Mikor első Szellem trombitált, jégeső keletkezett, és tűz, vérrel vegyesen, s akkor azt a földre vetette; a földnek harmadrésze megégett, az élőfáknak is harmadrésze, és minden zöldellő fű megégett.</w:t>
      </w:r>
    </w:p>
    <w:p>
      <w:pPr>
        <w:pStyle w:val="Normal"/>
        <w:jc w:val="both"/>
        <w:rPr/>
      </w:pPr>
      <w:r>
        <w:rPr/>
      </w:r>
    </w:p>
    <w:p>
      <w:pPr>
        <w:pStyle w:val="Normal"/>
        <w:jc w:val="both"/>
        <w:rPr/>
      </w:pPr>
      <w:r>
        <w:rPr/>
        <w:t xml:space="preserve">  </w:t>
      </w:r>
      <w:r>
        <w:rPr/>
        <w:t>Amikor a második Szellem trombitált, egy tűzzel égő nagy hegy hullott alá a tengerbe; és a tengernek harmadrésze vérré változott;</w:t>
      </w:r>
    </w:p>
    <w:p>
      <w:pPr>
        <w:pStyle w:val="Normal"/>
        <w:jc w:val="both"/>
        <w:rPr/>
      </w:pPr>
      <w:r>
        <w:rPr/>
        <w:t xml:space="preserve">  </w:t>
      </w:r>
      <w:r>
        <w:rPr/>
        <w:t>És meghalt a tengerben lévő teremtett állatoknak harmadrésze, és a hajóknak harmadrésze is elsüllyedt.</w:t>
      </w:r>
    </w:p>
    <w:p>
      <w:pPr>
        <w:pStyle w:val="Normal"/>
        <w:jc w:val="both"/>
        <w:rPr/>
      </w:pPr>
      <w:r>
        <w:rPr/>
      </w:r>
    </w:p>
    <w:p>
      <w:pPr>
        <w:pStyle w:val="Normal"/>
        <w:jc w:val="both"/>
        <w:rPr/>
      </w:pPr>
      <w:r>
        <w:rPr/>
        <w:t xml:space="preserve">  </w:t>
      </w:r>
      <w:r>
        <w:rPr/>
        <w:t>Akkor a harmadik Szellem is trombitált, az égről egy nagy csillag hullt a Földre, égve, mint egy fáklya, a folyóvizeknek harmadrészére, és a vizek forrásaira;</w:t>
      </w:r>
    </w:p>
    <w:p>
      <w:pPr>
        <w:pStyle w:val="Normal"/>
        <w:jc w:val="both"/>
        <w:rPr/>
      </w:pPr>
      <w:r>
        <w:rPr/>
        <w:t xml:space="preserve">  </w:t>
      </w:r>
      <w:r>
        <w:rPr/>
        <w:t>E csillagot Ürömnek nevezték el, mert a folyóvizek harmadrésze keserűvé lett annak porától mint az üröm, és sok ember meghalt akkor a vizektől azok keserűsége miatt.</w:t>
      </w:r>
    </w:p>
    <w:p>
      <w:pPr>
        <w:pStyle w:val="Normal"/>
        <w:jc w:val="both"/>
        <w:rPr/>
      </w:pPr>
      <w:r>
        <w:rPr/>
      </w:r>
    </w:p>
    <w:p>
      <w:pPr>
        <w:pStyle w:val="Normal"/>
        <w:jc w:val="both"/>
        <w:rPr/>
      </w:pPr>
      <w:r>
        <w:rPr/>
        <w:t>Aztán a negyedik Szellem is trombitált, és a napnak, a holdnak, és a csillagoknak is harmadrészét feketeség borította el és elhomályosodott azoknak fénye, s a nappal is egészen sötétté lett a napok harmadrészében, és az éjszaka hasonlóképen, az éjeknek harmadrészében.</w:t>
      </w:r>
    </w:p>
    <w:p>
      <w:pPr>
        <w:pStyle w:val="Normal"/>
        <w:jc w:val="both"/>
        <w:rPr/>
      </w:pPr>
      <w:r>
        <w:rPr/>
        <w:t xml:space="preserve">  </w:t>
      </w:r>
      <w:r>
        <w:rPr/>
        <w:t>Ezeket követően újra egy Szellemet láttam és hallottam az égnek közepén repülni, aki hangosan kiáltott: Jaj, jaj, és ismét jaj azokra, akik a földön laknak ama másik három Szellem trombitájának hangja miatt, akik még ezután trombitálni fognak.</w:t>
      </w:r>
    </w:p>
    <w:p>
      <w:pPr>
        <w:pStyle w:val="Normal"/>
        <w:jc w:val="both"/>
        <w:rPr/>
      </w:pPr>
      <w:r>
        <w:rPr/>
      </w:r>
    </w:p>
    <w:p>
      <w:pPr>
        <w:pStyle w:val="Normal"/>
        <w:jc w:val="both"/>
        <w:rPr/>
      </w:pPr>
      <w:r>
        <w:rPr/>
        <w:t xml:space="preserve">  </w:t>
      </w:r>
      <w:r>
        <w:rPr/>
        <w:t>Akkor az ötödik Szellem is trombitált, és egy csillag esett le az égről a földre, és néki adatott a mélység kútjának kulcsa.</w:t>
      </w:r>
    </w:p>
    <w:p>
      <w:pPr>
        <w:pStyle w:val="Normal"/>
        <w:jc w:val="both"/>
        <w:rPr/>
      </w:pPr>
      <w:r>
        <w:rPr/>
        <w:t xml:space="preserve">  </w:t>
      </w:r>
      <w:r>
        <w:rPr/>
        <w:t>Ez megnyitotta a mélységnek kútját: és füst jött fel a kútból, olyan, mint egy nagy kemencének füstje; és sötétté lett a nap és a levegő is a mélység füstjétől.</w:t>
      </w:r>
    </w:p>
    <w:p>
      <w:pPr>
        <w:pStyle w:val="Normal"/>
        <w:jc w:val="both"/>
        <w:rPr/>
      </w:pPr>
      <w:r>
        <w:rPr/>
        <w:t xml:space="preserve">  </w:t>
      </w:r>
      <w:r>
        <w:rPr/>
        <w:t>A füstből pedig sáskák jöttek ki a földre; amelyeknek akkora hatalom adatott, amilyen hatalmuk a föld skorpióinak van.</w:t>
      </w:r>
    </w:p>
    <w:p>
      <w:pPr>
        <w:pStyle w:val="Normal"/>
        <w:jc w:val="both"/>
        <w:rPr/>
      </w:pPr>
      <w:r>
        <w:rPr/>
        <w:t xml:space="preserve">  </w:t>
      </w:r>
      <w:r>
        <w:rPr/>
        <w:t>És megmondatott nékik, hogy a földnek füvét, élő fáit, és semmi zöldellőt ne bántsanak, hanem csak azokat az embereket, akiknek homlokukon nincs ott az Istennek pecsétje.</w:t>
      </w:r>
    </w:p>
    <w:p>
      <w:pPr>
        <w:pStyle w:val="Normal"/>
        <w:jc w:val="both"/>
        <w:rPr/>
      </w:pPr>
      <w:r>
        <w:rPr/>
        <w:t xml:space="preserve">  </w:t>
      </w:r>
      <w:r>
        <w:rPr/>
        <w:t>Parancsot kaptak, hogy ne öljék meg, de kínozzák őket öt hónapig akként, hogy azoknak kínjai olyanok legyenek mint a skorpió által megmart emberek kínjai.</w:t>
      </w:r>
    </w:p>
    <w:p>
      <w:pPr>
        <w:pStyle w:val="Normal"/>
        <w:jc w:val="both"/>
        <w:rPr/>
      </w:pPr>
      <w:r>
        <w:rPr/>
        <w:t xml:space="preserve">  </w:t>
      </w:r>
      <w:r>
        <w:rPr/>
        <w:t>E szenvedések miatt azokban a napokban keresik az emberek a halált, de nem találják meg azt; és kívánnák inkább a halált, de a halál elkerüli őket.</w:t>
      </w:r>
    </w:p>
    <w:p>
      <w:pPr>
        <w:pStyle w:val="Normal"/>
        <w:jc w:val="both"/>
        <w:rPr/>
      </w:pPr>
      <w:r>
        <w:rPr/>
        <w:t xml:space="preserve">  </w:t>
      </w:r>
      <w:r>
        <w:rPr/>
        <w:t>A sáskák a viadalhoz felkészített lovakhoz voltak hasonlóak;  a fejükön aranyhoz hasonló színű korona volt, és arcuk olyan volt, mint az emberek arca.</w:t>
      </w:r>
    </w:p>
    <w:p>
      <w:pPr>
        <w:pStyle w:val="Normal"/>
        <w:jc w:val="both"/>
        <w:rPr/>
      </w:pPr>
      <w:r>
        <w:rPr/>
        <w:t xml:space="preserve">  </w:t>
      </w:r>
      <w:r>
        <w:rPr/>
        <w:t>Fejeik szőrzete hosszú volt, mint az asszonyok haja, és fogaik olyanok voltak, mint az oroszlánoknak.</w:t>
      </w:r>
    </w:p>
    <w:p>
      <w:pPr>
        <w:pStyle w:val="Normal"/>
        <w:jc w:val="both"/>
        <w:rPr/>
      </w:pPr>
      <w:r>
        <w:rPr/>
        <w:t xml:space="preserve">  </w:t>
      </w:r>
      <w:r>
        <w:rPr/>
        <w:t>Páncéljuk olyan volt, mint a vasból készült páncélok, és  szárnyaik zúgása olyan volt, mint lovas szekerek sokaságának zúgása, amikor rohamra indítják azokat.</w:t>
      </w:r>
    </w:p>
    <w:p>
      <w:pPr>
        <w:pStyle w:val="Normal"/>
        <w:jc w:val="both"/>
        <w:rPr/>
      </w:pPr>
      <w:r>
        <w:rPr/>
        <w:t xml:space="preserve">  </w:t>
      </w:r>
      <w:r>
        <w:rPr/>
        <w:t>A skorpiókhoz hasonló farkuk, és farkukban fullánkjuk volt: s a fullánkból kilövellt méreggel ártottak az embereknek, e méreg kínozta a megmartakat öt hónapig.</w:t>
      </w:r>
    </w:p>
    <w:p>
      <w:pPr>
        <w:pStyle w:val="Normal"/>
        <w:jc w:val="both"/>
        <w:rPr/>
      </w:pPr>
      <w:r>
        <w:rPr/>
        <w:t xml:space="preserve">  </w:t>
      </w:r>
      <w:r>
        <w:rPr/>
        <w:t>E szörnyeknek királya a mélység birodalmának egy sötét szelleme volt, az uralta és vezette őket, és ennek neve zsidóul Abaddon, görögül pedig Apollion, azaz Vesztő a neve.</w:t>
      </w:r>
    </w:p>
    <w:p>
      <w:pPr>
        <w:pStyle w:val="Normal"/>
        <w:jc w:val="both"/>
        <w:rPr/>
      </w:pPr>
      <w:r>
        <w:rPr/>
      </w:r>
    </w:p>
    <w:p>
      <w:pPr>
        <w:pStyle w:val="Normal"/>
        <w:jc w:val="both"/>
        <w:rPr/>
      </w:pPr>
      <w:r>
        <w:rPr/>
        <w:t xml:space="preserve">  </w:t>
      </w:r>
      <w:r>
        <w:rPr/>
        <w:t>Amikor ezek hatalma megszűnt, a hatodik Szellem is trombitált, egy erős hangot hallottam az arany oltár négy oszlopa felől, amely oltár az Isten előtt van.</w:t>
      </w:r>
    </w:p>
    <w:p>
      <w:pPr>
        <w:pStyle w:val="Normal"/>
        <w:jc w:val="both"/>
        <w:rPr/>
      </w:pPr>
      <w:r>
        <w:rPr/>
        <w:t xml:space="preserve">  </w:t>
      </w:r>
      <w:r>
        <w:rPr/>
        <w:t>A Hang megparancsolta a hatodik Szellemnek, akinél a trombita volt: Oldd el azt a négy Szellemet, akik a nagy folyóvíznél, az Eufrátesnél vannak megkötve.</w:t>
      </w:r>
    </w:p>
    <w:p>
      <w:pPr>
        <w:pStyle w:val="Normal"/>
        <w:jc w:val="both"/>
        <w:rPr/>
      </w:pPr>
      <w:r>
        <w:rPr/>
        <w:t xml:space="preserve"> </w:t>
      </w:r>
      <w:r>
        <w:rPr/>
        <w:t>Eloldották hát azt a négy Szellemet, akik kezdettől fel vannak készülve: órára és napra és hónapra és esztendőre, hogy megöljék az emberek harmadrészét.</w:t>
      </w:r>
    </w:p>
    <w:p>
      <w:pPr>
        <w:pStyle w:val="Normal"/>
        <w:jc w:val="both"/>
        <w:rPr/>
      </w:pPr>
      <w:r>
        <w:rPr/>
        <w:t xml:space="preserve">  </w:t>
      </w:r>
      <w:r>
        <w:rPr/>
        <w:t>Lovasaik száma húszezerszer tízezer, azaz kétszáz millió harcos volt: hallottam a számukat.</w:t>
      </w:r>
    </w:p>
    <w:p>
      <w:pPr>
        <w:pStyle w:val="Normal"/>
        <w:jc w:val="both"/>
        <w:rPr/>
      </w:pPr>
      <w:r>
        <w:rPr/>
        <w:t xml:space="preserve">  </w:t>
      </w:r>
      <w:r>
        <w:rPr/>
        <w:t>A látomásomban látott lovakon, és a rajtuk ülő lovasokon tűzpiros, jácint kék, és kén-szín sárga mellvértek voltak. A lovak feje olyan volt, mint az oroszlánok feje; és szájukból tűz és füst és kénkő jött ki.</w:t>
      </w:r>
    </w:p>
    <w:p>
      <w:pPr>
        <w:pStyle w:val="Normal"/>
        <w:jc w:val="both"/>
        <w:rPr/>
      </w:pPr>
      <w:r>
        <w:rPr/>
        <w:t xml:space="preserve">  </w:t>
      </w:r>
      <w:r>
        <w:rPr/>
        <w:t>E három csapás ölte meg az emberek harmadát: a tűz, a füst és a kén, amely a lovak szájából áradt.</w:t>
      </w:r>
    </w:p>
    <w:p>
      <w:pPr>
        <w:pStyle w:val="Normal"/>
        <w:jc w:val="both"/>
        <w:rPr/>
      </w:pPr>
      <w:r>
        <w:rPr/>
        <w:t xml:space="preserve">  </w:t>
      </w:r>
      <w:r>
        <w:rPr/>
        <w:t>E lovak ereje és hatalma ekként azoknak szájában volt, és az ő farkukban; mert az ő farkaik a kígyókhoz voltak hasonlóak, amelyeknek fejük van; és azokkal ártanak.</w:t>
      </w:r>
    </w:p>
    <w:p>
      <w:pPr>
        <w:pStyle w:val="Normal"/>
        <w:jc w:val="both"/>
        <w:rPr/>
      </w:pPr>
      <w:r>
        <w:rPr/>
      </w:r>
    </w:p>
    <w:p>
      <w:pPr>
        <w:pStyle w:val="Normal"/>
        <w:jc w:val="both"/>
        <w:rPr/>
      </w:pPr>
      <w:r>
        <w:rPr/>
        <w:t xml:space="preserve">  </w:t>
      </w:r>
      <w:r>
        <w:rPr/>
        <w:t>A többi ember, akik meg nem ölettek e csapásokkal, ezek után sem tértek meg tévelygéseikből és hitetlenségükből, s nem fordultak el a hamis istenektől. Nem hagytak fel az aranyból és ezüstből, ércből, kőből és fából a maguk kezeivel készített bálványok imádásától sem, amelyek pedig nem láthatnak, nem hallhatnak, és nem járhatnak,</w:t>
      </w:r>
    </w:p>
    <w:p>
      <w:pPr>
        <w:pStyle w:val="Normal"/>
        <w:jc w:val="both"/>
        <w:rPr/>
      </w:pPr>
      <w:r>
        <w:rPr/>
        <w:t xml:space="preserve">  </w:t>
      </w:r>
      <w:r>
        <w:rPr/>
        <w:t>és nem hagytak fel a gyilkosságokkal sem, sem tisztátalan, ördögidéző szertartásaikkal, sem paráználkodásaikkal, sem a lopással.</w:t>
      </w:r>
    </w:p>
    <w:p>
      <w:pPr>
        <w:pStyle w:val="Normal"/>
        <w:jc w:val="both"/>
        <w:rPr>
          <w:u w:val="single"/>
        </w:rPr>
      </w:pPr>
      <w:r>
        <w:rPr/>
        <w:t xml:space="preserve">    </w:t>
      </w:r>
      <w:r>
        <w:rPr>
          <w:u w:val="single"/>
        </w:rPr>
        <w:t>Az első jaj elmúlt; de ezután még két jaj következik.</w:t>
      </w:r>
    </w:p>
    <w:p>
      <w:pPr>
        <w:pStyle w:val="Normal"/>
        <w:tabs>
          <w:tab w:val="left" w:pos="288" w:leader="none"/>
        </w:tabs>
        <w:jc w:val="both"/>
        <w:rPr>
          <w:u w:val="single"/>
        </w:rPr>
      </w:pPr>
      <w:r>
        <w:rPr>
          <w:u w:val="single"/>
        </w:rPr>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A második jaj...                      </w:t>
      </w:r>
    </w:p>
    <w:p>
      <w:pPr>
        <w:pStyle w:val="Normal"/>
        <w:jc w:val="both"/>
        <w:rPr>
          <w:b/>
          <w:b/>
        </w:rPr>
      </w:pPr>
      <w:r>
        <w:rPr>
          <w:b/>
        </w:rPr>
      </w:r>
    </w:p>
    <w:p>
      <w:pPr>
        <w:pStyle w:val="Normal"/>
        <w:jc w:val="both"/>
        <w:rPr/>
      </w:pPr>
      <w:r>
        <w:rPr/>
        <w:t xml:space="preserve">  </w:t>
      </w:r>
      <w:r>
        <w:rPr/>
        <w:t>Ekkor egy vesszőhöz hasonló, vékony és hosszú mérőnádat adtak nékem, és egy Szellem állt mellém, ezt mondva: Kelj fel, és mérd meg az Isten templomát és az oltárt az ott imádkozókkal,</w:t>
      </w:r>
    </w:p>
    <w:p>
      <w:pPr>
        <w:pStyle w:val="Normal"/>
        <w:jc w:val="both"/>
        <w:rPr/>
      </w:pPr>
      <w:r>
        <w:rPr/>
        <w:t xml:space="preserve">   </w:t>
      </w:r>
      <w:r>
        <w:rPr/>
        <w:t>de a tornácot, amely a templomon kívül van, hagyd ki: azt ne mérd meg, mert megadatott a pogányoknak, hogy a szent várost tapodják negyvenkét hónapig.</w:t>
      </w:r>
    </w:p>
    <w:p>
      <w:pPr>
        <w:pStyle w:val="Normal"/>
        <w:jc w:val="both"/>
        <w:rPr/>
      </w:pPr>
      <w:r>
        <w:rPr/>
      </w:r>
    </w:p>
    <w:p>
      <w:pPr>
        <w:pStyle w:val="Normal"/>
        <w:jc w:val="both"/>
        <w:rPr/>
      </w:pPr>
      <w:r>
        <w:rPr/>
        <w:t xml:space="preserve">  </w:t>
      </w:r>
      <w:r>
        <w:rPr/>
        <w:t xml:space="preserve">Az én két tanúmnak pedig azt adom, hogy vastag zsákvászonból készült gyászruhákba öltözve prófétáljanak ezer kétszáz hatvan napig. </w:t>
      </w:r>
    </w:p>
    <w:p>
      <w:pPr>
        <w:pStyle w:val="Normal"/>
        <w:jc w:val="both"/>
        <w:rPr/>
      </w:pPr>
      <w:r>
        <w:rPr/>
        <w:t xml:space="preserve">  </w:t>
      </w:r>
      <w:r>
        <w:rPr/>
        <w:t>Ők lesznek az a két olajfa, és a két gyertyatartó, amelyek Isten előtt állnak</w:t>
      </w:r>
    </w:p>
    <w:p>
      <w:pPr>
        <w:pStyle w:val="Normal"/>
        <w:jc w:val="both"/>
        <w:rPr/>
      </w:pPr>
      <w:r>
        <w:rPr/>
        <w:t xml:space="preserve">  </w:t>
      </w:r>
      <w:r>
        <w:rPr/>
        <w:t>Ha valaki ártani akar nékik, tűz lángja tör elő az ő szájukból, amely megöli az ő ellenségeiket.</w:t>
      </w:r>
    </w:p>
    <w:p>
      <w:pPr>
        <w:pStyle w:val="Normal"/>
        <w:jc w:val="both"/>
        <w:rPr/>
      </w:pPr>
      <w:r>
        <w:rPr/>
        <w:t xml:space="preserve">  </w:t>
      </w:r>
      <w:r>
        <w:rPr/>
        <w:t>Amikor elvégezik küldetésüket, a mélységből feljövő fenevad hadakozik ellenük, legyőzi, és megöli őket.</w:t>
      </w:r>
    </w:p>
    <w:p>
      <w:pPr>
        <w:pStyle w:val="Normal"/>
        <w:jc w:val="both"/>
        <w:rPr/>
      </w:pPr>
      <w:r>
        <w:rPr/>
        <w:t xml:space="preserve">  </w:t>
      </w:r>
      <w:r>
        <w:rPr/>
        <w:t>Holttesteik a nagy városnak utcáin fognak heverni, amely lélek szerint és milyensége szerint Szodomának és Egyiptomnak neveztetik, (ahol a mi Urunk is megfeszíttetett.)</w:t>
      </w:r>
    </w:p>
    <w:p>
      <w:pPr>
        <w:pStyle w:val="Normal"/>
        <w:jc w:val="both"/>
        <w:rPr/>
      </w:pPr>
      <w:r>
        <w:rPr/>
        <w:t xml:space="preserve">  </w:t>
      </w:r>
      <w:r>
        <w:rPr/>
        <w:t>Az egyes népek és törzsek, a más és más nyelvű nemzetek közé születettek mind látják majd azoknak holttestét három és fél nap, de nem engedik azoknak testeit a sírokba tenni.</w:t>
      </w:r>
    </w:p>
    <w:p>
      <w:pPr>
        <w:pStyle w:val="Normal"/>
        <w:jc w:val="both"/>
        <w:rPr/>
      </w:pPr>
      <w:r>
        <w:rPr/>
        <w:t xml:space="preserve"> </w:t>
      </w:r>
      <w:r>
        <w:rPr/>
        <w:t>A földnek lakosai örülnek és örvendeznek pusztulásukon: ajándékokat küldenek egymásnak; mivelhogy e két próféta gyötörte a föld lakosait, megmutatva és ostorozva azok bűneit.</w:t>
      </w:r>
    </w:p>
    <w:p>
      <w:pPr>
        <w:pStyle w:val="Normal"/>
        <w:jc w:val="both"/>
        <w:rPr/>
      </w:pPr>
      <w:r>
        <w:rPr/>
        <w:t xml:space="preserve">  </w:t>
      </w:r>
      <w:r>
        <w:rPr/>
        <w:t>Három és fél nap múlva azonban az életnek lelke adatik Istentől ő beléjük, és új életre kelnek, s nagy félelem ébred azokban akik látják őket, amint lábra álltak.</w:t>
      </w:r>
    </w:p>
    <w:p>
      <w:pPr>
        <w:pStyle w:val="Normal"/>
        <w:jc w:val="both"/>
        <w:rPr/>
      </w:pPr>
      <w:r>
        <w:rPr/>
        <w:t xml:space="preserve">  </w:t>
      </w:r>
      <w:r>
        <w:rPr/>
        <w:t xml:space="preserve">Hangos szózatot hallanak akkor az égből, amely ezt mondja nékik: Jöjjetek fel ide. </w:t>
      </w:r>
    </w:p>
    <w:p>
      <w:pPr>
        <w:pStyle w:val="Normal"/>
        <w:jc w:val="both"/>
        <w:rPr/>
      </w:pPr>
      <w:r>
        <w:rPr/>
      </w:r>
    </w:p>
    <w:p>
      <w:pPr>
        <w:pStyle w:val="Normal"/>
        <w:jc w:val="both"/>
        <w:rPr/>
      </w:pPr>
      <w:r>
        <w:rPr/>
        <w:t xml:space="preserve">  </w:t>
      </w:r>
      <w:r>
        <w:rPr/>
        <w:t>És akkor ők felemelkedtek az égbe felhőben az ő ellenségeik és sokak szeme láttára.</w:t>
      </w:r>
    </w:p>
    <w:p>
      <w:pPr>
        <w:pStyle w:val="Normal"/>
        <w:jc w:val="both"/>
        <w:rPr/>
      </w:pPr>
      <w:r>
        <w:rPr/>
        <w:t xml:space="preserve">  </w:t>
      </w:r>
      <w:r>
        <w:rPr/>
        <w:t>Még abban az órában nagy földindulás lett, és a városnak tizedrésze romba dőlt. A földindulásban hétezer ember lelte halálát, és a többiek megrémültek, és imádságban dicsőítették   Istent.</w:t>
      </w:r>
    </w:p>
    <w:p>
      <w:pPr>
        <w:pStyle w:val="Normal"/>
        <w:jc w:val="both"/>
        <w:rPr/>
      </w:pPr>
      <w:r>
        <w:rPr/>
        <w:t xml:space="preserve">         </w:t>
      </w:r>
      <w:r>
        <w:rPr/>
        <w:t>A második jaj elmúlt; ímé a harmadik jaj hamar eljő.</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Az Úr születése                       </w:t>
      </w:r>
    </w:p>
    <w:p>
      <w:pPr>
        <w:pStyle w:val="Normal"/>
        <w:jc w:val="both"/>
        <w:rPr>
          <w:b/>
          <w:b/>
        </w:rPr>
      </w:pPr>
      <w:r>
        <w:rPr>
          <w:b/>
        </w:rPr>
      </w:r>
    </w:p>
    <w:p>
      <w:pPr>
        <w:pStyle w:val="Normal"/>
        <w:jc w:val="both"/>
        <w:rPr/>
      </w:pPr>
      <w:r>
        <w:rPr/>
        <w:t xml:space="preserve">  </w:t>
      </w:r>
      <w:r>
        <w:rPr/>
        <w:t>Eztán egy hatalmas Jelet láttam az égben: egy hatalmas Csillagot. Majd láttam egy Asszonyt is, aki várandós volt, s már a vajúdás kínjában kiáltott.</w:t>
      </w:r>
    </w:p>
    <w:p>
      <w:pPr>
        <w:pStyle w:val="Normal"/>
        <w:jc w:val="both"/>
        <w:rPr/>
      </w:pPr>
      <w:r>
        <w:rPr/>
        <w:t xml:space="preserve">  </w:t>
      </w:r>
      <w:r>
        <w:rPr/>
        <w:t xml:space="preserve">És egy másik jel is feltűnt az égen: egy nagy vörös sárkányt láttam, amelynek hét feje, és tíz szarva volt, és minden fején egy-egy koronához hasonló diadém. </w:t>
      </w:r>
    </w:p>
    <w:p>
      <w:pPr>
        <w:pStyle w:val="Normal"/>
        <w:jc w:val="both"/>
        <w:rPr/>
      </w:pPr>
      <w:r>
        <w:rPr/>
        <w:t xml:space="preserve">  </w:t>
      </w:r>
      <w:r>
        <w:rPr/>
        <w:t>E sárkány a szülő Asszony elé állt, készen rá, hogy amikor az megszüli magzatát, felfalja a Gyermeket.</w:t>
      </w:r>
    </w:p>
    <w:p>
      <w:pPr>
        <w:pStyle w:val="Normal"/>
        <w:jc w:val="both"/>
        <w:rPr/>
      </w:pPr>
      <w:r>
        <w:rPr/>
        <w:t xml:space="preserve">  </w:t>
      </w:r>
      <w:r>
        <w:rPr/>
        <w:t xml:space="preserve">Az Asszony fiúgyermeket szült, aki aztán a sárkány ellen fordult, s legyőzte azt, </w:t>
      </w:r>
    </w:p>
    <w:p>
      <w:pPr>
        <w:pStyle w:val="Normal"/>
        <w:jc w:val="both"/>
        <w:rPr/>
      </w:pPr>
      <w:r>
        <w:rPr/>
        <w:t xml:space="preserve">   </w:t>
      </w:r>
      <w:r>
        <w:rPr/>
        <w:t>majd győztesként emelkedett vissza az Egekbe, az Atyához</w:t>
      </w:r>
    </w:p>
    <w:p>
      <w:pPr>
        <w:pStyle w:val="Normal"/>
        <w:jc w:val="both"/>
        <w:rPr/>
      </w:pPr>
      <w:r>
        <w:rPr/>
      </w:r>
    </w:p>
    <w:p>
      <w:pPr>
        <w:pStyle w:val="Normal"/>
        <w:jc w:val="both"/>
        <w:rPr/>
      </w:pPr>
      <w:r>
        <w:rPr/>
        <w:t xml:space="preserve">   </w:t>
      </w:r>
      <w:r>
        <w:rPr/>
        <w:t>A FIÚ tehát legyőzte a nagy sárkányt, amelyet kígyónak, ördögnek és a Sátánnak is neveztek, és aki elámítója volt azoknak, akik őt követve a bűn sarába hulltak</w:t>
      </w:r>
    </w:p>
    <w:p>
      <w:pPr>
        <w:pStyle w:val="Normal"/>
        <w:jc w:val="both"/>
        <w:rPr/>
      </w:pPr>
      <w:r>
        <w:rPr/>
        <w:t xml:space="preserve">  </w:t>
      </w:r>
      <w:r>
        <w:rPr/>
        <w:t>És erős Hang szólalt meg akkor ismét az égben, amely ezt mondta: Most lett üdvössége a Világnak az Istennek Krisztusa által,  Akié az erő és a Királyság, a Hatalom.</w:t>
      </w:r>
    </w:p>
    <w:p>
      <w:pPr>
        <w:pStyle w:val="Normal"/>
        <w:jc w:val="both"/>
        <w:rPr/>
      </w:pPr>
      <w:r>
        <w:rPr/>
        <w:t xml:space="preserve">  </w:t>
      </w:r>
      <w:r>
        <w:rPr/>
        <w:t>Mikor azért látta a sárkány, hogy legyőzetett, üldözni kezdte az Asszonyt, aki a Fiút szülte.</w:t>
      </w:r>
    </w:p>
    <w:p>
      <w:pPr>
        <w:pStyle w:val="Normal"/>
        <w:jc w:val="both"/>
        <w:rPr/>
      </w:pPr>
      <w:r>
        <w:rPr/>
        <w:t xml:space="preserve">  </w:t>
      </w:r>
      <w:r>
        <w:rPr/>
        <w:t>Ő pedig elmenekült a pusztába, ahol Istentől készített helye volt, hogy ott táplálják őt ezerkétszázhatvan napig. (ideig, időkig, és az időnek feléig.)</w:t>
      </w:r>
    </w:p>
    <w:p>
      <w:pPr>
        <w:pStyle w:val="Normal"/>
        <w:jc w:val="both"/>
        <w:rPr/>
      </w:pPr>
      <w:r>
        <w:rPr/>
        <w:t xml:space="preserve">  </w:t>
      </w:r>
      <w:r>
        <w:rPr/>
        <w:t>A kígyó vizet bocsájtott az asszony után, amely akként áradt, mint valamely folyó vize.</w:t>
      </w:r>
    </w:p>
    <w:p>
      <w:pPr>
        <w:pStyle w:val="Normal"/>
        <w:jc w:val="both"/>
        <w:rPr/>
      </w:pPr>
      <w:r>
        <w:rPr/>
        <w:t xml:space="preserve"> </w:t>
      </w:r>
      <w:r>
        <w:rPr/>
        <w:t>De segítségre volt a kiszáradt föld is az asszonynak, amely magába szívta a folyóvizet,</w:t>
      </w:r>
    </w:p>
    <w:p>
      <w:pPr>
        <w:pStyle w:val="Normal"/>
        <w:jc w:val="both"/>
        <w:rPr/>
      </w:pPr>
      <w:r>
        <w:rPr/>
        <w:t xml:space="preserve">  </w:t>
      </w:r>
      <w:r>
        <w:rPr/>
        <w:t>és segítségére siettek az Égiek is: Felemelték és elrejtették a Mennyek az asszonyt, aki akkortól fogva akként jelenik meg, amiként azok látták, akik Felemeltetésének tanúi voltak, akként tehát, hogy a napba van felöltözve, lábai alatt a hold van, és fején tizenkét csillagból korona;</w:t>
      </w:r>
    </w:p>
    <w:p>
      <w:pPr>
        <w:pStyle w:val="Normal"/>
        <w:jc w:val="both"/>
        <w:rPr/>
      </w:pPr>
      <w:r>
        <w:rPr/>
        <w:t xml:space="preserve">   </w:t>
      </w:r>
      <w:r>
        <w:rPr/>
        <w:t xml:space="preserve">Megharagudott a sárkány az asszonyra, s mert hogy Őt már le nem győzhette, ment hogy hadakozzék egyebekkel.  </w:t>
      </w:r>
    </w:p>
    <w:p>
      <w:pPr>
        <w:pStyle w:val="Normal"/>
        <w:jc w:val="both"/>
        <w:rPr/>
      </w:pPr>
      <w:r>
        <w:rPr/>
        <w:t xml:space="preserve"> </w:t>
      </w:r>
      <w:r>
        <w:rPr/>
        <w:t>Az ő magvából valókkal tört az Isten parancsolatainak megőrzői ellen, akik elfogadták és megtartották Jézus Krisztus Tanításait;</w:t>
      </w:r>
    </w:p>
    <w:p>
      <w:pPr>
        <w:pStyle w:val="Normal"/>
        <w:jc w:val="both"/>
        <w:rPr/>
      </w:pPr>
      <w:r>
        <w:rPr/>
        <w:t xml:space="preserve">  </w:t>
      </w:r>
      <w:r>
        <w:rPr/>
        <w:t>De ők is legyőzték azt a Bárány véréért, és az ő biztos hitük ereje által; és az ő életüket nem kímélték mindhalálig.</w:t>
      </w:r>
    </w:p>
    <w:p>
      <w:pPr>
        <w:pStyle w:val="Normal"/>
        <w:jc w:val="both"/>
        <w:rPr/>
      </w:pPr>
      <w:r>
        <w:rPr/>
      </w:r>
    </w:p>
    <w:p>
      <w:pPr>
        <w:pStyle w:val="Normal"/>
        <w:jc w:val="both"/>
        <w:rPr/>
      </w:pPr>
      <w:r>
        <w:rPr/>
      </w:r>
    </w:p>
    <w:p>
      <w:pPr>
        <w:pStyle w:val="Normal"/>
        <w:tabs>
          <w:tab w:val="left" w:pos="288" w:leader="none"/>
        </w:tabs>
        <w:jc w:val="both"/>
        <w:rPr/>
      </w:pPr>
      <w:r>
        <w:rPr/>
        <w:t xml:space="preserve">                               </w:t>
      </w:r>
      <w:r>
        <w:rPr>
          <w:b/>
        </w:rPr>
        <w:t xml:space="preserve">Az első megmérettetés            </w:t>
      </w:r>
    </w:p>
    <w:p>
      <w:pPr>
        <w:pStyle w:val="Normal"/>
        <w:jc w:val="both"/>
        <w:rPr>
          <w:b/>
          <w:b/>
        </w:rPr>
      </w:pPr>
      <w:r>
        <w:rPr>
          <w:b/>
        </w:rPr>
      </w:r>
    </w:p>
    <w:p>
      <w:pPr>
        <w:pStyle w:val="Normal"/>
        <w:jc w:val="both"/>
        <w:rPr/>
      </w:pPr>
      <w:r>
        <w:rPr/>
      </w:r>
    </w:p>
    <w:p>
      <w:pPr>
        <w:pStyle w:val="Normal"/>
        <w:jc w:val="both"/>
        <w:rPr/>
      </w:pPr>
      <w:r>
        <w:rPr/>
        <w:t>Ezek után négy másik Szellemet láttam állni a földnek négy szegletén, a földnek négy szélét tartva, hogy szél ne fújjon a földre, se a tengerre, se semmi élő fára.</w:t>
      </w:r>
    </w:p>
    <w:p>
      <w:pPr>
        <w:pStyle w:val="Normal"/>
        <w:jc w:val="both"/>
        <w:rPr/>
      </w:pPr>
      <w:r>
        <w:rPr/>
        <w:t xml:space="preserve">  </w:t>
      </w:r>
      <w:r>
        <w:rPr/>
        <w:t>Majd más Szellemet láttam, aki napkelet felől jött, s aki kezében az Élő Isten pecsétjét tartotta; és nagy szóval kiáltott annak a négy Szellemnek, akinek feladatul adatott, hogy ártsanak a földnek és a tengernek,</w:t>
      </w:r>
    </w:p>
    <w:p>
      <w:pPr>
        <w:pStyle w:val="Normal"/>
        <w:jc w:val="both"/>
        <w:rPr/>
      </w:pPr>
      <w:r>
        <w:rPr/>
        <w:t xml:space="preserve"> </w:t>
      </w:r>
      <w:r>
        <w:rPr/>
        <w:t>Ezt kiáltotta nékik: Ne ártsatok se a földnek, se a tengernek, se a fáknak addig, míg meg nem jelöljük a mi Istenünk szolgáit a homlokukon.</w:t>
      </w:r>
    </w:p>
    <w:p>
      <w:pPr>
        <w:pStyle w:val="Normal"/>
        <w:jc w:val="both"/>
        <w:rPr/>
      </w:pPr>
      <w:r>
        <w:rPr/>
        <w:t xml:space="preserve">  </w:t>
      </w:r>
      <w:r>
        <w:rPr/>
        <w:t>És hallottam a megpecsételtek számát is: Száznegyvennégyezer ember lett akkor az Izráel fiainak tizenkét nemzetségéből az Istennek pecsétjével megjelölve.</w:t>
      </w:r>
    </w:p>
    <w:p>
      <w:pPr>
        <w:pStyle w:val="Normal"/>
        <w:jc w:val="both"/>
        <w:rPr/>
      </w:pPr>
      <w:r>
        <w:rPr/>
      </w:r>
    </w:p>
    <w:p>
      <w:pPr>
        <w:pStyle w:val="Normal"/>
        <w:jc w:val="both"/>
        <w:rPr/>
      </w:pPr>
      <w:r>
        <w:rPr/>
        <w:t>Júda nemzetségéből tizenkétezer;</w:t>
      </w:r>
    </w:p>
    <w:p>
      <w:pPr>
        <w:pStyle w:val="Normal"/>
        <w:jc w:val="both"/>
        <w:rPr/>
      </w:pPr>
      <w:r>
        <w:rPr/>
        <w:t>Ruben nemzetségéből tizenkétezer;</w:t>
      </w:r>
    </w:p>
    <w:p>
      <w:pPr>
        <w:pStyle w:val="Normal"/>
        <w:jc w:val="both"/>
        <w:rPr/>
      </w:pPr>
      <w:r>
        <w:rPr/>
        <w:t>Gád nemzetségéből tizenkétezer;</w:t>
      </w:r>
    </w:p>
    <w:p>
      <w:pPr>
        <w:pStyle w:val="Normal"/>
        <w:jc w:val="both"/>
        <w:rPr/>
      </w:pPr>
      <w:r>
        <w:rPr/>
      </w:r>
    </w:p>
    <w:p>
      <w:pPr>
        <w:pStyle w:val="Normal"/>
        <w:jc w:val="both"/>
        <w:rPr/>
      </w:pPr>
      <w:r>
        <w:rPr/>
        <w:t>Áser nemzetségéből tizenkétezer;</w:t>
      </w:r>
    </w:p>
    <w:p>
      <w:pPr>
        <w:pStyle w:val="Normal"/>
        <w:jc w:val="both"/>
        <w:rPr/>
      </w:pPr>
      <w:r>
        <w:rPr/>
        <w:t>Nafthali nemzetségéből tizenkétezer;</w:t>
      </w:r>
    </w:p>
    <w:p>
      <w:pPr>
        <w:pStyle w:val="Normal"/>
        <w:jc w:val="both"/>
        <w:rPr/>
      </w:pPr>
      <w:r>
        <w:rPr/>
        <w:t>Manassé nemzetségéből tizenkétezer;</w:t>
      </w:r>
    </w:p>
    <w:p>
      <w:pPr>
        <w:pStyle w:val="Normal"/>
        <w:jc w:val="both"/>
        <w:rPr/>
      </w:pPr>
      <w:r>
        <w:rPr/>
        <w:t xml:space="preserve">Simeon nemzetségéből tizenkétezer; </w:t>
      </w:r>
    </w:p>
    <w:p>
      <w:pPr>
        <w:pStyle w:val="Normal"/>
        <w:jc w:val="both"/>
        <w:rPr/>
      </w:pPr>
      <w:r>
        <w:rPr/>
        <w:t>Lévi nemzetségéből tizenkétezer;</w:t>
      </w:r>
    </w:p>
    <w:p>
      <w:pPr>
        <w:pStyle w:val="Normal"/>
        <w:jc w:val="both"/>
        <w:rPr/>
      </w:pPr>
      <w:r>
        <w:rPr/>
        <w:t>Izsakhár nemzetségéből tizenkétezer;</w:t>
      </w:r>
    </w:p>
    <w:p>
      <w:pPr>
        <w:pStyle w:val="Normal"/>
        <w:jc w:val="both"/>
        <w:rPr/>
      </w:pPr>
      <w:r>
        <w:rPr/>
        <w:t>Zebulon nemzetségéből tizenkétezer;</w:t>
      </w:r>
    </w:p>
    <w:p>
      <w:pPr>
        <w:pStyle w:val="Normal"/>
        <w:jc w:val="both"/>
        <w:rPr/>
      </w:pPr>
      <w:r>
        <w:rPr/>
        <w:t>József nemzetségéből tizenkétezer;</w:t>
      </w:r>
    </w:p>
    <w:p>
      <w:pPr>
        <w:pStyle w:val="Normal"/>
        <w:jc w:val="both"/>
        <w:rPr/>
      </w:pPr>
      <w:r>
        <w:rPr/>
        <w:t>Benjámin nemzetségéből tizenkétezer volt a megjelöltek száma az Izráel fiai közül.</w:t>
      </w:r>
    </w:p>
    <w:p>
      <w:pPr>
        <w:pStyle w:val="Normal"/>
        <w:jc w:val="both"/>
        <w:rPr/>
      </w:pPr>
      <w:r>
        <w:rPr/>
        <w:t xml:space="preserve">  </w:t>
      </w:r>
      <w:r>
        <w:rPr/>
        <w:t>Azután egy nagy tömeget láttam, oly hatalmasat, amelyet senki meg nem számlálhatott: s ezek már minden nemzetből és ágazatból, és népből és nyelvből való emberek voltak. Az Atya, és a Bárány előtt álltak, fehér ruhákba öltözve, és kezeikben pálmaágakat tartottak;</w:t>
      </w:r>
    </w:p>
    <w:p>
      <w:pPr>
        <w:pStyle w:val="Normal"/>
        <w:jc w:val="both"/>
        <w:rPr/>
      </w:pPr>
      <w:r>
        <w:rPr/>
        <w:t xml:space="preserve">  </w:t>
      </w:r>
      <w:r>
        <w:rPr/>
        <w:t>és hangosan így kiáltottak: A Dicsőség az Atyáé, aki a királyiszékben ül, és a Bárányé!</w:t>
      </w:r>
    </w:p>
    <w:p>
      <w:pPr>
        <w:pStyle w:val="Normal"/>
        <w:jc w:val="both"/>
        <w:rPr/>
      </w:pPr>
      <w:r>
        <w:rPr/>
        <w:t>A Szellemek közül is sokan a királyiszék, a Vének és a négy lelkes állat körül álltak, majd a királyiszék előtt leborulva imádták Istent,</w:t>
      </w:r>
    </w:p>
    <w:p>
      <w:pPr>
        <w:pStyle w:val="Normal"/>
        <w:jc w:val="both"/>
        <w:rPr/>
      </w:pPr>
      <w:r>
        <w:rPr/>
        <w:t xml:space="preserve">  </w:t>
      </w:r>
      <w:r>
        <w:rPr/>
        <w:t>ekképp imádkozva: Minden áldás és dicsőség, a Bölcsesség és hálaadás, a tisztesség, a hatalom és az erő a mi Istenünké mind örökkön örökké, Ámen.</w:t>
      </w:r>
    </w:p>
    <w:p>
      <w:pPr>
        <w:pStyle w:val="Normal"/>
        <w:jc w:val="both"/>
        <w:rPr/>
      </w:pPr>
      <w:r>
        <w:rPr/>
        <w:t xml:space="preserve">  </w:t>
      </w:r>
      <w:r>
        <w:rPr/>
        <w:t>Akkor azt kérdezte egy a Vének közül: tudod-e, ezek, akik a fehér ruhákba vannak öltözve: kik, és honnét jöttek?</w:t>
      </w:r>
    </w:p>
    <w:p>
      <w:pPr>
        <w:pStyle w:val="Normal"/>
        <w:jc w:val="both"/>
        <w:rPr/>
      </w:pPr>
      <w:r>
        <w:rPr/>
        <w:t xml:space="preserve">  </w:t>
      </w:r>
      <w:r>
        <w:rPr/>
        <w:t>Azt feleltem néki: Te tudod. Ismét szólt, s azt mondta: Ezek azok, akik a nagy nyomorúságból jöttek, és megmosták az ő ruháikat, és megtisztították magukat a Bárány vérében.</w:t>
      </w:r>
    </w:p>
    <w:p>
      <w:pPr>
        <w:pStyle w:val="Normal"/>
        <w:jc w:val="both"/>
        <w:rPr/>
      </w:pPr>
      <w:r>
        <w:rPr/>
        <w:t xml:space="preserve">  </w:t>
      </w:r>
      <w:r>
        <w:rPr/>
        <w:t>Ezért vannak az Isten királyiszéke előtt; és szolgálnak néki éjjel és nappal az ő templomában; és aki a királyiszékben ül, kiterjeszti oltalmát fölöttük.</w:t>
      </w:r>
    </w:p>
    <w:p>
      <w:pPr>
        <w:pStyle w:val="Normal"/>
        <w:jc w:val="both"/>
        <w:rPr/>
      </w:pPr>
      <w:r>
        <w:rPr/>
        <w:t xml:space="preserve">  </w:t>
      </w:r>
      <w:r>
        <w:rPr/>
        <w:t>Nem éheznek, és nem szomjaznak többé; a nap sem tűz rájuk, sem semmi hőség:</w:t>
      </w:r>
    </w:p>
    <w:p>
      <w:pPr>
        <w:pStyle w:val="Normal"/>
        <w:jc w:val="both"/>
        <w:rPr/>
      </w:pPr>
      <w:r>
        <w:rPr/>
        <w:t xml:space="preserve">  </w:t>
      </w:r>
      <w:r>
        <w:rPr/>
        <w:t>Mert a Bárány, aki a királyiszéknek közepette van, legelteti őket, és a vizeknek élő forrásaira viszi őket; és letöröl Isten az ő szemeikről minden könnyet.</w:t>
      </w:r>
    </w:p>
    <w:p>
      <w:pPr>
        <w:pStyle w:val="Normal"/>
        <w:jc w:val="both"/>
        <w:rPr/>
      </w:pPr>
      <w:r>
        <w:rPr/>
        <w:t xml:space="preserve">  </w:t>
      </w:r>
      <w:r>
        <w:rPr/>
        <w:t>Ekkor egy másik képet láttam: A Bárány állt Sion hegyén, és ő vele száznegyvennégyezren, s mindazok, akiknek homlokára fel volt írva az ő Atyjának neve.</w:t>
      </w:r>
    </w:p>
    <w:p>
      <w:pPr>
        <w:pStyle w:val="Normal"/>
        <w:jc w:val="both"/>
        <w:rPr/>
      </w:pPr>
      <w:r>
        <w:rPr/>
        <w:t xml:space="preserve"> </w:t>
      </w:r>
      <w:r>
        <w:rPr/>
        <w:t>És oly erős Hangot hallottam az égből, mintha sok víz zúgását hallottam volna egyszerre, vagy mint nagy mennydörgésnek hangját, és hárfások hangját hallottam, akik hangszereiken játszottak,</w:t>
      </w:r>
    </w:p>
    <w:p>
      <w:pPr>
        <w:pStyle w:val="Normal"/>
        <w:jc w:val="both"/>
        <w:rPr/>
      </w:pPr>
      <w:r>
        <w:rPr/>
        <w:t xml:space="preserve">  </w:t>
      </w:r>
      <w:r>
        <w:rPr/>
        <w:t>És egy új éneket énekeltek a királyiszék előtt, és a négy lelkes állat, és a Vének előtt. Olyan éneket, amelyet meg nem tanulhat más, csak a száznegyvennégyezer, s azok, akik a Bárány vére árán vétettek meg a földről.</w:t>
      </w:r>
    </w:p>
    <w:p>
      <w:pPr>
        <w:pStyle w:val="Normal"/>
        <w:jc w:val="both"/>
        <w:rPr/>
      </w:pPr>
      <w:r>
        <w:rPr/>
        <w:t xml:space="preserve">  </w:t>
      </w:r>
      <w:r>
        <w:rPr/>
        <w:t xml:space="preserve">Ezek azok, akik nem tették tisztátalanná magukat a test követelését követve; vagyis a szüzek. </w:t>
      </w:r>
    </w:p>
    <w:p>
      <w:pPr>
        <w:pStyle w:val="Normal"/>
        <w:jc w:val="both"/>
        <w:rPr/>
      </w:pPr>
      <w:r>
        <w:rPr/>
        <w:t xml:space="preserve">  </w:t>
      </w:r>
      <w:r>
        <w:rPr/>
        <w:t>Ezek azok, akik követik a Bárányt, bárhová megy.</w:t>
      </w:r>
    </w:p>
    <w:p>
      <w:pPr>
        <w:pStyle w:val="Normal"/>
        <w:jc w:val="both"/>
        <w:rPr/>
      </w:pPr>
      <w:r>
        <w:rPr/>
        <w:t xml:space="preserve">  </w:t>
      </w:r>
      <w:r>
        <w:rPr/>
        <w:t>Ezek azok, akik a Bárány vére árán váltattak meg a Föld népei közül az Atyának és a Báránynak „zsengéiül”: az elsők, akik a Hitnek Útján jártak.</w:t>
      </w:r>
    </w:p>
    <w:p>
      <w:pPr>
        <w:pStyle w:val="Normal"/>
        <w:jc w:val="both"/>
        <w:rPr/>
      </w:pPr>
      <w:r>
        <w:rPr/>
        <w:t xml:space="preserve">  </w:t>
      </w:r>
      <w:r>
        <w:rPr/>
        <w:t>Az ő szavaikban nem találtatott álnokság és hazugság;</w:t>
      </w:r>
    </w:p>
    <w:p>
      <w:pPr>
        <w:pStyle w:val="Normal"/>
        <w:jc w:val="both"/>
        <w:rPr/>
      </w:pPr>
      <w:r>
        <w:rPr/>
        <w:t xml:space="preserve">  </w:t>
      </w:r>
      <w:r>
        <w:rPr/>
        <w:t>Aztán ismét más Szellemet láttam az ég közepén repülni, akinél  az Örökkévaló Evangélium volt. Ő hirdette a föld lakosainak, minden nemzetségnek és ágazatnak, és nyelvnek és népnek az evangéliumot</w:t>
      </w:r>
    </w:p>
    <w:p>
      <w:pPr>
        <w:pStyle w:val="Normal"/>
        <w:jc w:val="both"/>
        <w:rPr/>
      </w:pPr>
      <w:r>
        <w:rPr/>
        <w:t>hangos szóval szólva: Féljétek az Istent, és adjatok Néki dicsőséget: mert eljött az ő ítéletének órája; és imádjátok azt, aki teremtette a mennyet és a földet, és a tengert és a vizek forrásait.</w:t>
      </w:r>
    </w:p>
    <w:p>
      <w:pPr>
        <w:pStyle w:val="Normal"/>
        <w:jc w:val="both"/>
        <w:rPr/>
      </w:pPr>
      <w:r>
        <w:rPr/>
      </w:r>
    </w:p>
    <w:p>
      <w:pPr>
        <w:pStyle w:val="Normal"/>
        <w:tabs>
          <w:tab w:val="left" w:pos="288" w:leader="none"/>
        </w:tabs>
        <w:jc w:val="both"/>
        <w:rPr/>
      </w:pPr>
      <w:r>
        <w:rPr/>
        <w:t xml:space="preserve">                              </w:t>
      </w:r>
      <w:r>
        <w:rPr>
          <w:b/>
        </w:rPr>
        <w:t xml:space="preserve">Jeruzsálem pusztulása             </w:t>
      </w:r>
    </w:p>
    <w:p>
      <w:pPr>
        <w:pStyle w:val="Normal"/>
        <w:jc w:val="both"/>
        <w:rPr>
          <w:b/>
          <w:b/>
        </w:rPr>
      </w:pPr>
      <w:r>
        <w:rPr>
          <w:b/>
        </w:rPr>
      </w:r>
    </w:p>
    <w:p>
      <w:pPr>
        <w:pStyle w:val="Normal"/>
        <w:jc w:val="both"/>
        <w:rPr/>
      </w:pPr>
      <w:r>
        <w:rPr/>
      </w:r>
    </w:p>
    <w:p>
      <w:pPr>
        <w:pStyle w:val="Normal"/>
        <w:jc w:val="both"/>
        <w:rPr/>
      </w:pPr>
      <w:r>
        <w:rPr/>
        <w:t xml:space="preserve">  </w:t>
      </w:r>
      <w:r>
        <w:rPr/>
        <w:t>Ezután ismét más nagy, és csodálatos jelet láttam: hét Szellemet, akinél a hét utolsó csapás volt; mert az által teljesedett be az Isten igazságos Ítélete.</w:t>
      </w:r>
    </w:p>
    <w:p>
      <w:pPr>
        <w:pStyle w:val="Normal"/>
        <w:jc w:val="both"/>
        <w:rPr/>
      </w:pPr>
      <w:r>
        <w:rPr/>
        <w:t xml:space="preserve">  </w:t>
      </w:r>
      <w:r>
        <w:rPr/>
        <w:t>És láttam az eget is, mint kristálytisztaságú kék üvegtengert, amelyet a Nap sugarai mint tűznyelvek: akként sugároztak be; és azokat is láttam, akik legyőzték a fenevadat és az ő képét, akik nem vették magukra a sátánnak bélyegét, amelyen a sátán nevének száma volt:  ezeket láttam az üvegtenger mellett, az égnek peremén állni, s kezeikben az Istennek hárfáit tartották, azon játszottak,</w:t>
      </w:r>
    </w:p>
    <w:p>
      <w:pPr>
        <w:pStyle w:val="Normal"/>
        <w:jc w:val="both"/>
        <w:rPr/>
      </w:pPr>
      <w:r>
        <w:rPr/>
        <w:t xml:space="preserve">  </w:t>
      </w:r>
      <w:r>
        <w:rPr/>
        <w:t xml:space="preserve">és Mózesnek az Isten szolgájának hálaadó énekét énekelték: az Atya és a Bárány Dicséretének énekét: </w:t>
      </w:r>
    </w:p>
    <w:p>
      <w:pPr>
        <w:pStyle w:val="Normal"/>
        <w:jc w:val="both"/>
        <w:rPr/>
      </w:pPr>
      <w:r>
        <w:rPr/>
        <w:t xml:space="preserve"> „</w:t>
      </w:r>
      <w:r>
        <w:rPr/>
        <w:t>Nagyok és csodálatosak a te dolgaid, mindenható Úr Isten;</w:t>
      </w:r>
    </w:p>
    <w:p>
      <w:pPr>
        <w:pStyle w:val="Normal"/>
        <w:jc w:val="both"/>
        <w:rPr/>
      </w:pPr>
      <w:r>
        <w:rPr/>
        <w:t>igazságosak és igazak a te útjaid, óh egyedül Szent, minden igazaknak Királya!</w:t>
      </w:r>
    </w:p>
    <w:p>
      <w:pPr>
        <w:pStyle w:val="Normal"/>
        <w:jc w:val="both"/>
        <w:rPr/>
      </w:pPr>
      <w:r>
        <w:rPr/>
        <w:t xml:space="preserve">  </w:t>
      </w:r>
      <w:r>
        <w:rPr/>
        <w:t>Ki ne félne téged, Uram, és ki ne dicsőítené a te nevedet?   Egyedül csak Te vagy Szent. Eljönnek majd mind a pogányok is, és meghajolnak előtted; mert a te ítéleteid nyilvánvalókká lettek, hogy azok igazak és igazságosak.”</w:t>
      </w:r>
    </w:p>
    <w:p>
      <w:pPr>
        <w:pStyle w:val="Normal"/>
        <w:jc w:val="both"/>
        <w:rPr/>
      </w:pPr>
      <w:r>
        <w:rPr/>
        <w:t xml:space="preserve">  </w:t>
      </w:r>
      <w:r>
        <w:rPr/>
        <w:t>Ezek után láttam, hogy megnyittatott a Mennyben a bizonyságtétel sátorának temploma,</w:t>
      </w:r>
    </w:p>
    <w:p>
      <w:pPr>
        <w:pStyle w:val="Normal"/>
        <w:jc w:val="both"/>
        <w:rPr/>
      </w:pPr>
      <w:r>
        <w:rPr/>
        <w:t xml:space="preserve"> </w:t>
      </w:r>
      <w:r>
        <w:rPr/>
        <w:t>és kijött a templomból az a hét Szellem, akiknél a hét csapás volt. Öltözetük tiszta, fehér gyolcsból volt, amely a mellüknél ékes arany pántokkal volt körülfogva, mint mi övekkel.</w:t>
      </w:r>
    </w:p>
    <w:p>
      <w:pPr>
        <w:pStyle w:val="Normal"/>
        <w:jc w:val="both"/>
        <w:rPr/>
      </w:pPr>
      <w:r>
        <w:rPr/>
        <w:t xml:space="preserve">  </w:t>
      </w:r>
      <w:r>
        <w:rPr/>
        <w:t>Egy a négy lelkes állat közül adott a hét Szellemnek egy-egy aranypoharat, amely az örökkön örökké élő Isten Igazságának és Ítéletének Erejével volt teljes, s minden aranypohár más és más Erőket rejtett.</w:t>
      </w:r>
    </w:p>
    <w:p>
      <w:pPr>
        <w:pStyle w:val="Normal"/>
        <w:jc w:val="both"/>
        <w:rPr/>
      </w:pPr>
      <w:r>
        <w:rPr/>
        <w:t xml:space="preserve">  </w:t>
      </w:r>
      <w:r>
        <w:rPr/>
        <w:t>A templom olyanná lett, mintha füsttel telt volna meg: az Isten dicsőségének és erejének kiáradása volt az, amely végett  senki a templomba be nem mehetett, míg a hét Szellem hét csapása be nem végeztetik.</w:t>
      </w:r>
    </w:p>
    <w:p>
      <w:pPr>
        <w:pStyle w:val="Normal"/>
        <w:jc w:val="both"/>
        <w:rPr/>
      </w:pPr>
      <w:r>
        <w:rPr/>
        <w:t xml:space="preserve">  </w:t>
      </w:r>
      <w:r>
        <w:rPr/>
        <w:t>Újra erős Hangot hallottam a templomból, amely mondta azoknak: Menjetek el és töltsétek ki a földre az Isten Igazságának és Ítéletének hét poharát.</w:t>
      </w:r>
    </w:p>
    <w:p>
      <w:pPr>
        <w:pStyle w:val="Normal"/>
        <w:jc w:val="both"/>
        <w:rPr/>
      </w:pPr>
      <w:r>
        <w:rPr/>
        <w:t xml:space="preserve">  </w:t>
      </w:r>
      <w:r>
        <w:rPr/>
        <w:t>Elindult az első Szellem, és kitöltötte poharát a földre; és  gonosz és ártalmas fekély támadt azokon az embereken, akiken a fenevad bélyege volt, és azokon is, akik a fenevad képét és a bálványokat imádták.</w:t>
      </w:r>
    </w:p>
    <w:p>
      <w:pPr>
        <w:pStyle w:val="Normal"/>
        <w:jc w:val="both"/>
        <w:rPr/>
      </w:pPr>
      <w:r>
        <w:rPr/>
        <w:t xml:space="preserve">  </w:t>
      </w:r>
      <w:r>
        <w:rPr/>
        <w:t>Aztán a másik Szellem is kitöltötte az ő poharát, s ő a tengerbe töltötte azt, amitől a tengernek vize olyanná lett, mint a halott vére; és minden élő állat meghalt akkor a tengerben.</w:t>
      </w:r>
    </w:p>
    <w:p>
      <w:pPr>
        <w:pStyle w:val="Normal"/>
        <w:jc w:val="both"/>
        <w:rPr/>
      </w:pPr>
      <w:r>
        <w:rPr/>
        <w:t xml:space="preserve">  </w:t>
      </w:r>
      <w:r>
        <w:rPr/>
        <w:t>A harmadik Szellem is kiöntötte poharát, s ő már a folyóvizekbe és a vizek forrásaihoz öntötte azt, és a folyók vizei vérré változtak.</w:t>
      </w:r>
    </w:p>
    <w:p>
      <w:pPr>
        <w:pStyle w:val="Normal"/>
        <w:jc w:val="both"/>
        <w:rPr/>
      </w:pPr>
      <w:r>
        <w:rPr/>
        <w:t xml:space="preserve">  </w:t>
      </w:r>
      <w:r>
        <w:rPr/>
        <w:t>Hallottam, hogy a vizek Szelleme ezt mondja: Igaz vagy Uram, aki vagy és aki voltál és aki leszel örökkön: te Szent, hogy ezeket ítélted;</w:t>
      </w:r>
    </w:p>
    <w:p>
      <w:pPr>
        <w:pStyle w:val="Normal"/>
        <w:jc w:val="both"/>
        <w:rPr/>
      </w:pPr>
      <w:r>
        <w:rPr/>
        <w:t xml:space="preserve">  </w:t>
      </w:r>
      <w:r>
        <w:rPr/>
        <w:t>Mivelhogy a földnek lakói a próféták vérét ontották, vért adtál nékik inni; mert arra méltók csupán...</w:t>
      </w:r>
    </w:p>
    <w:p>
      <w:pPr>
        <w:pStyle w:val="Normal"/>
        <w:jc w:val="both"/>
        <w:rPr/>
      </w:pPr>
      <w:r>
        <w:rPr/>
        <w:t xml:space="preserve">  </w:t>
      </w:r>
      <w:r>
        <w:rPr/>
        <w:t>Hallottam azt is, hogy ki más az oltárról ezt mondja: Uram, mindenható Isten, igazak és igazságosak a te ítéleteid.</w:t>
      </w:r>
    </w:p>
    <w:p>
      <w:pPr>
        <w:pStyle w:val="Normal"/>
        <w:jc w:val="both"/>
        <w:rPr/>
      </w:pPr>
      <w:r>
        <w:rPr/>
        <w:t xml:space="preserve">  </w:t>
      </w:r>
      <w:r>
        <w:rPr/>
        <w:t>Aztán a negyedik Szellem is kitöltötte a néki adott poharat, s az már a napra töltötte azt, mert akként rendeltetett hogy a Nap nagy  hőséggel tikkassza az embereket.</w:t>
      </w:r>
    </w:p>
    <w:p>
      <w:pPr>
        <w:pStyle w:val="Normal"/>
        <w:jc w:val="both"/>
        <w:rPr/>
      </w:pPr>
      <w:r>
        <w:rPr/>
        <w:t xml:space="preserve">  </w:t>
      </w:r>
      <w:r>
        <w:rPr/>
        <w:t>Elepedtek az emberek a nagy hőségtől; és az Istennek nevét káromolták, tudva: Néki van hatalma e csapásokon; de még ekkor sem tértek meg, hogy Néki dicsőséget adjanak.</w:t>
      </w:r>
    </w:p>
    <w:p>
      <w:pPr>
        <w:pStyle w:val="Normal"/>
        <w:jc w:val="both"/>
        <w:rPr/>
      </w:pPr>
      <w:r>
        <w:rPr/>
        <w:t xml:space="preserve">  </w:t>
      </w:r>
      <w:r>
        <w:rPr/>
        <w:t>Az ötödik Szellem is kitöltötte  az  ő poharát, ő  már  a  fenevad székhelyére, és annak országa sötét lett: ekkorra az emberek már nyelvüket rágták kínjukban,</w:t>
      </w:r>
    </w:p>
    <w:p>
      <w:pPr>
        <w:pStyle w:val="Normal"/>
        <w:jc w:val="both"/>
        <w:rPr/>
      </w:pPr>
      <w:r>
        <w:rPr/>
        <w:t xml:space="preserve">  </w:t>
      </w:r>
      <w:r>
        <w:rPr/>
        <w:t>de még mindig csak káromolták Istent az ő kínjaik és fekélyeik miatt; s még akkor sem hagytak fel tisztátalan és istentelen cselekedeteikkel.</w:t>
      </w:r>
    </w:p>
    <w:p>
      <w:pPr>
        <w:pStyle w:val="Normal"/>
        <w:jc w:val="both"/>
        <w:rPr/>
      </w:pPr>
      <w:r>
        <w:rPr/>
        <w:t xml:space="preserve">  </w:t>
      </w:r>
      <w:r>
        <w:rPr/>
        <w:t>Így a hatodik Szellem is kitöltötte a néki adott poharat, s ő már a nagy folyóvízre, az Eufrátesre töltötte ki azt; és kiszáradt annak vize, hogy a napkelet felől jövő királyoknak út készíttessék.</w:t>
      </w:r>
    </w:p>
    <w:p>
      <w:pPr>
        <w:pStyle w:val="Normal"/>
        <w:jc w:val="both"/>
        <w:rPr/>
      </w:pPr>
      <w:r>
        <w:rPr/>
        <w:t xml:space="preserve">  </w:t>
      </w:r>
      <w:r>
        <w:rPr/>
        <w:t>Ez után a hetedik Szellem is kitöltötte az ő poharát, és akkor jégeső esett az emberekre, amelynek cseppjei akkorák voltak, mint egy-egy tálentom: és káromolták Istent az emberek a jégeső csapásáért, mert igen nagy volt e csapás is. S hogy mindezek után sem szűntek meg gyalázni és káromolni az Istennek nevét, hatalmas égzengés, és villámlás támadt az egekben, s olyan földrengés rázta meg a Várost, hogy alapjaiban rendült meg minden ház, és minden palota is: sokan ezekből teljesen rommá lettek, és a romok közt sok ember lelte halálát azok közül, akik az Istent káromolták.</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b/>
          <w:b/>
          <w:sz w:val="20"/>
          <w:szCs w:val="20"/>
        </w:rPr>
      </w:pPr>
      <w:r>
        <w:rPr/>
        <w:t xml:space="preserve">    </w:t>
      </w:r>
      <w:r>
        <w:rPr>
          <w:b/>
        </w:rPr>
        <w:t xml:space="preserve">Róma, azaz „Babilon pusztulása: ez a harmadik jaj. </w:t>
      </w:r>
    </w:p>
    <w:p>
      <w:pPr>
        <w:pStyle w:val="Normal"/>
        <w:jc w:val="both"/>
        <w:rPr>
          <w:b/>
          <w:b/>
          <w:sz w:val="20"/>
          <w:szCs w:val="20"/>
        </w:rPr>
      </w:pPr>
      <w:r>
        <w:rPr>
          <w:b/>
          <w:sz w:val="20"/>
          <w:szCs w:val="20"/>
        </w:rPr>
      </w:r>
    </w:p>
    <w:p>
      <w:pPr>
        <w:pStyle w:val="Normal"/>
        <w:jc w:val="both"/>
        <w:rPr/>
      </w:pPr>
      <w:r>
        <w:rPr/>
      </w:r>
    </w:p>
    <w:p>
      <w:pPr>
        <w:pStyle w:val="Normal"/>
        <w:jc w:val="both"/>
        <w:rPr/>
      </w:pPr>
      <w:r>
        <w:rPr/>
        <w:t xml:space="preserve">  </w:t>
      </w:r>
      <w:r>
        <w:rPr/>
        <w:t>Ekkor elém állott egy a hét Szellem azok közül, akiknél a hét pohár volt, s azt mondta: Jöjj, megmutatom néked a nagy paráznának pusztulását, azét, aki a tengernél ül,</w:t>
      </w:r>
    </w:p>
    <w:p>
      <w:pPr>
        <w:pStyle w:val="Normal"/>
        <w:jc w:val="both"/>
        <w:rPr/>
      </w:pPr>
      <w:r>
        <w:rPr/>
        <w:t xml:space="preserve">  </w:t>
      </w:r>
      <w:r>
        <w:rPr/>
        <w:t>s akivel paráználkodtak a föld királyai, és aki paráznaságának borával megrészegítette a föld lakosait.</w:t>
      </w:r>
    </w:p>
    <w:p>
      <w:pPr>
        <w:pStyle w:val="Normal"/>
        <w:jc w:val="both"/>
        <w:rPr/>
      </w:pPr>
      <w:r>
        <w:rPr/>
        <w:t xml:space="preserve">  </w:t>
      </w:r>
      <w:r>
        <w:rPr/>
        <w:t>Eztán lélekben elvitt engem egy pusztába, ahol egy asszony-félét láttam ülni egy vörös fenevadon, amely istenkáromló szavakkal volt teli, és amelynek hét feje és tíz szarva volt.</w:t>
      </w:r>
    </w:p>
    <w:p>
      <w:pPr>
        <w:pStyle w:val="Normal"/>
        <w:jc w:val="both"/>
        <w:rPr/>
      </w:pPr>
      <w:r>
        <w:rPr/>
        <w:t xml:space="preserve">  </w:t>
      </w:r>
      <w:r>
        <w:rPr/>
        <w:t>Az asszony bíborba és skarlátba volt öltözködve, arannyal, drágakővel és gyöngyökkel volt felékesítve, és kezében egy aranypohár volt, tele utálatosságokkal és az ő paráznaságának tisztátalanságával,</w:t>
      </w:r>
    </w:p>
    <w:p>
      <w:pPr>
        <w:pStyle w:val="Normal"/>
        <w:jc w:val="both"/>
        <w:rPr/>
      </w:pPr>
      <w:r>
        <w:rPr/>
        <w:t xml:space="preserve">  </w:t>
      </w:r>
      <w:r>
        <w:rPr/>
        <w:t>És homlokára egy név volt írva: Titok; a nagy Babilon, a paráznáknak és a föld utálatosságainak anyja.</w:t>
      </w:r>
    </w:p>
    <w:p>
      <w:pPr>
        <w:pStyle w:val="Normal"/>
        <w:jc w:val="both"/>
        <w:rPr/>
      </w:pPr>
      <w:r>
        <w:rPr/>
        <w:t xml:space="preserve">  </w:t>
      </w:r>
      <w:r>
        <w:rPr/>
        <w:t>Láttam azt is, hogy az asszony megrészegedett a vértanúk  vérétől; és nagyon elcsodálkoztam, amikor láttam őt.</w:t>
      </w:r>
    </w:p>
    <w:p>
      <w:pPr>
        <w:pStyle w:val="Normal"/>
        <w:jc w:val="both"/>
        <w:rPr/>
      </w:pPr>
      <w:r>
        <w:rPr/>
        <w:t xml:space="preserve">  </w:t>
      </w:r>
      <w:r>
        <w:rPr/>
        <w:t>Az Szellem megkérdezte: Miért csodálkozol? Én megmondom néked ennek az asszonynak a titkát, és a fenevadét is, amely őt hordozza, s amelynek hét feje és tíz szarva van.</w:t>
      </w:r>
    </w:p>
    <w:p>
      <w:pPr>
        <w:pStyle w:val="Normal"/>
        <w:jc w:val="both"/>
        <w:rPr/>
      </w:pPr>
      <w:r>
        <w:rPr/>
        <w:t xml:space="preserve">  </w:t>
      </w:r>
      <w:r>
        <w:rPr/>
        <w:t>A fenevad, amelyet láttál, volt és nincs; és a mélységből jön fel, és a kárhozatba tér. És a föld lakosai csodálkoznak (akiknek neve nincs beírva az életnek könyvébe e világ alapítása óta) látva a fenevadat, amely van és nincs, noha van.</w:t>
      </w:r>
    </w:p>
    <w:p>
      <w:pPr>
        <w:pStyle w:val="Normal"/>
        <w:jc w:val="both"/>
        <w:rPr/>
      </w:pPr>
      <w:r>
        <w:rPr/>
        <w:t xml:space="preserve">  </w:t>
      </w:r>
      <w:r>
        <w:rPr/>
        <w:t>Ezt csak az az elme érti meg, amelyben bölcsesség van.</w:t>
      </w:r>
    </w:p>
    <w:p>
      <w:pPr>
        <w:pStyle w:val="Normal"/>
        <w:jc w:val="both"/>
        <w:rPr/>
      </w:pPr>
      <w:r>
        <w:rPr/>
        <w:t xml:space="preserve">  </w:t>
      </w:r>
      <w:r>
        <w:rPr/>
        <w:t>A hét fej hét hegy, amelyen az asszony ül;</w:t>
      </w:r>
    </w:p>
    <w:p>
      <w:pPr>
        <w:pStyle w:val="Normal"/>
        <w:jc w:val="both"/>
        <w:rPr/>
      </w:pPr>
      <w:r>
        <w:rPr/>
        <w:t xml:space="preserve">  </w:t>
      </w:r>
      <w:r>
        <w:rPr/>
        <w:t>Király is hét van; öt már elesett, egy van, a másik még nem jött el; de amikor eljő, kevés ideig marad csak meg.</w:t>
      </w:r>
    </w:p>
    <w:p>
      <w:pPr>
        <w:pStyle w:val="Normal"/>
        <w:jc w:val="both"/>
        <w:rPr/>
      </w:pPr>
      <w:r>
        <w:rPr/>
        <w:t xml:space="preserve">  </w:t>
      </w:r>
      <w:r>
        <w:rPr/>
        <w:t>A fenevad pedig, amely akként van, hogy nincs, maga a nyolcadik, és a hét másik király közé tartozik:</w:t>
      </w:r>
    </w:p>
    <w:p>
      <w:pPr>
        <w:pStyle w:val="Normal"/>
        <w:jc w:val="both"/>
        <w:rPr/>
      </w:pPr>
      <w:r>
        <w:rPr/>
        <w:t xml:space="preserve">  </w:t>
      </w:r>
      <w:r>
        <w:rPr/>
        <w:t>A tíz szarv pedig, amelyet láttál, tíz király, olyanok, akik még nem kaptak hatalmat, de kapnak fenevaddal, s akkor mint királyok, egy óráig uralkodhatnak.</w:t>
      </w:r>
    </w:p>
    <w:p>
      <w:pPr>
        <w:pStyle w:val="Normal"/>
        <w:jc w:val="both"/>
        <w:rPr/>
      </w:pPr>
      <w:r>
        <w:rPr/>
        <w:t xml:space="preserve">  </w:t>
      </w:r>
      <w:r>
        <w:rPr/>
        <w:t>Ezeknek egy a szándékuk, így erejüket és hatalmukat is a fenevadnak ajánlják fel.</w:t>
      </w:r>
    </w:p>
    <w:p>
      <w:pPr>
        <w:pStyle w:val="Normal"/>
        <w:jc w:val="both"/>
        <w:rPr/>
      </w:pPr>
      <w:r>
        <w:rPr/>
        <w:t xml:space="preserve">  </w:t>
      </w:r>
      <w:r>
        <w:rPr/>
        <w:t>A Bárány ellen viaskodnak, de a Bárány legyőzi őket, mert uraknak Ura, és királyoknak Királya; és az ő vele valók az elhívottak és a választottak.</w:t>
      </w:r>
    </w:p>
    <w:p>
      <w:pPr>
        <w:pStyle w:val="Normal"/>
        <w:jc w:val="both"/>
        <w:rPr/>
      </w:pPr>
      <w:r>
        <w:rPr/>
        <w:t xml:space="preserve"> </w:t>
      </w:r>
      <w:r>
        <w:rPr/>
        <w:t>Eztán még ezt mondta nékem az Szellem: A vizek, amelyeket láttál, ahol a parázna ül, népek és sokaságok, nemzetek és nyelvek.</w:t>
      </w:r>
    </w:p>
    <w:p>
      <w:pPr>
        <w:pStyle w:val="Normal"/>
        <w:jc w:val="both"/>
        <w:rPr/>
      </w:pPr>
      <w:r>
        <w:rPr/>
        <w:t xml:space="preserve">  </w:t>
      </w:r>
      <w:r>
        <w:rPr/>
        <w:t>A tíz szarv, amelyet a fenevadon láttál, meggyűlöli a paráznát: ezek aztán kifosztják és mezítelenné teszik, eszik annak húsát, és megégetik őt tűzzel.</w:t>
      </w:r>
    </w:p>
    <w:p>
      <w:pPr>
        <w:pStyle w:val="Normal"/>
        <w:jc w:val="both"/>
        <w:rPr/>
      </w:pPr>
      <w:r>
        <w:rPr/>
        <w:t xml:space="preserve">  </w:t>
      </w:r>
      <w:r>
        <w:rPr/>
        <w:t>Mert Isten adta azoknak szívébe, hogy az ő szándékát cselekedjék, és egy szándékon legyenek, és birodalmukat a fenevadnak adják addig, míg be nem telnek Isten Ígéretei.</w:t>
      </w:r>
    </w:p>
    <w:p>
      <w:pPr>
        <w:pStyle w:val="Normal"/>
        <w:jc w:val="both"/>
        <w:rPr/>
      </w:pPr>
      <w:r>
        <w:rPr/>
        <w:t xml:space="preserve">  </w:t>
      </w:r>
      <w:r>
        <w:rPr/>
        <w:t>Az asszony, amelyet láttál, az a nagy város, amelynek uralma van a földnek királyain.</w:t>
      </w:r>
    </w:p>
    <w:p>
      <w:pPr>
        <w:pStyle w:val="Normal"/>
        <w:jc w:val="both"/>
        <w:rPr/>
      </w:pPr>
      <w:r>
        <w:rPr/>
        <w:t xml:space="preserve"> </w:t>
      </w:r>
      <w:r>
        <w:rPr/>
        <w:t>Ezek után ismét más Szellemet láttam leszállani a mennyből, akinek nagy hatalma volt; dicsősége beragyogta a föld teljességét.</w:t>
      </w:r>
    </w:p>
    <w:p>
      <w:pPr>
        <w:pStyle w:val="Normal"/>
        <w:jc w:val="both"/>
        <w:rPr/>
      </w:pPr>
      <w:r>
        <w:rPr/>
        <w:t xml:space="preserve">  </w:t>
      </w:r>
      <w:r>
        <w:rPr/>
        <w:t>S ez nagy és erős hangon kiáltotta: Leomlott, leomlott a nagy Babilon, ördögöknek lakhelyévé lett, és minden tisztátalan léleknek tömlöcévé, és minden tisztátalan „madárnak” is tömlöcévé lett.</w:t>
      </w:r>
    </w:p>
    <w:p>
      <w:pPr>
        <w:pStyle w:val="Normal"/>
        <w:jc w:val="both"/>
        <w:rPr/>
      </w:pPr>
      <w:r>
        <w:rPr/>
        <w:t xml:space="preserve">  </w:t>
      </w:r>
      <w:r>
        <w:rPr/>
        <w:t>Mert az ő féktelen paráznaságának borából ivott mennyi nép, és a földnek királyai ővele paráználkodtak, és a földnek kalmárai az általa eltékozolt javakból gazdagodtak meg.</w:t>
      </w:r>
    </w:p>
    <w:p>
      <w:pPr>
        <w:pStyle w:val="Normal"/>
        <w:jc w:val="both"/>
        <w:rPr/>
      </w:pPr>
      <w:r>
        <w:rPr/>
        <w:t xml:space="preserve">  </w:t>
      </w:r>
      <w:r>
        <w:rPr/>
        <w:t>Újra más Hangot hallottam eztán a mennyből, amely ezt mondta: Fussatok ki belőle én népem, hogy ne legyetek részesek az ő bűneiben, és ne kapjatok az ő büntetéseiből:</w:t>
      </w:r>
    </w:p>
    <w:p>
      <w:pPr>
        <w:pStyle w:val="Normal"/>
        <w:jc w:val="both"/>
        <w:rPr/>
      </w:pPr>
      <w:r>
        <w:rPr/>
        <w:t xml:space="preserve">  </w:t>
      </w:r>
      <w:r>
        <w:rPr/>
        <w:t>Mert az ő bűnei már az égig hatottak, és megemlékezett az Isten az ő gonoszságairól.</w:t>
      </w:r>
    </w:p>
    <w:p>
      <w:pPr>
        <w:pStyle w:val="Normal"/>
        <w:jc w:val="both"/>
        <w:rPr/>
      </w:pPr>
      <w:r>
        <w:rPr/>
        <w:t xml:space="preserve">  </w:t>
      </w:r>
      <w:r>
        <w:rPr/>
        <w:t>Akként fizettetik hát meg néki, amint ő fizetett tinéktek: de még kétszeresen is megduplázódik az ő bére cselekedetei szerint; amely kín-italból itatott titeket, ugyanabból két annyit fog kapni.</w:t>
      </w:r>
    </w:p>
    <w:p>
      <w:pPr>
        <w:pStyle w:val="Normal"/>
        <w:jc w:val="both"/>
        <w:rPr/>
      </w:pPr>
      <w:r>
        <w:rPr/>
        <w:t xml:space="preserve">  </w:t>
      </w:r>
      <w:r>
        <w:rPr/>
        <w:t>Amennyire dicsőítette magát és tobzódott, annyi kínnal és gyásszal lesz őnéki megfizetve. Azért, mert most ezt gondolja magában „Úgy ülök itt, mint valami királynéasszony, és nem vagyok özvegy, és semmi gyászt nem látok...</w:t>
      </w:r>
    </w:p>
    <w:p>
      <w:pPr>
        <w:pStyle w:val="Normal"/>
        <w:jc w:val="both"/>
        <w:rPr/>
      </w:pPr>
      <w:r>
        <w:rPr/>
        <w:t xml:space="preserve">  </w:t>
      </w:r>
      <w:r>
        <w:rPr/>
        <w:t>egyazon napon jönnek reá a csapások: a halál, a gyász és az éhség; és tűzzel égettetik meg; mert erős az Úr, az Isten, aki megbünteti őt.</w:t>
      </w:r>
    </w:p>
    <w:p>
      <w:pPr>
        <w:pStyle w:val="Normal"/>
        <w:jc w:val="both"/>
        <w:rPr/>
      </w:pPr>
      <w:r>
        <w:rPr/>
        <w:t xml:space="preserve">  </w:t>
      </w:r>
      <w:r>
        <w:rPr/>
        <w:t>Siratják őt, és jajgatnak a föld királyai, akik vele paráználkodtak és tobzódtak földnek javaiban, amikor az ő égésének füstjét látják,</w:t>
      </w:r>
    </w:p>
    <w:p>
      <w:pPr>
        <w:pStyle w:val="Normal"/>
        <w:jc w:val="both"/>
        <w:rPr/>
      </w:pPr>
      <w:r>
        <w:rPr/>
        <w:t xml:space="preserve">  </w:t>
      </w:r>
      <w:r>
        <w:rPr/>
        <w:t xml:space="preserve">messze távol maradva a várostól, félve annak kínjától, ezt mondván: Jaj! jaj! te nagy város, Babilon, te hatalmas város, hogy egy órában jött el ítéleted! </w:t>
      </w:r>
    </w:p>
    <w:p>
      <w:pPr>
        <w:pStyle w:val="Normal"/>
        <w:jc w:val="both"/>
        <w:rPr/>
      </w:pPr>
      <w:r>
        <w:rPr/>
        <w:t xml:space="preserve">  </w:t>
      </w:r>
      <w:r>
        <w:rPr/>
        <w:t xml:space="preserve">A föld kalmárai is siratják és gyászolják majd, mert az ő árúikat immár senki nem veszi meg tőlük többé; </w:t>
      </w:r>
    </w:p>
    <w:p>
      <w:pPr>
        <w:pStyle w:val="Normal"/>
        <w:jc w:val="both"/>
        <w:rPr/>
      </w:pPr>
      <w:r>
        <w:rPr/>
        <w:t xml:space="preserve">  </w:t>
      </w:r>
      <w:r>
        <w:rPr/>
        <w:t>Arany és ezüst, drágakő és gyöngy, gyolcs és bíbor, selyem és skarlát-cikkeket, az örökzöld thinfákat, az elefántcsontedényeket, és drága és ritka fából és rézből, vasból és márványkőből csinált minden edényeket;</w:t>
      </w:r>
    </w:p>
    <w:p>
      <w:pPr>
        <w:pStyle w:val="Normal"/>
        <w:jc w:val="both"/>
        <w:rPr/>
      </w:pPr>
      <w:r>
        <w:rPr/>
        <w:t xml:space="preserve">  </w:t>
      </w:r>
      <w:r>
        <w:rPr/>
        <w:t>fahajat és illatszereket, kenetet és tömjént, bort és olajat, zsemlyelisztet és gabonát, barmokat és juhokat, lovakat és kocsikat, és rabokat és emberek lelkeit.</w:t>
      </w:r>
    </w:p>
    <w:p>
      <w:pPr>
        <w:pStyle w:val="Normal"/>
        <w:jc w:val="both"/>
        <w:rPr/>
      </w:pPr>
      <w:r>
        <w:rPr/>
      </w:r>
    </w:p>
    <w:p>
      <w:pPr>
        <w:pStyle w:val="Normal"/>
        <w:jc w:val="both"/>
        <w:rPr/>
      </w:pPr>
      <w:r>
        <w:rPr/>
        <w:t xml:space="preserve">  </w:t>
      </w:r>
      <w:r>
        <w:rPr/>
        <w:t>A gyümölcs, amit a te lelked kívánt, eltávozott tőled, és minden a mi ínyes és pompás, eltávozott tőled, és többé azokat meg nem találod. – siránkozzák majd.</w:t>
      </w:r>
    </w:p>
    <w:p>
      <w:pPr>
        <w:pStyle w:val="Normal"/>
        <w:jc w:val="both"/>
        <w:rPr/>
      </w:pPr>
      <w:r>
        <w:rPr/>
        <w:t xml:space="preserve">  </w:t>
      </w:r>
      <w:r>
        <w:rPr/>
        <w:t>Akik e cikkekkel kereskedtek, s akik meggazdagodtak rajta,  távol maradnak tőle az ő kínjától való félelem miatt, sírva és jajgatva:</w:t>
      </w:r>
    </w:p>
    <w:p>
      <w:pPr>
        <w:pStyle w:val="Normal"/>
        <w:jc w:val="both"/>
        <w:rPr/>
      </w:pPr>
      <w:r>
        <w:rPr/>
        <w:t xml:space="preserve">  </w:t>
      </w:r>
      <w:r>
        <w:rPr/>
        <w:t>Jaj! jaj! a nagy város, amely gyolcsba és bíborba és skarlátba öltözködött, és arannyal, drágakövekkel és gyöngyökkel ékesíttetett meg; hogy elpusztult egy óra alatt az a mérhetetlengazdagság!</w:t>
      </w:r>
    </w:p>
    <w:p>
      <w:pPr>
        <w:pStyle w:val="Normal"/>
        <w:jc w:val="both"/>
        <w:rPr/>
      </w:pPr>
      <w:r>
        <w:rPr/>
        <w:t xml:space="preserve">  </w:t>
      </w:r>
      <w:r>
        <w:rPr/>
        <w:t>És minden hajósok, és a hajókon levők mind, a sokaság és az evezősök, és mind, akik a tengeren kereskednek, távol maradnak akkor a parttól, és az égő város füstjét látva azt kiáltják kérdőn: van-e hasonló e nagy városhoz?</w:t>
      </w:r>
    </w:p>
    <w:p>
      <w:pPr>
        <w:pStyle w:val="Normal"/>
        <w:jc w:val="both"/>
        <w:rPr/>
      </w:pPr>
      <w:r>
        <w:rPr/>
        <w:t xml:space="preserve">  </w:t>
      </w:r>
      <w:r>
        <w:rPr/>
        <w:t>És port hintve fejükre, sírnak és jajgatnak, ezt mondva:</w:t>
      </w:r>
    </w:p>
    <w:p>
      <w:pPr>
        <w:pStyle w:val="Normal"/>
        <w:jc w:val="both"/>
        <w:rPr/>
      </w:pPr>
      <w:r>
        <w:rPr/>
        <w:t xml:space="preserve">  </w:t>
      </w:r>
      <w:r>
        <w:rPr/>
        <w:t>Jaj! jaj! ez a nagy város, amelyben meggazdagodott mindenki e jólétben élőkön, akinek hajói voltak a tengeren, hogy elpusztult egyetlen órában!</w:t>
      </w:r>
    </w:p>
    <w:p>
      <w:pPr>
        <w:pStyle w:val="Normal"/>
        <w:jc w:val="both"/>
        <w:rPr/>
      </w:pPr>
      <w:r>
        <w:rPr/>
        <w:t xml:space="preserve">  </w:t>
      </w:r>
      <w:r>
        <w:rPr/>
        <w:t>Egy erős Szellem egy malomkő nagyságú követ emelt fel, és a tengerbe vetette, s azt mondta: Ily módon, ily gyorsan vettetik el Babilon, a nagy város, és többé meg sem találtatik.</w:t>
      </w:r>
    </w:p>
    <w:p>
      <w:pPr>
        <w:pStyle w:val="Normal"/>
        <w:jc w:val="both"/>
        <w:rPr/>
      </w:pPr>
      <w:r>
        <w:rPr/>
        <w:t xml:space="preserve">  </w:t>
      </w:r>
      <w:r>
        <w:rPr/>
        <w:t>Hárfásoknak és muzsikusoknak, síposoknak és trombitásoknak muzsikája nem hallatszik benned többé; és semmi mesterségnek mestere nem találtatik benned többé; és malomnak zúgása sem hallatszik benned többé;</w:t>
      </w:r>
    </w:p>
    <w:p>
      <w:pPr>
        <w:pStyle w:val="Normal"/>
        <w:jc w:val="both"/>
        <w:rPr/>
      </w:pPr>
      <w:r>
        <w:rPr/>
        <w:t xml:space="preserve">  </w:t>
      </w:r>
      <w:r>
        <w:rPr/>
        <w:t>És szövétnek többé nem fénylik benned; vőlegénynek és menyasszonynak szava sem hallatszik többé benned; mert a te kereskedőid voltak a földnek fejedelmei; mert a te tisztátalan praktikáidtól tévelyedtek el mind a népek.</w:t>
      </w:r>
    </w:p>
    <w:p>
      <w:pPr>
        <w:pStyle w:val="Normal"/>
        <w:jc w:val="both"/>
        <w:rPr/>
      </w:pPr>
      <w:r>
        <w:rPr/>
        <w:t xml:space="preserve">  </w:t>
      </w:r>
      <w:r>
        <w:rPr/>
        <w:t>Ismét más Szellem követte az imént szólót, aki ezt mondta: Leomlott, leomlott Babilon, a nagy város! mert az ő paráznaságának gyűlöletes borából adott inni minden pogány népnek.</w:t>
      </w:r>
    </w:p>
    <w:p>
      <w:pPr>
        <w:pStyle w:val="Normal"/>
        <w:jc w:val="both"/>
        <w:rPr/>
      </w:pPr>
      <w:r>
        <w:rPr/>
        <w:t xml:space="preserve">  </w:t>
      </w:r>
      <w:r>
        <w:rPr/>
        <w:t>Eztán egy harmadik Szellem is követte az előtte szóló kettőt, ekként szólva:</w:t>
      </w:r>
    </w:p>
    <w:p>
      <w:pPr>
        <w:pStyle w:val="Normal"/>
        <w:jc w:val="both"/>
        <w:rPr/>
      </w:pPr>
      <w:r>
        <w:rPr/>
        <w:t xml:space="preserve">  </w:t>
      </w:r>
      <w:r>
        <w:rPr/>
        <w:t>Aki imádja a fenevadat, és a bálványokat, és a fenevad bélyegét felveszi a homlokára, vagy kezére,</w:t>
      </w:r>
    </w:p>
    <w:p>
      <w:pPr>
        <w:pStyle w:val="Normal"/>
        <w:jc w:val="both"/>
        <w:rPr/>
      </w:pPr>
      <w:r>
        <w:rPr/>
        <w:t xml:space="preserve">  </w:t>
      </w:r>
      <w:r>
        <w:rPr/>
        <w:t>az is iszik az Isten Igazságának borából, amely elegyítetlenül töltetett az ő poharába: és kínoztatik tűzzel és kénkővel;</w:t>
      </w:r>
    </w:p>
    <w:p>
      <w:pPr>
        <w:pStyle w:val="Normal"/>
        <w:jc w:val="both"/>
        <w:rPr/>
      </w:pPr>
      <w:r>
        <w:rPr/>
        <w:t xml:space="preserve"> </w:t>
      </w:r>
      <w:r>
        <w:rPr/>
        <w:t>És az ő kínlódásuknak füstje felmegy mindenkor, míg az Idő be nem telik azok fölött is; és nem lesz nyugalmuk sem éjjel sem nappal azoknak, akik imádják a fenevadat és annak képmását, vagy az ő bélyegét magukra tétetik.</w:t>
      </w:r>
    </w:p>
    <w:p>
      <w:pPr>
        <w:pStyle w:val="Normal"/>
        <w:jc w:val="both"/>
        <w:rPr/>
      </w:pPr>
      <w:r>
        <w:rPr/>
        <w:t xml:space="preserve">  </w:t>
      </w:r>
      <w:r>
        <w:rPr/>
        <w:t>Ezt megtagadni: ehhez kell a tisztaszívűek békességes tűrése, amelyre csak azok képesek, akik hittel hiszik és megtartják az Isten parancsolatait, s az ÚR Jézus Igaz Útját járják!</w:t>
      </w:r>
    </w:p>
    <w:p>
      <w:pPr>
        <w:pStyle w:val="Normal"/>
        <w:jc w:val="both"/>
        <w:rPr/>
      </w:pPr>
      <w:r>
        <w:rPr/>
        <w:t xml:space="preserve">  </w:t>
      </w:r>
      <w:r>
        <w:rPr/>
        <w:t>Eztán ismét más Hangot hallottam az égből, amely ezt mondja nékem. Írd meg: boldogok a halottak, akik az Úrban halnak meg mostantól fogva. Bizony, azt mondja a Lélek, mert  azok megnyugosznak az ő fáradságuktól, és az ő tiszta s hű cselekedeteik követik őket.</w:t>
      </w:r>
    </w:p>
    <w:p>
      <w:pPr>
        <w:pStyle w:val="Normal"/>
        <w:jc w:val="both"/>
        <w:rPr/>
      </w:pPr>
      <w:r>
        <w:rPr/>
      </w:r>
    </w:p>
    <w:p>
      <w:pPr>
        <w:pStyle w:val="Normal"/>
        <w:jc w:val="both"/>
        <w:rPr/>
      </w:pPr>
      <w:r>
        <w:rPr/>
        <w:t xml:space="preserve">  </w:t>
      </w:r>
      <w:r>
        <w:rPr/>
        <w:t>A következő látomásban láttam egy fehér felhőt; és a felhőn ülve valakit, hasonlót az embernek Fiához. Fején arany korona, és a kezében éles sarló volt.</w:t>
      </w:r>
    </w:p>
    <w:p>
      <w:pPr>
        <w:pStyle w:val="Normal"/>
        <w:jc w:val="both"/>
        <w:rPr/>
      </w:pPr>
      <w:r>
        <w:rPr/>
        <w:t xml:space="preserve">  </w:t>
      </w:r>
      <w:r>
        <w:rPr/>
        <w:t>Ismét egy másik Szellem lépett ki a templomból, s hangosan szólt annak, aki a felhőn ült: Lendítsd meg a sarlódat és arass; mert a földnek aratni valója megszáradt.</w:t>
      </w:r>
    </w:p>
    <w:p>
      <w:pPr>
        <w:pStyle w:val="Normal"/>
        <w:jc w:val="both"/>
        <w:rPr/>
      </w:pPr>
      <w:r>
        <w:rPr/>
        <w:t xml:space="preserve">  </w:t>
      </w:r>
      <w:r>
        <w:rPr/>
        <w:t>Aki a felhőn ült, meglendítette hát az ő sarlóját a földre; és learattatott akkor  a föld.</w:t>
      </w:r>
    </w:p>
    <w:p>
      <w:pPr>
        <w:pStyle w:val="Normal"/>
        <w:jc w:val="both"/>
        <w:rPr/>
      </w:pPr>
      <w:r>
        <w:rPr/>
        <w:t xml:space="preserve">  </w:t>
      </w:r>
      <w:r>
        <w:rPr/>
        <w:t>Ezt követően ismét más Szellem jött ki a mennyben való templomból, annál is egy éles sarló volt.</w:t>
      </w:r>
    </w:p>
    <w:p>
      <w:pPr>
        <w:pStyle w:val="Normal"/>
        <w:jc w:val="both"/>
        <w:rPr/>
      </w:pPr>
      <w:r>
        <w:rPr/>
        <w:t xml:space="preserve">  </w:t>
      </w:r>
      <w:r>
        <w:rPr/>
        <w:t>Őutána is egy újabb Szellem jött ki az oltártól, akinek hatalma volt a tűzön: ő is fennhangon kiáltott annak, akinél az éles sarló volt, s ezt mondta: Bocsásd a te sarlódat, és szedd meg a föld szőleit; mert már megértek annak fürtjei.</w:t>
      </w:r>
    </w:p>
    <w:p>
      <w:pPr>
        <w:pStyle w:val="Normal"/>
        <w:jc w:val="both"/>
        <w:rPr/>
      </w:pPr>
      <w:r>
        <w:rPr/>
        <w:t xml:space="preserve">  </w:t>
      </w:r>
      <w:r>
        <w:rPr/>
        <w:t>Ez a Szellem is meglendítette a föld felé az ő sarlóját, levágva annak szőlőfürtjeit, s a fürtöket az Isteni Igazság bor-sajtójába vetette.</w:t>
      </w:r>
    </w:p>
    <w:p>
      <w:pPr>
        <w:pStyle w:val="Normal"/>
        <w:jc w:val="both"/>
        <w:rPr/>
      </w:pPr>
      <w:r>
        <w:rPr/>
        <w:t xml:space="preserve">  </w:t>
      </w:r>
      <w:r>
        <w:rPr/>
        <w:t>És megtaposták a borsajtót a városon kívül, és vér jött ki a borsajtóból a lovak zablájáig, ezer hatszáz futamodásnyira.</w:t>
      </w:r>
    </w:p>
    <w:p>
      <w:pPr>
        <w:pStyle w:val="Normal"/>
        <w:rPr/>
      </w:pPr>
      <w:r>
        <w:rPr/>
        <w:t xml:space="preserve">                                      </w:t>
      </w:r>
      <w:r>
        <w:rPr/>
        <w:t>********</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Az ÚR Útja utáni kor    </w:t>
      </w:r>
    </w:p>
    <w:p>
      <w:pPr>
        <w:pStyle w:val="Normal"/>
        <w:jc w:val="both"/>
        <w:rPr>
          <w:b/>
          <w:b/>
        </w:rPr>
      </w:pPr>
      <w:r>
        <w:rPr>
          <w:b/>
        </w:rPr>
      </w:r>
    </w:p>
    <w:p>
      <w:pPr>
        <w:pStyle w:val="Normal"/>
        <w:jc w:val="both"/>
        <w:rPr/>
      </w:pPr>
      <w:r>
        <w:rPr/>
        <w:t>Eztán egy fenevadat láttam feljönni a tengerből, amelynek hét feje és tíz szarva volt, és az ő szarvain tíz korona, és az ő fejein káromló szavak.</w:t>
      </w:r>
    </w:p>
    <w:p>
      <w:pPr>
        <w:pStyle w:val="Normal"/>
        <w:jc w:val="both"/>
        <w:rPr/>
      </w:pPr>
      <w:r>
        <w:rPr/>
        <w:t xml:space="preserve">  </w:t>
      </w:r>
      <w:r>
        <w:rPr/>
        <w:t>Ez a fenevad párduchoz hasonlított, a lábai olyanok voltak, mint a medve talpai, és a szája olyan, mint az oroszlán szája. A sárkány a maga erejét adta néki, és a maga trónszékét, s nagy hatalmat.</w:t>
      </w:r>
    </w:p>
    <w:p>
      <w:pPr>
        <w:pStyle w:val="Normal"/>
        <w:jc w:val="both"/>
        <w:rPr/>
      </w:pPr>
      <w:r>
        <w:rPr/>
        <w:t xml:space="preserve">  </w:t>
      </w:r>
      <w:r>
        <w:rPr/>
        <w:t>Láttam, hogy a fejei közül egy annak előtte súlyosan meg volt sebesítve, de azt is láttam, hogy az a seb már meggyó-gyult. Az egész föld  csodálta, és követte is e fenevadat,</w:t>
      </w:r>
    </w:p>
    <w:p>
      <w:pPr>
        <w:pStyle w:val="Normal"/>
        <w:jc w:val="both"/>
        <w:rPr/>
      </w:pPr>
      <w:r>
        <w:rPr/>
        <w:t xml:space="preserve">  </w:t>
      </w:r>
      <w:r>
        <w:rPr/>
        <w:t>és imádták a sárkányt, mert hatalmát a fenevadnak adta; és imádták a fenevadat is, ezt mondván: Ki lehet hasonló e fenevadhoz? Ki vetekedhet, és ki harcolhat ővele?”</w:t>
      </w:r>
    </w:p>
    <w:p>
      <w:pPr>
        <w:pStyle w:val="Normal"/>
        <w:jc w:val="both"/>
        <w:rPr/>
      </w:pPr>
      <w:r>
        <w:rPr/>
        <w:t xml:space="preserve">  </w:t>
      </w:r>
      <w:r>
        <w:rPr/>
        <w:t>Nagyotmondó, és káromlásokat szóló száj adatott néki, és adatott néki hatalom is, hogy cselekedjék negyvenkét hónapon át.</w:t>
      </w:r>
    </w:p>
    <w:p>
      <w:pPr>
        <w:pStyle w:val="Normal"/>
        <w:jc w:val="both"/>
        <w:rPr/>
      </w:pPr>
      <w:r>
        <w:rPr/>
        <w:t xml:space="preserve">  </w:t>
      </w:r>
      <w:r>
        <w:rPr/>
        <w:t>És e fenevad megnyitotta száját az Isten ellen való káromlásokra, hogy szidalmazza az Ő nevét és az Ő Tiszta, Égi Birodalmát, és mindazokat, akik a Mennyekben laknak.</w:t>
      </w:r>
    </w:p>
    <w:p>
      <w:pPr>
        <w:pStyle w:val="Normal"/>
        <w:jc w:val="both"/>
        <w:rPr/>
      </w:pPr>
      <w:r>
        <w:rPr/>
        <w:t xml:space="preserve">  </w:t>
      </w:r>
      <w:r>
        <w:rPr/>
        <w:t>Az is megadatott néki, hogy a tisztaszívűek ellen hadakozzék, és legyőzze azokat, és hatalmat kapott minden nemzetségen, nyelven és népen is.</w:t>
      </w:r>
    </w:p>
    <w:p>
      <w:pPr>
        <w:pStyle w:val="Normal"/>
        <w:jc w:val="both"/>
        <w:rPr/>
      </w:pPr>
      <w:r>
        <w:rPr/>
        <w:t xml:space="preserve">  </w:t>
      </w:r>
      <w:r>
        <w:rPr/>
        <w:t>Ezekért imádták őt a földnek lakói, s mindazok, akiknek neve nincs beírva az életnek könyvébe, amely a megöletett Bárányé e világ alapítása óta.</w:t>
      </w:r>
    </w:p>
    <w:p>
      <w:pPr>
        <w:pStyle w:val="Normal"/>
        <w:jc w:val="both"/>
        <w:rPr/>
      </w:pPr>
      <w:r>
        <w:rPr/>
        <w:t xml:space="preserve">  </w:t>
      </w:r>
      <w:r>
        <w:rPr/>
        <w:t xml:space="preserve">Azután más fenevadat láttam feljönni a földből, akinek két szarva volt, miként a Báránynak, de úgy szólt, mint a sárkány;   </w:t>
      </w:r>
    </w:p>
    <w:p>
      <w:pPr>
        <w:pStyle w:val="Normal"/>
        <w:jc w:val="both"/>
        <w:rPr/>
      </w:pPr>
      <w:r>
        <w:rPr/>
        <w:t xml:space="preserve">  </w:t>
      </w:r>
      <w:r>
        <w:rPr/>
        <w:t>Ez az előbbi fenevadnak minden hatalmát gyakorolhatta a fenevad nevében, hogy rábírja a föld minden népét, hogy az első fenevadat imádják, azt, amelynek halálos sebe meggyó-gyult.</w:t>
      </w:r>
    </w:p>
    <w:p>
      <w:pPr>
        <w:pStyle w:val="Normal"/>
        <w:jc w:val="both"/>
        <w:rPr/>
      </w:pPr>
      <w:r>
        <w:rPr/>
        <w:t xml:space="preserve">  </w:t>
      </w:r>
      <w:r>
        <w:rPr/>
        <w:t xml:space="preserve">Ez is csodás dolgokat cselekszik: jeleket mutat, s még arra is képes, hogy tüzet hozzon le az égből a földre, az emberek szeme láttára. </w:t>
      </w:r>
    </w:p>
    <w:p>
      <w:pPr>
        <w:pStyle w:val="Normal"/>
        <w:jc w:val="both"/>
        <w:rPr/>
      </w:pPr>
      <w:r>
        <w:rPr/>
        <w:t xml:space="preserve">  </w:t>
      </w:r>
      <w:r>
        <w:rPr/>
        <w:t>Ez a fenevad elkápráztatja, és megtéveszti a földnek lakosait azokkal a hamis jelekkel, amelyekhez megadatott néki az erő, hogy az első fenevad nevében megcselekedje azokat, így bírva rá a föld lakóit arra, hogy szobrot és képet készítsenek, és bálványukként imádják azt a másik fenevadat, aki fegyverrel megsebesíttetett, de amely meggyógyult a halálos sebből.</w:t>
      </w:r>
    </w:p>
    <w:p>
      <w:pPr>
        <w:pStyle w:val="Normal"/>
        <w:jc w:val="both"/>
        <w:rPr/>
      </w:pPr>
      <w:r>
        <w:rPr/>
        <w:t xml:space="preserve">  </w:t>
      </w:r>
      <w:r>
        <w:rPr/>
        <w:t>Még az is megadatott néki, hogy az első fenevad képét „életre keltse”, hogy az szóljon is, és megadatott néki az is, hogy megölesse mindazokat, akik nem imádják a fenevad képét.</w:t>
      </w:r>
    </w:p>
    <w:p>
      <w:pPr>
        <w:pStyle w:val="Normal"/>
        <w:jc w:val="both"/>
        <w:rPr/>
      </w:pPr>
      <w:r>
        <w:rPr/>
        <w:t xml:space="preserve">  </w:t>
      </w:r>
      <w:r>
        <w:rPr/>
        <w:t>Arra is rákényszeríti a föld lakóit, kicsinyeket és nagyokat, gazdagokat és szegényeket, szabadokat és szolgákat, hogy az ő jobb kezükre vagy a homlokukra bélyeget tegyenek;</w:t>
      </w:r>
    </w:p>
    <w:p>
      <w:pPr>
        <w:pStyle w:val="Normal"/>
        <w:jc w:val="both"/>
        <w:rPr/>
      </w:pPr>
      <w:r>
        <w:rPr/>
        <w:t xml:space="preserve">  </w:t>
      </w:r>
      <w:r>
        <w:rPr/>
        <w:t>elrendelve, hogy senki se vehessen, és ne is adhasson el semmit, csak akin a fenevad bélyege van, annak nevével, vagy nevének számával.</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A Nagy Ugrás                                                             </w:t>
      </w:r>
    </w:p>
    <w:p>
      <w:pPr>
        <w:pStyle w:val="Normal"/>
        <w:jc w:val="both"/>
        <w:rPr>
          <w:b/>
          <w:b/>
        </w:rPr>
      </w:pPr>
      <w:r>
        <w:rPr>
          <w:b/>
        </w:rPr>
      </w:r>
    </w:p>
    <w:p>
      <w:pPr>
        <w:pStyle w:val="Normal"/>
        <w:jc w:val="both"/>
        <w:rPr/>
      </w:pPr>
      <w:r>
        <w:rPr/>
      </w:r>
    </w:p>
    <w:p>
      <w:pPr>
        <w:pStyle w:val="Normal"/>
        <w:jc w:val="both"/>
        <w:rPr/>
      </w:pPr>
      <w:r>
        <w:rPr/>
        <w:t xml:space="preserve">  </w:t>
      </w:r>
      <w:r>
        <w:rPr/>
        <w:t>Azután láttam, mikor a Bárány hatodik pecsétet felnyitotta, és ismét nagy földindulás lett: a nap elsötétült egészen, és a hold teljesen vörössé vált, mint a vér;</w:t>
      </w:r>
    </w:p>
    <w:p>
      <w:pPr>
        <w:pStyle w:val="Normal"/>
        <w:jc w:val="both"/>
        <w:rPr/>
      </w:pPr>
      <w:r>
        <w:rPr/>
        <w:t xml:space="preserve">  </w:t>
      </w:r>
      <w:r>
        <w:rPr/>
        <w:t>az ég csillagai a földre hullottak, akként hullva le, amiképpen a fügefa hullatja éretlen gyümölcseit, mikor nagy szél rázza a fát.</w:t>
      </w:r>
    </w:p>
    <w:p>
      <w:pPr>
        <w:pStyle w:val="Normal"/>
        <w:jc w:val="both"/>
        <w:rPr/>
      </w:pPr>
      <w:r>
        <w:rPr/>
        <w:t xml:space="preserve">  </w:t>
      </w:r>
      <w:r>
        <w:rPr/>
        <w:t>És az ég eltűnt, mint mikor a papírtekercset összegöngyölítik; és minden hegy és sziget elmozdult a maga korábbi helyéből.</w:t>
      </w:r>
    </w:p>
    <w:p>
      <w:pPr>
        <w:pStyle w:val="Normal"/>
        <w:jc w:val="both"/>
        <w:rPr/>
      </w:pPr>
      <w:r>
        <w:rPr/>
        <w:t xml:space="preserve">  </w:t>
      </w:r>
      <w:r>
        <w:rPr/>
        <w:t>És minden sziget elsüllyedt, és hegyek sem találtattak többé.</w:t>
      </w:r>
    </w:p>
    <w:p>
      <w:pPr>
        <w:pStyle w:val="Normal"/>
        <w:jc w:val="both"/>
        <w:rPr/>
      </w:pPr>
      <w:r>
        <w:rPr/>
        <w:t xml:space="preserve">  </w:t>
      </w:r>
      <w:r>
        <w:rPr/>
        <w:t>A föld királyai és a fejedelmek, a gazdagok és a vezérek és a hatalmasok, és minden szolga és minden szabad barlangokba és a hegyeknek kősziklái közé rejtőzött;</w:t>
      </w:r>
    </w:p>
    <w:p>
      <w:pPr>
        <w:pStyle w:val="Normal"/>
        <w:jc w:val="both"/>
        <w:rPr/>
      </w:pPr>
      <w:r>
        <w:rPr/>
        <w:t xml:space="preserve">  </w:t>
      </w:r>
      <w:r>
        <w:rPr/>
        <w:t>És ekként könyörögtek a hegyek szikláinak: Essetek reánk és rejtsetek el minket annak színe elől, aki a királyiszékben ül, és a Bárány tekintete elől,</w:t>
      </w:r>
    </w:p>
    <w:p>
      <w:pPr>
        <w:pStyle w:val="Normal"/>
        <w:jc w:val="both"/>
        <w:rPr/>
      </w:pPr>
      <w:r>
        <w:rPr/>
        <w:t xml:space="preserve"> </w:t>
      </w:r>
      <w:r>
        <w:rPr/>
        <w:t>mert eljött az Ítélet nagy napja; és ki állhat meg Előtte?</w:t>
      </w:r>
    </w:p>
    <w:p>
      <w:pPr>
        <w:pStyle w:val="Normal"/>
        <w:jc w:val="both"/>
        <w:rPr/>
      </w:pPr>
      <w:r>
        <w:rPr/>
        <w:t xml:space="preserve"> </w:t>
      </w:r>
      <w:r>
        <w:rPr/>
        <w:t>És az égben viaskodás dúlt: Mihály és az ővéle lévő Szellemek viaskodtak a sárkánnyal; amiként a sárkány is viaskodott, és az ő sötét seregei, amelyek azonban nem arathattak diadalt a Tiszta Szeretet Megbízottai fölött.</w:t>
      </w:r>
    </w:p>
    <w:p>
      <w:pPr>
        <w:pStyle w:val="Normal"/>
        <w:jc w:val="both"/>
        <w:rPr/>
      </w:pPr>
      <w:r>
        <w:rPr/>
        <w:t xml:space="preserve">  </w:t>
      </w:r>
      <w:r>
        <w:rPr/>
        <w:t>A Mennyei szintről egy Hangot hallottam, amely ezt mondta akkor: Dicsérjétek a mi Istenünket mindnyájan ő szolgái, akik félitek őt, kicsinyek és nagyok!</w:t>
      </w:r>
    </w:p>
    <w:p>
      <w:pPr>
        <w:pStyle w:val="Normal"/>
        <w:jc w:val="both"/>
        <w:rPr/>
      </w:pPr>
      <w:r>
        <w:rPr/>
        <w:t xml:space="preserve">  </w:t>
      </w:r>
      <w:r>
        <w:rPr/>
        <w:t>Feleletül valami nagy tömeg hangját hallottam, amely olyan volt, mint a hatalmas folyók zúgása áradás idején vagy mint a  mennydörgés hangja: Alleluja! mert uralkodik az Úr, a mi Istenünk, s a mindenható Atya.</w:t>
      </w:r>
    </w:p>
    <w:p>
      <w:pPr>
        <w:pStyle w:val="Normal"/>
        <w:jc w:val="both"/>
        <w:rPr/>
      </w:pPr>
      <w:r>
        <w:rPr/>
        <w:t xml:space="preserve">  </w:t>
      </w:r>
      <w:r>
        <w:rPr/>
        <w:t>Örüljünk és örvendezzünk, és adjunk dicsőséget nékik, mert eljött a Bárány menyegzője, és az ő Választottja elkészült,</w:t>
      </w:r>
    </w:p>
    <w:p>
      <w:pPr>
        <w:pStyle w:val="Normal"/>
        <w:jc w:val="both"/>
        <w:rPr/>
      </w:pPr>
      <w:r>
        <w:rPr/>
        <w:t xml:space="preserve">  </w:t>
      </w:r>
      <w:r>
        <w:rPr/>
        <w:t>és megadatott néki, hogy tiszta, és ragyogó fehér gyolcsba öltözzék; mert a fehér gyolcs a Tisztaság igaz jelképe.</w:t>
      </w:r>
    </w:p>
    <w:p>
      <w:pPr>
        <w:pStyle w:val="Normal"/>
        <w:jc w:val="both"/>
        <w:rPr/>
      </w:pPr>
      <w:r>
        <w:rPr/>
        <w:t xml:space="preserve">  </w:t>
      </w:r>
      <w:r>
        <w:rPr/>
        <w:t>Aztán a mellettem lévő Szellem azt mondta nékem: Írd meg:</w:t>
      </w:r>
    </w:p>
    <w:p>
      <w:pPr>
        <w:pStyle w:val="Normal"/>
        <w:jc w:val="both"/>
        <w:rPr/>
      </w:pPr>
      <w:r>
        <w:rPr/>
        <w:t xml:space="preserve">  </w:t>
      </w:r>
      <w:r>
        <w:rPr/>
        <w:t>Boldogok azok, akik a Bárány menyegzőjének vacsorájára hivatalosak. Majd még azt is hozzá tette: „Ezek az Istennek igaz beszédei.”</w:t>
      </w:r>
    </w:p>
    <w:p>
      <w:pPr>
        <w:pStyle w:val="Normal"/>
        <w:jc w:val="both"/>
        <w:rPr/>
      </w:pPr>
      <w:r>
        <w:rPr/>
        <w:t xml:space="preserve">  </w:t>
      </w:r>
      <w:r>
        <w:rPr/>
        <w:t>Leborultam a Szellem lábai előtt hogy imádjam őt, de azt mondta nékem: „Ne tedd ezt; szolgatársad vagyok néked, és mindazoknak, akikben az Igaz Hit van; Istent imádd, mert Jézus bizonyságtétele, az Ő Áldozata a prófétaság ’lelke’.</w:t>
      </w:r>
    </w:p>
    <w:p>
      <w:pPr>
        <w:pStyle w:val="Normal"/>
        <w:jc w:val="both"/>
        <w:rPr/>
      </w:pPr>
      <w:r>
        <w:rPr/>
        <w:t xml:space="preserve">  </w:t>
      </w:r>
      <w:r>
        <w:rPr/>
        <w:t>Ezek után egy újabb Szellemet láttam leszállani a mennyből, akinél a mélység kulcsa volt, s akinek egy nagy és erős lánc volt még a kezében.</w:t>
      </w:r>
    </w:p>
    <w:p>
      <w:pPr>
        <w:pStyle w:val="Normal"/>
        <w:jc w:val="both"/>
        <w:rPr/>
      </w:pPr>
      <w:r>
        <w:rPr/>
        <w:t xml:space="preserve">  </w:t>
      </w:r>
      <w:r>
        <w:rPr/>
        <w:t>Ez megfogta a sárkányt, azt a régi kígyót, akit ördögnek és sátánnak is neveznek, és megkötözte azt ezer esztendőre,</w:t>
      </w:r>
    </w:p>
    <w:p>
      <w:pPr>
        <w:pStyle w:val="Normal"/>
        <w:jc w:val="both"/>
        <w:rPr/>
      </w:pPr>
      <w:r>
        <w:rPr/>
        <w:t xml:space="preserve">  </w:t>
      </w:r>
      <w:r>
        <w:rPr/>
        <w:t>aztán a mélységbe vetette, és bezárta, és bepecsételte felette a mélységet, hogy többé el ne hitesse a népeket, míg be nem telik az ezer esztendő; azután el kell néki oldoztatni egy kevés időre.</w:t>
      </w:r>
    </w:p>
    <w:p>
      <w:pPr>
        <w:pStyle w:val="Normal"/>
        <w:jc w:val="both"/>
        <w:rPr/>
      </w:pPr>
      <w:r>
        <w:rPr/>
        <w:t xml:space="preserve">  </w:t>
      </w:r>
      <w:r>
        <w:rPr/>
        <w:t>A többi halottak pedig meg nem elevenednek, míg le nem telik az ezer esztendő: mert ezek is a maguk helyére takaríttattak, a mélység világaiba zárattak amiként záratott az ő fejedelmük ezer esztendők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288" w:leader="none"/>
        </w:tabs>
        <w:jc w:val="both"/>
        <w:rPr/>
      </w:pPr>
      <w:r>
        <w:rPr>
          <w:b/>
        </w:rPr>
        <w:t xml:space="preserve">       </w:t>
      </w:r>
      <w:r>
        <w:rPr>
          <w:b/>
        </w:rPr>
        <w:t>Az 1000  éves Krisztusi Birodalom, és Shambhalla:</w:t>
      </w:r>
    </w:p>
    <w:p>
      <w:pPr>
        <w:pStyle w:val="Normal"/>
        <w:tabs>
          <w:tab w:val="left" w:pos="288" w:leader="none"/>
        </w:tabs>
        <w:jc w:val="both"/>
        <w:rPr/>
      </w:pPr>
      <w:r>
        <w:rPr>
          <w:b/>
        </w:rPr>
        <w:t xml:space="preserve">                  </w:t>
      </w:r>
      <w:r>
        <w:rPr>
          <w:b/>
        </w:rPr>
        <w:t xml:space="preserve">az Új Jeruzsálem megmutatása                                               </w:t>
      </w:r>
    </w:p>
    <w:p>
      <w:pPr>
        <w:pStyle w:val="Normal"/>
        <w:jc w:val="both"/>
        <w:rPr>
          <w:b/>
          <w:b/>
        </w:rPr>
      </w:pPr>
      <w:r>
        <w:rPr>
          <w:b/>
        </w:rPr>
      </w:r>
    </w:p>
    <w:p>
      <w:pPr>
        <w:pStyle w:val="Normal"/>
        <w:jc w:val="both"/>
        <w:rPr/>
      </w:pPr>
      <w:r>
        <w:rPr/>
      </w:r>
    </w:p>
    <w:p>
      <w:pPr>
        <w:pStyle w:val="Normal"/>
        <w:jc w:val="both"/>
        <w:rPr/>
      </w:pPr>
      <w:r>
        <w:rPr/>
        <w:t xml:space="preserve">  </w:t>
      </w:r>
      <w:r>
        <w:rPr/>
        <w:t>Eztán a hetedik Szellem is trombitált, és a mennyben erős hangok zendültek fel, amelyek ezt mondták: A világnak országai a mi Urunké: az Istennek Krisztusáéi lettek, s Ő fog azokon  uralkodni örökkön örökké.</w:t>
      </w:r>
    </w:p>
    <w:p>
      <w:pPr>
        <w:pStyle w:val="Normal"/>
        <w:jc w:val="both"/>
        <w:rPr/>
      </w:pPr>
      <w:r>
        <w:rPr/>
        <w:t xml:space="preserve">  </w:t>
      </w:r>
      <w:r>
        <w:rPr/>
        <w:t>A huszonnégy Vén, akik az Isten előtt ülnek az ő királyiszékeiben, arcra borultak, ekként hódolva Istennek,</w:t>
      </w:r>
    </w:p>
    <w:p>
      <w:pPr>
        <w:pStyle w:val="Normal"/>
        <w:jc w:val="both"/>
        <w:rPr/>
      </w:pPr>
      <w:r>
        <w:rPr/>
        <w:t xml:space="preserve">  </w:t>
      </w:r>
      <w:r>
        <w:rPr/>
        <w:t>hálaadó imádságot mondva:</w:t>
      </w:r>
    </w:p>
    <w:p>
      <w:pPr>
        <w:pStyle w:val="Normal"/>
        <w:jc w:val="both"/>
        <w:rPr/>
      </w:pPr>
      <w:r>
        <w:rPr/>
        <w:t xml:space="preserve">  „</w:t>
      </w:r>
      <w:r>
        <w:rPr/>
        <w:t>Hálát adunk néked Uram, mindenható Isten, aki vagy, aki voltál, és aki leszel örökkön, mert a te nagy hatalmadat kezedhez vetted, és a te uralmadat megkezdted.</w:t>
      </w:r>
    </w:p>
    <w:p>
      <w:pPr>
        <w:pStyle w:val="Normal"/>
        <w:jc w:val="both"/>
        <w:rPr/>
      </w:pPr>
      <w:r>
        <w:rPr/>
        <w:t xml:space="preserve">  </w:t>
      </w:r>
      <w:r>
        <w:rPr/>
        <w:t>Haragra lobbantak a pogányok, de eljött a te Igazságod, és a halottak fölötti Ítélet ideje, hogy megítéltessenek a lelkek, és jutalmat adj a te szolgáidnak és a prófétáknak, és mindazoknak, akik a te nevedet félik, kicsinyeknek és nagyoknak; és hogy méltán ítéld meg azokat is, akik a földet pusztítják.</w:t>
      </w:r>
    </w:p>
    <w:p>
      <w:pPr>
        <w:pStyle w:val="Normal"/>
        <w:jc w:val="both"/>
        <w:rPr/>
      </w:pPr>
      <w:r>
        <w:rPr/>
        <w:t xml:space="preserve">  </w:t>
      </w:r>
      <w:r>
        <w:rPr/>
        <w:t>És megnyílt az Isten temploma a mennyben, és láthatóvá lett az Atya szövetségének ládája az Ő templomában; és szeleknek zúgása, és mennydörgések hallatszottak, villámlások, földindulás, és nagy jégeső támadt akkor a Föld színén,</w:t>
      </w:r>
    </w:p>
    <w:p>
      <w:pPr>
        <w:pStyle w:val="Normal"/>
        <w:jc w:val="both"/>
        <w:rPr/>
      </w:pPr>
      <w:r>
        <w:rPr/>
        <w:t xml:space="preserve">  </w:t>
      </w:r>
      <w:r>
        <w:rPr/>
        <w:t xml:space="preserve">és láttam azokat is, akik nem imádták a fenevadat, sem annak képét, és nem vették annak bélyegét homlokukra és kezeikre: azok kiemeltettek, és a maguk helyére tétettek, és ez az első feltámadás. </w:t>
      </w:r>
    </w:p>
    <w:p>
      <w:pPr>
        <w:pStyle w:val="Normal"/>
        <w:jc w:val="both"/>
        <w:rPr/>
      </w:pPr>
      <w:r>
        <w:rPr/>
        <w:t xml:space="preserve">  </w:t>
      </w:r>
      <w:r>
        <w:rPr/>
        <w:t>Boldog az, akinek része van az első feltámadásban: ezeken nincs hatalma a második halálnak, amely a szellemnek „halála”, a mélységnek fogsága.</w:t>
      </w:r>
    </w:p>
    <w:p>
      <w:pPr>
        <w:pStyle w:val="Normal"/>
        <w:jc w:val="both"/>
        <w:rPr/>
      </w:pPr>
      <w:r>
        <w:rPr/>
        <w:t xml:space="preserve">  </w:t>
      </w:r>
      <w:r>
        <w:rPr/>
        <w:t>Egy nagy fehér királyiszéket láttam ezután, és a rajta ülőt, akinek tekintete elől eltűnt a Föld és az ég, és helyük sem találtatott.</w:t>
      </w:r>
    </w:p>
    <w:p>
      <w:pPr>
        <w:pStyle w:val="Normal"/>
        <w:jc w:val="both"/>
        <w:rPr/>
      </w:pPr>
      <w:r>
        <w:rPr/>
        <w:t xml:space="preserve">  </w:t>
      </w:r>
      <w:r>
        <w:rPr/>
        <w:t>majd a halottakat is láttam, nagyokat és kicsinyeket, amikor ott álltak az Isten előtt; és könyvek nyittattak meg, majd egy más könyvet is megnyitottak, amely az életnek könyve; és megítéltettek a halottak azokból, amik a könyvekbe voltak írva, ki-ki az ő cselekedeteik szerint.</w:t>
      </w:r>
    </w:p>
    <w:p>
      <w:pPr>
        <w:pStyle w:val="Normal"/>
        <w:jc w:val="both"/>
        <w:rPr/>
      </w:pPr>
      <w:r>
        <w:rPr/>
        <w:t xml:space="preserve">  </w:t>
      </w:r>
      <w:r>
        <w:rPr/>
        <w:t>A tengerek is kiadták a halottakat; és a halál is kiadta a halottakat, akik ő náluk voltak; és megítéltettek mindnyájan az ő cselekedeteik szerint.</w:t>
      </w:r>
    </w:p>
    <w:p>
      <w:pPr>
        <w:pStyle w:val="Normal"/>
        <w:jc w:val="both"/>
        <w:rPr/>
      </w:pPr>
      <w:r>
        <w:rPr/>
        <w:t xml:space="preserve">  </w:t>
      </w:r>
      <w:r>
        <w:rPr/>
        <w:t>A pokol pedig és a halál vettetének a tűznek tavába. Ez a második halál.</w:t>
      </w:r>
    </w:p>
    <w:p>
      <w:pPr>
        <w:pStyle w:val="Normal"/>
        <w:jc w:val="both"/>
        <w:rPr/>
      </w:pPr>
      <w:r>
        <w:rPr/>
        <w:t xml:space="preserve">  </w:t>
      </w:r>
      <w:r>
        <w:rPr/>
        <w:t>Aki nem bizonyult méltónak az Ítélet percén, és nem találtatott a Törvény szerint az Élet könyvében, a tűznek tavába vettetett, ami a szellemnek „halála”, és így a második halál.</w:t>
      </w:r>
    </w:p>
    <w:p>
      <w:pPr>
        <w:pStyle w:val="Normal"/>
        <w:jc w:val="both"/>
        <w:rPr/>
      </w:pPr>
      <w:r>
        <w:rPr/>
        <w:t xml:space="preserve">   </w:t>
      </w:r>
      <w:r>
        <w:rPr>
          <w:u w:val="double"/>
        </w:rPr>
        <w:t>Ezután láttam új eget és új földet; mert az első ég és az első föld elmúltak.</w:t>
      </w:r>
    </w:p>
    <w:p>
      <w:pPr>
        <w:pStyle w:val="Normal"/>
        <w:jc w:val="both"/>
        <w:rPr/>
      </w:pPr>
      <w:r>
        <w:rPr/>
        <w:t xml:space="preserve">  </w:t>
      </w:r>
      <w:r>
        <w:rPr/>
        <w:t>Én János, magam láttam a szent várost, az új Jeruzsálemet, amely akként volt elkészítve, mint egy férje számára felékesített menyasszony.</w:t>
      </w:r>
    </w:p>
    <w:p>
      <w:pPr>
        <w:pStyle w:val="Normal"/>
        <w:jc w:val="both"/>
        <w:rPr/>
      </w:pPr>
      <w:r>
        <w:rPr/>
        <w:t xml:space="preserve">  </w:t>
      </w:r>
      <w:r>
        <w:rPr/>
        <w:t>Oda jött hozzám egy, a hét Szellem közül, akiknél a hét utolsó csapással telt hét pohár volt, és azt mondta nékem: Jöjj, megmutatom néked az Isten Krisztusának hatalmas Városát.</w:t>
      </w:r>
    </w:p>
    <w:p>
      <w:pPr>
        <w:pStyle w:val="Normal"/>
        <w:jc w:val="both"/>
        <w:rPr/>
      </w:pPr>
      <w:r>
        <w:rPr/>
        <w:t xml:space="preserve">  </w:t>
      </w:r>
      <w:r>
        <w:rPr/>
        <w:t>Aztán elvitt engem lélekben egy nagy, és magas hegyre és megmutatta nékem az Új Jeruzsálemet.</w:t>
      </w:r>
    </w:p>
    <w:p>
      <w:pPr>
        <w:pStyle w:val="Normal"/>
        <w:jc w:val="both"/>
        <w:rPr/>
      </w:pPr>
      <w:r>
        <w:rPr/>
        <w:t xml:space="preserve">  </w:t>
      </w:r>
      <w:r>
        <w:rPr/>
        <w:t>Benne világított és ragyogott Isten dicsősége; és annak világossága hasonló volt a legdrágább kőhöz: a kristály tisztaságú jáspis kőhöz;</w:t>
      </w:r>
    </w:p>
    <w:p>
      <w:pPr>
        <w:pStyle w:val="Normal"/>
        <w:jc w:val="both"/>
        <w:rPr/>
      </w:pPr>
      <w:r>
        <w:rPr/>
        <w:t xml:space="preserve">  </w:t>
      </w:r>
      <w:r>
        <w:rPr/>
        <w:t>Annál, aki velem beszélt, volt egy arany vessző, azzal hozzá látott, hogy megmérje a várost, és annak kapuit és kőfalát.</w:t>
      </w:r>
    </w:p>
    <w:p>
      <w:pPr>
        <w:pStyle w:val="Normal"/>
        <w:jc w:val="both"/>
        <w:rPr/>
      </w:pPr>
      <w:r>
        <w:rPr/>
        <w:t xml:space="preserve">  </w:t>
      </w:r>
      <w:r>
        <w:rPr/>
        <w:t>A város maga négyszög alakban épült: hossza annyi, mint a szélessége. És megmérte a várost a vesszővel: annak hosszúsága, szélessége és magassága egyaránt tizenkétezer futamodásnyi volt.</w:t>
      </w:r>
    </w:p>
    <w:p>
      <w:pPr>
        <w:pStyle w:val="Normal"/>
        <w:jc w:val="both"/>
        <w:rPr/>
      </w:pPr>
      <w:r>
        <w:rPr/>
        <w:t xml:space="preserve">  </w:t>
      </w:r>
      <w:r>
        <w:rPr/>
        <w:t>Maga a város tiszta arany, s valami, a tiszta üveghez hasonló anyagból épült.</w:t>
      </w:r>
    </w:p>
    <w:p>
      <w:pPr>
        <w:pStyle w:val="Normal"/>
        <w:jc w:val="both"/>
        <w:rPr/>
      </w:pPr>
      <w:r>
        <w:rPr/>
        <w:t xml:space="preserve"> </w:t>
      </w:r>
      <w:r>
        <w:rPr/>
        <w:t>És a város alapjai mindenféle drágakövekből lettek lerakva. Az első alap jáspis; a második zafír; a harmadik kalcedon; a negyedik smaragd;</w:t>
      </w:r>
    </w:p>
    <w:p>
      <w:pPr>
        <w:pStyle w:val="Normal"/>
        <w:jc w:val="both"/>
        <w:rPr/>
      </w:pPr>
      <w:r>
        <w:rPr/>
        <w:t xml:space="preserve"> </w:t>
      </w:r>
      <w:r>
        <w:rPr/>
        <w:t>Az ötödik sárdonix; a hatodik sárdius; a hetedik krizolitus; a nyolcadik berillus; a kilencedik topáz; a tizedik krisopráz; a tizenegyedik jácint; a tizenkettedik amethist,</w:t>
      </w:r>
    </w:p>
    <w:p>
      <w:pPr>
        <w:pStyle w:val="Normal"/>
        <w:jc w:val="both"/>
        <w:rPr/>
      </w:pPr>
      <w:r>
        <w:rPr/>
        <w:t xml:space="preserve"> </w:t>
      </w:r>
      <w:r>
        <w:rPr/>
        <w:t>és a város minden utcája tiszta arannyal volt borítva, olyannal, mint az átlátszó üveg.</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b/>
          <w:b/>
        </w:rPr>
      </w:pPr>
      <w:r>
        <w:rPr/>
        <w:t xml:space="preserve">                      </w:t>
      </w:r>
      <w:r>
        <w:rPr>
          <w:b/>
        </w:rPr>
        <w:t>Satana utolsó erőpróbája …</w:t>
      </w:r>
    </w:p>
    <w:p>
      <w:pPr>
        <w:pStyle w:val="Normal"/>
        <w:jc w:val="both"/>
        <w:rPr>
          <w:b/>
          <w:b/>
        </w:rPr>
      </w:pPr>
      <w:r>
        <w:rPr>
          <w:b/>
        </w:rPr>
      </w:r>
    </w:p>
    <w:p>
      <w:pPr>
        <w:pStyle w:val="Normal"/>
        <w:jc w:val="both"/>
        <w:rPr/>
      </w:pPr>
      <w:r>
        <w:rPr/>
        <w:t xml:space="preserve">  </w:t>
      </w:r>
      <w:r>
        <w:rPr/>
        <w:t>Amikor eltelik az ezer esztendő, a Sátán eloldatik az ő fogságából,</w:t>
      </w:r>
    </w:p>
    <w:p>
      <w:pPr>
        <w:pStyle w:val="Normal"/>
        <w:jc w:val="both"/>
        <w:rPr/>
      </w:pPr>
      <w:r>
        <w:rPr/>
        <w:t xml:space="preserve">  </w:t>
      </w:r>
      <w:r>
        <w:rPr/>
        <w:t>és akkor ismét felmegy a Föld színére, hogy elhitesse a föld négy szegletén lévő népeket, Gógot és Magógot, hogy egybegyűjtse őket háborúra, s azok oly sokan lesznek: megszámlálhatatlanok lesznek, mint a tenger fövenye.</w:t>
      </w:r>
    </w:p>
    <w:p>
      <w:pPr>
        <w:pStyle w:val="Normal"/>
        <w:jc w:val="both"/>
        <w:rPr/>
      </w:pPr>
      <w:r>
        <w:rPr/>
        <w:t xml:space="preserve">  </w:t>
      </w:r>
      <w:r>
        <w:rPr/>
        <w:t>És feljönnek a föld színére, és körülveszik a Tiszta szívű emberek táborát, és a szeretett várost;</w:t>
      </w:r>
    </w:p>
    <w:p>
      <w:pPr>
        <w:pStyle w:val="Normal"/>
        <w:jc w:val="both"/>
        <w:rPr/>
      </w:pPr>
      <w:r>
        <w:rPr/>
      </w:r>
    </w:p>
    <w:p>
      <w:pPr>
        <w:pStyle w:val="Normal"/>
        <w:jc w:val="both"/>
        <w:rPr/>
      </w:pPr>
      <w:r>
        <w:rPr>
          <w:b/>
        </w:rPr>
        <w:t xml:space="preserve">         … </w:t>
      </w:r>
      <w:r>
        <w:rPr>
          <w:b/>
        </w:rPr>
        <w:t>végső veresége, és a Föld-test felemeltetése</w:t>
      </w:r>
    </w:p>
    <w:p>
      <w:pPr>
        <w:pStyle w:val="Normal"/>
        <w:jc w:val="both"/>
        <w:rPr>
          <w:b/>
          <w:b/>
        </w:rPr>
      </w:pPr>
      <w:r>
        <w:rPr>
          <w:b/>
        </w:rPr>
      </w:r>
    </w:p>
    <w:p>
      <w:pPr>
        <w:pStyle w:val="Normal"/>
        <w:jc w:val="both"/>
        <w:rPr/>
      </w:pPr>
      <w:r>
        <w:rPr/>
      </w:r>
    </w:p>
    <w:p>
      <w:pPr>
        <w:pStyle w:val="Normal"/>
        <w:jc w:val="both"/>
        <w:rPr/>
      </w:pPr>
      <w:r>
        <w:rPr/>
        <w:t xml:space="preserve">  </w:t>
      </w:r>
      <w:r>
        <w:rPr/>
        <w:t>Láttam, hogy az ég megnyílt, és láttam egy fehér lovat is a Mennyben: aki azon ült, Hűségesnek és Igaznak hivatik.</w:t>
      </w:r>
    </w:p>
    <w:p>
      <w:pPr>
        <w:pStyle w:val="Normal"/>
        <w:jc w:val="both"/>
        <w:rPr/>
      </w:pPr>
      <w:r>
        <w:rPr/>
        <w:t xml:space="preserve">  </w:t>
      </w:r>
      <w:r>
        <w:rPr/>
        <w:t>A lovas szemei olyanok voltak, mint a tűznek lángja, fején sok, egymásba illesztett darabból álló korona volt, és az ő neve fel volt arra írva.</w:t>
      </w:r>
    </w:p>
    <w:p>
      <w:pPr>
        <w:pStyle w:val="Normal"/>
        <w:jc w:val="both"/>
        <w:rPr/>
      </w:pPr>
      <w:r>
        <w:rPr/>
        <w:t xml:space="preserve">  </w:t>
      </w:r>
      <w:r>
        <w:rPr/>
        <w:t>Vérrel hintett ruhába volt öltözve és a neve (emberi nyelven) ez: Az Isten Igéje.</w:t>
      </w:r>
    </w:p>
    <w:p>
      <w:pPr>
        <w:pStyle w:val="Normal"/>
        <w:jc w:val="both"/>
        <w:rPr/>
      </w:pPr>
      <w:r>
        <w:rPr/>
        <w:t xml:space="preserve">  </w:t>
      </w:r>
      <w:r>
        <w:rPr/>
        <w:t>Mennyei seregek követték őt fehér lovakon, fehér és tiszta gyolcsba öltözve.</w:t>
      </w:r>
    </w:p>
    <w:p>
      <w:pPr>
        <w:pStyle w:val="Normal"/>
        <w:jc w:val="both"/>
        <w:rPr/>
      </w:pPr>
      <w:r>
        <w:rPr/>
        <w:t xml:space="preserve">  </w:t>
      </w:r>
      <w:r>
        <w:rPr/>
        <w:t xml:space="preserve">És az ő szájából éles kard jött ki, hogy azzal verje a pogányokat; mert ő fogja azokat legeltetni vasvesszővel; </w:t>
      </w:r>
    </w:p>
    <w:p>
      <w:pPr>
        <w:pStyle w:val="Normal"/>
        <w:jc w:val="both"/>
        <w:rPr/>
      </w:pPr>
      <w:r>
        <w:rPr/>
        <w:t xml:space="preserve">  </w:t>
      </w:r>
      <w:r>
        <w:rPr/>
        <w:t>Ruhájára rá volt írva az ő neve más földi szókkal is: királyoknak Királya, és  uraknak Ura.</w:t>
      </w:r>
    </w:p>
    <w:p>
      <w:pPr>
        <w:pStyle w:val="Normal"/>
        <w:jc w:val="both"/>
        <w:rPr/>
      </w:pPr>
      <w:r>
        <w:rPr/>
        <w:t xml:space="preserve">  </w:t>
      </w:r>
      <w:r>
        <w:rPr/>
        <w:t xml:space="preserve">Láttam hogy a fenevad, a föld királyai, és az ő seregeik egybegyűltek, hogy hadakozzanak az ellen, aki a lovon ült, és az ő serege ellen. </w:t>
      </w:r>
    </w:p>
    <w:p>
      <w:pPr>
        <w:pStyle w:val="Normal"/>
        <w:jc w:val="both"/>
        <w:rPr/>
      </w:pPr>
      <w:r>
        <w:rPr/>
        <w:t xml:space="preserve">  </w:t>
      </w:r>
      <w:r>
        <w:rPr/>
        <w:t>Ezek után láttam azt is, hogy a sárkány, a fenevad és a hamis próféta szájából három tisztátalan lélek jött ki, amelyek a békákhoz voltak hasonlóak.</w:t>
      </w:r>
    </w:p>
    <w:p>
      <w:pPr>
        <w:pStyle w:val="Normal"/>
        <w:jc w:val="both"/>
        <w:rPr/>
      </w:pPr>
      <w:r>
        <w:rPr/>
        <w:t xml:space="preserve">  </w:t>
      </w:r>
      <w:r>
        <w:rPr/>
        <w:t>Ördögi lelkek voltak azok, akik hamis jeleket tesznek, és akik elmennek a földkerekség királyaihoz, hogy egybe gyűjtsék azokat a mindenható Isten ama nagy napjára: az Ítéletnek napjára.</w:t>
      </w:r>
    </w:p>
    <w:p>
      <w:pPr>
        <w:pStyle w:val="Normal"/>
        <w:jc w:val="both"/>
        <w:rPr/>
      </w:pPr>
      <w:r>
        <w:rPr/>
        <w:t xml:space="preserve">  </w:t>
      </w:r>
      <w:r>
        <w:rPr/>
        <w:t>Egybegyűjtik e királyokat arra a helyre, amelyet zsidóul Armageddonnak neveznek.</w:t>
      </w:r>
    </w:p>
    <w:p>
      <w:pPr>
        <w:pStyle w:val="Normal"/>
        <w:jc w:val="both"/>
        <w:rPr/>
      </w:pPr>
      <w:r>
        <w:rPr/>
        <w:t xml:space="preserve">  </w:t>
      </w:r>
      <w:r>
        <w:rPr/>
        <w:t>De megfogatik a fenevad, és ő vele együtt a hamis próféta, aki a csodákat tette a fenevad nevében, amelyekkel elhitette azokat, akik a fenevad bélyegét felvették, és akik imádták annak képét</w:t>
      </w:r>
    </w:p>
    <w:p>
      <w:pPr>
        <w:pStyle w:val="Normal"/>
        <w:jc w:val="both"/>
        <w:rPr/>
      </w:pPr>
      <w:r>
        <w:rPr/>
        <w:t xml:space="preserve">  </w:t>
      </w:r>
      <w:r>
        <w:rPr/>
        <w:t>A többiek pedig megöletnek a lovon ülőnek kardja által, amely az ő szájából jön ki,</w:t>
      </w:r>
    </w:p>
    <w:p>
      <w:pPr>
        <w:pStyle w:val="Normal"/>
        <w:jc w:val="both"/>
        <w:rPr/>
      </w:pPr>
      <w:r>
        <w:rPr/>
        <w:t xml:space="preserve">  </w:t>
      </w:r>
      <w:r>
        <w:rPr/>
        <w:t>és az ördögi lény, aki elámította őket, ismét a tűz és kénkő tavába vettetik, oda, ahol a fenevad, a hamis próféta; az antikrisztus van, és ahol bűneik kínozzák őket éjjel és nappal, míg az idő betelik fölöttük.</w:t>
      </w:r>
    </w:p>
    <w:p>
      <w:pPr>
        <w:pStyle w:val="Normal"/>
        <w:jc w:val="both"/>
        <w:rPr/>
      </w:pPr>
      <w:r>
        <w:rPr/>
        <w:t xml:space="preserve">  </w:t>
      </w:r>
      <w:r>
        <w:rPr/>
        <w:t>S ekkor ismét egy erős Hang hallatszott a mennyei templomból az Istennek trónusától, mondván: Megle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A Mennyei szintek, vagyis A CÉL megmutatása... </w:t>
      </w:r>
    </w:p>
    <w:p>
      <w:pPr>
        <w:pStyle w:val="Normal"/>
        <w:jc w:val="both"/>
        <w:rPr>
          <w:b/>
          <w:b/>
        </w:rPr>
      </w:pPr>
      <w:r>
        <w:rPr>
          <w:b/>
        </w:rPr>
      </w:r>
    </w:p>
    <w:p>
      <w:pPr>
        <w:pStyle w:val="Normal"/>
        <w:jc w:val="both"/>
        <w:rPr/>
      </w:pPr>
      <w:r>
        <w:rPr/>
        <w:t xml:space="preserve"> </w:t>
      </w:r>
    </w:p>
    <w:p>
      <w:pPr>
        <w:pStyle w:val="Normal"/>
        <w:jc w:val="both"/>
        <w:rPr/>
      </w:pPr>
      <w:r>
        <w:rPr/>
        <w:t xml:space="preserve">  </w:t>
      </w:r>
      <w:r>
        <w:rPr/>
        <w:t>E kép után ismét egy Hangot hallottam az egek magasából, amely ezt mondta: Ímé az Isten Országa az emberekkel van, és Isten velük lakik, és azok az ő népei lesznek. Maga az Isten lesz velük: az ő Istenük.</w:t>
      </w:r>
    </w:p>
    <w:p>
      <w:pPr>
        <w:pStyle w:val="Normal"/>
        <w:jc w:val="both"/>
        <w:rPr/>
      </w:pPr>
      <w:r>
        <w:rPr/>
        <w:t xml:space="preserve">  </w:t>
      </w:r>
      <w:r>
        <w:rPr/>
        <w:t>Aki eltöröl minden könnyet az ő szemeikről; halál nem lesz többé; sem gyász, sem kiáltás, sem fájdalom nem lesz többé, mert az elsők elmúltak.</w:t>
      </w:r>
    </w:p>
    <w:p>
      <w:pPr>
        <w:pStyle w:val="Normal"/>
        <w:jc w:val="both"/>
        <w:rPr/>
      </w:pPr>
      <w:r>
        <w:rPr/>
        <w:t xml:space="preserve">  </w:t>
      </w:r>
      <w:r>
        <w:rPr/>
        <w:t>Aki a királyiszéken ül azt mondja: Ímé mindent újjá teszek. Majd azt mondta nékem: Írd meg, mert e beszédek hívek és igazak</w:t>
      </w:r>
    </w:p>
    <w:p>
      <w:pPr>
        <w:pStyle w:val="Normal"/>
        <w:jc w:val="both"/>
        <w:rPr/>
      </w:pPr>
      <w:r>
        <w:rPr/>
        <w:t xml:space="preserve">  </w:t>
      </w:r>
      <w:r>
        <w:rPr/>
        <w:t>majd ekként folytatta: Meglett. Én vagyok az Alfa és az Omega, a kezdet és a vég. Én a szomjazónak ingyen adok az élet vizének forrásából.</w:t>
      </w:r>
    </w:p>
    <w:p>
      <w:pPr>
        <w:pStyle w:val="Normal"/>
        <w:jc w:val="both"/>
        <w:rPr/>
      </w:pPr>
      <w:r>
        <w:rPr/>
        <w:t xml:space="preserve">  </w:t>
      </w:r>
      <w:r>
        <w:rPr/>
        <w:t>Aki győz, örökségül nyer mindent; és annak Istene leszek, és az fiam lesz nékem.</w:t>
      </w:r>
    </w:p>
    <w:p>
      <w:pPr>
        <w:pStyle w:val="Normal"/>
        <w:jc w:val="both"/>
        <w:rPr/>
      </w:pPr>
      <w:r>
        <w:rPr/>
      </w:r>
    </w:p>
    <w:p>
      <w:pPr>
        <w:pStyle w:val="Normal"/>
        <w:jc w:val="both"/>
        <w:rPr/>
      </w:pPr>
      <w:r>
        <w:rPr/>
        <w:t xml:space="preserve">  </w:t>
      </w:r>
      <w:r>
        <w:rPr/>
        <w:t>Templomot nem láttam abban a Városban: mert a mindenható Isten annak temploma, és a Bárány.</w:t>
      </w:r>
    </w:p>
    <w:p>
      <w:pPr>
        <w:pStyle w:val="Normal"/>
        <w:jc w:val="both"/>
        <w:rPr/>
      </w:pPr>
      <w:r>
        <w:rPr/>
        <w:t xml:space="preserve">  </w:t>
      </w:r>
      <w:r>
        <w:rPr/>
        <w:t>E Városnak nincs szüksége a napra, sem a holdra, hogy világítsanak benne; mert az Isten dicsősége megvilágosította azt, és annak legékesebb, legtündöklőbb FÉNYE A Bárány.</w:t>
      </w:r>
    </w:p>
    <w:p>
      <w:pPr>
        <w:pStyle w:val="Normal"/>
        <w:jc w:val="both"/>
        <w:rPr/>
      </w:pPr>
      <w:r>
        <w:rPr/>
        <w:t xml:space="preserve">  </w:t>
      </w:r>
      <w:r>
        <w:rPr/>
        <w:t>A pogányok, akik megtartatnak, e világosságban járnak; és a föld királyai az ő dicsőségüket és tisztességüket abba viszik.</w:t>
      </w:r>
    </w:p>
    <w:p>
      <w:pPr>
        <w:pStyle w:val="Normal"/>
        <w:jc w:val="both"/>
        <w:rPr/>
      </w:pPr>
      <w:r>
        <w:rPr/>
        <w:t xml:space="preserve">  </w:t>
      </w:r>
      <w:r>
        <w:rPr/>
        <w:t>E Város kapui be nem záratnak nappal (éjszaka ugyanis ott nem lesz);</w:t>
      </w:r>
    </w:p>
    <w:p>
      <w:pPr>
        <w:pStyle w:val="Normal"/>
        <w:jc w:val="both"/>
        <w:rPr/>
      </w:pPr>
      <w:r>
        <w:rPr/>
        <w:t xml:space="preserve">  </w:t>
      </w:r>
      <w:r>
        <w:rPr/>
        <w:t>És a pogányok dicsőségét és tisztességét abba viszik.</w:t>
      </w:r>
    </w:p>
    <w:p>
      <w:pPr>
        <w:pStyle w:val="Normal"/>
        <w:jc w:val="both"/>
        <w:rPr/>
      </w:pPr>
      <w:r>
        <w:rPr/>
        <w:t xml:space="preserve">  </w:t>
      </w:r>
      <w:r>
        <w:rPr/>
        <w:t>És nem megy abba be semmi tisztátalan, sem aki útálatossá-got és hazugságot cselekszik, hanem csak a kik beírattak az élet könyvébe, amely a Bárányé.</w:t>
      </w:r>
    </w:p>
    <w:p>
      <w:pPr>
        <w:pStyle w:val="Normal"/>
        <w:jc w:val="both"/>
        <w:rPr/>
      </w:pPr>
      <w:r>
        <w:rPr/>
        <w:t xml:space="preserve">  </w:t>
      </w:r>
      <w:r>
        <w:rPr/>
        <w:t>Ezután a Szellem megmutatta nékem az Élet Vizének tiszta folyóját, amely ragyogó volt, tiszta, mint a kristály, mert az Istennek és a Báránynak királyiszékéből jött ki,</w:t>
      </w:r>
    </w:p>
    <w:p>
      <w:pPr>
        <w:pStyle w:val="Normal"/>
        <w:jc w:val="both"/>
        <w:rPr/>
      </w:pPr>
      <w:r>
        <w:rPr/>
        <w:t xml:space="preserve">  </w:t>
      </w:r>
      <w:r>
        <w:rPr/>
        <w:t>s a Város főutcájának közepén folyt a városon keresztül. A folyóvízen innen és túl az élet fája volt, amely tizenkét gyümölcsöt terem, minden hónapban meghozva a maga gyümölcsét; és azoknak levelei a pogányok gyógyítására valók.</w:t>
      </w:r>
    </w:p>
    <w:p>
      <w:pPr>
        <w:pStyle w:val="Normal"/>
        <w:jc w:val="both"/>
        <w:rPr/>
      </w:pPr>
      <w:r>
        <w:rPr/>
        <w:t xml:space="preserve">  </w:t>
      </w:r>
      <w:r>
        <w:rPr/>
        <w:t>És semmi elátkozott nem lesz ott többé; az Atyának és a Báránynak királyiszéke lesz abban, és ő szolgáik szolgálnak nékik;</w:t>
      </w:r>
    </w:p>
    <w:p>
      <w:pPr>
        <w:pStyle w:val="Normal"/>
        <w:jc w:val="both"/>
        <w:rPr/>
      </w:pPr>
      <w:r>
        <w:rPr/>
        <w:t xml:space="preserve">  </w:t>
      </w:r>
      <w:r>
        <w:rPr/>
        <w:t>akik látják az Istennek orcáját; és az ő neve lesz azok homlokán.</w:t>
      </w:r>
    </w:p>
    <w:p>
      <w:pPr>
        <w:pStyle w:val="Normal"/>
        <w:jc w:val="both"/>
        <w:rPr/>
      </w:pPr>
      <w:r>
        <w:rPr/>
        <w:t xml:space="preserve">  </w:t>
      </w:r>
      <w:r>
        <w:rPr/>
        <w:t>Ott éjszaka nem lesz; és nem lesz szükségük szövétnekre és napvilágra; mert az Úr Isten világosítja meg őket, és uralkodnak örökkön örökké.</w:t>
      </w:r>
    </w:p>
    <w:p>
      <w:pPr>
        <w:pStyle w:val="Normal"/>
        <w:jc w:val="both"/>
        <w:rPr/>
      </w:pPr>
      <w:r>
        <w:rPr/>
        <w:t xml:space="preserve">  </w:t>
      </w:r>
      <w:r>
        <w:rPr/>
        <w:t>Aztán még ezt is mondta nékem: e beszédek igazak: az Úr,   bocsátotta el az ő Szellemi Követét, hogy megmutassa az ő szolgáinak azokat, amiknek meg kell lenni hamar</w:t>
      </w:r>
    </w:p>
    <w:p>
      <w:pPr>
        <w:pStyle w:val="Normal"/>
        <w:jc w:val="both"/>
        <w:rPr/>
      </w:pPr>
      <w:r>
        <w:rPr/>
      </w:r>
    </w:p>
    <w:p>
      <w:pPr>
        <w:pStyle w:val="Normal"/>
        <w:jc w:val="both"/>
        <w:rPr/>
      </w:pPr>
      <w:r>
        <w:rPr/>
        <w:t xml:space="preserve">  </w:t>
      </w:r>
      <w:r>
        <w:rPr/>
        <w:t>Én magam: János vagyok az, aki mindezeket hallottam és láttam: és mikor hallottam és láttam, leborultam a Szellem lábai előtt, hogy imádjam őt, aki nékem ezeket megmutatta.</w:t>
      </w:r>
    </w:p>
    <w:p>
      <w:pPr>
        <w:pStyle w:val="Normal"/>
        <w:jc w:val="both"/>
        <w:rPr/>
      </w:pPr>
      <w:r>
        <w:rPr/>
        <w:t xml:space="preserve">  </w:t>
      </w:r>
      <w:r>
        <w:rPr/>
        <w:t>Ám ő azt mondta: Ne tedd, mert én is csak szolgatársad vagyok néked, és a te atyádfiainak és a prófétáknak, és mindazoknak, akik megtartják e könyvnek beszédeit. Az Istent imád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288" w:leader="none"/>
        </w:tabs>
        <w:jc w:val="both"/>
        <w:rPr/>
      </w:pPr>
      <w:r>
        <w:rPr/>
        <w:t xml:space="preserve">               </w:t>
      </w:r>
      <w:r>
        <w:rPr>
          <w:b/>
        </w:rPr>
        <w:t xml:space="preserve">Zárókép, A MESTER elköszönő szavai...      </w:t>
      </w:r>
    </w:p>
    <w:p>
      <w:pPr>
        <w:pStyle w:val="Normal"/>
        <w:jc w:val="both"/>
        <w:rPr>
          <w:b/>
          <w:b/>
        </w:rPr>
      </w:pPr>
      <w:r>
        <w:rPr>
          <w:b/>
        </w:rPr>
      </w:r>
    </w:p>
    <w:p>
      <w:pPr>
        <w:pStyle w:val="Normal"/>
        <w:jc w:val="both"/>
        <w:rPr/>
      </w:pPr>
      <w:r>
        <w:rPr/>
        <w:t xml:space="preserve">  </w:t>
      </w:r>
      <w:r>
        <w:rPr/>
        <w:t>Íme, eljövök hamar. Boldog, aki megtartja e könyv prófétálásának szavait.</w:t>
      </w:r>
    </w:p>
    <w:p>
      <w:pPr>
        <w:pStyle w:val="Normal"/>
        <w:jc w:val="both"/>
        <w:rPr/>
      </w:pPr>
      <w:r>
        <w:rPr/>
        <w:t xml:space="preserve">  </w:t>
      </w:r>
      <w:r>
        <w:rPr/>
        <w:t>Azután azt mondta nékem: el ne titkold e könyv próféciáit, mert az idő közel van.</w:t>
      </w:r>
    </w:p>
    <w:p>
      <w:pPr>
        <w:pStyle w:val="Normal"/>
        <w:jc w:val="both"/>
        <w:rPr/>
      </w:pPr>
      <w:r>
        <w:rPr/>
        <w:t xml:space="preserve">  </w:t>
      </w:r>
      <w:r>
        <w:rPr/>
        <w:t>Aki igazságtalan, igazságtalan lesz ezután is; aki fertelmes,  fertelmes lesz. Aki igaz, igaz lesz ezután is; és aki tiszta, megőrzi tisztaságát ezután is.</w:t>
      </w:r>
    </w:p>
    <w:p>
      <w:pPr>
        <w:pStyle w:val="Normal"/>
        <w:jc w:val="both"/>
        <w:rPr/>
      </w:pPr>
      <w:r>
        <w:rPr/>
        <w:t xml:space="preserve">  </w:t>
      </w:r>
      <w:r>
        <w:rPr/>
        <w:t>És ím: hamar eljövök; és az én jutalmam velem van, hogy megfizessek mindenkinek az ő cselekedetei szerint.</w:t>
      </w:r>
    </w:p>
    <w:p>
      <w:pPr>
        <w:pStyle w:val="Normal"/>
        <w:jc w:val="both"/>
        <w:rPr/>
      </w:pPr>
      <w:r>
        <w:rPr/>
        <w:t xml:space="preserve">  </w:t>
      </w:r>
      <w:r>
        <w:rPr/>
        <w:t>Én vagyok az Alfa és az Omega, a kezdet és a vég, az első és utolsó.</w:t>
      </w:r>
    </w:p>
    <w:p>
      <w:pPr>
        <w:pStyle w:val="Normal"/>
        <w:jc w:val="both"/>
        <w:rPr/>
      </w:pPr>
      <w:r>
        <w:rPr/>
        <w:t xml:space="preserve">  </w:t>
      </w:r>
      <w:r>
        <w:rPr/>
        <w:t>Boldogok, akik megtartják parancsolataimat, hogy joguk legyen az életnek fájához, és bemehessenek a városba.</w:t>
      </w:r>
    </w:p>
    <w:p>
      <w:pPr>
        <w:pStyle w:val="Normal"/>
        <w:jc w:val="both"/>
        <w:rPr/>
      </w:pPr>
      <w:r>
        <w:rPr/>
        <w:t xml:space="preserve">  </w:t>
      </w:r>
      <w:r>
        <w:rPr/>
        <w:t>Mert kinn maradnak a becstelenek és a bűbájosok, a paráznák és a gyilkosok, és kinn maradnak  a bálványimádók, és mindaz, aki szereti és szólja a hazugságot.</w:t>
      </w:r>
    </w:p>
    <w:p>
      <w:pPr>
        <w:pStyle w:val="Normal"/>
        <w:jc w:val="both"/>
        <w:rPr/>
      </w:pPr>
      <w:r>
        <w:rPr/>
        <w:t xml:space="preserve">  </w:t>
      </w:r>
      <w:r>
        <w:rPr/>
        <w:t>Én Jézus küldöttem az én Szellemi Küldöttemet hogy ezekről bizonyságot tegyen néktek. Én vagyok Dávidnak ama gyökere és ága: ama fényes és hajnali csillag.</w:t>
      </w:r>
    </w:p>
    <w:p>
      <w:pPr>
        <w:pStyle w:val="Normal"/>
        <w:jc w:val="both"/>
        <w:rPr/>
      </w:pPr>
      <w:r>
        <w:rPr/>
        <w:t xml:space="preserve"> </w:t>
      </w:r>
      <w:r>
        <w:rPr/>
        <w:t>És a Lélek és a menyasszony ezt mondják: Jöjj el! És aki hallja, ezt mondja: Jöjj el! És aki szomjúhozik, jöjjön el; és aki akarja, vegye az élet vizét ingyen.</w:t>
      </w:r>
    </w:p>
    <w:p>
      <w:pPr>
        <w:pStyle w:val="Normal"/>
        <w:jc w:val="both"/>
        <w:rPr/>
      </w:pPr>
      <w:r>
        <w:rPr/>
        <w:t xml:space="preserve"> </w:t>
      </w:r>
      <w:r>
        <w:rPr/>
        <w:t xml:space="preserve">Ezt mondja, aki ezekről bizonyságot tesz: bizony hamar eljövök. Ámen </w:t>
      </w:r>
    </w:p>
    <w:p>
      <w:pPr>
        <w:pStyle w:val="Normal"/>
        <w:jc w:val="both"/>
        <w:rPr/>
      </w:pPr>
      <w:r>
        <w:rPr/>
        <w:t xml:space="preserve">  </w:t>
      </w:r>
      <w:r>
        <w:rPr/>
        <w:t xml:space="preserve">Bizony, jöjj el Uram Jézus! </w:t>
      </w:r>
    </w:p>
    <w:p>
      <w:pPr>
        <w:pStyle w:val="Normal"/>
        <w:jc w:val="both"/>
        <w:rPr/>
      </w:pPr>
      <w:r>
        <w:rPr/>
      </w:r>
    </w:p>
    <w:p>
      <w:pPr>
        <w:pStyle w:val="Normal"/>
        <w:jc w:val="both"/>
        <w:rPr/>
      </w:pPr>
      <w:r>
        <w:rPr/>
        <w:t xml:space="preserve">  </w:t>
      </w:r>
      <w:r>
        <w:rPr/>
        <w:t>A mi Urunk Jézus Krisztusnak kegyelme legyen mindnyájatokkal. Ámen.</w:t>
      </w:r>
    </w:p>
    <w:p>
      <w:pPr>
        <w:pStyle w:val="Normal"/>
        <w:jc w:val="both"/>
        <w:rPr/>
      </w:pPr>
      <w:r>
        <w:rPr/>
      </w:r>
    </w:p>
    <w:p>
      <w:pPr>
        <w:pStyle w:val="Normal"/>
        <w:rPr>
          <w:sz w:val="18"/>
          <w:szCs w:val="18"/>
        </w:rPr>
      </w:pPr>
      <w:r>
        <w:rPr/>
        <w:t xml:space="preserve">                                                                   </w:t>
      </w:r>
      <w:r>
        <w:rPr>
          <w:sz w:val="18"/>
          <w:szCs w:val="18"/>
        </w:rPr>
        <w:t>(2006. március 17.)</w:t>
      </w:r>
    </w:p>
    <w:p>
      <w:pPr>
        <w:pStyle w:val="Normal"/>
        <w:rPr>
          <w:b/>
          <w:b/>
          <w:sz w:val="18"/>
          <w:szCs w:val="18"/>
        </w:rPr>
      </w:pPr>
      <w:r>
        <w:rPr>
          <w:b/>
          <w:sz w:val="18"/>
          <w:szCs w:val="18"/>
        </w:rPr>
      </w:r>
    </w:p>
    <w:p>
      <w:pPr>
        <w:pStyle w:val="Normal"/>
        <w:rPr>
          <w:b/>
          <w:b/>
        </w:rPr>
      </w:pPr>
      <w:r>
        <w:rPr>
          <w:b/>
        </w:rPr>
        <w:t>Tartalom:</w:t>
      </w:r>
    </w:p>
    <w:p>
      <w:pPr>
        <w:pStyle w:val="Normal"/>
        <w:rPr>
          <w:b/>
          <w:b/>
        </w:rPr>
      </w:pPr>
      <w:r>
        <w:rPr>
          <w:b/>
        </w:rPr>
      </w:r>
    </w:p>
    <w:p>
      <w:pPr>
        <w:pStyle w:val="Normal"/>
        <w:tabs>
          <w:tab w:val="left" w:pos="288" w:leader="none"/>
        </w:tabs>
        <w:jc w:val="both"/>
        <w:rPr>
          <w:sz w:val="20"/>
          <w:szCs w:val="20"/>
        </w:rPr>
      </w:pPr>
      <w:r>
        <w:rPr/>
        <w:t>Róma, azaz „Babilon pusztulása: ez a harmadik jaj.  ……3.</w:t>
      </w:r>
    </w:p>
    <w:p>
      <w:pPr>
        <w:pStyle w:val="Normal"/>
        <w:tabs>
          <w:tab w:val="left" w:pos="288" w:leader="none"/>
        </w:tabs>
        <w:jc w:val="both"/>
        <w:rPr/>
      </w:pPr>
      <w:r>
        <w:rPr/>
        <w:t>Az ÚR Útja utáni kor……………………………………48.</w:t>
      </w:r>
    </w:p>
    <w:p>
      <w:pPr>
        <w:pStyle w:val="Normal"/>
        <w:tabs>
          <w:tab w:val="left" w:pos="288" w:leader="none"/>
        </w:tabs>
        <w:jc w:val="both"/>
        <w:rPr/>
      </w:pPr>
      <w:r>
        <w:rPr/>
        <w:t xml:space="preserve">A Nagy Ugrás……………………………………………66.                                                             </w:t>
      </w:r>
    </w:p>
    <w:p>
      <w:pPr>
        <w:pStyle w:val="Normal"/>
        <w:tabs>
          <w:tab w:val="left" w:pos="288" w:leader="none"/>
        </w:tabs>
        <w:jc w:val="both"/>
        <w:rPr/>
      </w:pPr>
      <w:r>
        <w:rPr/>
        <w:t>Az 1000 Krisztusi Birodalom, és Shambhalla:</w:t>
      </w:r>
    </w:p>
    <w:p>
      <w:pPr>
        <w:pStyle w:val="Normal"/>
        <w:rPr/>
      </w:pPr>
      <w:r>
        <w:rPr/>
        <w:t xml:space="preserve">     </w:t>
      </w:r>
      <w:r>
        <w:rPr/>
        <w:t xml:space="preserve">az Új Jeruzsálem megmutatása ………………………83.               </w:t>
      </w:r>
    </w:p>
    <w:p>
      <w:pPr>
        <w:pStyle w:val="Normal"/>
        <w:tabs>
          <w:tab w:val="left" w:pos="288" w:leader="none"/>
        </w:tabs>
        <w:jc w:val="both"/>
        <w:rPr/>
      </w:pPr>
      <w:r>
        <w:rPr/>
        <w:t>Satana utolsó erőpróbája …  …………………………...105.</w:t>
      </w:r>
    </w:p>
    <w:p>
      <w:pPr>
        <w:pStyle w:val="Normal"/>
        <w:jc w:val="both"/>
        <w:rPr/>
      </w:pPr>
      <w:r>
        <w:rPr/>
        <w:t xml:space="preserve">… </w:t>
      </w:r>
      <w:r>
        <w:rPr/>
        <w:t>végső veresége, és a Föld-test felemeltetése  ……….109.</w:t>
      </w:r>
    </w:p>
    <w:p>
      <w:pPr>
        <w:pStyle w:val="Normal"/>
        <w:tabs>
          <w:tab w:val="left" w:pos="288" w:leader="none"/>
        </w:tabs>
        <w:jc w:val="both"/>
        <w:rPr/>
      </w:pPr>
      <w:r>
        <w:rPr/>
        <w:t xml:space="preserve">A Mennyei szintek, vagyis A CÉL megmutatása...  ……114. </w:t>
      </w:r>
    </w:p>
    <w:p>
      <w:pPr>
        <w:pStyle w:val="Normal"/>
        <w:tabs>
          <w:tab w:val="left" w:pos="288" w:leader="none"/>
        </w:tabs>
        <w:jc w:val="both"/>
        <w:rPr/>
      </w:pPr>
      <w:r>
        <w:rPr/>
        <w:t xml:space="preserve">Zárókép, A MESTER elköszönő szavai...  ……………..117.   </w:t>
      </w:r>
    </w:p>
    <w:p>
      <w:pPr>
        <w:pStyle w:val="Normal"/>
        <w:rPr/>
      </w:pPr>
      <w:r>
        <w:rPr/>
        <w:t>A ’Jelenések Könyve’…  ……………………………….119.</w:t>
      </w:r>
    </w:p>
    <w:p>
      <w:pPr>
        <w:pStyle w:val="Normal"/>
        <w:rPr/>
      </w:pPr>
      <w:r>
        <w:rPr/>
      </w:r>
    </w:p>
    <w:p>
      <w:pPr>
        <w:pStyle w:val="Normal"/>
        <w:rPr/>
      </w:pPr>
      <w:r>
        <w:rPr/>
      </w:r>
    </w:p>
    <w:sectPr>
      <w:footerReference w:type="default" r:id="rId2"/>
      <w:footerReference w:type="first" r:id="rId3"/>
      <w:type w:val="nextPage"/>
      <w:pgSz w:w="11906" w:h="16838"/>
      <w:pgMar w:left="720" w:right="4752" w:gutter="432" w:header="0" w:top="6192" w:footer="706"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icrosoft Sans Serif">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7:58:00Z</dcterms:created>
  <dc:creator>Evike</dc:creator>
  <dc:description/>
  <cp:keywords/>
  <dc:language>en-US</dc:language>
  <cp:lastModifiedBy>Evike</cp:lastModifiedBy>
  <dcterms:modified xsi:type="dcterms:W3CDTF">2006-04-22T17:58:00Z</dcterms:modified>
  <cp:revision>2</cp:revision>
  <dc:subject/>
  <dc:title>Tandari Éva</dc:title>
</cp:coreProperties>
</file>