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Tandari Éva</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b/>
          <w:b/>
          <w:sz w:val="52"/>
        </w:rPr>
      </w:pPr>
      <w:r>
        <w:rPr>
          <w:b/>
          <w:sz w:val="52"/>
        </w:rPr>
        <w:t xml:space="preserve">És mondá </w:t>
      </w:r>
    </w:p>
    <w:p>
      <w:pPr>
        <w:pStyle w:val="Normal"/>
        <w:jc w:val="both"/>
        <w:rPr>
          <w:b/>
          <w:b/>
          <w:sz w:val="24"/>
        </w:rPr>
      </w:pPr>
      <w:r>
        <w:rPr>
          <w:b/>
          <w:sz w:val="24"/>
        </w:rPr>
      </w:r>
    </w:p>
    <w:p>
      <w:pPr>
        <w:pStyle w:val="Normal"/>
        <w:jc w:val="both"/>
        <w:rPr>
          <w:b/>
          <w:b/>
          <w:sz w:val="24"/>
        </w:rPr>
      </w:pPr>
      <w:r>
        <w:rPr>
          <w:b/>
          <w:sz w:val="52"/>
        </w:rPr>
        <w:tab/>
        <w:tab/>
        <w:tab/>
        <w:t>a</w:t>
      </w:r>
    </w:p>
    <w:p>
      <w:pPr>
        <w:pStyle w:val="Normal"/>
        <w:jc w:val="both"/>
        <w:rPr>
          <w:b/>
          <w:b/>
          <w:sz w:val="24"/>
        </w:rPr>
      </w:pPr>
      <w:r>
        <w:rPr>
          <w:b/>
          <w:sz w:val="24"/>
        </w:rPr>
      </w:r>
    </w:p>
    <w:p>
      <w:pPr>
        <w:pStyle w:val="Normal"/>
        <w:jc w:val="both"/>
        <w:rPr>
          <w:b/>
          <w:b/>
          <w:sz w:val="24"/>
        </w:rPr>
      </w:pPr>
      <w:r>
        <w:rPr>
          <w:b/>
          <w:sz w:val="52"/>
        </w:rPr>
        <w:t>MESTER…</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 xml:space="preserve">       </w:t>
      </w:r>
      <w:r>
        <w:rPr>
          <w:sz w:val="28"/>
        </w:rPr>
        <w:t>IV. köte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 xml:space="preserve">— Én vagyok amaz élő kenyér…– mondta Tiberiásban a Mester, s ez azt jelenti: az a Szeretet, amely Benne él: Az Istennek Szeretete, amely minden Élőnek Kenyere, hisz az minden Lét oka és alapja, kiindulópontja: legyen annak bárminő megnyilvánulási formája. Aki nem fogadja be, s nem árasztja tovább szívéből e Szeretetet, nem is lehet képes rá, hogy megszabaduljon a legfőbb bűntől, amely épp a szeretetlenség, amely viszont minden mélység alapja. Aki e Szeretetet nem zárja magába, nem is képes szellemével kiemelkedni a szeretetlenség börtönéből: vagyis a mélybehullott szellemeket fogságában tartó sötétségből.— </w:t>
      </w:r>
    </w:p>
    <w:p>
      <w:pPr>
        <w:pStyle w:val="Normal"/>
        <w:jc w:val="both"/>
        <w:rPr>
          <w:sz w:val="24"/>
        </w:rPr>
      </w:pPr>
      <w:r>
        <w:rPr>
          <w:sz w:val="24"/>
        </w:rPr>
      </w:r>
    </w:p>
    <w:p>
      <w:pPr>
        <w:pStyle w:val="Normal"/>
        <w:jc w:val="both"/>
        <w:rPr/>
      </w:pPr>
      <w:r>
        <w:rPr>
          <w:sz w:val="24"/>
        </w:rPr>
        <w:t>Miután Mesterünk e szavakat szólta, továbbindult megkezdett útján. Most nem állt meg, s nem magyarázott semmit: jóllehet ez is, és az is utánaszaladt, hogy kérdéseket tegyen fel néki: hogyan, miként kell értelmezni iménti szavait.</w:t>
      </w:r>
    </w:p>
    <w:p>
      <w:pPr>
        <w:pStyle w:val="Normal"/>
        <w:jc w:val="both"/>
        <w:rPr/>
      </w:pPr>
      <w:r>
        <w:rPr>
          <w:sz w:val="24"/>
        </w:rPr>
        <w:tab/>
        <w:t>Akkor Názáretbe tértünk, amint azt Mesterünk ígérte is Anyjának s miután köszöntöttük Máriát, a zsinagógába mentünk, hogy a Mester ott is taníthasson, ahogyan korábban eltervezte. Érkezésének hírére sokan összegyűltek akkor, s hallgatták szavait, de nem értő elmével, s nem nyílt szívvel: de gúnnyal fogadták azokat. Egyik-másik azt kérdezte a mellette állóktól: Nem-de: ez az a Jézus, a Mária és József fia, aki itt, a szemünk előtt nőtt fel…? Hisz emlékszem rá: nem tanult többet, mint a többi, hozzá hasonlatos gyermek: hogyan akar akkor mégis az Írás szavaival oktatni bennünket, akik száz-annyit tanultunk? Mesterünk akkor azt mondta nékik:</w:t>
      </w:r>
    </w:p>
    <w:p>
      <w:pPr>
        <w:pStyle w:val="Normal"/>
        <w:jc w:val="both"/>
        <w:rPr/>
      </w:pPr>
      <w:r>
        <w:rPr>
          <w:sz w:val="24"/>
        </w:rPr>
        <w:tab/>
        <w:t xml:space="preserve">~~ Érzem és tudom: az én földemen nincs nékem szavam előttetek! Érzem és tudom, és bánattal és mély fájdalommal telik az én szívem értetek… </w:t>
      </w:r>
    </w:p>
    <w:p>
      <w:pPr>
        <w:pStyle w:val="Normal"/>
        <w:jc w:val="both"/>
        <w:rPr/>
      </w:pPr>
      <w:r>
        <w:rPr>
          <w:sz w:val="24"/>
        </w:rPr>
        <w:tab/>
        <w:t>Most bizonyára azt  mondjátok nékem a ti gondolataitokban: Orvos, gyógyítsd meg magadat! Amiket hallottunk, hogy Kapernaumban történtek, itt a te hazádban is cselekedd meg azokat, hogy higyjünk. De egy Próféta sem lesz kedves az ő hazájában! És tudjátok magatok is ennek okát: hisz az Elizeus próféta idejében sok bélpoklos volt Izráelben; ám azok közül egy sem tisztult meg, csak a Siriából való Naámán.</w:t>
      </w:r>
    </w:p>
    <w:p>
      <w:pPr>
        <w:pStyle w:val="Normal"/>
        <w:jc w:val="both"/>
        <w:rPr>
          <w:sz w:val="24"/>
        </w:rPr>
      </w:pPr>
      <w:r>
        <w:rPr>
          <w:sz w:val="24"/>
        </w:rPr>
      </w:r>
    </w:p>
    <w:p>
      <w:pPr>
        <w:pStyle w:val="Normal"/>
        <w:jc w:val="both"/>
        <w:rPr/>
      </w:pPr>
      <w:r>
        <w:rPr>
          <w:sz w:val="24"/>
        </w:rPr>
        <w:tab/>
        <w:t>Sokan haragra gerjedtek a Mester ellen a zsinagógában, mikor ezeket hallották, mert hogy Naámán, akiről szólott, a pogány Siriában élt, maga is pogány: s a Mester most azt helyezte példájában eléjük: hitben nevelkedett zsidók elé…</w:t>
      </w:r>
    </w:p>
    <w:p>
      <w:pPr>
        <w:pStyle w:val="Normal"/>
        <w:jc w:val="both"/>
        <w:rPr/>
      </w:pPr>
      <w:r>
        <w:rPr>
          <w:sz w:val="24"/>
        </w:rPr>
        <w:t xml:space="preserve">Erős haragra gerjedtek Ellene, s bárhogy igyekeztünk is Mesterünk védelmére lenni; kihurcolták magukkal a városon kívülre, majd ott megragadták, és annak a hegynek szélére vitték őt, amelyen az ő városuk épült, hogy onnan letaszítsák. </w:t>
      </w:r>
    </w:p>
    <w:p>
      <w:pPr>
        <w:pStyle w:val="Normal"/>
        <w:jc w:val="both"/>
        <w:rPr/>
      </w:pPr>
      <w:r>
        <w:rPr>
          <w:sz w:val="24"/>
        </w:rPr>
        <w:tab/>
        <w:t xml:space="preserve">A Mester egyetlen mozdulattal sem védekezett, ám amikor már a hegy szélén, a szakadék mellett álltak, egyszerűen átment köztük, s eltávozott anélkül, hogy látták volna; mikor, hogyan, s merre távozott közülük. </w:t>
      </w:r>
    </w:p>
    <w:p>
      <w:pPr>
        <w:pStyle w:val="Normal"/>
        <w:jc w:val="both"/>
        <w:rPr>
          <w:sz w:val="24"/>
        </w:rPr>
      </w:pPr>
      <w:r>
        <w:rPr>
          <w:sz w:val="24"/>
        </w:rPr>
        <w:tab/>
        <w:t>Ez először értetlen haraggal, majd döbbenettel töltötte el őket: ám akkor sem nyílt meg az ő szívük, hogy ím: ismét csodát cselekedett az Úr, s hozzá az ő szemeik láttán…</w:t>
      </w:r>
    </w:p>
    <w:p>
      <w:pPr>
        <w:pStyle w:val="Normal"/>
        <w:jc w:val="both"/>
        <w:rPr>
          <w:sz w:val="24"/>
        </w:rPr>
      </w:pPr>
      <w:r>
        <w:rPr>
          <w:sz w:val="24"/>
        </w:rPr>
      </w:r>
    </w:p>
    <w:p>
      <w:pPr>
        <w:pStyle w:val="Normal"/>
        <w:jc w:val="both"/>
        <w:rPr/>
      </w:pPr>
      <w:r>
        <w:rPr>
          <w:sz w:val="24"/>
        </w:rPr>
        <w:tab/>
        <w:t xml:space="preserve">— A Siriában élő Naámán a nagy járvány idején az egyetlen méltó és tiszta ember volt, akinek épp e tisztaságáért kegyelmezett meg Isten, s azért még, hogy intse az akkori zsidóságot: nem a születés szerint magukénak mondott ~ vélt kiváltság, de a valós lelki - szellemi igyekezet és tisztaság az, ami Isten kegyeltjévé; Kiválasztottá teszi az embereket. Erre a tiszta emberre, s az akkori tisztátalanságban élő zsidóságra utalt a Mester, tehát azt mondotta ezzel: tisztátalanok vagytok, és hitetlenek, amint azok a poklosságban szenvedett Izráe-liták, akikre épp a maguk tisztátalansága végett szállott ama kór oly erővel, hogy még a csoda sem tisztíthatta meg attól őket, mert betegségük az ő szíveik hidegségében gyökerezett. </w:t>
      </w:r>
    </w:p>
    <w:p>
      <w:pPr>
        <w:pStyle w:val="Normal"/>
        <w:jc w:val="both"/>
        <w:rPr/>
      </w:pPr>
      <w:r>
        <w:rPr>
          <w:sz w:val="24"/>
        </w:rPr>
        <w:tab/>
        <w:t>S bizony: így van ez a ti jelenetek során is! Akik nem vállalásuk szerint, vagy nem megtapasztalás végett kell egy-egy gyógyíthatatlan betegséget elszenvedjenek, azoknak szelleme beteg: azt kellene gyógyítsák, s azt kellene először megtisztítaniuk az őket gyötrő kórtól: kevélységtől, irigységtől, haragtól, gyűlölettől, hamisságtól, vagy ami a legfőbb kór még ma is (sőt: egyre inkább!!) a szívekben: a szeretetlenségtől… —</w:t>
      </w:r>
    </w:p>
    <w:p>
      <w:pPr>
        <w:pStyle w:val="Normal"/>
        <w:jc w:val="both"/>
        <w:rPr>
          <w:sz w:val="24"/>
        </w:rPr>
      </w:pPr>
      <w:r>
        <w:rPr>
          <w:sz w:val="24"/>
        </w:rPr>
        <w:t xml:space="preserve"> </w:t>
      </w:r>
    </w:p>
    <w:p>
      <w:pPr>
        <w:pStyle w:val="Normal"/>
        <w:jc w:val="both"/>
        <w:rPr/>
      </w:pPr>
      <w:r>
        <w:rPr>
          <w:sz w:val="24"/>
        </w:rPr>
        <w:tab/>
        <w:t>Mire a Mester ellen kelt zsidók visszatértek a zsinagógához, mi már Máriától is búcsút vettünk, s útban voltunk, hogy visszatérjünk Kapernaumba. A következő szombat-napot min-denképp ott akarta tölteni ismét Mesterünk, mert tudta: sokan lesznek ott azok közül, akik ama kenyerekből ettek, s azokat akarta most első sorban tanítani.</w:t>
      </w:r>
    </w:p>
    <w:p>
      <w:pPr>
        <w:pStyle w:val="Normal"/>
        <w:jc w:val="both"/>
        <w:rPr/>
      </w:pPr>
      <w:r>
        <w:rPr>
          <w:sz w:val="24"/>
        </w:rPr>
        <w:tab/>
        <w:t>Pénteken, a délutáni órákban értünk vissza. Akkorra az idő már ismét zordra fordult, s már visszavonhatatlanul beköszöntött a tél: hát nehezebben is haladtunk. De amint azt a Mester tervezte: szombaton már a zsinagógában ültünk, s hamarosan a Mester szavait hallgattuk, amint ekként tanította az embereket:</w:t>
      </w:r>
    </w:p>
    <w:p>
      <w:pPr>
        <w:pStyle w:val="Normal"/>
        <w:jc w:val="both"/>
        <w:rPr>
          <w:sz w:val="24"/>
        </w:rPr>
      </w:pPr>
      <w:r>
        <w:rPr>
          <w:sz w:val="24"/>
        </w:rPr>
      </w:r>
    </w:p>
    <w:p>
      <w:pPr>
        <w:pStyle w:val="Normal"/>
        <w:jc w:val="both"/>
        <w:rPr>
          <w:sz w:val="24"/>
        </w:rPr>
      </w:pPr>
      <w:r>
        <w:rPr>
          <w:sz w:val="24"/>
        </w:rPr>
        <w:tab/>
        <w:t>~~ Nemrég utánam jöttetek sokan, akik ama kenyerekből ettetek. Ha emlékeztek: akkor azt mondtam néktek:</w:t>
      </w:r>
    </w:p>
    <w:p>
      <w:pPr>
        <w:pStyle w:val="Normal"/>
        <w:jc w:val="both"/>
        <w:rPr/>
      </w:pPr>
      <w:r>
        <w:rPr>
          <w:sz w:val="24"/>
        </w:rPr>
        <w:tab/>
        <w:t>Ne a kenyérért, ne az evilági eledelért törjetek, ne az legyen a legfontosabb, mert aki azt eszi, megéhezik ismét. De keressétek és vágyjátok az Életnek Kenyerét, amely megmarad az örök életre. Ama Kenyérre, amelyet az Emberfia ád néktek, amint az az Atyának rendelése is a Fiú számára Akit ő elpecsételt magának.</w:t>
      </w:r>
    </w:p>
    <w:p>
      <w:pPr>
        <w:pStyle w:val="Normal"/>
        <w:jc w:val="both"/>
        <w:rPr/>
      </w:pPr>
      <w:r>
        <w:rPr>
          <w:sz w:val="24"/>
        </w:rPr>
        <w:tab/>
        <w:t>– Mit csináljunk, hogy elnyerhessük az Életnek Kenyerét? - kérdezték akkor többen is, s a Mester azt mondta:</w:t>
      </w:r>
    </w:p>
    <w:p>
      <w:pPr>
        <w:pStyle w:val="Normal"/>
        <w:jc w:val="both"/>
        <w:rPr>
          <w:sz w:val="24"/>
        </w:rPr>
      </w:pPr>
      <w:r>
        <w:rPr>
          <w:sz w:val="24"/>
        </w:rPr>
        <w:tab/>
        <w:t>~~ Éljetek mindenkor az Istennek rendelései szerint!</w:t>
      </w:r>
    </w:p>
    <w:p>
      <w:pPr>
        <w:pStyle w:val="Normal"/>
        <w:jc w:val="both"/>
        <w:rPr/>
      </w:pPr>
      <w:r>
        <w:rPr>
          <w:sz w:val="24"/>
        </w:rPr>
        <w:tab/>
        <w:t>– S hogyan, miként kell éljünk, hogy egészen az Isten rendelései szerint éljünk? Mi az Istennek rendelése? - kérdezték ismét,  mire a Mester ekként felelt:</w:t>
      </w:r>
    </w:p>
    <w:p>
      <w:pPr>
        <w:pStyle w:val="Normal"/>
        <w:jc w:val="both"/>
        <w:rPr/>
      </w:pPr>
      <w:r>
        <w:rPr>
          <w:sz w:val="24"/>
        </w:rPr>
        <w:tab/>
        <w:t>~~ Az Isten rendelése szerint való cselekvés és élet az, hogy higyjetek abban, s annak Szavában, akit ő küldött.</w:t>
      </w:r>
    </w:p>
    <w:p>
      <w:pPr>
        <w:pStyle w:val="Normal"/>
        <w:jc w:val="both"/>
        <w:rPr/>
      </w:pPr>
      <w:r>
        <w:rPr>
          <w:sz w:val="24"/>
        </w:rPr>
        <w:t>A farizeusok közül egy, aki nem volt ott a pusztában, megkérdezte:</w:t>
      </w:r>
    </w:p>
    <w:p>
      <w:pPr>
        <w:pStyle w:val="Normal"/>
        <w:jc w:val="both"/>
        <w:rPr/>
      </w:pPr>
      <w:r>
        <w:rPr>
          <w:sz w:val="24"/>
        </w:rPr>
        <w:tab/>
        <w:t>– Micsoda jelet mutatsz, hogy lássuk és higyjünk néked? Mit művelsz? A mi atyáink a mannát ették a pusztában; amint meg van írva: Mennyei kenyeret adott vala enniük az ő Mózesük.</w:t>
      </w:r>
    </w:p>
    <w:p>
      <w:pPr>
        <w:pStyle w:val="Normal"/>
        <w:jc w:val="both"/>
        <w:rPr>
          <w:sz w:val="24"/>
        </w:rPr>
      </w:pPr>
      <w:r>
        <w:rPr>
          <w:sz w:val="24"/>
        </w:rPr>
        <w:t>Mondá erre a Mester:</w:t>
      </w:r>
    </w:p>
    <w:p>
      <w:pPr>
        <w:pStyle w:val="Normal"/>
        <w:jc w:val="both"/>
        <w:rPr>
          <w:sz w:val="24"/>
        </w:rPr>
      </w:pPr>
      <w:r>
        <w:rPr>
          <w:sz w:val="24"/>
        </w:rPr>
        <w:tab/>
        <w:t>~~ Bizony, bizony mondom néktek: nem Mózes adta nékik a mennyei kenyeret, hanem az én Atyám adja majd néktek az igazi mennyei kenyeret. Mert az az Istennek kenyere, amely mennyből száll alá, és életet ád a világnak.</w:t>
      </w:r>
    </w:p>
    <w:p>
      <w:pPr>
        <w:pStyle w:val="Normal"/>
        <w:jc w:val="both"/>
        <w:rPr>
          <w:sz w:val="24"/>
        </w:rPr>
      </w:pPr>
      <w:r>
        <w:rPr>
          <w:sz w:val="24"/>
        </w:rPr>
        <w:tab/>
        <w:t>Akkor azok egyike, akik a pusztában voltak, s ettek ama kenyérből, most azt kiáltotta:</w:t>
      </w:r>
    </w:p>
    <w:p>
      <w:pPr>
        <w:pStyle w:val="Normal"/>
        <w:jc w:val="both"/>
        <w:rPr>
          <w:sz w:val="24"/>
        </w:rPr>
      </w:pPr>
      <w:r>
        <w:rPr>
          <w:sz w:val="24"/>
        </w:rPr>
        <w:tab/>
        <w:t>– Uram, mindenkor add nékünk ezt a kenyeret!</w:t>
      </w:r>
    </w:p>
    <w:p>
      <w:pPr>
        <w:pStyle w:val="Normal"/>
        <w:jc w:val="both"/>
        <w:rPr>
          <w:sz w:val="24"/>
        </w:rPr>
      </w:pPr>
      <w:r>
        <w:rPr>
          <w:sz w:val="24"/>
        </w:rPr>
        <w:t xml:space="preserve">Jézus pedig mondá néki: </w:t>
      </w:r>
    </w:p>
    <w:p>
      <w:pPr>
        <w:pStyle w:val="Normal"/>
        <w:jc w:val="both"/>
        <w:rPr/>
      </w:pPr>
      <w:r>
        <w:rPr>
          <w:sz w:val="24"/>
        </w:rPr>
        <w:tab/>
        <w:t>~~ Én vagyok az életnek ama kenyere; aki hozzám jő, sem-miképpen meg nem éhezik, és aki hisz bennem, meg nem szomjazik soha. De mondom néktek, hogy noha láttatok is engem, mégsem hisztek. Minden, amit nékem ád az Atya, én hozzám jő; és azt, aki hozzám jő, semmiképpen ki nem vetem. Mert nem azért szállottam le a mennyből, hogy a magam akaratát cselekedjem, hanem annak akaratát betöltsem, aki elküldött engem. Az pedig az Atyának akarata, aki elküldött engem, hogy amit nékem adott, abból semmit el ne veszítsek, hanem megtartsam mindenkor, s hogy feltámasszam azt az utolsó napon.</w:t>
      </w:r>
    </w:p>
    <w:p>
      <w:pPr>
        <w:pStyle w:val="Normal"/>
        <w:jc w:val="both"/>
        <w:rPr/>
      </w:pPr>
      <w:r>
        <w:rPr>
          <w:sz w:val="24"/>
        </w:rPr>
        <w:t xml:space="preserve">   </w:t>
      </w:r>
      <w:r>
        <w:rPr>
          <w:sz w:val="24"/>
        </w:rPr>
        <w:t xml:space="preserve">Akkor a zsidók ismét zúgolódni kezdtek ellene, merthogy azt mondta: „Én vagyok az a kenyér, amely a mennyből szállott alá.” Hangosan méltatlankodtak, s egymás közt ők is azt kérdezgették, amit néhány nap előtt a Názáretiek: </w:t>
      </w:r>
    </w:p>
    <w:p>
      <w:pPr>
        <w:pStyle w:val="Normal"/>
        <w:jc w:val="both"/>
        <w:rPr/>
      </w:pPr>
      <w:r>
        <w:rPr>
          <w:sz w:val="24"/>
        </w:rPr>
        <w:tab/>
        <w:t>– Nem ez-e ama Jézus, a Józsefnek fia, akinek mi is ismerjük atyját és anyját? Miként mondhatja hát, hogy: „A mennyből szállottam alá?”</w:t>
      </w:r>
    </w:p>
    <w:p>
      <w:pPr>
        <w:pStyle w:val="Normal"/>
        <w:jc w:val="both"/>
        <w:rPr>
          <w:sz w:val="24"/>
        </w:rPr>
      </w:pPr>
      <w:r>
        <w:rPr>
          <w:sz w:val="24"/>
        </w:rPr>
        <w:t xml:space="preserve">Jézus akkor azt mondta nékik: </w:t>
      </w:r>
    </w:p>
    <w:p>
      <w:pPr>
        <w:pStyle w:val="Normal"/>
        <w:jc w:val="both"/>
        <w:rPr/>
      </w:pPr>
      <w:r>
        <w:rPr>
          <w:sz w:val="24"/>
        </w:rPr>
        <w:tab/>
        <w:t>~~ Ne zúgolódjatok egymás között! Senki sem jöhet én hozzám, hanemha az Atya vonja, aki elküldött engem; én pedig feltámasztom azt az utolsó napon. Meg van írva a prófétáknál: És mindnyájan Istentől tanítottak lesznek. Valaki azért az Atyától hallott, és tanult, énhozzám jő. Bizony, bizony mondom néktek: Aki énbennem hisz, örök élete van annak. Én vagyok az Életnek Kenyere. A ti atyáitok a mannát ették  a pusztában, és meghaltak. Én vagyok amaz Élő Kenyér, amely a mennyből szállott alá; ha valaki eszik e kenyérből, örökké él. Az a Kenyér pedig, amelyet én adok, az én testem, amelyet én adok a világ életéért.</w:t>
      </w:r>
    </w:p>
    <w:p>
      <w:pPr>
        <w:pStyle w:val="Normal"/>
        <w:jc w:val="both"/>
        <w:rPr/>
      </w:pPr>
      <w:r>
        <w:rPr>
          <w:sz w:val="24"/>
        </w:rPr>
        <w:tab/>
        <w:t>E szavak hallatán a zsidók egymás között kezdtek tanakodni: – Vajon miként érti ezt? Miként adhatja nékünk a maga testét, hogy azt együk?</w:t>
      </w:r>
    </w:p>
    <w:p>
      <w:pPr>
        <w:pStyle w:val="Normal"/>
        <w:jc w:val="both"/>
        <w:rPr>
          <w:sz w:val="24"/>
        </w:rPr>
      </w:pPr>
      <w:r>
        <w:rPr>
          <w:sz w:val="24"/>
        </w:rPr>
        <w:t xml:space="preserve">Mondá nékik Jézus: </w:t>
      </w:r>
    </w:p>
    <w:p>
      <w:pPr>
        <w:pStyle w:val="Normal"/>
        <w:jc w:val="both"/>
        <w:rPr/>
      </w:pPr>
      <w:r>
        <w:rPr>
          <w:sz w:val="24"/>
        </w:rPr>
        <w:tab/>
        <w:t>~~ Bizony, bizony mondom néktek: Ha nem eszitek az Emberfiának testét és nem isszátok az ő vérét, nincs élet bennetek. Aki eszi az én testemet és issza az én véremet, örök élete van annak, és én feltámasztom azt az utolsó napon.</w:t>
      </w:r>
    </w:p>
    <w:p>
      <w:pPr>
        <w:pStyle w:val="Normal"/>
        <w:jc w:val="both"/>
        <w:rPr>
          <w:sz w:val="24"/>
        </w:rPr>
      </w:pPr>
      <w:r>
        <w:rPr>
          <w:sz w:val="24"/>
        </w:rPr>
        <w:tab/>
        <w:t>Mert az én testem bizony étel, és az én vérem bizony ital.</w:t>
      </w:r>
    </w:p>
    <w:p>
      <w:pPr>
        <w:pStyle w:val="Normal"/>
        <w:jc w:val="both"/>
        <w:rPr/>
      </w:pPr>
      <w:r>
        <w:rPr>
          <w:sz w:val="24"/>
        </w:rPr>
        <w:t>Aki eszi az én testemet, és issza az én véremet, az én bennem lakozik és én is abban. Amiként elküldött engem amaz élő Atya, és én az Atya által élek: akként az is, aki engem eszik, él énáltalam.</w:t>
      </w:r>
    </w:p>
    <w:p>
      <w:pPr>
        <w:pStyle w:val="Normal"/>
        <w:jc w:val="both"/>
        <w:rPr>
          <w:sz w:val="24"/>
        </w:rPr>
      </w:pPr>
      <w:r>
        <w:rPr>
          <w:sz w:val="24"/>
        </w:rPr>
      </w:r>
    </w:p>
    <w:p>
      <w:pPr>
        <w:pStyle w:val="Normal"/>
        <w:jc w:val="both"/>
        <w:rPr/>
      </w:pPr>
      <w:r>
        <w:rPr>
          <w:sz w:val="24"/>
        </w:rPr>
        <w:tab/>
        <w:t>Ezeket mondta akkor, s bizony: azon tanítványok közül sokan, akik korábban mellette voltak, s azok közül, akik korábban János követői voltak mielőtt a Mester nyomába szegődtek, maguk is azt mondták:</w:t>
      </w:r>
    </w:p>
    <w:p>
      <w:pPr>
        <w:pStyle w:val="Normal"/>
        <w:jc w:val="both"/>
        <w:rPr>
          <w:sz w:val="24"/>
        </w:rPr>
      </w:pPr>
      <w:r>
        <w:rPr>
          <w:sz w:val="24"/>
        </w:rPr>
        <w:tab/>
        <w:t>– Kemény beszéd ez; ki értheti meg, s ki fogadhatja el őket?</w:t>
      </w:r>
    </w:p>
    <w:p>
      <w:pPr>
        <w:pStyle w:val="Normal"/>
        <w:jc w:val="both"/>
        <w:rPr/>
      </w:pPr>
      <w:r>
        <w:rPr>
          <w:sz w:val="24"/>
        </w:rPr>
        <w:tab/>
        <w:t>Jézus tudta, hogy szavai miatt zúgolódnak azok a tanítványai, s megkérdezte tőlük:</w:t>
      </w:r>
    </w:p>
    <w:p>
      <w:pPr>
        <w:pStyle w:val="Normal"/>
        <w:jc w:val="both"/>
        <w:rPr/>
      </w:pPr>
      <w:r>
        <w:rPr>
          <w:sz w:val="24"/>
        </w:rPr>
        <w:tab/>
        <w:t>~~ Titeket ez megbotránkoztat? Hát ha meglátjátok az embernek Fiát felszállani oda, ahol korábban volt…?! - majd enyhültebb hangon ekként magyarázott nékik:</w:t>
      </w:r>
    </w:p>
    <w:p>
      <w:pPr>
        <w:pStyle w:val="Normal"/>
        <w:jc w:val="both"/>
        <w:rPr/>
      </w:pPr>
      <w:r>
        <w:rPr>
          <w:sz w:val="24"/>
        </w:rPr>
        <w:tab/>
        <w:t>~~ A lélek az, ami megelevenít, a test nem használ semmit: a beszédek, amelyeket én mondok néktek, Lélek és Élet. De vannak némelyek közöttetek, akik nem hisznek. Azért mondtam néktek, hogy senki sem jöhet én hozzám, hanemha az én Atyámtól van megadva néki.</w:t>
      </w:r>
    </w:p>
    <w:p>
      <w:pPr>
        <w:pStyle w:val="Normal"/>
        <w:jc w:val="both"/>
        <w:rPr>
          <w:sz w:val="24"/>
        </w:rPr>
      </w:pPr>
      <w:r>
        <w:rPr>
          <w:sz w:val="24"/>
        </w:rPr>
        <w:tab/>
        <w:t>(Mert eleitől fogva tudta Jézus, kik azok, akik valójában nem hisznek Benne, amint tudta azt is: ki lesz az, aki elárulja őt.)</w:t>
      </w:r>
    </w:p>
    <w:p>
      <w:pPr>
        <w:pStyle w:val="Normal"/>
        <w:jc w:val="both"/>
        <w:rPr/>
      </w:pPr>
      <w:r>
        <w:rPr>
          <w:sz w:val="24"/>
        </w:rPr>
        <w:tab/>
        <w:t>Ettől fogva sokan visszavonultak az ő tanítványai közül és nem jártak többé az Ő útján, hanem visszatértek az emberek közé, hogy ismét azoknak útjait járják, amint korábban.</w:t>
      </w:r>
    </w:p>
    <w:p>
      <w:pPr>
        <w:pStyle w:val="Normal"/>
        <w:jc w:val="both"/>
        <w:rPr>
          <w:sz w:val="24"/>
        </w:rPr>
      </w:pPr>
      <w:r>
        <w:rPr>
          <w:sz w:val="24"/>
        </w:rPr>
        <w:t>A Mester akkor felénk fordult, s megkérdezte:</w:t>
      </w:r>
    </w:p>
    <w:p>
      <w:pPr>
        <w:pStyle w:val="Normal"/>
        <w:jc w:val="both"/>
        <w:rPr>
          <w:sz w:val="24"/>
        </w:rPr>
      </w:pPr>
      <w:r>
        <w:rPr>
          <w:sz w:val="24"/>
        </w:rPr>
        <w:tab/>
        <w:t>~~ Vajon ti is el akartok menni?</w:t>
      </w:r>
    </w:p>
    <w:p>
      <w:pPr>
        <w:pStyle w:val="Normal"/>
        <w:jc w:val="both"/>
        <w:rPr/>
      </w:pPr>
      <w:r>
        <w:rPr>
          <w:sz w:val="24"/>
        </w:rPr>
        <w:t>Megdöbbentett a kérdése, de tán nem is maga a kérdés, hanem az a mély fájdalom, amely a kérdésben rejtezett. Azt feleltem teljes szívemből:</w:t>
      </w:r>
    </w:p>
    <w:p>
      <w:pPr>
        <w:pStyle w:val="Normal"/>
        <w:jc w:val="both"/>
        <w:rPr>
          <w:sz w:val="24"/>
        </w:rPr>
      </w:pPr>
      <w:r>
        <w:rPr>
          <w:sz w:val="24"/>
        </w:rPr>
        <w:tab/>
        <w:t>– Uram, kihez mehetnénk? Örök életnek beszéde van te nálad! Mi hisszük, hisz megtapasztaltuk, hogy te vagy a Krisztus, az élő Istennek Fia.</w:t>
      </w:r>
    </w:p>
    <w:p>
      <w:pPr>
        <w:pStyle w:val="Normal"/>
        <w:jc w:val="both"/>
        <w:rPr>
          <w:sz w:val="24"/>
        </w:rPr>
      </w:pPr>
      <w:r>
        <w:rPr>
          <w:sz w:val="24"/>
        </w:rPr>
        <w:t>A mester szomorkásan rámmosolygott, s azt mondta:</w:t>
      </w:r>
    </w:p>
    <w:p>
      <w:pPr>
        <w:pStyle w:val="Normal"/>
        <w:jc w:val="both"/>
        <w:rPr/>
      </w:pPr>
      <w:r>
        <w:rPr>
          <w:sz w:val="24"/>
        </w:rPr>
        <w:tab/>
        <w:t>~~ Nem én választottalak-e ki titeket, a tizenkettőt? És lám: egy közületek mégiscsak ördög…</w:t>
      </w:r>
    </w:p>
    <w:p>
      <w:pPr>
        <w:pStyle w:val="Normal"/>
        <w:jc w:val="both"/>
        <w:rPr/>
      </w:pPr>
      <w:r>
        <w:rPr>
          <w:sz w:val="24"/>
        </w:rPr>
        <w:tab/>
        <w:t>Akkor nem értettük ez utóbbi szavait, de később megértettük mind. Tán csak az az egy nem értette meg még az utolsó pillanatban sem, akiről akkor a Mester szólott…</w:t>
      </w:r>
    </w:p>
    <w:p>
      <w:pPr>
        <w:pStyle w:val="Normal"/>
        <w:jc w:val="both"/>
        <w:rPr>
          <w:sz w:val="24"/>
        </w:rPr>
      </w:pPr>
      <w:r>
        <w:rPr>
          <w:sz w:val="24"/>
        </w:rPr>
      </w:r>
    </w:p>
    <w:p>
      <w:pPr>
        <w:pStyle w:val="Normal"/>
        <w:jc w:val="both"/>
        <w:rPr/>
      </w:pPr>
      <w:r>
        <w:rPr>
          <w:sz w:val="24"/>
        </w:rPr>
        <w:tab/>
        <w:t xml:space="preserve">— A lélek az, ami megelevenít, a test nem használ semmit: a beszédek, amelyeket én mondok néktek, Lélek és Élet. – mondá a Mester, s ez azt jelenti: nem a test az, ami az Élet lényegi alapja, hanem a szellem, hisz a test egy idő múltán elöregedik, majd létfunkciói megszűnnek: ám az Élet attól még nem szűnik meg a Valóság értelmében, hisz az, ami a gyorsan kopásnak induló, majd használhatatlanná váló „szerkezetet” működtette, tovább él, mert abban a Valós Élet lakozik, az az Élet, amelynek egy kicsiny sugara működtette a gépet, a szerves „gép” anyagszerkezeti törvénye szerint, annak elhasználódásáig, vagy egyes betegségek által bekövetkező meghibásodásáig és tönkremeneteléig. A Mester maga sem a földi-fizikai testére gondolt, amikor azt mondta: ha nem eszitek az én testem, s nem isszátok az én vérem… De arra benső lényegi Tartalomra, amely a Fiú szellemének benső lényege: a Szeretetre, amelyet elébünk ád, hogy ételül és italul legyen az szellemeink és lelkeink számára! Azt kell magunkhoz vennünk nap mint nap, hogy Életünk lehessen, mert hisz ahogyan a fizikai test is megköveteli a maga táplálékát, hogy megtarthassa alap-funkcióit: vagyis élete legyen a maga anyag-törvényei szerint, akként a szellem is megköveteli a maga táplálékát, amely az Úr szellemének valós lényege, a legtisztább Szeretet, amely Lélek és Élet. </w:t>
      </w:r>
    </w:p>
    <w:p>
      <w:pPr>
        <w:pStyle w:val="Normal"/>
        <w:jc w:val="both"/>
        <w:rPr/>
      </w:pPr>
      <w:r>
        <w:rPr>
          <w:sz w:val="24"/>
        </w:rPr>
        <w:tab/>
        <w:t>És tulajdonképpen ez (volna) a ti egyházaitokban szokottá lett Úrfelmutatás lényegi tartalma is! Ama szertartásnak ezt kellene erősítenie bennetek: tehát nem magának a szertartásnak, hanem a szertartás lényegi tartalmának kellene céllá válnia, míg a szertartás csak mint emlékeztető, mint mementó kellene tudatotokba érjen, hisz nem az ostya vagy a kenyér, és nem a bor: az Eszme, az idea az, amit reátok (is) hagyott az Úr!</w:t>
      </w:r>
    </w:p>
    <w:p>
      <w:pPr>
        <w:pStyle w:val="Normal"/>
        <w:jc w:val="both"/>
        <w:rPr/>
      </w:pPr>
      <w:r>
        <w:rPr>
          <w:sz w:val="24"/>
        </w:rPr>
        <w:tab/>
        <w:t>De a helyzet sajnos nem ez! A szertartáson résztvevő, s olykor még könnyekre is fakadó ember nem egy, és nem két, és bizony: nem is ezer esetben megáll a szertartásnál, amelynek mondandóját nem tartja szükségesnek megvalósítani: holott ama szertartás egyedüli célja az! A szavak helyett a tartalmat kellene megtalálni, s nem megfordítva, hogy a szavak, s a szavak nyomán lett cselekedet, tehát az ostya és a bor felemelése valós értékükkel bírhassanak. Amikor ugyanis az ostyát s a kenyeret felemeli a pap, tulajdonképpen a Keresztet, s a Kereszten felemelt Krisztust szimbolizálja, s éppen azért, hogy emlékeztessen benneteket: miért vállalta fel az Isten Egyetlenje a Keresztet, a Halált, s miért merült alá a poklok mélységébe, miért támadt fel… tehát hogy mi volt az Áldozat mozgatórugója! S az nem volt más, mint a mindenek felé áradó, Tökéletes Szeretet: amelynek ti még csak halvány árnyát kellene tudjátok megélni… - de végre legalább azt meg kellene tudnotok élni, hogy Életetek legyen általa!</w:t>
      </w:r>
    </w:p>
    <w:p>
      <w:pPr>
        <w:pStyle w:val="Normal"/>
        <w:jc w:val="both"/>
        <w:rPr/>
      </w:pPr>
      <w:r>
        <w:rPr>
          <w:sz w:val="24"/>
        </w:rPr>
        <w:tab/>
        <w:t xml:space="preserve"> Én tehát azt mondom néktek: csak az tartsa magát méltónak a szertartáson való részvételre (ha már minden áron a külsőségekhez akartok ragaszkodni) aki előtte a gyakorlatban is bizonyította: megértette, mit tanított a Mester, amikor azt mondotta: egyétek az Én testemet, s igyátok az én véremet: vagyis, töltekezzetek mindannyian a Bennem élő Szeretettel, amely az Én Életem mozgatója, oka és célja, hogy eledelül és italul szolgáljon az néktek… —</w:t>
      </w:r>
    </w:p>
    <w:p>
      <w:pPr>
        <w:pStyle w:val="Normal"/>
        <w:jc w:val="both"/>
        <w:rPr>
          <w:sz w:val="24"/>
        </w:rPr>
      </w:pPr>
      <w:r>
        <w:rPr>
          <w:sz w:val="24"/>
        </w:rPr>
        <w:tab/>
      </w:r>
    </w:p>
    <w:p>
      <w:pPr>
        <w:pStyle w:val="Normal"/>
        <w:jc w:val="both"/>
        <w:rPr>
          <w:sz w:val="24"/>
        </w:rPr>
      </w:pPr>
      <w:r>
        <w:rPr>
          <w:sz w:val="24"/>
        </w:rPr>
      </w:r>
    </w:p>
    <w:p>
      <w:pPr>
        <w:pStyle w:val="Normal"/>
        <w:jc w:val="both"/>
        <w:rPr/>
      </w:pPr>
      <w:r>
        <w:rPr>
          <w:sz w:val="24"/>
        </w:rPr>
        <w:tab/>
        <w:t>E szavak után Mesterünk ismét elindult. Ugyan most nem szándékozott azonnal útra kelni, inkább pihenni akart, míg a zord idő tart, hogy ne tegyen ki minket az időjárás viszontagságainak: ám most mégiscsak elindult, s én éreztem: a bense-jében tomboló fájdalom késztetésére indul, hogy egy kissé megcsillapodjon az benne. Követtük mi is, amint követtük ed-dig is, s mit sem törődtünk az időjárással: csak még inkább beburkolóztunk köpönyegeinkbe, s mentünk, mert ment a mi szeretett Mesterünk is…</w:t>
      </w:r>
    </w:p>
    <w:p>
      <w:pPr>
        <w:pStyle w:val="Normal"/>
        <w:jc w:val="both"/>
        <w:rPr/>
      </w:pPr>
      <w:r>
        <w:rPr>
          <w:sz w:val="24"/>
        </w:rPr>
        <w:tab/>
        <w:t>Jó: nem mondhatnám, hogy ez mindannyiunkban ennyire egyértelműen fogalmazódott meg ekként! De még az sem emelte fel szavát az újabb út ellen, aki magában méltatlankodott az újabb erőpróba ellen: Júdásra gondolok, aki épp oly rendületlenül jött, amint mentünk mi magunk is, mert mind-egyre azt várta: mikor lép végre színre a Mester, vagyis mikor ragadja magához a hatalmat, amint azt ő (márhogy Júdás) kezdettől fogva remélte. S talán nem örültek a zord időben való útnak azok sem, akik János követői közül velünk tartottak, hogy ezzel is bizonyítsák: ők hívek maradtak a Mesterhez. Ők nem is bírták annyira az utat, hisz nem voltak szokva véle, így a Mester egyszerre megállott, alig valamivel a város utolsó házai után, s reájuk pillantva azt mondta:</w:t>
      </w:r>
    </w:p>
    <w:p>
      <w:pPr>
        <w:pStyle w:val="Normal"/>
        <w:jc w:val="both"/>
        <w:rPr/>
      </w:pPr>
      <w:r>
        <w:rPr>
          <w:sz w:val="24"/>
        </w:rPr>
        <w:tab/>
        <w:t>~~ Érzem szíveitek igaz szeretetét, s ez erővel tölti fel szívemet. De most mégis szeretném, ha ti most visszafordulnátok. Nem rosszból kívánom, de azért, mert sokkal inkább segíthettek, ha visszatérve építgetni igyekeznétek azok hitét, akikben annak kicsiny téglája le lett rakva szavaim által. Építsetek nagy, és hatalmas palotát azok szívében s szellemében, akik már érettek erre, s építsetek kicsiny, ámde biztos kis kunyhókat azok szíveiben és szellemében, akik még csak arra erősek, hogy azokat megvédelmezhessék: ne rombolja le azt az első vihar… Menjetek, s legyetek hű tanítványok e kisebb feladatban, hogy megerősödhessetek ti magatok is lélekben, szellemben és tudatban, mert nagy feladat vár majd reátok, ha én már nem leszek köztetek. Akkor majd ti is útra kell keljetek, hogy Tanítóikká legyetek sokaknak. Ahhoz azonban meg kell tanulnotok nektek is az emberek nyelvén szólani, s az ő nyelvükön elmondani mindazt, amit eddig hallottatok, s még azt is, amiket majd ezután hallani fogtok. Mert visszatérek még, mielőtt az emberek kezére kell adassak, s akkor majd már magammal viszlek benneteket is, hogy hallván hallhassátok, s látván láthassátok, amiket majd tovább kell adjatok az embereknek, ha bizonyságot tesztek énrólam… – azzal egyenként szívére ölelte, s arcul csókolta mindegyiküket, és még akkor is hosszan nézett utánuk, amikor azok megfordultak, s visszatértek a városba, vagy amelyikük más városban, vagy épp valamely faluban lakott, hát oda. Amikor már jócskán eltávolodtak tőlünk, halkan sóhajtott, s azt mondta:</w:t>
      </w:r>
    </w:p>
    <w:p>
      <w:pPr>
        <w:pStyle w:val="Normal"/>
        <w:jc w:val="both"/>
        <w:rPr/>
      </w:pPr>
      <w:r>
        <w:rPr>
          <w:sz w:val="24"/>
        </w:rPr>
        <w:tab/>
        <w:t xml:space="preserve">~~ Sokan lesznek még köztük is, akiknek elveszi erejét, és elveszi hitét is a félelem, vagy az anyagi világ egynémely csábításai, s akkor majd azok is az ellen szavát fogják zúgni, amiként sokan azok közül is, akik ma még áldó szóval említik az én nevemet, s Azét, Aki elküldött, hogy menedékül legyek őnékik. - azzal megfordult, s folytatta a megkezdett utat. </w:t>
      </w:r>
    </w:p>
    <w:p>
      <w:pPr>
        <w:pStyle w:val="Normal"/>
        <w:jc w:val="both"/>
        <w:rPr>
          <w:sz w:val="24"/>
        </w:rPr>
      </w:pPr>
      <w:r>
        <w:rPr>
          <w:sz w:val="24"/>
        </w:rPr>
      </w:r>
    </w:p>
    <w:p>
      <w:pPr>
        <w:pStyle w:val="Normal"/>
        <w:jc w:val="both"/>
        <w:rPr/>
      </w:pPr>
      <w:r>
        <w:rPr>
          <w:sz w:val="24"/>
        </w:rPr>
        <w:tab/>
        <w:t>Genezáret felé haladtunk, majd hogy a városba értünk, annál a férfiúnál szálltunk meg, akit a Mester meggyógyított korábban a poklosságból. Az már mint ha várta volna a Mestert: elébünk jött az úton, s hogy meglátta mesterünket közeledni, az utolsó métereket már futva tette meg, hogy mielőbb Jézus közelében lehessen. Később, amikor megkérdeztük: hová indult, amikor találkoztunk, mire azt felelte:</w:t>
      </w:r>
    </w:p>
    <w:p>
      <w:pPr>
        <w:pStyle w:val="Normal"/>
        <w:jc w:val="both"/>
        <w:rPr/>
      </w:pPr>
      <w:r>
        <w:rPr>
          <w:sz w:val="24"/>
        </w:rPr>
        <w:tab/>
        <w:t>– Nem tudom! Igazából nem volt dolgom sehol, de amint a kertben dolgoztam, hirtelen erős vágyakozást éreztem. Úgy éreztem: mennem kell, mert valaki vár… mintha kötéllel vont volna magához valaki: egyszerűen nem tudtam nem elindulni. Valami végtelen boldogság járt át, s ahogy az útra tettem a lábam, e boldogság egyre fokozódott, s hogy a Mestert megláttam, mintha kiteljesedett volna egész benső valóm…</w:t>
      </w:r>
    </w:p>
    <w:p>
      <w:pPr>
        <w:pStyle w:val="Normal"/>
        <w:jc w:val="both"/>
        <w:rPr>
          <w:sz w:val="24"/>
        </w:rPr>
      </w:pPr>
      <w:r>
        <w:rPr>
          <w:sz w:val="24"/>
        </w:rPr>
      </w:r>
    </w:p>
    <w:p>
      <w:pPr>
        <w:pStyle w:val="Normal"/>
        <w:jc w:val="both"/>
        <w:rPr/>
      </w:pPr>
      <w:r>
        <w:rPr>
          <w:sz w:val="24"/>
        </w:rPr>
        <w:tab/>
        <w:t>— A Mester később elmondta, hogy amint haladtunk, hirtelen eszébe jutott (Nátánel) ama férfiú, s egy ideig reá gondolt. Ez azt jelenti, hogy a Mester gondolatenergiája olyan hatással volt Nátánel tudattalanjára, mint a mágnes: megadta számára a késztetést, hogy valamiképpen reagáljon rá, de mert nem volt mediális alkat, nem gondolati, azaz nem telepatikus úton igyekezett kapcsolódni a vonzó energia-hullámmal, de személyesen mozdult, hogy a hívogató - vonzó erővel mielőbb kapcsolódhassék. Amikor a Mestert megpillantotta, a vonzó erő mégnagyobb lett: ez késztette a gyors, csaknem futó hala-dásra. Pedig a Mester nem kívánta magához hívni: épp csak felbukkant gondolatai közt ama ember…—</w:t>
      </w:r>
    </w:p>
    <w:p>
      <w:pPr>
        <w:pStyle w:val="Normal"/>
        <w:jc w:val="both"/>
        <w:rPr>
          <w:sz w:val="24"/>
        </w:rPr>
      </w:pPr>
      <w:r>
        <w:rPr>
          <w:sz w:val="24"/>
        </w:rPr>
      </w:r>
    </w:p>
    <w:p>
      <w:pPr>
        <w:pStyle w:val="Normal"/>
        <w:jc w:val="both"/>
        <w:rPr/>
      </w:pPr>
      <w:r>
        <w:rPr>
          <w:sz w:val="24"/>
        </w:rPr>
        <w:tab/>
        <w:t>Amikor már a házban voltunk, hirtelen vihar tört ki odakinn. Az ég egészen besötétült, mintha este lett volna, s goromba szél cibálta a házat, s a ház mellett álló fákat, majd a sötét fellegekből akként kezdett ömleni az eső, mint hajdan tán Noé idejében. Nekem legalábbis az jutott eszembe, s hogy az eső csak nem akart csillapodni, mindinkább ara gondoltam, s bizony; nem kis félelemmel. Egy kissé félrevonultam társaimtól, és imádkozni kezdtem, de valahogy olyan görcsös félelem vett erőt rajtam, hogy még az imádság szavaira sem tudtam odafigyelni. Egy ideig mondtam az imádságot, ahogyan a Mester tanította, aztán a szavak és sorok összekavarodtak elmémben, s mire észbe kaptam volna, már rég a magam szavaival szóltam az Atyához, sorolva néki félelmem, s annak okát is, kérve: csitítsa el a félelmetes vihart. Vagy egy órán át imádkoztam ekképpen, s amikor felemeltem arcomat, egész megdöbbentem: észre sem vettem, s a hirtelen jött vihar, amíg imádkoztam, valóban elcsitult, sőt: el is távozott, s ha csak halvány-félősen is, de már a Nap gyenge sugarait is láttam, amint beszöktek az ajtó alatti résen. Abban az évszakban ugyan nem volt ritkaság a vihar, a hirtelen támadó vihar sem, de ekkora viharra nem emlékeztem: de arra sem, hogy ebben az évszakban valaha is láttam volna a Nap sugarait előbukkanni az égen tanyázó sűrű fellegek közül… S most mindkettő egyszerre történt, mint valami furcsa, különös álomban, holott ébren voltam.</w:t>
      </w:r>
    </w:p>
    <w:p>
      <w:pPr>
        <w:pStyle w:val="Normal"/>
        <w:jc w:val="both"/>
        <w:rPr/>
      </w:pPr>
      <w:r>
        <w:rPr>
          <w:sz w:val="24"/>
        </w:rPr>
        <w:tab/>
        <w:t>Egy kissé megzavartak e történések, hát csendesen tűnődtem még rajtuk egy ideig, aztán visszatértem társaim és a Mester mellé. Jézus akkor rám emelte tekintetét: meleg, barna szeméből oly végtelen szeretet áradt, aminőt soha sem láttam még embernél, s azt mondta:</w:t>
      </w:r>
    </w:p>
    <w:p>
      <w:pPr>
        <w:pStyle w:val="Normal"/>
        <w:jc w:val="both"/>
        <w:rPr/>
      </w:pPr>
      <w:r>
        <w:rPr>
          <w:sz w:val="24"/>
        </w:rPr>
        <w:tab/>
        <w:t>~~ Látod, Simon? Erre gondoltam, amikor azt tanítottam néktek: kérjetek, és adatik. Amit igaz szívvel kértek, s nem a magatok, de mások javára, amint te magad is az úton járókért kérted: fékezze meg Atyám az égnek heves viharát; kéréstek meghallgattatik az Ég Uránál…</w:t>
      </w:r>
    </w:p>
    <w:p>
      <w:pPr>
        <w:pStyle w:val="Normal"/>
        <w:jc w:val="both"/>
        <w:rPr/>
      </w:pPr>
      <w:r>
        <w:rPr>
          <w:sz w:val="24"/>
        </w:rPr>
        <w:tab/>
        <w:t xml:space="preserve">Egy pillanatra eszembe villant: de hisz én nem is imádkoztam, hisz az én magam szavaival szóltam az Atyához, hogy az imádság szavai kiszöktek elmémből…  </w:t>
      </w:r>
    </w:p>
    <w:p>
      <w:pPr>
        <w:pStyle w:val="Normal"/>
        <w:jc w:val="both"/>
        <w:rPr/>
      </w:pPr>
      <w:r>
        <w:rPr>
          <w:sz w:val="24"/>
        </w:rPr>
        <w:tab/>
        <w:t>Még végig sem pergettem agyamban ez újabb gondolatot, Mesterem ismét megszólalt:</w:t>
      </w:r>
    </w:p>
    <w:p>
      <w:pPr>
        <w:pStyle w:val="Normal"/>
        <w:jc w:val="both"/>
        <w:rPr/>
      </w:pPr>
      <w:r>
        <w:rPr>
          <w:sz w:val="24"/>
        </w:rPr>
        <w:tab/>
        <w:t xml:space="preserve">~~ De bizony, hogy imádság volt minden szó, amely elmédben megfogant! S még tisztább is volt ez az imádság, mint ha akként szóltál volna az Ég Urához, amiként tanultad, mert ekként igazán önmagad tártad fel az Atya előtt, s azt adtad Néki, ami benned van. Ez a legtisztább, a legőszintébb gyermeki imádság, amely meghallgatásra is talált, amint azt látod.  </w:t>
      </w:r>
    </w:p>
    <w:p>
      <w:pPr>
        <w:pStyle w:val="Normal"/>
        <w:jc w:val="both"/>
        <w:rPr/>
      </w:pPr>
      <w:r>
        <w:rPr>
          <w:sz w:val="24"/>
        </w:rPr>
        <w:tab/>
        <w:t>E szavak után Mesterem felállt, s mellém lépve a vállamra tette a kezét, mint aki érintésével is nyomatékot kíván adni iménti szavainak, majd így fejezte be mondandóját:</w:t>
      </w:r>
    </w:p>
    <w:p>
      <w:pPr>
        <w:pStyle w:val="Normal"/>
        <w:jc w:val="both"/>
        <w:rPr/>
      </w:pPr>
      <w:r>
        <w:rPr>
          <w:sz w:val="24"/>
        </w:rPr>
        <w:tab/>
        <w:t>~~ Erős lélek lakozik tebenned, hát légy mindenkor bizakodó, de légy óvatos is: nehogy gondolatoddal mások ártására légy… - azzal kiment, hogy megszemlélje: milyen károkat okozott a kert élőlényei: a fák s a bokrok közt a hatalmas vihar.</w:t>
      </w:r>
    </w:p>
    <w:p>
      <w:pPr>
        <w:pStyle w:val="Normal"/>
        <w:jc w:val="both"/>
        <w:rPr/>
      </w:pPr>
      <w:r>
        <w:rPr>
          <w:sz w:val="24"/>
        </w:rPr>
        <w:tab/>
        <w:t>Miután távozott, még egy ideig szavain tűnődtem, de mert nem egészen értettem azokat, inkább csak eltettem elmémbe: egy napon talán megértetté válnak: aztán már testvéreimmel beszélgettem, s a viharnak hamarosan már csak az emléke élt bennem. Az emléke, és persze a Mester szavai, amelyek  később számtalanszor villantak fel elmémben.</w:t>
      </w:r>
    </w:p>
    <w:p>
      <w:pPr>
        <w:pStyle w:val="Normal"/>
        <w:jc w:val="both"/>
        <w:rPr/>
      </w:pPr>
      <w:r>
        <w:rPr>
          <w:sz w:val="24"/>
        </w:rPr>
        <w:tab/>
        <w:t xml:space="preserve">Az éjszakát, s még a következő nap néhány óráját is Nátánel házában töltöttük: oda jöttek azok, akik valamiképp tudomást szereztek arról, hogy a Mester ott van, s gyógyulásért keresték Őt, vagy csak hogy szavait hallhassák, s élvezhessék a Belőle sugárzó, Tiszta Erőt. Nem volt még dél, amikor Mesterünk azt mondta: </w:t>
      </w:r>
    </w:p>
    <w:p>
      <w:pPr>
        <w:pStyle w:val="Normal"/>
        <w:jc w:val="both"/>
        <w:rPr/>
      </w:pPr>
      <w:r>
        <w:rPr>
          <w:sz w:val="24"/>
        </w:rPr>
        <w:tab/>
        <w:t>~~ Igen sokan vagyunk már, s még odakinn is várakoznak. Induljunk hát, gyermekeim, hogy ne várakozzanak hiába ebben a hidegben… - azzal elindult, s mi, miután vállunkra kanyarítottuk köpönyegeinket, szintén eltávoztunk Nátánel házából. A város főterére mentünk Mesterünkkel, s a mögöttünk haladó emberekkel. Ott aztán megálltunk, s a Mester a sokasággal szembe állva áldón emelte fel két kezét, mire a betegek sokasága nyert gyógyulást. Volt, aki hordágyát hagyta el, s volt, aki mankóit dobta az út szélére, s nem egy megszállott kapott szabadulást, hogy attól fogva tisztult elmével és megkönnyebbült szellemmel élhessen. Ez után a Mester egyenként lépett azok mellé, akik még betegségeik fogságában maradtak: reájuk egyenként tette az ő kezeit, hogy egészséget nyerjenek. Közben mindannyiukhoz szólt néhány szót: intelmet mondott, baráti, segítő tanácsot adott, vagy akár szelíd hangon korholt is, ha arra volt szükség.</w:t>
      </w:r>
    </w:p>
    <w:p>
      <w:pPr>
        <w:pStyle w:val="Normal"/>
        <w:jc w:val="both"/>
        <w:rPr>
          <w:sz w:val="24"/>
        </w:rPr>
      </w:pPr>
      <w:r>
        <w:rPr>
          <w:sz w:val="24"/>
        </w:rPr>
        <w:tab/>
        <w:t>Mire az utolsó beteget is érintette, már jócskán elmúlt dél, így hazaküldte a tömeget, nekünk pedig azt mondta:</w:t>
      </w:r>
    </w:p>
    <w:p>
      <w:pPr>
        <w:pStyle w:val="Normal"/>
        <w:jc w:val="both"/>
        <w:rPr/>
      </w:pPr>
      <w:r>
        <w:rPr>
          <w:sz w:val="24"/>
        </w:rPr>
        <w:tab/>
        <w:t>~~ Vegyetek valahol úti eleséget, hogy továbbmehessünk. Tudom, nem könnyű ilyen időben útra kelni: de látjátok, mennyien vártak gyógyulást csak ebben az egy városban! Tovább kell hát menjünk, hogy még sokakat meggyógyíthassak, mielőtt a sátoros ünnepre ismét Jeruzsálembe térünk…</w:t>
      </w:r>
    </w:p>
    <w:p>
      <w:pPr>
        <w:pStyle w:val="Normal"/>
        <w:jc w:val="both"/>
        <w:rPr/>
      </w:pPr>
      <w:r>
        <w:rPr>
          <w:sz w:val="24"/>
        </w:rPr>
        <w:tab/>
        <w:t>E szavakból aztán nagyjából az útvonalat is kitalálhattuk. Legalább is azt; merre kíván menni mesterünk, mert az, hogy végül is merre vezérli Őt szíve: még a Holnapok titkai közt lapult. Minden esetre annyit már tudtunk, hogy a sátoros ünnepre fel kíván menni ismét Jeruzsálembe, s ez elég is volt. Lepényeket, kis árpakenyereket és szárított gyümölcsöt és sajtot vettünk, valamint feltöltöttük mindannyian a tömlőinket is: legyen mit innunk az úton. Mesterünk tanácsára most csak egyharmad vizet töltöttünk a kétharmad borhoz a hidegre való tekintettel, s hogy azzal is megvoltunk, várakozón néztünk Jézusra, aki bólintott, s már indult is, hogy mielőbb Magdalába érjünk.</w:t>
      </w:r>
    </w:p>
    <w:p>
      <w:pPr>
        <w:pStyle w:val="Normal"/>
        <w:jc w:val="both"/>
        <w:rPr>
          <w:sz w:val="24"/>
        </w:rPr>
      </w:pPr>
      <w:r>
        <w:rPr>
          <w:sz w:val="24"/>
        </w:rPr>
      </w:r>
    </w:p>
    <w:p>
      <w:pPr>
        <w:pStyle w:val="Normal"/>
        <w:jc w:val="both"/>
        <w:rPr/>
      </w:pPr>
      <w:r>
        <w:rPr>
          <w:sz w:val="24"/>
        </w:rPr>
        <w:tab/>
        <w:t xml:space="preserve">Amint Magdala felé haladtunk, betértünk minden lakott helyre, hogy Mesterünk gyógyulást és vigasztalást adhasson azoknak, akik elkülönülten éltek az emberektől. Merítettünk is egynémelyeket, de a zord időjárásra való tekintettel csak akként esett ez, amint a ti keresztelőitek, úgy tehát, hogy meghintettük a bűneiket megbánó merítkezőket egy maréknyi vízzel, amely fölött hosszan imádkoztunk előzőleg. </w:t>
      </w:r>
    </w:p>
    <w:p>
      <w:pPr>
        <w:pStyle w:val="Normal"/>
        <w:jc w:val="both"/>
        <w:rPr>
          <w:sz w:val="24"/>
        </w:rPr>
      </w:pPr>
      <w:r>
        <w:rPr>
          <w:sz w:val="24"/>
        </w:rPr>
      </w:r>
    </w:p>
    <w:p>
      <w:pPr>
        <w:pStyle w:val="Normal"/>
        <w:jc w:val="both"/>
        <w:rPr/>
      </w:pPr>
      <w:r>
        <w:rPr>
          <w:sz w:val="24"/>
        </w:rPr>
        <w:tab/>
        <w:t>— Ebből a szertartásból maradt a későbbi korokra a szentelt víz: ugyanis amikor olyan helyeken hirdették az Igét: azaz a Fiú Igazságát az utánunk született Tanítók, ahol nem volt sem tó, sem folyó, vagy patak, tehát nem volt mód, hogy ezekben merítkezzenek, ez volt az egyedüli módja annak, hogy a bűnbánók mégis hozzájuthassanak a Szentséghez. No: nem mintha ez a külsőség elengedhetetlen volna ahhoz, hogy valaki megkapja a megtisztító Kegyelmet! Mesterünk azonban ekként magyarázta meg ennek szükségességét:</w:t>
      </w:r>
    </w:p>
    <w:p>
      <w:pPr>
        <w:pStyle w:val="Normal"/>
        <w:jc w:val="both"/>
        <w:rPr/>
      </w:pPr>
      <w:r>
        <w:rPr>
          <w:sz w:val="24"/>
        </w:rPr>
        <w:tab/>
        <w:t>~~ Az Ember, a megszokásokban megrögzött, csöppnyi lény még nagyon ragaszkodik bizonyos formaságokhoz, s ha nem mutattok néki valamiféle „varázslatos” ceremóniát; maga fog kitalálni magának valamit, hogy gyermekes képzelete táplálékot nyerjen. S amint azt az állat, - és ember-áldozatok nagyon is híven mutatják; nem is mindig olyasmit, ami összeegyeztethető volna a Szeretet és a Kegyelem Törvényével.</w:t>
      </w:r>
    </w:p>
    <w:p>
      <w:pPr>
        <w:pStyle w:val="Normal"/>
        <w:jc w:val="both"/>
        <w:rPr/>
      </w:pPr>
      <w:r>
        <w:rPr>
          <w:sz w:val="24"/>
        </w:rPr>
        <w:tab/>
        <w:t xml:space="preserve">Az Ember-áldozatot már eltörölte Mózes Törvénye: ám az állat-áldozatnak most kell eltöröltetnie, hogy az Ember végre kiemelkedhessék a legmélyebb szintről, levetve magáról az Élet ellen való legdurvább késztetést, a gyilkolás vágyát. Hogy ne nyúljanak ismét e tisztátalan, és tisztátalanná tevő szertartásokhoz, meg kell tanítani őket egy mindannyiuk által elvégezhető ceremóniára, s erre a víz a legalkalmasabb, mert az mindenkor és mindenhol az Élet jele. Víz nélkül egy lény sem él meg e Föld színén, még akkor sem, ha azt nem közvetlenül, hanem mint az erszényes medve; a növények levelével együtt veszi magához. </w:t>
      </w:r>
    </w:p>
    <w:p>
      <w:pPr>
        <w:pStyle w:val="Normal"/>
        <w:jc w:val="both"/>
        <w:rPr/>
      </w:pPr>
      <w:r>
        <w:rPr>
          <w:sz w:val="24"/>
        </w:rPr>
        <w:tab/>
        <w:t xml:space="preserve">(Itt a koalákra gondolt a Mester, amely állat nálunk ugyan nem volt honos, de amelynek léte a Mester számára épp oly egyértelmű volt, mint számunkra a kecskék, s más állatok létezése…) </w:t>
      </w:r>
    </w:p>
    <w:p>
      <w:pPr>
        <w:pStyle w:val="Normal"/>
        <w:jc w:val="both"/>
        <w:rPr/>
      </w:pPr>
      <w:r>
        <w:rPr>
          <w:sz w:val="24"/>
        </w:rPr>
        <w:tab/>
        <w:t xml:space="preserve">Ha nem mutattok az embereknek valamiféle tiszta áldozatot, késztetésük és szellemeik besötétült volta az állat-áldoza-tok felé fogják terelni figyelmüket. Ez azonban épp úgy nem kívánatos, sőt: bűn, éspedig az ölésnek bűne, mint az Ember-áldozatoknál az áldozatul kiválasztott ember legyilkolása, hisz az állatot is életétől fosztják meg, elszakítva annak lélek-szá-lát, azt a lélek-szálat, amely az állatot épp úgy a Kozmikus Világlélekkel köti össze, amiként magát az Embert, s minden növényt is. S ha a Kozmikus Világlélek egy ön, és Én-tudattal bíró tagját, vagyis egy értelemmel megáldott embert bűn megölnötök: mennyivel inkább az egy tudattalan állat lemészárlása, amely még csak védekezni sem tud, ha egyszer fogságtokba esett, hisz nincs tudatos értelme, amellyel az ő menekülésén gondolkodhatna… </w:t>
      </w:r>
    </w:p>
    <w:p>
      <w:pPr>
        <w:pStyle w:val="Normal"/>
        <w:jc w:val="both"/>
        <w:rPr/>
      </w:pPr>
      <w:r>
        <w:rPr>
          <w:sz w:val="24"/>
        </w:rPr>
        <w:tab/>
        <w:t>– De hisz az élelemül való állatokat is le kell ölni… Maga Mózes jelölte meg azt nékünk: mely állatok azok, amelyek tisztáknak mondattak, s eledelre jók, és melyek azok, amelyektől meg kell tartóztassuk magunkat, hogy ne legyünk hasonlatossá a pogányokhoz! – szólt közbe egy, aki a János követői közül kevéssel korábban a Mester mellé szegődött, mire Jézus ekként felelt néki:</w:t>
      </w:r>
    </w:p>
    <w:p>
      <w:pPr>
        <w:pStyle w:val="Normal"/>
        <w:jc w:val="both"/>
        <w:rPr/>
      </w:pPr>
      <w:r>
        <w:rPr>
          <w:sz w:val="24"/>
        </w:rPr>
        <w:tab/>
        <w:t>~~ Mózes az emberek szíveinek keménysége, és értelmük gyengesége végett engedte egynémely állatok megölését, hogy azok áldozatul, vagy eleségül legyenek. Azok, akik Mózes idejében éltek, még ennyire sem értették volna; miért tilos nékik az állatok legyilkolása, hisz még az emberölés is mindennapos történés volt. Sőt: az emberiség egy része még azon a szinten állt, hogy egyként falta fel az állatok, és ellenségei testét. A Mózesi Törvény ez utóbbit már szigorúan tiltotta, s az emberi élet büntetésből való elvételét is igen szigorú feltételekhez, tehát valamely főbenjáró vétséghez kötötte. Ő akkor, abban az időben ennél többet nem tehetett, hogy ellene ne forduljon mindenki, elvetve minden Tanítást, amelyet ő kellett embertársai kezébe adjon. S ez akkor már így is egy hatalmas előre, és feljebblépés volt. Most azonban egy újabb lépés megtételéhez érkezett el az Ember. Azt ugyan még sokáig nem fogja tudni megvalósítani, hogy az állatok húsának elfogyasztását teljességgel mellőzze, de azt már képes lesz megérteni: miért tilos néki az egyes szertartásaihoz használt oltár vérrel való bemocskolása és megszentségtelenítése. Igaz: még most sem az állatok élethez való jogát fogja beépíteni tudatába: ez azonban már majd a következő lépés lesz, amelyet a későbbi korok embere kell megtegyen, mielőtt egy magasabb szintre emeltetik a Föld. Erről most azonban még nem szólok, mert nem értenétek ti magatok sem, s még annak is, aki már érthetné, árnyékban kell maradjon szelleme, hogy képes legyen betölteni azt a feladatot, amelyet  az Út megkezdése előtt felvállalt…</w:t>
      </w:r>
    </w:p>
    <w:p>
      <w:pPr>
        <w:pStyle w:val="Normal"/>
        <w:jc w:val="both"/>
        <w:rPr/>
      </w:pPr>
      <w:r>
        <w:rPr>
          <w:sz w:val="24"/>
        </w:rPr>
        <w:tab/>
        <w:t>— Ez utóbbi szavakat sem mindannyian értettük, pedig Mesterünk már egynémelyszer utalt rá: Útjaink nem véletlen-szerű történések sorozatai, de módszeres és alaposan átgondolt terv alapján épültek fel úgy, ahogyan most elénk állnak. De nem is lett volna könnyű: értenünk e dolgokat, hisz mind-annyian egyszerű, tanulatlan emberek voltunk, akik még a kor tudományában sem voltunk jártasak, s előző Útjaink ismeretei teljességgel le voltak fedve előttünk. Már csak később nyíltunk meg a Fent titkainak teljes (vagy csaknem teljes) megérthetésére, s még akkor sem mindannyian, még közülünk, a kiválasztott tizenkettő közül is csak kevesen. —</w:t>
      </w:r>
    </w:p>
    <w:p>
      <w:pPr>
        <w:pStyle w:val="Normal"/>
        <w:jc w:val="both"/>
        <w:rPr>
          <w:sz w:val="24"/>
        </w:rPr>
      </w:pPr>
      <w:r>
        <w:rPr>
          <w:sz w:val="24"/>
        </w:rPr>
      </w:r>
    </w:p>
    <w:p>
      <w:pPr>
        <w:pStyle w:val="Normal"/>
        <w:jc w:val="both"/>
        <w:rPr/>
      </w:pPr>
      <w:r>
        <w:rPr>
          <w:sz w:val="24"/>
        </w:rPr>
        <w:t xml:space="preserve">  </w:t>
      </w:r>
      <w:r>
        <w:rPr>
          <w:sz w:val="24"/>
        </w:rPr>
        <w:t>Magdalába érve egy kissé megpihentünk, majd tovább indultunk, s hamarosan Tiberiasba értünk, ahol Mesterünkkel egyenesen a zsinagógába mentünk. Ugyan nem volt szombat, ám Mesterünk tanítani kívánt az esti Isten-imádás után, hogy aztán ismét továbbmenjünk Tiberias felé.</w:t>
      </w:r>
    </w:p>
    <w:p>
      <w:pPr>
        <w:pStyle w:val="Normal"/>
        <w:jc w:val="both"/>
        <w:rPr/>
      </w:pPr>
      <w:r>
        <w:rPr>
          <w:sz w:val="24"/>
        </w:rPr>
        <w:tab/>
        <w:t>A hírre, hogy Mesterünk a városban van, és a zsinagógába készül, sokan jöttek össze. Egyszerű zsidók csak úgy, mint írás, - és törvénytudók, s a farizeusok közül épp úgy jöttek, mint a szadduceusok csoportjából. A Zsoltár eléneklése, s az Írásból aznapra rendelt passzus felolvasása után az emberek beszélni kezdtek: egymás után emelkedtek szólásra, hogy ki-ki elmondja, amit érdemesnek talált a többi zsidó elé tárni. Amikor már mindenki szólt, aki beszélni akart (s akinek már beszélnie lehetett!) minden szem a Mester felé fordult, aki végig szó nélkül ült közöttünk. Akkor aztán azt mondta:</w:t>
      </w:r>
    </w:p>
    <w:p>
      <w:pPr>
        <w:pStyle w:val="Normal"/>
        <w:jc w:val="both"/>
        <w:rPr/>
      </w:pPr>
      <w:r>
        <w:rPr>
          <w:sz w:val="24"/>
        </w:rPr>
        <w:tab/>
        <w:t>~~ Amint hallgattam szavaitokat, bizony arra kellett gondoljak: mennyire elbizakodottak is közületek néhányan! Mennyire kiemelik önnön tisztaságukat, amely pedig csak az ő szemükben, s az ő saját mértékeik szerint tisztaság, s meny-nyire kihangsúlyozzák a mások vétkes voltát, csakhogy még inkább láttassák: mennyire nagy is az ő tisztaságuk a tisztátalanok között…</w:t>
      </w:r>
    </w:p>
    <w:p>
      <w:pPr>
        <w:pStyle w:val="Normal"/>
        <w:jc w:val="both"/>
        <w:rPr>
          <w:sz w:val="24"/>
        </w:rPr>
      </w:pPr>
      <w:r>
        <w:rPr>
          <w:sz w:val="24"/>
        </w:rPr>
        <w:tab/>
        <w:t>Hogy mindannyian megértsétek, mire gondolok, egy példát mondok tenéktek:</w:t>
      </w:r>
    </w:p>
    <w:p>
      <w:pPr>
        <w:pStyle w:val="Normal"/>
        <w:jc w:val="both"/>
        <w:rPr/>
      </w:pPr>
      <w:r>
        <w:rPr>
          <w:sz w:val="24"/>
        </w:rPr>
        <w:tab/>
        <w:t xml:space="preserve">Két ember ment fel Jeruzsálembe, hogy a templomban imádkozzon; az egyik egy farizeus, a másik pediglen egy vámszedő volt. A farizeus megállt a templomban a kárpit előtt, s égre emelve arcát, ily módon imádkozott magában: </w:t>
      </w:r>
    </w:p>
    <w:p>
      <w:pPr>
        <w:pStyle w:val="Normal"/>
        <w:jc w:val="both"/>
        <w:rPr/>
      </w:pPr>
      <w:r>
        <w:rPr>
          <w:sz w:val="24"/>
        </w:rPr>
        <w:tab/>
        <w:t>Istenem! Hálát adok néked, hogy nem vagyok olyan, mint egyéb emberek: ragadozók, hamisak, tisztátalan szavúak, paráznák, vagy mint ez a vámszedő is. Böjtölök kétszer is egy héten; áldozatot teszek a Te Oltárodra, s papjaidnak is dézsmát adok mindenből, amit szerzek. Úgy élek tehát, amiként azt parancsoltad, s ekként méltóvá leszek az Üdvösségre…</w:t>
      </w:r>
    </w:p>
    <w:p>
      <w:pPr>
        <w:pStyle w:val="Normal"/>
        <w:jc w:val="both"/>
        <w:rPr/>
      </w:pPr>
      <w:r>
        <w:rPr>
          <w:sz w:val="24"/>
        </w:rPr>
        <w:tab/>
        <w:t>A vámszedő megállt a templom végében, egészen hátul, egy homályos sarokba rejtezve, s még a szemeit sem merte az égre emelni. Csak állt, lehajtott fővel, s a mellét verve ekként imádkozott magában:</w:t>
      </w:r>
    </w:p>
    <w:p>
      <w:pPr>
        <w:pStyle w:val="Normal"/>
        <w:jc w:val="both"/>
        <w:rPr>
          <w:sz w:val="24"/>
        </w:rPr>
      </w:pPr>
      <w:r>
        <w:rPr>
          <w:sz w:val="24"/>
        </w:rPr>
        <w:tab/>
        <w:t xml:space="preserve">Hatalmas Isten, légy irgalmas nékem, bűnösnek! </w:t>
      </w:r>
    </w:p>
    <w:p>
      <w:pPr>
        <w:pStyle w:val="Normal"/>
        <w:jc w:val="both"/>
        <w:rPr/>
      </w:pPr>
      <w:r>
        <w:rPr>
          <w:sz w:val="24"/>
        </w:rPr>
        <w:t xml:space="preserve">Bizony, mondom néktek, ez utóbbi megigazulva tért meg az ő házához! Sokkal inkább, mint ama farizeus, mert aki felmagasztalja magát, megaláztatik; és aki megalázza magát, felmagasztaltatik. Aki tisztának érzi magát, s eltelve él önnön tisztaságától, annak majd elébe tárja az Atya az ő valós milyenségét azon a legelső percen, amikor átlépi a holtaknak küszöbét: s akkor az majd szégyenkezve kell verje a mellét: </w:t>
      </w:r>
    </w:p>
    <w:p>
      <w:pPr>
        <w:pStyle w:val="Normal"/>
        <w:jc w:val="both"/>
        <w:rPr>
          <w:sz w:val="24"/>
        </w:rPr>
      </w:pPr>
      <w:r>
        <w:rPr>
          <w:sz w:val="24"/>
        </w:rPr>
        <w:tab/>
        <w:t xml:space="preserve">Hatalmas Isten: irgalmazz nékem, bűnösnek. </w:t>
      </w:r>
    </w:p>
    <w:p>
      <w:pPr>
        <w:pStyle w:val="Normal"/>
        <w:jc w:val="both"/>
        <w:rPr/>
      </w:pPr>
      <w:r>
        <w:rPr>
          <w:sz w:val="24"/>
        </w:rPr>
        <w:t xml:space="preserve">S aki e Föld színén érzi, s szívéből bánja, s megigazítani próbálja minden erejével bűnös életét, s ezzel a bűnbánattal szívében tér Haza az Útról, arra Isten egy nem remélt, egy meg sem is álmodott tisztaságú, hónál fehérebb ruhát adat, ekként szólva véle: </w:t>
      </w:r>
    </w:p>
    <w:p>
      <w:pPr>
        <w:pStyle w:val="Normal"/>
        <w:jc w:val="both"/>
        <w:rPr>
          <w:sz w:val="24"/>
        </w:rPr>
      </w:pPr>
      <w:r>
        <w:rPr>
          <w:sz w:val="24"/>
        </w:rPr>
        <w:tab/>
        <w:t>Íme, a te ruhád, amely valóságos öltözéked tenéked az Örök Életbe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ab/>
        <w:t>Az egyszerű zsidóknak igen tetszett, hogy Jézus a védelmükre kelt a magamutogató, önhitt emberekkel szemben, s elcsodálkoztak, mert szavai tiszták, igazak és érthetőek voltak: nem úgy beszélt tehát, mint az írástudók, s a törvénytudók, és nem is úgy, amiként a papok, akik érthetetlen szavak, és nehezen követhető fogalmak mögé rejtették mindenkor szavaik lényegét. Többen ezek közül az egyszerű emberek közül felálltak helyeikről, és áldották Istent, aki ilyen Tanítót küldött közéjük, míg az írástudók s a farizeusok közül nem is egy volt, aki haraggal fordult ki a zsinagógából.</w:t>
      </w:r>
    </w:p>
    <w:p>
      <w:pPr>
        <w:pStyle w:val="Normal"/>
        <w:jc w:val="both"/>
        <w:rPr>
          <w:rFonts w:ascii="Times New Roman" w:hAnsi="Times New Roman" w:cs="Times New Roman"/>
          <w:sz w:val="24"/>
        </w:rPr>
      </w:pPr>
      <w:r>
        <w:rPr>
          <w:rFonts w:cs="Times New Roman"/>
          <w:sz w:val="24"/>
        </w:rPr>
      </w:r>
    </w:p>
    <w:p>
      <w:pPr>
        <w:pStyle w:val="Normal"/>
        <w:jc w:val="both"/>
        <w:rPr/>
      </w:pPr>
      <w:r>
        <w:rPr>
          <w:sz w:val="24"/>
        </w:rPr>
        <w:t>Egy azok közül a törvénytudók közül, akik bennmaradtak, kevéssel később felállt, s megkérdezte:</w:t>
      </w:r>
    </w:p>
    <w:p>
      <w:pPr>
        <w:pStyle w:val="Normal"/>
        <w:jc w:val="both"/>
        <w:rPr>
          <w:sz w:val="24"/>
        </w:rPr>
      </w:pPr>
      <w:r>
        <w:rPr>
          <w:sz w:val="24"/>
        </w:rPr>
        <w:tab/>
        <w:t>– Mester, miképpen kell élnem, s mit kell cselekedjem, hogy elnyerhessem az örök életet?</w:t>
      </w:r>
    </w:p>
    <w:p>
      <w:pPr>
        <w:pStyle w:val="Normal"/>
        <w:jc w:val="both"/>
        <w:rPr/>
      </w:pPr>
      <w:r>
        <w:rPr>
          <w:sz w:val="24"/>
        </w:rPr>
        <w:t>A Mester tudta, miféle álnokság rejtezik a kérdés hátterében. Tudta: a törvénytudó bele akar kötni az ő szavaiért, azért kérdez ekként, tehát maga is kérdéssel felelt néki:</w:t>
      </w:r>
    </w:p>
    <w:p>
      <w:pPr>
        <w:pStyle w:val="Normal"/>
        <w:jc w:val="both"/>
        <w:rPr>
          <w:sz w:val="24"/>
        </w:rPr>
      </w:pPr>
      <w:r>
        <w:rPr>
          <w:sz w:val="24"/>
        </w:rPr>
        <w:tab/>
        <w:t xml:space="preserve">~~ A törvényben mi van megírva? Mint olvasod? </w:t>
      </w:r>
    </w:p>
    <w:p>
      <w:pPr>
        <w:pStyle w:val="Normal"/>
        <w:jc w:val="both"/>
        <w:rPr>
          <w:sz w:val="24"/>
        </w:rPr>
      </w:pPr>
      <w:r>
        <w:rPr>
          <w:sz w:val="24"/>
        </w:rPr>
        <w:t xml:space="preserve">Az ezt felelte: </w:t>
      </w:r>
    </w:p>
    <w:p>
      <w:pPr>
        <w:pStyle w:val="Normal"/>
        <w:jc w:val="both"/>
        <w:rPr/>
      </w:pPr>
      <w:r>
        <w:rPr>
          <w:sz w:val="24"/>
        </w:rPr>
        <w:tab/>
        <w:t xml:space="preserve">– Szeresd az Urat, a te Istenedet teljes szívedből és teljes lelkedből, teljes elmédből és minden erődből, és a te felebarátodat szeresd akként, mint magadat. </w:t>
      </w:r>
    </w:p>
    <w:p>
      <w:pPr>
        <w:pStyle w:val="Normal"/>
        <w:jc w:val="both"/>
        <w:rPr>
          <w:sz w:val="24"/>
        </w:rPr>
      </w:pPr>
      <w:r>
        <w:rPr>
          <w:sz w:val="24"/>
        </w:rPr>
        <w:t>Mondá a Mester:</w:t>
      </w:r>
    </w:p>
    <w:p>
      <w:pPr>
        <w:pStyle w:val="Normal"/>
        <w:jc w:val="both"/>
        <w:rPr>
          <w:sz w:val="24"/>
        </w:rPr>
      </w:pPr>
      <w:r>
        <w:rPr>
          <w:sz w:val="24"/>
        </w:rPr>
        <w:tab/>
        <w:t xml:space="preserve">~~ Jól feleltél; ezt cselekedd teljességében, és élsz. </w:t>
      </w:r>
    </w:p>
    <w:p>
      <w:pPr>
        <w:pStyle w:val="Normal"/>
        <w:jc w:val="both"/>
        <w:rPr>
          <w:sz w:val="24"/>
        </w:rPr>
      </w:pPr>
      <w:r>
        <w:rPr>
          <w:sz w:val="24"/>
        </w:rPr>
        <w:t>A törvénytudó kis ideig hallgatott, aztán azt kérdezte:</w:t>
      </w:r>
    </w:p>
    <w:p>
      <w:pPr>
        <w:pStyle w:val="Normal"/>
        <w:jc w:val="both"/>
        <w:rPr/>
      </w:pPr>
      <w:r>
        <w:rPr>
          <w:sz w:val="24"/>
        </w:rPr>
        <w:tab/>
        <w:t>– De hát ki az én felebarátom?</w:t>
      </w:r>
    </w:p>
    <w:p>
      <w:pPr>
        <w:pStyle w:val="Normal"/>
        <w:jc w:val="both"/>
        <w:rPr>
          <w:sz w:val="24"/>
        </w:rPr>
      </w:pPr>
      <w:r>
        <w:rPr>
          <w:sz w:val="24"/>
        </w:rPr>
        <w:t>A Mester ezt mondá néki:</w:t>
      </w:r>
    </w:p>
    <w:p>
      <w:pPr>
        <w:pStyle w:val="Normal"/>
        <w:jc w:val="both"/>
        <w:rPr>
          <w:sz w:val="24"/>
        </w:rPr>
      </w:pPr>
      <w:r>
        <w:rPr>
          <w:sz w:val="24"/>
        </w:rPr>
        <w:tab/>
        <w:t>~~ Látom, néked is példázattal kell szóljak, hogy érts… - s ezt a példát mondotta néki mindannyiunk okulására:</w:t>
      </w:r>
    </w:p>
    <w:p>
      <w:pPr>
        <w:pStyle w:val="Normal"/>
        <w:jc w:val="both"/>
        <w:rPr/>
      </w:pPr>
      <w:r>
        <w:rPr>
          <w:sz w:val="24"/>
        </w:rPr>
        <w:t xml:space="preserve">   </w:t>
      </w:r>
      <w:r>
        <w:rPr>
          <w:sz w:val="24"/>
        </w:rPr>
        <w:t>Egy ember ment egykor alá Jeruzsálemből Jerikóba, és rablók kezébe került, akik kifosztották, s hogy védekezett, súlyosan  meg is sebesítették, majd elmentek, és ott hagyták őt félholtan.</w:t>
      </w:r>
    </w:p>
    <w:p>
      <w:pPr>
        <w:pStyle w:val="Normal"/>
        <w:jc w:val="both"/>
        <w:rPr>
          <w:sz w:val="24"/>
        </w:rPr>
      </w:pPr>
      <w:r>
        <w:rPr>
          <w:sz w:val="24"/>
        </w:rPr>
        <w:tab/>
        <w:t xml:space="preserve">A történet szerint elsőként egy pap haladt el arra, ugyan azon az úton. Látta a sebesült, kifosztott embert, s magában azt mondta: </w:t>
        <w:tab/>
      </w:r>
    </w:p>
    <w:p>
      <w:pPr>
        <w:pStyle w:val="Normal"/>
        <w:jc w:val="both"/>
        <w:rPr/>
      </w:pPr>
      <w:r>
        <w:rPr>
          <w:sz w:val="24"/>
        </w:rPr>
        <w:tab/>
        <w:t>– Istennek büntetése van ezen, én pedig nem avatkozhatom az Istennek dolgába… - azzal elment mellette, s még ki is kerülte: hozzá ne érjen valamiképp, mert hogy tisztátalan, akinek érintése bemocskolja őt…</w:t>
      </w:r>
    </w:p>
    <w:p>
      <w:pPr>
        <w:pStyle w:val="Normal"/>
        <w:jc w:val="both"/>
        <w:rPr/>
      </w:pPr>
      <w:r>
        <w:rPr>
          <w:sz w:val="24"/>
        </w:rPr>
        <w:tab/>
        <w:t>Kevéssel később egy Lévita is arra a helyre ért, még meg is állt, de aztán csak megrántotta a vállát, s azt mondta magában:</w:t>
      </w:r>
    </w:p>
    <w:p>
      <w:pPr>
        <w:pStyle w:val="Normal"/>
        <w:jc w:val="both"/>
        <w:rPr>
          <w:sz w:val="24"/>
        </w:rPr>
      </w:pPr>
      <w:r>
        <w:rPr>
          <w:sz w:val="24"/>
        </w:rPr>
        <w:tab/>
        <w:t>– Szánom, szánom, de hát mit tehetnék? Semmit, hisz megvan nekem a magam baja e nélkül a nyomorult nélkül is… - azzal az is tovább ment a maga dolgai után.</w:t>
      </w:r>
    </w:p>
    <w:p>
      <w:pPr>
        <w:pStyle w:val="Normal"/>
        <w:jc w:val="both"/>
        <w:rPr/>
      </w:pPr>
      <w:r>
        <w:rPr>
          <w:sz w:val="24"/>
        </w:rPr>
        <w:t>Utolsóként egy szamaritánus ment arrafelé, s hogy odaért, ahol a sérült ember feküdt az út porában, azonnal megállt, s szívében erős szánalommal lépett mellé, hogy megnézze: mit tehetne érte. Amikor látta, hogy az ember még él, mindjárt levette az ő alsó ruháját, amely testét fedte, s elszaggatva azt bekötözte annak sebeit, olajat és bort töltvén azokba; aztán felhelyezte a szamarára, amelyen eddig utazott, s elvitte egy vendégfogadó házhoz, és amíg ott volt, gondját viselte néki.</w:t>
      </w:r>
    </w:p>
    <w:p>
      <w:pPr>
        <w:pStyle w:val="Normal"/>
        <w:jc w:val="both"/>
        <w:rPr/>
      </w:pPr>
      <w:r>
        <w:rPr>
          <w:sz w:val="24"/>
        </w:rPr>
        <w:t xml:space="preserve">Másnap pedig, mert hogy útja halaszthatatlan volt, elmenőben két ezüstpénzt vett elő, s a vendégfogadó ház gazdája elé tette, s így szólt hozzá: </w:t>
      </w:r>
    </w:p>
    <w:p>
      <w:pPr>
        <w:pStyle w:val="Normal"/>
        <w:jc w:val="both"/>
        <w:rPr/>
      </w:pPr>
      <w:r>
        <w:rPr>
          <w:sz w:val="24"/>
        </w:rPr>
        <w:tab/>
        <w:t>– El kell mennem, de a sebesültet nem vihetem magammal, mert azzal megölném őt. Kérlek: viselj gondot reá, és amit ezen fölül reáköltesz, én amikor visszatérek, megadom néked.</w:t>
      </w:r>
    </w:p>
    <w:p>
      <w:pPr>
        <w:pStyle w:val="Normal"/>
        <w:jc w:val="both"/>
        <w:rPr>
          <w:sz w:val="24"/>
        </w:rPr>
      </w:pPr>
      <w:r>
        <w:rPr>
          <w:sz w:val="24"/>
        </w:rPr>
      </w:r>
    </w:p>
    <w:p>
      <w:pPr>
        <w:pStyle w:val="Normal"/>
        <w:jc w:val="both"/>
        <w:rPr/>
      </w:pPr>
      <w:r>
        <w:rPr>
          <w:sz w:val="24"/>
        </w:rPr>
        <w:tab/>
        <w:t>Mit gondolsz: e három közül melyik volt felebarátja annak az embernek, aki a rablók kezébe esett?</w:t>
      </w:r>
    </w:p>
    <w:p>
      <w:pPr>
        <w:pStyle w:val="Normal"/>
        <w:jc w:val="both"/>
        <w:rPr>
          <w:sz w:val="24"/>
        </w:rPr>
      </w:pPr>
      <w:r>
        <w:rPr>
          <w:sz w:val="24"/>
        </w:rPr>
        <w:t>Az ez felelte:</w:t>
      </w:r>
    </w:p>
    <w:p>
      <w:pPr>
        <w:pStyle w:val="Normal"/>
        <w:jc w:val="both"/>
        <w:rPr>
          <w:sz w:val="24"/>
        </w:rPr>
      </w:pPr>
      <w:r>
        <w:rPr>
          <w:sz w:val="24"/>
        </w:rPr>
        <w:tab/>
        <w:t xml:space="preserve">– Az, a ki könyörült rajta. </w:t>
      </w:r>
    </w:p>
    <w:p>
      <w:pPr>
        <w:pStyle w:val="Normal"/>
        <w:jc w:val="both"/>
        <w:rPr>
          <w:sz w:val="24"/>
        </w:rPr>
      </w:pPr>
      <w:r>
        <w:rPr>
          <w:sz w:val="24"/>
        </w:rPr>
        <w:t xml:space="preserve">Mondá a Mester: </w:t>
      </w:r>
    </w:p>
    <w:p>
      <w:pPr>
        <w:pStyle w:val="Normal"/>
        <w:jc w:val="both"/>
        <w:rPr/>
      </w:pPr>
      <w:r>
        <w:rPr>
          <w:sz w:val="24"/>
        </w:rPr>
        <w:tab/>
        <w:t>~~ Eredj hát el, és te is a képen cselekedjél mindenkor, és üdvösséged lészen…</w:t>
      </w:r>
    </w:p>
    <w:p>
      <w:pPr>
        <w:pStyle w:val="Normal"/>
        <w:jc w:val="both"/>
        <w:rPr/>
      </w:pPr>
      <w:r>
        <w:rPr>
          <w:sz w:val="24"/>
        </w:rPr>
        <w:tab/>
        <w:t>Az írástudó megköszönte a Tanítást, és erősen gondolataiba mélyedve távozott, ám a többi, akik még bent voltak, haraggal szívükben mentek ki, mondván:</w:t>
      </w:r>
    </w:p>
    <w:p>
      <w:pPr>
        <w:pStyle w:val="Normal"/>
        <w:jc w:val="both"/>
        <w:rPr/>
      </w:pPr>
      <w:r>
        <w:rPr>
          <w:sz w:val="24"/>
        </w:rPr>
        <w:tab/>
        <w:t>– Szavaid nyíltsága megszégyenít bennünket! Miért nem beszélsz úgy, ha közülünk szólasz egyhez, hogy mi megértsük, de az emberek előtt fedve legyen mondandód?!</w:t>
      </w:r>
    </w:p>
    <w:p>
      <w:pPr>
        <w:pStyle w:val="Normal"/>
        <w:jc w:val="both"/>
        <w:rPr/>
      </w:pPr>
      <w:r>
        <w:rPr>
          <w:sz w:val="24"/>
        </w:rPr>
        <w:t>A Mester nem felelt a kérdésre: legalább is nem úgy, nem akként, amint azt azok várták volna, de bizony feddő szavakkal szólott ezeknek, s most még nyíltabban, mint amint azt a példabeszédben tette:</w:t>
      </w:r>
    </w:p>
    <w:p>
      <w:pPr>
        <w:pStyle w:val="Normal"/>
        <w:jc w:val="both"/>
        <w:rPr/>
      </w:pPr>
      <w:r>
        <w:rPr>
          <w:sz w:val="24"/>
        </w:rPr>
        <w:tab/>
        <w:t xml:space="preserve">~~ Jaj néktek, törvénytudók! Megismertétek mind a Törvényeket, ám nem élitek azokat. Akik pedig élni kívánnák azokat, azok elől elrejtitek mind, az Istennek Törvényeit: rajta ne érjenek, hogy ti magatok is Törvény nélkül éltek, bárha ismervén ismeritek azokat mind. Elrejtettétek, hogy a magatok törvénytelen törvényeit tárhassátok az emberek elé: azokat, amelyek tisztának láttatnak titeket az emberek előtt, akik végettetek nem ismerhették meg a Valóban Tiszta Törvényeket! Mert azokat, amelyek valóban az Istennek Törvényei, elrejtettétek, hogy valamiképp ki ne derüljön a ti tisztátalanságtok! Oktalanok: vajon az Isten előtt elrejthetitek-e az Ő Törvényeit, amelyeket Ő adott tenéktek Mózes által? Nemde: lehetetlen ez a ti számotokra… Ám ha ez így van: miként gondoljátok, hogy elrejthetitek az Isten előtt a ti tisztátalanságtokat? </w:t>
      </w:r>
    </w:p>
    <w:p>
      <w:pPr>
        <w:pStyle w:val="Normal"/>
        <w:jc w:val="both"/>
        <w:rPr>
          <w:sz w:val="24"/>
        </w:rPr>
      </w:pPr>
      <w:r>
        <w:rPr>
          <w:sz w:val="24"/>
        </w:rPr>
      </w:r>
    </w:p>
    <w:p>
      <w:pPr>
        <w:pStyle w:val="Normal"/>
        <w:jc w:val="both"/>
        <w:rPr/>
      </w:pPr>
      <w:r>
        <w:rPr>
          <w:sz w:val="24"/>
        </w:rPr>
        <w:tab/>
        <w:t>Mikor e szavakat mondta, az írástudók és a farizeusok még inkább haragra lobbantak ellene, és attól fogva mindegyre azon voltak, amíg csak Tiberiasban voltunk, hogy mind több  és több kérdést tehessenek fel néki: hátha valamely feleletében találhatnának valamit, ami végett bevádolhatnák, s a bírák kezére adhatnák Őt. Ezért a Mester hamarosan tovább indult, s mielőtt elhagytuk volna a várost, még felénk, s a nyomunkba szegődött sokaság felé fordult. s ezt mondta:</w:t>
      </w:r>
    </w:p>
    <w:p>
      <w:pPr>
        <w:pStyle w:val="Normal"/>
        <w:jc w:val="both"/>
        <w:rPr/>
      </w:pPr>
      <w:r>
        <w:rPr>
          <w:sz w:val="24"/>
        </w:rPr>
        <w:tab/>
        <w:t>~~ A törvénytudóknak és az írástudóknak kemény volt az én szavam, mert az igazságot mondottam meg nékik, hogy láthassák magukon: milyenek is a valóságban. Ahelyett, hogy amint az az egy cselekedte: eltűnődnének szavaimon, ellenemre keltek, mert inkább tetszik nékik, hogy az emberek megbecsülését élvezzék, semhogy Atyám Irgalmára számot tartanának…</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ab/>
        <w:t>E szavak után megfordult, s az útra igazította lábait: mi pedig követtük, amiként követték őt sokan az emberek közül is, annak ellenére, hogy meglehetősen hideg volt. A Mester egy idő múltán meg is állt, s a maga kedves módján hazaküldte az embereket:</w:t>
      </w:r>
    </w:p>
    <w:p>
      <w:pPr>
        <w:pStyle w:val="PlainText"/>
        <w:jc w:val="both"/>
        <w:rPr/>
      </w:pPr>
      <w:r>
        <w:rPr>
          <w:rFonts w:cs="Times New Roman" w:ascii="Times New Roman" w:hAnsi="Times New Roman"/>
          <w:sz w:val="24"/>
        </w:rPr>
        <w:tab/>
        <w:t>~~ Forduljatok meg, s térjetek vissza a ti házaitokba, hogy beteggé ne tegyen benneteket az idő. Hamarosan visszatérek, s akkor ismét tanítlak benneteket, hogy tudottá legyenek számotokra az Istennek Törvényei…</w:t>
      </w:r>
    </w:p>
    <w:p>
      <w:pPr>
        <w:pStyle w:val="PlainText"/>
        <w:jc w:val="both"/>
        <w:rPr/>
      </w:pPr>
      <w:r>
        <w:rPr>
          <w:rFonts w:cs="Times New Roman" w:ascii="Times New Roman" w:hAnsi="Times New Roman"/>
          <w:sz w:val="24"/>
        </w:rPr>
        <w:tab/>
        <w:t>Az emberek meg is álltak, majd lassacskán megfordultak, s elindultak, visszafelé az úton, amerről az imént jöttünk. Mesterünk egy ideig nézte, amint távolodtak, majd halkan felsóhajtott, s azt mondta:</w:t>
      </w:r>
    </w:p>
    <w:p>
      <w:pPr>
        <w:pStyle w:val="PlainText"/>
        <w:jc w:val="both"/>
        <w:rPr/>
      </w:pPr>
      <w:r>
        <w:rPr>
          <w:rFonts w:cs="Times New Roman" w:ascii="Times New Roman" w:hAnsi="Times New Roman"/>
          <w:sz w:val="24"/>
        </w:rPr>
        <w:tab/>
        <w:t>~~ Ezek a Föld kicsinyei, akikért Atyám elküldött engem. Ezek, s ezeket tévesztik meg azok, akik magukat a Föld nagy-jainak jelentették ki e kicsinyek előtt… De amint áldás lesz ezeknek az ő kicsinységük, akként lesz átokká azokon az ő nagyságuk, mert ez az Istentől adatott ezeknek: azok maguk kovácsolták ködből és szellőből az ő nagyságukat. Ködből és szellőből, s a köd elillan, ha Atyám Fénye reáhull, és szélből, ami egy nem várt percen tova illan megfoghatatlanul. S akkor majd ott állnak mezítelenül és szegényen, hogy elvegyék bérét a maguk-szülte nagyságnak…</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ab/>
        <w:t>Tiberiasból Szepphoriszba, majd onnan Názáret városába mentünk. Mária már várt minket, amint mindig, ha betértünk, bármily váratlan esett is érkezésünk. Itt aztán néhány hétre megpihent Mesterünk, de mert hogy olyannyira ellene voltak a város népei, nem tanította őket, és csodákat sem tett közöttük. Még betegeiket is csak titkon, Mária házánál gyógyította, vagy ha a betegség természete nem engedte, hogy a szenvedőt kimozdítsák a házból, amelyben volt, maga ment oda, s ott tette rá kezeit, majd hogy gyógyulást vett, szigorúan meghagyta néki, hogy amíg a városban vagyunk, senkinek se említse, ami vele történt. A rokonság, és a közelebb lakó, tehát a házhoz bejáratos emberek unszolták ugyan, hogy tegyen csodákat Názáretben is, de Ő ekként felelt nékik</w:t>
      </w:r>
    </w:p>
    <w:p>
      <w:pPr>
        <w:pStyle w:val="PlainText"/>
        <w:jc w:val="both"/>
        <w:rPr/>
      </w:pPr>
      <w:r>
        <w:rPr>
          <w:rFonts w:cs="Times New Roman" w:ascii="Times New Roman" w:hAnsi="Times New Roman"/>
          <w:sz w:val="24"/>
        </w:rPr>
        <w:tab/>
        <w:t xml:space="preserve">~~ Nem tanácsos az ebek elé vetni a kalácsot, sem a disznók közé szórni a gyöngyöket: hogy azok azt felfalván ellenünkre ne forduljanak, hogy széjjel tépjenek bennünket… </w:t>
      </w:r>
    </w:p>
    <w:p>
      <w:pPr>
        <w:pStyle w:val="PlainText"/>
        <w:jc w:val="both"/>
        <w:rPr/>
      </w:pPr>
      <w:r>
        <w:rPr>
          <w:rFonts w:cs="Times New Roman" w:ascii="Times New Roman" w:hAnsi="Times New Roman"/>
          <w:sz w:val="24"/>
        </w:rPr>
        <w:tab/>
        <w:t>E szavakra megharagudtak akiknek szólott, s azt hitték: mindaz, ami előttük, vagy más házakban történt, nem más, mint a véletlenek összjátéka, amelyeket Jézus emberi ügyességgel párosít. Nem hittek Benne: sem a rokonok, sem pedig a szomszédok. Egyedül Mária, aki tudta: Fia az Istentől fogant méhében, maga is Isten, Aki általa vett testet magának, hogy megnyilvánulhassék az Emberek előtt.</w:t>
      </w:r>
    </w:p>
    <w:p>
      <w:pPr>
        <w:pStyle w:val="PlainText"/>
        <w:jc w:val="both"/>
        <w:rPr/>
      </w:pPr>
      <w:r>
        <w:rPr>
          <w:rFonts w:cs="Times New Roman" w:ascii="Times New Roman" w:hAnsi="Times New Roman"/>
          <w:sz w:val="24"/>
        </w:rPr>
        <w:tab/>
        <w:t xml:space="preserve">Mert tudta ezt Mária, ha nem mondta is, hisz nem is lehetett nem tudnia: az Angyal maga jelentette meg ezt néki, amikor igaz, gyermeki alázattal felelt annak szavára: </w:t>
      </w:r>
    </w:p>
    <w:p>
      <w:pPr>
        <w:pStyle w:val="PlainText"/>
        <w:jc w:val="both"/>
        <w:rPr/>
      </w:pPr>
      <w:r>
        <w:rPr>
          <w:rFonts w:cs="Times New Roman" w:ascii="Times New Roman" w:hAnsi="Times New Roman"/>
          <w:sz w:val="24"/>
        </w:rPr>
        <w:tab/>
        <w:t>„Legyen nekem a te szavaid szerint…” - tudta, ám hogy a Mester kérte, nem állt szembe azokkal, akik ezt nem voltak képesek befogadni elméjükbe. Mert Jézus külön megkérte erre, hogy ezzel is védje szeretett Anyját, s az Anya maga is megértette: a Gyermeki törődés mondatja Egyetlenjével:</w:t>
      </w:r>
    </w:p>
    <w:p>
      <w:pPr>
        <w:pStyle w:val="PlainText"/>
        <w:jc w:val="both"/>
        <w:rPr>
          <w:rFonts w:ascii="Times New Roman" w:hAnsi="Times New Roman" w:cs="Times New Roman"/>
          <w:sz w:val="24"/>
        </w:rPr>
      </w:pPr>
      <w:r>
        <w:rPr>
          <w:rFonts w:cs="Times New Roman" w:ascii="Times New Roman" w:hAnsi="Times New Roman"/>
          <w:sz w:val="24"/>
        </w:rPr>
        <w:tab/>
        <w:t>~~ Ne szólj nékik Anyám, hogy ellenedre ne forduljanak. Lesz majd idő, amikor e nélkül is ellenedre lesz mind, aki ma még Melletted van: akkor viszont más fiút: más gondoskodót rendelek melléd, mert kell, hogy biztonságban légy ezektő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ab/>
        <w:t xml:space="preserve">Amikor Názáretből ismét útra keltünk, már valamelyest jobb idő volt, bár még most is szűnni nem akaró esők nehezítették utunkat. De az utak porát felkavaró szél már nem volt oly hűvös: Tél vége volt, lassan közeledett a tavasz, a nagy földmunkák ideje. Ez persze nem csak azt, sőt: elsősorban nem azt jelentette, hogy az emberek némi könnyebbséget érezhettek. Akik nem tartoztak a gazdagok közé azok ilyenkorra már kifogytak minden élelemből, s amikor kitavaszodott, uraik földjein robotoltak, gyakran oly szoros igába fogva, hogy saját tenyérnyi földjeiket (ha bírtak véle) nem volt sem idejük, sem pedig erejük művelni. Az a munka az asszonyokra és a nagyobb gyermekekre maradt sok helyütt. </w:t>
      </w:r>
    </w:p>
    <w:p>
      <w:pPr>
        <w:pStyle w:val="PlainText"/>
        <w:jc w:val="both"/>
        <w:rPr/>
      </w:pPr>
      <w:r>
        <w:rPr>
          <w:rFonts w:cs="Times New Roman" w:ascii="Times New Roman" w:hAnsi="Times New Roman"/>
          <w:sz w:val="24"/>
        </w:rPr>
        <w:tab/>
        <w:t>Az emberek tehát ingerlékenyek voltak, s szinte mindig fáradtak, agyongyötörtek, s nem csak testeikben, de elgyötört volt lelkük - szellemük is. Nem csoda hát, ha szüntelen zok-szavakkal feleltek a Mester tanításaira, olykor még azokban a városokban is, ahol egyébként értő szívvel s szomjúhozó szellemmel hallgatták Őt addig. Ezen eleinte megütköztünk, sehogy sem értettük: mitől lett más ugyanaz az ember, mint volt, aki csak tegnap is örömest hívta Mesterünket házához: térjen be hozzá, s övéihez, és beszéljen nékik az Istennek országáról. Mesterünk ekként magyarázta nékünk a dolgot, amikor a kicsinyek zúgolódása közepette álltunk Nain városának főterén, a zsinagóga előtt. Názáretből ugyanis oda tértünk elsőként: ám az emberek szorosra zárt ajakkal hallgatták a Mester szavait, s hogy bevégezte beszédét, ekként kérdeztek:</w:t>
      </w:r>
    </w:p>
    <w:p>
      <w:pPr>
        <w:pStyle w:val="PlainText"/>
        <w:jc w:val="both"/>
        <w:rPr/>
      </w:pPr>
      <w:r>
        <w:rPr>
          <w:rFonts w:cs="Times New Roman" w:ascii="Times New Roman" w:hAnsi="Times New Roman"/>
          <w:sz w:val="24"/>
        </w:rPr>
        <w:tab/>
        <w:t>– Mire megyünk ezen Igazságokkal, Mester? Hisz látjuk: mint kedvez Isten azoknak, akik fölöttünk állanak, míg mi a mindennapi betevőt sem tudjuk fiaink kezébe adni…</w:t>
      </w:r>
    </w:p>
    <w:p>
      <w:pPr>
        <w:pStyle w:val="PlainText"/>
        <w:jc w:val="both"/>
        <w:rPr/>
      </w:pPr>
      <w:r>
        <w:rPr>
          <w:rFonts w:cs="Times New Roman" w:ascii="Times New Roman" w:hAnsi="Times New Roman"/>
          <w:sz w:val="24"/>
        </w:rPr>
        <w:t>Mesterünk akkor nem felelt nékik, hisz hát; mit is felelhetett volna? De amikor mi magunk emeltünk szót, s feddtük meg az embereket, felénk fordult, és azt mondta:</w:t>
      </w:r>
    </w:p>
    <w:p>
      <w:pPr>
        <w:pStyle w:val="PlainText"/>
        <w:jc w:val="both"/>
        <w:rPr/>
      </w:pPr>
      <w:r>
        <w:rPr>
          <w:rFonts w:cs="Times New Roman" w:ascii="Times New Roman" w:hAnsi="Times New Roman"/>
          <w:sz w:val="24"/>
        </w:rPr>
        <w:tab/>
        <w:t xml:space="preserve">~~ Nem való, hogy haraggal legyetek ez emberek iránt! Hisz tudjátok magatok is: idegen, pogány fejedelmek uralkodnak őrajtuk, akik nem veszik őket számba még annyira sem, mint az igavonó barmokat. Ők törik magukat, s fáradnak, robotolnak naphosszat, olykor falás kenyér nélkül, míg azok, akiknek vagyonát gyarapítják az ő törődésük által, fényűző palotáikban lakoznak, kényelmes, puha ágyakon nyugtatják testeiket, s nincs egyébre gondjuk, csak a nagy lakomákra: s közben hirdetik a maguk utolérhetetlen nagyságát, s mindenek fölött való tiszteletet és alázatosságot követelnek azoktól, akiknek jólétüket köszönhetik. S e kicsinyek még nem értik, amiket a Mennyei Törvényekről szólok nékik, így nem értik azt sem, ha az Atya igazságtételéről szólok. Csak azt értik, amit itt és most éreznek, s azt bizony nem könnyű viselhetniük. A kín, a nyomor, a szenvedés megtöri bennük a tiszta, gyermeki alázatot és hitet, s álmaikban mind a gazdagok asztalánál látják ülni magukat, s ébren csak a fölébük kerekedettek életét nézik vágyakozva, azon törekedve, hogy valamiképpen hasonlatossá váljanak azokhoz ők maguk is. De ti ne a hatalmasokhoz: inkább hogy a kicsinyekhez akarjatok hasonlatossá lenni, s az, aki a legnagyobb akar lenni teköztetek, legyen a legkisebbek szolgája. Követőimmé és tanítványaimmá lettetek: kövessétek hát ebben is az Én példámat, mert az Emberfia sem azért jött, hogy néki szolgáljanak, de bizony azért, hogy Ő szolgáljon, és Ő adja életét váltságul sokakért. </w:t>
      </w:r>
    </w:p>
    <w:p>
      <w:pPr>
        <w:pStyle w:val="PlainText"/>
        <w:jc w:val="both"/>
        <w:rPr>
          <w:rFonts w:ascii="Times New Roman" w:hAnsi="Times New Roman" w:cs="Times New Roman"/>
          <w:sz w:val="24"/>
        </w:rPr>
      </w:pPr>
      <w:r>
        <w:rPr>
          <w:rFonts w:cs="Times New Roman" w:ascii="Times New Roman" w:hAnsi="Times New Roman"/>
          <w:sz w:val="24"/>
        </w:rPr>
        <w:tab/>
        <w:t>Aztán a körötte álló zsidókra pillantva még hozzá tette:</w:t>
      </w:r>
    </w:p>
    <w:p>
      <w:pPr>
        <w:pStyle w:val="PlainText"/>
        <w:jc w:val="both"/>
        <w:rPr/>
      </w:pPr>
      <w:r>
        <w:rPr>
          <w:rFonts w:cs="Times New Roman" w:ascii="Times New Roman" w:hAnsi="Times New Roman"/>
          <w:sz w:val="24"/>
        </w:rPr>
        <w:tab/>
        <w:t>~~ Bizony, mondom néktek: vannak az itt állók közül sokak, akik nem látnak halált mindaddig, míg nem látják jőni az Istennek Fiát, amikor feltámadva a halálból eljő közéjük ismét hatalommal…</w:t>
      </w:r>
    </w:p>
    <w:p>
      <w:pPr>
        <w:pStyle w:val="PlainText"/>
        <w:jc w:val="both"/>
        <w:rPr/>
      </w:pPr>
      <w:r>
        <w:rPr>
          <w:rFonts w:cs="Times New Roman" w:ascii="Times New Roman" w:hAnsi="Times New Roman"/>
          <w:sz w:val="24"/>
        </w:rPr>
        <w:tab/>
        <w:t>— Nem egészen értettük Mesterünk ez utolsó szavait, s később hosszan tanakodtunk egymás közt: mit jelent: feltámadni a halálból, de nem jutottunk semmire  okoskodásainkkal. Azt azonban mindannyian megértettük; mire gondolt, amikor kihangsúlyozta: idegen, pogány fejedelmek uralkodnak fölöttük. Ugyanis azok a római urak semmibe vették a zsidókat, gúnyolták őket hitükért és szokásaikért, s mindent igyekeztek akként irányítani, hogy az uralmuk alá tartozó zsidók minél több szenvedést kelljen viseljenek, s akként, hogy azoknak ne legyen módjuk: Mózes Törvényei szerint élni. Nem tisztelték a szombati tilalmat, amely minden nehéz foglatosságot tiltott, s ha tehették, épp szombat-napra rendelték el a legnehezebb robotot, hogy ezzel is belegázoljanak a zsidók hitébe, s ezzel lelkébe…</w:t>
      </w:r>
    </w:p>
    <w:p>
      <w:pPr>
        <w:pStyle w:val="PlainText"/>
        <w:jc w:val="both"/>
        <w:rPr/>
      </w:pPr>
      <w:r>
        <w:rPr>
          <w:rFonts w:cs="Times New Roman" w:ascii="Times New Roman" w:hAnsi="Times New Roman"/>
          <w:sz w:val="24"/>
        </w:rPr>
        <w:tab/>
        <w:t>S hogy miként értelmeztük azt, hogy: „vannak az itt állók közül sokak, akik nem látnak halált mindaddig…”? Nos: annak ellenére, hogy mi már megtanultunk egyet - s mást a Mestertől a reinkarnáció törvényeiről és törvényszerűségeiről, még mindig a fizikai test halálára gondoltunk e szavak hallatán, s az fogalmazódott meg bennünk: ama áhított és vágyva-vágyott Mennyei Birodalom, amelynek eljöveteléről Mesterünk nemegyszer szólott, még a mi, de legkésőbb az utánunk következő nemzedék életében be fog következni. S persze: ezt hitték az emberek is! Ezért is unszolták a Mestert újra és újra: mutassa meg Ereje teljességét, legyen Urává és vezetőjévé a népnek: földi értelemben, mert más értelmezési módot még el sem tudtak képzelni. Mi magunk is csak akkor nyertünk rálátást Mesterünk szavainak valós, felsőbb szintű jelentésére, amikor a Lélek-keresztséget nyertük Általa…)</w:t>
      </w:r>
    </w:p>
    <w:p>
      <w:pPr>
        <w:pStyle w:val="Normal"/>
        <w:jc w:val="both"/>
        <w:rPr>
          <w:rFonts w:ascii="Times New Roman" w:hAnsi="Times New Roman" w:cs="Times New Roman"/>
          <w:sz w:val="24"/>
        </w:rPr>
      </w:pPr>
      <w:r>
        <w:rPr>
          <w:rFonts w:cs="Times New Roman"/>
          <w:sz w:val="24"/>
        </w:rPr>
      </w:r>
    </w:p>
    <w:p>
      <w:pPr>
        <w:pStyle w:val="Normal"/>
        <w:jc w:val="both"/>
        <w:rPr/>
      </w:pPr>
      <w:r>
        <w:rPr>
          <w:sz w:val="24"/>
        </w:rPr>
        <w:tab/>
        <w:t>Mintegy két napot töltöttünk Nainban. Ugyan Mesterünk hamarabb szeretett volna elindulni, de  mert hogy meghívást kaptunk egy házhoz, ahol ünnepségre készültek, Mesterünk elfogadta a meghívást. Amikor a házhoz értünk, már sokan voltak együtt: a házigazda rokonai, ismerősei és barátai, akiket az szintén meghívott. Miután köszöntöttük a háziakat, megálltunk a bejárat mellett, s vártuk, hogy a ház gazdája megmutassa nékünk: hol lesz a helyünk az asztalok mellett. A többi vendég persze nem ekként cselekedett, de még inkább hogy válogattak a helyek közül, mind azon igyekezve, hogy a legjobb, a legméltóbb helyet szerezzék maguknak. Akkor a Mester közéjük lépett, s megfeddte őket, majd hogy nem értették szavát, egy példabeszédet mondott nékik:</w:t>
      </w:r>
    </w:p>
    <w:p>
      <w:pPr>
        <w:pStyle w:val="Normal"/>
        <w:jc w:val="both"/>
        <w:rPr/>
      </w:pPr>
      <w:r>
        <w:rPr>
          <w:sz w:val="24"/>
        </w:rPr>
        <w:tab/>
        <w:t xml:space="preserve">~~ Mikor valaki lakodalomba hív, ne ülj a fő helyre; mert netalán náladnál nagyobb tiszteletben álló embert is hívott meg az, aki a lakodalmat tartja. Te kiválasztod magadnak a téged szerinted megillető helyet: ám belép a terembe az, aki téged is, s a többi vendéget is meghívta, oldalán egy náladnál érdemesebb emberrel, s ezt mondja majd néked: </w:t>
      </w:r>
    </w:p>
    <w:p>
      <w:pPr>
        <w:pStyle w:val="Normal"/>
        <w:jc w:val="both"/>
        <w:rPr/>
      </w:pPr>
      <w:r>
        <w:rPr>
          <w:sz w:val="24"/>
        </w:rPr>
        <w:tab/>
        <w:t>Engedd ennek a helyet, mert ezt illeti meg, hogy a főhelyre ültessem! Akkor aztán fel kell kelj ama helyről, s mert már minden más hely foglalt: szégyennel az utolsó helyre fogsz ülni. Hanem amikor meghívnak, menj el és ülj le az utolsó helyre, hogy mikor eljő az, aki téged is meghívott, ezt mondja néked: Barátom ülj feljebb! Akkor néked dicsőséged lesz azok előtt, akik veled együtt ülnek. Mert mindenki, aki magát felmagasztalja, megaláztatik; és aki magát megalázza, felmagasztaltatik.</w:t>
      </w:r>
    </w:p>
    <w:p>
      <w:pPr>
        <w:pStyle w:val="Normal"/>
        <w:jc w:val="both"/>
        <w:rPr/>
      </w:pPr>
      <w:r>
        <w:rPr>
          <w:sz w:val="24"/>
        </w:rPr>
        <w:tab/>
        <w:t>A vendégek kis botránkozással hallgatták szavait, de tovább nem vetekedtek a helyekért. Bevárták, míg a házigazda mutatja meg: kinek hol a helye az asztalok mellett.</w:t>
      </w:r>
    </w:p>
    <w:p>
      <w:pPr>
        <w:pStyle w:val="Normal"/>
        <w:jc w:val="both"/>
        <w:rPr/>
      </w:pPr>
      <w:r>
        <w:rPr>
          <w:sz w:val="24"/>
        </w:rPr>
        <w:t>Amikor mindannyian elhelyezkedtünk, Mesterünk a házigazda mellett kapott helyet: azzal beszélgetett, míg mi többiek ettünk. (Ő most is csak az illendőség kedvéért nyúlt a tálba, de még a maga elé tett ételt sem fogyasztotta el…) Az ember büszkélkedett Mesterünk előtt: lám, mennyi hatalmasság tiszteli meg az ő házát… - ám Mesterünk ekként intette őt:</w:t>
      </w:r>
    </w:p>
    <w:p>
      <w:pPr>
        <w:pStyle w:val="Normal"/>
        <w:jc w:val="both"/>
        <w:rPr/>
      </w:pPr>
      <w:r>
        <w:rPr>
          <w:sz w:val="24"/>
        </w:rPr>
        <w:tab/>
        <w:t>~~ Mikor ebédet vagy vacsorát készítesz, ne hívd se a testvéreidet, se a rokonaidat, se a barátaidat, se gazdag szomszédaidat; mert ők viszonzásul szintén meghívnak majd téged, s akkor vissza lesz fizetve a te áldozatosságod. Hanem mikor lakomát készítesz, hívd a szegényeket, sántákat, vakokat: és akkor igazán boldog leszel; mivelhogy ők nem fizethetik vissza azt; s akkor a te áldozatosságod majd az igazak feltámadásakor fizettetik vissza néked, s az Isten országában leszesz hivatalos az Úrnak asztalához.</w:t>
      </w:r>
    </w:p>
    <w:p>
      <w:pPr>
        <w:pStyle w:val="Normal"/>
        <w:jc w:val="both"/>
        <w:rPr/>
      </w:pPr>
      <w:r>
        <w:rPr>
          <w:sz w:val="24"/>
        </w:rPr>
        <w:tab/>
        <w:t>Hallotta e szavakat egy azok közül, akik a Mester közelében voltak, s így szólott:</w:t>
      </w:r>
    </w:p>
    <w:p>
      <w:pPr>
        <w:pStyle w:val="Normal"/>
        <w:jc w:val="both"/>
        <w:rPr/>
      </w:pPr>
      <w:r>
        <w:rPr>
          <w:sz w:val="24"/>
        </w:rPr>
        <w:tab/>
        <w:t xml:space="preserve"> – Boldog az, aki bárha egy falás kenyeret eszik majdan az Isten országában. </w:t>
      </w:r>
    </w:p>
    <w:p>
      <w:pPr>
        <w:pStyle w:val="Normal"/>
        <w:jc w:val="both"/>
        <w:rPr>
          <w:sz w:val="24"/>
        </w:rPr>
      </w:pPr>
      <w:r>
        <w:rPr>
          <w:sz w:val="24"/>
        </w:rPr>
        <w:tab/>
        <w:t xml:space="preserve">A Mester akkor feléje fordult, s egy példabeszédet mondott néki: </w:t>
      </w:r>
    </w:p>
    <w:p>
      <w:pPr>
        <w:pStyle w:val="Normal"/>
        <w:jc w:val="both"/>
        <w:rPr/>
      </w:pPr>
      <w:r>
        <w:rPr>
          <w:sz w:val="24"/>
        </w:rPr>
        <w:tab/>
        <w:t xml:space="preserve">~~ Egy ember nagy vacsorát készített, és sokakat meghívott a lakomára. Aztán elküldte szolgáját a vacsora napján,  mondja meg a hivatalosoknak: </w:t>
      </w:r>
    </w:p>
    <w:p>
      <w:pPr>
        <w:pStyle w:val="Normal"/>
        <w:jc w:val="both"/>
        <w:rPr>
          <w:sz w:val="24"/>
        </w:rPr>
      </w:pPr>
      <w:r>
        <w:rPr>
          <w:sz w:val="24"/>
        </w:rPr>
        <w:tab/>
        <w:t xml:space="preserve">Uram azt üzeni: gyertek el, mert immár minden kész! </w:t>
      </w:r>
    </w:p>
    <w:p>
      <w:pPr>
        <w:pStyle w:val="Normal"/>
        <w:jc w:val="both"/>
        <w:rPr/>
      </w:pPr>
      <w:r>
        <w:rPr>
          <w:sz w:val="24"/>
        </w:rPr>
        <w:t xml:space="preserve">Ám a meghívottak egyenlőképen kezdték magokat mentegetni. Az első azt mondta néki: földet vettem, és ki kell mennem, hogy azt megnézzem; hát kérlek, ments ki engem a te uradnál! A másik meghívott ekként szólt: Öt iga ökröt vettem, és elmegyek, hogy azokat megpróbáljam; kérlek téged, ments ki engem! </w:t>
      </w:r>
    </w:p>
    <w:p>
      <w:pPr>
        <w:pStyle w:val="Normal"/>
        <w:jc w:val="both"/>
        <w:rPr/>
      </w:pPr>
      <w:r>
        <w:rPr>
          <w:sz w:val="24"/>
        </w:rPr>
        <w:tab/>
        <w:t xml:space="preserve">S így tovább: mind talált valami kifogást, s nem ment el a vacsorára. Mikor a szolga haza ment, elmondta e kifogásokat az ő urának. Akkor a gazda megharagudott azokra, akik hivatalosak voltak, ám nem jöttek asztalához, ezért azt mondta az ő szolgájának: </w:t>
      </w:r>
    </w:p>
    <w:p>
      <w:pPr>
        <w:pStyle w:val="Normal"/>
        <w:jc w:val="both"/>
        <w:rPr>
          <w:sz w:val="24"/>
        </w:rPr>
      </w:pPr>
      <w:r>
        <w:rPr>
          <w:sz w:val="24"/>
        </w:rPr>
        <w:tab/>
        <w:t>Eredj most, s menj hamar a város utcáira és a sikátorokba, és a szegényeket, sántákat és vakokat hozd be ide.</w:t>
      </w:r>
    </w:p>
    <w:p>
      <w:pPr>
        <w:pStyle w:val="Normal"/>
        <w:jc w:val="both"/>
        <w:rPr/>
      </w:pPr>
      <w:r>
        <w:rPr>
          <w:sz w:val="24"/>
        </w:rPr>
        <w:t>Elment tehát a szolga, s akként tett, amint mondva lett néki, majd hogy bevégezte dolgát, ismét ura elé állt, s azt mondta:</w:t>
      </w:r>
    </w:p>
    <w:p>
      <w:pPr>
        <w:pStyle w:val="Normal"/>
        <w:jc w:val="both"/>
        <w:rPr>
          <w:sz w:val="24"/>
        </w:rPr>
      </w:pPr>
      <w:r>
        <w:rPr>
          <w:sz w:val="24"/>
        </w:rPr>
        <w:t xml:space="preserve">  – </w:t>
      </w:r>
      <w:r>
        <w:rPr>
          <w:sz w:val="24"/>
        </w:rPr>
        <w:t xml:space="preserve">Uram, meglett amint parancsoltad, és mégis van hely. </w:t>
      </w:r>
    </w:p>
    <w:p>
      <w:pPr>
        <w:pStyle w:val="Normal"/>
        <w:jc w:val="both"/>
        <w:rPr>
          <w:sz w:val="24"/>
        </w:rPr>
      </w:pPr>
      <w:r>
        <w:rPr>
          <w:sz w:val="24"/>
        </w:rPr>
        <w:t xml:space="preserve">Akkor monda az úr a szolgának: </w:t>
      </w:r>
    </w:p>
    <w:p>
      <w:pPr>
        <w:pStyle w:val="Normal"/>
        <w:jc w:val="both"/>
        <w:rPr/>
      </w:pPr>
      <w:r>
        <w:rPr>
          <w:sz w:val="24"/>
        </w:rPr>
        <w:tab/>
        <w:t>– Eredj el az utakra és a sövényekhez, és hívj be mindenkit, hogy megteljék az én házam. Mert mondom néked, hogy senki azok közül a hivatalos férfiak közül meg nem kóstolja az én vacsoráma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ab/>
        <w:t xml:space="preserve">— Ez a Tanítás, amint látod: szorosan kapcsolódik két másikhoz. A királyi menyegzőhöz, ahol a király is az utcákról s a terekről szedte össze azokat, akik aztán asztalához ülhettek, s a másik, amelyen a király észreveszi: az egyik vendégen nincs mennyegzői ruha, holott lett volna ideje, hogy díszbe öltözzék. E három tanítás arra szolgál, hogy a zsidóság figyelmét felhívja arra: ha mint hivatalosak; nem foglalják el helyeiket, Isten másokkal, kiválasztottakkal fogja betölteni az üres helyeket. Tehát arra utalt, amint azt már mondottam is, hogy a zsidó nép Istennek Ábrahámmal kötött szerződése ellenére sem élvez semminő kiváltságot, s ha nem fogadja el a meghívást, épp úgy kirekeszti magát, amint bármely más nép fiai. Itt is (immáron harmadjára) a Krisztusi Tanítások el, és befogadásának, s azok gyakorlatbani megvalósításának elengedhetetlenül szükséges voltát igyekszik a Mester a zsidók elé tárni, amely nélkül nincs, mert nem lehet üdvösségük: vagyis, amelyek nélkül nem léphetnek sem előrébb, sem feljebb, de megrekednek az alsó szinteken, azokon, amelyeket ők választottak maguknak. </w:t>
      </w:r>
    </w:p>
    <w:p>
      <w:pPr>
        <w:pStyle w:val="PlainText"/>
        <w:jc w:val="both"/>
        <w:rPr/>
      </w:pPr>
      <w:r>
        <w:rPr>
          <w:rFonts w:cs="Times New Roman" w:ascii="Times New Roman" w:hAnsi="Times New Roman"/>
          <w:sz w:val="24"/>
        </w:rPr>
        <w:tab/>
        <w:t>S ez nemcsak a zsidókra: minden egyes Ember-szellemre is vonatkozik, és fontossága éppen a ti jelenetekben van, amikor a menyegzői lakoma lassan kész, s a lakodalmas házba betérők után hosszú időre bezáródik ama háznak ajtaj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ab/>
        <w:t>A lakoma végeztével még egy éjszakát Nainban töltöttünk, de másnap már kora reggel továbbindultunk. Mesterünk Gali-leába kívánt menni, így visszafelé mentünk, de nem Kána, hanem a Táborhegy felé, hogy az erdő szélén élőket is meglátogathassa Mesterünk. Azoknál nem időztünk sokat, de erre nem is volt szükség: szerencsére a pásztorok, vagy épp a hegyoldalban lévő szőlő munkásai könnyebben viselték a zord időjárást, hisz védve voltak a hegy oldalában álló fák közt, s mert hogy jobbára szabad emberek voltak, a hatalmaskodóktól sem kellett annyit szenvedjenek, mint a városokon élők. Így csak egynémely merítést végeztünk, aztán a Mester a Szeretet Országáról, s annak Uráról: az Atyáról szólott nékik.</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ab/>
        <w:t xml:space="preserve"> ~~ Kihez hasonlítsam néktek az Atyát? Hasonlatos a pásztorhoz, aki számontartja a leggyengébb bárányt is: s még azt őrzi leginkább, hogy óvja a fúvó széltől is, hogy élete lehessen. Hasonlatos ama szőlőműveshez, aki nem vágja ki a gyenge szőlőtőkét, hanem még inkább hogy locsolgatja, és saját kezével kötözgeti gyenge szárát a karóhoz: nehogy a fúvó szél kidöntse, s élettelenné tegye azt. Hasonlatos ama gazdához, aki a ház népét épp úgy számontartja, mint a legkisebb béres gyönge gyermekét, s ismeri mindnek örömét, bánatát, s azt még, ki miben lát szükséget: s akkor azt megadja néki, hogy áldás legyen az ő nevén övéi közt épp úgy, amint a béresek között. Az Atya az Ég minden bárányának Ura, amiként Ura azoknak a Fiú is, Akire a bárányokat az Atya bízta. S az Ég Ura minden szőlőtőkének is ura: amiként a Fiú, akire az Atya a szőlőtőkéket bízta, hogy gondozójukká és megtartójukká legyen azoknak. S amiként ti gondozzátok a ti bárányaitokat, a legerősebbtől a leggyengébbig, s amint ti figyelő szemmel vagytok a szőlőtőkékre, s gondos kézzel ápoljátok és kötözitek azokat, hogy mind biztonságban hozhassa meg az ő termését, mikor a szüret ideje eljő: akként gondoz titeket a Fiú, és akként ügyel, hogy mindegyikőtök meghozhassa a maga termését: a tőle várható gazdagsággal és bőséggel. Akkor aztán a nyájat betereli az akolba, amikor annak jő el az ideje: amint ti is akolba terelitek, ha a tél közeleg, s jaj annak a báránynak, amely mégis elkódorgott, s a fekete seregek urának földjét választotta, vélvén: ott dúsabb legelőt talál. S a szőlő tőkéiről leszedetik mind a szőlőnek fürtje: s jaj annak, amely a leggondosabb ápolás és művelés ellenére sem termett: az nem lesz jó másra, mint hogy a kemencébe vessék a tél idején, ahol kiég, s mássá lesz, mint addig volt. Ti vagytok az a nyáj, és ti vagytok ama szőlő tőkéi is: ügyeljetek hát, hogy meghalljátok a Szót, amelyet a Fiú szól tenéktek, hogy ne tévedjetek a sötétség urának legelőire: ki ne zárassatok az akolból, ha a tél rátok tör. És ügyeljetek, hogy megteremjétek mind a tőletek telhető gyümölcsöket: ki ne vágassatok a tőkék közül, hogy a szenvedések tüzén kelljen mássá lennetek, mint amik addig voltatok.</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ab/>
        <w:t xml:space="preserve">— A hegyoldal lakói a maguk tiszta, józan gondolkodásával megértették e Tanítást, ha nem is a maga teljességében, hisz arról fogalmuk sem volt (s akkor még nem is lehetett) mire gondol a Mester, amikor a télire bezáródó akolról, vagy a szenvedések tüzén való teljes és tökéletes átalakulásról szólott nékik. A ti korotok emberiségének azonban már nem kell magyarázzam: a dimenzió-váltás során történő eseményekre utalt, amely a ti korszakotokban lesz bekövetkezendő. S ha arra gondolsz: tán túl korán szólott nékik erről e példában a Mester, csak hadd idézzem gondolatodba azon Testvéreinket, akik… már az én koromban is, s már annál sokkalta korábban is a Föld lakói voltak! </w:t>
      </w:r>
    </w:p>
    <w:p>
      <w:pPr>
        <w:pStyle w:val="PlainText"/>
        <w:jc w:val="both"/>
        <w:rPr/>
      </w:pPr>
      <w:r>
        <w:rPr>
          <w:rFonts w:cs="Times New Roman" w:ascii="Times New Roman" w:hAnsi="Times New Roman"/>
          <w:sz w:val="24"/>
        </w:rPr>
        <w:tab/>
        <w:t>Bizony: igen pontosan tudta azt a Mester: nem lehet elég korán kiáltani a hegynek tetejéről, hogy a völgyben állók időben meghallhassák a szót, amelytől az Életük függ…!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ab/>
        <w:t xml:space="preserve">A Táborhegytől a Genezáreti tóig mentünk, s ott bárkába szálltunk, és Kapernaumig hajóztunk. Minthogy aznap már nem lett volna értelme továbbindulni Galilea felé, az éjszakát most is házamnál töltöttük, de már a hajnali Nap első sugarai az úton találtak bennünket. Mint mindig, most is a kereskedel-mi úton haladtunk, s hamarosan egy karaván ért nyomunkba, amely félútról elkanyarodva, Ptolemaisz felé kívánt menni. Mesterünk hosszasan elbeszélgetett az emberekkel, akik közt izraeli épp úgy volt, mint görög származású, de más nációk tagjai is voltak vélük szépszámmal, akik a Föld sok részén megfordultak Egyiptomtól Főníciáig, s még azon is túl; s mint mindig, most is a saját nyelvükön szólította meg, s kérdezgette őket, s akként is válaszolt a néki feltett kérdésekre. Azok persze igen elcsodálkoztak, hisz nem hallottak még olyan emberről, aki ennyiféle nyelvet bírt volna, s mindet tökéletesen…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ab/>
        <w:t>Úgy félúton lehettünk Kapernaum és Galilea közt, amikor az utazók elköszöntek, s letértek a nyugat felé vezető útra, mi magunk azonban tovább mentünk Galilea felé.</w:t>
      </w:r>
    </w:p>
    <w:p>
      <w:pPr>
        <w:pStyle w:val="PlainText"/>
        <w:jc w:val="both"/>
        <w:rPr/>
      </w:pPr>
      <w:r>
        <w:rPr>
          <w:rFonts w:cs="Times New Roman" w:ascii="Times New Roman" w:hAnsi="Times New Roman"/>
          <w:sz w:val="24"/>
        </w:rPr>
        <w:tab/>
        <w:t>Galileában még rosszabb volt a helyzet, mint amikor legutóbb itt jártunk. Az emberek nem csak testükben, de lelkeikben is betegek voltak, betegebbek, mint azon vidékek, ama városok és falvak emberei, akik közt Názáretből való elindulásunk óta jártunk. Ennek persze meg volt az oka… vagy inkább az okozója: Heródes Antipás, Galilea és Perea ura, vagy ahogy a nép nevezte: királya, aki tán minden más uralkodónál inkább gyötörte a népet, amely már e nélkül is hatalmas terheket viselt. Az időjárás nem volt kegyes hozzá, s a föld sem volt a legjobb: ám Heródes ennek ellenére újra és újra emelte az adót, a dézsmát, s a tizedet, s aki nem tudta időben beszolgáltatni a meg sem termett növény terméstől függetlenül megszabott mennyiségét, azt irgalmatlanul megbotoztatta, vagy rabságra vetette akár annak egész családjával együtt, hogy mint rabok dolgozzanak a földjein, vagy a bányáiban. S ha a botozás ellenére sem fizetett a nyomorult, de nem volt olyan állapotban, hogy dologra lehetett volna kényszeríteni, Antipás szemrebbenés nélkül legyilkoltatta embereivel. S most is az egész család kellett haljon, ha uruk szeszélye úgy akart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ab/>
        <w:t xml:space="preserve">Mesterünkkel házról - házra jártunk, s ott segítettük a rászorultakat, ahol lehetett. Itt és most nem a Tanítás, de bizony a cselekedet kellett: hát Mesterünk éjt nappallá téve gyógyított mindenféle kórt, s az erőtlenségeket, s nem egy, és nem két család volt, amelynek rozzant kunyhójában a „semmiből” tett le az asztalra egy egész kenyeret, s más élelmet, amire szükségük volt: ne az éhség végezzen velük. De még az állatok jászlait is feltöltötte, majd gyöngéden megsimította azokat, s azok (fajuk és nemük szerint) több tejet, tojást adtak, s az igavonó barmok nagyobb terhet tudtak elhordozni, mint ameny-nyit a bőség oly ritka időszakaiban bármikor …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ab/>
        <w:t>Persze mindennek híre eljutott Heródes fülébe is, aki annyit hallotta már Jézus nevét emlegetni, hogy maga is kíváncsi lett rá: ki lehet? Maga köré hívta belső embereit: azokat faggatta, s hogy azok beszéltek néki mindama csodákról, amelyek a Mester keze által estek, Heródes elszürkült arccal kérdezte:</w:t>
      </w:r>
    </w:p>
    <w:p>
      <w:pPr>
        <w:pStyle w:val="PlainText"/>
        <w:jc w:val="both"/>
        <w:rPr>
          <w:rFonts w:ascii="Times New Roman" w:hAnsi="Times New Roman" w:cs="Times New Roman"/>
          <w:sz w:val="24"/>
        </w:rPr>
      </w:pPr>
      <w:r>
        <w:rPr>
          <w:rFonts w:cs="Times New Roman" w:ascii="Times New Roman" w:hAnsi="Times New Roman"/>
          <w:sz w:val="24"/>
        </w:rPr>
        <w:tab/>
        <w:t>– Szerintetek ki ez az ember? Kinek tartja őt a nép?</w:t>
      </w:r>
    </w:p>
    <w:p>
      <w:pPr>
        <w:pStyle w:val="PlainText"/>
        <w:jc w:val="both"/>
        <w:rPr>
          <w:rFonts w:ascii="Times New Roman" w:hAnsi="Times New Roman" w:cs="Times New Roman"/>
          <w:sz w:val="24"/>
        </w:rPr>
      </w:pPr>
      <w:r>
        <w:rPr>
          <w:rFonts w:cs="Times New Roman" w:ascii="Times New Roman" w:hAnsi="Times New Roman"/>
          <w:sz w:val="24"/>
        </w:rPr>
        <w:t xml:space="preserve">Emberei ekként feleltek: </w:t>
      </w:r>
    </w:p>
    <w:p>
      <w:pPr>
        <w:pStyle w:val="PlainText"/>
        <w:jc w:val="both"/>
        <w:rPr/>
      </w:pPr>
      <w:r>
        <w:rPr>
          <w:rFonts w:cs="Times New Roman" w:ascii="Times New Roman" w:hAnsi="Times New Roman"/>
          <w:sz w:val="24"/>
        </w:rPr>
        <w:tab/>
        <w:t>– Egyesek azt mondják: Illés jött el közénk. Mások azt mondják: egy a próféták közül, mert hogy az Istennek országáról szól nékik… - ám Heródes csendesen azt mondta:</w:t>
      </w:r>
    </w:p>
    <w:p>
      <w:pPr>
        <w:pStyle w:val="PlainText"/>
        <w:jc w:val="both"/>
        <w:rPr/>
      </w:pPr>
      <w:r>
        <w:rPr>
          <w:rFonts w:cs="Times New Roman" w:ascii="Times New Roman" w:hAnsi="Times New Roman"/>
          <w:sz w:val="24"/>
        </w:rPr>
        <w:tab/>
        <w:t>– Szavaitokat hallva, amelyekkel ama csodákat mesélitek, amelyeket cselekszik, bizonyos vagyok benne: amaz ember nem más, mint Keresztelő János, akit én lefejeztettem. Az tért vissza a holtaknak birodalmából, s tán ellenemre készül…</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 szavak után kis ideig hallgatott, azt mondta:</w:t>
      </w:r>
    </w:p>
    <w:p>
      <w:pPr>
        <w:pStyle w:val="PlainText"/>
        <w:jc w:val="both"/>
        <w:rPr>
          <w:rFonts w:ascii="Times New Roman" w:hAnsi="Times New Roman" w:cs="Times New Roman"/>
          <w:sz w:val="24"/>
        </w:rPr>
      </w:pPr>
      <w:r>
        <w:rPr>
          <w:rFonts w:cs="Times New Roman" w:ascii="Times New Roman" w:hAnsi="Times New Roman"/>
          <w:sz w:val="24"/>
        </w:rPr>
        <w:tab/>
        <w:t>– Hozzátok elém, amilyen gyorsan csak lehet, hogy meg-bizonyodhassam efelől!</w:t>
      </w:r>
    </w:p>
    <w:p>
      <w:pPr>
        <w:pStyle w:val="PlainText"/>
        <w:jc w:val="both"/>
        <w:rPr/>
      </w:pPr>
      <w:r>
        <w:rPr>
          <w:rFonts w:cs="Times New Roman" w:ascii="Times New Roman" w:hAnsi="Times New Roman"/>
          <w:sz w:val="24"/>
        </w:rPr>
        <w:tab/>
        <w:t xml:space="preserve">Az udvari emberek elszéledtek, hogy teljesítsék uruk parancsát, ám nem tudtak a Mester közelébe férkőzni. Pedig Mesterünk nem rejtőzött: minden nap járta a megszokott útját, ahogyan addig is, és amint azt az előző szombaton is tette; most is elment a zsinagógába, hogy tanításokat adjon: hátha szavai irgalomra indítanák azokat az embereket, akik játszva könnyíthettek volna szegény sorsú testvéreik életén. </w:t>
      </w:r>
    </w:p>
    <w:p>
      <w:pPr>
        <w:pStyle w:val="PlainText"/>
        <w:jc w:val="both"/>
        <w:rPr/>
      </w:pPr>
      <w:r>
        <w:rPr>
          <w:rFonts w:cs="Times New Roman" w:ascii="Times New Roman" w:hAnsi="Times New Roman"/>
          <w:sz w:val="24"/>
        </w:rPr>
        <w:tab/>
        <w:t>Amint a zsinagógában ültünk, s a zsoltár eléneklése után a pap felolvasását hallgattuk, valami mozgolódás támadt a hátsó sorokban, majd hogy a felolvasás véget ért, egy ember férkőzött a Mester közelébe, s halkan azt mondta:</w:t>
      </w:r>
    </w:p>
    <w:p>
      <w:pPr>
        <w:pStyle w:val="PlainText"/>
        <w:jc w:val="both"/>
        <w:rPr/>
      </w:pPr>
      <w:r>
        <w:rPr>
          <w:rFonts w:cs="Times New Roman" w:ascii="Times New Roman" w:hAnsi="Times New Roman"/>
          <w:sz w:val="24"/>
        </w:rPr>
        <w:tab/>
        <w:t xml:space="preserve">– Mester: hiszem, hogy az Igazság van véled: hát ezért szólok…  Menj ki most a zsinagógából mindazokkal, akik véled vannak, s menj el Galileából, mert Heródes meg akar öletni téged… - a Mester félig megfordult, s azt mondta: </w:t>
      </w:r>
    </w:p>
    <w:p>
      <w:pPr>
        <w:pStyle w:val="PlainText"/>
        <w:jc w:val="both"/>
        <w:rPr/>
      </w:pPr>
      <w:r>
        <w:rPr>
          <w:rFonts w:cs="Times New Roman" w:ascii="Times New Roman" w:hAnsi="Times New Roman"/>
          <w:sz w:val="24"/>
        </w:rPr>
        <w:tab/>
        <w:t>~~ Menjetek, s mondjátok meg annak a rókának, amit az Emberfia üzen: Üzenem néki, hogy ördögöket űzök ki és gyógyítok még ma és holnap: s majd harmadnapon elvégeztetem. Hanem nékem még ma és holnap, s azután szüntelen úton kell lennem, hogy végezzem, amit az én Atyám reám bízott. Aztán majd utolsó utamon a Városba térek: mert nem lehet, hogy az Emberfia Jeruzsálemen kívül vesszen el… - azzal nyugodtan visszafordult, s tanítani kezdte az embereke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ab/>
        <w:t xml:space="preserve">— Heródes valóban azt hitte: János tért vissza a holtak országából: ezért is akarta maga elé citálni a Mestert, vélvén: akkor hatalma lesz fölötte. Heródes, aki rangjánál fogva magas tisztet töltött be a papságban is, nem csak a talmudot, de (mint a kor sok hatalmassága) a hitetlenek minden titkos írásait is ismerte, s nem csak imádkozással (sőt: elsőként nem azzal!), de olykor a tisztátalan erők révén is igyekezett a maga pártjára állítani a „szerencsét”. Most abban reménykedett: ha valóban egy visszatért halottal kell szembenéznie, a sötét tudományokkal könnyedén visszaküldheti azt a Halál birodalmába, ahonnan az (Heródes gondolásai szerint) visszatért, hogy számon kérje rajta életét. Amikor a Mester arról szólott: „ördögöket űzök és gyógyítok még ma és holnap: s majd harmadnapon elvégeztetem” - nem szó szerinti értelemben mondta a három napot: e három nap is szimbolikus jelentésű, visszautalás az Isteni hármas EGY-ségre. —  </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pPr>
      <w:r>
        <w:rPr>
          <w:rFonts w:cs="Times New Roman" w:ascii="Times New Roman" w:hAnsi="Times New Roman"/>
          <w:sz w:val="24"/>
        </w:rPr>
        <w:tab/>
        <w:t>Az emberek, akik a hírt hozták, hamarosan távoztak, s a Mester e szókat szólta a zsinagóga férfiainak, elsősorban a jómódú farizeusokhoz intézve szavait:</w:t>
      </w:r>
    </w:p>
    <w:p>
      <w:pPr>
        <w:pStyle w:val="PlainText"/>
        <w:jc w:val="both"/>
        <w:rPr/>
      </w:pPr>
      <w:r>
        <w:rPr>
          <w:rFonts w:cs="Times New Roman" w:ascii="Times New Roman" w:hAnsi="Times New Roman"/>
          <w:sz w:val="24"/>
        </w:rPr>
        <w:tab/>
        <w:t>~~ Heródes, lám: ellenemre akar törni, mert fél, hogy ismét szembe kell néznie az Igazsággal… – és ti is ellenemre törtök majd, mert néktek is az Igazságot akarom tanítani: az Istennek Igazságát. Heródes sokak fejedelmének tudja magát, mert sokan rettegik kegyetlenségét, s azt hiszi: a félelem az, amely urává teszi a sokaságnak.</w:t>
      </w:r>
    </w:p>
    <w:p>
      <w:pPr>
        <w:pStyle w:val="PlainText"/>
        <w:jc w:val="both"/>
        <w:rPr/>
      </w:pPr>
      <w:r>
        <w:rPr>
          <w:rFonts w:cs="Times New Roman" w:ascii="Times New Roman" w:hAnsi="Times New Roman"/>
          <w:sz w:val="24"/>
        </w:rPr>
        <w:tab/>
        <w:t xml:space="preserve">Ti magatok csak keveseken uralkodtok: de mint Heródes, ti is kegyetlenek vagytok azokkal, akik alátok vannak rendelve. Heródes azonban egy napon el kell vegye bérét mindannak, amit a reábízottak ellen tett: amint ti is el kell vegyétek tetteitek bérét. </w:t>
      </w:r>
    </w:p>
    <w:p>
      <w:pPr>
        <w:pStyle w:val="PlainText"/>
        <w:jc w:val="both"/>
        <w:rPr/>
      </w:pPr>
      <w:r>
        <w:rPr>
          <w:rFonts w:cs="Times New Roman" w:ascii="Times New Roman" w:hAnsi="Times New Roman"/>
          <w:sz w:val="24"/>
        </w:rPr>
        <w:tab/>
        <w:t xml:space="preserve">Ti a Tórát, s a Talmudot, és a Mózes könyveit olvassátok, s még minden féle szent Írásokat. Ismeritek tehát az Atyát, s az Atya Törvényeit és Parancsolatait; s mégis a Heródes példáját követitek. Ám Heródes az Atya előtt kell számot adjon tetteiért: minden miatta hullott könnyért, amelyet a reábízottak sírtak el végtelen nyomorúságukban, s számot kell adjon minden általa kiontott, vagy kionttatott vércseppért is, amely zsarnoksága és telhetetlen, érzéketlen kapzsisága oltárára fröccsent a kicsinyek testeiből. Mindezzel ti magatok is tisztában vagytok: s ti mégis Heródes példáját, és Heródes szavát követitek ahelyett, hogy az Atya szavát, s az Ő példáját követnétek! </w:t>
      </w:r>
    </w:p>
    <w:p>
      <w:pPr>
        <w:pStyle w:val="PlainText"/>
        <w:jc w:val="both"/>
        <w:rPr/>
      </w:pPr>
      <w:r>
        <w:rPr>
          <w:rFonts w:cs="Times New Roman" w:ascii="Times New Roman" w:hAnsi="Times New Roman"/>
          <w:sz w:val="24"/>
        </w:rPr>
        <w:tab/>
        <w:t>Az Én Atyám egyként teremtette mindahány gyermekét: egyelőnek, akik szeretettel tartoznak Iránta, s egymás iránt: s ti mégis a Heródes szavát valljátok, aki azt mondja: csak az lehet egyenlő véle, aki egyezik véle erőben, hatalomban és gazdagságban…</w:t>
      </w:r>
    </w:p>
    <w:p>
      <w:pPr>
        <w:pStyle w:val="PlainText"/>
        <w:jc w:val="both"/>
        <w:rPr/>
      </w:pPr>
      <w:r>
        <w:rPr>
          <w:rFonts w:cs="Times New Roman" w:ascii="Times New Roman" w:hAnsi="Times New Roman"/>
          <w:sz w:val="24"/>
        </w:rPr>
        <w:tab/>
        <w:t xml:space="preserve">Szerintetek: melyiknek nagyobb a szava, s a hatalma: Heródesé-e, avagy az Istené? S ha az Istené: miért nem követitek azt, betartva legalább a legfőbb Parancsolatot: </w:t>
      </w:r>
    </w:p>
    <w:p>
      <w:pPr>
        <w:pStyle w:val="PlainText"/>
        <w:jc w:val="both"/>
        <w:rPr/>
      </w:pPr>
      <w:r>
        <w:rPr>
          <w:rFonts w:cs="Times New Roman" w:ascii="Times New Roman" w:hAnsi="Times New Roman"/>
          <w:sz w:val="24"/>
        </w:rPr>
        <w:tab/>
        <w:t>„Szeresd a te Uradat, Istenedet teljes szívedből, teljes elmédből, teljes lelkedből, s csak Néki szolgálj, és szeresd a te felebarátodat, mint tenmagadat”</w:t>
      </w:r>
    </w:p>
    <w:p>
      <w:pPr>
        <w:pStyle w:val="PlainText"/>
        <w:jc w:val="both"/>
        <w:rPr/>
      </w:pPr>
      <w:r>
        <w:rPr>
          <w:rFonts w:cs="Times New Roman" w:ascii="Times New Roman" w:hAnsi="Times New Roman"/>
          <w:sz w:val="24"/>
        </w:rPr>
        <w:tab/>
        <w:t>Vagy szerintetek híven követitek e Parancsolatot, ha tétlenül nézitek: felebarátotok éhezik és fázik, s élete minden perce csak kín, és gyötrődés? S ha ekként gondolkodtok: miként szeretitek ti felebarátaitokat, ha nem fáj néktek minden kiontott könnycsepp, ha nem zavarja nyugodt álmaitokat minden felhangzó jaj? S mit gondoltok: ha majd az Ítélők elé kell állnotok, s ők ugyan azt a sorsot ítélik meg tetteitek béréül, mint aminőt most ti adtok a mellettetek élő kicsinyeknek: nem, hogy jogos lesz-e, ha Isten is szótlanul fogja hallgatni minden Felé szálló panaszotok, s megrendülés nélkül fogja szemlélni kihulló könnycseppjeitek áramát? Ébredjetek! Ébredjetek az Igazságban s az Igazságra, amíg nem késő! Mérjétek fel okos elmével: kinek a szavát, és kinek a parancsolatjait kell követnetek inkább: Istenét-e, avagy Heródesét, hogy a könnyen töltött, ámde kurta földi lét után ne legyen számotokra fájdalmas és keserves az ébredés Odaát, s hogy a bér, amelyet át kell vennetek, s egy nap vállaitokra véve el kell cipeljetek; ne legyen oly viselhetetlen teherré, amilyen viselhetetlen terhek foganják azokat számotokra. Mert minden bűn, és minden szeretetlenség megtermi a maga gyümölcsét: s bizony, mondom néktek: addig fel nem emeli a ti szemeiteket Isten az Ő orcájának láthatására, míg minden keserves gyümölcsöt le nem szakítottatok ama kín-fáról, amelyet most elültettek…</w:t>
      </w:r>
    </w:p>
    <w:p>
      <w:pPr>
        <w:pStyle w:val="PlainText"/>
        <w:jc w:val="both"/>
        <w:rPr/>
      </w:pPr>
      <w:r>
        <w:rPr>
          <w:rFonts w:cs="Times New Roman" w:ascii="Times New Roman" w:hAnsi="Times New Roman"/>
          <w:sz w:val="24"/>
        </w:rPr>
        <w:tab/>
        <w:t>Itt Mesterünk várt egy kicsit, hátha kérdezni akar valaki azok közül, akiknek szólott, majd hogy senki sem kérdezett, ekként folytatta:</w:t>
      </w:r>
    </w:p>
    <w:p>
      <w:pPr>
        <w:pStyle w:val="PlainText"/>
        <w:jc w:val="both"/>
        <w:rPr/>
      </w:pPr>
      <w:r>
        <w:rPr>
          <w:rFonts w:cs="Times New Roman" w:ascii="Times New Roman" w:hAnsi="Times New Roman"/>
          <w:sz w:val="24"/>
        </w:rPr>
        <w:tab/>
        <w:t xml:space="preserve">~~ Atyám országában sok hely van: s minden hely egyforma, mert mindet Atyám végtelen Szeretete tölti be. Így aki azon helyekre léphet, egyenlő lesz mindennel és mindenkivel, mert egyenlő az Atyának szívében: egyetlen és megismételhetetlen. S ha a Hatalmas, a Végtelen Atya: Mennynek és Földnek Ura és Teremtője képes mindeneket ekként szeretni: néktek: semmi kis porszemeknek vajon van-e jogotok különbséget tenni ember és ember közt? Ha az Atya ég-tiszta szóval tanítja néktek az Ő mérhetetlen Szeretetét: miért követitek inkább a Heródes szavát, aki nem tanít tenéktek mást, mint a maga kicsinyes és szégyenletes gyűlöletét?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ab/>
        <w:t>Mire e szavak végére ért Mesterünk, a farizeusok, s a tehetős zsidók már álltak: haragvó arccal, s vérbeborult szemekkel álltak, s némelyik már a kezét is kinyújtotta, hogy megragadja a Mestert, s Heródes elé cipelje. Ám a Mester mosolyogva nézett rájuk, majd felállt, s csendesen azt mondta:</w:t>
      </w:r>
    </w:p>
    <w:p>
      <w:pPr>
        <w:pStyle w:val="PlainText"/>
        <w:jc w:val="both"/>
        <w:rPr/>
      </w:pPr>
      <w:r>
        <w:rPr>
          <w:rFonts w:cs="Times New Roman" w:ascii="Times New Roman" w:hAnsi="Times New Roman"/>
          <w:sz w:val="24"/>
        </w:rPr>
        <w:tab/>
        <w:t>~~ Fontoljátok meg iménti szavaim! Mert ki nem jöttök a mélységnek völgyéből, míg meg nem fizettek mindenért, amit elkövettetek tegnap, elkövettek ma, s el kívántok követni még holnap is… – azzal elindult, s mi szinte élő falat alkotva körötte véle mozdultunk… – s a következő pillanatban már ismét az úton álltunk, azon az úton, amelyen alig egy hónapja, vagy még annyi sem: Galileába érkeztünk.</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ab/>
        <w:t xml:space="preserve">Elcsendesülve ballagtunk. Sem erőnk, sem pedig kedvünk nem volt szólani, s hát: mit is mondhattunk volna: az Ember ismét bebizonyította, mennyi értetlen vadság lakozik benne, mennyire a sötétség fogságába van még merülve… </w:t>
      </w:r>
    </w:p>
    <w:p>
      <w:pPr>
        <w:pStyle w:val="PlainText"/>
        <w:jc w:val="both"/>
        <w:rPr/>
      </w:pPr>
      <w:r>
        <w:rPr>
          <w:rFonts w:cs="Times New Roman" w:ascii="Times New Roman" w:hAnsi="Times New Roman"/>
          <w:sz w:val="24"/>
        </w:rPr>
        <w:tab/>
        <w:t xml:space="preserve">Azon is tűnődtünk magunkban: vajon mit jelentettek Mesterünk szavai: </w:t>
        <w:tab/>
        <w:t>„harmadnapon elvégeztetem…” „Mert nem lehet, hogy az Emberfia Jeruzsálemen kívül vesszen el”…</w:t>
      </w:r>
    </w:p>
    <w:p>
      <w:pPr>
        <w:pStyle w:val="PlainText"/>
        <w:jc w:val="both"/>
        <w:rPr/>
      </w:pPr>
      <w:r>
        <w:rPr>
          <w:rFonts w:cs="Times New Roman" w:ascii="Times New Roman" w:hAnsi="Times New Roman"/>
          <w:sz w:val="24"/>
        </w:rPr>
        <w:t>Mesterünk egy idő múlva megállt, ránk emelte szomorú tekintetét, s azt mondta:</w:t>
      </w:r>
    </w:p>
    <w:p>
      <w:pPr>
        <w:pStyle w:val="Normal"/>
        <w:jc w:val="both"/>
        <w:rPr/>
      </w:pPr>
      <w:r>
        <w:rPr>
          <w:sz w:val="24"/>
        </w:rPr>
        <w:tab/>
        <w:t xml:space="preserve">~~ Látom, amint erős gondolatok törik elmétek mélyét. Bizony, mondom néktek: akként lesz, amiként azt mondottam. Az Emberfia emberek kezébe adatik, és megölik őt, de harmadnapon föltámad. </w:t>
      </w:r>
    </w:p>
    <w:p>
      <w:pPr>
        <w:pStyle w:val="Normal"/>
        <w:jc w:val="both"/>
        <w:rPr>
          <w:sz w:val="24"/>
        </w:rPr>
      </w:pPr>
      <w:r>
        <w:rPr>
          <w:sz w:val="24"/>
        </w:rPr>
        <w:tab/>
        <w:t>Még mindig nem szóltunk, pedig még akkor sem értettük szavait, de féltünk Őt megkérdezni, hogy el ne szomorítsuk méginkább. Mesterünk persze ezt is tudta, s ekként folytatta szavait:</w:t>
      </w:r>
    </w:p>
    <w:p>
      <w:pPr>
        <w:pStyle w:val="Normal"/>
        <w:jc w:val="both"/>
        <w:rPr/>
      </w:pPr>
      <w:r>
        <w:rPr>
          <w:sz w:val="24"/>
        </w:rPr>
        <w:tab/>
        <w:t>~~ Minekutána én távozom, s Atyám Országába térek, ti is üldöztetést kell szenvedjetek énérettem, mert nem lehet köny-nyebb dolga a tanítványnak, mint az ő mesterének. Bizony: ellenetek fog fordulni mind, aki ma még veletek van, és tán ti magatok is önmagatok ellen fogtok fordulni. De mondom néktek azt is barátaim: ha önmagatokban csalódtok is, s ha mindenki másban is csalódnotok kell… ha úgy érzitek már: ellenetekre esküdött mind a Föld, s a Föld minden folyója, tava, Tengere, de még annak minden hegyei is: az Atyában, s az Atya Kegyelmében és Szeretetében soha sem fogtok csalódni!</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ab/>
        <w:t>E szavak után továbbindult, s mi valami végtelen boldogsággal követtük, amelynek hirtelenjében nem tudtuk volna megmondani oká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ab/>
        <w:t>— Aztán később, amikor a Lélek ereje által megvilágosodtak előttünk szavai, megértettük: Mesterünk már nem tanítványainak, de barátainak nevezett bennünket, mintegy; azonos szintre emelt minket magával, s ez még akkor is végtelen boldogság volt, ha nem értettük, csak éreztük. Egyedül tán Júdás ballagott továbbra is komoran, s lehajtott fővel: őt egyáltalán nem érintette meg Mesterünk ismételten kinyilvánított Szeretete, mert a félelem, hogy a Mester szavai, miszerint mi épp úgy üldöztetést kell viseljünk, s épp úgy megölhetnek minket, sokkalta inkább elkeserítette, semhogy érzéseivel fel tudott volna emelkedni a keserűség s a félelem mélységeiből…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Galileából visszatértünk Kapernaumba, s most két napra megszálltunk házamnál. Mesterünk akkor azt mondta: </w:t>
      </w:r>
    </w:p>
    <w:p>
      <w:pPr>
        <w:pStyle w:val="PlainText"/>
        <w:jc w:val="both"/>
        <w:rPr>
          <w:rFonts w:ascii="Times New Roman" w:hAnsi="Times New Roman" w:cs="Times New Roman"/>
          <w:sz w:val="24"/>
        </w:rPr>
      </w:pPr>
      <w:r>
        <w:rPr>
          <w:rFonts w:cs="Times New Roman" w:ascii="Times New Roman" w:hAnsi="Times New Roman"/>
          <w:sz w:val="24"/>
        </w:rPr>
        <w:tab/>
        <w:t>~~ Ma és holnap utoljára járok e házban, aztán nem láttok addig, míg minden be nem teljesedett rajtam, aminek meg kell lennie. De azután ismét eljövök, hogy mégegyszer beszéljek e ház népével, mielőtt Atyámhoz térnék.</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ab/>
        <w:t>— Azt, hogy „ma és holnap utoljára járok e házban” nem szó szerint értette a Mester, hisz ezt követően még nemegyszer időztünk ott. De valamiképpen az asszonyoknak is tudtára akarta adni: mi vár Rá, és mi vár ránk, és persze rájuk is, amint tudtukra akarta adni azt is; mielőtt a Mester visszatér az Atyával való EGY-ségbe, ők is megkapják a nékik rendelt fel-adatot.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ab/>
        <w:t>Asszonyom és napam persze nem értették Mesterünk szavait, de valami csalhatatlan ösztönnel mintha mégis megérezték volna: mire gondol a Mester, s erősen kérték: maradjon nálunk, s ne távozzon el tőlünk már soha többé. Mesterünk csak mosolyogta kérésüket, s mikor fiaim is csatlakoztak az asszonyokhoz, s ők is kérlelni kezdték Őt, csendesen azt mondta:</w:t>
      </w:r>
    </w:p>
    <w:p>
      <w:pPr>
        <w:pStyle w:val="PlainText"/>
        <w:jc w:val="both"/>
        <w:rPr>
          <w:rFonts w:ascii="Times New Roman" w:hAnsi="Times New Roman" w:cs="Times New Roman"/>
          <w:sz w:val="24"/>
        </w:rPr>
      </w:pPr>
      <w:r>
        <w:rPr>
          <w:rFonts w:cs="Times New Roman" w:ascii="Times New Roman" w:hAnsi="Times New Roman"/>
          <w:sz w:val="24"/>
        </w:rPr>
        <w:tab/>
        <w:t>~~ Nem tudjátok még, hogy lehetetlent kértek, mert kicsiny még bennetek a lélek. De egy percen, amikor ismét láttok, megértitek mindazt, ami ma még titok előttetek: s attól a perctől már nem élhettek tovább úgy, mint az öntudatlan gyermekek…</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ab/>
        <w:t xml:space="preserve">— E szavak értelme sem volt világos az asszonyok számára, és fiaim sem értették, pedig akkor csaknem felnőttnek neveztettek már, hisz betöltötték a tizenkettedik évüket, tehát a közösség teljes jogú tagjának számítottak: ünnepekre Jeruzsálembe voltak kötelesek zarándokolni, s be kellett tartsák a böjtöt is, bár a teljes érettség kora még távol volt tőlük: az idősebb inasévei végén volt, erős, hirtelen nőtt fiatal, s épp a vándor-évekre készült, a kisebbik azonban még az asszonyok mellett volt, mert nem volt mester, aki inasául fogadta volna, merthogy alacsony, vékony csontú legényke volt. —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ab/>
        <w:t>A két nap alatt, amit Kapernaumban töltöttünk, ismét nagy tömeg kereste a Mestert, de mintha a föld lökte volna ki magából: úgy áramlott mindenfelől a sok-sok ember! Ezek közt is számtalan beteg volt, akik gyógyulást reméltek, s többnyire kaptak is a Mester csodás ereje által már az első napon, de még másnapra is maradtak jócskán betegek: ezek még a zsinagógába is követték a Mestert, és Jézus ott is sokakat meggyógyított a nép ámulására. A zsinagógafő egy ideig maga is ámuldozva figyelte a csodás történéseket, ám a körötte ülők szavaiért erősen megharagudott az emberekre, s tán még a Mesterre is. Azt vetették ugyanis szemére, hogy Jézus szombat-napon gyógyított, ami bűn, s hogy hagyja, részesévé lesz a bűnnek maga is. Akkor aztán kifelé kezdte tereltetni a szolgákkal az embereket, s azt mondta nékik:</w:t>
      </w:r>
    </w:p>
    <w:p>
      <w:pPr>
        <w:pStyle w:val="PlainText"/>
        <w:jc w:val="both"/>
        <w:rPr>
          <w:rFonts w:ascii="Times New Roman" w:hAnsi="Times New Roman" w:cs="Times New Roman"/>
          <w:sz w:val="24"/>
        </w:rPr>
      </w:pPr>
      <w:r>
        <w:rPr>
          <w:rFonts w:cs="Times New Roman" w:ascii="Times New Roman" w:hAnsi="Times New Roman"/>
          <w:sz w:val="24"/>
        </w:rPr>
        <w:tab/>
        <w:t>– Hat nap van, amelyen munkálkodni kell; azokon jöjjetek,  és akkor gyógyíttassátok magatokat, és ne szombat-napon…</w:t>
      </w:r>
    </w:p>
    <w:p>
      <w:pPr>
        <w:pStyle w:val="PlainText"/>
        <w:jc w:val="both"/>
        <w:rPr>
          <w:rFonts w:ascii="Times New Roman" w:hAnsi="Times New Roman" w:cs="Times New Roman"/>
          <w:sz w:val="24"/>
        </w:rPr>
      </w:pPr>
      <w:r>
        <w:rPr>
          <w:rFonts w:cs="Times New Roman" w:ascii="Times New Roman" w:hAnsi="Times New Roman"/>
          <w:sz w:val="24"/>
        </w:rPr>
        <w:t>A Mester csillapítólag a vállára tette kezét, s azt mondta néki:</w:t>
      </w:r>
    </w:p>
    <w:p>
      <w:pPr>
        <w:pStyle w:val="Normal"/>
        <w:jc w:val="both"/>
        <w:rPr/>
      </w:pPr>
      <w:r>
        <w:rPr>
          <w:sz w:val="24"/>
        </w:rPr>
        <w:tab/>
        <w:t>~~ Mindenkoron munkálkodik az én Atyám: akként tehát én is munkálkodom szüntelen. De azért felelj nékem: melyikőtök az, aki szombatnapon nem oldja el az ő ökrét vagy szamarát a jászoltól, és nem viszi itatni, hogy az el ne pusztuljon? Hát akit a Sátán megkötözött: nem kell-e feloldanom ama kötélből szombat-napon, hogy élete lehessen?</w:t>
      </w:r>
    </w:p>
    <w:p>
      <w:pPr>
        <w:pStyle w:val="Normal"/>
        <w:jc w:val="both"/>
        <w:rPr/>
      </w:pPr>
      <w:r>
        <w:rPr>
          <w:sz w:val="24"/>
        </w:rPr>
        <w:tab/>
        <w:t>Amikor ezeket kérdezte, mindazok, akiknek szavára hallgatva a zsinagóga elöljárója ellene szólott, lehajtották fejüket szégyenükben, s egy szót nem szóltak. A nép azonban mind hangosabb lett: áldották Istent, és áldották a Mestert mindazokért a dicsőséges dolgokért, a melyek ő általa lettek.</w:t>
      </w:r>
    </w:p>
    <w:p>
      <w:pPr>
        <w:pStyle w:val="PlainText"/>
        <w:jc w:val="both"/>
        <w:rPr>
          <w:rFonts w:ascii="Times New Roman" w:hAnsi="Times New Roman" w:cs="Times New Roman"/>
          <w:sz w:val="24"/>
        </w:rPr>
      </w:pPr>
      <w:r>
        <w:rPr>
          <w:rFonts w:cs="Times New Roman" w:ascii="Times New Roman" w:hAnsi="Times New Roman"/>
          <w:sz w:val="24"/>
        </w:rPr>
        <w:t>Hogy Mesterünk végére ért a gyógyításnak, ismét tanítani kezdett, ekként szólva mindazokhoz, akik a zsinagógában voltak:</w:t>
      </w:r>
    </w:p>
    <w:p>
      <w:pPr>
        <w:pStyle w:val="PlainText"/>
        <w:jc w:val="both"/>
        <w:rPr/>
      </w:pPr>
      <w:r>
        <w:rPr>
          <w:rFonts w:cs="Times New Roman" w:ascii="Times New Roman" w:hAnsi="Times New Roman"/>
          <w:sz w:val="24"/>
        </w:rPr>
        <w:tab/>
        <w:t>~~ Az atyák kezébe adta egykoron Mózes a Törvényt, amelyet isten adott Őnéki a Sínai hegyen, hogy élete legyen mind a népnek. Az Igazság Törvényét adta át, amely erős és igazságos törvény volt, amely nélkül a pusztában vándorlók egy szálig elpusztultak volna, s testeiket a puszta állatai vették volna eledelükül. Én most Új Törvényt hoztam közétek, hogy kezetekbe adjam, s ez a Kegyelem és az Irgalom Törvénye, amely felülírja és kiteljesíti amaz előző Törvényt. A Mózes Törvénye csak a test életét volt hivatott megőrizni: az a Törvény pedig, amelyet én hoztam le az én atyámtól, az Örök Életet hivatott megőrizni számotokra.</w:t>
      </w:r>
    </w:p>
    <w:p>
      <w:pPr>
        <w:pStyle w:val="PlainText"/>
        <w:jc w:val="both"/>
        <w:rPr/>
      </w:pPr>
      <w:r>
        <w:rPr>
          <w:rFonts w:cs="Times New Roman" w:ascii="Times New Roman" w:hAnsi="Times New Roman"/>
          <w:sz w:val="24"/>
        </w:rPr>
        <w:tab/>
        <w:t>Mert pusztában vándorló nép vagytok még ma is: ha testeitek már nyugovást talált is e Föld színén, szellemeitek még mindig a mélység birodalmának pusztaságaiban vándorolnak, s nem lelnek nyugovást, s nem lelnek egy csöppnyi enyhet, mert nem látják meg az Irgalom hűs árnyékát, amely alatt végre megpihenhetnének s erőre kaphatnának, hogy a nékik megígért földet végül elérhessék. Atyám végtelen Szeretete elküldte hát vélem az Irgalom Törvényét, hogy vak szemeitek elé tárjam: lássátok meg, hogy éljetek! Csodálkoztok szavaimon, de még inkább csodálkoztok cselekedeteimen, amelyeket előttetek vittem végbe. Pedig semmi mást nem teszek, mint amit a Szeretet és az Irgalom Istene: az én Mennyei Atyám nékem meghagyott, hogy azokat szóljam és tegyem az Ő nevében. Mert semmit sem tesz a Fiú, hanem csak amit az ő atyja megenged néki, s csak úgy cselekszi azokat, ahogyan azt az ő Atyjától látta. Ha az én cselekedeteimen megütköztök és megbotránkoztok tehát, annak cselekedetein ütköztök meg, s az botránkoztat meg tebenneteket, Aki engem elküldött, hogy épülésére legyek az Embernek. Megütköztök és megbotránkoztok, de mondom néktek: még ma és holnap szótlanul kell maradjatok énvégettem, s harmadnap, amikor az Emberfia az Ítélők kezére adatik: akkor már szólhattok ellenemben. Addig azonban teszem, amit énnékem az én Atyám tennem rendelt: s akkor majd ti is azt teszitek, amit tenéktek a ti atyátok tennetek rendel.</w:t>
      </w:r>
    </w:p>
    <w:p>
      <w:pPr>
        <w:pStyle w:val="PlainText"/>
        <w:jc w:val="both"/>
        <w:rPr/>
      </w:pPr>
      <w:r>
        <w:rPr>
          <w:rFonts w:cs="Times New Roman" w:ascii="Times New Roman" w:hAnsi="Times New Roman"/>
          <w:sz w:val="24"/>
        </w:rPr>
        <w:tab/>
        <w:t>E szavak végeztével Mesterünk felállt, s elhagyta a zsinagógát. Mi, s még az emberek nagy része követtük, de az elöljárók, a farizeusok, s a város más hatalmasságai  a zsinagógában maradtak, hogy megdöbbenésük múltával a Mester ellen szóljanak egymás közt.</w:t>
      </w:r>
    </w:p>
    <w:p>
      <w:pPr>
        <w:pStyle w:val="PlainText"/>
        <w:jc w:val="both"/>
        <w:rPr/>
      </w:pPr>
      <w:r>
        <w:rPr>
          <w:rFonts w:cs="Times New Roman" w:ascii="Times New Roman" w:hAnsi="Times New Roman"/>
          <w:sz w:val="24"/>
        </w:rPr>
        <w:tab/>
        <w:t>Mesterünk eközben egy kisebb tér felé indult, hogy ott megállva még meggyógyítson egynéhány beteget, akik a nagy sokaság végett nem fértek be a zsinagóga épületébe. Már az utolsó betegek fölé emelte kezeit, hogy gyógyító erőt árasszon reájuk, amikor a tér sarkánál egynémely asszony közeledett felénk, kisgyermeküket hozva karjaikon, de még mellettük – köröttük is mindenféle korú gyerekecskék szaladoztak, vagy épp csak botladoztak anyáik szoknyájába fogódzva. A Mester a betegekre árasztotta az Erőt, majd az asszonyok felé fordult, akik eközben odaértek, s néhány lépésnyi távolságban megállva várták, hogy a Mester bevégezze amit megkezdett. Akkor aztán, hogy Jézus feléjük fordult, egy bátrabb asszony közelebb lépett, s karján gyermekével a Mester elé ment, kérve: áldja meg az ő gyermekét.</w:t>
      </w:r>
    </w:p>
    <w:p>
      <w:pPr>
        <w:pStyle w:val="PlainText"/>
        <w:jc w:val="both"/>
        <w:rPr/>
      </w:pPr>
      <w:r>
        <w:rPr>
          <w:rFonts w:cs="Times New Roman" w:ascii="Times New Roman" w:hAnsi="Times New Roman"/>
          <w:sz w:val="24"/>
        </w:rPr>
        <w:tab/>
        <w:t>Hogy ez az asszony szólott, már a többiek is bátorságra kaptak, s hamarosan egész sereg kisgyermek nyüzsgött Mesterünk körül. Én egy kissé haragosan figyeltem a jelenetet, mert hogy Mesterünk egész álló nap, s még az előző napon is szüntelen gyógyított, hát bizonnyal fáradt már. Mormogtam magamban, de nem szóltam. Ám szólt helyettem Júdás, az Iskarióti, s azt mondta az asszonyoknak:</w:t>
      </w:r>
    </w:p>
    <w:p>
      <w:pPr>
        <w:pStyle w:val="PlainText"/>
        <w:jc w:val="both"/>
        <w:rPr/>
      </w:pPr>
      <w:r>
        <w:rPr>
          <w:rFonts w:cs="Times New Roman" w:ascii="Times New Roman" w:hAnsi="Times New Roman"/>
          <w:sz w:val="24"/>
        </w:rPr>
        <w:tab/>
        <w:t>– Nem való, hogy ilyes dolgok végett háborgatjátok a Mestert, hisz pihennie is kell! Egész nap törte magát, fáradt, s ti most ilyes haszontalan kívánságokkal zaklatjátok…</w:t>
      </w:r>
    </w:p>
    <w:p>
      <w:pPr>
        <w:pStyle w:val="PlainText"/>
        <w:jc w:val="both"/>
        <w:rPr/>
      </w:pPr>
      <w:r>
        <w:rPr>
          <w:rFonts w:cs="Times New Roman" w:ascii="Times New Roman" w:hAnsi="Times New Roman"/>
          <w:sz w:val="24"/>
        </w:rPr>
        <w:tab/>
        <w:t>Júdás végére sem érhetett korholó szavainak, amikor Mesterünk félbeszakította:</w:t>
      </w:r>
    </w:p>
    <w:p>
      <w:pPr>
        <w:pStyle w:val="PlainText"/>
        <w:jc w:val="both"/>
        <w:rPr/>
      </w:pPr>
      <w:r>
        <w:rPr>
          <w:rFonts w:cs="Times New Roman" w:ascii="Times New Roman" w:hAnsi="Times New Roman"/>
          <w:sz w:val="24"/>
        </w:rPr>
        <w:tab/>
        <w:t xml:space="preserve">~~ Engedd hozzám jönni e kicsinyeket, mert ilyeneké a Mennyeknek országa… - azzal egyenként ölébe vette, s megáldotta a kicsinyeket, akik mind oly természetes bizalommal pillantottak arcába, mint akik már örök időktől ismerik a Mestert, s születésük percétől erre az egyetlen pillanatra vártak. </w:t>
      </w:r>
    </w:p>
    <w:p>
      <w:pPr>
        <w:pStyle w:val="PlainText"/>
        <w:jc w:val="both"/>
        <w:rPr/>
      </w:pPr>
      <w:r>
        <w:rPr>
          <w:rFonts w:cs="Times New Roman" w:ascii="Times New Roman" w:hAnsi="Times New Roman"/>
          <w:sz w:val="24"/>
        </w:rPr>
        <w:tab/>
        <w:t>Mesterünk sorra megáldotta mindahány apróságot, majd egy ideig még az asszonyokkal beszélgetett, s hogy azok távoztak, mi is elindultunk, s visszatértünk házamhoz, hogy pihenjünk a nap hátralévő részében, s persze az éj órái alatt.</w:t>
      </w:r>
    </w:p>
    <w:p>
      <w:pPr>
        <w:pStyle w:val="PlainText"/>
        <w:jc w:val="both"/>
        <w:rPr/>
      </w:pPr>
      <w:r>
        <w:rPr>
          <w:rFonts w:cs="Times New Roman" w:ascii="Times New Roman" w:hAnsi="Times New Roman"/>
          <w:sz w:val="24"/>
        </w:rPr>
        <w:t xml:space="preserve">   </w:t>
      </w:r>
      <w:r>
        <w:rPr>
          <w:rFonts w:cs="Times New Roman" w:ascii="Times New Roman" w:hAnsi="Times New Roman"/>
          <w:sz w:val="24"/>
        </w:rPr>
        <w:t xml:space="preserve">A harmadik nap reggelén már jókor korán ismét útra keltünk. Mesterünk Názáretbe vágyott, Máriához, hát oda mentünk. Mária, mint mindig, most is várta egyszülöttjét, s örömmel szorította szívére, amint bennünket is igaz, tiszta Szíve minden Szeretetével köszöntött. Miután ettünk, s kissé meg is pihentünk, beszélgetésbe merülve ültünk az asztal körül. Bár mi magunk nem nagyon szóltunk, inkább csak hallgattuk Mesterünk és övéi beszélgetését. Mert érkezésének hírére József fiai és József lányainak férjei is megjelentek: sokmindent hallottak már beszélni Jézusról, de mert hogy Názáretben Mesterünk nem cselekedett csodákat, nem is hitték el, amiket hallottak. Ugyan látván - látták azokat ők maguk is, akiket Mesterünk egy kézmozdulattal meggyógyított, ám ez még nem volt elégséges bizonyíték számukra ahhoz, hogy valóban higyjenek csodatévő Hatalmában: azt pedig, hogy Jézus az Atyának Fia; mégannyira sem hitték el, hisz abban voltak: József  fia Jézus, aminthogy azok az ő „féltestvérei” is. És Jézus nem igyekezett meggyőzni őket a maga igazságáról, sőt: még mintha szándékoltan kerülte volna a témát, s hogy mégis felmerült, csak annyit mondott: </w:t>
      </w:r>
    </w:p>
    <w:p>
      <w:pPr>
        <w:pStyle w:val="PlainText"/>
        <w:jc w:val="both"/>
        <w:rPr/>
      </w:pPr>
      <w:r>
        <w:rPr>
          <w:rFonts w:cs="Times New Roman" w:ascii="Times New Roman" w:hAnsi="Times New Roman"/>
          <w:sz w:val="24"/>
        </w:rPr>
        <w:tab/>
        <w:t xml:space="preserve">~~ Akinek tudnia kell, honnan származom, Az tudja is, amiként tudom én magam is: s ennyi elég, nem szükséges, hogy ti ezzel foglalkozzatok. Ha majd meglátjátok a legnagyobb Csodát, amelynek betöltéséért érkeztem, tudni fogjátok: Ki küldött, s akkor hinni fogtok mindabban, amit most még képtelen befogadni a ti elmétek. </w:t>
      </w:r>
    </w:p>
    <w:p>
      <w:pPr>
        <w:pStyle w:val="PlainText"/>
        <w:jc w:val="both"/>
        <w:rPr/>
      </w:pPr>
      <w:r>
        <w:rPr>
          <w:rFonts w:cs="Times New Roman" w:ascii="Times New Roman" w:hAnsi="Times New Roman"/>
          <w:sz w:val="24"/>
        </w:rPr>
        <w:tab/>
        <w:t xml:space="preserve">Azok persze csak fejüket csóválták, s még akkor is sanda szemekkel néztek, amikor egynémely nyomorodott testű ember a délután óráiban bezörgetett, s kérve - kérte a Mestert: illesse őt bárha csak egy ujjal, hogy gyógyulást vehessenek érintése által – s hogy a Mesternek nem volt szíve elküldeni azokat, s akként tett, amiként azok kérték, s azok valóban meggyógyultak az ő nyomorékságukból, s már ép testtel távozva áldották az Istent. Minthogy közeledett a lombsátor ünnep, arról beszélgettek, mielőtt azok a betegtestű emberek zörgettek volna: hát azután is arra terelődött a szó. Mesterünk kifejezett kívánsága volt, hogy Mária abban az évben ne menjen fel Jeruzsálembe, bár okát nem adta. Sőt: ahogy mondta, még ő maga sem szándékozott felmenni, bár az minden zsidó férfi számára kötelező út volt (amint mondottam, a tizenkettedik esztendős kortól fogva). Testvérei, tehát József fiai és annak vejei váltig unszolták: </w:t>
      </w:r>
    </w:p>
    <w:p>
      <w:pPr>
        <w:pStyle w:val="PlainText"/>
        <w:jc w:val="both"/>
        <w:rPr/>
      </w:pPr>
      <w:r>
        <w:rPr>
          <w:rFonts w:cs="Times New Roman" w:ascii="Times New Roman" w:hAnsi="Times New Roman"/>
          <w:sz w:val="24"/>
        </w:rPr>
        <w:tab/>
        <w:t>– Ha valóban csodákat vagy képes cselekedni, s nem ámítás az, amiket itt most láttunk,  mindenképp fel kell menj Jeruzsálembe,</w:t>
      </w:r>
      <w:r>
        <w:rPr>
          <w:sz w:val="24"/>
        </w:rPr>
        <w:t xml:space="preserve"> </w:t>
      </w:r>
      <w:r>
        <w:rPr>
          <w:rFonts w:cs="Times New Roman" w:ascii="Times New Roman" w:hAnsi="Times New Roman"/>
          <w:sz w:val="24"/>
        </w:rPr>
        <w:t>hogy ott is lássák mindazokat az emberek, amelyeket cselekszel. Mert senki sem cselekszik titkon semmit, aki maga ismeretessé akar lenni. Ha ilyeneket cselekszel, mutasd meg magadat a világnak, hogy higyjenek benned az emberek.</w:t>
      </w:r>
    </w:p>
    <w:p>
      <w:pPr>
        <w:pStyle w:val="Normal"/>
        <w:jc w:val="both"/>
        <w:rPr>
          <w:sz w:val="24"/>
        </w:rPr>
      </w:pPr>
      <w:r>
        <w:rPr>
          <w:sz w:val="24"/>
        </w:rPr>
        <w:t>Jézus ekként felelt nékik:</w:t>
      </w:r>
    </w:p>
    <w:p>
      <w:pPr>
        <w:pStyle w:val="Normal"/>
        <w:jc w:val="both"/>
        <w:rPr/>
      </w:pPr>
      <w:r>
        <w:rPr>
          <w:sz w:val="24"/>
        </w:rPr>
        <w:tab/>
        <w:t xml:space="preserve">~~ Az én időm még nincs itt; a ti időtök pedig mindig készen van. Titeket nem gyűlölhet a világ, de engem gyűlöl; mert én bizonyságot teszek felőle, hogy az ő  cselekedetei gonoszak. Ti menjetek: de erre az ünnepre én még nem megyek fel, mert az én időm még  nem tölt be.  </w:t>
      </w:r>
    </w:p>
    <w:p>
      <w:pPr>
        <w:pStyle w:val="Normal"/>
        <w:jc w:val="both"/>
        <w:rPr/>
      </w:pPr>
      <w:r>
        <w:rPr>
          <w:sz w:val="24"/>
        </w:rPr>
        <w:tab/>
        <w:t xml:space="preserve">Ezek után nem is hívták többé, hagyták: hadd cselekedjék, amint jónak látja. Ők maguk időben elindultak, hogy már az első napon felérjenek öszvéreik hátán Jeruzsálembe, s ott időzzenek mind a nyolc nap alatt, amíg az ünnepség tartott. Miután elmentek, akkor Mesterünk is elbúcsúzott anyjától, azzal, hogy ha csak titkon is; mégis felmegy az ünnepekre. Akkor azt mondta Máriának: </w:t>
      </w:r>
    </w:p>
    <w:p>
      <w:pPr>
        <w:pStyle w:val="Normal"/>
        <w:jc w:val="both"/>
        <w:rPr/>
      </w:pPr>
      <w:r>
        <w:rPr>
          <w:sz w:val="24"/>
        </w:rPr>
        <w:tab/>
        <w:t>~~ Nem látod többé a te fiadat, Anyám, míg el nem érkezik az ő órája, amelyért jött. De akkor majd látod, s kívánni fogod: bár ne látnád. Aztán ismét látni fogod őt, s akkor majd megvigasztalódik a te szíved… - azzal átölelte Anyját, aki kissé eltolva magától Egyszülöttjét, értő szemmel vizsgálta minden arcvonását.</w:t>
      </w:r>
    </w:p>
    <w:p>
      <w:pPr>
        <w:pStyle w:val="Normal"/>
        <w:jc w:val="both"/>
        <w:rPr/>
      </w:pPr>
      <w:r>
        <w:rPr>
          <w:sz w:val="24"/>
        </w:rPr>
        <w:tab/>
        <w:t>— Mária, az egyszerű asszony nem értette, mire gondol Jézus: de érezte, s ez többet ért, mint ha minden történését előre látta volna a Holnapoknak. Érezte, s míg Fia arcát nézte, mint aki magába akarja szívni a szeretett arc minden vonását, gondolatai útján szólt Fiával, hogy ne érezzük: micsoda fájdalmat ad néki mindaz, amit előre (egy esztendővel korábban!) megérzett azzal a csalhatatlan anyai ösztönnel, amely szívét látóvá, értővé és tudóvá tette. —</w:t>
      </w:r>
    </w:p>
    <w:p>
      <w:pPr>
        <w:pStyle w:val="Normal"/>
        <w:jc w:val="both"/>
        <w:rPr>
          <w:sz w:val="24"/>
        </w:rPr>
      </w:pPr>
      <w:r>
        <w:rPr>
          <w:sz w:val="24"/>
        </w:rPr>
        <w:tab/>
        <w:t xml:space="preserve">Egy ideig álltak, szemben egymással, majd a háztól kissé eltávolodva egymás mellé álltak, ahogyan azon a reggelen, amikor engem megrótt Mesterem kicsinyhitűségemért, s mint akkor, most is az Ég felé emelték karjukat: úgy fohászkodtak az Atyához. Ezután Jézus utószor megcsókolta anyja arcát és kezét, majd elindult, s anélkül hogy egyszer is visszapillantott volna, elindult a Jeruzsálem felé vezető úton, s mi követtük. </w:t>
      </w:r>
    </w:p>
    <w:p>
      <w:pPr>
        <w:pStyle w:val="Normal"/>
        <w:jc w:val="both"/>
        <w:rPr/>
      </w:pPr>
      <w:r>
        <w:rPr>
          <w:sz w:val="24"/>
        </w:rPr>
        <w:t xml:space="preserve">   </w:t>
      </w:r>
      <w:r>
        <w:rPr>
          <w:sz w:val="24"/>
        </w:rPr>
        <w:t>Az út egy rövid szakaszát gyalog tettük meg, aztán Mesterünk bárkát béreltetett Júdással, így az ünnep harmadik napjának estéjére Júdeába érkeztünk. Minthogy Mesterünk titkon kívánta tartani ottlétét, nem tértünk be azonnal Jeruzsálembe: Júdeában maradtunk, egy tanítvány házánál. Annál, aki János követői közül való volt, mielőtt a Mester útjára lépett volna, megérezve Benne az Erőt.  A férfiú aztán sokmindent elmondott, ami addig az ünnepen esett, többek között azt is: mennyire várták a zsidók, hogy a Mester egyszer csak felbukkan köztük. Még élénken emlékeztek rá: mint gyógyította meg a Bethesda-tónál a harmincnyolc éve magatehetetlenül fekvő bénát egyetlen pillanat alatt, anélkül, hogy bárha csak érintette is volna azt. De emlékeztek erre a farizeusok is, s az írástudók is, s azok elhatározták, hogy ha felbukkan, elfogják és a papi bíróság elé cipelik, mint olyan embert, aki a tisztátalan erők által gyógyít.</w:t>
      </w:r>
    </w:p>
    <w:p>
      <w:pPr>
        <w:pStyle w:val="Normal"/>
        <w:jc w:val="both"/>
        <w:rPr>
          <w:sz w:val="24"/>
        </w:rPr>
      </w:pPr>
      <w:r>
        <w:rPr>
          <w:sz w:val="24"/>
        </w:rPr>
        <w:tab/>
        <w:t>– A zsidók nagyon kerestek téged az ünnepen, Mester! Mindegyre azt kérdezgették egymástól, s még tőlem is: Vajon hol lehetsz? Én persze nem tudtam nékik megfelelni, pusztán annyit mondtam: nem jártam Melletted mostanában. Akkor a sokaságban nagy beszéd támadt miattad. Némelyek azt mondták:</w:t>
      </w:r>
    </w:p>
    <w:p>
      <w:pPr>
        <w:pStyle w:val="Normal"/>
        <w:jc w:val="both"/>
        <w:rPr/>
      </w:pPr>
      <w:r>
        <w:rPr>
          <w:sz w:val="24"/>
        </w:rPr>
        <w:tab/>
        <w:t>– Jó, és igaz ember: Próféta az… - ám mások, s főként az írástudók ellenük szegültek, s azt mondták: nem vagy próféta, hanem a népnek hitetője. Mindamellett senki sem beszélt nyíltan felőled, ami érthető. A zsidók félnek a vezetőktől, akik azt mondták: halállal lakoljon az, aki azt vallja Rólad; a Messiás vagy, de még az is, aki Prófétának mond.</w:t>
      </w:r>
    </w:p>
    <w:p>
      <w:pPr>
        <w:pStyle w:val="Normal"/>
        <w:jc w:val="both"/>
        <w:rPr>
          <w:sz w:val="24"/>
        </w:rPr>
      </w:pPr>
      <w:r>
        <w:rPr>
          <w:sz w:val="24"/>
        </w:rPr>
        <w:tab/>
        <w:t xml:space="preserve">De azért suttogva csak elmondja mind a maga véleményét, és vár: türelmetlen türelemmel vár…   </w:t>
      </w:r>
    </w:p>
    <w:p>
      <w:pPr>
        <w:pStyle w:val="Normal"/>
        <w:jc w:val="both"/>
        <w:rPr>
          <w:sz w:val="24"/>
        </w:rPr>
      </w:pPr>
      <w:r>
        <w:rPr>
          <w:sz w:val="24"/>
        </w:rPr>
      </w:r>
    </w:p>
    <w:p>
      <w:pPr>
        <w:pStyle w:val="Normal"/>
        <w:jc w:val="both"/>
        <w:rPr/>
      </w:pPr>
      <w:r>
        <w:rPr>
          <w:sz w:val="24"/>
        </w:rPr>
        <w:tab/>
        <w:t xml:space="preserve">Mesterünk e szavak hallatán gondolataiba merült, hát nem zavartuk. Egyszer szólította csak meg a házigazda, amikor már az esti órákban asztalhoz hívta, ám Mesterünk nem kívánt enni. Felállt, s kiment a lassan sűrűsödő sötétségbe, hogy az Ég csillagai alatt elmélkedjék tovább, s ott is maradt reggelig. (Az éj ugyan még hűvös volt, de már nem volt hideg, és mesterünk addig sem érezte a hideget, amint nem érezte korábban a rekkenő hőséget sem, mintha teste egy másik világban lett volna, mint ahol mi jártuk az utat: mellette bár, még is egy másik Lét-állapotban, pontosabban az adott sík egy másik megnyilvánulási pontján…) </w:t>
      </w:r>
    </w:p>
    <w:p>
      <w:pPr>
        <w:pStyle w:val="Normal"/>
        <w:jc w:val="both"/>
        <w:rPr>
          <w:sz w:val="24"/>
        </w:rPr>
      </w:pPr>
      <w:r>
        <w:rPr>
          <w:sz w:val="24"/>
        </w:rPr>
        <w:tab/>
        <w:t xml:space="preserve">Korán reggel a Mester ébresztett bennünket, s amikor már mindannyian együtt voltunk, azt mondta: </w:t>
      </w:r>
    </w:p>
    <w:p>
      <w:pPr>
        <w:pStyle w:val="Normal"/>
        <w:jc w:val="both"/>
        <w:rPr/>
      </w:pPr>
      <w:r>
        <w:rPr>
          <w:sz w:val="24"/>
        </w:rPr>
        <w:tab/>
        <w:t>~~ Most bemegyünk Jeruzsálembe, mert szükséges, hogy tanítást vehessenek át kezemből azok, akik reám várakoznak. - aztán egy kis félmosollyal még hozzá tette: S azok is, akik nem várnak reám…</w:t>
      </w:r>
    </w:p>
    <w:p>
      <w:pPr>
        <w:pStyle w:val="Normal"/>
        <w:jc w:val="both"/>
        <w:rPr/>
      </w:pPr>
      <w:r>
        <w:rPr>
          <w:sz w:val="24"/>
        </w:rPr>
        <w:tab/>
        <w:t xml:space="preserve">Elindultunk tehát, s hogy Mesterünk szeretett volna mielőbb a Városba érni, a szokott módon megrövidítette az utat, így hamarosan Jeruzsálemben voltunk. Egyenesen a Templomba mentünk, s Mesterünk tanítani kezdte az embereket. A Mózes Törvényeit magyarázta nékik, ekként: </w:t>
      </w:r>
    </w:p>
    <w:p>
      <w:pPr>
        <w:pStyle w:val="Normal"/>
        <w:jc w:val="both"/>
        <w:rPr/>
      </w:pPr>
      <w:r>
        <w:rPr>
          <w:sz w:val="24"/>
        </w:rPr>
        <w:tab/>
        <w:t>~~ Mi az, amit a Mózes Törvényeiben olvastok? Mi az, amely szavakat az Isten szólta őnéki, a Sinai hegyen, hogy szerződött légyen Véle: a Hatalmassal az Izráel minden ivadéka?</w:t>
      </w:r>
    </w:p>
    <w:p>
      <w:pPr>
        <w:pStyle w:val="Normal"/>
        <w:jc w:val="both"/>
        <w:rPr>
          <w:sz w:val="24"/>
        </w:rPr>
      </w:pPr>
      <w:r>
        <w:rPr>
          <w:sz w:val="24"/>
        </w:rPr>
        <w:t>Elmondom tenéktek mind, s még sok mást is elmondok:</w:t>
      </w:r>
    </w:p>
    <w:p>
      <w:pPr>
        <w:pStyle w:val="Normal"/>
        <w:jc w:val="both"/>
        <w:rPr/>
      </w:pPr>
      <w:r>
        <w:rPr>
          <w:sz w:val="24"/>
        </w:rPr>
        <w:tab/>
        <w:t>„Én vagyok a te Istened, aki kihoztalak téged Egyiptomnak földjéről, a szolgálat házából. Ne legyenek néked idegen isteneid én előttem. Ne csinálj magadnak faragott képet, és semmi hasonlót azokhoz, amelyek fenn az égben, vagy amelyek alant a földön, vagy amelyek a vizekben, a föld alatt vannak. Ne imádd és ne tiszteld azokat; mert én, az Úr a te Istened, féltőn-szerető Isten vagyok, aki megbüntetem az atyák vétkét a fiakban, harmad és negyedíziglen, a kik engem gyűlölnek.</w:t>
      </w:r>
    </w:p>
    <w:p>
      <w:pPr>
        <w:pStyle w:val="Normal"/>
        <w:jc w:val="both"/>
        <w:rPr/>
      </w:pPr>
      <w:r>
        <w:rPr>
          <w:sz w:val="24"/>
        </w:rPr>
        <w:t>De irgalmasságot cselekszem ezeríziglen azokkal, a kik engem szeretnek, és az én parancsolataimat megtartják.”</w:t>
      </w:r>
    </w:p>
    <w:p>
      <w:pPr>
        <w:pStyle w:val="Normal"/>
        <w:jc w:val="both"/>
        <w:rPr/>
      </w:pPr>
      <w:r>
        <w:rPr>
          <w:sz w:val="24"/>
        </w:rPr>
        <w:tab/>
        <w:t xml:space="preserve">E szavakat olvassátok tehát a Mózesnek adott Törvényekben… – és házaitok bálványokkal teltek, s egyedül való istenetekül imádjátok amit megszerezhettetek, s bizony: könnyeken és véren szereztétek meg azokat, hogy Isten helyett azt imádjátok, amivel e Föld színén bírtok: s még önmagatokat, mert magatokat már az Istennek is fölébe helyeztétek! És Isten fölé helyeztétek a nálatok vagyonukban nagyobbakat is, mert egy „istent” imádtok Isten helyett: a ti földi gazdagságotokat… </w:t>
      </w:r>
    </w:p>
    <w:p>
      <w:pPr>
        <w:pStyle w:val="Normal"/>
        <w:jc w:val="both"/>
        <w:rPr>
          <w:sz w:val="24"/>
        </w:rPr>
      </w:pPr>
      <w:r>
        <w:rPr>
          <w:sz w:val="24"/>
        </w:rPr>
        <w:t>A második parancsolat ekként oktat benneteket:</w:t>
      </w:r>
    </w:p>
    <w:p>
      <w:pPr>
        <w:pStyle w:val="Normal"/>
        <w:jc w:val="both"/>
        <w:rPr/>
      </w:pPr>
      <w:r>
        <w:rPr>
          <w:sz w:val="24"/>
        </w:rPr>
        <w:tab/>
        <w:t>Az Úrnak a te Istenednek nevét hiába fel ne vedd; mert nem hagyja azt az Úr büntetés nélkül, aki az ő nevét hiába felveszi.</w:t>
      </w:r>
    </w:p>
    <w:p>
      <w:pPr>
        <w:pStyle w:val="Normal"/>
        <w:jc w:val="both"/>
        <w:rPr/>
      </w:pPr>
      <w:r>
        <w:rPr>
          <w:sz w:val="24"/>
        </w:rPr>
        <w:tab/>
        <w:t>És szavaitok hamis esküvéssel telnek, és Istent hívjátok tanúságul a ti hamis szavaitokhoz…</w:t>
      </w:r>
    </w:p>
    <w:p>
      <w:pPr>
        <w:pStyle w:val="Normal"/>
        <w:jc w:val="both"/>
        <w:rPr>
          <w:sz w:val="24"/>
        </w:rPr>
      </w:pPr>
      <w:r>
        <w:rPr>
          <w:sz w:val="24"/>
        </w:rPr>
        <w:t>Így szól az ezt követő Parancsolat:</w:t>
      </w:r>
    </w:p>
    <w:p>
      <w:pPr>
        <w:pStyle w:val="Normal"/>
        <w:jc w:val="both"/>
        <w:rPr/>
      </w:pPr>
      <w:r>
        <w:rPr>
          <w:sz w:val="24"/>
        </w:rPr>
        <w:tab/>
        <w:t>„Megemlékezzél a szombatnapról, hogy megszenteljed azt. Hat  napon át munkálkodjál, és végezd minden dolgodat; de a hetedik nap az Úrnak, a te Istenednek szombatja: semmi dolgot se tégy azon se magad, se fiad, se leányod, se szolgád, se szolgálóleányod, se barmod, se jövevényed, aki a te kapuidon belől van. Mert hat napon teremtette az Úr az eget és a földet, a tengert és mindent, ami azokban van, a hetedik napon pedig megpihent Ő minden dolgától. Azért megáldotta az Úr a szombat napját, és megszentelte azt.” – s ti dologra hajtjátok fiaitokat és leányaitokat, béreseiteket és szolgáitokat, hogy hasznot hozzon az ő munkájuk néktek… – miközben farizeus arccal veritek melleiteket: mi tartjuk a szombat-nap tilalmát…</w:t>
      </w:r>
    </w:p>
    <w:p>
      <w:pPr>
        <w:pStyle w:val="Normal"/>
        <w:jc w:val="both"/>
        <w:rPr>
          <w:sz w:val="24"/>
        </w:rPr>
      </w:pPr>
      <w:r>
        <w:rPr>
          <w:sz w:val="24"/>
        </w:rPr>
      </w:r>
    </w:p>
    <w:p>
      <w:pPr>
        <w:pStyle w:val="Normal"/>
        <w:jc w:val="both"/>
        <w:rPr/>
      </w:pPr>
      <w:r>
        <w:rPr>
          <w:sz w:val="24"/>
        </w:rPr>
        <w:tab/>
        <w:t>„Tiszteld  atyádat és anyádat, hogy hosszú ideig élj azon a földön, a melyet az Úr a te Istened ád te néked.” - mondja a következő Parancsolat:</w:t>
      </w:r>
    </w:p>
    <w:p>
      <w:pPr>
        <w:pStyle w:val="Normal"/>
        <w:jc w:val="both"/>
        <w:rPr>
          <w:sz w:val="24"/>
        </w:rPr>
      </w:pPr>
      <w:r>
        <w:rPr>
          <w:sz w:val="24"/>
        </w:rPr>
        <w:tab/>
        <w:t>És a ti apáitok és anyáitok éhen kószálnak az utakon, mert azt mondjátok: csak az Oltárra való ajándékból adhatnátok nékik, szent eledelből, amely az Istené: és nem adtok…</w:t>
      </w:r>
    </w:p>
    <w:p>
      <w:pPr>
        <w:pStyle w:val="Normal"/>
        <w:jc w:val="both"/>
        <w:rPr>
          <w:sz w:val="24"/>
        </w:rPr>
      </w:pPr>
      <w:r>
        <w:rPr>
          <w:sz w:val="24"/>
        </w:rPr>
        <w:t>„</w:t>
      </w:r>
      <w:r>
        <w:rPr>
          <w:sz w:val="24"/>
        </w:rPr>
        <w:t>Ne ölj.” - szól tovább a Törvény.</w:t>
      </w:r>
    </w:p>
    <w:p>
      <w:pPr>
        <w:pStyle w:val="Normal"/>
        <w:jc w:val="both"/>
        <w:rPr/>
      </w:pPr>
      <w:r>
        <w:rPr>
          <w:sz w:val="24"/>
        </w:rPr>
        <w:tab/>
        <w:t>És ím: kezeitek vérrel szennyezettek, és szavaitokkal is lelkeket öltök, amiként azt a pogányok teszik!</w:t>
      </w:r>
    </w:p>
    <w:p>
      <w:pPr>
        <w:pStyle w:val="Normal"/>
        <w:jc w:val="both"/>
        <w:rPr/>
      </w:pPr>
      <w:r>
        <w:rPr>
          <w:sz w:val="24"/>
        </w:rPr>
        <w:tab/>
        <w:t>„Ne paráználkodjál.” – és mégis asszonyok és hajadonok tisztessége ellen törtök, s bűnbe taszítjátok azokat… - aztán képmutató arccal megkövezitek, ha mással éritek azokat!</w:t>
      </w:r>
    </w:p>
    <w:p>
      <w:pPr>
        <w:pStyle w:val="Normal"/>
        <w:jc w:val="both"/>
        <w:rPr>
          <w:sz w:val="24"/>
        </w:rPr>
      </w:pPr>
      <w:r>
        <w:rPr>
          <w:sz w:val="24"/>
        </w:rPr>
      </w:r>
    </w:p>
    <w:p>
      <w:pPr>
        <w:pStyle w:val="Normal"/>
        <w:jc w:val="both"/>
        <w:rPr/>
      </w:pPr>
      <w:r>
        <w:rPr>
          <w:sz w:val="24"/>
        </w:rPr>
        <w:tab/>
        <w:t>„Ne  lopj.” - olvassátok, és nincs házaitok falában egy kő, nincs magtáraitokban egy szem termény, amely tiszta úton került volna oda…! Árváktól és nyomorultaktól loptátok el azt mind, megkeserítve azok mindennapjait, hogy gazdagságtokat és hatalmatokat növeljétek!</w:t>
      </w:r>
    </w:p>
    <w:p>
      <w:pPr>
        <w:pStyle w:val="Normal"/>
        <w:jc w:val="both"/>
        <w:rPr>
          <w:sz w:val="24"/>
        </w:rPr>
      </w:pPr>
      <w:r>
        <w:rPr>
          <w:sz w:val="24"/>
        </w:rPr>
      </w:r>
    </w:p>
    <w:p>
      <w:pPr>
        <w:pStyle w:val="Normal"/>
        <w:jc w:val="both"/>
        <w:rPr/>
      </w:pPr>
      <w:r>
        <w:rPr>
          <w:sz w:val="24"/>
        </w:rPr>
        <w:tab/>
        <w:t>„Ne tégy a te felebarátod ellen hamis tanúbizonyságot.”</w:t>
      </w:r>
    </w:p>
    <w:p>
      <w:pPr>
        <w:pStyle w:val="Normal"/>
        <w:jc w:val="both"/>
        <w:rPr/>
      </w:pPr>
      <w:r>
        <w:rPr>
          <w:sz w:val="24"/>
        </w:rPr>
        <w:t xml:space="preserve">– </w:t>
      </w:r>
      <w:r>
        <w:rPr>
          <w:sz w:val="24"/>
        </w:rPr>
        <w:t>És csengő aranyért, ezüst-marháért megtagadjátok és megrágalmazzátok akár tulajdon szülőiteket is, méghozzá az Isten nevével ajkaitokon!</w:t>
      </w:r>
    </w:p>
    <w:p>
      <w:pPr>
        <w:pStyle w:val="Normal"/>
        <w:jc w:val="both"/>
        <w:rPr>
          <w:sz w:val="24"/>
        </w:rPr>
      </w:pPr>
      <w:r>
        <w:rPr>
          <w:sz w:val="24"/>
        </w:rPr>
      </w:r>
    </w:p>
    <w:p>
      <w:pPr>
        <w:pStyle w:val="Normal"/>
        <w:jc w:val="both"/>
        <w:rPr/>
      </w:pPr>
      <w:r>
        <w:rPr>
          <w:sz w:val="24"/>
        </w:rPr>
        <w:tab/>
        <w:t>„Ne  kívánd a te  felebarátodnak házát. Ne kívánd a te felebarátodnak feleségét, se szolgáját, se szolgálóleányát, se ökrét, se szamarát, és semmit, a mi a te felebarátodé.”</w:t>
      </w:r>
    </w:p>
    <w:p>
      <w:pPr>
        <w:pStyle w:val="Normal"/>
        <w:jc w:val="both"/>
        <w:rPr/>
      </w:pPr>
      <w:r>
        <w:rPr>
          <w:sz w:val="24"/>
        </w:rPr>
        <w:tab/>
        <w:t xml:space="preserve">Ezt is az Isten mondta Mózesen keresztül mind, az Izrael népének: s ti nem csak hogy kívánjátok, de el is ragadjátok mindazt, ami a másé, legyen az élő, avagy élettelen, s hamis vádakkal perelitek el felebarátaitoktól azt, amit erővel megszerezni képtelenek vagytok. Pedig emlékeznetek kell: azt is mondotta Mózesnek az Isten: </w:t>
      </w:r>
    </w:p>
    <w:p>
      <w:pPr>
        <w:pStyle w:val="Normal"/>
        <w:jc w:val="both"/>
        <w:rPr/>
      </w:pPr>
      <w:r>
        <w:rPr>
          <w:sz w:val="24"/>
        </w:rPr>
        <w:tab/>
        <w:t>„…megbüntetem az atyák vétkét a fiakban, harmad és negyedíziglen, akik engem gyűlölnek. De irgalmasságot cselekszem ezeríziglen azokkal, akik engem szeretnek, és az én parancsolataimat megtartják.”</w:t>
      </w:r>
    </w:p>
    <w:p>
      <w:pPr>
        <w:pStyle w:val="Normal"/>
        <w:jc w:val="both"/>
        <w:rPr/>
      </w:pPr>
      <w:r>
        <w:rPr>
          <w:sz w:val="24"/>
        </w:rPr>
        <w:tab/>
        <w:t xml:space="preserve">Vak, és nyomorék és elfajzott ivadékokat szülnek asszonyaitok, és magatok mindenféle betegségektől és erőtlenségektől szenvedtek, s azt kérdezitek: miért? Miért büntet benneteket az Isten?! Balgák: nemde megmondotta tenéktek az Isten: vétkeitek és bűneitek kísérni fognak benneteket, s el nem törlődnek azok terólatok, míg meg nem igazítjátok magatokat, hogy az Istennek minden rendeléseit megtartsátok… </w:t>
      </w:r>
    </w:p>
    <w:p>
      <w:pPr>
        <w:pStyle w:val="Normal"/>
        <w:jc w:val="both"/>
        <w:rPr/>
      </w:pPr>
      <w:r>
        <w:rPr>
          <w:sz w:val="24"/>
        </w:rPr>
        <w:tab/>
        <w:t xml:space="preserve">S most nem szólok tevéletek az Új Parancsolatokról, amint nem mondok tenéktek nagyobb Tanításokat sem azoknál, mint amiket Isten szólott atyáitoknak, mert még azokat sem értitek, amelyek eddig kijelenttettek tenéktek. Balgák vagytok, vakok és süketek, amint atyáitok balgák voltak és vakok és süketek. De néktek már értenetek kellene mindazt, és megtartanotok is, amely Parancsolatokat Izráel népének adott az Isten, hogy tanúságul legyetek önmagatokról: bölcsebbek és tisztábbak vagytok, mint atyáitok nemzedéke volt. Ámde ez a nemzedék kedvesebbnek találja, ha atyái vadságában és törvénytelenke-déseiben marad, hogysem igazolni igyekezne az Örök Isten előtt: méltó gyermeke Őnéki, aki hajlik az ő mennyei Atyjának minden szavára, amely egyedül jó és üdvös őnéki… </w:t>
      </w:r>
    </w:p>
    <w:p>
      <w:pPr>
        <w:pStyle w:val="Normal"/>
        <w:jc w:val="both"/>
        <w:rPr/>
      </w:pPr>
      <w:r>
        <w:rPr>
          <w:sz w:val="24"/>
        </w:rPr>
        <w:tab/>
        <w:t>Elmélkedjetek el hát mindezeken, s véssétek agyatokba a Törvény minden szavát, és véssétek fel azt a ti szíveitekbe is, hogy megtartsátok azokat, hogy életetek legyen általuk…</w:t>
      </w:r>
    </w:p>
    <w:p>
      <w:pPr>
        <w:pStyle w:val="Normal"/>
        <w:jc w:val="both"/>
        <w:rPr>
          <w:sz w:val="24"/>
        </w:rPr>
      </w:pPr>
      <w:r>
        <w:rPr>
          <w:sz w:val="24"/>
        </w:rPr>
      </w:r>
    </w:p>
    <w:p>
      <w:pPr>
        <w:pStyle w:val="Normal"/>
        <w:jc w:val="both"/>
        <w:rPr/>
      </w:pPr>
      <w:r>
        <w:rPr>
          <w:sz w:val="24"/>
        </w:rPr>
        <w:tab/>
        <w:t>A zsinagógában hatalmas csend volt végig, míg Mesterünk szavai szóltak, majd az írástudók (lévén hogy cáfolni nem tudták a Mester szavait) azt kezdték kérdezgetni egymástól:</w:t>
      </w:r>
    </w:p>
    <w:p>
      <w:pPr>
        <w:pStyle w:val="Normal"/>
        <w:jc w:val="both"/>
        <w:rPr/>
      </w:pPr>
      <w:r>
        <w:rPr>
          <w:sz w:val="24"/>
        </w:rPr>
        <w:tab/>
        <w:t>– Hogyan, honnan és kitől tudja ez az írásokat, holott nem tanulta?! (Tudták ugyanis, hogy a Mester egyikőjük iskolájában sem tanult: mégis oly pontosan idézte a Mózesi Törvények minden szavát, ahogyan még közülük is csak kevesen tudták volna.)</w:t>
      </w:r>
    </w:p>
    <w:p>
      <w:pPr>
        <w:pStyle w:val="Normal"/>
        <w:jc w:val="both"/>
        <w:rPr>
          <w:sz w:val="24"/>
        </w:rPr>
      </w:pPr>
      <w:r>
        <w:rPr>
          <w:sz w:val="24"/>
        </w:rPr>
        <w:t>Mondá nékik a Mester:</w:t>
      </w:r>
    </w:p>
    <w:p>
      <w:pPr>
        <w:pStyle w:val="Normal"/>
        <w:jc w:val="both"/>
        <w:rPr/>
      </w:pPr>
      <w:r>
        <w:rPr>
          <w:sz w:val="24"/>
        </w:rPr>
        <w:tab/>
        <w:t>~~ Az én tudományom nem az enyém, hanem azé, aki közétek küldött engem. Ha valaki cselekedni akarja az ő akaratát, megismerheti e tudományról, vajon Istentől van-e, vagy én magamtól szólok?</w:t>
      </w:r>
    </w:p>
    <w:p>
      <w:pPr>
        <w:pStyle w:val="Normal"/>
        <w:jc w:val="both"/>
        <w:rPr/>
      </w:pPr>
      <w:r>
        <w:rPr>
          <w:sz w:val="24"/>
        </w:rPr>
        <w:tab/>
        <w:t>Vajon nem helyesen mondtam-e: nem Mózes adta-e néktek a törvényt? És lám: senki sem teljesíti közületek a törvényt, hisz hogy vétkeiteket felsoroltam: eggyőtök sem merte magát védeni az Istennek Templomában! Ámde ha igazságot szóltam, amint igazságot cselekedtem is mindahányszor: miért akartok engem megölni?</w:t>
      </w:r>
    </w:p>
    <w:p>
      <w:pPr>
        <w:pStyle w:val="Normal"/>
        <w:jc w:val="both"/>
        <w:rPr/>
      </w:pPr>
      <w:r>
        <w:rPr>
          <w:sz w:val="24"/>
        </w:rPr>
        <w:t>A farizeusok felmordultak e szavakra, amelyekkel a Mester ismét bebizonyította: gondolataikat úgy olvassa, mint valamely nyitott könyvet. Aztán ekként feleltek néki:</w:t>
      </w:r>
    </w:p>
    <w:p>
      <w:pPr>
        <w:pStyle w:val="Normal"/>
        <w:jc w:val="both"/>
        <w:rPr/>
      </w:pPr>
      <w:r>
        <w:rPr>
          <w:sz w:val="24"/>
        </w:rPr>
        <w:tab/>
        <w:t xml:space="preserve"> Ördög van benned. (Vagyis: rémeket látsz, a rettegés ördöge hitet el véled ilyesmit.) Ki akar téged megölni? </w:t>
      </w:r>
    </w:p>
    <w:p>
      <w:pPr>
        <w:pStyle w:val="Normal"/>
        <w:jc w:val="both"/>
        <w:rPr>
          <w:sz w:val="24"/>
        </w:rPr>
      </w:pPr>
      <w:r>
        <w:rPr>
          <w:sz w:val="24"/>
        </w:rPr>
        <w:t xml:space="preserve">És mondá a Mester őnékik: </w:t>
      </w:r>
    </w:p>
    <w:p>
      <w:pPr>
        <w:pStyle w:val="Normal"/>
        <w:jc w:val="both"/>
        <w:rPr/>
      </w:pPr>
      <w:r>
        <w:rPr>
          <w:sz w:val="24"/>
        </w:rPr>
        <w:tab/>
        <w:t>~~ Egy dolgot cselekedtem teelőttetek: meggyógyítottam szemetek előtt azt, aki betegségének fogságában vergődött: és mindnyájan ellenemre törtök érette, mert hogy szombat-napon esett az, és ünnepen. Mózes parancsolatba adta a ti atyáitoknak a körülmetélkedést, hogy óvja általa azokat, akik a pusztában jártak, hogy életük legyen; és ti szombaton körülmetélitek az embert. Ha körülmetélhető az ember szombaton, hogy a Mózes törvénye meg ne romoljon; én rám haragusztok-e, hogy egy embert egészen meggyógyítottam szombaton?</w:t>
      </w:r>
    </w:p>
    <w:p>
      <w:pPr>
        <w:pStyle w:val="Normal"/>
        <w:jc w:val="both"/>
        <w:rPr>
          <w:sz w:val="24"/>
        </w:rPr>
      </w:pPr>
      <w:r>
        <w:rPr>
          <w:sz w:val="24"/>
        </w:rPr>
        <w:tab/>
        <w:t>Ne ítéljetek a látszat után, hanem igaz ítélettel ítéljetek: akként, amiként értéke vagy kára van annak, amiket én teelőt-tetek cselekszem egy felebarátotokért!</w:t>
      </w:r>
    </w:p>
    <w:p>
      <w:pPr>
        <w:pStyle w:val="Normal"/>
        <w:jc w:val="both"/>
        <w:rPr>
          <w:sz w:val="24"/>
        </w:rPr>
      </w:pPr>
      <w:r>
        <w:rPr>
          <w:sz w:val="24"/>
        </w:rPr>
      </w:r>
    </w:p>
    <w:p>
      <w:pPr>
        <w:pStyle w:val="Normal"/>
        <w:jc w:val="both"/>
        <w:rPr/>
      </w:pPr>
      <w:r>
        <w:rPr>
          <w:sz w:val="24"/>
        </w:rPr>
        <w:tab/>
        <w:t xml:space="preserve">Akkor már a Jeruzsálemiek közül, akik a hátsó sorokban ültek, egynéhányan összesúgtak: </w:t>
      </w:r>
    </w:p>
    <w:p>
      <w:pPr>
        <w:pStyle w:val="Normal"/>
        <w:jc w:val="both"/>
        <w:rPr/>
      </w:pPr>
      <w:r>
        <w:rPr>
          <w:sz w:val="24"/>
        </w:rPr>
        <w:tab/>
        <w:t xml:space="preserve">– Nem ez az vajon, akit meg akarnak ölni? És lám: milyen nyíltan szól, és semmit sem szólnak néki. Talán bizony megismerték a főemberek, hogy ez valóban a Krisztus? De nem lehet, mert hisz erről az emberről mindannyian tudjuk: honnan való; amikor pedig eljő a Krisztus, arról senki sem fogja tudhatni: honnan való. </w:t>
      </w:r>
    </w:p>
    <w:p>
      <w:pPr>
        <w:pStyle w:val="Normal"/>
        <w:jc w:val="both"/>
        <w:rPr/>
      </w:pPr>
      <w:r>
        <w:rPr>
          <w:sz w:val="24"/>
        </w:rPr>
        <w:tab/>
        <w:t>— Ezt persze nem arra értették, hogy nem tudják, hogy Krisztus a Dávid leszármazottai közül, és Betlehem városából kell szülessen, de arra, hogy a Krisztusnak hirtelen, nagy csodával kell felbukkannia. Ők azonban csak valami látványos és azonnali csodát tudtak elképzelni, s azt is csak fizikai szinten, tehát akként, hogy a Messiás majd a nép élére áll, s megszabadítja őket a Rómaiak zsarnokoskodó uralmától. Azt azonban, aminő Csodát a Mester tett, amelynek nyomán a Teremtettség minden egyes mélybehullott szellem-lényét megmenekítette a végső megsemmisüléstől – vagyis az örök „kárhozattól” – meghozva mindenekért az Áldozatot, amelynek révén kiteljesedett, és tökéletes Valósággá lett a Kegyelem Törvénye; fel sem tudták volna fogni, amint még a ti korotok Emberisége sem képes azt felfogni a maga teljességében, egyszerűen azért, mert maga a tény olyan magas rezgésszintű, hogy egyszerűen még a ti szinteteken sem fogható fel annak nagysága és súlya! —</w:t>
      </w:r>
    </w:p>
    <w:p>
      <w:pPr>
        <w:pStyle w:val="Normal"/>
        <w:jc w:val="both"/>
        <w:rPr>
          <w:sz w:val="24"/>
        </w:rPr>
      </w:pPr>
      <w:r>
        <w:rPr>
          <w:sz w:val="24"/>
        </w:rPr>
      </w:r>
    </w:p>
    <w:p>
      <w:pPr>
        <w:pStyle w:val="Normal"/>
        <w:jc w:val="both"/>
        <w:rPr/>
      </w:pPr>
      <w:r>
        <w:rPr>
          <w:sz w:val="24"/>
        </w:rPr>
        <w:tab/>
        <w:t>Mesterünk, aki ismerte még az emberek kimondatlan maradt gondolatait is, tudta, miről suttognak egymás közt, ezért ekként felelt meg súgva esett szavaikra:</w:t>
      </w:r>
    </w:p>
    <w:p>
      <w:pPr>
        <w:pStyle w:val="Normal"/>
        <w:jc w:val="both"/>
        <w:rPr/>
      </w:pPr>
      <w:r>
        <w:rPr>
          <w:sz w:val="24"/>
        </w:rPr>
        <w:tab/>
        <w:t>~~ Azt mondjátok mind: ismertek engem, és azt is tudjátok, honnan való vagyok; pedig nem tudjátok, mert ha tudnátok, hinnétek bennem, s tudnátok: Nem magamtól jöttem, de igaz Az, aki engem elküldött, s Akit ti nem ismertek. Én azonban ismerem Őt, mert Tőle vagyok, és Ő küldött engem.</w:t>
        <w:tab/>
      </w:r>
    </w:p>
    <w:p>
      <w:pPr>
        <w:pStyle w:val="Normal"/>
        <w:jc w:val="both"/>
        <w:rPr/>
      </w:pPr>
      <w:r>
        <w:rPr>
          <w:sz w:val="24"/>
        </w:rPr>
        <w:tab/>
        <w:t>Amikor kifelé mentünk a templomból, az egyszerű zsidók közül sokan Jézus mellé álltak, és azt mondták:</w:t>
      </w:r>
    </w:p>
    <w:p>
      <w:pPr>
        <w:pStyle w:val="Normal"/>
        <w:jc w:val="both"/>
        <w:rPr/>
      </w:pPr>
      <w:r>
        <w:rPr>
          <w:sz w:val="24"/>
        </w:rPr>
        <w:tab/>
        <w:t>– Csakis akként lehet, amiként mondta, és valóban Ő a Krisztus! Mert abban az időben, amikor a Krisztus eljő: vajon tehetne-e több, s hatalmasabb csodát azoknál, amelyeket ez már eddig is tett?</w:t>
      </w:r>
    </w:p>
    <w:p>
      <w:pPr>
        <w:pStyle w:val="Normal"/>
        <w:jc w:val="both"/>
        <w:rPr/>
      </w:pPr>
      <w:r>
        <w:rPr>
          <w:sz w:val="24"/>
        </w:rPr>
        <w:tab/>
        <w:t>A farizeusok meghallották, amint a sokaság ezeket suttogja felőle; és szolgákat küldtek a Mester ellen, hogy fogják meg őt, de ahogy addig is: egy nem tudta reávetni az ő kezeit, mert még nem volt itt a megpróbáltatások órája. Mesterünk, mint addig is, egy másik tartományba emelkedve átment az ellene küldött emberek közt: egyik pillanatban még látták, még közöttük állt, alig karnyújtásnyira tőlük, ám a következő pillanatban egyszerűen eltűnt szemeik elől, mint valami káprázat: sehol sem látták.</w:t>
      </w:r>
    </w:p>
    <w:p>
      <w:pPr>
        <w:pStyle w:val="Normal"/>
        <w:jc w:val="both"/>
        <w:rPr>
          <w:sz w:val="24"/>
        </w:rPr>
      </w:pPr>
      <w:r>
        <w:rPr>
          <w:sz w:val="24"/>
        </w:rPr>
      </w:r>
    </w:p>
    <w:p>
      <w:pPr>
        <w:pStyle w:val="Normal"/>
        <w:jc w:val="both"/>
        <w:rPr/>
      </w:pPr>
      <w:r>
        <w:rPr>
          <w:sz w:val="24"/>
        </w:rPr>
        <w:tab/>
        <w:t>Hamarosan a Jordán partjánál álltunk mindahányan, s Júdás egy nagy bárkára alkudott ott egy halásszal, majd miután egyességre jött azzal, mindannyian beszálltunk a vízi alkalmatosságba, hogy a túlsó partra evezzünk. Már csak a túlparton jutott eszünkbe, hogy nem vettünk élelmet, s mert hogy a pusztaság szélénél kötöttünk ki, nem tudtuk: hogy jutunk leg-alább kenyérhez. Ezen töprengtünk, amikor Mesterünk azt mondta:</w:t>
      </w:r>
    </w:p>
    <w:p>
      <w:pPr>
        <w:pStyle w:val="Normal"/>
        <w:jc w:val="both"/>
        <w:rPr>
          <w:sz w:val="24"/>
        </w:rPr>
      </w:pPr>
      <w:r>
        <w:rPr>
          <w:sz w:val="24"/>
        </w:rPr>
        <w:tab/>
        <w:t>~~ Vigyázzatok, és őrizkedjetek a farizeusok és a szaddu-ceusok kovászától, hogy bajotok ne essék…</w:t>
      </w:r>
    </w:p>
    <w:p>
      <w:pPr>
        <w:pStyle w:val="Normal"/>
        <w:jc w:val="both"/>
        <w:rPr/>
      </w:pPr>
      <w:r>
        <w:rPr>
          <w:sz w:val="24"/>
        </w:rPr>
        <w:t xml:space="preserve">Nem igazán értettük, mire gondol Mesterünk, hisz hát mi nagyobb bajunk lehetne annál, mint ha napokon át kell vándoroljunk a pusztában, míg lakott helyre érünk: és nincs, csak egyetlen kis árpakenyerünk… Ha valahogyan némi liszthez és kovászhoz juthatunk, izzó köveken lepényeket süthetünk, de így még erre sem gondolhatunk. </w:t>
      </w:r>
    </w:p>
    <w:p>
      <w:pPr>
        <w:pStyle w:val="Normal"/>
        <w:jc w:val="both"/>
        <w:rPr/>
      </w:pPr>
      <w:r>
        <w:rPr>
          <w:sz w:val="24"/>
        </w:rPr>
        <w:tab/>
        <w:t>Mesterünk hallotta, amint halk szóval ezen tanakodtunk, s azon: honnan szerezzünk valami élelmet. Akkor megkérdezte tőlünk:</w:t>
      </w:r>
    </w:p>
    <w:p>
      <w:pPr>
        <w:pStyle w:val="Normal"/>
        <w:jc w:val="both"/>
        <w:rPr/>
      </w:pPr>
      <w:r>
        <w:rPr>
          <w:sz w:val="24"/>
        </w:rPr>
        <w:tab/>
        <w:t>~~ Mit tanakodtok magatok között azon, ti kicsinyhitűek, hogy mit fogtok enni a pusztaságban? Avagy elfeledtétek volna már az ötezernek adott kenyeret? Nem emlékeztek a négyezernek adott kenyérre sem?! Hány kenyeretek volt akkor? Hány férfi, asszony és gyermek lakott jól azokból? S hány kosárral szedtetek össze abból, ami a sokaság után maradt?</w:t>
      </w:r>
    </w:p>
    <w:p>
      <w:pPr>
        <w:pStyle w:val="Normal"/>
        <w:jc w:val="both"/>
        <w:rPr/>
      </w:pPr>
      <w:r>
        <w:rPr>
          <w:sz w:val="24"/>
        </w:rPr>
        <w:tab/>
        <w:t>Hogyan nem értitek hát, hogy nem a kenyérre gondoltam, amikor azt mondtam néktek, hogy őrizkedjetek a farizeusok és sadduczeusok kovászától!?</w:t>
      </w:r>
    </w:p>
    <w:p>
      <w:pPr>
        <w:pStyle w:val="Normal"/>
        <w:jc w:val="both"/>
        <w:rPr/>
      </w:pPr>
      <w:r>
        <w:rPr>
          <w:sz w:val="24"/>
        </w:rPr>
        <w:t>Ekkor értettük meg, hogy valóban nem a kenyérsütéshez, nem a tészta kelesztéséhez szükséges kovásztól óv minket Mesterünk, hanem hogy a farizeusok és sadduczeusok tudományától, amelynek egy cseppje is megmérgezheti a Léleknek Kenyerét.</w:t>
      </w:r>
    </w:p>
    <w:p>
      <w:pPr>
        <w:pStyle w:val="Normal"/>
        <w:jc w:val="both"/>
        <w:rPr>
          <w:sz w:val="24"/>
        </w:rPr>
      </w:pPr>
      <w:r>
        <w:rPr>
          <w:sz w:val="24"/>
        </w:rPr>
      </w:r>
    </w:p>
    <w:p>
      <w:pPr>
        <w:pStyle w:val="Normal"/>
        <w:jc w:val="both"/>
        <w:rPr/>
      </w:pPr>
      <w:r>
        <w:rPr>
          <w:sz w:val="24"/>
        </w:rPr>
        <w:tab/>
        <w:t xml:space="preserve">— Ez a Tanítás mind fontosabbá válik a ti korotokban! A tiszta Tanítások mellé olyas tév-tanítások keveredtek, amelyek tetszetősek, hangzatosak, alkalmasak az emberi tudat, lélek és szellem elámítására: ámde csak méreg van azokban, amely a Tiszta Tanítások közé keveredve megmérgezi a Tanításokat is. Erről már igen sokat szóltam: de bizony; mindegyre inkább úgy tűnik: hiába! Hiába, mert aki a hangzatos és divatos ezoterikus szólamok hálójába esett, már nem képes különbséget tenni többé tiszta és tisztátalan tanítások és irányzatok közt. S ez nem csak azokra vonatkozik, (sőt: elsősorban nem azokra!) akik még épp csak keresni kezdik az Igazságot! Az ellentét egyik legfőbb célja azok elámítása, akik már járják a helyes Utat: így nem egy esetben a legmagasabb szellemtani ismeretekkel bírók is tévutakra térnek, miközben meg vannak győződve arról: az, és csakis az a helyes irány, és az a legtisztább út, amely Felfelé vezet. S épp ez az ellentét célja: tévútra vezető, ámde a tisztaság illúzióját adó tanításokkal, s a Fent Világának mielőbbi elérhetését ígérő szertartásokkal, tanfolya-mokkal, az asztrál-síkból leközvetített, s igazság-elemekkel kevert áltanításokkal elcsalogatja a Valódi Útról azokat, akik rátaláltak, hogy ezzel is gátolja azok visszatérését az Örök EGY-ség Honába. S azért épp a magasabb szintű Tanítások ismerőit (sőt: nemegyszer magukat a médiális képességgel vagy épp feladattal érkezett testvéreket!) ámítja el, mert azok addig megszerzett ismereteik birtokában vannak oly óvatlanok, hogy nem figyelnek fel az elébük állított csapdára, amelybe belehullva sokakat ránthatnak (és rántanak is!!) magukkal — az ellentét nagy örömére! </w:t>
      </w:r>
    </w:p>
    <w:p>
      <w:pPr>
        <w:pStyle w:val="Normal"/>
        <w:jc w:val="both"/>
        <w:rPr/>
      </w:pPr>
      <w:r>
        <w:rPr>
          <w:sz w:val="24"/>
        </w:rPr>
        <w:tab/>
        <w:t>Bizony, gyermekeim: „szadduceusok és írástudók” korát éli most az Emberiség: és nagyon óvatosnak és ébernek kell lennie annak, aki el akarja kerülni a hamis kenyerek kovászát, hogy az a tiszta teknőbe, a gondosan megszitált liszt közé keveredve mérgezetté ne tegye azt a csöppnyi kis Élet-kenyeret, amelyet szelleme táplálékául készít, eledelül szellemének a pusztaságban megteendő Útra… —</w:t>
      </w:r>
    </w:p>
    <w:p>
      <w:pPr>
        <w:pStyle w:val="Normal"/>
        <w:jc w:val="both"/>
        <w:rPr>
          <w:sz w:val="24"/>
        </w:rPr>
      </w:pPr>
      <w:r>
        <w:rPr>
          <w:sz w:val="24"/>
        </w:rPr>
        <w:t xml:space="preserve"> </w:t>
      </w:r>
    </w:p>
    <w:p>
      <w:pPr>
        <w:pStyle w:val="Normal"/>
        <w:jc w:val="both"/>
        <w:rPr/>
      </w:pPr>
      <w:r>
        <w:rPr>
          <w:sz w:val="24"/>
        </w:rPr>
        <w:tab/>
        <w:t>Amikor kikötöttünk, dél felé járt a Nap állása után ítélve. A Makhariosz és a Jordánon túli Betszaida közti pusztaságnál értünk partot: a hirtelen támadt szél miatt nem evezhettünk tovább, így viszont távol voltunk minden lakott helytől. Amikor Mesterünk látta: megértettük Tanítását, amelyet a szaddu-ceusok álnok szavairól szólott, hirtelen elállt a szél, s a folyó olyan simává lett, mint valami finoman megcsiszolt tükör: így visszaszállhattunk a bárkába, s a Jordánon továbbhajózva hamarosan Betszaidába értünk. Ott egy idősebb özvegyasszony házánál kaptunk szállást és élelmet, s mert hogy éhesek és fáradtak voltunk, miután ettünk, azonnal lefeküdtünk, s álomba merültünk. Hosszan ugyan nem aludtunk, hisz még nappal volt, de annyit azért pihentünk, amennyit mindenképp szükséges volt.</w:t>
      </w:r>
    </w:p>
    <w:p>
      <w:pPr>
        <w:pStyle w:val="Normal"/>
        <w:jc w:val="both"/>
        <w:rPr>
          <w:sz w:val="24"/>
        </w:rPr>
      </w:pPr>
      <w:r>
        <w:rPr>
          <w:sz w:val="24"/>
        </w:rPr>
      </w:r>
    </w:p>
    <w:p>
      <w:pPr>
        <w:pStyle w:val="Normal"/>
        <w:jc w:val="both"/>
        <w:rPr/>
      </w:pPr>
      <w:r>
        <w:rPr>
          <w:sz w:val="24"/>
        </w:rPr>
        <w:tab/>
        <w:t xml:space="preserve">— Azt már csak később mesélte el a MESTER: miért tört ránk olykor egyik pillanatról a másikra valami megmagyarázhatatlan, ólmos fáradtság, amely mindannyiunkat levert a lábunkról. Ennek a korábban említetten, tehát a Mester által használt energia fizikai testeink számára nagy magasságú voltán kívül egyéb oka is volt. </w:t>
      </w:r>
    </w:p>
    <w:p>
      <w:pPr>
        <w:pStyle w:val="Normal"/>
        <w:jc w:val="both"/>
        <w:rPr/>
      </w:pPr>
      <w:r>
        <w:rPr>
          <w:sz w:val="24"/>
        </w:rPr>
        <w:tab/>
        <w:t xml:space="preserve">Mint már mondtam: földi értelemben nem voltunk tanult emberek. De hogy valamiképp mégis beépülhessen szellemünkbe, s persze egy bizonyos mértékig földi tudatunkba is mindaz a tanítás, amelyet Mesterünk adott, el kellett aludjunk, hogy szellemi Én-részeink kiemelkedhessenek a test-tudatból, vagyis magából az agyból, s a köztes szférába, annak egy bizonyos meghatározott pontjára emelkedve rögzíthessék magukban mindazt, aminek ismeretére a későbbiek során szüksége lesz. Mire felébredtünk, a szellemi Én-rész rögzítette magában az új információt, amelyet később leközvetített a tudat felé is, amikor annak jött el az ideje. Mivel mi még akkor nem tudtunk akaratlagos, tehát meditációs úton felemelkedni szellemi Én-részeinkkel a köztes szféráig, ekként kellett szabad utat biztosítson a szellemi Én-rész számára a fizikai test és az agy. </w:t>
      </w:r>
    </w:p>
    <w:p>
      <w:pPr>
        <w:pStyle w:val="Normal"/>
        <w:jc w:val="both"/>
        <w:rPr/>
      </w:pPr>
      <w:r>
        <w:rPr>
          <w:sz w:val="24"/>
        </w:rPr>
        <w:tab/>
        <w:t>Mint mondtam; Mesterünk a köztes szféránál százszorta magasabbra szintre emelte szellemi ÉN-egységét (amint korábban ezt is mondtam: Ő nem szellemi Én-résszel, hanem Szelleme teljességének egy tökéletes elemével érkezett a Föld színére)  így sem alvásra, sem földi táplálékra nem volt valójában szüksége. —</w:t>
      </w:r>
    </w:p>
    <w:p>
      <w:pPr>
        <w:pStyle w:val="Normal"/>
        <w:jc w:val="both"/>
        <w:rPr>
          <w:sz w:val="24"/>
        </w:rPr>
      </w:pPr>
      <w:r>
        <w:rPr>
          <w:sz w:val="24"/>
        </w:rPr>
      </w:r>
    </w:p>
    <w:p>
      <w:pPr>
        <w:pStyle w:val="Normal"/>
        <w:jc w:val="both"/>
        <w:rPr/>
      </w:pPr>
      <w:r>
        <w:rPr>
          <w:sz w:val="24"/>
        </w:rPr>
        <w:tab/>
        <w:t xml:space="preserve">Estefelé, vagy inkább még alkonyattájt mindannyian felébredtünk, s a háziakkal beszélgettünk. Az özvegy szótlanul tett - vett, s két fia, akik nemrég tértek haza Jeruzsálemből, a Templomban hallott tanítások felől kérdezgették a Mestert, s Ő egyszerű, érthető szavakkal felelt meg minden kérdésükre. Ezen persze a két férfiú is megdöbbent, hisz ők addig azt tapasztalták, hogy aki az Írásokat ismeri, igyekszik azok magyarázatát oly formán megadni, hogy rajtuk kívül ne érthesse azt meg senki az egyszerű zsidók közül. </w:t>
      </w:r>
    </w:p>
    <w:p>
      <w:pPr>
        <w:pStyle w:val="Normal"/>
        <w:jc w:val="both"/>
        <w:rPr>
          <w:sz w:val="24"/>
        </w:rPr>
      </w:pPr>
      <w:r>
        <w:rPr>
          <w:sz w:val="24"/>
        </w:rPr>
      </w:r>
    </w:p>
    <w:p>
      <w:pPr>
        <w:pStyle w:val="Normal"/>
        <w:jc w:val="both"/>
        <w:rPr/>
      </w:pPr>
      <w:r>
        <w:rPr>
          <w:sz w:val="24"/>
        </w:rPr>
        <w:tab/>
        <w:t>— Ez volt egyébként az egyik legnagyobb gond: az emberek ismerték ugyan a Tóra, a Talmud s a többi Szent Írások szavait, sorait, de nem ismerték ama szavak és sorok értelmét, mert egy nem volt a vezetésüket felvállalt emberek közt, aki azokat valósággal érthetővé tette volna számukra. S ha valamire rákérdeztek, amit az írástudók titokként akartak kezelni, egy kurta választ kaptak mindahányszor: Téku… - vagyis kifürkészhetetlen, Isteni Titok, amelynek szavait vakon el kell fogadni, de amelynek valós értelmét kutatni bűn… Épp úgy történt tehát minden már akkor is, amint történik a ti jelenetek során, amikoris a papság képviselői (miután a Tanítások nagy részét egyszerűen törölték a korotok emberisége számára fennmaradt Evangéliumok szövegéből) az Írásban megmaradt Tanításokat mint vakon követendő útmutatókat tárják embertársaik elé, s ha valaki igazán megérteni kívánja ama tanításokat, bűnösnek kiáltják ki az egész gyülekezet előtt, ha pedig az „eltűnt” Tanítások után kutakodik, kitaszítják akár az egyházból is… (No: nem abból a Krisztusi Szeretetegyházból, amelyet a Mester hagyott ránk, s amelynek célja a Globális, a Galaktikus, a Kozmikus, majd a teljes és tökéletes Mennyei EGY-ség megfogalmazása és megteremtése! A maguk által, és elődeik, tehát a korábbi, mintegy másfél évezred során élt papok által megformált „egyházakból”. A Valódi Egyházból ugyanis senkit sem lehet „kitaszítani”, mert annak legmagasabb szintje, tehát a Végtelen Szeretet nem más, mint maga az Atya, Akin kívüli állapot nincs, nem  volt, és nem lesz, mert lehetetlen!) —</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Meglehetősen későre járt már, amikor elcsendesedett a ház, s mindannyian aludni tértünk. Csak Mesterünk imádkozott a csillagok halovány fényénél, a ház mögötti kertben, ahogyan azt addig is tette. Kora tavasz volt, az éj már szinte enyhe, s friss illatoktól dús, bár a valódi Tavasz, a minden élőt díszbe öltöztető, igazi Élet-indító még kissé távolabb volt… s mégis: amikor a két férfiú a korareggeli órákban a ház mögötti kertbe ment, ahol kert végében istállókban és ólakban az állatok is voltak, a megdöbbenéstől hangosan felkiáltottak. E kiáltásra riadtunk fel aztán magunk is, és sietve kimentünk, hogy megnézzük, mi történt.</w:t>
      </w:r>
    </w:p>
    <w:p>
      <w:pPr>
        <w:pStyle w:val="Normal"/>
        <w:jc w:val="both"/>
        <w:rPr/>
      </w:pPr>
      <w:r>
        <w:rPr>
          <w:sz w:val="24"/>
        </w:rPr>
        <w:tab/>
        <w:t>Mesterünk egy fügefacsemete mellett állt: még mindig imára tárt karokkal, s körötte szinte tombolt az Élet. A kert távoli részeinek fáin, s a szomszéd házak kertjeinek fáin még alig is látszott egy-két gyengécske rügy, de a Mester közelében lévő fák mind kilombosodtak, s üde zöld leveleik úgy susogtak a gyenge hajnali szellőben, mint kik ősi titkokat mesélnek. A virágok bimbót neveltek, s kinyíltak: egyetlen éjszaka alatt, s körül minden csupa zöld volt, mint Tavasz végén, amikor már teljes erejével tündököl a Megújulás: a Természet Örök Násza: az Újjászületés…</w:t>
      </w:r>
    </w:p>
    <w:p>
      <w:pPr>
        <w:pStyle w:val="Normal"/>
        <w:jc w:val="both"/>
        <w:rPr/>
      </w:pPr>
      <w:r>
        <w:rPr>
          <w:sz w:val="24"/>
        </w:rPr>
        <w:tab/>
        <w:t>Mesterünk mindebből eddig még mit sem vett észre: teste bár köztünk volt, de Szelleme messze - magasan fenn járt, s még az sem zökkentette ki emelkedett áhítatából, hogy mi magunk is hangos kiáltással fogadtuk az elébünk táruló, kézzel fogható Csodát.</w:t>
      </w:r>
    </w:p>
    <w:p>
      <w:pPr>
        <w:pStyle w:val="Normal"/>
        <w:jc w:val="both"/>
        <w:rPr>
          <w:sz w:val="24"/>
        </w:rPr>
      </w:pPr>
      <w:r>
        <w:rPr>
          <w:sz w:val="24"/>
        </w:rPr>
      </w:r>
    </w:p>
    <w:p>
      <w:pPr>
        <w:pStyle w:val="Normal"/>
        <w:jc w:val="both"/>
        <w:rPr/>
      </w:pPr>
      <w:r>
        <w:rPr>
          <w:sz w:val="24"/>
        </w:rPr>
        <w:tab/>
        <w:t xml:space="preserve">— Mint minden egyszerű embernek, aki a Természet köze-lében él (még ha városon is, hisz az akkori város nem ugyan-azt jelentette, mint a ti mostani betonrengetegeitek); mindig is a Természet volt a mérvadó, így az elébünk táruló Csoda (kis túlzással) többet jelentett nékünk, mint mindaz, amiket addig Mesterünk mellett láttunk s tapasztaltunk. Emlékszem: akkor magam is ég felé tártam két karom, hogy fohásszal köszönjem meg Atyánknak a Csodát: és ismét csak nem volt erőm a fohászhoz, mint ha az a hatalmas energia, amely Mesterünket körülvette, a földre szorította volna tudatomat s minden gondolatomat, nem engedve szállni, csak  érzéseimet. Ahelyett, hogy emelkedtem volna, valami furcsa, boldogsággal kevert bűntudatot éreztem: megéreztem Mesterünk végtelen Nagyságát, de megéreztem ugyanakkor önnön kicsinységemet is, s e kettő közti különbség valami gyönyörűséges fájdalmat adott, amelynek meglétét testemben - lelkemben  - elmémben ott éreztem izzani. Leengedtem hát karomat: s akkor mintha a Mesterből áradó Erő felemelt, s ringatott volna. Lágyan, mégis határozottan, s én úsztam valami képzelhetetlen boldogságot adó közegben, a Föld színén állva, és mégsem a földön, de valami olyan mérhetetlen magasságban, ahová addig még nem juthattam fel soha … </w:t>
      </w:r>
    </w:p>
    <w:p>
      <w:pPr>
        <w:pStyle w:val="Normal"/>
        <w:jc w:val="both"/>
        <w:rPr>
          <w:sz w:val="24"/>
        </w:rPr>
      </w:pPr>
      <w:r>
        <w:rPr>
          <w:sz w:val="24"/>
        </w:rPr>
      </w:r>
    </w:p>
    <w:p>
      <w:pPr>
        <w:pStyle w:val="Normal"/>
        <w:jc w:val="both"/>
        <w:rPr/>
      </w:pPr>
      <w:r>
        <w:rPr>
          <w:sz w:val="24"/>
        </w:rPr>
        <w:tab/>
        <w:t xml:space="preserve">Úgy egy óra múlva Mesterünk mélyet sóhajtott, majd leengedte karját, megfordult, s mosolyogva ránk pillantott. Mi, mint a rajongó gyermekek, vagy mint virágot a szédült - mámoros méhecskék, egyszeriben körbefogtuk, s bár szerettük volna megkérdezni mindennek okát és miértjét: kérdésekre nem volt hangunk, csak az elragadtatott kiáltásokra, és szeretetünk ezernyi, szinte értelmetlenül egyszerű szavára. — </w:t>
      </w:r>
    </w:p>
    <w:p>
      <w:pPr>
        <w:pStyle w:val="Normal"/>
        <w:jc w:val="both"/>
        <w:rPr>
          <w:sz w:val="24"/>
        </w:rPr>
      </w:pPr>
      <w:r>
        <w:rPr>
          <w:sz w:val="24"/>
        </w:rPr>
      </w:r>
    </w:p>
    <w:p>
      <w:pPr>
        <w:pStyle w:val="Normal"/>
        <w:jc w:val="both"/>
        <w:rPr/>
      </w:pPr>
      <w:r>
        <w:rPr>
          <w:sz w:val="24"/>
        </w:rPr>
        <w:tab/>
        <w:t>Miután Mesterünk visszatért közénk (szellemével), mind-annyian megindultunk a ház felé. Mi ugyan szívesen maradtunk volna a kertben, de Mesterünk valami feszült izgalommal indult a ház felé, s mi nem tudtuk nem követni Őt.</w:t>
      </w:r>
    </w:p>
    <w:p>
      <w:pPr>
        <w:pStyle w:val="Normal"/>
        <w:jc w:val="both"/>
        <w:rPr/>
      </w:pPr>
      <w:r>
        <w:rPr>
          <w:sz w:val="24"/>
        </w:rPr>
        <w:tab/>
        <w:t xml:space="preserve">Aztán annak is meg lett a magyarázata: miért akart Mesterünk a házban lenni. Még szinte be sem értünk, amikor egy fiatal fiú zörgette meg a ház ajtaját. Üzenetet hozott Mesterünk számára Bethániából, éspedig Mártától és Mária Magdalénától. Néhány szó volt csupán: </w:t>
      </w:r>
    </w:p>
    <w:p>
      <w:pPr>
        <w:pStyle w:val="Normal"/>
        <w:jc w:val="both"/>
        <w:rPr>
          <w:sz w:val="24"/>
        </w:rPr>
      </w:pPr>
      <w:r>
        <w:rPr>
          <w:sz w:val="24"/>
        </w:rPr>
        <w:tab/>
        <w:t>– Azt üzenik az asszonyok, Mester, hogy jöjj, ha teheted, mert akit Te szeretsz: Lázár igen beteg…</w:t>
      </w:r>
    </w:p>
    <w:p>
      <w:pPr>
        <w:pStyle w:val="Normal"/>
        <w:jc w:val="both"/>
        <w:rPr>
          <w:sz w:val="24"/>
        </w:rPr>
      </w:pPr>
      <w:r>
        <w:rPr>
          <w:sz w:val="24"/>
        </w:rPr>
        <w:t xml:space="preserve">  </w:t>
      </w:r>
      <w:r>
        <w:rPr>
          <w:sz w:val="24"/>
        </w:rPr>
        <w:t>Jézus, miután meghallgatta a fiút, azt mondta:</w:t>
      </w:r>
    </w:p>
    <w:p>
      <w:pPr>
        <w:pStyle w:val="Normal"/>
        <w:jc w:val="both"/>
        <w:rPr/>
      </w:pPr>
      <w:r>
        <w:rPr>
          <w:sz w:val="24"/>
        </w:rPr>
        <w:tab/>
        <w:t xml:space="preserve">~~ Ez a betegség nem halálos, hanem az Isten dicsőségére való, hogy dicsőíttessék általa az Istennek Fia. </w:t>
      </w:r>
    </w:p>
    <w:p>
      <w:pPr>
        <w:pStyle w:val="Normal"/>
        <w:jc w:val="both"/>
        <w:rPr/>
      </w:pPr>
      <w:r>
        <w:rPr>
          <w:sz w:val="24"/>
        </w:rPr>
        <w:tab/>
        <w:t>Mesterünk igen szerette a három testvért: s mégsem indult azonnal útnak Lázár betegségének hírére. Sem azon a napon, sem pedig másnap nem hagyta el Bethszaidát: a város utcáit jártuk, s azokat gyógyította, akik Bethszaidában elébe kerültek. A harmadik napon azonban azt mondta:</w:t>
      </w:r>
    </w:p>
    <w:p>
      <w:pPr>
        <w:pStyle w:val="Normal"/>
        <w:jc w:val="both"/>
        <w:rPr>
          <w:sz w:val="24"/>
        </w:rPr>
      </w:pPr>
      <w:r>
        <w:rPr>
          <w:sz w:val="24"/>
        </w:rPr>
        <w:tab/>
        <w:t>~~ Menjünk ismét Júdeába, hogy felkeressem Lázárt.</w:t>
      </w:r>
    </w:p>
    <w:p>
      <w:pPr>
        <w:pStyle w:val="Normal"/>
        <w:jc w:val="both"/>
        <w:rPr>
          <w:sz w:val="24"/>
        </w:rPr>
      </w:pPr>
      <w:r>
        <w:rPr>
          <w:sz w:val="24"/>
        </w:rPr>
        <w:t>Szinte egyszerre feleltünk Néki:</w:t>
      </w:r>
    </w:p>
    <w:p>
      <w:pPr>
        <w:pStyle w:val="Normal"/>
        <w:jc w:val="both"/>
        <w:rPr/>
      </w:pPr>
      <w:r>
        <w:rPr>
          <w:sz w:val="24"/>
        </w:rPr>
        <w:tab/>
        <w:t>– Mester, most akartak téged megkövezni, megölni a Júde-abeliek, és újra oda akarnál menni?</w:t>
      </w:r>
    </w:p>
    <w:p>
      <w:pPr>
        <w:pStyle w:val="Normal"/>
        <w:jc w:val="both"/>
        <w:rPr>
          <w:sz w:val="24"/>
        </w:rPr>
      </w:pPr>
      <w:r>
        <w:rPr>
          <w:sz w:val="24"/>
        </w:rPr>
        <w:t>Mesterünk erre ekként felelt:</w:t>
      </w:r>
    </w:p>
    <w:p>
      <w:pPr>
        <w:pStyle w:val="Normal"/>
        <w:jc w:val="both"/>
        <w:rPr>
          <w:sz w:val="24"/>
        </w:rPr>
      </w:pPr>
      <w:r>
        <w:rPr>
          <w:sz w:val="24"/>
        </w:rPr>
        <w:tab/>
        <w:t>~~ Hát nem tizenkét órája van a napnak? Ha valaki nappal jár, nem botlik meg, mert látja e világnak világosságát. De aki éjjel jár, megbotlik, mert nincsen abban világosság.</w:t>
      </w:r>
    </w:p>
    <w:p>
      <w:pPr>
        <w:pStyle w:val="Normal"/>
        <w:jc w:val="both"/>
        <w:rPr/>
      </w:pPr>
      <w:r>
        <w:rPr>
          <w:sz w:val="24"/>
        </w:rPr>
        <w:t xml:space="preserve">Egy ideig várt, hogy megérthessük iménti szavait, majd így folytatta: Lázár, a mi barátunk, elaludt; de elmegyek, hogy felköltsem őt. </w:t>
      </w:r>
    </w:p>
    <w:p>
      <w:pPr>
        <w:pStyle w:val="Normal"/>
        <w:jc w:val="both"/>
        <w:rPr>
          <w:sz w:val="24"/>
        </w:rPr>
      </w:pPr>
      <w:r>
        <w:rPr>
          <w:sz w:val="24"/>
        </w:rPr>
        <w:t>Mi persze azt hittük: valós álomról szól, s ezért azt mondtuk:</w:t>
      </w:r>
    </w:p>
    <w:p>
      <w:pPr>
        <w:pStyle w:val="Normal"/>
        <w:jc w:val="both"/>
        <w:rPr/>
      </w:pPr>
      <w:r>
        <w:rPr>
          <w:sz w:val="24"/>
        </w:rPr>
        <w:tab/>
        <w:t>– Uram, ha elaludt, meggyógyul. (Gondoltuk, ha már úgy is jobban van, hát nem kell, hogy Mesterünk odamenjen, s esetleg újabb veszélyeknek tegye ki magát… Pedig Jézus Lázár bekövetkezett haláláról beszélt. Mesterünk persze maga is tudta: nem értettük meg szavát, ezért nyíltan is kimondta:</w:t>
      </w:r>
    </w:p>
    <w:p>
      <w:pPr>
        <w:pStyle w:val="Normal"/>
        <w:jc w:val="both"/>
        <w:rPr/>
      </w:pPr>
      <w:r>
        <w:rPr>
          <w:sz w:val="24"/>
        </w:rPr>
        <w:tab/>
        <w:t>~~ Lázár meghalt; ezért mondtam néktek, hogy elaludt. Itt, a föld színén ugyanis „álomba merült”, hogy a Fent világában felébredhessen. Útja ugyanis, amint mindannyiótok útjai is a Szellem álmai, amelyeket álmodva tanul, s ráébred a Fent Törvényeire, amelyeket egykor elvetett magától. Aki az álom-béli utakon jár, az a Szellem egy kicsiny része köré épített test, amelyben a szellemi ÉN ama kis paránya végiglépdelhet a Szellem álmában szereplő Úton. Lázár tehát most álomba merült: kilépett e Földi életből, hogy Szellemének kis paránya útra kelhessen, s visszatérhessen a maga kiindulási helyére, ébreszteni a Szellem egészét a Valóság Színén. És örülök, hogy nem voltam ott, ti érettetek, hogy higyjetek. Ám ha félelem van bennetek, nem kell, hogy velem tartsatok. Akkor várjátok meg itt, amíg én visszatérek hozzátok…</w:t>
      </w:r>
    </w:p>
    <w:p>
      <w:pPr>
        <w:pStyle w:val="Normal"/>
        <w:jc w:val="both"/>
        <w:rPr/>
      </w:pPr>
      <w:r>
        <w:rPr>
          <w:sz w:val="24"/>
        </w:rPr>
        <w:tab/>
        <w:t>Tamás, aki meg volt győződve róla, hogy most megölik Mesterünket, ha visszatér, azt mondta:</w:t>
      </w:r>
    </w:p>
    <w:p>
      <w:pPr>
        <w:pStyle w:val="Normal"/>
        <w:jc w:val="both"/>
        <w:rPr/>
      </w:pPr>
      <w:r>
        <w:rPr>
          <w:sz w:val="24"/>
        </w:rPr>
        <w:tab/>
        <w:t>– Ha a Mester megy, menjünk el mi is, hogy együtt haljunk Véle. Én legalább is megyek… - s a Mester mellé lépett, aki szeretettel simította meg Tamás vállát, majd megfordult, s elindult, mi pedig vonakodás nélkül követtük.</w:t>
      </w:r>
    </w:p>
    <w:p>
      <w:pPr>
        <w:pStyle w:val="Normal"/>
        <w:jc w:val="both"/>
        <w:rPr>
          <w:sz w:val="24"/>
        </w:rPr>
      </w:pPr>
      <w:r>
        <w:rPr>
          <w:sz w:val="24"/>
        </w:rPr>
      </w:r>
    </w:p>
    <w:p>
      <w:pPr>
        <w:pStyle w:val="Normal"/>
        <w:jc w:val="both"/>
        <w:rPr/>
      </w:pPr>
      <w:r>
        <w:rPr>
          <w:sz w:val="24"/>
        </w:rPr>
        <w:tab/>
        <w:t>Amikor Bethszaidába értünk, Lázár már négy napja volt a sírban. A zsidók közül sokan mentek Márthához és Máriához, hogy vigasztalják őket gyászukban. Mártha, amikor meghallotta, hogy Jézus a városba ért, elébe sietett egy darabon, míg Mária otthon maradt. Még alig távolodtunk el a parttól, amikor Mártha elénk ért, s zokogva leborult a Mester lábaihoz.</w:t>
      </w:r>
    </w:p>
    <w:p>
      <w:pPr>
        <w:pStyle w:val="Normal"/>
        <w:jc w:val="both"/>
        <w:rPr/>
      </w:pPr>
      <w:r>
        <w:rPr>
          <w:sz w:val="24"/>
        </w:rPr>
        <w:tab/>
        <w:t>– Ládd, Uram: ha te itt lettél volna, nem hal meg az én kedves bátyám… De tudom, hogy a mit csak kérsz az Istentől; Ő megadja tenéked.</w:t>
      </w:r>
    </w:p>
    <w:p>
      <w:pPr>
        <w:pStyle w:val="Normal"/>
        <w:jc w:val="both"/>
        <w:rPr>
          <w:sz w:val="24"/>
        </w:rPr>
      </w:pPr>
      <w:r>
        <w:rPr>
          <w:sz w:val="24"/>
        </w:rPr>
        <w:t xml:space="preserve">Jézus megérintette Mártha haját, s csendesen azt mondta: </w:t>
      </w:r>
    </w:p>
    <w:p>
      <w:pPr>
        <w:pStyle w:val="Normal"/>
        <w:jc w:val="both"/>
        <w:rPr>
          <w:sz w:val="24"/>
        </w:rPr>
      </w:pPr>
      <w:r>
        <w:rPr>
          <w:sz w:val="24"/>
        </w:rPr>
        <w:tab/>
        <w:t>~~ Ne sírj, gyermekem! Feltámad a te testvéred.</w:t>
      </w:r>
    </w:p>
    <w:p>
      <w:pPr>
        <w:pStyle w:val="Normal"/>
        <w:jc w:val="both"/>
        <w:rPr>
          <w:sz w:val="24"/>
        </w:rPr>
      </w:pPr>
      <w:r>
        <w:rPr>
          <w:sz w:val="24"/>
        </w:rPr>
        <w:t>Mártha a Mester érintésétől megnyugodva azt felelte:</w:t>
      </w:r>
    </w:p>
    <w:p>
      <w:pPr>
        <w:pStyle w:val="Normal"/>
        <w:jc w:val="both"/>
        <w:rPr>
          <w:sz w:val="24"/>
        </w:rPr>
      </w:pPr>
      <w:r>
        <w:rPr>
          <w:sz w:val="24"/>
        </w:rPr>
        <w:tab/>
        <w:t>– Tudom, hogy feltámad; a feltámadáskor, az utolsó napon.</w:t>
      </w:r>
    </w:p>
    <w:p>
      <w:pPr>
        <w:pStyle w:val="Normal"/>
        <w:jc w:val="both"/>
        <w:rPr/>
      </w:pPr>
      <w:r>
        <w:rPr>
          <w:sz w:val="24"/>
        </w:rPr>
        <w:t>És mondá néki a Mester:</w:t>
      </w:r>
    </w:p>
    <w:p>
      <w:pPr>
        <w:pStyle w:val="Normal"/>
        <w:jc w:val="both"/>
        <w:rPr>
          <w:sz w:val="24"/>
        </w:rPr>
      </w:pPr>
      <w:r>
        <w:rPr>
          <w:sz w:val="24"/>
        </w:rPr>
        <w:tab/>
        <w:t>~~ Én vagyok a Feltámadás és az Élet: aki hisz énbennem, ha meghalt is, él; És a ki csak él, és hisz én bennem, soha meg nem hal. Hiszed-e ezt?</w:t>
      </w:r>
    </w:p>
    <w:p>
      <w:pPr>
        <w:pStyle w:val="Normal"/>
        <w:jc w:val="both"/>
        <w:rPr>
          <w:sz w:val="24"/>
        </w:rPr>
      </w:pPr>
      <w:r>
        <w:rPr>
          <w:sz w:val="24"/>
        </w:rPr>
        <w:t xml:space="preserve">Mártha ekként felelt: </w:t>
      </w:r>
    </w:p>
    <w:p>
      <w:pPr>
        <w:pStyle w:val="Normal"/>
        <w:jc w:val="both"/>
        <w:rPr/>
      </w:pPr>
      <w:r>
        <w:rPr>
          <w:sz w:val="24"/>
        </w:rPr>
        <w:tab/>
        <w:t>– Igen Uram, én hiszem, hogy te vagy a Krisztus, az Istennek Fia, aki e világra volt jövendő vala.</w:t>
      </w:r>
    </w:p>
    <w:p>
      <w:pPr>
        <w:pStyle w:val="Normal"/>
        <w:jc w:val="both"/>
        <w:rPr>
          <w:sz w:val="24"/>
        </w:rPr>
      </w:pPr>
      <w:r>
        <w:rPr>
          <w:sz w:val="24"/>
        </w:rPr>
        <w:t>A Mester csak annyit felelt néki e vallástételre:</w:t>
      </w:r>
    </w:p>
    <w:p>
      <w:pPr>
        <w:pStyle w:val="Normal"/>
        <w:jc w:val="both"/>
        <w:rPr/>
      </w:pPr>
      <w:r>
        <w:rPr>
          <w:sz w:val="24"/>
        </w:rPr>
        <w:tab/>
        <w:t xml:space="preserve">~~ Menj hát most haza, s mondd Máriának: jöjjön ide, mert szólni kívánok véle… </w:t>
      </w:r>
    </w:p>
    <w:p>
      <w:pPr>
        <w:pStyle w:val="Normal"/>
        <w:jc w:val="both"/>
        <w:rPr/>
      </w:pPr>
      <w:r>
        <w:rPr>
          <w:sz w:val="24"/>
        </w:rPr>
        <w:tab/>
        <w:t>Mártha, miután hitet tett a Mester mellett, felállt, s elsietett,  s titkon, hogy mások ne hallhassák, Mária fülébe súgta:</w:t>
      </w:r>
    </w:p>
    <w:p>
      <w:pPr>
        <w:pStyle w:val="Normal"/>
        <w:jc w:val="both"/>
        <w:rPr>
          <w:sz w:val="24"/>
        </w:rPr>
      </w:pPr>
      <w:r>
        <w:rPr>
          <w:sz w:val="24"/>
        </w:rPr>
        <w:tab/>
        <w:t>– A Mester a városban van, és hív téged.</w:t>
      </w:r>
    </w:p>
    <w:p>
      <w:pPr>
        <w:pStyle w:val="Normal"/>
        <w:jc w:val="both"/>
        <w:rPr/>
      </w:pPr>
      <w:r>
        <w:rPr>
          <w:sz w:val="24"/>
        </w:rPr>
        <w:t>Mária Magdaléna azonnal felkelt ültéből, és a Mesterhez sietett, oda, ahol Mártha találkozott, s beszélt Véle. Mártha természetesen vele tartott, hogy a Mester elé vezesse őt.</w:t>
      </w:r>
    </w:p>
    <w:p>
      <w:pPr>
        <w:pStyle w:val="Normal"/>
        <w:jc w:val="both"/>
        <w:rPr/>
      </w:pPr>
      <w:r>
        <w:rPr>
          <w:sz w:val="24"/>
        </w:rPr>
        <w:t xml:space="preserve">A zsidók, akik Mária mellett voltak, hogy vigasztalják, amikor látták, hogy az hirtelen felkel és távozik testvérével együtt, utánuk mentek egy darabon, s arra gondoltak: </w:t>
      </w:r>
    </w:p>
    <w:p>
      <w:pPr>
        <w:pStyle w:val="Normal"/>
        <w:jc w:val="both"/>
        <w:rPr/>
      </w:pPr>
      <w:r>
        <w:rPr>
          <w:sz w:val="24"/>
        </w:rPr>
        <w:tab/>
        <w:t>– Bizonyára a sírhoz mennek, hogy ott sírassák testvérüket… - akkor aztán némelyek visszafordultak, s ismét betértek a házba, hogy a bentmaradtakkal folytassák az imádságot az eltávozottért, míg a többiek Mária és Mártha mellé szegődtek, hogy ők is a sírhoz menjenek vélük. Mária, amikor Jézus elé ért, a lábaihoz borult, s ő is azt mondta, amit előtte Mártha:</w:t>
      </w:r>
    </w:p>
    <w:p>
      <w:pPr>
        <w:pStyle w:val="Normal"/>
        <w:jc w:val="both"/>
        <w:rPr/>
      </w:pPr>
      <w:r>
        <w:rPr>
          <w:sz w:val="24"/>
        </w:rPr>
        <w:tab/>
        <w:t>– Ó, Mester! Ha Te itt lettél volna, nem hal meg Lázár, akit annyira szerettél…!</w:t>
      </w:r>
    </w:p>
    <w:p>
      <w:pPr>
        <w:pStyle w:val="Normal"/>
        <w:jc w:val="both"/>
        <w:rPr/>
      </w:pPr>
      <w:r>
        <w:rPr>
          <w:sz w:val="24"/>
        </w:rPr>
        <w:t>Jézus, amint látta, míly fájdalmasan sír Mária és Mártha, s hogy miként sírnak azok is, akik velük jöttek, maga is erősen elszomorodott, s mély megrendültséggel kérdezte:</w:t>
      </w:r>
    </w:p>
    <w:p>
      <w:pPr>
        <w:pStyle w:val="Normal"/>
        <w:jc w:val="both"/>
        <w:rPr>
          <w:sz w:val="24"/>
        </w:rPr>
      </w:pPr>
      <w:r>
        <w:rPr>
          <w:sz w:val="24"/>
        </w:rPr>
        <w:tab/>
        <w:t xml:space="preserve">~~ Hová helyeztétek őt? </w:t>
      </w:r>
    </w:p>
    <w:p>
      <w:pPr>
        <w:pStyle w:val="Normal"/>
        <w:jc w:val="both"/>
        <w:rPr>
          <w:sz w:val="24"/>
        </w:rPr>
      </w:pPr>
      <w:r>
        <w:rPr>
          <w:sz w:val="24"/>
        </w:rPr>
        <w:t>A zsidók elindultak a sír felé, s azt mondták:</w:t>
      </w:r>
    </w:p>
    <w:p>
      <w:pPr>
        <w:pStyle w:val="Normal"/>
        <w:jc w:val="both"/>
        <w:rPr/>
      </w:pPr>
      <w:r>
        <w:rPr>
          <w:sz w:val="24"/>
        </w:rPr>
        <w:tab/>
        <w:t xml:space="preserve"> – Uram, jöjj, és lásd meg!</w:t>
      </w:r>
    </w:p>
    <w:p>
      <w:pPr>
        <w:pStyle w:val="Normal"/>
        <w:jc w:val="both"/>
        <w:rPr/>
      </w:pPr>
      <w:r>
        <w:rPr>
          <w:sz w:val="24"/>
        </w:rPr>
        <w:t>Akkor már a Mester is könnyekre fakadt, úgy követte a zsidókat, és Máriát. Azok, akik mögötte, kissé távolabb mentek, könnyeit látva összesúgtak:</w:t>
      </w:r>
    </w:p>
    <w:p>
      <w:pPr>
        <w:pStyle w:val="Normal"/>
        <w:jc w:val="both"/>
        <w:rPr>
          <w:sz w:val="24"/>
        </w:rPr>
      </w:pPr>
      <w:r>
        <w:rPr>
          <w:sz w:val="24"/>
        </w:rPr>
        <w:tab/>
        <w:t>– Lám; mennyire szerette őt!</w:t>
      </w:r>
    </w:p>
    <w:p>
      <w:pPr>
        <w:pStyle w:val="Normal"/>
        <w:jc w:val="both"/>
        <w:rPr>
          <w:sz w:val="24"/>
        </w:rPr>
      </w:pPr>
      <w:r>
        <w:rPr>
          <w:sz w:val="24"/>
        </w:rPr>
        <w:t>Némelyek azt mondták közülük:</w:t>
      </w:r>
    </w:p>
    <w:p>
      <w:pPr>
        <w:pStyle w:val="Normal"/>
        <w:jc w:val="both"/>
        <w:rPr>
          <w:sz w:val="24"/>
        </w:rPr>
      </w:pPr>
      <w:r>
        <w:rPr>
          <w:sz w:val="24"/>
        </w:rPr>
        <w:tab/>
        <w:t>– De hát nem megtehette volna, Ő, a ki a vaknak szemét felnyitotta, hogy eljő, s megmenti Lázárt, hogy ne haljon meg?</w:t>
      </w:r>
    </w:p>
    <w:p>
      <w:pPr>
        <w:pStyle w:val="Normal"/>
        <w:jc w:val="both"/>
        <w:rPr/>
      </w:pPr>
      <w:r>
        <w:rPr>
          <w:sz w:val="24"/>
        </w:rPr>
        <w:tab/>
        <w:t>Ahogy a temetkező helyre értek, a hegyoldalhoz, a Mester könnyei ismét kicsordultak: nagy, forró cseppekkel gördültek végig arcán. A sírhoz lépett, amelyet Mária és Mártha mutatott néki. Lényegében nem sír volt az, hanem egy szikla-üreg, amelyet egy hatalmas kővel zártak el. Jézus akkor megállt a sír előtt, s azt mondta:</w:t>
      </w:r>
    </w:p>
    <w:p>
      <w:pPr>
        <w:pStyle w:val="Normal"/>
        <w:jc w:val="both"/>
        <w:rPr>
          <w:sz w:val="24"/>
        </w:rPr>
      </w:pPr>
      <w:r>
        <w:rPr>
          <w:sz w:val="24"/>
        </w:rPr>
        <w:tab/>
        <w:t xml:space="preserve">~~ Vegyétek el onnan azt a követ. </w:t>
      </w:r>
    </w:p>
    <w:p>
      <w:pPr>
        <w:pStyle w:val="Normal"/>
        <w:jc w:val="both"/>
        <w:rPr>
          <w:sz w:val="24"/>
        </w:rPr>
      </w:pPr>
      <w:r>
        <w:rPr>
          <w:sz w:val="24"/>
        </w:rPr>
        <w:t>Mártha döbbenten nézett rá:</w:t>
      </w:r>
    </w:p>
    <w:p>
      <w:pPr>
        <w:pStyle w:val="Normal"/>
        <w:jc w:val="both"/>
        <w:rPr/>
      </w:pPr>
      <w:r>
        <w:rPr>
          <w:sz w:val="24"/>
        </w:rPr>
        <w:tab/>
        <w:t>– Uram, immár szaga van, hiszen negyednapos.</w:t>
      </w:r>
    </w:p>
    <w:p>
      <w:pPr>
        <w:pStyle w:val="Normal"/>
        <w:jc w:val="both"/>
        <w:rPr>
          <w:sz w:val="24"/>
        </w:rPr>
      </w:pPr>
      <w:r>
        <w:rPr>
          <w:sz w:val="24"/>
        </w:rPr>
        <w:t>Mondá néki a Mester:</w:t>
      </w:r>
    </w:p>
    <w:p>
      <w:pPr>
        <w:pStyle w:val="Normal"/>
        <w:jc w:val="both"/>
        <w:rPr/>
      </w:pPr>
      <w:r>
        <w:rPr>
          <w:sz w:val="24"/>
        </w:rPr>
        <w:tab/>
        <w:t>~~ Nem mondtam-e néked, hogy ha hiszel, meglátod majd az Istennek dicsőségét? Ha hiszed ezt, azt is el kell hidd: a hívőnek minden lehetséges…</w:t>
      </w:r>
    </w:p>
    <w:p>
      <w:pPr>
        <w:pStyle w:val="Normal"/>
        <w:jc w:val="both"/>
        <w:rPr>
          <w:sz w:val="24"/>
        </w:rPr>
      </w:pPr>
      <w:r>
        <w:rPr>
          <w:sz w:val="24"/>
        </w:rPr>
        <w:tab/>
        <w:t xml:space="preserve">Akkor ismét szólott, mire néhány ember elhengerítette a követ a szikla-sír elől, ahol Lázár teste feküdt, Jézus pedig felemelte szemeit az égre, és azt mondta: </w:t>
      </w:r>
    </w:p>
    <w:p>
      <w:pPr>
        <w:pStyle w:val="Normal"/>
        <w:jc w:val="both"/>
        <w:rPr/>
      </w:pPr>
      <w:r>
        <w:rPr>
          <w:sz w:val="24"/>
        </w:rPr>
        <w:tab/>
        <w:t xml:space="preserve">~~ Atyám, hálát adok néked, hogy meghallgattál engem. Én tudtam, hogy Te mindenkor meghallgatsz engem, és csak a körülálló sokaságért akartam, hogy mindez meglegyen, hogy elhigyjék, hogy te küldtél engem… - e rövid hálaadó imádság után fennhangon bekiáltott a sír-üregbe: </w:t>
      </w:r>
    </w:p>
    <w:p>
      <w:pPr>
        <w:pStyle w:val="Normal"/>
        <w:jc w:val="both"/>
        <w:rPr>
          <w:sz w:val="24"/>
        </w:rPr>
      </w:pPr>
      <w:r>
        <w:rPr>
          <w:sz w:val="24"/>
        </w:rPr>
        <w:tab/>
        <w:t>~~ Lázár, jöjj ki!</w:t>
      </w:r>
    </w:p>
    <w:p>
      <w:pPr>
        <w:pStyle w:val="Normal"/>
        <w:jc w:val="both"/>
        <w:rPr>
          <w:sz w:val="24"/>
        </w:rPr>
      </w:pPr>
      <w:r>
        <w:rPr>
          <w:sz w:val="24"/>
        </w:rPr>
      </w:r>
    </w:p>
    <w:p>
      <w:pPr>
        <w:pStyle w:val="Normal"/>
        <w:jc w:val="both"/>
        <w:rPr/>
      </w:pPr>
      <w:r>
        <w:rPr>
          <w:sz w:val="24"/>
        </w:rPr>
        <w:tab/>
        <w:t xml:space="preserve">Egy perc sem telt bele, s a sír szájánál feltűnt Lázár: lábain és kezein kötelékekkel volt megkötözve, és az arca fehér kendővel volt leborítva. Akkor Jézus azt mondta a döbbent sokaságnak: </w:t>
        <w:tab/>
      </w:r>
    </w:p>
    <w:p>
      <w:pPr>
        <w:pStyle w:val="Normal"/>
        <w:jc w:val="both"/>
        <w:rPr/>
      </w:pPr>
      <w:r>
        <w:rPr>
          <w:sz w:val="24"/>
        </w:rPr>
        <w:tab/>
        <w:t>~~ Oldozzátok el a lábait, és hagyjátok menni. (Ezt azért mondta a Mester, hogy a vérkeringés ismét megindulhasson.)</w:t>
      </w:r>
    </w:p>
    <w:p>
      <w:pPr>
        <w:pStyle w:val="Normal"/>
        <w:jc w:val="both"/>
        <w:rPr/>
      </w:pPr>
      <w:r>
        <w:rPr>
          <w:sz w:val="24"/>
        </w:rPr>
        <w:t xml:space="preserve">És Lázár, amikor leoldozták lábairól a kötelet, elindult. Először csak úgy lépett, mint valami báb, majd egyre lágyabbá lettek mozdulatai, ahogy az élet visszatért halálba-dermedt tagjaiba is. S ahogyan az élet mindinkább visszatért belé, akként tűnt el fokozatosan a rothadás szaga is testéből. Az arca szemmel láthatóan megszínesedett, s végül mosolyogva, örvendező arccal lépett a Mester elé, hogy köszöntse őt; s akkor már valami könnyű, kellemes illat áradt felőle, mintha nem is a sírboltból, de valamely ismeretlen virág kivonatával illatosított fürdőből lépett volna közénk. Örömmel ölelte meg a Mestert, bár azt nem értette: miért itt, a holtak e sivár és kietlen vidékén találkoznak, de a Mester szavára még nem mond-ták meg néki: őérte kellett odamenjenek. </w:t>
      </w:r>
    </w:p>
    <w:p>
      <w:pPr>
        <w:pStyle w:val="Normal"/>
        <w:jc w:val="both"/>
        <w:rPr/>
      </w:pPr>
      <w:r>
        <w:rPr>
          <w:sz w:val="24"/>
        </w:rPr>
        <w:tab/>
        <w:t>Csak amikor visszatértek a házhoz, s Lázár evett, mondta meg néki maga a Mester: negyednapos halálból tért vissza szavára…</w:t>
      </w:r>
    </w:p>
    <w:p>
      <w:pPr>
        <w:pStyle w:val="Normal"/>
        <w:jc w:val="both"/>
        <w:rPr>
          <w:sz w:val="24"/>
        </w:rPr>
      </w:pPr>
      <w:r>
        <w:rPr>
          <w:sz w:val="24"/>
        </w:rPr>
      </w:r>
    </w:p>
    <w:p>
      <w:pPr>
        <w:pStyle w:val="Normal"/>
        <w:jc w:val="both"/>
        <w:rPr/>
      </w:pPr>
      <w:r>
        <w:rPr>
          <w:sz w:val="24"/>
        </w:rPr>
        <w:tab/>
        <w:t xml:space="preserve">Attól fogva sokan hittek Jézusban azok közül a zsidók közül, akik akkor a háznál, majd a sírnál voltak, és a saját szemükkel látták, amit a Mester cselekedett. Némelyek azok közül elmentek a farizeusokhoz, s hogy bizonyságot tegyenek Mellette; elbeszélték nékik, amiket Jézus cselekedett, hogy szavaikkal igazolják: Igaz ő, és nincs Benne semmi hamisság, mert ha volna, nem támasztja fel egyetlen szavára a megholtat Isten, csak ha teljes az Igazság Őbenne. </w:t>
      </w:r>
    </w:p>
    <w:p>
      <w:pPr>
        <w:pStyle w:val="Normal"/>
        <w:jc w:val="both"/>
        <w:rPr/>
      </w:pPr>
      <w:r>
        <w:rPr>
          <w:sz w:val="24"/>
        </w:rPr>
        <w:tab/>
        <w:t>Egy ezek közül Kajafás szolgája volt: belső szolga, aki sokmindent látott és hallott, amiket aztán elmondott nékünk, hogy figyelmeztessen minket: Mesterünk veszélyben van, mert ellenére törnek a hatalmasságok. A szolga ekként mond-ta el: mi történt azután, hogy a bizonyságtevők eltávoztak:</w:t>
      </w:r>
    </w:p>
    <w:p>
      <w:pPr>
        <w:pStyle w:val="Normal"/>
        <w:jc w:val="both"/>
        <w:rPr/>
      </w:pPr>
      <w:r>
        <w:rPr>
          <w:sz w:val="24"/>
        </w:rPr>
        <w:tab/>
        <w:t>– A főpapok és a farizeusok korántsem úgy cselekedtek, amint azt a bizonyságtevők remélték. Színleg örvendtek, amikor a Csodát hallották, ám amikor azok eltávoztak, egybehívták a főtanácsot, és azon kezdtek tanakodni:</w:t>
      </w:r>
    </w:p>
    <w:p>
      <w:pPr>
        <w:pStyle w:val="Normal"/>
        <w:jc w:val="both"/>
        <w:rPr>
          <w:sz w:val="24"/>
        </w:rPr>
      </w:pPr>
      <w:r>
        <w:rPr>
          <w:sz w:val="24"/>
        </w:rPr>
        <w:tab/>
        <w:t>– Mit cselekedjünk? Ez az ember sok csodát művel, s egyre többen követik szavát. Ha ekképpen hagyjuk őt, mindenki hinni fog ő benne, s mindenki az ő szavát fogja követni, s aszerint fog élni. Akkor viszont meg van a veszélye annak is, hogy eljönnek a rómaiak, és elveszik tőlünk úgy e helyet, mint magát a népet.</w:t>
      </w:r>
    </w:p>
    <w:p>
      <w:pPr>
        <w:pStyle w:val="Normal"/>
        <w:jc w:val="both"/>
        <w:rPr/>
      </w:pPr>
      <w:r>
        <w:rPr>
          <w:sz w:val="24"/>
        </w:rPr>
        <w:tab/>
        <w:t xml:space="preserve">Egy közülük, Kajafás, aki főpap volt, azt mondta nékik: </w:t>
      </w:r>
    </w:p>
    <w:p>
      <w:pPr>
        <w:pStyle w:val="Normal"/>
        <w:jc w:val="both"/>
        <w:rPr/>
      </w:pPr>
      <w:r>
        <w:rPr>
          <w:sz w:val="24"/>
        </w:rPr>
        <w:tab/>
        <w:t>– Ti semmit sem értetek! Arra egyikőtök sem gondolt: vajon nem jobb-e nékünk, ha egy ember hal meg a népért, semhogy az egész nép elvesszen…?!</w:t>
      </w:r>
    </w:p>
    <w:p>
      <w:pPr>
        <w:pStyle w:val="Normal"/>
        <w:jc w:val="both"/>
        <w:rPr/>
      </w:pPr>
      <w:r>
        <w:rPr>
          <w:sz w:val="24"/>
        </w:rPr>
        <w:tab/>
        <w:t>(Ezt nem véletlenül, s mégcsak nem is minden alap nélkül mondta: hanem mivelhogy abban az esztendőben főpap volt, jövendőt mondott arra vonatkozólag, hogy Jézus meg fog halni a népért; És nemcsak a népért, hanem azért is, hogy az Istennek elszéledt gyermekeit egybegyűjtse. Igaz: ő nem akként értelmezte a jóslat szavait, amiként azt a Mester értelmezte, mert ő nem a szellemben, csak a testben gondolkodott.)</w:t>
      </w:r>
    </w:p>
    <w:p>
      <w:pPr>
        <w:pStyle w:val="Normal"/>
        <w:jc w:val="both"/>
        <w:rPr/>
      </w:pPr>
      <w:r>
        <w:rPr>
          <w:sz w:val="24"/>
        </w:rPr>
        <w:tab/>
        <w:t xml:space="preserve">– S azóta azon vannak, hogy a Mestert megöljék…. – fejezte be szavait a szolga, majd sietve távozott: hátha kihallgathat még valamit, amivel segítségére lehet a Mesternek. </w:t>
        <w:tab/>
        <w:t>Ugyan Mesterünk nem volt a közelben, amikor a szolga mindezeket tudtunkra adta, de tudta mégis: mire készülnek a főpapok, s azt mondta:</w:t>
      </w:r>
    </w:p>
    <w:p>
      <w:pPr>
        <w:pStyle w:val="Normal"/>
        <w:jc w:val="both"/>
        <w:rPr/>
      </w:pPr>
      <w:r>
        <w:rPr>
          <w:sz w:val="24"/>
        </w:rPr>
        <w:tab/>
        <w:t>~~ Sokan acsarkodnak ellenemre, mint koncukat féltő ebek! Ám most még nem jött el annak az ideje, hogy az Emberfia felemeltessék. A sakálok azonban már a nyomomba léptek, így végettetek jó lesz, ha egy kis időre eltávozunk innen: nehogy bántódás érjen titeket énérettem…</w:t>
      </w:r>
    </w:p>
    <w:p>
      <w:pPr>
        <w:pStyle w:val="Normal"/>
        <w:jc w:val="both"/>
        <w:rPr>
          <w:sz w:val="24"/>
        </w:rPr>
      </w:pPr>
      <w:r>
        <w:rPr>
          <w:sz w:val="24"/>
        </w:rPr>
      </w:r>
    </w:p>
    <w:p>
      <w:pPr>
        <w:pStyle w:val="Normal"/>
        <w:jc w:val="both"/>
        <w:rPr/>
      </w:pPr>
      <w:r>
        <w:rPr>
          <w:sz w:val="24"/>
        </w:rPr>
        <w:t xml:space="preserve"> </w:t>
      </w:r>
      <w:r>
        <w:rPr>
          <w:sz w:val="24"/>
        </w:rPr>
        <w:tab/>
        <w:t xml:space="preserve">Hamarosan továbbindultunk tehát, s most egy távolabbi vidékre mentünk, a pusztához közel, egy Efrazim nevű városba, s néhány napig ott is maradtunk. A környező falvakban és városokban gyógyított mesterünk, s mi szokás szerint a merítésnél segédkeztünk. Szállásunk ama Simonnál volt, akit korábban poklosságból gyógyított ki a Mester (amint azt a másik férfiút is, akit szintén Simonnak hívtak, de aki Genezáretben élt övéivel). Simon, amikor Mesterünk néhány nap múltán jelezte: hamarosan tovább kíván utazni, összehívta barátait és ismerőseit, hogy egy beszélgetéssel fűszerezett lakomát rendezzen a Mester tiszteletére. E lakomára Lázár, és annak két testvére; Mártha és Mária is hivatalos volt. Simon is hallotta Lázár feltámasztásának hihetetlen – csodás történetét, s mert hogy tudta: mennyire szereti ama férfiút a Mester, küldöncöt menesztett érte, s a maga öszvérein hozatta ki őt és két testvérét a távol eső városkába. </w:t>
      </w:r>
    </w:p>
    <w:p>
      <w:pPr>
        <w:pStyle w:val="Normal"/>
        <w:jc w:val="both"/>
        <w:rPr>
          <w:sz w:val="24"/>
        </w:rPr>
      </w:pPr>
      <w:r>
        <w:rPr>
          <w:sz w:val="24"/>
        </w:rPr>
      </w:r>
    </w:p>
    <w:p>
      <w:pPr>
        <w:pStyle w:val="Normal"/>
        <w:jc w:val="both"/>
        <w:rPr/>
      </w:pPr>
      <w:r>
        <w:rPr>
          <w:sz w:val="24"/>
        </w:rPr>
        <w:tab/>
        <w:t>— Tulajdonképpen Efrazim már abban az időben sem számított városnak: méretei szerint inkább csak falu volt, de a kor emberei ott nem ismerték a falu szót: minden nagyobb települést városnak hívtak, vagy egyszerűen településnek, bár ez utóbbit inkább csak az ideiglenes sátor-csoportokra mondták. Legalább is a magyar nyelv értelmezése szerint, mert nem minden szóra van helyes megfelelő magyar szó. Többek közt ez az egyik oka a sokszorosan helytelen fordításnak, míg a másik fő oka általatok is ismert, így arra nem térek rá…—</w:t>
      </w:r>
    </w:p>
    <w:p>
      <w:pPr>
        <w:pStyle w:val="Normal"/>
        <w:jc w:val="both"/>
        <w:rPr/>
      </w:pPr>
      <w:r>
        <w:rPr>
          <w:sz w:val="24"/>
        </w:rPr>
        <w:tab/>
        <w:t>Amikor már mindannyian elhelyezkedtünk, sőt: már a lakoma felénél tartottunk, Mária Magdolna, Lázár ifjabb testvére felállt, s ahogyan azt az első alkalommal is cselekedte, övszalagja alól egy alabástromból készült illatszeres üvegcsét vont elő, de most nem a lábaira töltötte ki az illatszert. Megállt a Mester háta mögött, s hogy letörte az üvegcse nyakát, az olajat a Mester hajára öntötte. Júdás most is morgolódott, de fennhangon nem mert szólni, mert tudta: Simon rossznéven venné korholó szavait, hisz a Mesternek köszönhette egészségét, s azt, hogy poklossága múltával ismét tagja lehetett a maga hitközségének. Így csak magában dohogott, s még később is szótlan maradt, amikor a vendégek már eltávoztak. A Mester nem szólt rá, sem akkor, sem pedig később, de láttuk: mennyire rosszul esik néki Júdás viselkedése, aki nem az ajándékozás tényét, és annak okát látta Magdaléna cselekedetében, csak az illatszer árát, amelyet bizonyára jobb szeretett volna magánál tudni.</w:t>
      </w:r>
    </w:p>
    <w:p>
      <w:pPr>
        <w:pStyle w:val="Normal"/>
        <w:jc w:val="both"/>
        <w:rPr>
          <w:sz w:val="24"/>
        </w:rPr>
      </w:pPr>
      <w:r>
        <w:rPr>
          <w:sz w:val="24"/>
        </w:rPr>
      </w:r>
    </w:p>
    <w:p>
      <w:pPr>
        <w:pStyle w:val="Normal"/>
        <w:jc w:val="both"/>
        <w:rPr/>
      </w:pPr>
      <w:r>
        <w:rPr>
          <w:sz w:val="24"/>
        </w:rPr>
        <w:tab/>
        <w:t xml:space="preserve">— Ez volt a Mester második megkenetése. A hiedelmekkel és hagyományokkal ellentétben ekkor is, amint az első és a harmadik alkalommal magdalai Mária, vagyis Mária Magdolna volt az, aki az olajat a Mester testére öntötte. Erre hamarosan rátérek a Szavak… - című sorozatunk most készülő kötetében, hogy teljességgel értetté tegyem számotokra: így itt nem térek ki rá külön.— </w:t>
      </w:r>
    </w:p>
    <w:p>
      <w:pPr>
        <w:pStyle w:val="Normal"/>
        <w:jc w:val="both"/>
        <w:rPr/>
      </w:pPr>
      <w:r>
        <w:rPr>
          <w:sz w:val="24"/>
        </w:rPr>
        <w:tab/>
        <w:t xml:space="preserve">Mesterünk, amint az első esetnél, most is úgy tett, mint aki nem veszi észre Magdolna cselekedetét: s Magdaléna nem is tartott számot sem köszönetre, sem pedig dicséretre, hisz csak azt cselekedte, amit szíve diktált, s nem valami olyas szolgálatot végzett el, amelyért joggal várhatott volna bárha csak egy köszönő szót is. Ő legalábbis ekként érezte: s amikor az olajat a Mester fejére öntötte, épp oly csendesen, ahogyan a Mester háta mögé lépett, most ellépett onnan, s visszatért az asszonyok közé a konyhába, hogy segítsen az ételek betálalásánál. </w:t>
      </w:r>
    </w:p>
    <w:p>
      <w:pPr>
        <w:pStyle w:val="Normal"/>
        <w:jc w:val="both"/>
        <w:rPr>
          <w:sz w:val="24"/>
        </w:rPr>
      </w:pPr>
      <w:r>
        <w:rPr>
          <w:sz w:val="24"/>
        </w:rPr>
      </w:r>
    </w:p>
    <w:p>
      <w:pPr>
        <w:pStyle w:val="Normal"/>
        <w:jc w:val="both"/>
        <w:rPr/>
      </w:pPr>
      <w:r>
        <w:rPr>
          <w:sz w:val="24"/>
        </w:rPr>
        <w:tab/>
        <w:t>— Kevéssel a vacsora után beszélgettünk több más kérdés közt e dologról is Mesterünkkel, hát akként tudom: mit gondolt elméjében Magdolna… —</w:t>
      </w:r>
    </w:p>
    <w:p>
      <w:pPr>
        <w:pStyle w:val="Normal"/>
        <w:jc w:val="both"/>
        <w:rPr>
          <w:sz w:val="24"/>
        </w:rPr>
      </w:pPr>
      <w:r>
        <w:rPr>
          <w:sz w:val="24"/>
        </w:rPr>
        <w:tab/>
      </w:r>
    </w:p>
    <w:p>
      <w:pPr>
        <w:pStyle w:val="Normal"/>
        <w:jc w:val="both"/>
        <w:rPr/>
      </w:pPr>
      <w:r>
        <w:rPr>
          <w:sz w:val="24"/>
        </w:rPr>
        <w:tab/>
        <w:t>Két nappal a lakoma után Mesterünk már a korareggeli órákban elköszönt Simontól, s amikor mi is elkészültünk az útra, s elköszöntünk a háziaktól, ismét útra keltünk, s most a Nyugati Tenger felé indultunk (ti ma Földközi Tenger néven ismeritek azt). Mesterünk most azokat a helyeket akarta végig járni, ahol mi jártunk, amikor útra küldött bennünket. Tehát a Tenger mellett épült városokat: Gázát, Joppét, és Cezareát kerestük fel: s a Mester már az ott élő pogányoknak is az Evangéliumot hirdette, amit korábban, tehát tanítása kezdetén csak Izráel fiainak hirdetett Ő is, amint mi magunk is. De most elérkezettnek látta az időt, hogy mindenek előtt nyilvánvalóvá tegye: az Üdvösség mindannyiunk számára készül, függetlenül attól: mely nemzethez tartozónak vallják magukat. Mesterünk így beszélt e változás okáról:</w:t>
      </w:r>
    </w:p>
    <w:p>
      <w:pPr>
        <w:pStyle w:val="Normal"/>
        <w:jc w:val="both"/>
        <w:rPr/>
      </w:pPr>
      <w:r>
        <w:rPr>
          <w:sz w:val="24"/>
        </w:rPr>
        <w:tab/>
        <w:t>~~ Az Üdvösség mindannyiótok számára készül, akik e Föld színére érkeztek. Ugyan egy nincs e pogányságban megrekedt népek közt, amely képes volna felfogni annak lényegét, hisz még a mélység mélyének törvénytelen törvényei szerint élnek, de érettük is kell, hogy az Emberfia áldozatul legyen, mert egy Istennek vagytok gyermekei mind, még azokkal is, akik még azt a szintet sem érték el, mint a pogányok. Azok nem is e Föld színén lakoznak: más Bolygó adatott nékik otthonukul, más Bolygó, amelyeknek népei épp úgy részesednek a Megváltás Kegyelmében, amint a ti Földetek minden lakója is. De nem szólhattam előttük minderről korábban, hogy ki ne oltsák szavaim elméjükben ama csöppnyi fényt is, amit már megszerezhettek eddigi útjaik során. Ám most, hogy látták, minő csodákat tettetek az Én nevemben, s hogy hallhatták a ti szavaitokat is, amelyekkel vallást tettetek rólam, s hogy már hallották ama történések hírét is, amelyek azóta estek, hogy köztük jártatok, elméjük nyitva áll: s ha köztük is újabb, s az eddigieknél is hatalmasabb csodák esnek, ők már hinni és követni fogják szavamat, még inkább, mint azok, akikhez elsőként szólnunk kellett. Azok még akkor sem hisznek majd, amikor látják az Emberfiát, amint a halál birodalmából kiemelkedik, s ismét az élők sorában jár! Hosszú: nagyon hosz-szú idő kell, míg mindazt megérthetik, amiket mondottam nékik, s ha naponta csodákat látnak, akkor sem Érettem hisznek majd, hanem magukért, vélvén: az ő hatalmas tisztaságuk végett tár elébük az Ég olyas Csodákat, amelyeket más emberek nem láthatnak. Pedig épp hogy azok kell csodák által meggyőzessenek, akik még a teljes sötétségben bolyonganak. Akik már látják a Fényt, s már képesek felismerni az Egyetlen Valós Csodát: az Atya feléjük tárt Szívét, s igyekeznek is elérni azt, hogy visszatérhessenek az egykor balgán ellökött EGY-ségbe; már nem kell, hogy egy csöppnyi mécses lángjánál lépjenek. Azt a mélységben élőknek kell adni, hogy meglássák és megtalálják az Utat, amelyen lépve már majd ők is megláthatják a Valódi Fényt. Akkor aztán egy ideig nem kell hogy csodákkal ébresszük őket. De mert most inkább választják a sötétséget, a Fény megpillantása után ismét vissza kell lépjenek önnön sötétségükbe, hogy már majd a maguk erejéből, s a maguk vágyakozásának engedve keressék, és találják meg ismét a Fényt. Amíg ezt meg nem teszik, a Valóság Fényét sem fogják hűséggel követni: csak ha már a maguk harcai, s e harcok sikerei és kudarcai kövezik ki számukra a Fény felé vezető egyetlen Utat, lesznek állhatatossá hűségükben, amely aztán egybeolvasztja szellemeiket az egykor ellökött Fény Élő Sugaraival. Ám amint mondtam néktek: ez hosszú időbe fog telleni. Mindannyian utak sokaságát kell végigjárják, amint eddig a pontig is utak sokasága vezette őket, míg a távolabb és mélyebben lévő Bolygókon végigjárt Utak után módot és lehetőséget kaptak e Föld színén testekbe öltözhetni.</w:t>
      </w:r>
    </w:p>
    <w:p>
      <w:pPr>
        <w:pStyle w:val="Normal"/>
        <w:jc w:val="both"/>
        <w:rPr>
          <w:sz w:val="24"/>
        </w:rPr>
      </w:pPr>
      <w:r>
        <w:rPr>
          <w:sz w:val="24"/>
        </w:rPr>
      </w:r>
    </w:p>
    <w:p>
      <w:pPr>
        <w:pStyle w:val="Normal"/>
        <w:jc w:val="both"/>
        <w:rPr/>
      </w:pPr>
      <w:r>
        <w:rPr>
          <w:sz w:val="24"/>
        </w:rPr>
        <w:tab/>
        <w:t xml:space="preserve">Miután Cezareát is elhagytuk, a legtávolabbi városokba nem mentünk, mert Mesterünk nem akart túlságosan eltávolodni Jeruzsálemtől. Türoszba, és Ptolemaiszba </w:t>
      </w:r>
      <w:r>
        <w:rPr>
          <w:rFonts w:cs="Times New Roman CE;Times New Roman" w:ascii="Times New Roman CE;Times New Roman" w:hAnsi="Times New Roman CE;Times New Roman"/>
          <w:sz w:val="24"/>
        </w:rPr>
        <w:t>tehát</w:t>
      </w:r>
      <w:r>
        <w:rPr>
          <w:sz w:val="24"/>
        </w:rPr>
        <w:t xml:space="preserve"> a János egynémely tanítványát küldte: menjenek, s hirdessék az Evangéliumot, és hogy gyógyítsanak a Tőle kapott Erő által. </w:t>
      </w:r>
    </w:p>
    <w:p>
      <w:pPr>
        <w:pStyle w:val="Normal"/>
        <w:jc w:val="both"/>
        <w:rPr/>
      </w:pPr>
      <w:r>
        <w:rPr>
          <w:sz w:val="24"/>
        </w:rPr>
        <w:t>Akkor aztán egy időre elköszöntünk vélük egymástól, s elváltak útjaink: s akkor még nem tudtuk, hogy azok többé nem látják a Mestert… Mert Jézus ugyan már kétszer is megjövendölte: miként lesz rabbá, hogy megöljék, aztán miként támad fel a halálból: ám mi még most sem értettük, amint nem értettük azokat a célzásokat sem, amelyekkel mindeme történés időpontjára akart minket figyelmeztetni:</w:t>
      </w:r>
    </w:p>
    <w:p>
      <w:pPr>
        <w:pStyle w:val="Normal"/>
        <w:jc w:val="both"/>
        <w:rPr/>
      </w:pPr>
      <w:r>
        <w:rPr>
          <w:sz w:val="24"/>
        </w:rPr>
        <w:tab/>
        <w:t>~~ Esztendő még, míg köztetek vagyok, aztán egy időre eltávozom közületek. Egy idő múltán azonban visszatérek, s akkor ismét veletek leszek a Szellem ébredéséig, majd Atyám-hoz megyek, s akkor majd hosszú időn át nem láttok. Úgy legalább is nem, ahogyan most láthattok: de tudni fogjátok mindenkor, hogy veletek vagyok, még akkor is, ha nem láthattok a ti földi szemeitekkel. De itt leszek, mert ti is itt lesztek, s aki itt van, azzal Én is itt vagyok már a végső percig: az Idők végezetéig … - mondta, amikor a holnapok történéseiről szólott, ám mi e szavakat sem igazán értettük, mert nem tudtuk elválasztani a Szellemet a lélektől és a testtől.</w:t>
      </w:r>
    </w:p>
    <w:p>
      <w:pPr>
        <w:pStyle w:val="Normal"/>
        <w:jc w:val="both"/>
        <w:rPr>
          <w:sz w:val="24"/>
        </w:rPr>
      </w:pPr>
      <w:r>
        <w:rPr>
          <w:sz w:val="24"/>
        </w:rPr>
      </w:r>
    </w:p>
    <w:p>
      <w:pPr>
        <w:pStyle w:val="Normal"/>
        <w:jc w:val="both"/>
        <w:rPr/>
      </w:pPr>
      <w:r>
        <w:rPr>
          <w:sz w:val="24"/>
        </w:rPr>
        <w:t xml:space="preserve">    </w:t>
      </w:r>
      <w:r>
        <w:rPr>
          <w:sz w:val="24"/>
        </w:rPr>
        <w:t>Miután János fiaitól elváltunk, Mesterünk ismét Jeruzsálem felé indult, hogy az ünnepen a Templomba menve tanítsa az embereket. Mostmár nem csak Júdás, de mi magunk is igyekeztünk volna visszatartani Őt, mert nem egy ember jött, aki hírül hozta Pilátus legújabb kegyetlenkedéseinek hírét:</w:t>
      </w:r>
    </w:p>
    <w:p>
      <w:pPr>
        <w:pStyle w:val="Normal"/>
        <w:jc w:val="both"/>
        <w:rPr/>
      </w:pPr>
      <w:r>
        <w:rPr>
          <w:sz w:val="24"/>
        </w:rPr>
        <w:tab/>
        <w:t>– Úgy tűnik, Mester: az a fenevad egészen megveszekedetté lett! – és elmondták: mint ölette le Pilátus a  Galileabeli-eket</w:t>
      </w:r>
      <w:r>
        <w:rPr>
          <w:rFonts w:cs="Times New Roman CE;Times New Roman" w:ascii="Times New Roman CE;Times New Roman" w:hAnsi="Times New Roman CE;Times New Roman"/>
          <w:sz w:val="24"/>
        </w:rPr>
        <w:t xml:space="preserve"> á</w:t>
      </w:r>
      <w:r>
        <w:rPr>
          <w:sz w:val="24"/>
        </w:rPr>
        <w:t>ldozatukkal elegyítve a legyilkoltak vérét.</w:t>
      </w:r>
    </w:p>
    <w:p>
      <w:pPr>
        <w:pStyle w:val="Normal"/>
        <w:jc w:val="both"/>
        <w:rPr>
          <w:sz w:val="24"/>
        </w:rPr>
      </w:pPr>
      <w:r>
        <w:rPr>
          <w:sz w:val="24"/>
        </w:rPr>
        <w:t>Jézus egy pillanatig hallgatott, majd megkérdezte őket:</w:t>
      </w:r>
    </w:p>
    <w:p>
      <w:pPr>
        <w:pStyle w:val="Normal"/>
        <w:jc w:val="both"/>
        <w:rPr/>
      </w:pPr>
      <w:r>
        <w:rPr>
          <w:sz w:val="24"/>
        </w:rPr>
        <w:tab/>
        <w:t>~~ És mint vélekedtek ti mindezekről a történésekről? Gondoljátok, hogy ezek a Galileabé</w:t>
      </w:r>
      <w:r>
        <w:rPr>
          <w:rFonts w:cs="Times New Roman CE;Times New Roman" w:ascii="Times New Roman CE;Times New Roman" w:hAnsi="Times New Roman CE;Times New Roman"/>
          <w:sz w:val="24"/>
        </w:rPr>
        <w:t xml:space="preserve">liek bűnösebbek voltak valamennyi Galileabelinél, </w:t>
      </w:r>
      <w:r>
        <w:rPr>
          <w:sz w:val="24"/>
        </w:rPr>
        <w:t>mivelhogy ezeket szenvedték? Gondoljátok, hogy jelen vétkeikért érte őket utól tetteik következménye: - azok persze nem tudtak felelni e kérdésre, így a Mester ekként folytatta:</w:t>
      </w:r>
    </w:p>
    <w:p>
      <w:pPr>
        <w:pStyle w:val="Normal"/>
        <w:jc w:val="both"/>
        <w:rPr/>
      </w:pPr>
      <w:r>
        <w:rPr>
          <w:rFonts w:cs="Times New Roman CE;Times New Roman" w:ascii="Times New Roman CE;Times New Roman" w:hAnsi="Times New Roman CE;Times New Roman"/>
          <w:sz w:val="24"/>
        </w:rPr>
        <w:tab/>
        <w:t>~~ Nem! Mondom néktek: nem voltak bűnösebbek, mint ti, vagy más emberek. Sőt in</w:t>
      </w:r>
      <w:r>
        <w:rPr>
          <w:sz w:val="24"/>
        </w:rPr>
        <w:t>kább, ha meg nem tértek, mindnyájan, hasonlóképen elvesztek. Vagy az a tizennyolc, a kire rászakadt a torony Si</w:t>
      </w:r>
      <w:r>
        <w:rPr>
          <w:rFonts w:cs="Times New Roman CE;Times New Roman" w:ascii="Times New Roman CE;Times New Roman" w:hAnsi="Times New Roman CE;Times New Roman"/>
          <w:sz w:val="24"/>
        </w:rPr>
        <w:t xml:space="preserve">loámban, és megölte őket, gondoljátok-e, hogy bűnösebb volt minden más </w:t>
      </w:r>
      <w:r>
        <w:rPr>
          <w:sz w:val="24"/>
        </w:rPr>
        <w:t xml:space="preserve">Jeruzsálemben lakó embernél? </w:t>
      </w:r>
      <w:r>
        <w:rPr>
          <w:rFonts w:cs="Times New Roman CE;Times New Roman" w:ascii="Times New Roman CE;Times New Roman" w:hAnsi="Times New Roman CE;Times New Roman"/>
          <w:sz w:val="24"/>
        </w:rPr>
        <w:t xml:space="preserve">Nem, mondom néktek: sőt inkább, ha meg </w:t>
      </w:r>
      <w:r>
        <w:rPr>
          <w:sz w:val="24"/>
        </w:rPr>
        <w:t>nem tértek, mindnyájan hasonlóképen elvesztek.</w:t>
      </w:r>
    </w:p>
    <w:p>
      <w:pPr>
        <w:pStyle w:val="Normal"/>
        <w:jc w:val="both"/>
        <w:rPr/>
      </w:pPr>
      <w:r>
        <w:rPr>
          <w:sz w:val="24"/>
        </w:rPr>
        <w:tab/>
        <w:t>— E szavak értelme megintcsak nem e Föld világában keresendő! Arra akart utalni a Mester általuk: azok, akikkel a két említett tragédia történt, korábbi útjaik során esett cselekede-teik karmikus történéseit kellett elvegyék. „</w:t>
      </w:r>
      <w:r>
        <w:rPr>
          <w:rFonts w:cs="Times New Roman CE;Times New Roman" w:ascii="Times New Roman CE;Times New Roman" w:hAnsi="Times New Roman CE;Times New Roman"/>
          <w:sz w:val="24"/>
        </w:rPr>
        <w:t xml:space="preserve">ha meg </w:t>
      </w:r>
      <w:r>
        <w:rPr>
          <w:sz w:val="24"/>
        </w:rPr>
        <w:t>nem tértek, mindnyájan hasonlóképen elvesztek” - mondta, s ez is utalás a karmikus kötésre, arra, hogy a hitetlenség, s mind a Szeretet ellen esett cselekedetek mindenképp elvetik a maguk fekete magjait, amelyeknek kalászait mindenképp le kell szakítsa az, aki azokat elvetette, s hozzá az utolsó szálig, ha tovább és feljebb akar lépni. —</w:t>
      </w:r>
    </w:p>
    <w:p>
      <w:pPr>
        <w:pStyle w:val="Normal"/>
        <w:jc w:val="both"/>
        <w:rPr>
          <w:sz w:val="24"/>
        </w:rPr>
      </w:pPr>
      <w:r>
        <w:rPr>
          <w:sz w:val="24"/>
        </w:rPr>
      </w:r>
    </w:p>
    <w:p>
      <w:pPr>
        <w:pStyle w:val="Normal"/>
        <w:jc w:val="both"/>
        <w:rPr/>
      </w:pPr>
      <w:r>
        <w:rPr>
          <w:sz w:val="24"/>
        </w:rPr>
        <w:tab/>
        <w:t>Mi természetesen még ezt a Tanítást sem értettük, de nem is érthettük volna: olyannyira megteltünk félelemmel, s a Mester iránt való aggodalommal, hát még inkább igyekeztünk Őt eltéríteni szándékától, ám minden könyörgés és rábeszélés eredménytelen volt. Mesterünk ment, s mert erősen aggódtunk érte, mentünk mi is, azzal az eltökélt szándékkal, hogy ha kell, hát puszta kézzel is megvédjük imádott Mesterünket. Fegyvert ugyanis nem engedett hordanunk. Mindannyiszor arra utalt: aki kardot fog, az ellen kardot fognak, s aki karddal öl, maga is kard által kell elvesszen. Hát nem kötöttünk kardot, és nem tűztünk késeket sem ruháink ujjába, de tudtuk: erős férfiak vagyunk mindannyian, olyan emberek, akik nem félnek puszta kézzel sem kiállni bármely fegyveres ember ellenében, s  hogy a Mesterről volt szó, hát mégannyira sem tanakodtunk volna a dolgon, ha arra kerül a sor.</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Jeruzsálem felé most is kis kerülővel mentünk. Városokon és falvakon mentünk által, s Mesterünk mindenütt a Szeretet Törvényét tanította az embereknek, amint addig is. Már Szebaszte városában voltunk. Szombat-nap volt, hogy odaértünk, s már jócskán elmúlott dél, mert mielőtt a városba mentünk volna, Mesterünkkel a Szebaszte melletti pusztaság-ban imádkoztunk (mert hogy a szombat-napi Isten-imádásra már nem értünk volna be Szebaszte városába, hogy a zsina-gógába menjünk), s Mesterünk ott idézett nékünk Mózes Törvényeiből, meg is magyarázva minden szót, csak úgy, mintha a zsinagógában lettünk volna. Aztán hogy az aznapra rendelt zsoltárt is elénekeltük, továbbindultunk, s dél után mintegy két órával értük el a várost. Ahogy a város felé haladtunk, megkérdeztem a Mestertől:</w:t>
      </w:r>
    </w:p>
    <w:p>
      <w:pPr>
        <w:pStyle w:val="Normal"/>
        <w:jc w:val="both"/>
        <w:rPr>
          <w:sz w:val="24"/>
        </w:rPr>
      </w:pPr>
      <w:r>
        <w:rPr>
          <w:sz w:val="24"/>
        </w:rPr>
        <w:tab/>
        <w:t>– Mondd, Uram! Az, hogy mi most nem egy zsinagóga megszentelt falai közt tartottuk a szombat-napi imádságot, egyenértékű-e azzal, mint ha időben Szebasztébe érünk, s a zsinagógában imádkozunk?</w:t>
      </w:r>
    </w:p>
    <w:p>
      <w:pPr>
        <w:pStyle w:val="Normal"/>
        <w:jc w:val="both"/>
        <w:rPr/>
      </w:pPr>
      <w:r>
        <w:rPr>
          <w:sz w:val="24"/>
        </w:rPr>
        <w:t>A Mester egy pillanatra megállt, majd nevetett, s tovább lépett, én pedig válaszát várva követtem. Akkor Mesterem, megérezve a bennem feszülő kíváncsiságot, megkérdezte:</w:t>
      </w:r>
    </w:p>
    <w:p>
      <w:pPr>
        <w:pStyle w:val="Normal"/>
        <w:jc w:val="both"/>
        <w:rPr>
          <w:sz w:val="24"/>
        </w:rPr>
      </w:pPr>
      <w:r>
        <w:rPr>
          <w:sz w:val="24"/>
        </w:rPr>
        <w:tab/>
        <w:t>~~ Mondd, Simon! Ki építette a zsinagógát? És ki építette a Templomot? Isten-é, avagy az ember?</w:t>
      </w:r>
    </w:p>
    <w:p>
      <w:pPr>
        <w:pStyle w:val="Normal"/>
        <w:jc w:val="both"/>
        <w:rPr/>
      </w:pPr>
      <w:r>
        <w:rPr>
          <w:sz w:val="24"/>
        </w:rPr>
        <w:tab/>
        <w:t>– Az ember, Uram… De hát miért kérded éntőlem? - kérdeztem kissé tétován, mert tudtam: Ő maga épp oly jól tudja a választ, akár én magam. A Mester azonban nem felelt kérdésemre. Ehelyett tovább kérdezett:</w:t>
      </w:r>
    </w:p>
    <w:p>
      <w:pPr>
        <w:pStyle w:val="Normal"/>
        <w:jc w:val="both"/>
        <w:rPr>
          <w:sz w:val="24"/>
        </w:rPr>
      </w:pPr>
      <w:r>
        <w:rPr>
          <w:sz w:val="24"/>
        </w:rPr>
        <w:t xml:space="preserve">  </w:t>
      </w:r>
      <w:r>
        <w:rPr>
          <w:sz w:val="24"/>
        </w:rPr>
        <w:t>~~ Hát az Eget ki építette? A Természetet, amelyben most imádkoztunk: ki alkotta meg? Isten-é, avagy az emberek?</w:t>
      </w:r>
    </w:p>
    <w:p>
      <w:pPr>
        <w:pStyle w:val="Normal"/>
        <w:jc w:val="both"/>
        <w:rPr/>
      </w:pPr>
      <w:r>
        <w:rPr>
          <w:sz w:val="24"/>
        </w:rPr>
        <w:t xml:space="preserve">   – </w:t>
      </w:r>
      <w:r>
        <w:rPr>
          <w:sz w:val="24"/>
        </w:rPr>
        <w:t>Az Isten… - feleltem, mire a Mester azt mondta:</w:t>
      </w:r>
    </w:p>
    <w:p>
      <w:pPr>
        <w:pStyle w:val="Normal"/>
        <w:jc w:val="both"/>
        <w:rPr/>
      </w:pPr>
      <w:r>
        <w:rPr>
          <w:sz w:val="24"/>
        </w:rPr>
        <w:tab/>
        <w:t>~~ Isten Templomában imádkoztunk tehát… Abban, ame-lyet az Isten emelt egykoron. Miért volna hát bűn, ha az emberek temploma helyett az Istennek Templomából szállt az Ég felé a mi imádságunk? Miért volna az Isten Templomában elmondott imádság értéktelenebb, mint az, amelyet az embe-rek-építette templomban, vagy zsinagógában elmondhattunk volna? Avagy nem ismered-é, mit mondott Atyám: a Föld az Én lábaimnak zsámolya: hogyan akarnátok hát, ti kicsinyek azon Énnékem templomot építeni?</w:t>
      </w:r>
    </w:p>
    <w:p>
      <w:pPr>
        <w:pStyle w:val="Normal"/>
        <w:jc w:val="both"/>
        <w:rPr>
          <w:sz w:val="24"/>
        </w:rPr>
      </w:pPr>
      <w:r>
        <w:rPr>
          <w:sz w:val="24"/>
        </w:rPr>
        <w:tab/>
        <w:t>Lehajtottam a fejem, s elgondolkodtam Mesterem szavain. Jézus egy ideig hagyta: hadd töprengjek azon, amit mondott, majd ismét megszólalt:</w:t>
      </w:r>
    </w:p>
    <w:p>
      <w:pPr>
        <w:pStyle w:val="Normal"/>
        <w:jc w:val="both"/>
        <w:rPr/>
      </w:pPr>
      <w:r>
        <w:rPr>
          <w:sz w:val="24"/>
        </w:rPr>
        <w:tab/>
        <w:t>~~ Mindenképp egyenértékű, sőt: értékesebb volt a mi imádságunk, mintha egy zsinagógában mondtuk volna el azt. Ám ne hidd, hogy fölösleges dolog, hogy az emberek egy megadott időben egy megadott helyen gyűljenek össze! Nem fölösleges, de még inkább hogy áldásos, egészen addig, amíg az Emberek tudatába az van beleírva, hogy az épület, amelyet e célra építettek, szent hely, mert valóban szentté is lesz az építők és a használók szándéka révén, ha a szándék valóban tiszta, és magasztos. Áldásos lesz, mert a felfelé vezető Út mindenkor csak egymást segítve járható, s akinek még kell a benső biztonságérzethez a tudat, hogy Isten házában van, annak meg is kell hagyni e tudatot, hogy meghasonlottá ne legyen önmagával és az Istennel. Erre gondoltam, amikor azt mondtam: aki az óbort issza, annak hiába kínálnád az új bort: talán megízleli, de mindenképp vissza fog térni a maga szokásaihoz, mondván: jobb az ó… Aki csak az ősök hitét képes befogadni, és elfogadni, annak hiába beszélnél az Új Törvényről: nem csak hogy nem értené, de még a korábbi hitet is kiölnéd belőle, mert ezt még, azt pedig már nem tudná magáénak vallani.</w:t>
      </w:r>
    </w:p>
    <w:p>
      <w:pPr>
        <w:pStyle w:val="Normal"/>
        <w:jc w:val="both"/>
        <w:rPr/>
      </w:pPr>
      <w:r>
        <w:rPr>
          <w:sz w:val="24"/>
        </w:rPr>
        <w:tab/>
        <w:t xml:space="preserve">De épp így szent lesz minden pontja e Földnek, ahol imádságos szándékkal jönnek együvé az emberek, legyen az a hely erdő vagy rét, mező, avagy egy hegynek csúcsa, vagy a föld alatti üregek egyike, s a föld feletti házak valamely kis pontja. Az Istennek egyedülvaló, legfontosabb és legszentebb Temploma ugyanis soha sem a hely, de maga az Ember: az ember-szellem, amely mindenestől Istené, mert Isten által teremttetett, s Istenben van örökkön. Azért tehát ha a ti elmétekben - lelketekben és szellemi Én-részeitekben és testi tudatotokban valós imádságos áhítat van, ez áhítat Templom-rangot ad minden olyan helynek, vagy minden olyan építménynek, ahol az imádságos szívű emberek összejöttek. S ahol ketten vagy hárman összejöttök az Én nevemben: Én köztetek leszek! </w:t>
      </w:r>
    </w:p>
    <w:p>
      <w:pPr>
        <w:pStyle w:val="Normal"/>
        <w:jc w:val="both"/>
        <w:rPr>
          <w:sz w:val="24"/>
        </w:rPr>
      </w:pPr>
      <w:r>
        <w:rPr>
          <w:sz w:val="24"/>
        </w:rPr>
      </w:r>
    </w:p>
    <w:p>
      <w:pPr>
        <w:pStyle w:val="Normal"/>
        <w:jc w:val="both"/>
        <w:rPr/>
      </w:pPr>
      <w:r>
        <w:rPr>
          <w:sz w:val="24"/>
        </w:rPr>
        <w:tab/>
        <w:t>Mire Mesterünk e szavak végére ért, elértük Szebaszte városát, ahol egy téren megpihentünk. Élelmünk ugyan nem sok volt, de mi kevéssel is beértük. Ép csak néhány falat árpakenyeret ettünk, és tömlőinkből ittunk rá, s azzal megvolt. Akkor aztán már csak ültünk, s Mesterünk szavait figyeltük, egészen az esti imádság kezdetéig. Akkor mindannyian a zsinagógába mentünk, majd amikor a pap befejezte a Talmud aznapi passzusának felolvasását, s már a zsoltárt is elénekeltük, Mesterünk a Mennyek országairól szólott mindannyiunknak. Amikor szavai végére ért, egy bátortalan, gyenge hang megkérdezte:</w:t>
      </w:r>
    </w:p>
    <w:p>
      <w:pPr>
        <w:pStyle w:val="Normal"/>
        <w:jc w:val="both"/>
        <w:rPr/>
      </w:pPr>
      <w:r>
        <w:rPr>
          <w:sz w:val="24"/>
        </w:rPr>
        <w:tab/>
        <w:t xml:space="preserve"> – Uram,  kevesen lesznek-e a kik ü</w:t>
      </w:r>
      <w:r>
        <w:rPr>
          <w:rFonts w:cs="Times New Roman CE;Times New Roman" w:ascii="Times New Roman CE;Times New Roman" w:hAnsi="Times New Roman CE;Times New Roman"/>
          <w:sz w:val="24"/>
        </w:rPr>
        <w:t>dvözülnek? Ő pedig azt  mondta néki</w:t>
      </w:r>
      <w:r>
        <w:rPr>
          <w:sz w:val="24"/>
        </w:rPr>
        <w:t>:</w:t>
      </w:r>
    </w:p>
    <w:p>
      <w:pPr>
        <w:pStyle w:val="Normal"/>
        <w:jc w:val="both"/>
        <w:rPr/>
      </w:pPr>
      <w:r>
        <w:rPr>
          <w:sz w:val="24"/>
        </w:rPr>
        <w:tab/>
        <w:t>~~ Atyám hajlékában számtalan hely van. Mindazonáltal igyekezzetek bemenni a szoros kapun: mert sokan lesznek azok, akik majd igyekeznek bemenni és nem mehetnek. Akkor lesz ez, amikor már a gazda felkél, s bezárja az ajtót. Akkor aztán azok, akik kívül állanak, az ajtót kezdik majd zörgetni, mondván: Uram! Uram! nyisd meg nékünk; é</w:t>
      </w:r>
      <w:r>
        <w:rPr>
          <w:rFonts w:cs="Times New Roman CE;Times New Roman" w:ascii="Times New Roman CE;Times New Roman" w:hAnsi="Times New Roman CE;Times New Roman"/>
          <w:sz w:val="24"/>
        </w:rPr>
        <w:t xml:space="preserve">s ő ezt mondja a kívül maradottaknak: </w:t>
      </w:r>
    </w:p>
    <w:p>
      <w:pPr>
        <w:pStyle w:val="Normal"/>
        <w:jc w:val="both"/>
        <w:rPr/>
      </w:pPr>
      <w:r>
        <w:rPr>
          <w:rFonts w:cs="Times New Roman CE;Times New Roman" w:ascii="Times New Roman CE;Times New Roman" w:hAnsi="Times New Roman CE;Times New Roman"/>
          <w:sz w:val="24"/>
        </w:rPr>
        <w:tab/>
        <w:t>– Menjetek innen: nem tudom ho</w:t>
      </w:r>
      <w:r>
        <w:rPr>
          <w:sz w:val="24"/>
        </w:rPr>
        <w:t xml:space="preserve">nnét valók vagytok </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Akkor azok azt mondják:</w:t>
      </w:r>
    </w:p>
    <w:p>
      <w:pPr>
        <w:pStyle w:val="Normal"/>
        <w:jc w:val="both"/>
        <w:rPr/>
      </w:pPr>
      <w:r>
        <w:rPr>
          <w:rFonts w:cs="Times New Roman CE;Times New Roman" w:ascii="Times New Roman CE;Times New Roman" w:hAnsi="Times New Roman CE;Times New Roman"/>
          <w:sz w:val="24"/>
        </w:rPr>
        <w:tab/>
        <w:t xml:space="preserve">– Te előtted ettünk és ittunk, </w:t>
      </w:r>
      <w:r>
        <w:rPr>
          <w:sz w:val="24"/>
        </w:rPr>
        <w:t xml:space="preserve">és a mi utcáinkon tanítottál… - ám az ismét ezt mondja azoknak: </w:t>
      </w:r>
    </w:p>
    <w:p>
      <w:pPr>
        <w:pStyle w:val="Normal"/>
        <w:jc w:val="both"/>
        <w:rPr/>
      </w:pPr>
      <w:r>
        <w:rPr>
          <w:sz w:val="24"/>
        </w:rPr>
        <w:tab/>
        <w:t>– Mondom néktek, nem tudom honnét valók vagy</w:t>
      </w:r>
      <w:r>
        <w:rPr>
          <w:rFonts w:cs="Times New Roman CE;Times New Roman" w:ascii="Times New Roman CE;Times New Roman" w:hAnsi="Times New Roman CE;Times New Roman"/>
          <w:sz w:val="24"/>
        </w:rPr>
        <w:t>tok; távozzatok el éntől</w:t>
      </w:r>
      <w:r>
        <w:rPr>
          <w:sz w:val="24"/>
        </w:rPr>
        <w:t>em mindnyájan, kik hamisságot cselekszetek! S akkor azok kívül maradnak a külső sötétségben: s lesz ott sírás és fogcsikorgatás, amikor látják Ábrahámot, Izsákot és Jákobot, és a prófétákat mind az Isten országában, magukat pedig kirekesztve. Mert jön</w:t>
      </w:r>
      <w:r>
        <w:rPr>
          <w:rFonts w:cs="Times New Roman CE;Times New Roman" w:ascii="Times New Roman CE;Times New Roman" w:hAnsi="Times New Roman CE;Times New Roman"/>
          <w:sz w:val="24"/>
        </w:rPr>
        <w:t>nek na</w:t>
      </w:r>
      <w:r>
        <w:rPr>
          <w:sz w:val="24"/>
        </w:rPr>
        <w:t>p</w:t>
      </w:r>
      <w:r>
        <w:rPr>
          <w:rFonts w:cs="Times New Roman CE;Times New Roman" w:ascii="Times New Roman CE;Times New Roman" w:hAnsi="Times New Roman CE;Times New Roman"/>
          <w:sz w:val="24"/>
        </w:rPr>
        <w:t>keletről és na</w:t>
      </w:r>
      <w:r>
        <w:rPr>
          <w:sz w:val="24"/>
        </w:rPr>
        <w:t>pnyugat</w:t>
      </w:r>
      <w:r>
        <w:rPr>
          <w:rFonts w:cs="Times New Roman CE;Times New Roman" w:ascii="Times New Roman CE;Times New Roman" w:hAnsi="Times New Roman CE;Times New Roman"/>
          <w:sz w:val="24"/>
        </w:rPr>
        <w:t>ról, és északról és délről sokak, akik nem az Izráel fiai: de akik letelepszenek akkor mégis az I</w:t>
      </w:r>
      <w:r>
        <w:rPr>
          <w:sz w:val="24"/>
        </w:rPr>
        <w:t xml:space="preserve">sten országában. </w:t>
      </w:r>
    </w:p>
    <w:p>
      <w:pPr>
        <w:pStyle w:val="Normal"/>
        <w:jc w:val="both"/>
        <w:rPr/>
      </w:pPr>
      <w:r>
        <w:rPr>
          <w:sz w:val="24"/>
        </w:rPr>
        <w:tab/>
        <w:t>Mert amiként mondottam tenéktek: vannak utolsók, a</w:t>
      </w:r>
      <w:r>
        <w:rPr>
          <w:rFonts w:cs="Times New Roman CE;Times New Roman" w:ascii="Times New Roman CE;Times New Roman" w:hAnsi="Times New Roman CE;Times New Roman"/>
          <w:sz w:val="24"/>
        </w:rPr>
        <w:t xml:space="preserve">kik elsők lesznek, és vannak elsők, akik utolsókká lesznek az ő engedetlenségük miatt </w:t>
      </w:r>
      <w:r>
        <w:rPr>
          <w:sz w:val="24"/>
        </w:rPr>
        <w:t xml:space="preserve">… </w:t>
      </w:r>
    </w:p>
    <w:p>
      <w:pPr>
        <w:pStyle w:val="Normal"/>
        <w:jc w:val="both"/>
        <w:rPr>
          <w:sz w:val="24"/>
        </w:rPr>
      </w:pPr>
      <w:r>
        <w:rPr>
          <w:sz w:val="24"/>
        </w:rPr>
      </w:r>
    </w:p>
    <w:p>
      <w:pPr>
        <w:pStyle w:val="Normal"/>
        <w:jc w:val="both"/>
        <w:rPr>
          <w:sz w:val="24"/>
        </w:rPr>
      </w:pPr>
      <w:r>
        <w:rPr>
          <w:sz w:val="24"/>
        </w:rPr>
        <w:tab/>
        <w:t>Akik szavait hallgatták, megint azon tanakodtak egymás közt: honnan tudja mindezeket, hisz soha sem tanulta…?</w:t>
      </w:r>
    </w:p>
    <w:p>
      <w:pPr>
        <w:pStyle w:val="Normal"/>
        <w:jc w:val="both"/>
        <w:rPr>
          <w:sz w:val="24"/>
        </w:rPr>
      </w:pPr>
      <w:r>
        <w:rPr>
          <w:sz w:val="24"/>
        </w:rPr>
        <w:t>Mesterünk ekként felelt halk szavaikra:</w:t>
      </w:r>
    </w:p>
    <w:p>
      <w:pPr>
        <w:pStyle w:val="Normal"/>
        <w:jc w:val="both"/>
        <w:rPr>
          <w:sz w:val="24"/>
        </w:rPr>
      </w:pPr>
      <w:r>
        <w:rPr>
          <w:sz w:val="24"/>
        </w:rPr>
        <w:tab/>
        <w:t xml:space="preserve">~~ Emlékeztek-e még, mit mondott tenéktek János, amikor még köztetek járt, s ti megkérdeztétek felőlem, s ő tanúságot tett Rólam előttetek? János már akkor megmondta néktek: </w:t>
      </w:r>
    </w:p>
    <w:p>
      <w:pPr>
        <w:pStyle w:val="Normal"/>
        <w:jc w:val="both"/>
        <w:rPr/>
      </w:pPr>
      <w:r>
        <w:rPr>
          <w:sz w:val="24"/>
        </w:rPr>
        <w:tab/>
        <w:t>„Az ember semmit sem vehet, ha</w:t>
      </w:r>
      <w:r>
        <w:rPr>
          <w:rFonts w:cs="Times New Roman CE;Times New Roman" w:ascii="Times New Roman CE;Times New Roman" w:hAnsi="Times New Roman CE;Times New Roman"/>
          <w:sz w:val="24"/>
        </w:rPr>
        <w:t>nem ha a mennyből adatott néki.</w:t>
      </w:r>
      <w:r>
        <w:rPr>
          <w:sz w:val="24"/>
        </w:rPr>
        <w:t xml:space="preserve"> Ti magatok vagytok a bizonyságaim, hogy megmondtam: nem én vagyok a Krisztus, ha</w:t>
      </w:r>
      <w:r>
        <w:rPr>
          <w:rFonts w:cs="Times New Roman CE;Times New Roman" w:ascii="Times New Roman CE;Times New Roman" w:hAnsi="Times New Roman CE;Times New Roman"/>
          <w:sz w:val="24"/>
        </w:rPr>
        <w:t>nem Ő előtt</w:t>
      </w:r>
      <w:r>
        <w:rPr>
          <w:sz w:val="24"/>
        </w:rPr>
        <w:t>e küldet-tem el. Akinek jeg</w:t>
      </w:r>
      <w:r>
        <w:rPr>
          <w:rFonts w:cs="Times New Roman CE;Times New Roman" w:ascii="Times New Roman CE;Times New Roman" w:hAnsi="Times New Roman CE;Times New Roman"/>
          <w:sz w:val="24"/>
        </w:rPr>
        <w:t>yese van, vőlegény az; a vőlegény barátja pedig, aki ott áll és hallja őt, ö</w:t>
      </w:r>
      <w:r>
        <w:rPr>
          <w:sz w:val="24"/>
        </w:rPr>
        <w:t>r</w:t>
      </w:r>
      <w:r>
        <w:rPr>
          <w:rFonts w:cs="Times New Roman CE;Times New Roman" w:ascii="Times New Roman CE;Times New Roman" w:hAnsi="Times New Roman CE;Times New Roman"/>
          <w:sz w:val="24"/>
        </w:rPr>
        <w:t>vendezve örül a vől</w:t>
      </w:r>
      <w:r>
        <w:rPr>
          <w:sz w:val="24"/>
        </w:rPr>
        <w:t>egény sza-vának. Ez az én örömem immár betelt. Annak növekednie kell, nékem pedig alább szállanom.</w:t>
      </w:r>
    </w:p>
    <w:p>
      <w:pPr>
        <w:pStyle w:val="Normal"/>
        <w:jc w:val="both"/>
        <w:rPr/>
      </w:pPr>
      <w:r>
        <w:rPr>
          <w:sz w:val="24"/>
        </w:rPr>
        <w:tab/>
      </w:r>
      <w:r>
        <w:rPr>
          <w:rFonts w:cs="Times New Roman CE;Times New Roman" w:ascii="Times New Roman CE;Times New Roman" w:hAnsi="Times New Roman CE;Times New Roman"/>
          <w:sz w:val="24"/>
        </w:rPr>
        <w:t>Aki felülről jött, feljebb való minde</w:t>
      </w:r>
      <w:r>
        <w:rPr>
          <w:sz w:val="24"/>
        </w:rPr>
        <w:t>n</w:t>
      </w:r>
      <w:r>
        <w:rPr>
          <w:rFonts w:cs="Times New Roman CE;Times New Roman" w:ascii="Times New Roman CE;Times New Roman" w:hAnsi="Times New Roman CE;Times New Roman"/>
          <w:sz w:val="24"/>
        </w:rPr>
        <w:t xml:space="preserve">kinél. Aki a földről való, földi az, és földieket szól; aki a mennyből </w:t>
      </w:r>
      <w:r>
        <w:rPr>
          <w:sz w:val="24"/>
        </w:rPr>
        <w:t xml:space="preserve">jött, feljebb való mindenkinél, és arról tesz bizonyságot, amit látott és hallott; </w:t>
      </w:r>
      <w:r>
        <w:rPr>
          <w:rFonts w:cs="Times New Roman CE;Times New Roman" w:ascii="Times New Roman CE;Times New Roman" w:hAnsi="Times New Roman CE;Times New Roman"/>
          <w:sz w:val="24"/>
        </w:rPr>
        <w:t>és az ő b</w:t>
      </w:r>
      <w:r>
        <w:rPr>
          <w:sz w:val="24"/>
        </w:rPr>
        <w:t xml:space="preserve">izonyságtételét senki sem fogadja be. </w:t>
      </w:r>
      <w:r>
        <w:rPr>
          <w:rFonts w:cs="Times New Roman CE;Times New Roman" w:ascii="Times New Roman CE;Times New Roman" w:hAnsi="Times New Roman CE;Times New Roman"/>
          <w:sz w:val="24"/>
        </w:rPr>
        <w:t>Aki viszont az ő bizonyságtételét bef</w:t>
      </w:r>
      <w:r>
        <w:rPr>
          <w:sz w:val="24"/>
        </w:rPr>
        <w:t>ogadja, az elfogadta magában, hogy az Isten igaz. Mert akit az Isten küldött, az az Isten beszédeit szólja;  de ezeket csak kevesek értik, s gyakorta nem is azok, akiktől várni lehetne, hogy értsék, mivelhogy az Isten nem földi mérték szerint adja a Lelket. Az Atya sz</w:t>
      </w:r>
      <w:r>
        <w:rPr>
          <w:rFonts w:cs="Times New Roman CE;Times New Roman" w:ascii="Times New Roman CE;Times New Roman" w:hAnsi="Times New Roman CE;Times New Roman"/>
          <w:sz w:val="24"/>
        </w:rPr>
        <w:t xml:space="preserve">ereti a Fiút, és az ő kezébe adott mindent. </w:t>
      </w:r>
      <w:r>
        <w:rPr>
          <w:sz w:val="24"/>
        </w:rPr>
        <w:t>Aki hisz a Fiúban, örök élete van; aki pedig nem enged a Fiúnak, nem lát életet, hanem az Isten haragja marad rajta.” - e szókat szólta néktek János, de ti már feledtétek azokat!</w:t>
        <w:tab/>
        <w:t>Ha én a magam szavait, vagy a föld-nek szavait szólnám, igazságom volna előttetek! De mert hogy én az én Atyámnak szavait szólom, nincs becsülésem, és nincs igazságom előttetek, mert én az én Atyám Tiszta Igazságait szembe állítom a ti igaztalan igazságaitokkal…</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w:t>
        <w:tab/>
        <w:t xml:space="preserve"> „Mert Isten nem földi mérték szerint adja a lelket… ” - mondta János, s ez azt jelenti: a Valóság mértéke szerint, szelleméhez mérve (s ez nem azonos az értelemmel!!) meríthet ki-ki abból, ami elébe adatik, s aki túlon-túl nagyra értékeli magát, az többnyire csak a föld mértékei szerint ítéli magát nagynak. Így azonban csak a föld ítélete, s nem a Valóság szerint érhetnek el hozzá a Tanítások, annyi csak, amennyit már képes befogadni szelleme: a többit azonban még elveti magától a test-tudat, akkor is, ha olykor színleg befogadja a Tanításokat. Ám a hamis szerep előbb - utóbb mindenképp eltűnik, a magukra vett álarc lehull, s előbukkan mögüle saját arcuk, megmutatva nyíltan: mennyi az, amit meríteni tudhattak a Lélekből.</w:t>
      </w:r>
    </w:p>
    <w:p>
      <w:pPr>
        <w:pStyle w:val="Normal"/>
        <w:jc w:val="both"/>
        <w:rPr/>
      </w:pPr>
      <w:r>
        <w:rPr>
          <w:sz w:val="24"/>
        </w:rPr>
        <w:tab/>
      </w:r>
      <w:r>
        <w:rPr>
          <w:sz w:val="24"/>
          <w:u w:val="single"/>
        </w:rPr>
        <w:t xml:space="preserve">Amint azt igen helyesen megállapítottad, a Tanítások elsőként a Lélekre, tehát az érzelmekre hatnak, s csak ha az érzelmi szálakat megrezdítették, válik lehetségessé (és szükségszerűvé), hogy az értelem is vizsgálni kezdje a Tanítást, hogy már ne csak megérzetté, de megértetté is lehessen azok magasabb szintű tartalma. Ez nem egészen azt jelenti: először el kell hinni, hogy megérthessétek! Inkább azt: meg kell érezni, hogy amit hallotok, vagy olvastok; része-e az Igazságnak. Mert sokan (így te magad is) az érzelmeket azok első heves lángjának ellobbanása után az értelmi síkra terelitek, mert nem csak megélni, és elhinni akarjátok az elébetek álló érzéseket és Igazságokat, hanem megérteni is. S ez így helyes: a Gondolkodó Elme azért adatott, hogy annak segítségével elemezzétek ki mindazon lelki ráhatásokat, amelyek elébetek állnak, és megérintenek benneteket. </w:t>
      </w:r>
    </w:p>
    <w:p>
      <w:pPr>
        <w:pStyle w:val="Normal"/>
        <w:jc w:val="both"/>
        <w:rPr/>
      </w:pPr>
      <w:r>
        <w:rPr>
          <w:sz w:val="24"/>
        </w:rPr>
        <w:tab/>
      </w:r>
      <w:r>
        <w:rPr>
          <w:sz w:val="24"/>
          <w:u w:val="single"/>
        </w:rPr>
        <w:t xml:space="preserve">Jó: a Gondolat az alapja a tudománynak is, s a rendszerező elme. De az elme elsődleges szerepe nem a földi, hanem a magasabb szintű, tehát a szellemi, a Mennyei dolgok elemzé-se, értékelése, befogadása avagy elvetése! Akiben a Lélek mozdulatlan és holt marad, az ugyan képessé válhat értelmével vizsgálni a Tanításokat, ámde mert hogy valóban csak tudományos alapon teszi azt, nem is lehet képes el, - és befogadni azokat a maguk teljességében, hisz minden egyes Tanítás legfőbb, és legmagasabb szintű lényege a Szeretet, amelynek megérzése és befogadása, s Isten felé irányuló viszonzása nélkül nem lesz teljességgel sajátjává egyetlen Ember-szellemnek sem a Fent Igazsága. </w:t>
      </w:r>
    </w:p>
    <w:p>
      <w:pPr>
        <w:pStyle w:val="Normal"/>
        <w:jc w:val="both"/>
        <w:rPr/>
      </w:pPr>
      <w:r>
        <w:rPr>
          <w:sz w:val="24"/>
        </w:rPr>
        <w:tab/>
        <w:t>János már a kezdet - kezdetén megmondta azt is: „</w:t>
      </w:r>
      <w:r>
        <w:rPr>
          <w:rFonts w:cs="Times New Roman CE;Times New Roman" w:ascii="Times New Roman CE;Times New Roman" w:hAnsi="Times New Roman CE;Times New Roman"/>
          <w:sz w:val="24"/>
        </w:rPr>
        <w:t xml:space="preserve">Aki a földről való, földi az, és földieket szól; aki a mennyből </w:t>
      </w:r>
      <w:r>
        <w:rPr>
          <w:sz w:val="24"/>
        </w:rPr>
        <w:t xml:space="preserve">jött, feljebb való mindenkinél, és arról tesz bizonyságot, amit látott és hallott; </w:t>
      </w:r>
      <w:r>
        <w:rPr>
          <w:rFonts w:cs="Times New Roman CE;Times New Roman" w:ascii="Times New Roman CE;Times New Roman" w:hAnsi="Times New Roman CE;Times New Roman"/>
          <w:sz w:val="24"/>
        </w:rPr>
        <w:t>és az ő b</w:t>
      </w:r>
      <w:r>
        <w:rPr>
          <w:sz w:val="24"/>
        </w:rPr>
        <w:t>izonyságtételét senki sem fogadja be…”</w:t>
      </w:r>
    </w:p>
    <w:p>
      <w:pPr>
        <w:pStyle w:val="Normal"/>
        <w:jc w:val="both"/>
        <w:rPr/>
      </w:pPr>
      <w:r>
        <w:rPr>
          <w:sz w:val="24"/>
        </w:rPr>
        <w:tab/>
        <w:t xml:space="preserve">János arra utalt: ő földi, tehát csak földi szavakat, és a Föld színén érvényes igazságokat mondhat, amit sokan be is fogad-tak. Ám hogy a Mester már az Atya szavait szólja, és szava-ival is az Atyáról, s az Atya Törvényeiről tesz bizonyságot, amint cselekedeteiben is azt mutatja meg, amit az Atya mellett látott (vagyis a Kozmikus és a Mennyei Teremtő Erővel való bánásmódot) az Ő szavait nem fogadják el, s arra, amit cse-leszik, ráfogják: az ellentét ereje által cselekszi azokat: mert nincsenek tisztában az Atya Hatalmával, s ha hirdetik is; nem hiszik, hogy Mindenható, Akinek Ég s a Föld, s minden elemek egyaránt alá vannak rendelve, mert Belőle származik az az energia, amelyből mindezek létrejöttek (hogy hogyan, s miként jöttek létre, már szintén mondottam…). </w:t>
      </w:r>
    </w:p>
    <w:p>
      <w:pPr>
        <w:pStyle w:val="Normal"/>
        <w:jc w:val="both"/>
        <w:rPr/>
      </w:pPr>
      <w:r>
        <w:rPr>
          <w:sz w:val="24"/>
        </w:rPr>
        <w:tab/>
        <w:t xml:space="preserve">Ennek is megvan a maga jelentése a ti korotokban! Az ember-közeli, s az emberek tudatának kedvező szavak és mondatok mindenkor meghallgatásra találtak az emberek közt. Amint az Írás szavait is sokan befogadják, mert azok a részek, amelyek esetleg megütközést, vagy lelkifurdalást okozhatnának, már a korábbi egyházi vezetők törölték az Írás sorai, oldalai közül. Aki viszont a Fent világából kap Tanítást, s azt igyekszik közzétenni, hamar hamisnak, tévelygőnek, vagy „csak” álmodozónak, képzelgőnek, fantáziálónak titulálják, s azokat a szavakat, amelyeket leírt, elkönyvelik, hogy azok a fantázia termékei, amelyeket talán nem árt elolvasni: elhinni azonban olyan fokú balgaság volna, mint például a Csipkerózsika, vagy a Hófehérke meséjét szó szerint érteni, s elfogadni mint a Valóság elidegeníthetetlen, létező részét. Ám amiként a gyermek még valóságnak éli meg a fantázia-szülte meséket, mert ő még érzelmeivel, s nem értelmével mérlegel, akként kell ti is elsőként érzelmeitek rostáján átáramoltassátok a Tanításokat, hogy nyilvánvalóvá válhassék számotokra: mi az, ami már igazán meg tud érinteni benneteket. Akkor aztán azokat a Tanításokat, amelyek lelkeitekben megmozdították, s megszólaltatták az érzelmek láthatatlan kis csengettyűjét, tovább vizsgálhatjátok, hogy értelmetek, tehát földi tudatotok számára is elfogadottá lehessen, mert csak e két irány: az érzelem és az értelem együttes, egyirányú rezgése nyomán íródik be a szellemi Én-részbe a Tanítások valós mondandója, s annak ereje, amely Erőt aztán a szellemi Én-rész szükség esetén visszaáramoltathat a tudat (s gyakorta akár a fizikai test) felé, segítve általa annak feladatát. Aki érzelmi töltés nélkül, csak mint elméleti ismeretet olvassa, s dolgozza fel agyában a Tanításokat, az csak földi-szintű ismereteit bővíti, s azokból a szellemi Én-rész csak annyit hozhat magával, ami teljességében sajátjává lett. S ezek közt a száraz elméleti ismeretek nem szerepelnek, bár azok sem vesznek kárba: de az ÉN további Útja értelmében nem bírnak döntő fontossággal, s a Kozmikus Tudattárba kerülnek, ahonnét az ÉN csak akkor kér le a korábbi ismeretekből, ha az a következő Út értelmében szükségesnek mutatkozik. Azonban itt is vigyáznotok kell: nem szabad, hogy csakis és kizárólag az érzelmeitekkel igyekezzetek megállapítani: mely Tanítások, vagy mely médiumi közlések származnak a Fent világából! Ugyanis az ellentét egyik legveszélyesebb fegyvere a ti korotokban éppen az, hogy az érzelmekre ható közléseket írat le a maga uralma alá vont, gyakran teljességgel gyanútlan emberekkel, s ezek mögé rejti azon tév-tanokat, amelyekre azonban csak a józan logika használata révén ismerhettek rá. Sőt: gyakran épp az válik feltűnővé, hogy az irományok érzelmi töltése minden eddiginél magasabb. Hogy egészen pontos legyek; ömlengések halmazát írja le a gyanútlan: miközben sorai hemzsegnek a meg-tévesztő, negatív elemektől, amelyek nem előrébb, s feljebb viszik a Szellemet, de tétlenségre és tespedésre kárhoztatják, elhitetve véle: minden a legnagyobb rendben van benne, véle és körötte, s a legjobb úton halad az Üdvösség felé. Pedig aki egy kicsit is józan ésszel mérlegel, s egy kis önismerettel is bír, tudván - tudja: ennek bizony „a fele sem igaz” —  </w:t>
      </w:r>
    </w:p>
    <w:p>
      <w:pPr>
        <w:pStyle w:val="Normal"/>
        <w:jc w:val="both"/>
        <w:rPr>
          <w:sz w:val="24"/>
        </w:rPr>
      </w:pPr>
      <w:r>
        <w:rPr>
          <w:sz w:val="24"/>
        </w:rPr>
        <w:t xml:space="preserve"> </w:t>
      </w:r>
    </w:p>
    <w:p>
      <w:pPr>
        <w:pStyle w:val="Normal"/>
        <w:jc w:val="both"/>
        <w:rPr/>
      </w:pPr>
      <w:r>
        <w:rPr>
          <w:sz w:val="24"/>
        </w:rPr>
        <w:tab/>
        <w:t xml:space="preserve">Miután Mesterünk befejezte szavait, a zsidók ismét ellene keltek. Dühödten ugráltak fel helyeikről, s azzal vádolták: káromolta az Istent. Azért mondták ezt, mert hogy korholó szavakat szólt ellenük, s Istent a maga Atyjának nevezte. A Mes-ter nyugodtan állt közöttük, s mosolygott, amikor feléje köze-ledtek, s amikor kinyújtották kezeiket, hogy megfogják, me-gint csak eltűnt előlük. Akkor azon kezdtek tanakodni: miként kellene mégis elfogniuk, hogy az ítélők elé állítsák. </w:t>
      </w:r>
    </w:p>
    <w:p>
      <w:pPr>
        <w:pStyle w:val="Normal"/>
        <w:jc w:val="both"/>
        <w:rPr/>
      </w:pPr>
      <w:r>
        <w:rPr>
          <w:sz w:val="24"/>
        </w:rPr>
        <w:tab/>
        <w:t>Egyike a jelenlévő főpapoknak azt mondta: Lázár, akit negyednapos halálból támasztott fel, bizonyságot tehet Róla! Így őt is meg kell fogni, s el kell veszejteni: ne legyenek szavai bizonyságul a nép előtt, hogy a nép, aki már anélkül is Prófétának hirdeti Jézust, ellenük ne forduljon, ha az ítélők elé állítják.</w:t>
      </w:r>
    </w:p>
    <w:p>
      <w:pPr>
        <w:pStyle w:val="Normal"/>
        <w:jc w:val="both"/>
        <w:rPr/>
      </w:pPr>
      <w:r>
        <w:rPr>
          <w:sz w:val="24"/>
        </w:rPr>
        <w:tab/>
        <w:t>E tanács nagy visszhangra talált köztük, merthogy mind-annyian féltek a nép bosszújától. Megállapodtak: amikor a Mester és Lázár együtt vannak, akkor fognak rájuk törni, s Lázárt legyilkolják, a Mestert pedig foglyul ejtik, s a Törvény elé viszik: ítéljen az fölötte.</w:t>
      </w:r>
    </w:p>
    <w:p>
      <w:pPr>
        <w:pStyle w:val="Normal"/>
        <w:jc w:val="both"/>
        <w:rPr/>
      </w:pPr>
      <w:r>
        <w:rPr>
          <w:sz w:val="24"/>
        </w:rPr>
        <w:tab/>
        <w:t>Mindezt a Mester mondta el, amikor már útra keltünk: holott akkor, amikor ez a tanácskozás zajlott, már több órányi út választotta el Őt, s azokat az embereket, akik ellenére szövetkeztek. Szebasztéból Szükharba mentünk: késő éjszaka volt már, amikor megérkeztünk, s mert hogy senkit sem akart zavarni Mesterünk a késői órán, a szabad ég alatt háltunk, mint már addig is annyiszor. Letelepedtünk, s ettünk is néhány falatot, majd fohászba merültünk: eközben ért utól bennünket egy férfiú, aki miután látta, hogy épp imáinkba merültünk, maga is fohászkodni kezdett, majd a fohász végén elmondta: ki ő, honnan, s miért követett bennünket:</w:t>
      </w:r>
    </w:p>
    <w:p>
      <w:pPr>
        <w:pStyle w:val="Normal"/>
        <w:jc w:val="both"/>
        <w:rPr/>
      </w:pPr>
      <w:r>
        <w:rPr>
          <w:sz w:val="24"/>
        </w:rPr>
        <w:tab/>
        <w:t>Nikodémus volt az: a farizeusok egyike, s épp Szebaszté-ban tartózkodott ugyanakkor, amikor mi. Ott volt tehát ő is, amikor a Mester a zsinagógában tanított, s mert hogy amúgy is vissza szándékozott már térni Jeruzsálembe, kevéssel utánunk maga is elindult, hogy figyelmeztessen minket: a főpa -   pok, s a zsinagóga vezető emberei szövetkeztek a Mester és Lázár ellenében. Miután minderről beszámolt (teljességgel visszaigazolva mindazt, amit Jézus kevéssel előtte nékünk elmondott ama tanácskozásról!), ekként folytatta:</w:t>
      </w:r>
    </w:p>
    <w:p>
      <w:pPr>
        <w:pStyle w:val="Normal"/>
        <w:jc w:val="both"/>
        <w:rPr>
          <w:sz w:val="24"/>
        </w:rPr>
      </w:pPr>
      <w:r>
        <w:rPr>
          <w:sz w:val="24"/>
        </w:rPr>
        <w:tab/>
        <w:t xml:space="preserve">– Mester, mi sokan tudjuk, hogy Te valóban az Istentől jöttél Tanítóul; mert senki sem teheti e jeleket, amelyeket te teszel, csak ha valóban az Isten van vele. Kérlek: taníts hát! Mondd el: hogyan lehetünk részesei az Üdvösségnek? </w:t>
      </w:r>
    </w:p>
    <w:p>
      <w:pPr>
        <w:pStyle w:val="Normal"/>
        <w:jc w:val="both"/>
        <w:rPr/>
      </w:pPr>
      <w:r>
        <w:rPr>
          <w:sz w:val="24"/>
        </w:rPr>
        <w:t xml:space="preserve"> </w:t>
      </w:r>
      <w:r>
        <w:rPr>
          <w:sz w:val="24"/>
        </w:rPr>
        <w:t xml:space="preserve">Jézus azt mondta néki: </w:t>
      </w:r>
    </w:p>
    <w:p>
      <w:pPr>
        <w:pStyle w:val="Normal"/>
        <w:jc w:val="both"/>
        <w:rPr/>
      </w:pPr>
      <w:r>
        <w:rPr>
          <w:sz w:val="24"/>
        </w:rPr>
        <w:tab/>
        <w:t>~~ Bizony, bizony mondom néked: ha valaki újonnan  nem születik, nem láthatja az Isten országát.</w:t>
      </w:r>
    </w:p>
    <w:p>
      <w:pPr>
        <w:pStyle w:val="Normal"/>
        <w:jc w:val="both"/>
        <w:rPr>
          <w:sz w:val="24"/>
        </w:rPr>
      </w:pPr>
      <w:r>
        <w:rPr>
          <w:sz w:val="24"/>
        </w:rPr>
        <w:t xml:space="preserve">Nikodémus megdöbbent, s megkérdezte: </w:t>
      </w:r>
    </w:p>
    <w:p>
      <w:pPr>
        <w:pStyle w:val="Normal"/>
        <w:jc w:val="both"/>
        <w:rPr/>
      </w:pPr>
      <w:r>
        <w:rPr>
          <w:sz w:val="24"/>
        </w:rPr>
        <w:tab/>
        <w:t xml:space="preserve">– Mester, de hát mi módon születhetik újonnan az ember, ha vén? Vajon bemehet-e az ő anyjának méhébe másodszor, hogy ismét megszülessen? </w:t>
      </w:r>
    </w:p>
    <w:p>
      <w:pPr>
        <w:pStyle w:val="Normal"/>
        <w:jc w:val="both"/>
        <w:rPr>
          <w:sz w:val="24"/>
        </w:rPr>
      </w:pPr>
      <w:r>
        <w:rPr>
          <w:sz w:val="24"/>
        </w:rPr>
        <w:tab/>
        <w:t>Felelt néki Jézus:</w:t>
      </w:r>
    </w:p>
    <w:p>
      <w:pPr>
        <w:pStyle w:val="Normal"/>
        <w:jc w:val="both"/>
        <w:rPr/>
      </w:pPr>
      <w:r>
        <w:rPr>
          <w:sz w:val="24"/>
        </w:rPr>
        <w:tab/>
        <w:t>~~ Bizony, bizony mondom néked: ha valaki nem születik víztől és Lélektől, nem mehet be az Isten országába. Ami test-től született, test az; és ami Lélektől született, lélek az. Ne csodálkozz, hogy azt mondám néked: szükség néktek újonnan születnetek. A szél fú, amikor, és ahová akar, és annak zúgá-sát hallod, de nem tudod honnan jő és hová megy: így van mindenki, aki Lélektől született.</w:t>
      </w:r>
    </w:p>
    <w:p>
      <w:pPr>
        <w:pStyle w:val="Normal"/>
        <w:jc w:val="both"/>
        <w:rPr>
          <w:sz w:val="24"/>
        </w:rPr>
      </w:pPr>
      <w:r>
        <w:rPr>
          <w:sz w:val="24"/>
        </w:rPr>
        <w:t xml:space="preserve">Nikodémus még most sem értette, hát ismét megkérdezte: </w:t>
        <w:tab/>
      </w:r>
    </w:p>
    <w:p>
      <w:pPr>
        <w:pStyle w:val="Normal"/>
        <w:jc w:val="both"/>
        <w:rPr/>
      </w:pPr>
      <w:r>
        <w:rPr>
          <w:sz w:val="24"/>
        </w:rPr>
        <w:tab/>
        <w:t>– De hát mi módon lehetnek ezek?</w:t>
      </w:r>
    </w:p>
    <w:p>
      <w:pPr>
        <w:pStyle w:val="Normal"/>
        <w:jc w:val="both"/>
        <w:rPr>
          <w:sz w:val="24"/>
        </w:rPr>
      </w:pPr>
      <w:r>
        <w:rPr>
          <w:sz w:val="24"/>
        </w:rPr>
        <w:t>Jézus ránézett, s azt mondta:</w:t>
      </w:r>
    </w:p>
    <w:p>
      <w:pPr>
        <w:pStyle w:val="Normal"/>
        <w:jc w:val="both"/>
        <w:rPr/>
      </w:pPr>
      <w:r>
        <w:rPr>
          <w:sz w:val="24"/>
        </w:rPr>
        <w:tab/>
        <w:t xml:space="preserve">~~ Te Izráel tanítója vagy, és nem tudod ezeket… Bizony, bizony mondom néked, amit tudunk, azt mondjuk, és amit látunk, arról teszünk bizonyságot; te azt mondod, amit te tudsz, s arról teszel bizonyságot, amit te láttál. Én is azokat mondom, amiket én tudok, s arról teszek bizonyságot, amiket az én Atyámnál láttam. Amikor olyasmikről szóltam néktek, amik e Föld színén is vannak, s még meg is mutattam azokat tenéktek, mégsem hittetek: hogyan hisztek majd, ha a meny-nyeiekről szólok néktek? </w:t>
      </w:r>
    </w:p>
    <w:p>
      <w:pPr>
        <w:pStyle w:val="Normal"/>
        <w:jc w:val="both"/>
        <w:rPr/>
      </w:pPr>
      <w:r>
        <w:rPr>
          <w:sz w:val="24"/>
        </w:rPr>
        <w:tab/>
        <w:t>– De hát honnan tudsz mindeme dolgokról, amelyekről még az írástudók sem tudnak, s hogyan ismered az Isten cselekedeteit, hogyan cselekszed meg azokat magad is? - kérdezte Nikodémus, és kérdésében oly gyermeki tisztaság volt, hogy Mesterünk felelt néki:</w:t>
      </w:r>
    </w:p>
    <w:p>
      <w:pPr>
        <w:pStyle w:val="Normal"/>
        <w:jc w:val="both"/>
        <w:rPr/>
      </w:pPr>
      <w:r>
        <w:rPr>
          <w:sz w:val="24"/>
        </w:rPr>
        <w:tab/>
        <w:t>~~ Senki sincs, aki az Atyától jött volna, hanem csak az Atyának Fia, így senki sincs, aki ismerhetné az Atya Igazságait, s az Atya Cselekedeteit, csak egyedül a Fiú, Aki vissza tér Oda, ahonnan érkezett.</w:t>
      </w:r>
    </w:p>
    <w:p>
      <w:pPr>
        <w:pStyle w:val="Normal"/>
        <w:jc w:val="both"/>
        <w:rPr>
          <w:sz w:val="24"/>
        </w:rPr>
      </w:pPr>
      <w:r>
        <w:rPr>
          <w:sz w:val="24"/>
        </w:rPr>
        <w:tab/>
        <w:t>– De hát miképpen térsz te oda vissza? - kérdezte ismét Nikodémus, mire a Mester néki is megjövendölte mindazt, amit előttünk már kijelentett:</w:t>
      </w:r>
    </w:p>
    <w:p>
      <w:pPr>
        <w:pStyle w:val="Normal"/>
        <w:jc w:val="both"/>
        <w:rPr/>
      </w:pPr>
      <w:r>
        <w:rPr>
          <w:sz w:val="24"/>
        </w:rPr>
        <w:tab/>
        <w:t xml:space="preserve">~~ Amiképpen felemelte Mózes a kígyót a pusztában, akképpen kell az ember Fiának  felemeltetnie, hogy aki hisz ő benne, el ne vesszen, hanem örök élete legyen. Mert úgy szerette Isten e világot, hogy az ő egyszülött Fiát adta, hogy aki hisz benne, az el ne vesszen, hanem örök élete legyen. </w:t>
      </w:r>
    </w:p>
    <w:p>
      <w:pPr>
        <w:pStyle w:val="Normal"/>
        <w:jc w:val="both"/>
        <w:rPr/>
      </w:pPr>
      <w:r>
        <w:rPr>
          <w:sz w:val="24"/>
        </w:rPr>
        <w:tab/>
        <w:t>– S ha tudod: mekkora veszély fenyegeti életed: miért nem állítod meg a feléd rohanó veszedelmet? Én tudom, hogy meg van hozzá az Erőd… - mondta Nikodémus, mire a Mester fájdalmasan elmosolyodott, akként felelt néki:</w:t>
      </w:r>
    </w:p>
    <w:p>
      <w:pPr>
        <w:pStyle w:val="Normal"/>
        <w:jc w:val="both"/>
        <w:rPr/>
      </w:pPr>
      <w:r>
        <w:rPr>
          <w:sz w:val="24"/>
        </w:rPr>
        <w:tab/>
        <w:t>~~ Mert nem azért küldte az Isten az ő Fiát e földi világra, hogy kárhoztassa a világot, hanem hogy megtarttassék a világ általa. Aki hiszen ő benne, el nem kárhozik; aki pedig nem hisz, immár elkárhozott, mivelhogy nem hitt az Isten egyszülött Fiának nevében. Ez pedig a kárhoztatás, hogy a Világosság e világra jött, és az emberek inkább szerették a sötétséget, mint a Világosságot; mert az ő cselekedeteik gonoszak voltak. Mert mindenki, aki hamisan cselekszik, gyűlöli a világosságot és nem megy a világosságra, hogy az ő cselekedetei fel ne fedessenek. Aki pedig az igazságot cselekszi, az a világosságra megy, hogy az ő cselekedetei nyilvánvalókká legyenek, hogy Isten szerint való cselekedetek.</w:t>
      </w:r>
    </w:p>
    <w:p>
      <w:pPr>
        <w:pStyle w:val="Normal"/>
        <w:jc w:val="both"/>
        <w:rPr/>
      </w:pPr>
      <w:r>
        <w:rPr>
          <w:sz w:val="24"/>
        </w:rPr>
        <w:tab/>
        <w:t>– S mondd, Mester: miképpen ítéltetik meg, ki az, aki tiszta a Dicsőségre, s ki az, aki nem méltó arra, hogy a Meny-nyeknek Országaiba emeltessék? Avagy mindenkitől egyként kéri számon ugyanazt a Teremtő: a gyengébbtől csak annyit várva el, mint azoktól, akik erősebb szellemmel bírnak?</w:t>
      </w:r>
    </w:p>
    <w:p>
      <w:pPr>
        <w:pStyle w:val="Normal"/>
        <w:jc w:val="both"/>
        <w:rPr/>
      </w:pPr>
      <w:r>
        <w:rPr>
          <w:sz w:val="24"/>
        </w:rPr>
        <w:tab/>
        <w:t>A Mester egy pillanatig tűnődni látszott, majd ekként válaszolt:</w:t>
      </w:r>
    </w:p>
    <w:p>
      <w:pPr>
        <w:pStyle w:val="Normal"/>
        <w:jc w:val="both"/>
        <w:rPr/>
      </w:pPr>
      <w:r>
        <w:rPr>
          <w:sz w:val="24"/>
        </w:rPr>
        <w:tab/>
        <w:t>~~ Szavaid jelzik: valóban érted mindazt, amiket eddig mondottam néked. Halld hát most az én válaszomat egy példázatban…</w:t>
      </w:r>
    </w:p>
    <w:p>
      <w:pPr>
        <w:pStyle w:val="Normal"/>
        <w:jc w:val="both"/>
        <w:rPr/>
      </w:pPr>
      <w:r>
        <w:rPr>
          <w:sz w:val="24"/>
        </w:rPr>
        <w:tab/>
        <w:t>Egy gazda-ember, aki hosszabb útra akart</w:t>
      </w:r>
      <w:r>
        <w:rPr>
          <w:rFonts w:cs="Times New Roman CE;Times New Roman" w:ascii="Times New Roman CE;Times New Roman" w:hAnsi="Times New Roman CE;Times New Roman"/>
          <w:sz w:val="24"/>
        </w:rPr>
        <w:t xml:space="preserve"> kelni, maga elé hívta szo</w:t>
      </w:r>
      <w:r>
        <w:rPr>
          <w:sz w:val="24"/>
        </w:rPr>
        <w:t>lgáit, és amije volt, átadta nékik. Az egyiknek öt tálentumot adott kezére, a más</w:t>
      </w:r>
      <w:r>
        <w:rPr>
          <w:rFonts w:cs="Times New Roman CE;Times New Roman" w:ascii="Times New Roman CE;Times New Roman" w:hAnsi="Times New Roman CE;Times New Roman"/>
          <w:sz w:val="24"/>
        </w:rPr>
        <w:t>iknak kettőt, a harm</w:t>
      </w:r>
      <w:r>
        <w:rPr>
          <w:sz w:val="24"/>
        </w:rPr>
        <w:t>adiknak pedi</w:t>
      </w:r>
      <w:r>
        <w:rPr>
          <w:rFonts w:cs="Times New Roman CE;Times New Roman" w:ascii="Times New Roman CE;Times New Roman" w:hAnsi="Times New Roman CE;Times New Roman"/>
          <w:sz w:val="24"/>
        </w:rPr>
        <w:t>g egyet: tehát kinek-kinek az ő erejéhe</w:t>
      </w:r>
      <w:r>
        <w:rPr>
          <w:sz w:val="24"/>
        </w:rPr>
        <w:t>z képest, és</w:t>
      </w:r>
      <w:r>
        <w:rPr>
          <w:rFonts w:cs="Times New Roman CE;Times New Roman" w:ascii="Times New Roman CE;Times New Roman" w:hAnsi="Times New Roman CE;Times New Roman"/>
          <w:sz w:val="24"/>
        </w:rPr>
        <w:t xml:space="preserve"> meghagyta nékik: hűséggel sáfárkodjanak a re</w:t>
      </w:r>
      <w:r>
        <w:rPr>
          <w:sz w:val="24"/>
        </w:rPr>
        <w:t>ájuk bízott javakkal. Azok ígéretet tettek, s a gazda hamarosan</w:t>
      </w:r>
      <w:r>
        <w:rPr>
          <w:rFonts w:cs="Times New Roman CE;Times New Roman" w:ascii="Times New Roman CE;Times New Roman" w:hAnsi="Times New Roman CE;Times New Roman"/>
          <w:sz w:val="24"/>
        </w:rPr>
        <w:t xml:space="preserve"> </w:t>
      </w:r>
      <w:r>
        <w:rPr>
          <w:sz w:val="24"/>
        </w:rPr>
        <w:t xml:space="preserve">útra is kelt. </w:t>
      </w:r>
    </w:p>
    <w:p>
      <w:pPr>
        <w:pStyle w:val="Normal"/>
        <w:jc w:val="both"/>
        <w:rPr/>
      </w:pPr>
      <w:r>
        <w:rPr>
          <w:sz w:val="24"/>
        </w:rPr>
        <w:tab/>
        <w:t>Amint a gazda eltávozott, elment az az ember, aki az öt tálentumot kapta, s kereskedett a pénzzel, és szerzett is ekként másik öt tálentumot. Akinél a két tálentum volt,</w:t>
      </w:r>
      <w:r>
        <w:rPr>
          <w:rFonts w:cs="Times New Roman CE;Times New Roman" w:ascii="Times New Roman CE;Times New Roman" w:hAnsi="Times New Roman CE;Times New Roman"/>
          <w:sz w:val="24"/>
        </w:rPr>
        <w:t xml:space="preserve"> az is kereskedni kezdett azzal, s az is másik két tálentumot nyert a reábízott pénzzel. </w:t>
      </w:r>
      <w:r>
        <w:rPr>
          <w:sz w:val="24"/>
        </w:rPr>
        <w:t xml:space="preserve">Az viszont, aki az egy tálentumot kapta vala, elment, s a földbe </w:t>
      </w:r>
      <w:r>
        <w:rPr>
          <w:rFonts w:cs="Times New Roman CE;Times New Roman" w:ascii="Times New Roman CE;Times New Roman" w:hAnsi="Times New Roman CE;Times New Roman"/>
          <w:sz w:val="24"/>
        </w:rPr>
        <w:t>rejtette az ő</w:t>
      </w:r>
      <w:r>
        <w:rPr>
          <w:sz w:val="24"/>
        </w:rPr>
        <w:t xml:space="preserve"> urának pénzét. </w:t>
      </w:r>
    </w:p>
    <w:p>
      <w:pPr>
        <w:pStyle w:val="Normal"/>
        <w:jc w:val="both"/>
        <w:rPr/>
      </w:pPr>
      <w:r>
        <w:rPr>
          <w:sz w:val="24"/>
        </w:rPr>
        <w:tab/>
        <w:t>Hosszú</w:t>
      </w:r>
      <w:r>
        <w:rPr>
          <w:rFonts w:cs="Times New Roman CE;Times New Roman" w:ascii="Times New Roman CE;Times New Roman" w:hAnsi="Times New Roman CE;Times New Roman"/>
          <w:sz w:val="24"/>
        </w:rPr>
        <w:t xml:space="preserve"> idő múltán megjött ama szolgá</w:t>
      </w:r>
      <w:r>
        <w:rPr>
          <w:sz w:val="24"/>
        </w:rPr>
        <w:t xml:space="preserve">knak ura, és számot vetett velük. </w:t>
      </w:r>
      <w:r>
        <w:rPr>
          <w:rFonts w:cs="Times New Roman CE;Times New Roman" w:ascii="Times New Roman CE;Times New Roman" w:hAnsi="Times New Roman CE;Times New Roman"/>
          <w:sz w:val="24"/>
        </w:rPr>
        <w:t>És elébe állott az, aki az öt tá</w:t>
      </w:r>
      <w:r>
        <w:rPr>
          <w:sz w:val="24"/>
        </w:rPr>
        <w:t xml:space="preserve">lentumot kapta, s a kapott pénz mellé hozott még öt tálentumot, mondván: </w:t>
      </w:r>
    </w:p>
    <w:p>
      <w:pPr>
        <w:pStyle w:val="Normal"/>
        <w:jc w:val="both"/>
        <w:rPr/>
      </w:pPr>
      <w:r>
        <w:rPr>
          <w:sz w:val="24"/>
        </w:rPr>
        <w:tab/>
        <w:t xml:space="preserve">– Uram, öt tálentumot adtál kezemre nékem; s én még öt tálentumot nyertem azokon. </w:t>
      </w:r>
      <w:r>
        <w:rPr>
          <w:rFonts w:cs="Times New Roman CE;Times New Roman" w:ascii="Times New Roman CE;Times New Roman" w:hAnsi="Times New Roman CE;Times New Roman"/>
          <w:sz w:val="24"/>
        </w:rPr>
        <w:t xml:space="preserve">Az ő ura pedig mondá néki: </w:t>
      </w:r>
    </w:p>
    <w:p>
      <w:pPr>
        <w:pStyle w:val="Normal"/>
        <w:jc w:val="both"/>
        <w:rPr/>
      </w:pPr>
      <w:r>
        <w:rPr>
          <w:rFonts w:cs="Times New Roman CE;Times New Roman" w:ascii="Times New Roman CE;Times New Roman" w:hAnsi="Times New Roman CE;Times New Roman"/>
          <w:sz w:val="24"/>
        </w:rPr>
        <w:tab/>
        <w:t>– Jól van! Jó, és hűséges szolgám voltál nékem! S mert hogy a k</w:t>
      </w:r>
      <w:r>
        <w:rPr>
          <w:sz w:val="24"/>
        </w:rPr>
        <w:t xml:space="preserve">evésen </w:t>
      </w:r>
      <w:r>
        <w:rPr>
          <w:rFonts w:cs="Times New Roman CE;Times New Roman" w:ascii="Times New Roman CE;Times New Roman" w:hAnsi="Times New Roman CE;Times New Roman"/>
          <w:sz w:val="24"/>
        </w:rPr>
        <w:t>hű, és szorgalmas voltál, sokat bízok rád ezután</w:t>
      </w:r>
      <w:r>
        <w:rPr>
          <w:sz w:val="24"/>
        </w:rPr>
        <w:t xml:space="preserve">; menj be a te uradnak örömébe. </w:t>
      </w:r>
    </w:p>
    <w:p>
      <w:pPr>
        <w:pStyle w:val="Normal"/>
        <w:jc w:val="both"/>
        <w:rPr/>
      </w:pPr>
      <w:r>
        <w:rPr>
          <w:sz w:val="24"/>
        </w:rPr>
        <w:t>Akkor e</w:t>
      </w:r>
      <w:r>
        <w:rPr>
          <w:rFonts w:cs="Times New Roman CE;Times New Roman" w:ascii="Times New Roman CE;Times New Roman" w:hAnsi="Times New Roman CE;Times New Roman"/>
          <w:sz w:val="24"/>
        </w:rPr>
        <w:t>lébe állt az is, aki a két tálentumot kap</w:t>
      </w:r>
      <w:r>
        <w:rPr>
          <w:sz w:val="24"/>
        </w:rPr>
        <w:t xml:space="preserve">ta, s mondja: </w:t>
      </w:r>
    </w:p>
    <w:p>
      <w:pPr>
        <w:pStyle w:val="Normal"/>
        <w:jc w:val="both"/>
        <w:rPr/>
      </w:pPr>
      <w:r>
        <w:rPr>
          <w:sz w:val="24"/>
        </w:rPr>
        <w:tab/>
        <w:t>– Uram, két tálentumot adtál nékem; ímé más két tálentumot nyertem azokon. Mo</w:t>
      </w:r>
      <w:r>
        <w:rPr>
          <w:rFonts w:cs="Times New Roman CE;Times New Roman" w:ascii="Times New Roman CE;Times New Roman" w:hAnsi="Times New Roman CE;Times New Roman"/>
          <w:sz w:val="24"/>
        </w:rPr>
        <w:t xml:space="preserve">ndta néki is az ő ura: </w:t>
      </w:r>
    </w:p>
    <w:p>
      <w:pPr>
        <w:pStyle w:val="Normal"/>
        <w:jc w:val="both"/>
        <w:rPr/>
      </w:pPr>
      <w:r>
        <w:rPr>
          <w:rFonts w:cs="Times New Roman CE;Times New Roman" w:ascii="Times New Roman CE;Times New Roman" w:hAnsi="Times New Roman CE;Times New Roman"/>
          <w:sz w:val="24"/>
        </w:rPr>
        <w:tab/>
        <w:t xml:space="preserve">– Jól van! Jó, és hű szolgám voltál, s mert a kevésen hű voltál, ezután sokat bízok majd terád is; menj be a te uradnak </w:t>
      </w:r>
      <w:r>
        <w:rPr>
          <w:sz w:val="24"/>
        </w:rPr>
        <w:t xml:space="preserve">örömébe. </w:t>
      </w:r>
    </w:p>
    <w:p>
      <w:pPr>
        <w:pStyle w:val="Normal"/>
        <w:jc w:val="both"/>
        <w:rPr/>
      </w:pPr>
      <w:r>
        <w:rPr>
          <w:sz w:val="24"/>
        </w:rPr>
        <w:t>Végül e</w:t>
      </w:r>
      <w:r>
        <w:rPr>
          <w:rFonts w:cs="Times New Roman CE;Times New Roman" w:ascii="Times New Roman CE;Times New Roman" w:hAnsi="Times New Roman CE;Times New Roman"/>
          <w:sz w:val="24"/>
        </w:rPr>
        <w:t xml:space="preserve">lőjött az is, </w:t>
      </w:r>
      <w:r>
        <w:rPr>
          <w:sz w:val="24"/>
        </w:rPr>
        <w:t>aki az egy tálentumot kapta vala, s az ekként szólt:</w:t>
      </w:r>
    </w:p>
    <w:p>
      <w:pPr>
        <w:pStyle w:val="Normal"/>
        <w:jc w:val="both"/>
        <w:rPr/>
      </w:pPr>
      <w:r>
        <w:rPr>
          <w:sz w:val="24"/>
        </w:rPr>
        <w:tab/>
        <w:t xml:space="preserve">– Uram! Tudtam, hogy te erélyes ember vagy, aki ott is aratsz, ahol nem vetettél, és ott is takarsz, ahol nem ültettél; ezért féltem, hogy valamiképp el ne veszítsem a te tálentu-modat, amelyet átadtál. Elmentem és elástam azt a földbe; ímé megvan, ami a tied. </w:t>
      </w:r>
      <w:r>
        <w:rPr>
          <w:rFonts w:cs="Times New Roman CE;Times New Roman" w:ascii="Times New Roman CE;Times New Roman" w:hAnsi="Times New Roman CE;Times New Roman"/>
          <w:sz w:val="24"/>
        </w:rPr>
        <w:t>Az ő ura pedig felelvén</w:t>
      </w:r>
      <w:r>
        <w:rPr>
          <w:sz w:val="24"/>
        </w:rPr>
        <w:t xml:space="preserve">, monda néki: </w:t>
      </w:r>
    </w:p>
    <w:p>
      <w:pPr>
        <w:pStyle w:val="Normal"/>
        <w:jc w:val="both"/>
        <w:rPr/>
      </w:pPr>
      <w:r>
        <w:rPr>
          <w:sz w:val="24"/>
        </w:rPr>
        <w:tab/>
        <w:t>– Gonosz és rest szolga vagy! Tudtad, hogy ott is aratok, ahol nem vetettem, és ott is betakarítok minden termést, ahol nem ültettem; el kellett volna tehát helyezned az én pénzemet a pénzváltóknál, és én megj</w:t>
      </w:r>
      <w:r>
        <w:rPr>
          <w:rFonts w:cs="Times New Roman CE;Times New Roman" w:ascii="Times New Roman CE;Times New Roman" w:hAnsi="Times New Roman CE;Times New Roman"/>
          <w:sz w:val="24"/>
        </w:rPr>
        <w:t>ő</w:t>
      </w:r>
      <w:r>
        <w:rPr>
          <w:sz w:val="24"/>
        </w:rPr>
        <w:t xml:space="preserve">ve nyereséggel kaptam volna meg azt, amit reád bíztam.  - akkor más szolgákhoz fordult, s azt mondta nékik: </w:t>
      </w:r>
      <w:r>
        <w:rPr>
          <w:rFonts w:cs="Times New Roman CE;Times New Roman" w:ascii="Times New Roman CE;Times New Roman" w:hAnsi="Times New Roman CE;Times New Roman"/>
          <w:sz w:val="24"/>
        </w:rPr>
        <w:t>Vegyétek el tőle a tále</w:t>
      </w:r>
      <w:r>
        <w:rPr>
          <w:sz w:val="24"/>
        </w:rPr>
        <w:t>ntumot, és adjátok annak, akinek tíz tálentuma van. Mert mindenkinek, akinek van, adatik, és megszaporíttatik; akinek pedig nincsen, attól az is elvétetik, amije van. És a haszontalan szolgát ves</w:t>
      </w:r>
      <w:r>
        <w:rPr>
          <w:rFonts w:cs="Times New Roman CE;Times New Roman" w:ascii="Times New Roman CE;Times New Roman" w:hAnsi="Times New Roman CE;Times New Roman"/>
          <w:sz w:val="24"/>
        </w:rPr>
        <w:t>sétek a külső s</w:t>
      </w:r>
      <w:r>
        <w:rPr>
          <w:sz w:val="24"/>
        </w:rPr>
        <w:t>ötétségre; ott lészen sírás és fogcsikorgatás.</w:t>
      </w:r>
    </w:p>
    <w:p>
      <w:pPr>
        <w:pStyle w:val="Normal"/>
        <w:jc w:val="both"/>
        <w:rPr>
          <w:sz w:val="24"/>
        </w:rPr>
      </w:pPr>
      <w:r>
        <w:rPr>
          <w:sz w:val="24"/>
        </w:rPr>
      </w:r>
    </w:p>
    <w:p>
      <w:pPr>
        <w:pStyle w:val="Normal"/>
        <w:jc w:val="both"/>
        <w:rPr/>
      </w:pPr>
      <w:r>
        <w:rPr>
          <w:sz w:val="24"/>
        </w:rPr>
        <w:tab/>
        <w:t xml:space="preserve">— E Tanítás lényegi értelme ez: </w:t>
        <w:tab/>
        <w:t xml:space="preserve">Isten kinek-kinek a maga erejéhez mérten engedi: felvállalni a maga feladatát. Aki több erővel bír, az többet vállalhat, s több is kéretik számon rajta, míg aki gyengébb, vagyis még nem áll olyan szinten a Visszatéréshez vezető Úton, kisebb feladatot vállalhat: de akár kisebb, akár nagyobb feladatot vehet magára a Szellem, egyként kell megtegyen mindent, ami tőle telik, hogy minél tökéletesebben bánjon a rendelkezésére álló erővel, s azon erő által a tőle telhető legmesszebbmenő tökéletességgel hajtsa végre ama feladatot, amelyet felvállalnia megengedtetett. Aki nagyobb Erőt hozhat magával, az nagyobb teljesítményt is kell nyújtson, s a ki kisebb erővel bír, arányosan kisebb feladatot kap: de ki-ki tökéleteset kell letegyen az asztalra </w:t>
      </w:r>
      <w:r>
        <w:rPr>
          <w:i/>
          <w:sz w:val="24"/>
          <w:u w:val="single"/>
        </w:rPr>
        <w:t>önmagához mérten</w:t>
      </w:r>
      <w:r>
        <w:rPr>
          <w:sz w:val="24"/>
        </w:rPr>
        <w:t>, amikor a számonkérés ideje elérkezik. De aki csak megőrizni, s nem gyarapítani kívánja a magával vitt Szellemi Erőt, azaz a kapott tálentumot, az visszaminősíti magát, mert „aki nincs velem, ellenem van; és aki velem nem gyűjt, tékozol.”</w:t>
      </w:r>
    </w:p>
    <w:p>
      <w:pPr>
        <w:pStyle w:val="Normal"/>
        <w:jc w:val="both"/>
        <w:rPr/>
      </w:pPr>
      <w:r>
        <w:rPr>
          <w:sz w:val="24"/>
        </w:rPr>
        <w:tab/>
        <w:t>A legtisztább Szellemi Kincs a Szeretet, amely minden Szellem sajátja, lévén hogy minden Szellem létének oka és alapja a Teremtő Szeretete. E Szeretetet, vagyis a Szeretni-tudást hozza magával (magában) minden egyes szellemi Én-rész, mindegyik a maga fejlettségi szintjének megfelelő mértékben. És éppen ez az a Kincs, az a tálentum, amelyet mindenkinek gyarapítania kell a maga erejéhez mérten. Márpedig a Szeretet csak akkor gyarapszik, ha kiárasztjátok azt Ember-testvéreitek, s a köröttetek lévő természeti lények, tehát az állat, - és növényvilág egyedeire, ahonnét válaszul a feléjük küldött Szeretet-energiára mind több és több, azonos rezgés-irányú energia áramlik a szellemi Én-rész felé. Aki magasabb szinten</w:t>
      </w:r>
      <w:r>
        <w:rPr>
          <w:i/>
          <w:sz w:val="24"/>
        </w:rPr>
        <w:t xml:space="preserve"> képes </w:t>
      </w:r>
      <w:r>
        <w:rPr>
          <w:sz w:val="24"/>
        </w:rPr>
        <w:t xml:space="preserve">bánni a Szeretet-energiával, azt magasabb szinten is </w:t>
      </w:r>
      <w:r>
        <w:rPr>
          <w:i/>
          <w:sz w:val="24"/>
        </w:rPr>
        <w:t xml:space="preserve">kell </w:t>
      </w:r>
      <w:r>
        <w:rPr>
          <w:sz w:val="24"/>
        </w:rPr>
        <w:t xml:space="preserve">bánjon véle, s aki még a fejlődés (ti. a szellemi fejlődés) egy alacsonyabb fokán áll, az alacsonyabb szinten is kell éljen a Szeretet Erejével: de attól is épp úgy számon fogják kérni a tőle telhető maximumot, mint attól, aki már többel bír, s akire ezért több bízatott. </w:t>
      </w:r>
    </w:p>
    <w:p>
      <w:pPr>
        <w:pStyle w:val="Normal"/>
        <w:jc w:val="both"/>
        <w:rPr/>
      </w:pPr>
      <w:r>
        <w:rPr>
          <w:sz w:val="24"/>
        </w:rPr>
        <w:tab/>
        <w:t>„aki nincs velem, ellenem van, s aki nem gyűjt velem, az tékozol… ” - mondá a Mester, s e szavak ekként értendőek:</w:t>
      </w:r>
    </w:p>
    <w:p>
      <w:pPr>
        <w:pStyle w:val="Normal"/>
        <w:jc w:val="both"/>
        <w:rPr/>
      </w:pPr>
      <w:r>
        <w:rPr>
          <w:sz w:val="24"/>
        </w:rPr>
        <w:tab/>
        <w:t>Krisztus Maga A Szeretet: s aki nincs a Szeretettel, (tehát nem él a Szeretet Törvényei szerint) az a Szeretet ellen van, s az nem csak nem árasztja ki a Szeretetet, de azt is megöli (eltékozolja), amit Isten, s a körötte élők feléje áramoltatnak. A Szeretet az az Erő, amely egyedül képes arra, hogy más szellemi Én-részek (s a lélek-lények tudattalan tudatából kiáradó) szeretet-energiát magához vonzza, s begyűjtse, mert hogy a szeretetlen ember-szellemről a legtisztább, feléárasztott Szeretet-energia is lepattan, s mint céljához nem érő erő; elvész: vagyis mint eltékozolt Erő-elem nyilvánul meg, olyan erő, amely nem töltötte be valós célját és feladatát. Ezért mondja a Mester: aki nem gyűjti vélem a Szeretet-energiát, az tékozolja azt, mert szeretetlensége páncéljáról szétszóródik a felé áramoltatott Energia. Az tehát elrejtette a magával vitt Erőt, de ellökte magától azt is, amit begyűjthetett volna: s akkor az még ama kevésre is éretlen és méltatlan, amivel addig bírt, vagyis egy olyan Bolygó, vagy Bolygó-képzet színén kell további Útjait járnia, ahol még az a kevés sem fog rendelkezé-sére állni, amivel addig bírt, mert az ÉN nem építheti bele az Erőt a szellemi Én-részbe. Vagyis a szellemi Én-rész lefoko-zódik, besötétül, mert még nem érett meg benne igazán a Fény utáni vágyakozás.</w:t>
      </w:r>
    </w:p>
    <w:p>
      <w:pPr>
        <w:pStyle w:val="Normal"/>
        <w:jc w:val="both"/>
        <w:rPr/>
      </w:pPr>
      <w:r>
        <w:rPr>
          <w:sz w:val="24"/>
        </w:rPr>
        <w:tab/>
        <w:t>E Tanítás a kétezer évvel ezelőtt élt Ember számára épp úgy szólt, mint a ti korotok emberének, ha a ti korotok embere számára már sokkal fontosabb is, hogy megértse! Igen, mert a ti korotok az, amely már csaknem közvetlenül ott áll a kapuban: a dimenzió-váltás kapujában, amikor már nincs rá mód, mert nincs rá idő: a Föld színén felvállalni egy olyan Utat, amelyen még egy utolsó próbát tehet a Szellem. Aki most vissza kell minősíttessen, az már az alsóbb szinteken megrekedtek sorsát vállalja, míg az, aki képes volt a magával vitt Erőt szétárasztani, s ezzel mégtöbb Erő birtokosává lehetett, már ahhoz is elég erőssé lesz, hogy a magasabb szinten, tehát már a negyedik szférában folytathassa Útját. Minél több Erő birtokosa ugyanis a Szellem, annál magasabb szintre emelked-het, lévén hogy a bűn révén besűrűsödött Szellem-test a magába zárt, tehát a befogadott Erő által lesz mind tisztábbá, mind könnyedebbé és légiesebbé, s azáltal válik alkalmassá arra is, hogy a szellemi Én-rész számára mind könnyebb, mind légiesebb testeket formálhasson eszközül, amelyekben az a következő megtapasztalások (megvilágosodások) felé vezető Utakat végigjárhatja. —</w:t>
      </w:r>
    </w:p>
    <w:p>
      <w:pPr>
        <w:pStyle w:val="Normal"/>
        <w:jc w:val="both"/>
        <w:rPr>
          <w:sz w:val="24"/>
        </w:rPr>
      </w:pPr>
      <w:r>
        <w:rPr>
          <w:sz w:val="24"/>
        </w:rPr>
      </w:r>
    </w:p>
    <w:p>
      <w:pPr>
        <w:pStyle w:val="Normal"/>
        <w:jc w:val="both"/>
        <w:rPr/>
      </w:pPr>
      <w:r>
        <w:rPr/>
      </w:r>
    </w:p>
    <w:p>
      <w:pPr>
        <w:pStyle w:val="Normal"/>
        <w:jc w:val="both"/>
        <w:rPr/>
      </w:pPr>
      <w:r>
        <w:rPr>
          <w:sz w:val="24"/>
        </w:rPr>
        <w:tab/>
        <w:t>Nikodémus akkor hálatelt szívvel köszönte meg Mesterünknek a Tanítást, s bár már jócskán elmúlott éjfél, mégis útrakelt, hogy Szebasztéba menjen, s onnan mielőbb továbbutazhasson Jeruzsálem felé. Hogy miért volt oly sürgős az útja, nem mondta, s mi nem kérdeztük, ám másnap reggel Mesterünk azt mondta:</w:t>
      </w:r>
    </w:p>
    <w:p>
      <w:pPr>
        <w:pStyle w:val="Normal"/>
        <w:jc w:val="both"/>
        <w:rPr/>
      </w:pPr>
      <w:r>
        <w:rPr>
          <w:sz w:val="24"/>
        </w:rPr>
        <w:tab/>
        <w:t>~~ Nikodémus azon kevesek egyike a farizeusok népes táborában, akik valóban az Igazság útját keresik. Viszont ő az egyetlen, aki igazán rá is talált, s rá is lépett arra…</w:t>
      </w:r>
    </w:p>
    <w:p>
      <w:pPr>
        <w:pStyle w:val="Normal"/>
        <w:jc w:val="both"/>
        <w:rPr>
          <w:sz w:val="24"/>
        </w:rPr>
      </w:pPr>
      <w:r>
        <w:rPr>
          <w:sz w:val="24"/>
        </w:rPr>
      </w:r>
    </w:p>
    <w:p>
      <w:pPr>
        <w:pStyle w:val="Normal"/>
        <w:jc w:val="both"/>
        <w:rPr/>
      </w:pPr>
      <w:r>
        <w:rPr>
          <w:sz w:val="24"/>
        </w:rPr>
        <w:tab/>
        <w:t>— Hogy mit értett ezalatt Jézus, már csak akkor tudtuk meg, amikor az üldöztetések megkezdődtek. Akkor ugyanis nem egy volt a farizeusok közt, aki maga is a mi oldalunkra állt, és segített bennünket, amiben csak tudott: s ezek mind Nikodémus szavát követve értették meg: a Mester az Egyedüli Fény, amelyet követve maguk is a Fény Fiaivá lehetnek. —</w:t>
      </w:r>
    </w:p>
    <w:p>
      <w:pPr>
        <w:pStyle w:val="Normal"/>
        <w:jc w:val="both"/>
        <w:rPr/>
      </w:pPr>
      <w:r>
        <w:rPr>
          <w:sz w:val="24"/>
        </w:rPr>
        <w:tab/>
        <w:t xml:space="preserve">Reggel, miután mindannyian fohászban köszöntük meg az éj óráit az Atyának, magunk is továbbmentünk, hogy Szebasz-téba érjünk még a nagy meleg beállta előtt. Mert akkor már meglehetősen melegek voltak a nappalok, ha az éjszakák olykor kifejezetten hűvösek voltak is. S nem csak a meleg végett igyekeztünk, de élelmünk is elfogyott, így mielőbb venni akartunk legalább néhány lepényt, vagy árpakenyeret. </w:t>
      </w:r>
    </w:p>
    <w:p>
      <w:pPr>
        <w:pStyle w:val="Normal"/>
        <w:jc w:val="both"/>
        <w:rPr/>
      </w:pPr>
      <w:r>
        <w:rPr>
          <w:sz w:val="24"/>
        </w:rPr>
        <w:tab/>
        <w:t>Most ugyan nem rövidítette le az utat Mesterünk, de így is Szebasztéba értünk hamarosan, s ahogy a városka határát átléptük, kenyeret is sikerült vennünk egy háznál: friss, meleg kenyeret, amelyet épp akkor vett ki a kemencéből egy középkorú zsidó asszony, s hogy éhségünket látta, ő maga ajánlotta: amennyivel többet sütött aznap, mint amennyire a ház népé-nek szüksége van, szívesen átengedi nékünk. Hogy miért sü-tött többet, s hogy miért pont aznap sütött többet, mint amennyit egyébkor szokott: ő maga sem tudta. Azt mondta: bizonyára megérezte, hogy ma éhes vándorok jönnek házához…</w:t>
      </w:r>
    </w:p>
    <w:p>
      <w:pPr>
        <w:pStyle w:val="Normal"/>
        <w:jc w:val="both"/>
        <w:rPr>
          <w:sz w:val="24"/>
        </w:rPr>
      </w:pPr>
      <w:r>
        <w:rPr>
          <w:sz w:val="24"/>
        </w:rPr>
        <w:tab/>
        <w:t>Mesterünk mosolygott, s igazat adott az asszonynak: bizonnyal úgy lehet, hogy valamiképp megérezte, hogy felé közeledünk. Ebből viszont már kikövetkeztettem: nem véletlenül érezte meg azt az asszony… - ám hogy Mesterünk nem szólt a dologról többet, magam sem említettem, mire jöttem rá.</w:t>
      </w:r>
    </w:p>
    <w:p>
      <w:pPr>
        <w:pStyle w:val="Normal"/>
        <w:jc w:val="both"/>
        <w:rPr/>
      </w:pPr>
      <w:r>
        <w:rPr>
          <w:sz w:val="24"/>
        </w:rPr>
        <w:tab/>
        <w:t>Hálát adtunk Atyánknak, hogy ekként gondoskodott rólunk, majd miután a Mester is megáldotta a kenyereket, megtörtük, s elosztottuk egymás közt azokat, majd csendesen eszegetni kezdtük, csak úgy menet közben. Amíg mi ettünk, a Mester körül ismét gyülekezni kezdtek az emberek, s követték, mint valami árnyék: bár Ő nem állt meg, nem is szólt, meg sem érintett senkit… - és mégis: mint ha a Belőle áradó erőt megérezve született volna meg az emberekben a vágy: minél közelebb lenni Hozzá, hogy magukba szívhassák az Erőt, amelynek mibenlétére egyikőjük sem tudott volna felelni. Csak mentek mögötte, olykor még bennünket is elszakítva Tőle egy időre, majd hogy már sokan voltak, Mesterünk még-is csak megállt, s a sokaság felé fordulva megkérdezte:</w:t>
      </w:r>
    </w:p>
    <w:p>
      <w:pPr>
        <w:pStyle w:val="Normal"/>
        <w:jc w:val="both"/>
        <w:rPr>
          <w:sz w:val="24"/>
        </w:rPr>
      </w:pPr>
      <w:r>
        <w:rPr>
          <w:sz w:val="24"/>
        </w:rPr>
        <w:tab/>
        <w:t>~~ Miért követtek engem: Mit vártok, hogy szóljak, vagy cselekedjem teelőttetek? Vagy csak a kíváncsiság vonzott mellém benneteket?</w:t>
      </w:r>
    </w:p>
    <w:p>
      <w:pPr>
        <w:pStyle w:val="Normal"/>
        <w:jc w:val="both"/>
        <w:rPr>
          <w:sz w:val="24"/>
        </w:rPr>
      </w:pPr>
      <w:r>
        <w:rPr>
          <w:sz w:val="24"/>
        </w:rPr>
        <w:tab/>
        <w:t>A sokaság első sorában állók közül egy idősebb asszony lépett előrébb, s azt mondta:</w:t>
      </w:r>
    </w:p>
    <w:p>
      <w:pPr>
        <w:pStyle w:val="Normal"/>
        <w:jc w:val="both"/>
        <w:rPr/>
      </w:pPr>
      <w:r>
        <w:rPr>
          <w:sz w:val="24"/>
        </w:rPr>
        <w:tab/>
        <w:t>– Magunk sem tudjuk, mi az, ami arra késztetett bennünket, hogy a nyomodba szegődjünk. Én magam legalább is nem tudom. Csak azt tudom, hogy jó a te nyomodat követni, mert közeledben eltűnik minden, ami fáj, s amit addig nem értettem, egyszeriben megértetté vált előttem. Ebből tudom, hogy Erő van tebenned. Olyan Erő, amely csak az Istentől adatik Ember számára, olyan Erő, amelyben a Bölcsesség virága nyílik…</w:t>
      </w:r>
    </w:p>
    <w:p>
      <w:pPr>
        <w:pStyle w:val="Normal"/>
        <w:jc w:val="both"/>
        <w:rPr/>
      </w:pPr>
      <w:r>
        <w:rPr>
          <w:sz w:val="24"/>
        </w:rPr>
        <w:t xml:space="preserve">   </w:t>
      </w:r>
      <w:r>
        <w:rPr>
          <w:sz w:val="24"/>
        </w:rPr>
        <w:t>A Mestert meghatották az egyszerű, őszinte szavak. Jobbjával átkarolta az idős asszony roskadt, kor, s az élet terhei-törte vállát, s maga mellett tartva beszélni kezdett az embereknek:</w:t>
      </w:r>
    </w:p>
    <w:p>
      <w:pPr>
        <w:pStyle w:val="Normal"/>
        <w:jc w:val="both"/>
        <w:rPr/>
      </w:pPr>
      <w:r>
        <w:rPr>
          <w:sz w:val="24"/>
        </w:rPr>
        <w:tab/>
        <w:t>~~ Akként léptetek nyomomba, amiként a csöppnyi kisvirág nyújtózik az áldott, éltető Nap felé. Akként követtetek, amiként a szomjas szarvas követi a szellőt, amely az éltető víz szagát hozta felé. Akként követtetek, amiként a csöpp gyermek követi szülőjét, tudva: az megoltalmazza őt minden bajtól, minden keserűségtől. Akként követtetek, amint a szerelmes legény követi az ő választott mátkáját, tudva: nem lesz, mert nem lehet nélküle sem teljes, sem boldog emberré e Föld színén…</w:t>
      </w:r>
    </w:p>
    <w:p>
      <w:pPr>
        <w:pStyle w:val="Normal"/>
        <w:jc w:val="both"/>
        <w:rPr/>
      </w:pPr>
      <w:r>
        <w:rPr>
          <w:sz w:val="24"/>
        </w:rPr>
        <w:tab/>
        <w:t xml:space="preserve">Ekként követtetek, s én azt mondom: helyesen tettétek! Helyesen, mert az Emberfia értetek jött a Földre, hogy aki követi Őt, el ne vesszék az Utak tengerében. Mert az Emberfia azért jött, hogy jel, és lámpás legyen, amely az egyetlen Útra vezet, ama Útra, amely egyedül alkalmas rá, hogy az Istennek Országába vezesse kicsinyded lépteiteket. Jöjjetek hát hozzám mind, akik megfáradtatok, és jöjjetek hozzám mind, akiket megtörtek az Élet viharai. Én megnyugosztlak, s meggyógyítlak benneteket, hogy Életetek legyen Bennem és Általam örökkön örökké. Én vagyok az, aki a Tiszta Forrás vagyok a szomjazóknak, s én vagyok az, aki az Örök Eledel vagyok minden éhezőnek. Aki az Én nyomomban jár, biztos révbe talál: hányódjon bárhol is Léte kicsiny csónakja az Örökkévalóság beláthatatlan tengerén. Én vagyok az Út, az Igazság, és én vagyok az Élet, hogy aki Engem követ, megtarttassék, és Élete legyen Bennem és Általam az Atya végtelen Birodalmában. Mondom tehát tenéktek: jöjjetek Hozzám mind, akik megfáradtatok, és megterheltettetek, és én megnyugosztlak titeket. Vegyétek magatokra az én igámat, és tanuljátok meg tőlem, hogy én szelíd és alázatos szívű vagyok: és nyugalmat találtok a ti lelkeiteknek. Mert az én igám gyönyörűséges, és az én terhem könnyű… </w:t>
      </w:r>
    </w:p>
    <w:p>
      <w:pPr>
        <w:pStyle w:val="Normal"/>
        <w:jc w:val="both"/>
        <w:rPr/>
      </w:pPr>
      <w:r>
        <w:rPr>
          <w:sz w:val="24"/>
        </w:rPr>
        <w:tab/>
        <w:t>Az emberek áhítattal hallgatták a Mester szavait, s amíg a Mester beszélt, mind többen és többen lettek: az első sorban sánták, vakok, és lázbetegek állottak, akik megérezve az Erőt, maguk is a sokaság felé indultak, s mire a Mester végére ért szavainak, már előre jöttek, mindjárt a legelső sorba, hogy ott hallgassák Őt. Akkor a Mester áldásra emelte kezeit, s azok, akik az imént még mankóikra támaszkodtak, most ámulva tették az útfélre mankóikat, s akik vakok voltak, boldog örömmel csodálták a házak tövében nyíló virágokat: míly pompázatos színnel tündökölnek a Nap sugaraiban…</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 xml:space="preserve">A Mester akkor tovább indult, még mindig maga mellett tartva ama idős asszonyt, aki mindegyre hívta: szálljon meg nála, s pihenje ki az Út fáradalmait azokkal, akik vele vannak. Oly kedves egyszerűséggel, s oly szívesen invitálta őt, hogy a Mester nem tudott ellenállni kérésének: részint az asszony szavai végett, részint a mi fáradtságunkra való tekintettel elfogadta a meghívást, így mindannyian követtük az asszonyt. </w:t>
      </w:r>
    </w:p>
    <w:p>
      <w:pPr>
        <w:pStyle w:val="Normal"/>
        <w:jc w:val="both"/>
        <w:rPr/>
      </w:pPr>
      <w:r>
        <w:rPr>
          <w:sz w:val="24"/>
        </w:rPr>
        <w:tab/>
        <w:t>Az asszony a város szélén, egy kicsiny házban élt, évek óta özvegységének napjait morzsolgatva, gyermektelenül. A ház, mint mondtam, kicsinyke volt, és szegényes is, de tiszta, s körötte a kertben minden féle termény nőtt, amit az idős asszony meg tudott termelni a maga kis erejével. A legkülönfélébb kerti növények ágyásai közt rengeteg állat tanyázott. Ezek közt volt  madár, amelynek korábban megsérült a szárnya, s ezért nem tudott repülni: ilyenekből volt vagy hat, s amikor beléptünk, épp a kert kis padkáin kuporogtak, s ott csipegettek valami magvakat az elébük tett tálkákból. De kutyák és macskák, emlős állatok és rágcsálók: szinte minden állatfaj megtalálható volt, s mind valamilyen sérülést szenvedtek, mielőtt az özvegy magához vette volna őket, hogy gondos ápolással, kitartó türelemmel, és mindenek előtt Szeretettel, s az Élet mindennemű megnyilvánulási formája iránti tisztelettel gyógyítgassa őket. Amelyik még ezután sem vált alkalmassá arra, hogy ismét önálló életet éljen, az asszony mellett maradt, s (ahogy az asszony nevetve mesélte) télire egyszerűen beköltözött mellé a házba. Júdás, miután maga is végighallgatta: mely állat hogyan került az özvegy házához, megkérdezte:</w:t>
      </w:r>
    </w:p>
    <w:p>
      <w:pPr>
        <w:pStyle w:val="Normal"/>
        <w:jc w:val="both"/>
        <w:rPr/>
      </w:pPr>
      <w:r>
        <w:rPr>
          <w:sz w:val="24"/>
        </w:rPr>
        <w:tab/>
        <w:t>– De hát mivégre veszi magához ezeket az állatokat? Mi haszna abból, ha ezeket ápolgatja? - az asszony valami gyermeki egyszerűséggel vonta fel két vállát:</w:t>
      </w:r>
    </w:p>
    <w:p>
      <w:pPr>
        <w:pStyle w:val="Normal"/>
        <w:jc w:val="both"/>
        <w:rPr/>
      </w:pPr>
      <w:r>
        <w:rPr>
          <w:sz w:val="24"/>
        </w:rPr>
        <w:tab/>
        <w:t>– Hasznom? Miféle hasznom is lehetne belőle, fiam…! De nem is azért vannak itt, hogy abból hasznom legyen. Csak azért fogadom őket magamhoz, s azért gyógyítgatom, etetgetem őket, mert nekik is joguk van az életükhöz, mint bármely más élőlénynek. Én így érzem…</w:t>
      </w:r>
    </w:p>
    <w:p>
      <w:pPr>
        <w:pStyle w:val="Normal"/>
        <w:jc w:val="both"/>
        <w:rPr>
          <w:sz w:val="24"/>
        </w:rPr>
      </w:pPr>
      <w:r>
        <w:rPr>
          <w:sz w:val="24"/>
        </w:rPr>
        <w:tab/>
        <w:t>A Mester arca mindennél beszédesebben ragyogott, amikor azt mondta:</w:t>
      </w:r>
    </w:p>
    <w:p>
      <w:pPr>
        <w:pStyle w:val="Normal"/>
        <w:jc w:val="both"/>
        <w:rPr/>
      </w:pPr>
      <w:r>
        <w:rPr>
          <w:sz w:val="24"/>
        </w:rPr>
        <w:tab/>
        <w:t xml:space="preserve">~~ Erről a Szeretetről… erről az öt tálentumról szóltam az imént! Ez az egyszerű asszony felismerte az Élet célját és lényegét: azt, hogy a Szeretet minden és mindenki felé egyként árasztható, és árasztandó. S ő még többet is tett, mint azok, akik Ember-testvéreik felé árasztják a bennük rejtező Szerete-tet, mert ő a legelesettebbeket: a sérült, s így életképtelenné lett állatokat karolta fel, hogy azok felé sugározhassa a szívében lévő Szeretetet. Azon lények felé, amelyek élik és érzik: de sem megérteni, sem elhárítani nem tudják a szenvedést. Tudtam, hogy egy percen elébem fogja hozni az Út ezt az asszonyt, s méghozzá azért, hogy megmutathassam néktek: mire gondoltam akkor, amikor a kicsinyek hatalmas tetteiről szólottam. Ezek az emberek a Föld szürke porában rejtező gyémántok, akiket nem csak megkeresnetek, és megtalálnotok kell, de akiktől megtanulhatjátok: hogyan lehet ragyogni úgy, hogy csak az Isten színe előtt legyen látottá e ragyogás. Mert sokan vannak, akik az emberek színe előtt ragyognak: ám kevés azok száma, akik az Isten színe előtt ragyognak, nem törődve azzal: az emberek kigúnyolják és lenézik őket azon tetteikért, amelyek előttük érthetetlenek, s mint ilyen: értéktelenek is. Aki e kiszolgáltatott lények szívét és lelkét megérti: megértette mindazt, amiért az Isten egykor megteremtette, s az Ember-szellemek birtokába adta a Földet, mondván: éljetek azon. Ám az emberek többsége élni nem: csak visszaélni tud mindmáig a Kegyelem által részükül adott Földön, s ez így van már hosszú évezredek óta, amint így lesz még évezredek múlva is. </w:t>
      </w:r>
    </w:p>
    <w:p>
      <w:pPr>
        <w:pStyle w:val="Normal"/>
        <w:jc w:val="both"/>
        <w:rPr/>
      </w:pPr>
      <w:r>
        <w:rPr>
          <w:sz w:val="24"/>
        </w:rPr>
        <w:tab/>
        <w:t>E szavak után a Mester a ház felé indult, s amikor az özvegy a házba lépett, maga is követte. Ám előtte még megállt, s egyenként végignézett az állatokon. Én (és talán testvéreim is) azt vártam: pillantásától a sérült állatok mind meggyógyulnak, s ki-ki a maga Ős-törvénye szerint elszáll, elsiklik, vagy épp elszalad, ám nem ez történt. Igaz: az állatok teste erősebbé, és szemmel láthatóan egészségesebbé lett, de egyébként mind megmaradt a maga korábbi állapotában: és ezt semmiképp sem értettem! Mesterem után mentem, és szerettem volna megkérdezni tőle ennek okát, ám ő megelőzve kérdésemet azt mondta:</w:t>
      </w:r>
    </w:p>
    <w:p>
      <w:pPr>
        <w:pStyle w:val="Normal"/>
        <w:jc w:val="both"/>
        <w:rPr/>
      </w:pPr>
      <w:r>
        <w:rPr>
          <w:sz w:val="24"/>
        </w:rPr>
        <w:tab/>
        <w:t>~~ Most ne szólj, s ne is kérdezz semmit, Simon! Majd elmagyarázok mindent, amikor annak lesz itt az ideje. - azzal leült az asztal mellé, s hogy az asszony egy csupor tejet, s egy darab árpakenyeret tett mindannyiunk elé, a Mester épp úgy elfogyasztotta az elé tett ételt, ahogyan mi magunk is (holott amint mondtam: a Mester nem, vagy csak igen ritkán, és igen keveset evett, s akkor is inkább csak gyümölcsöt, s némi vizet vett magához). Ezt ismét csak nem értettem, de Mesterem keze egy intésével jelezte: majd megválaszol e kérdésemre is, hogy eloszlassa bennem az értetlenség-szülte homályt.</w:t>
      </w:r>
    </w:p>
    <w:p>
      <w:pPr>
        <w:pStyle w:val="Normal"/>
        <w:jc w:val="both"/>
        <w:rPr>
          <w:sz w:val="24"/>
        </w:rPr>
      </w:pPr>
      <w:r>
        <w:rPr>
          <w:sz w:val="24"/>
        </w:rPr>
      </w:r>
    </w:p>
    <w:p>
      <w:pPr>
        <w:pStyle w:val="Normal"/>
        <w:jc w:val="both"/>
        <w:rPr/>
      </w:pPr>
      <w:r>
        <w:rPr>
          <w:sz w:val="24"/>
        </w:rPr>
        <w:tab/>
        <w:t>Erre csak két nappal később került sor, amikor elköszönve az özvegytől, továbbindultunk. Most Júdea felé haladtunk: a következő szombat-napot már ott kívánta tölteni Mesterünk, hogy ismét a zsinagógában tanítson. Ahogy Szebaszte városát elhagytuk, egy darabig némán haladtunk utunkon. Aztán Mes-terünk egy helyen azt mondta: telepedjünk le, míg a legna-gyobb hőség órái elmúlnak, s csak aztán menjünk tovább. Ekként is cselekedtünk, s hogy néhány csenevész bokor ágaira terítve úti köpenyeinket még egy kis árnyékot is sikerült varázsolnunk, letelepedtünk, s a Mester beszélni kezdett.</w:t>
      </w:r>
    </w:p>
    <w:p>
      <w:pPr>
        <w:pStyle w:val="Normal"/>
        <w:jc w:val="both"/>
        <w:rPr/>
      </w:pPr>
      <w:r>
        <w:rPr>
          <w:sz w:val="24"/>
        </w:rPr>
        <w:tab/>
        <w:t xml:space="preserve">~~ Tudom: Simon erősen elcsodálkozott azon, hogy az állatokat nem gyógyítottam meg, holott előtte kevéssel azoknál sokkalta betegebb emberek vehettek gyógyulást kezemből. Ennek több oka is van. Az egyik, hogy az állatok korábbi útjaik vadságát, annak következményeit kellett elszenvedjék: s minthogy ők nem bírnak szellemmel, azon lélek-elemeket, amelyeket magukkal hoztak a Kozmikus Világlélekből, s amely lélek-elemek azonosak ama lélek-elemekkel, amelyeket előző életeikben ők maguk fertőztek meg a maguk vadságával, nekik teljességében meg kell tisztítaniuk. Minthogy ők nem bírnak szellemmel, rajtuk örök Törvény marad az Igazság Törvénye, amelyet nem oldhat számukra a Kegyelem, mert a Kegyelem Törvénye egyedül a szellemmel bíró lények (úgy a Föld-lakók, mint a többi Bolygók és Csillagok Szellemmel bíró lényei) számára adatik. Ők ugyanis értelemmel nem: csak érzelemmel bírnak, tehát az általuk elkövetett vad cselekedeteket is érzelmi úton oldhatják, megtapasztalva, vagy inkább csak átélve mindazt, amit egykor ők okoztak más, náluknál gyöngébb lélek-lényeknek. Ez nem a lét fenntartásához ma, és ezen a szinten még elengedhetetlenül szükséges zsákmányszerzésre, de az oktalan kegyetlenségre vonatkozik, amelyet már ezen állatoknak is le kellett tudniuk tenni a maguk Törvénye szerint. No, nem az olyas oktalan kegyetlenségre gondolok, amely az emberek szemével nézve az, mert nem egy esetben épp e lélek-lények kell eszközül legyenek a szellemmel  bíró ember számára egyes karmikus kötés feloldásához. Azon kegyetlenségekre gondolok, amelyek már az ő Törvényeik, s a Fejlődés Örök Törvénye értelmében is annak számítanak, mert nem okkal vagy céllal, csak a vadság mámorának mind teljesebb kiélési vágyától indíttatva esnek, méginkább tisztátalanná téve azon lélek-elemet, amelyet már eleve tisztátalanul vonzottak magukhoz, hogy a maguk akaratlan és tudatlan tisztaságával megtisztítsák azokat. Mert az állatok, amelyek a mélység felé haladó Szellem korábbi gondolatainak produktumai, csak azon lélek-elemekből meríthetnek, amelyeknek jelenbeni és korábbi, tehát a fokozatokkal alacsonyabb szinten álló énjeik létét köszönhették. Ezekből merítenek, de már nekik is a Lélek, tehát a Szeretet Törvényét kell betöltsék, hisz már nem csak a Szellemmel bíró lények legdurvább, de már azok tisztultabb gondolat-energiáival is töltekeznek létbelépésük előtt, s ösztön-szinten bár, de ők is el kell határolják a szükséges vadságot, tehát a táplálékuk megszerzéséhez, vagy utódaik, avagy élőhelyeik védelméhez nélkülözhetetlen cselekedeteket a szükségtelen, s csak kedvtelésből elkövetett vad cselekvésektől. A bennük rezgő lélek-ele-mek ugyan mindmáig (és még hosszú évezredeken át) függenek a köröttük - mellettük élő ember-csoportok gondolatenergiáinak irányultságától, mert e lélekelemek átveszik ama gondolatok rezgésének irányát és energiaszintjét, de már ők is csak annyit vonhatnak magukhoz a vad késztetést adó gondo-latenergiákból, amennyi a létben maradásukhoz szükséges táplálék megszerzéséhez elegendő. Ezen felül, és ezen túl azonban már a szintén magukhoz vonzott pozitív energia kell áthassa őket, vagyis engedniük kell, hogy a pozitív energia hasson és működjék bennük, megszabva, s a helyes irányba terelve fejlődésük irányát. Amely állat túljut e feladaton, már egy másik, egy tisztább állat-testben folytathatja útját, hisz akkor már a megtisztított lélek-elemmel töltekezhet, amely a Törvény értelmében tisztább test felvételét is jelenti. Akkor már azok az emberek is a tisztább szellemmel bírók közül fognak melléjük kerülni, akik akkor gazdáikká lesznek. Annak oka és célja, hogy ez az egyszerű asszony épp ezt vállalta feladatául: az állatok, tehát az ember mellett élő lélek-lények elesettebbjeinek felkarolását, ápolását és védelmét, az volt, hogy életével és tetteivel megkísérelje rányitni ember-társai szemét arra: hogyan is kellene bánniuk a melléjük adott lélek-lényekkel. </w:t>
      </w:r>
      <w:r>
        <w:rPr>
          <w:i/>
          <w:sz w:val="24"/>
          <w:u w:val="single"/>
        </w:rPr>
        <w:t xml:space="preserve">Az ő tiszta szeretete, amelyet e sérült állatok iránt érez, meg kéne értesse az emberekkel: ők maguk is </w:t>
      </w:r>
      <w:r>
        <w:rPr>
          <w:b/>
          <w:i/>
          <w:sz w:val="24"/>
          <w:u w:val="single"/>
        </w:rPr>
        <w:t>az állatok mellé, s nem az állatok ellen vannak rendelve</w:t>
      </w:r>
      <w:r>
        <w:rPr>
          <w:i/>
          <w:sz w:val="24"/>
          <w:u w:val="single"/>
        </w:rPr>
        <w:t>, s azokkal is meg kell(ene) tanuljanak békességben és szeretetben együtt élni, ha azt akarják: az állatok is békességben éljenek velük, s a többi állattal is.</w:t>
      </w:r>
      <w:r>
        <w:rPr>
          <w:sz w:val="24"/>
        </w:rPr>
        <w:t xml:space="preserve"> Ez ugyan még korai e percen, ám ahhoz, hogy ennek valósággá lehetése beíródhassék a Kozmikus Tudattárba, kell, hogy valaki végigéljen egy életet, végigjárjon egy Utat, amelynek ismeret-elemei rögződhetnek a Tudattárban. A későbbi korok azon szellemi Én-részei, amelyekkel egy-egy „állatbarát” kell megkezdje, s végigélje a maga Útját, már ebből az ismeretanyagból fog meríteni, hogy vállalását teljességében betölthesse. Amint mondtam, ha egy olyan Útra érkezik valaki a Föld színére,  amelyhez hasonlót más már korábban végigjárt, könnyebb lesz végrehajtania a vállalt feladatot, mintha egy, még meg nem fogalmazott feladat elemeit kellene megformálnia, anélkül, hogy azon történés-elemek már létező valósággá váltak volna valaha. Ez utóbbira csak a nagyon erős szellemek vállalkozhatnak, azok, akik az adott kor átlagos szellemi szintjénél jóval magasabb szintet tudhatnak magukénak. Amiként ez az igénytelen életet élő, s külsőre is egyszerű asszony, aki egy magasabb szférában, egy másik Bolygón végigjárt Út után vállalta: testet ölt a Föld színén, hogy Valósággá tegye azt, ami a felsőbb szinten már még csak nem is merül fel, mint kérdés. </w:t>
      </w:r>
    </w:p>
    <w:p>
      <w:pPr>
        <w:pStyle w:val="Normal"/>
        <w:jc w:val="both"/>
        <w:rPr/>
      </w:pPr>
      <w:r>
        <w:rPr>
          <w:sz w:val="24"/>
        </w:rPr>
        <w:tab/>
        <w:t>A másik dolog, amire választ szerettél volna kapni, az az volt: miért, hogy az özvegy által elém tett ételt elfogadtam, s szó nélkül el is fogyasztottam, holott máskor visszautasítom azt. Ennek oka az volt: bármíly szegényes, egyszerű volt is amaz eledel, amellyel az özvegy kínált: a világ legtökéletesebb tápláléka volt mégis, hisz ő lényegében nem is a tejet s a kenyeret tette le elénk, de bizony szívének tiszta, igaz Szeretetét. Azt a Szeretetet, amelyet olyannyira hiányolok, valahányszor étellel, vagy itallal kínálnak valamely gazdag ember házánál. Azon eledelekben ugyanis nem a Szeretet, csak a gazdagság energiája rejtezik, amelyet az egyszerű test nem érzékel, mert az nem érzékeli, csak az étel által nyerhető energiát, amit kivon az ételből, hogy az saját energiájává legyen. Épp úgy nem érzi meg benne a gazdagság energiáját, ahogyan a ti fizikai testeitek sem az özvegy által adott ételben lévő Szeretet-energiát dolgozta fel, csak az abban lévő nyers fizikai energiát. Épp e képesség hiánya az, ami a ti testeiteket az energia felszívása után a használhatatlannak maradó anyagok eltávolítására készteti, mert ha az anyagok elemeinek rezgésirányát már képesek volnátok a pozitív érték felé visszafordítani, nem, vagy csak elenyésző mennyiség maradna, amit a test nem képes a maga teljességében mint pozitív energiát befogadni s feldolgozni. A Föld minden terményei ugyanis épp úgy az ellentétes spirális irányúvá változtatott, ámde végered-ményképpen mégiscsak pozitív energiák halmazai, amint min-den más a Teremtettségben, az a kis mennyiség pedig, ami mindenképp meg kell hogy maradjon a testetekben, azok gondolat-energiáiból tevődik hozzá, akik kínnal és keserűséggel termelik meg a növényt. Az az árpa, amelyből az asszony a kenyereket sütötte, a magvak elvetésétől egész az árpa learatásáig, s a kenyerek megsütéséig; az asszony szívének Szeretetét szívták magukba, aki nem valami szükséges, ámde kellemetlen, mert nehéz fizikai munkát adó feladatnak, hanem kedves elfoglaltságnak érzi a növényekkel való bánást csak úgy, ahogyan az állatokkal való bánást is…</w:t>
      </w:r>
    </w:p>
    <w:p>
      <w:pPr>
        <w:pStyle w:val="Normal"/>
        <w:jc w:val="both"/>
        <w:rPr/>
      </w:pPr>
      <w:r>
        <w:rPr>
          <w:sz w:val="24"/>
        </w:rPr>
        <w:tab/>
        <w:t>– De hát azokat az állatokat nem azért tartja, hogy élelemül legyenek neki! Hogy szeretheti akkor egyként őket: a növényeit, s az azok közt tanyázó mindenféle állatot? - kérdeztem, mire a Mester elmosolyodott, s azt mondta:</w:t>
      </w:r>
    </w:p>
    <w:p>
      <w:pPr>
        <w:pStyle w:val="Normal"/>
        <w:jc w:val="both"/>
        <w:rPr/>
      </w:pPr>
      <w:r>
        <w:rPr>
          <w:sz w:val="24"/>
        </w:rPr>
        <w:tab/>
        <w:t xml:space="preserve">~~ A magasabb szférákban is kell, hogy egy ideig még a növények testét fogyassza az ott testet vett lény táplálékául. De már a növények maguk is tevékeny részesei ennek a folyamatnak, s amikor terményeik megértek az aratásra, maguk jelzik azt afelé, aki elültette őket. Vagyis akkor már a növénynek is könnyebbség, ha megszabadul az érett szemektől, vagy a gyümölcsfa a megérett gyümölcstől, így semmi fájdalmat nem okoz néki, ha az elszáradt szárat learatják, vagy letépik ágairól az érett gyümölcsöt. A Természet már ma kész volna rá, hogy önként adja kezetekbe mindazt, amit az Atya gondoskodó Szeretetének erejével tenéktek nevelt: ám az ember még nem jutott el arra a szintre, hogy képes volna megérezni a fák s a termények érzéseit, amelyeken keresztül üzen: kész-e már termései átadására. Épp ez az oka annak, hogy a növények teljes és tökéletes érésük előtt szedetnek, vagy épp arattatnak le, fájdalmat okozva ezzel magának a növénynek is. Így a földművesek verejtékes, szenvedésekkel teli munkájának fájdalom-energiája mellé még az ideje-korán learatott kalászok fájdalma is az azokból készült kenyerekbe kerül, s a fák minden egyes korán leszaggatott gyümölcsébe ugyan az a fájdalom-energia íródik bele. </w:t>
      </w:r>
    </w:p>
    <w:p>
      <w:pPr>
        <w:pStyle w:val="Normal"/>
        <w:jc w:val="both"/>
        <w:rPr>
          <w:sz w:val="24"/>
        </w:rPr>
      </w:pPr>
      <w:r>
        <w:rPr>
          <w:sz w:val="24"/>
        </w:rPr>
      </w:r>
    </w:p>
    <w:p>
      <w:pPr>
        <w:pStyle w:val="Normal"/>
        <w:jc w:val="both"/>
        <w:rPr/>
      </w:pPr>
      <w:r>
        <w:rPr>
          <w:sz w:val="24"/>
        </w:rPr>
        <w:tab/>
        <w:t>— A magasabb szférákban élők testei számára már ezek a fájdalomenergiák épp úgy betegségek okozói volnának, ahogy a teljességében éretlen gyümölcs okozója volt a mi egyes megbetegedéseinknek, (s okozója még a ti betegségeiteknek is) vagy ahogyan a ti szervezeteteket betegítik meg azok a trágyázásra használt szerek, amelyekkel gyorsabb növekedésre kívánjátok késztetni a növényeket, vagy amelyekkel az egyes kártevőnek kikiáltott rovarokat igyekeztek kipusztítani, vagy akár csak távol tartani a növényeitektől. De épp így betegség okozója a negyedik szférában a legyilkolt állatok húsában megrekedő félelem és halál-energia, sőt; már annál alacsonyabb szinteken is okozhat (és okoz is!!) betegségeket, hisz már a ti korotokban is kezdenek ráébredni a „túlzott mértékű húsfogyasztás veszélyeire”. Ettől már lényegében csak egy lépés választ el benneteket attól, hogy végre ráébredjetek: a Törvény ellen, s az Élet ellen való cselekedet minden egyes Lélek-lénytársatok legyilkolása, s a kannibalizmus egyik durva formája azok holttá tett testeinek felfalása. Amig erre képtelenek vagytok ráébredni, s amíg képtelenek vagytok felhagyni léleklény-társaitok elpusztításával, addig a köröttetek élő állatok sem lesznek, mert nem is lehetnek képesek felhagyni állat-testvéreik megölésével és azok testeinek felfalásával, mert hisz ők a ti gondolataitok és érzéseitek, tehát tudati - lelki - szellemi milyenségetek hű tükörképei: csak azt mutatják felétek, milyenek is vagytok a Valóság szintjéről nézve…  —</w:t>
      </w:r>
    </w:p>
    <w:p>
      <w:pPr>
        <w:pStyle w:val="Normal"/>
        <w:jc w:val="both"/>
        <w:rPr>
          <w:sz w:val="24"/>
        </w:rPr>
      </w:pPr>
      <w:r>
        <w:rPr>
          <w:sz w:val="24"/>
        </w:rPr>
      </w:r>
    </w:p>
    <w:p>
      <w:pPr>
        <w:pStyle w:val="Normal"/>
        <w:jc w:val="both"/>
        <w:rPr/>
      </w:pPr>
      <w:r>
        <w:rPr>
          <w:sz w:val="24"/>
        </w:rPr>
        <w:tab/>
        <w:t>E magyarázat után továbbindultunk, s először Szükharba mentünk, majd onnan a Jordánon hajóztunk tovább, és Jerikónál szálltunk partra, de nem a folyó nyugati, hanem annak keleti oldalán, tehát a Perea és a Másik Betszaida közti pusztaságba értünk. Innen gyalog mentünk tovább, de Betszaidában azért megálltunk egy fél napra, részint azért, hogy Mesterünk gyógyíthasson, s taníthassa az embereket, részint pedig azért, hogy feltölthessük erősen kiürült élelmiszer és víz-készletün-ket. Akkor aztán tovább mentünk, s a Jordán másik partjára evezve Jerikó és Jeruzsálem közt szálltunk partra, majd az éjszakát is ott töltöttük a folyó partján. Fogtunk néhány halat, s megsütöttük, majd egy ideig még a Betszaidában látott dolgokról beszélgettünk, aztán nyugovóra tértünk. Testvéreim       legalábbis hamar álomba merültek, ám én, és János még hosszan üldögéltünk a Mester mellett. Egy ideig szótlanul ültünk, majd Mesterünk megkérdezte:</w:t>
      </w:r>
    </w:p>
    <w:p>
      <w:pPr>
        <w:pStyle w:val="Normal"/>
        <w:jc w:val="both"/>
        <w:rPr/>
      </w:pPr>
      <w:r>
        <w:rPr>
          <w:sz w:val="24"/>
        </w:rPr>
        <w:tab/>
        <w:t>~~ Mit gondoltok: e Föld színén kinek a munkája a legnehezebb? És kié a legfontosabb? Azé-e, aki a test élelméül szolgáló magot ülteti s aratja? Vagy azé-e, aki arról gondoskodik, hogy a test mezítelenségét eltakarhassátok, s védekezzetek a hideg ellen? Vagy azé-e, aki házakat épít, hogy azok otthonaitokká legyenek: ne éljetek szabadon, s csak barlangokba rejtezve, mint a vadak? Vagy azé, aki a Föld aranyát és ezüstjét megmunkálja, hogy ékességül legyen az asszonyok számára, s fizetőeszközül a férfiúnak, ha az élelmet, ruhát, házat akar venni? Vagy kié a legfontosabb?</w:t>
      </w:r>
    </w:p>
    <w:p>
      <w:pPr>
        <w:pStyle w:val="Normal"/>
        <w:jc w:val="both"/>
        <w:rPr/>
      </w:pPr>
      <w:r>
        <w:rPr>
          <w:sz w:val="24"/>
        </w:rPr>
        <w:tab/>
        <w:t>Nem tudtunk felelni, bár János is mondott valamit, s magam is, de éreztük mindketten: egyikünk válasza sem helyes. Akkor aztán azt mondtam:</w:t>
      </w:r>
    </w:p>
    <w:p>
      <w:pPr>
        <w:pStyle w:val="Normal"/>
        <w:jc w:val="both"/>
        <w:rPr/>
      </w:pPr>
      <w:r>
        <w:rPr>
          <w:sz w:val="24"/>
        </w:rPr>
        <w:tab/>
        <w:t>– Azt hiszem, Mester: ezek mind nehéz és fontos munkák, hisz egyik nélkül épp úgy nem élhetne az Ember e Föld színén, amiként a másik nélkül.</w:t>
      </w:r>
    </w:p>
    <w:p>
      <w:pPr>
        <w:pStyle w:val="Normal"/>
        <w:jc w:val="both"/>
        <w:rPr/>
      </w:pPr>
      <w:r>
        <w:rPr>
          <w:sz w:val="24"/>
        </w:rPr>
        <w:tab/>
        <w:t xml:space="preserve">~~ S a Mennyek lakói: vajon vetnek-é, és aratnak, öltözködnek-é hideg ellen, és szeméremből, ékesítik-e magukat arannyal - ezüsttel, s fizetnek-é azokkal mindama javakért, amely nékik részükül adatik?  </w:t>
      </w:r>
    </w:p>
    <w:p>
      <w:pPr>
        <w:pStyle w:val="Normal"/>
        <w:jc w:val="both"/>
        <w:rPr>
          <w:sz w:val="24"/>
        </w:rPr>
      </w:pPr>
      <w:r>
        <w:rPr>
          <w:sz w:val="24"/>
        </w:rPr>
        <w:tab/>
        <w:t>E kérdésre aztán végképp nem tudtunk felelni. Hallgattunk, így a Mester felelt meg helyettünk:</w:t>
      </w:r>
    </w:p>
    <w:p>
      <w:pPr>
        <w:pStyle w:val="Normal"/>
        <w:jc w:val="both"/>
        <w:rPr/>
      </w:pPr>
      <w:r>
        <w:rPr>
          <w:sz w:val="24"/>
        </w:rPr>
        <w:tab/>
        <w:t>~~ Mondom néktek: a Mennyek Országaiban nem vetnek, nem is aratnak, s másként sem szereznek maguknak eleséget, s mégis inkább bővelkednek minden jóban, mint a legdúsabb asztal mellett ülő emberek. Öltözni sem öltöznek, mégis  ékesebbek, mint a Föld legpompázatosabb köntösében hivalkodó királyai. Gazdagabbak, mint Krőzus: s mégsem kell nékik sem arany, sem ezüst, hogy mindama javakért fizessenek, amely részükül adatik. Bővelkednek minden jóban, mert a Legfelsőbb Jó: az Atya Szeretete az ő táplálékuk, amelynél éltetőbb és édesebb nincs e Földön, és sehol a Teremtettségben. Öltözékük az Istennek Mosolya, amely ékesebb, mint a legdrágább rubintokkal ékített királyi palást, s amelybe öltözve ők a legékesebbek. Otthonuk a Teremtő Végtelen Szíve, amelynél melegebb és biztonságosabb Otthon nincs: és mindezért nem arannyal, és nem ezüsttel fizetnek: de Szeretetükkel, amelyet az Atya felé árasztanak a Végtelen kezdetétől az Örökkévalóságon át. Az ő ételük soha el nem fogyó étel, s az ő öltözékük meg nem kopó, el nem avuló öltözék, házuk soha romba nem dől, mert erős és Igaz téglákból épült az, és Szeretetük, amellyel mindezekért fizetnek, soha el nem fogyó Szeretet, mert az Atyából merítik azt, hogy Őhozzá áramoltassák vissza. Mert Hozzá árasztják mindenkor: ha egymás felé árasztják is, mert részei és részesei az Atyának, hisz Szeretetének részei és részesei, amely Szeretet nem múlik és nem gyöngül, mert él Öröktől - Örökig.</w:t>
      </w:r>
    </w:p>
    <w:p>
      <w:pPr>
        <w:pStyle w:val="Normal"/>
        <w:jc w:val="both"/>
        <w:rPr/>
      </w:pPr>
      <w:r>
        <w:rPr>
          <w:sz w:val="24"/>
        </w:rPr>
        <w:tab/>
        <w:t>Az ember élelme elfogy, s aki megéhezik, fáradtságos unkával kell megkeresse kenyerét. A földi öltözet, még a legékesebb is: megkopik, és elrongyolódik, s ahelyett is csak kemény, fáradtságos munkával lehet másat szerezni. A Föld házai, amelyben laktok, egyszer mind leomlanak, s azok helyébe is újat kell építsetek, hogy védtelen ne legyetek, ha a tél rátok köszön, vagy ha vadak járják a maguk útjait. Igazatok van hát, ha azt mondjátok: mind-mind fontos és értékes munka, amelyeket felsoroltam. De a legfontosabb az mégis, hogy önmagatokat: saját szellemeiteket megmunkáljátok, s a Szívetek minden kalászát learassátok, örök eleségül a ti Szellemetek számára. A legfontosabb, hogy az Isten dicsőségének vásznát szőjétek: ékes, és soha el nem kopó, és meg sem fakuló kelmévé legyen az szellemetek számára mindenkor. A legfontosabb, hogy az Atya Szeretetének kicsiny építőköveit begyűjtsétek, hogy abból örökkön való Otthont teremtsetek szellemeitek számára…</w:t>
      </w:r>
    </w:p>
    <w:p>
      <w:pPr>
        <w:pStyle w:val="Normal"/>
        <w:jc w:val="both"/>
        <w:rPr/>
      </w:pPr>
      <w:r>
        <w:rPr>
          <w:sz w:val="24"/>
        </w:rPr>
        <w:tab/>
        <w:t>Az Ember balga, mint egy tudatlan kisgyermek, s nem cselekszi a legfontosabbat, mert el van rejtve előle mindeme Igazság: ő maga rejtette el ezeket önmaga elől engedetlenségével, s most hiszi erős hittel: a föld megművelése, a test öltözékének elkészítése, a biztonságot ígérő ház felépítése, s az ékül és fizetőeszközül lehető arany és ezüst megmunkálása a legfontosabb. Hiszi, mert véli: azok által nyer életet…</w:t>
      </w:r>
    </w:p>
    <w:p>
      <w:pPr>
        <w:pStyle w:val="Normal"/>
        <w:jc w:val="both"/>
        <w:rPr/>
      </w:pPr>
      <w:r>
        <w:rPr>
          <w:sz w:val="24"/>
        </w:rPr>
        <w:tab/>
        <w:t>A legfontosabb, és a legnehezebb feladata annak van tehát, aki meg kell mutassa az Embernek tévedését épp úgy, mint azon dolgokat, amelyek igazán fontosak. A tudat, a szív, a lélek és a szellem ébresztése, s a helyes irányra való vezetése a legfontosabb, de a legnehezebb munka is egyben, mert az ember elismeri, ha nem ért a földműveléshez, a vászonszövéshez, a házépítéshez, vagy az ékszer és pénz készítéséhez. De azt soha el nem fogja ismerni, ha nem ért a Haza vezető Út felkutatásához, felismeréséhez, s ha nem tudja: miként kell azon végigmennie, hogy visszatérhessen a Mennyeknek Országaiba, hogy visszakapja a Teremtőtől ama jussait, amelyeket balgán elévetett magától, hogy most hamis és tisztátalan értékekkel igyekezzék azt helyettesíteni. Azt mondtam néktek, Simon, amikor elhívtalak benneteket testvéreddel, Andrással: lelkek halászává teszlek benneteket. Ez így igaz: lelkek halászaivá lesztek, amint testvéreitek is. Ám ezzel azt is mondtam egyben: a Föld legnehezebb, és legfontosabb munkáját bízom rátok. S ez is így igaz, hisz épp e tévedések sötét tengeréből kell kiemelnetek Szíveitek hálójával azokat az Ember-szellemeket, amelyek még ma sem ébredtek rá: mit löktek el maguktól balgán, s mit utasítanak vissza még most is nap mint nap a Teremtő Kezéből, amikor a Föld hamis kincsei után rohannak ahelyett, hogy a lefelé vezető Úton elszórt, s a Valóság Világából származó Kincseket igyekeznének begyűjteni, lépésről lépésre haladva azokért a Vissza vezető Úton. Mert azt a millió és millió Szeretet-szilánkot kell felleljétek és begyűjtsétek, amelyek az Úton, amelyet visszafelé is meg kell tennetek, máig is megmaradtak, hogy éltetőtökké legyenek már majd az Örökkévalóságon át.</w:t>
      </w:r>
    </w:p>
    <w:p>
      <w:pPr>
        <w:pStyle w:val="Normal"/>
        <w:jc w:val="both"/>
        <w:rPr>
          <w:sz w:val="24"/>
        </w:rPr>
      </w:pPr>
      <w:r>
        <w:rPr>
          <w:sz w:val="24"/>
        </w:rPr>
        <w:t xml:space="preserve"> </w:t>
      </w:r>
    </w:p>
    <w:p>
      <w:pPr>
        <w:pStyle w:val="Normal"/>
        <w:jc w:val="both"/>
        <w:rPr/>
      </w:pPr>
      <w:r>
        <w:rPr>
          <w:sz w:val="24"/>
        </w:rPr>
        <w:tab/>
        <w:t>Mesterünk e szavak után elhallgatott, s mert hogy homlokát egybekulcsolt kezeire hajtotta, véltük: elmélyült imáiban. Hát nem kérdeztünk semmit, bár még nem egészen értettük: miként lesz egy tanító munkája nehezebb, mint mondjuk egy földművesé, igyekeztünk csendesen testvéreink mellé menni, hogy magunk is ledőljünk, s már úgy pergessük át gondolataink mezején mesterünk iménti szavait.</w:t>
      </w:r>
    </w:p>
    <w:p>
      <w:pPr>
        <w:pStyle w:val="Normal"/>
        <w:jc w:val="both"/>
        <w:rPr/>
      </w:pPr>
      <w:r>
        <w:rPr>
          <w:sz w:val="24"/>
        </w:rPr>
        <w:tab/>
        <w:t xml:space="preserve"> Elmélkedés közben észrevétlenül elnyomott az álom. Utolsó, félig öntudatlan gondolatom az volt: reggel megkérdezem szavai értelméről a Mestert, ám hogy felébredtem, eszembe sem jutott kérdéseket feltenni. Valahogy úgy éreztem, mint ha az álom mezején valaki helyére tette volna bennem a kérdéseket, s azok válaszát is, majd lefedte egy időre, hogy már csak akkor álljon elém kérdés és felelet egyaránt, amikor már a gyakorlatban válik fontossá ez is, és az is.</w:t>
      </w:r>
    </w:p>
    <w:p>
      <w:pPr>
        <w:pStyle w:val="Normal"/>
        <w:jc w:val="both"/>
        <w:rPr>
          <w:sz w:val="24"/>
        </w:rPr>
      </w:pPr>
      <w:r>
        <w:rPr>
          <w:sz w:val="24"/>
        </w:rPr>
      </w:r>
    </w:p>
    <w:p>
      <w:pPr>
        <w:pStyle w:val="Normal"/>
        <w:jc w:val="both"/>
        <w:rPr/>
      </w:pPr>
      <w:r>
        <w:rPr>
          <w:sz w:val="24"/>
        </w:rPr>
        <w:tab/>
        <w:t xml:space="preserve">Igen korán volt még, hogy megébredtünk, de mert hogy már mindannyian ébren voltunk, én sem heverésztem tovább. Hamar a vízpartra mentem, amiként testvéreim, s megmosdottam a hideg vízben, aztán hogy fohászomat elmondtam, egy darabka lepényt vettem elő. Az oldalamon lógó tömlőből ittam néhány kortyot, de a lepényt már csak menet közben kezdtem el eszegetni, ahogyan a többiek is tették. A láthatáron még csak akkor kezdett kiemelkedni felhő-párnái mögül a Nap: a bíborló sugarak meg-megcsillantak a sivatag homokjának aranyszemcséin, valami káprázatos színt adva a végeláthatatlan homoktengernek, s valahol az Ég és a Föld találkozásánál,  mint valami homályos sejtelem, vagy káprázat képeit; néhány fát véltem felfedezni. A távolban egy-egy vackára térő állat teste villant fel, olyik még zsákmányát szájában tartva inalt, hogy egy pillanat alatt eltűnjön valamelyik homok-bucka mögött. </w:t>
      </w:r>
    </w:p>
    <w:p>
      <w:pPr>
        <w:pStyle w:val="Normal"/>
        <w:jc w:val="both"/>
        <w:rPr>
          <w:sz w:val="24"/>
        </w:rPr>
      </w:pPr>
      <w:r>
        <w:rPr>
          <w:sz w:val="24"/>
        </w:rPr>
      </w:r>
    </w:p>
    <w:p>
      <w:pPr>
        <w:pStyle w:val="Normal"/>
        <w:jc w:val="both"/>
        <w:rPr/>
      </w:pPr>
      <w:r>
        <w:rPr>
          <w:sz w:val="24"/>
        </w:rPr>
        <w:tab/>
        <w:t>Mesterünk vezetésével elhaladtunk Jeruzsálem városa mellett, s Betszaidába mentünk. Ott Lázár házánál szálltunk meg azzal, hogy néhány napot ott töltünk. Onnan másnap már korán reggel Júdeába mentünk Lázárral és Mária Magdalénával, hogy Mesterünk (szándékához híven) a Júdeai zsinagógában tanítson. Ugyan Lázár, és mi magunk is igyekeztünk lebeszélni erről, ám Jézus azt mondta:</w:t>
      </w:r>
    </w:p>
    <w:p>
      <w:pPr>
        <w:pStyle w:val="Normal"/>
        <w:jc w:val="both"/>
        <w:rPr/>
      </w:pPr>
      <w:r>
        <w:rPr>
          <w:sz w:val="24"/>
        </w:rPr>
        <w:tab/>
        <w:t xml:space="preserve">~~ Nem sok időt leszek már köztetek! Utam hamarosan véget ér, ám addig be kell végezzem mindazt, amiért jöttem. Ne tartóztassatok hát, mert nem lehet, hogy elvetetlen maradjanak a magok, amelyeket Atyám rám bízott, hogy földjein elvessem azokat: hadd keljenek ki, s hadd szökjenek szárba idején, hogy kalászaik beérhessenek, mire az aratás ideje eljő…  </w:t>
      </w:r>
    </w:p>
    <w:p>
      <w:pPr>
        <w:pStyle w:val="Normal"/>
        <w:jc w:val="both"/>
        <w:rPr/>
      </w:pPr>
      <w:r>
        <w:rPr>
          <w:sz w:val="24"/>
        </w:rPr>
        <w:tab/>
        <w:t xml:space="preserve">Nem győzködtük hát tovább, de amikor indultunk, sem Lázárt, sem pedig Magdolnát nem tudtuk lebeszélni az útról: mindenáron a Mester mellett akartak maradni. Márta is jött volna, ám valaki mégis kellett, hogy otthon maradjon, hogy a házra ügyeljen, s ételt készítsen, mire visszatérünk. </w:t>
      </w:r>
    </w:p>
    <w:p>
      <w:pPr>
        <w:pStyle w:val="Normal"/>
        <w:jc w:val="both"/>
        <w:rPr/>
      </w:pPr>
      <w:r>
        <w:rPr>
          <w:sz w:val="24"/>
        </w:rPr>
        <w:tab/>
        <w:t xml:space="preserve">Minthogy öszvéreken keltünk útra, hamarosan Júdea városába értünk. Ott Lázár Tamással, s még négy másik testvérünkkel egy házhoz vezették az állatokat, majd amikor visszatértek mellénk, a zsinagógába indultunk. </w:t>
        <w:tab/>
      </w:r>
    </w:p>
    <w:p>
      <w:pPr>
        <w:pStyle w:val="Normal"/>
        <w:jc w:val="both"/>
        <w:rPr/>
      </w:pPr>
      <w:r>
        <w:rPr>
          <w:sz w:val="24"/>
        </w:rPr>
        <w:t xml:space="preserve">Ahogy a zsinagóga felé haladtunk, nagy sokaság jött felénk, akik aztán a Mester mellé szegődve visszakísérték Őt a zsinagógába. Az emberek szavaiból kivettem: mi volt az oka ennek. Azok az emberek, akik már akkor is a Mester mellett voltak, amikor a Mester kihívta Lázárt a koporsóból és feltámasztotta őt a halálból, bizonyságot tettek mellette, akként vallva mindenkinek, hogy bizony: Az Istennek Fia Ő. Azért is jött elébe a sokaság, mivel hallotta azoktól, hogy ezt a csodát cselekedte, amint hallották azt is: a Mesterrel ama Lázár is ott lesz, akit visszahívott a Halálnak birodalmából. </w:t>
      </w:r>
    </w:p>
    <w:p>
      <w:pPr>
        <w:pStyle w:val="Normal"/>
        <w:jc w:val="both"/>
        <w:rPr>
          <w:sz w:val="24"/>
        </w:rPr>
      </w:pPr>
      <w:r>
        <w:rPr>
          <w:sz w:val="24"/>
        </w:rPr>
        <w:tab/>
        <w:t xml:space="preserve">Ott, a sokaságban találkozott Fülöp egy régi barátjával, Nátánaellel. Az már csak később csatlakozott a zsinagóga felé tartó csoporthoz, így már vajmi keveset hallhatott mindabból, amit az emberek kevéssel korábban beszéltek. Fülöp örvendett régi ismerősének, s egy kissé le is maradt mellőlünk, amikor megpillantotta őt a sokaságban, hogy köszönthessék egymást, s amikor Nátánael kérdezte sorát, elmondta néki: </w:t>
      </w:r>
    </w:p>
    <w:p>
      <w:pPr>
        <w:pStyle w:val="Normal"/>
        <w:jc w:val="both"/>
        <w:rPr/>
      </w:pPr>
      <w:r>
        <w:rPr>
          <w:sz w:val="24"/>
        </w:rPr>
        <w:tab/>
        <w:t>– A názáreti Jézussal, Józsefnek fiával járunk. Ő az, aki felől Mózes írt a törvényben, és akiről mind a próféták is írtak… Őt követjük, mert hogy igaz Ő.</w:t>
      </w:r>
    </w:p>
    <w:p>
      <w:pPr>
        <w:pStyle w:val="Normal"/>
        <w:jc w:val="both"/>
        <w:rPr>
          <w:sz w:val="24"/>
        </w:rPr>
      </w:pPr>
      <w:r>
        <w:rPr>
          <w:sz w:val="24"/>
        </w:rPr>
        <w:t xml:space="preserve">Nátánael tanácstalan, kétkedő hangon kérdezte: </w:t>
      </w:r>
    </w:p>
    <w:p>
      <w:pPr>
        <w:pStyle w:val="Normal"/>
        <w:jc w:val="both"/>
        <w:rPr>
          <w:sz w:val="24"/>
        </w:rPr>
      </w:pPr>
      <w:r>
        <w:rPr>
          <w:sz w:val="24"/>
        </w:rPr>
        <w:tab/>
        <w:t xml:space="preserve">– De hát Názáretből támadhat-e valami jó? </w:t>
      </w:r>
    </w:p>
    <w:p>
      <w:pPr>
        <w:pStyle w:val="Normal"/>
        <w:jc w:val="both"/>
        <w:rPr>
          <w:sz w:val="24"/>
        </w:rPr>
      </w:pPr>
      <w:r>
        <w:rPr>
          <w:sz w:val="24"/>
        </w:rPr>
        <w:t xml:space="preserve"> </w:t>
      </w:r>
      <w:r>
        <w:rPr>
          <w:sz w:val="24"/>
        </w:rPr>
        <w:t xml:space="preserve">Fülöp nevetett, s azt mondta: </w:t>
      </w:r>
    </w:p>
    <w:p>
      <w:pPr>
        <w:pStyle w:val="Normal"/>
        <w:jc w:val="both"/>
        <w:rPr>
          <w:sz w:val="24"/>
        </w:rPr>
      </w:pPr>
      <w:r>
        <w:rPr>
          <w:sz w:val="24"/>
        </w:rPr>
        <w:tab/>
        <w:t>– Jöjj vélünk, és lásd meg a saját szemeiddel…!</w:t>
      </w:r>
    </w:p>
    <w:p>
      <w:pPr>
        <w:pStyle w:val="Normal"/>
        <w:jc w:val="both"/>
        <w:rPr>
          <w:sz w:val="24"/>
        </w:rPr>
      </w:pPr>
      <w:r>
        <w:rPr>
          <w:sz w:val="24"/>
        </w:rPr>
        <w:t xml:space="preserve">Jézus látta Fülöp oldalán Nátánaelt, amint felé közeledett, és azt mondta felőle: </w:t>
      </w:r>
    </w:p>
    <w:p>
      <w:pPr>
        <w:pStyle w:val="Normal"/>
        <w:jc w:val="both"/>
        <w:rPr/>
      </w:pPr>
      <w:r>
        <w:rPr>
          <w:sz w:val="24"/>
        </w:rPr>
        <w:tab/>
        <w:t>~~ Ímé egy igaz Izráelita, akiben semmi hamisság nincsen.</w:t>
      </w:r>
    </w:p>
    <w:p>
      <w:pPr>
        <w:pStyle w:val="Normal"/>
        <w:jc w:val="both"/>
        <w:rPr/>
      </w:pPr>
      <w:r>
        <w:rPr>
          <w:sz w:val="24"/>
        </w:rPr>
        <w:t xml:space="preserve">Hallotta e szavakat Nátánael is, s amint a Mester elé ért, megkérdezte: </w:t>
      </w:r>
    </w:p>
    <w:p>
      <w:pPr>
        <w:pStyle w:val="Normal"/>
        <w:jc w:val="both"/>
        <w:rPr>
          <w:sz w:val="24"/>
        </w:rPr>
      </w:pPr>
      <w:r>
        <w:rPr>
          <w:sz w:val="24"/>
        </w:rPr>
        <w:tab/>
        <w:t xml:space="preserve">– Honnan ismersz engem? </w:t>
      </w:r>
    </w:p>
    <w:p>
      <w:pPr>
        <w:pStyle w:val="Normal"/>
        <w:jc w:val="both"/>
        <w:rPr>
          <w:sz w:val="24"/>
        </w:rPr>
      </w:pPr>
      <w:r>
        <w:rPr>
          <w:sz w:val="24"/>
        </w:rPr>
        <w:t xml:space="preserve">Jézus azt monda néki: </w:t>
      </w:r>
    </w:p>
    <w:p>
      <w:pPr>
        <w:pStyle w:val="Normal"/>
        <w:jc w:val="both"/>
        <w:rPr/>
      </w:pPr>
      <w:r>
        <w:rPr>
          <w:sz w:val="24"/>
        </w:rPr>
        <w:tab/>
        <w:t>~~ Mielőtt meglátott, s hívott volna téged Fülöp, már láttalak téged, amint a fügefa alatt voltál.</w:t>
      </w:r>
    </w:p>
    <w:p>
      <w:pPr>
        <w:pStyle w:val="Normal"/>
        <w:jc w:val="both"/>
        <w:rPr/>
      </w:pPr>
      <w:r>
        <w:rPr>
          <w:sz w:val="24"/>
        </w:rPr>
        <w:tab/>
        <w:t>Nátánael elcsodálkozott ezen, hisz a fügefa jócskán távolabb volt, semhogy látni lehetett volna: egy ház háta mögött ültették, mégpedig a város egy másik részén. Akkor azt mond-ta:</w:t>
      </w:r>
    </w:p>
    <w:p>
      <w:pPr>
        <w:pStyle w:val="Normal"/>
        <w:jc w:val="both"/>
        <w:rPr/>
      </w:pPr>
      <w:r>
        <w:rPr>
          <w:sz w:val="24"/>
        </w:rPr>
        <w:tab/>
        <w:t>– Rabbi, te vagy az Isten Fia, az Izráel Királya!</w:t>
      </w:r>
    </w:p>
    <w:p>
      <w:pPr>
        <w:pStyle w:val="Normal"/>
        <w:jc w:val="both"/>
        <w:rPr>
          <w:sz w:val="24"/>
        </w:rPr>
      </w:pPr>
      <w:r>
        <w:rPr>
          <w:sz w:val="24"/>
        </w:rPr>
        <w:t>Jézus mosolygott, majd azt mondta néki:</w:t>
      </w:r>
    </w:p>
    <w:p>
      <w:pPr>
        <w:pStyle w:val="Normal"/>
        <w:jc w:val="both"/>
        <w:rPr>
          <w:sz w:val="24"/>
        </w:rPr>
      </w:pPr>
      <w:r>
        <w:rPr>
          <w:sz w:val="24"/>
        </w:rPr>
        <w:tab/>
        <w:t>~~ Hogy azt mondtam néked: láttalak a fügefa alatt, hiszel? Hidd el: nagyobbakat is látsz majd ennél. - aztán az emberek felé fordult, s ekként folytatta szavát:</w:t>
      </w:r>
    </w:p>
    <w:p>
      <w:pPr>
        <w:pStyle w:val="Normal"/>
        <w:jc w:val="both"/>
        <w:rPr/>
      </w:pPr>
      <w:r>
        <w:rPr>
          <w:sz w:val="24"/>
        </w:rPr>
        <w:tab/>
        <w:t xml:space="preserve">~~ Bizony, bizony mondom néktek: hamarosan meglátjátok a megnyílt eget, és az Isten angyalait, amint felszállnak és leszállnak az ember Fiára… </w:t>
      </w:r>
    </w:p>
    <w:p>
      <w:pPr>
        <w:pStyle w:val="Normal"/>
        <w:jc w:val="both"/>
        <w:rPr/>
      </w:pPr>
      <w:r>
        <w:rPr>
          <w:sz w:val="24"/>
        </w:rPr>
        <w:t xml:space="preserve">Az emberek dicsőítették Őt, amint dicsőítették az Atyát is, ám a farizeusok ismét haragra lobbantak. De ahogyan korábban tették; most is csak egymás közt, súgva háborogtak. Vezetőjük ekként korholta társait: </w:t>
      </w:r>
    </w:p>
    <w:p>
      <w:pPr>
        <w:pStyle w:val="Normal"/>
        <w:jc w:val="both"/>
        <w:rPr/>
      </w:pPr>
      <w:r>
        <w:rPr>
          <w:sz w:val="24"/>
        </w:rPr>
        <w:tab/>
        <w:t>– Lám, hát ezért mondom én néktek, hogy semmit sem értetek! A Világ mind ezt követi…</w:t>
      </w:r>
    </w:p>
    <w:p>
      <w:pPr>
        <w:pStyle w:val="Normal"/>
        <w:jc w:val="both"/>
        <w:rPr/>
      </w:pPr>
      <w:r>
        <w:rPr>
          <w:sz w:val="24"/>
        </w:rPr>
        <w:tab/>
        <w:t xml:space="preserve">(Ezt talán azért is mondta, mert hogy egynéhány görög is volt a városban, akik maguk is azért érkeztek, hogy Jézust láthassák s hallhassák. Ezek közül is nem egy kérte Fülöp segítségét, hogy bárha egy szót is válthasson a Mesterrel, méghozzá Nátánaelen keresztül, akinek vendégei voltak. Tudták: Nátánael ismeri Fülöpöt, aki Jézus tanítványa…)  </w:t>
      </w:r>
    </w:p>
    <w:p>
      <w:pPr>
        <w:pStyle w:val="Normal"/>
        <w:jc w:val="both"/>
        <w:rPr>
          <w:sz w:val="24"/>
        </w:rPr>
      </w:pPr>
      <w:r>
        <w:rPr>
          <w:sz w:val="24"/>
        </w:rPr>
      </w:r>
    </w:p>
    <w:p>
      <w:pPr>
        <w:pStyle w:val="Normal"/>
        <w:jc w:val="both"/>
        <w:rPr/>
      </w:pPr>
      <w:r>
        <w:rPr>
          <w:sz w:val="24"/>
        </w:rPr>
        <w:tab/>
        <w:t>Ezután folytattuk utunkat a zsinagóga felé. Amint mondtam; már az úton sok ember vette körül a Mestert, s mindegyre azon voltak, hogy valamiképp a közelébe férkőzzenek. Ezek közt sok beteg volt, de bizony olyanok is voltak, akik ellenére akartak tenni a Mesternek. Így aztán szorosan közrefogtuk, hogy senki sem érinthette. Bár erre a betegeknek nem is volt szükségük: a szemünk láttán gyógyult meg nem is egy, csak attól, hogy a Mester rájuk pillantott, így aztán már nem is tört más a Mester felé, csak aki vad szándékkal akarta megközelíteni. Aztán már ezek is elmaradoztak, látva: semmiképp sem vethetik Rá kezeiket. (Akkor már híre ment, hogy Heródes pénzt ad annak, aki kezére adja Őt: sokan épp ezért akarták elfogni…).</w:t>
      </w:r>
    </w:p>
    <w:p>
      <w:pPr>
        <w:pStyle w:val="Normal"/>
        <w:jc w:val="both"/>
        <w:rPr>
          <w:sz w:val="24"/>
        </w:rPr>
      </w:pPr>
      <w:r>
        <w:rPr>
          <w:sz w:val="24"/>
        </w:rPr>
      </w:r>
    </w:p>
    <w:p>
      <w:pPr>
        <w:pStyle w:val="Normal"/>
        <w:jc w:val="both"/>
        <w:rPr/>
      </w:pPr>
      <w:r>
        <w:rPr>
          <w:sz w:val="24"/>
        </w:rPr>
        <w:t xml:space="preserve"> </w:t>
      </w:r>
      <w:r>
        <w:rPr>
          <w:sz w:val="24"/>
        </w:rPr>
        <w:tab/>
        <w:t>A zsinagógában már szép számmal egybegyűltek a zsidó férfiak, s a függöny mögötti részen sok asszony és gyermek várta a szertartás kezdetét. A főpapok közül is voltak ott vagy hárman, akik hallva, hogy a Mester Júdeába indult, maguk is útra keltek, hogy meghallgassák szavait. A zsinagóga papja, aki maga is a papi rend vénei közé tartozott, akkor szokás szerint felolvasta a Talmud aznapra rendelt passzusát, majd a Tórából: a Titkos Könyvből olvasott. A zsoltár után minden szem a Mesterre szegeződött, várva: szóljon. S A Mester beszélni kezdett, bár tudta: még ott, a zsinagógában is sokan vannak, akik reá lesnek, hogy elfogják őt. (A főpapok és az írástudók szolgái voltak, s egyes farizeusok emberei, akiket uraik épp ezért küldtek oda.)</w:t>
      </w:r>
    </w:p>
    <w:p>
      <w:pPr>
        <w:pStyle w:val="Normal"/>
        <w:jc w:val="both"/>
        <w:rPr>
          <w:sz w:val="24"/>
        </w:rPr>
      </w:pPr>
      <w:r>
        <w:rPr>
          <w:sz w:val="24"/>
        </w:rPr>
      </w:r>
    </w:p>
    <w:p>
      <w:pPr>
        <w:pStyle w:val="Normal"/>
        <w:jc w:val="both"/>
        <w:rPr/>
      </w:pPr>
      <w:r>
        <w:rPr>
          <w:sz w:val="24"/>
        </w:rPr>
        <w:tab/>
        <w:t xml:space="preserve">~~ Azt várjátok, hogy a Mennyek Országáról szóljak, és hogy Atyám Igazságait oktassam néktek. </w:t>
      </w:r>
      <w:r>
        <w:rPr>
          <w:rFonts w:cs="Times New Roman CE;Times New Roman" w:ascii="Times New Roman CE;Times New Roman" w:hAnsi="Times New Roman CE;Times New Roman"/>
          <w:sz w:val="24"/>
        </w:rPr>
        <w:t>Szem nem látta, fül nem hallotta, emberi elme el nem képzelheti, s az ember szívéig fel nem hatolhat mindama Csoda, amit Atyám készített azoknak, akik őt szeretik!</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ab/>
        <w:t>A sokaságból egy mély hang már ekkor közbevágott:</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ab/>
        <w:t>– Gyalázatos szókat szól! Hisz ki az, aki a maga Atyjának nevezhetné az Istent?</w:t>
      </w:r>
    </w:p>
    <w:p>
      <w:pPr>
        <w:pStyle w:val="Normal"/>
        <w:jc w:val="both"/>
        <w:rPr>
          <w:sz w:val="24"/>
        </w:rPr>
      </w:pPr>
      <w:r>
        <w:rPr>
          <w:rFonts w:cs="Times New Roman CE;Times New Roman" w:ascii="Times New Roman CE;Times New Roman" w:hAnsi="Times New Roman CE;Times New Roman"/>
          <w:sz w:val="24"/>
        </w:rPr>
        <w:t>A Mester akkor felállott, s egész közel lépve ahhoz, aki szólott, ekként folytatta:</w:t>
      </w:r>
    </w:p>
    <w:p>
      <w:pPr>
        <w:pStyle w:val="Normal"/>
        <w:jc w:val="both"/>
        <w:rPr/>
      </w:pPr>
      <w:r>
        <w:rPr>
          <w:sz w:val="24"/>
        </w:rPr>
        <w:tab/>
        <w:t>~~ Ti is elküldtétek a ti követeiteket Jánoshoz: és János előttetek is bizonyságot tett az igazságról. De mondom néktek is: Én nem embertől nyerem a bizonyságtételt, és nem ember adja a számba a szavakat, amelyeket szólnom kell, hanem ezeket azért mondom, hogy ti megtartassatok. János az égő és fénylő szövétnek volt, akit követnetek kellett volna, hogy Rám találjatok: ti pedig csak egy ideig akartatok örvendezni az ő világosságában, majd hogy már meg kellett volna cselekednetek mindazt, amiket ő mondott néktek, elléptetek mellőle, s meggyilkoltátok őt, hogy a magatok megszokott sötétségében járjatok tovább. Pedig nem csak János, de Aki elküldött engem: maga az Atya is bizonyságot tett rólam. De ti nem ismeritek az Atyát sem: sem hangját nem hallottátok soha, sem ábrázatát nem láttátok, mert nem látta, és nem hallotta azt más, csak egyedül az Emberfia, aki az atyától küldetett közétek, hogy az Atyának szavait szólja, s az Atya cselekedeteit cselekedje. De látom: az ő Törvényei sincsenek maradandóan bennetek: mert akit ő elküldött, ti annak nem hisztek…</w:t>
      </w:r>
    </w:p>
    <w:p>
      <w:pPr>
        <w:pStyle w:val="Normal"/>
        <w:jc w:val="both"/>
        <w:rPr>
          <w:sz w:val="24"/>
        </w:rPr>
      </w:pPr>
      <w:r>
        <w:rPr>
          <w:sz w:val="24"/>
        </w:rPr>
        <w:tab/>
        <w:t>Vizsgáljátok fáradhatatlanul az Írásokat, mert azt hiszitek, hogy azokban van a ti örök életetek; és ezek az Írások azok, amelyek bizonyságot tesznek rólam, s ti mégsem akartok Hozzám jönni, hogy életetek legyen!</w:t>
      </w:r>
    </w:p>
    <w:p>
      <w:pPr>
        <w:pStyle w:val="Normal"/>
        <w:jc w:val="both"/>
        <w:rPr/>
      </w:pPr>
      <w:r>
        <w:rPr>
          <w:sz w:val="24"/>
        </w:rPr>
        <w:tab/>
        <w:t>Tudom, bár nem mondjátok: dicsőséget közöttetek nem nyerek, mert szavaim mások, mint ami a ti gondolatotok, s mert nem azokat mondom, amiket ti hallani akartok, szavaim bezárt, süket fülekre találnak nálatok. De ebből is megismerlek benneteket, s ebből is tudom, hogy az Istennek szeretete nincs meg bennetek, mert nem fogadjátok el azokat, amiket Atyám mondat vélem tenéktek. Mert én az én Atyám nevében jöttem, és nem fogadtatok be engem; ha más jőne a maga nevében, azt befogadnátok, mert az nem az Isten szavait szólná, hanem az ember szavait, amely szavak visszhangra találnának elmétek, s lelkeitek mélyén. Azt dicsőítenétek, míg engem, aki az Atyától jöttem, nem tudtok elfogadni. Mi módon hihetitek hát ti, hogy a Mennyek országaira leszesz jussotok, ha egymástól nyertek, s egymásnak adtok dicsőséget, s közben azt a dicsőséget, amely az Egy Istentől van, nem keresitek?</w:t>
      </w:r>
    </w:p>
    <w:p>
      <w:pPr>
        <w:pStyle w:val="Normal"/>
        <w:jc w:val="both"/>
        <w:rPr/>
      </w:pPr>
      <w:r>
        <w:rPr>
          <w:sz w:val="24"/>
        </w:rPr>
        <w:tab/>
        <w:t>Aki hisz bennem, nem énbennem hisz, hanem abban, aki elküldött engem, és aki engem lát, azt látja, aki küldött engem.</w:t>
      </w:r>
    </w:p>
    <w:p>
      <w:pPr>
        <w:pStyle w:val="Normal"/>
        <w:jc w:val="both"/>
        <w:rPr/>
      </w:pPr>
      <w:r>
        <w:rPr>
          <w:sz w:val="24"/>
        </w:rPr>
        <w:t xml:space="preserve">Én világosságul jöttem e világra, hogy senki ne maradjon a sötétségben, aki én bennem hisz. Ezért szólok hát véletek az én Atyámnak Törvényeiről, s ezért szólok tenéktek az én Atyám Országáról, a Mennyek országairól. Ám ha valaki hallja az én beszédeimet és nem hisz, azt én nem kárhoztatom: mert nem azért jöttem a Földre, hogy kárhoztassam, hanem hogy megtartsam a világot. Aki megvet engem és nem fogadja el, mint Igazságot az én szavaimat: van annak, aki őt kárhoztassa! Maga az Igazság, amelyet szólottam; az kárhoztatja azt az utolsó napon. Mert én nem magamtól szólok, amiként eddig sem magamtól szóltam; hanem az Atya, aki küldött engem, ő parancsolta nékem, hogy mit mondjak, és miről beszéljek teelőttetek. Én tudom, hogy az ő parancsolata Örök Élet, mert én annak Igazságait szólom tenéktek. Mindent, amit mondok, úgy mondom, amint azt az Atya mondotta nékem. Az Atya szereti a Fiút, és az ő kezébe adott mindent. Aki hisz a Fiúban, örök élete van annak; aki pedig nem hajlik  a Fiúnak szavára, nem lát életet, mert amint az Atya feltámasztja a halottakat és megeleveníti, úgy a Fiú is akiket akar, megelevenít. Mert az Atya nem ítél senkit, hanem az ítéletet egészen a Fiúnak adta: ezért kell hát tenéktek, hogy úgy tiszteljétek a Fiút, amiként tisztelitek az Atyát. Aki nem tiszteli a Fiút, nem tiszteli az Atyát sem, aki elküldte őt. </w:t>
      </w:r>
    </w:p>
    <w:p>
      <w:pPr>
        <w:pStyle w:val="Normal"/>
        <w:jc w:val="both"/>
        <w:rPr/>
      </w:pPr>
      <w:r>
        <w:rPr>
          <w:sz w:val="24"/>
        </w:rPr>
        <w:tab/>
        <w:t>Bizony, bizony mondom néktek, hogy aki az én beszédemet hallja és hisz annak, aki engem elbocsátott, örök élete van; és nem megy a kárhozatra, hanem általment a halálból az életre. Bizony, bizony mondom néktek, hogy eljő az idő, és az most van, mikor a halottak hallják az Isten Fiának szavát, és akik hallják, élnek. Mert a miként az Atyának élete van önmagában, akként adta a Fiúnak is, hogy élete legyen önmagában. És hatalmat adott néki az ítélettételre is az emberek felett, mivelhogy embernek fia. Ne csodálkozzatok ezen: mert eljön az óra, amelyben mindazok, akik a koporsókban vannak, meghallják az ő szavát…</w:t>
      </w:r>
    </w:p>
    <w:p>
      <w:pPr>
        <w:pStyle w:val="Normal"/>
        <w:jc w:val="both"/>
        <w:rPr>
          <w:sz w:val="24"/>
        </w:rPr>
      </w:pPr>
      <w:r>
        <w:rPr>
          <w:sz w:val="24"/>
        </w:rPr>
      </w:r>
    </w:p>
    <w:p>
      <w:pPr>
        <w:pStyle w:val="Normal"/>
        <w:jc w:val="both"/>
        <w:rPr/>
      </w:pPr>
      <w:r>
        <w:rPr>
          <w:sz w:val="24"/>
        </w:rPr>
        <w:tab/>
        <w:t xml:space="preserve">— Jézus, mint földi testben megjelenő Isten teljességgel érti és érzi mindama gondokat, amelyek az embereket gyötrik, s mert hogy ismeri mind a kísértéseket is (hisz háromszor is megkísértette Őt a sátán a pusztában, s hozzá a három legalapvetőbb és legerősebb kísértést tárta elé, azokat, amelyeken az ember leginkább elbukik, de amelyeket hiába tárt Jézus elé: Ő állhatatos maradt mindvégig. Ám Jézus tudta, s tudja mind a mai napig is: amit ő végbevihetett, azt a gyenge, erőtlen Ember-szellem gyakorta nem képes végbe vinni, s amely kísértéseknek Ő ellene tudott mondani, az gyakran viszi tévútra, vagy akár bűnbe is az Ember-szellemeket. Tudja, hisz látván - látta a kétezer évvel ezelőtti Emberiség tagjai közt, amely bizony cseppet sem volt tisztább, békésebb, erkölcsösebb, és cseppet sem volt kevésbé fogva az anyagi javak által, mint a ti korotok Emberisége. Tudja, ismeri tehát mind, a buktatókat, de tudja azt is: mi az, amit már meg kellene tudjon állni egyik vagy másik Emberszellem, tehát mely próbák sikeres teljesítésére van meg már abban a kellő erő. Így, kinek - kinek az egyéni szellemi erejét mércéül véve ítél, a gyengébb szellemeket is, s az erősebbeket is a magukhoz rendelt mérték szerint mérve és ítélve. S ez (azt hiszem, tán mondanom sem kéne!) így a tökéletes, és így az igazságos, mert egy alacsonyabb ébredtségi szintet elért Szellemtől nem várható el, hogy ugyanazon akadályokat ugyan úgy, ugyan olyan biztonsággal vegye, mint a magasabb szintre elért szellem-testvérei. Hogy is van abban a versedben: „Nem kérek a balgától bölcset, de nem tűröm a bölcstől a balgát”… - ez tökéletesen kifejezi azt az Igazságot, amelyről a Mester szólott. </w:t>
      </w:r>
    </w:p>
    <w:p>
      <w:pPr>
        <w:pStyle w:val="Normal"/>
        <w:jc w:val="both"/>
        <w:rPr/>
      </w:pPr>
      <w:r>
        <w:rPr>
          <w:sz w:val="24"/>
        </w:rPr>
        <w:tab/>
        <w:t xml:space="preserve">Amikor azt mondta: „mert eljön az óra, amelyben mindazok, akik a koporsókban vannak, meghallják az ő szavát…” -ismétcsak nem arra gondolt, hogy a halottak fizikai értelemben, tehát egykor-volt testi füleikkel hallják meg szavait, de arra, hogy azok eltávozott szellemi Én-részei hallják mindazt, amiket szól, hogy következő Útjuk előtt okulásukra legyenek nékik is a Mester szavai. —  </w:t>
        <w:tab/>
      </w:r>
    </w:p>
    <w:p>
      <w:pPr>
        <w:pStyle w:val="Normal"/>
        <w:jc w:val="both"/>
        <w:rPr>
          <w:sz w:val="24"/>
        </w:rPr>
      </w:pPr>
      <w:r>
        <w:rPr>
          <w:sz w:val="24"/>
        </w:rPr>
      </w:r>
    </w:p>
    <w:p>
      <w:pPr>
        <w:pStyle w:val="Normal"/>
        <w:jc w:val="both"/>
        <w:rPr/>
      </w:pPr>
      <w:r>
        <w:rPr>
          <w:sz w:val="24"/>
        </w:rPr>
        <w:tab/>
        <w:t xml:space="preserve">E szavakon még inkább feldühödtek, s méginkább meg akarták Őt ölni a farizeusok és főpapok szolgái. Azt kiáltozták nagy haraggal: nem csak a szombatot rontotta meg azzal, hogy gyógyított, miközben a zsinagóga felé tartott (nem egy meggyógyított ugyanis a zsinagógában is ott volt, s mielőtt az imádság órái elkezdődtek, vallomást tettek arról: ki által nyer-ték csodás, hihetetlen gyógyulásukat), hanem egyenlővé akar-ja tenni magát az Istennel; az Istent saját Atyjának mondván. </w:t>
      </w:r>
    </w:p>
    <w:p>
      <w:pPr>
        <w:pStyle w:val="Normal"/>
        <w:jc w:val="both"/>
        <w:rPr/>
      </w:pPr>
      <w:r>
        <w:rPr>
          <w:sz w:val="24"/>
        </w:rPr>
        <w:t>Ekként lázadoztak tehát Ellene, de sokan voltak, akik hittek őnéki, ha másért nem is, hát a feltámasztott Lázárért, aki most mellette ült, s azokért, akiket addig meggyógyított, s akik közül (amint mondtam) sokan most is körötte ültek. Ezek többen voltak, mint azok, akik ellenére akartak cselekedni, s az ezektől való félelem miatt az ellene mozdulók végül semmit sem tettek. De még a szolgák és a farizeusok közt is sok volt, akik hittek benne. Ezek közül kérdezte meg aztán egy:</w:t>
      </w:r>
    </w:p>
    <w:p>
      <w:pPr>
        <w:pStyle w:val="Normal"/>
        <w:jc w:val="both"/>
        <w:rPr/>
      </w:pPr>
      <w:r>
        <w:rPr>
          <w:sz w:val="24"/>
        </w:rPr>
        <w:tab/>
        <w:t>– Mester! Mely cselekedetek azok, amelyek jónak nevezendőek, s amely tettekért elnyerheti az Ember az Üdvösséget? Én minden Törvényt betartok, amit Mózes rendelt: ezekért tehát már bizonnyal méltóvá leszek az Örök Életre…</w:t>
      </w:r>
    </w:p>
    <w:p>
      <w:pPr>
        <w:pStyle w:val="Normal"/>
        <w:jc w:val="both"/>
        <w:rPr>
          <w:sz w:val="24"/>
        </w:rPr>
      </w:pPr>
      <w:r>
        <w:rPr>
          <w:sz w:val="24"/>
        </w:rPr>
        <w:t>A Mester egy pillanatra elmosolyodott, de aztán már komolyra vált arccal fordult a kérdező felé, s ekként felelt néki:</w:t>
      </w:r>
    </w:p>
    <w:p>
      <w:pPr>
        <w:pStyle w:val="Normal"/>
        <w:jc w:val="both"/>
        <w:rPr/>
      </w:pPr>
      <w:r>
        <w:rPr>
          <w:sz w:val="24"/>
        </w:rPr>
        <w:tab/>
        <w:t>~~ Ne hivalkodj a te cselekedeteiddel, mert mit sem ér tenéked a te hivalkodásod azokkal…! – akkor a többiek felé fordult, s már akként folytatta, mindannyiukhoz intézve szavait:</w:t>
      </w:r>
    </w:p>
    <w:p>
      <w:pPr>
        <w:pStyle w:val="Normal"/>
        <w:jc w:val="both"/>
        <w:rPr/>
      </w:pPr>
      <w:r>
        <w:rPr>
          <w:sz w:val="24"/>
        </w:rPr>
        <w:tab/>
        <w:t>Kicsoda közületek az, akinek ha egy szolgája van, és az szánt vagy legeltet, tüstént azt mondja annak, mihelyt az a mezőről megjön: Jöjj hamar, s ülj asztalhoz, s én majd szolgálok néked, hogy egyél és igyál, s megpihenj a fárasztó munka után?</w:t>
      </w:r>
    </w:p>
    <w:p>
      <w:pPr>
        <w:pStyle w:val="Normal"/>
        <w:jc w:val="both"/>
        <w:rPr>
          <w:sz w:val="24"/>
        </w:rPr>
      </w:pPr>
      <w:r>
        <w:rPr>
          <w:sz w:val="24"/>
        </w:rPr>
        <w:t xml:space="preserve">Nemde, hogy inkább azt mondjátok néki: </w:t>
      </w:r>
    </w:p>
    <w:p>
      <w:pPr>
        <w:pStyle w:val="Normal"/>
        <w:jc w:val="both"/>
        <w:rPr/>
      </w:pPr>
      <w:r>
        <w:rPr>
          <w:sz w:val="24"/>
        </w:rPr>
        <w:tab/>
        <w:t>~~ Készíts vacsorát, és felövezvén magadat, szolgálj nékem, míg én eszem és iszom; és azután egyél és igyál te? A szolga persze engedelmeskedik, és megcselekszi, amit parancsoltatok néki. S ha ekként van: vajon ti megköszönitek-e annak a szolgának, hogy azt tette, amit parancsoltatok néki? Nem gondolom, amiként azt sem, hogy a szolga ezt elvárná.</w:t>
      </w:r>
    </w:p>
    <w:p>
      <w:pPr>
        <w:pStyle w:val="Normal"/>
        <w:jc w:val="both"/>
        <w:rPr/>
      </w:pPr>
      <w:r>
        <w:rPr>
          <w:sz w:val="24"/>
        </w:rPr>
        <w:tab/>
        <w:t>Ezenképpen ti is, ha mindazokat megcselekedtétek, amik néktek parancsoltattak, mondjátok, hogy: haszontalan szolgák vagyunk, mert csak amit kötelesek voltunk cselekedni, azt cselekedtük. Mert ez az igazság! Nem szereztek érdemeket tehát, mert ami kötelessége az embernek, azt meg kell cselekedjétek, s az nem érdem: de aki megcselekszi, amit kell, részese lesz a Kegyelem minden áldásának, amelyet Atyám az Őt szeretőknek jussukul ad.</w:t>
      </w:r>
    </w:p>
    <w:p>
      <w:pPr>
        <w:pStyle w:val="Normal"/>
        <w:jc w:val="both"/>
        <w:rPr/>
      </w:pPr>
      <w:r>
        <w:rPr>
          <w:sz w:val="24"/>
        </w:rPr>
        <w:tab/>
        <w:t>Ahogy Mesterünk bevégezte szavait, egy ideig még együtt  maradtunk, s már a zsinagóga előtt állva beszélgettünk. A Mestert többnyire épp az ellenére küldött, de az Ő szavaiban hívő szolgák vették körül, hogy még kérdezgessék egy, s más dolog felől. Ezek aztán visszatértek uraikhoz, s beszámoltak nékik mindenről, mire azok megkérdezték:</w:t>
      </w:r>
    </w:p>
    <w:p>
      <w:pPr>
        <w:pStyle w:val="Normal"/>
        <w:jc w:val="both"/>
        <w:rPr/>
      </w:pPr>
      <w:r>
        <w:rPr>
          <w:sz w:val="24"/>
        </w:rPr>
        <w:tab/>
        <w:t>– Hallottátok tehát mindazt, amiket mondott… Miért nem hoztátok el őt, hogy kérdőre vonhatnánk szavaiért?</w:t>
      </w:r>
    </w:p>
    <w:p>
      <w:pPr>
        <w:pStyle w:val="Normal"/>
        <w:jc w:val="both"/>
        <w:rPr>
          <w:sz w:val="24"/>
        </w:rPr>
      </w:pPr>
      <w:r>
        <w:rPr>
          <w:sz w:val="24"/>
        </w:rPr>
        <w:t xml:space="preserve">A szolgák ekként feleltek: </w:t>
      </w:r>
    </w:p>
    <w:p>
      <w:pPr>
        <w:pStyle w:val="Normal"/>
        <w:jc w:val="both"/>
        <w:rPr>
          <w:sz w:val="24"/>
        </w:rPr>
      </w:pPr>
      <w:r>
        <w:rPr>
          <w:sz w:val="24"/>
        </w:rPr>
        <w:tab/>
        <w:t xml:space="preserve">– Soha ember még úgy, azzal az Igaz Erővel nem szólott, mint ez az ember! </w:t>
      </w:r>
    </w:p>
    <w:p>
      <w:pPr>
        <w:pStyle w:val="Normal"/>
        <w:jc w:val="both"/>
        <w:rPr>
          <w:sz w:val="24"/>
        </w:rPr>
      </w:pPr>
      <w:r>
        <w:rPr>
          <w:sz w:val="24"/>
        </w:rPr>
        <w:t xml:space="preserve">A farizeusok akkor már haragosan kérdezték: </w:t>
      </w:r>
    </w:p>
    <w:p>
      <w:pPr>
        <w:pStyle w:val="Normal"/>
        <w:jc w:val="both"/>
        <w:rPr/>
      </w:pPr>
      <w:r>
        <w:rPr>
          <w:sz w:val="24"/>
        </w:rPr>
        <w:tab/>
        <w:t xml:space="preserve">– Vajon ti is elhiszitek mindazt, amit mondott tenéktek? Vagy nem elég káromlás az tenéktek, ha valaki azt állítja, hogy Atyja őnéki az Isten? Mit gondoltok: vajon a főemberek vagy a farizeusok közül hitt-e benne valaki, aki szavait hallotta? Nem: nem hittek néki, mert azok ismerik a Törvényt s az Írásokat. De a sokaság, amely nem ismeri a Törvényt, átkozott az ő hitetlenségében, átkozott és balga, mert nem hisz a Törvény ismerőinek, de mindent elhisz, amit ez ember mond néki! </w:t>
      </w:r>
    </w:p>
    <w:p>
      <w:pPr>
        <w:pStyle w:val="Normal"/>
        <w:jc w:val="both"/>
        <w:rPr>
          <w:sz w:val="24"/>
        </w:rPr>
      </w:pPr>
      <w:r>
        <w:rPr>
          <w:sz w:val="24"/>
        </w:rPr>
        <w:tab/>
        <w:t>Nikodémus, aki előtte éjjel a Mesternél járt, s aki egy volt a farizeusok közül, most azt kérdezte:</w:t>
      </w:r>
    </w:p>
    <w:p>
      <w:pPr>
        <w:pStyle w:val="Normal"/>
        <w:jc w:val="both"/>
        <w:rPr>
          <w:sz w:val="24"/>
        </w:rPr>
      </w:pPr>
      <w:r>
        <w:rPr>
          <w:sz w:val="24"/>
        </w:rPr>
        <w:tab/>
        <w:t xml:space="preserve">– Vajon a mi törvényünk kárhoztatja-e az embert, ha előbb ki nem hallgatja és nem tudja, hogy mit cselekszik? </w:t>
      </w:r>
    </w:p>
    <w:p>
      <w:pPr>
        <w:pStyle w:val="Normal"/>
        <w:jc w:val="both"/>
        <w:rPr>
          <w:sz w:val="24"/>
        </w:rPr>
      </w:pPr>
      <w:r>
        <w:rPr>
          <w:sz w:val="24"/>
        </w:rPr>
        <w:tab/>
        <w:t>Egy pillanatra döbbent csend támadt, majd már Nikodé-must is kérdőre vonták:</w:t>
      </w:r>
    </w:p>
    <w:p>
      <w:pPr>
        <w:pStyle w:val="Normal"/>
        <w:jc w:val="both"/>
        <w:rPr/>
      </w:pPr>
      <w:r>
        <w:rPr>
          <w:sz w:val="24"/>
        </w:rPr>
        <w:tab/>
        <w:t>– Vajon te is Galileai vagy, hogy ennyire pártját fogod? Vagy nem emlékszel már az Írás szavaira? Olvasd el hát ismét mind az Írásokat: azok szavaiból magad is megbizonyosodhatsz afelől, hogy Galileából nem támad próféta.</w:t>
      </w:r>
    </w:p>
    <w:p>
      <w:pPr>
        <w:pStyle w:val="Normal"/>
        <w:jc w:val="both"/>
        <w:rPr/>
      </w:pPr>
      <w:r>
        <w:rPr>
          <w:sz w:val="24"/>
        </w:rPr>
        <w:tab/>
        <w:t xml:space="preserve">Nikodémus persze hallgatott: nem akart, vagy inkább nem mert nyíltan ujjat húzni a papokkal, mert bár hitt a Mester szavaiban, de erősen élt még benne a kicsinyes, földhöz ragadt „ember”, aki fél posztja, s ezzel jövedelme elvesztésétől. </w:t>
      </w:r>
    </w:p>
    <w:p>
      <w:pPr>
        <w:pStyle w:val="Normal"/>
        <w:jc w:val="both"/>
        <w:rPr>
          <w:sz w:val="24"/>
        </w:rPr>
      </w:pPr>
      <w:r>
        <w:rPr>
          <w:sz w:val="24"/>
        </w:rPr>
      </w:r>
    </w:p>
    <w:p>
      <w:pPr>
        <w:pStyle w:val="Normal"/>
        <w:jc w:val="both"/>
        <w:rPr/>
      </w:pPr>
      <w:r>
        <w:rPr>
          <w:sz w:val="24"/>
        </w:rPr>
        <w:t xml:space="preserve"> </w:t>
      </w:r>
      <w:r>
        <w:rPr>
          <w:sz w:val="24"/>
        </w:rPr>
        <w:t xml:space="preserve">E szavak elhangzásakor (amelyekről már később, egy belső szolga révén értesültünk) mi már ismét úton voltunk, hogy visszatérjünk Lázár házához, ahol eredetileg néhány napot kívánt eltölteni a Mester, de hogy veszedelmet ne hozzon Lázárra, s annak két nőtestvérére, még aznap továbbindultunk. </w:t>
      </w:r>
    </w:p>
    <w:p>
      <w:pPr>
        <w:pStyle w:val="Normal"/>
        <w:jc w:val="both"/>
        <w:rPr>
          <w:sz w:val="24"/>
        </w:rPr>
      </w:pPr>
      <w:r>
        <w:rPr>
          <w:sz w:val="24"/>
        </w:rPr>
        <w:tab/>
        <w:t>Először a Holt tengeren keltünk át, hogy Hokarianba, majd Nabateába menjünk, ahol Mesterünk szavára sokan tértek meg az ő hitetlenségükből, s ahol sok ördögöt űzött ki Mesterünk.</w:t>
      </w:r>
    </w:p>
    <w:p>
      <w:pPr>
        <w:pStyle w:val="Normal"/>
        <w:jc w:val="both"/>
        <w:rPr/>
      </w:pPr>
      <w:r>
        <w:rPr>
          <w:rFonts w:cs="Times New Roman CE;Times New Roman" w:ascii="Times New Roman CE;Times New Roman" w:hAnsi="Times New Roman CE;Times New Roman"/>
          <w:sz w:val="24"/>
        </w:rPr>
        <w:tab/>
        <w:t>Nabateából a Tengeren átkelve Maszadóba  mentünk: e városban is tanított Jézus, s mi a merítés szertartását végeztük mintegy két teljes napon át, mielőtt ismét útnak indultunk volna. Akkor sokan akartak a Mester nyomába szegődni, ám Jézus ekként szólott hozzájuk:</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ab/>
        <w:t xml:space="preserve">~~ Nem jöhettek most vélem, mert az én utam már rövid, s a feladat még számos. Inkább menjetek azokba a távolabb eső városokba, ahol ismerőseitek és rokonaitok élnek, hogy nékik is elmondjátok mindazt, amiket az Isten Országairól szóltam tenéktek, hogy Életük lehessen  az Atyában… </w:t>
      </w:r>
    </w:p>
    <w:p>
      <w:pPr>
        <w:pStyle w:val="Normal"/>
        <w:jc w:val="both"/>
        <w:rPr/>
      </w:pPr>
      <w:r>
        <w:rPr>
          <w:rFonts w:cs="Times New Roman CE;Times New Roman" w:ascii="Times New Roman CE;Times New Roman" w:hAnsi="Times New Roman CE;Times New Roman"/>
          <w:sz w:val="24"/>
        </w:rPr>
        <w:tab/>
        <w:t xml:space="preserve">De vigyázzatok, hogy azt szóljátok, és azt cselekedjétek mindenkor, amit mondottam néktek, hogy akként ne legyen sorsotok, amiként a hűtlen szolgának volt. </w:t>
      </w:r>
    </w:p>
    <w:p>
      <w:pPr>
        <w:pStyle w:val="Normal"/>
        <w:jc w:val="both"/>
        <w:rPr/>
      </w:pPr>
      <w:r>
        <w:rPr>
          <w:rFonts w:cs="Times New Roman CE;Times New Roman" w:ascii="Times New Roman CE;Times New Roman" w:hAnsi="Times New Roman CE;Times New Roman"/>
          <w:sz w:val="24"/>
        </w:rPr>
        <w:tab/>
        <w:t>Mert k</w:t>
      </w:r>
      <w:r>
        <w:rPr>
          <w:sz w:val="24"/>
        </w:rPr>
        <w:t xml:space="preserve">icsoda a hű és bölcs szolga? Az, akit az ő ura gondviselővé tett az ő háza népén, meghagyva néki, hogy a maga idejében adjon azoknak eledelt. Bizony: boldog az a szolga, akit az ő ura, mikor haza tér útjáról, ily munkában talál. Bizony mondom néktek, hogy minden jószága fölött gondviselővé teszi őt. Ha pedig a szolga gonosz és rest, s az ő urának szavát csak színleg fogadja, majd azt gondolván magában:  Halogatja még az én uram a hazajövetelt – verni kezdené szolgatársait, a részegesekkel pedig enni és inni kezdene: mit gondoltok, mi sors vár reá, ha a gazda váratlan toppan be házába? Amikor megjön annak a szolgának az ura, amely napon nem várja és amely órában nem gondolja, és tiltott cselekvésben találja, amelyet nem tagadhat, mert nyilvánvalóvá lett az egészen. Akkor ketté vágatja őt, és a képmutatók sorsára juttatja, kivettetvén a külső sötétségbe, ahol a többi gonosztévők vannak; ott lészen sírás és fogcsikorgatás. </w:t>
      </w:r>
      <w:r>
        <w:rPr>
          <w:rFonts w:cs="Times New Roman CE;Times New Roman" w:ascii="Times New Roman CE;Times New Roman" w:hAnsi="Times New Roman CE;Times New Roman"/>
          <w:sz w:val="24"/>
        </w:rPr>
        <w:t xml:space="preserve">- azzal megáldotta, s elbocsájtotta őket. </w:t>
      </w:r>
    </w:p>
    <w:p>
      <w:pPr>
        <w:pStyle w:val="Normal"/>
        <w:jc w:val="both"/>
        <w:rPr/>
      </w:pPr>
      <w:r>
        <w:rPr>
          <w:rFonts w:cs="Times New Roman CE;Times New Roman" w:ascii="Times New Roman CE;Times New Roman" w:hAnsi="Times New Roman CE;Times New Roman"/>
          <w:sz w:val="24"/>
        </w:rPr>
        <w:tab/>
        <w:t>Sokan közülük még akkor útra keltek, de olyan is volt, akiben a Mester szavai nyomán fellobbant láng hirtelen kihűlt, amint a kedve ellen való utasítást hallotta: azok aztán nem csak hogy nem indultak el, hogy távol élő rokonaiknak és ismerőseiknek továbbadják a Tanításokat, de még maguk is feledték azok minden szavát, mintha nem is ők lettek volna azok, akik még csak az imént is minden áron a Mester nyomába kívántak volna szegődni. Jézus, amikor már ismét egy bárkában ültünk, hogy a Tengeren, majd a Jordánon végighajózva ismét Kapernaumba érjünk, említést tett róluk, majd azt mondta:</w:t>
      </w:r>
    </w:p>
    <w:p>
      <w:pPr>
        <w:pStyle w:val="Normal"/>
        <w:jc w:val="both"/>
        <w:rPr/>
      </w:pPr>
      <w:r>
        <w:rPr>
          <w:rFonts w:cs="Times New Roman CE;Times New Roman" w:ascii="Times New Roman CE;Times New Roman" w:hAnsi="Times New Roman CE;Times New Roman"/>
          <w:sz w:val="24"/>
        </w:rPr>
        <w:tab/>
        <w:t xml:space="preserve">~~ Erről szólt az a tanítás, amelyet a szántó-vetőről mondottam néktek! Ezeknek szíve és lelke nem fogadta be szavaimat, s mert hogy elhárítottam magamtól az ő dicsőségüket, sőt: megmutattam nékik, micsoda felelősséget vállal magára az, aki az Én munkásom akar lenni, még tudatukból is száműzték azokat a Tanításokat, amelyeket hallottak. A mag tehát köves talajra hullott: kikelt, ám a Nap heve hamar kiégette annak gyökerét, így az elpusztult, mielőtt kalászba szökhetett, s termést hozhatott volna. Sajnálom őket, mert így akkor is sötétben bolyongva kell végigjárják Útjukat, ha mellettük villant fel a Fény, amelyet ha magukba fogadnak, s szellemeik mélyére zárnak, a Fényben járhattak volna végig, míg véget nem érnek mind az Utak, amelyek a Mennyek országaiba vezetik szellemüket. </w:t>
      </w:r>
    </w:p>
    <w:p>
      <w:pPr>
        <w:pStyle w:val="Normal"/>
        <w:jc w:val="both"/>
        <w:rPr/>
      </w:pPr>
      <w:r>
        <w:rPr>
          <w:rFonts w:cs="Times New Roman CE;Times New Roman" w:ascii="Times New Roman CE;Times New Roman" w:hAnsi="Times New Roman CE;Times New Roman"/>
          <w:sz w:val="24"/>
        </w:rPr>
        <w:tab/>
        <w:t>Ekként hagyom hát tenéktek is meg, hogy az én szavaimat továbbvigyétek azoknak, akik még alusznak, hogy ébredésük legyen általa. Aki felvállalja, azon számon kérem az ő vállalását, s aki nem vállalja, azt nem rovom meg, mert az maga sem értette meg, amiket tenéktek mondottam.</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pPr>
      <w:r>
        <w:rPr>
          <w:sz w:val="24"/>
        </w:rPr>
        <w:tab/>
        <w:t>Bár mindvégig a vízen haladtunk, még így kis négy teljes napba tellett, míg kisebb-nagyobb pihenőkkel Kapernaumba értünk; épp csak annyi időre állva meg, míg élelmet vettünk a folyó menti városokban. Mesterünk eközben meggyógyította azokat a betegeket, akiket elébe hoztak, bár hogy honnan tudták meg, hogy a Jordán mellett van, nem tudtuk.</w:t>
      </w:r>
    </w:p>
    <w:p>
      <w:pPr>
        <w:pStyle w:val="Normal"/>
        <w:jc w:val="both"/>
        <w:rPr>
          <w:sz w:val="24"/>
        </w:rPr>
      </w:pPr>
      <w:r>
        <w:rPr>
          <w:sz w:val="24"/>
        </w:rPr>
      </w:r>
    </w:p>
    <w:p>
      <w:pPr>
        <w:pStyle w:val="Normal"/>
        <w:jc w:val="both"/>
        <w:rPr/>
      </w:pPr>
      <w:r>
        <w:rPr>
          <w:sz w:val="24"/>
        </w:rPr>
        <w:tab/>
        <w:t>— Ma már tudom: a Mester testéből kiáramló Erőt érezték meg a betegek, s mert hogy ez az Erő vonzotta őket, a folyó partjára vitették magukat, arra tehát, amerre haladva fájdalmaik enyhülése haladni késztette őket. Ahogy a beteg állatkák is ösztönösen mennek a gyógyulást adó füvek felé, vagy ahogy a szomjazó állatok ösztönüktől vezéreltetve érzik meg a víz közelségét; akként haladtak ők is az enyhet adó Erő forrása felé, mind közelebb érve az Erő központjához, vagyis a Mesterhez.—</w:t>
      </w:r>
    </w:p>
    <w:p>
      <w:pPr>
        <w:pStyle w:val="Normal"/>
        <w:jc w:val="both"/>
        <w:rPr>
          <w:sz w:val="24"/>
        </w:rPr>
      </w:pPr>
      <w:r>
        <w:rPr>
          <w:sz w:val="24"/>
        </w:rPr>
      </w:r>
    </w:p>
    <w:p>
      <w:pPr>
        <w:pStyle w:val="Normal"/>
        <w:jc w:val="both"/>
        <w:rPr/>
      </w:pPr>
      <w:r>
        <w:rPr>
          <w:sz w:val="24"/>
        </w:rPr>
        <w:tab/>
        <w:t>Amikor Kapernaumba értünk, a Mester szavára pihentünk, s csak másnap mentünk el a zsinagógába, ahol a Mester tanította az embereket. Érkezésének hírére ismét nagy sokaság gyűlt egybe, s a környező városok és falvak szinte minden lakója a zsinagógában, s a zsinagóga előtti térségen gyűlt össze. Akikkel később beszéltem, azon álmélkodtak: bár távol álltak a zsinagógától, s természetszerűleg még csak nem is láthatták a Mestert: mégis minden egyes szavát oly tisztán hallották, mintha közvetlen - közel állva beszélt volna hozzájuk…</w:t>
      </w:r>
    </w:p>
    <w:p>
      <w:pPr>
        <w:pStyle w:val="Normal"/>
        <w:jc w:val="both"/>
        <w:rPr/>
      </w:pPr>
      <w:r>
        <w:rPr>
          <w:sz w:val="24"/>
        </w:rPr>
        <w:tab/>
        <w:t xml:space="preserve">~~ Nemrég arról szólottam, s majd még szólok is tenéktek: miként lesz az Ítéletnek napján. Arról azonban nem szóltam, s nem is szólok: mikor lesz mindaz, amit néktek elmondottam. Nem, mert nem tudhatjátok sem a napot, sem pedig az órát, amint nem tudhatja azt senki, még az Emberfia sem, hanem csakis az Isten, aki az Atya. Azt azonban már most mondom tenéktek: Isten hosszútűrő és irgalmas, s nem akarja, hogy egy is elvesszen azok közül, akik az Ő nyájához tartoznak. De mondom azt is néktek: akként kell néktek is türelmet gyakorolnotok a ti testvéreitekkel, amiként az Atya gyakorol türelmet minden bűnbe esett szellemmel. </w:t>
      </w:r>
    </w:p>
    <w:p>
      <w:pPr>
        <w:pStyle w:val="Normal"/>
        <w:jc w:val="both"/>
        <w:rPr/>
      </w:pPr>
      <w:r>
        <w:rPr>
          <w:sz w:val="24"/>
        </w:rPr>
        <w:tab/>
        <w:t>S most miként is mutassam meg néktek: míly végtelen türelmű az atya?</w:t>
      </w:r>
      <w:r>
        <w:rPr/>
        <w:t xml:space="preserve"> </w:t>
      </w:r>
      <w:r>
        <w:rPr>
          <w:sz w:val="24"/>
        </w:rPr>
        <w:t>Egy példázatot mondok tenéktek, hogy értsetek:</w:t>
      </w:r>
    </w:p>
    <w:p>
      <w:pPr>
        <w:pStyle w:val="Normal"/>
        <w:jc w:val="both"/>
        <w:rPr/>
      </w:pPr>
      <w:r>
        <w:rPr/>
        <w:tab/>
      </w:r>
      <w:r>
        <w:rPr>
          <w:rFonts w:cs="Times New Roman CE;Times New Roman" w:ascii="Times New Roman CE;Times New Roman" w:hAnsi="Times New Roman CE;Times New Roman"/>
          <w:sz w:val="24"/>
        </w:rPr>
        <w:t>Volt egy embernek egy fügefája a szőlejébe ültetve. Egy alkalommal a szőlőskertben járt, s hogy megéhezett, a fához lépett, hogy azon gyümölcsöt keressen, de nem talált. Minthogy az a fa már hosszú évek óta nem termett, azt mondta az ő vincellérjének:</w:t>
      </w:r>
    </w:p>
    <w:p>
      <w:pPr>
        <w:pStyle w:val="Normal"/>
        <w:jc w:val="both"/>
        <w:rPr/>
      </w:pPr>
      <w:r>
        <w:rPr>
          <w:rFonts w:cs="Times New Roman CE;Times New Roman" w:ascii="Times New Roman CE;Times New Roman" w:hAnsi="Times New Roman CE;Times New Roman"/>
          <w:sz w:val="24"/>
        </w:rPr>
        <w:tab/>
        <w:t>–</w:t>
      </w:r>
      <w:r>
        <w:rPr>
          <w:sz w:val="24"/>
        </w:rPr>
        <w:t xml:space="preserve"> Íme, három esztendeje járok e szőlőskertbe, s azóta minden évben próbálok gyümölcsöt keresni e fügefán, és nem találok! Vágd ki hát; ez már többé úgysem terem, miért foglalja a földet hiába?</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A vincellér azt mondta:</w:t>
      </w:r>
    </w:p>
    <w:p>
      <w:pPr>
        <w:pStyle w:val="Normal"/>
        <w:jc w:val="both"/>
        <w:rPr/>
      </w:pPr>
      <w:r>
        <w:rPr>
          <w:rFonts w:cs="Times New Roman CE;Times New Roman" w:ascii="Times New Roman CE;Times New Roman" w:hAnsi="Times New Roman CE;Times New Roman"/>
          <w:sz w:val="24"/>
        </w:rPr>
        <w:tab/>
        <w:t>– Uram, hagyjuk meg a fát még ez esztendőben! Majd ismét megkapálom és megtrágyázom köröskörül: talán mégis terem</w:t>
      </w:r>
      <w:r>
        <w:rPr>
          <w:sz w:val="24"/>
        </w:rPr>
        <w:t xml:space="preserve"> valami gyümölcsöt. Majd ha még ezután sem terem, akkor vágasd ki azt…</w:t>
      </w:r>
    </w:p>
    <w:p>
      <w:pPr>
        <w:pStyle w:val="Normal"/>
        <w:jc w:val="both"/>
        <w:rPr/>
      </w:pPr>
      <w:r>
        <w:rPr>
          <w:sz w:val="24"/>
        </w:rPr>
        <w:tab/>
        <w:t xml:space="preserve">Lám: ekként kegyelmez meg tenéktek is minden esztendőben az én Mennyei Atyám: bár évről - évre ti gyümölcsöt nem teremtek, mert szavaitok csak szavak, s nincs azokban semmi Élet. De az Atya az utolsó lehetőséget is megadta tenéktek, s elküldött, hogy mint gondos kertész: kapáljam körül szellemetek gyökerét, s az Igaz Élet Igéjével tegyem azt élővé: tánha mégis teremne… - s ha nem, akkor kivágattatik mindaz, ami nem termett, hogy még a földet se foglalja hiába. De ne gondoljátok azt a ti elmétekben, hogy én vagyok az első, akit az én Atyám közétek küldött! Sok Tanító, és sok próféta járt már köztetek énelőttem, ám ti süketek és vakok maradtatok azok szavaira. Akkor aztán elküldött engem az én mennyei Atyám: tánha az én szavamra megnyílnának süketté lett füleitek a hallásra, és megtisztulnának elvakult szemeitek a látásra. </w:t>
      </w:r>
    </w:p>
    <w:p>
      <w:pPr>
        <w:pStyle w:val="Normal"/>
        <w:jc w:val="both"/>
        <w:rPr/>
      </w:pPr>
      <w:r>
        <w:rPr>
          <w:sz w:val="24"/>
        </w:rPr>
        <w:tab/>
        <w:t xml:space="preserve">Úgy van ez, mint amikor egy gazda, aki szőlőt ültetett, és azt gyepűvel körül is kerítette, s még pincét és préselő házat  is ásott le benne, és azok fölé tornyot is épített, aztán kiadta az ő szőlőskertjét munkásoknak, és elutazott. Amikor elérkezett a gyümölcs érésének ideje, elküldte az ő szolgáit a munkásokhoz, hogy vegyék át az ő gyümölcsét. Ám a munkások megfogták az ő szolgáit, s az egyiket megkötözték, a másikat megverték, a harmadikat pedig megkövezték. Ismét küldött más szolgákat, többet mint előbb; és azokkal is úgy cselekedtek. Utoljára az a gazda elküldte azokhoz a munkásokhoz a maga fiát, ezt mondván magában: </w:t>
      </w:r>
    </w:p>
    <w:p>
      <w:pPr>
        <w:pStyle w:val="Normal"/>
        <w:jc w:val="both"/>
        <w:rPr/>
      </w:pPr>
      <w:r>
        <w:rPr>
          <w:sz w:val="24"/>
        </w:rPr>
        <w:tab/>
        <w:t>– A fiamat meg fogják becsülni…</w:t>
      </w:r>
    </w:p>
    <w:p>
      <w:pPr>
        <w:pStyle w:val="Normal"/>
        <w:jc w:val="both"/>
        <w:rPr/>
      </w:pPr>
      <w:r>
        <w:rPr>
          <w:sz w:val="24"/>
        </w:rPr>
        <w:t xml:space="preserve">De a munkások, meglátva a fiút, azt mondták egymás közt: </w:t>
      </w:r>
    </w:p>
    <w:p>
      <w:pPr>
        <w:pStyle w:val="Normal"/>
        <w:jc w:val="both"/>
        <w:rPr>
          <w:sz w:val="24"/>
        </w:rPr>
      </w:pPr>
      <w:r>
        <w:rPr>
          <w:sz w:val="24"/>
        </w:rPr>
        <w:t xml:space="preserve">  – </w:t>
      </w:r>
      <w:r>
        <w:rPr>
          <w:sz w:val="24"/>
        </w:rPr>
        <w:t xml:space="preserve">Ez az örökös; gyertek, öljük meg őt, és foglaljuk el az örökségét. – és megfogták őt, kivitték a szőlőn kívülre, és megölték. </w:t>
      </w:r>
    </w:p>
    <w:p>
      <w:pPr>
        <w:pStyle w:val="Normal"/>
        <w:jc w:val="both"/>
        <w:rPr/>
      </w:pPr>
      <w:r>
        <w:rPr>
          <w:sz w:val="24"/>
        </w:rPr>
        <w:tab/>
        <w:t>Ekként vertétek meg, és köveztétek meg mindazokat, akik előttem jártak, s most, hogy az én Atyám engem elküldött közétek, már készítitek szívetekben a gondolatot, hogy engem elveszejtsetek, vélve: akkor tiétek lehet minden, amit nékem adott az én Atyám. De mit gondoltok: amikor megjön a szőlőnek ura, mit cselekszik ezekkel a munkásokkal?</w:t>
      </w:r>
    </w:p>
    <w:p>
      <w:pPr>
        <w:pStyle w:val="Normal"/>
        <w:jc w:val="both"/>
        <w:rPr/>
      </w:pPr>
      <w:r>
        <w:rPr>
          <w:sz w:val="24"/>
        </w:rPr>
        <w:t xml:space="preserve">Némelyek ekként feleltek néki: </w:t>
      </w:r>
    </w:p>
    <w:p>
      <w:pPr>
        <w:pStyle w:val="Normal"/>
        <w:jc w:val="both"/>
        <w:rPr>
          <w:sz w:val="24"/>
        </w:rPr>
      </w:pPr>
      <w:r>
        <w:rPr>
          <w:sz w:val="24"/>
        </w:rPr>
        <w:tab/>
        <w:t>– Mint gonoszokat; elveszejti őket, a szőlőt pedig kiadja más munkásoknak, olyanoknak, akik beadják majd néki a gyümölcsöt annak idejében.</w:t>
      </w:r>
    </w:p>
    <w:p>
      <w:pPr>
        <w:pStyle w:val="Normal"/>
        <w:jc w:val="both"/>
        <w:rPr>
          <w:sz w:val="24"/>
        </w:rPr>
      </w:pPr>
      <w:r>
        <w:rPr>
          <w:sz w:val="24"/>
        </w:rPr>
        <w:t xml:space="preserve">Felelé nékik Jézus: </w:t>
      </w:r>
    </w:p>
    <w:p>
      <w:pPr>
        <w:pStyle w:val="Normal"/>
        <w:jc w:val="both"/>
        <w:rPr/>
      </w:pPr>
      <w:r>
        <w:rPr>
          <w:sz w:val="24"/>
        </w:rPr>
        <w:tab/>
        <w:t>~~ Úgy van. Ezért mondom néktek, hogy elvétetik tőletek az Istennek országa, és oly népnek adatik, amely megtermi annak gyümölcsét. Avagy sohasem olvastátok-e az írásokban: amely követ az építők megvetettek, s az útfélre dobtak: az lett a szegletnek feje? És aki e kőre esik, szétzúzatik általa; akire pedig ez esik reá, szétmorzsolja azt.</w:t>
      </w:r>
    </w:p>
    <w:p>
      <w:pPr>
        <w:pStyle w:val="Normal"/>
        <w:jc w:val="both"/>
        <w:rPr/>
      </w:pPr>
      <w:r>
        <w:rPr>
          <w:sz w:val="24"/>
        </w:rPr>
        <w:t>De hogy mindannyian megérthessétek mekkora is az Atya türelme és odafigyelő Szeretete teirántatok, halljatok más példázatot is:</w:t>
      </w:r>
    </w:p>
    <w:p>
      <w:pPr>
        <w:pStyle w:val="Normal"/>
        <w:jc w:val="both"/>
        <w:rPr>
          <w:sz w:val="24"/>
        </w:rPr>
      </w:pPr>
      <w:r>
        <w:rPr>
          <w:sz w:val="24"/>
        </w:rPr>
        <w:t xml:space="preserve">   </w:t>
      </w:r>
      <w:r>
        <w:rPr>
          <w:sz w:val="24"/>
        </w:rPr>
        <w:t xml:space="preserve">Volt egy bíró egy városban, a ki Istent nem félt és embert nem becsült. Volt ugyanabban a városban egy özvegyasszony is, aki elment hozzá, s előadva az ő panaszát, azt mondta néki: </w:t>
      </w:r>
    </w:p>
    <w:p>
      <w:pPr>
        <w:pStyle w:val="Normal"/>
        <w:jc w:val="both"/>
        <w:rPr/>
      </w:pPr>
      <w:r>
        <w:rPr>
          <w:sz w:val="24"/>
        </w:rPr>
        <w:tab/>
        <w:t>Szerezz igazságot énnékem az én ellenségemmel szemben!</w:t>
      </w:r>
    </w:p>
    <w:p>
      <w:pPr>
        <w:pStyle w:val="Normal"/>
        <w:jc w:val="both"/>
        <w:rPr/>
      </w:pPr>
      <w:r>
        <w:rPr>
          <w:sz w:val="24"/>
        </w:rPr>
        <w:t xml:space="preserve">Az nem akart segíteni néki egy ideig; de azután azt mondta  magában: </w:t>
      </w:r>
    </w:p>
    <w:p>
      <w:pPr>
        <w:pStyle w:val="Normal"/>
        <w:jc w:val="both"/>
        <w:rPr/>
      </w:pPr>
      <w:r>
        <w:rPr>
          <w:sz w:val="24"/>
        </w:rPr>
        <w:tab/>
        <w:t>Jól lehet Istent nem félek és embert nem becsülök; mindazonáltal mivelhogy nékem terhemre van ez az özvegyasszony, aki örökkön háborgat az ő panaszával, igazságot szerzek néki, s bosszút állok az ő ellenségén, hogy ne gyötörjön engem szüntelen.</w:t>
      </w:r>
    </w:p>
    <w:p>
      <w:pPr>
        <w:pStyle w:val="Normal"/>
        <w:jc w:val="both"/>
        <w:rPr>
          <w:sz w:val="24"/>
        </w:rPr>
      </w:pPr>
      <w:r>
        <w:rPr>
          <w:sz w:val="24"/>
        </w:rPr>
        <w:t xml:space="preserve">A példázat végén azt mondta a Mester: </w:t>
      </w:r>
    </w:p>
    <w:p>
      <w:pPr>
        <w:pStyle w:val="Normal"/>
        <w:jc w:val="both"/>
        <w:rPr/>
      </w:pPr>
      <w:r>
        <w:rPr>
          <w:sz w:val="24"/>
        </w:rPr>
        <w:tab/>
        <w:t xml:space="preserve">Halljátok, mit mond e hamis bíró! De mit gondoltok a ti elmétekben: az Isten vajon nem áll-é bosszút az ő választottaiért, akik ő hozzá kiáltanak éjjel és nappal, ha hosszútűrő is irántatok? Mondom néktek, hogy bosszút áll értük hamar. </w:t>
      </w:r>
    </w:p>
    <w:p>
      <w:pPr>
        <w:pStyle w:val="Normal"/>
        <w:jc w:val="both"/>
        <w:rPr/>
      </w:pPr>
      <w:r>
        <w:rPr>
          <w:sz w:val="24"/>
        </w:rPr>
        <w:tab/>
        <w:t>S még így is: vajon ha az embernek Fia ismét eljő, vajon talál-e igaz, tiszta hitet e Földön?</w:t>
      </w:r>
    </w:p>
    <w:p>
      <w:pPr>
        <w:pStyle w:val="Normal"/>
        <w:jc w:val="both"/>
        <w:rPr>
          <w:sz w:val="24"/>
        </w:rPr>
      </w:pPr>
      <w:r>
        <w:rPr>
          <w:sz w:val="24"/>
        </w:rPr>
      </w:r>
    </w:p>
    <w:p>
      <w:pPr>
        <w:pStyle w:val="Normal"/>
        <w:jc w:val="both"/>
        <w:rPr/>
      </w:pPr>
      <w:r>
        <w:rPr>
          <w:sz w:val="24"/>
        </w:rPr>
        <w:tab/>
        <w:t>A zsidók csendesen hallgattak, ám a főpapok és farizeusok, akik szintén hallották e példázatokat, megértették, hogy róluk szól. Szinte egy emberként mozdultak, de mikor meg akarták őt fogni, megrettentek a sokaságtól, mivelhogy úgy tisztelték őt, mint prófétát. Így hát nem cselekedtek semmit ellenében, de maguk közt mind erősebb szándékkal bosszút forraltak, hogy halálra adják Őt, amiért íly nyíltan szólott róluk az emberek előtt.</w:t>
      </w:r>
    </w:p>
    <w:p>
      <w:pPr>
        <w:pStyle w:val="Normal"/>
        <w:jc w:val="both"/>
        <w:rPr>
          <w:sz w:val="24"/>
        </w:rPr>
      </w:pPr>
      <w:r>
        <w:rPr>
          <w:sz w:val="24"/>
        </w:rPr>
      </w:r>
    </w:p>
    <w:p>
      <w:pPr>
        <w:pStyle w:val="Normal"/>
        <w:jc w:val="both"/>
        <w:rPr/>
      </w:pPr>
      <w:r>
        <w:rPr>
          <w:sz w:val="24"/>
        </w:rPr>
        <w:tab/>
        <w:t xml:space="preserve">— Ez a tanítás, és ez az intelem minden kor minden népé-nek szól! A ti korotok embere, amelynek tagjai már hosszú ezerévek óta járják a maguk útjait, már kimerítették az Atya türelmének minden cseppjét: s még mindig elvetik maguktól Krisztust, aki „szegletkővé”, vagy inkább „zárókővé” tétetett az Atya által. Szegletkővé és zárókővé, amelyet a mi nemzedékünk már akkor elvetett magától, elvetve a Mester minden szavát, minden Tanítását is: ám az Atya más népek által, amelyek e szavakat és Tanításokat mégis befogadták: a Mennyek Országának legfontosabb elemévé tette. Szegletkővé és zárókővé, amelyet… a ti nemzedéktek épp úgy elvet magától mind a mai napig, mert ha olvassátok is: nem élitek az Igét, szavaitok viszont nem érnek többet, mint a hó pelyhei, amelyet a szél elfúj, s a Nap leggyöngébb sugára megolvaszt. Pedig értenetek kellene a Mester szavait, hisz a Mester maga mondta: senki sem juthat az Atyához, hanem csakis énáltalam: vagyis csak úgy, ha az én szavaimat, és az én tanításaimat teszi élete minden napjának középpontjává, s aszerint, azok </w:t>
      </w:r>
      <w:r>
        <w:rPr>
          <w:i/>
          <w:sz w:val="24"/>
          <w:u w:val="single"/>
        </w:rPr>
        <w:t>tartalmát megvalósítva él</w:t>
      </w:r>
      <w:r>
        <w:rPr>
          <w:sz w:val="24"/>
        </w:rPr>
        <w:t>, ám aki elveti azokat magától, s cselekedet helyett csak puszta szavakat mormol, vélve: az épp úgy üdvözít, az maga írja meg a maga ítéletét. Amikor azt mondta ugyanis Jézus: hanem csakis énáltalam; nem azt mondta, hogy szavai, hanem hogy szavai tartalma, azok jelentése által: tehát a feltétel nélküli Szeretet által, amely Szeretet a Mester minden szavának, minden tettének, de még minden gondolatának is az alapja, sarkalatos pontja, amely csak gyakorlatban, s nem üres szavakban adja ki teljes és tökéletes értékét, úgy, akként élve meg azon szavakat, amiként a Mester azt a maga Életének példájával megmutatta! —</w:t>
      </w:r>
    </w:p>
    <w:p>
      <w:pPr>
        <w:pStyle w:val="Normal"/>
        <w:jc w:val="both"/>
        <w:rPr>
          <w:sz w:val="24"/>
        </w:rPr>
      </w:pPr>
      <w:r>
        <w:rPr>
          <w:sz w:val="24"/>
        </w:rPr>
      </w:r>
    </w:p>
    <w:p>
      <w:pPr>
        <w:pStyle w:val="Normal"/>
        <w:jc w:val="both"/>
        <w:rPr/>
      </w:pPr>
      <w:r>
        <w:rPr>
          <w:sz w:val="24"/>
        </w:rPr>
        <w:tab/>
        <w:t xml:space="preserve">A Mester, bár tudta, hogy a farizeusok és a papok ellene készülnek, nem törődött haragjukkal. Ehelyett inkább annak a kérdezőnek felelt, aki azt kérdezte: miért van, hogy egyesek,  minden áldott napon imádkoznak, mégsem tekint le reájuk Isten, hogy ne kelljen szenvedniük az ő végtelen nyomorúságukban. </w:t>
      </w:r>
    </w:p>
    <w:p>
      <w:pPr>
        <w:pStyle w:val="Normal"/>
        <w:jc w:val="both"/>
        <w:rPr>
          <w:sz w:val="24"/>
        </w:rPr>
      </w:pPr>
      <w:r>
        <w:rPr>
          <w:sz w:val="24"/>
        </w:rPr>
        <w:tab/>
        <w:t>– Ki az, Mester, akinek szava felhallik az Atya trónusáig? - kérdezte, s a Mester ekként válaszolt:</w:t>
      </w:r>
    </w:p>
    <w:p>
      <w:pPr>
        <w:pStyle w:val="Normal"/>
        <w:jc w:val="both"/>
        <w:rPr>
          <w:sz w:val="24"/>
        </w:rPr>
      </w:pPr>
      <w:r>
        <w:rPr>
          <w:sz w:val="24"/>
        </w:rPr>
        <w:tab/>
        <w:t>~~ E kérdésre ismét egy példabeszéddel felelek tenéked.</w:t>
      </w:r>
    </w:p>
    <w:p>
      <w:pPr>
        <w:pStyle w:val="Normal"/>
        <w:jc w:val="both"/>
        <w:rPr/>
      </w:pPr>
      <w:r>
        <w:rPr>
          <w:sz w:val="24"/>
        </w:rPr>
        <w:t xml:space="preserve">Ki az közületek, akinek ha egy barátja van, aki hozzá megy éjfélkor, és ezt mondja néki: </w:t>
      </w:r>
    </w:p>
    <w:p>
      <w:pPr>
        <w:pStyle w:val="Normal"/>
        <w:jc w:val="both"/>
        <w:rPr/>
      </w:pPr>
      <w:r>
        <w:rPr>
          <w:sz w:val="24"/>
        </w:rPr>
        <w:tab/>
        <w:t xml:space="preserve">Barátom, adj nékem kölcsön három kenyeret, mert az én barátom jött hozzám hosszú útról, és nincs mit adjak ennie; – az bentről azt mondaná: ne bánts és ne háborgass engem: immár az ajtó be van zárva, és már ágyban vagyok az én gyermekeimmel együtt: nem kelhetek hát fel, és nem adhatok néked? </w:t>
      </w:r>
    </w:p>
    <w:p>
      <w:pPr>
        <w:pStyle w:val="Normal"/>
        <w:jc w:val="both"/>
        <w:rPr/>
      </w:pPr>
      <w:r>
        <w:rPr>
          <w:sz w:val="24"/>
        </w:rPr>
        <w:tab/>
        <w:t>Ugye, hogy van köztetek ilyen… De mondom néktek; ha azért nem fog is felkelni és adni néki, mert az, aki kért tőle, a barátja, de annak kitartása miatt végül mégiscsak felkel és ad néki, amennyi kell, mert hogy oly kitartóan kéri.</w:t>
      </w:r>
    </w:p>
    <w:p>
      <w:pPr>
        <w:pStyle w:val="Normal"/>
        <w:jc w:val="both"/>
        <w:rPr/>
      </w:pPr>
      <w:r>
        <w:rPr>
          <w:sz w:val="24"/>
        </w:rPr>
        <w:t>Ezért mondom én is néktek: kérjetek és megadatik; keressetek és találtok; zörgessetek és megnyittatik néktek. Legyetek mindenkor állhatatosak a ti imádságaitokban, s amit kértek, megadja néktek az én mennyei Atyám a ti állhatatosságotokért.</w:t>
      </w:r>
    </w:p>
    <w:p>
      <w:pPr>
        <w:pStyle w:val="Normal"/>
        <w:jc w:val="both"/>
        <w:rPr/>
      </w:pPr>
      <w:r>
        <w:rPr>
          <w:sz w:val="24"/>
        </w:rPr>
        <w:tab/>
        <w:t xml:space="preserve">Mindent, amire </w:t>
      </w:r>
      <w:r>
        <w:rPr>
          <w:i/>
          <w:sz w:val="24"/>
          <w:u w:val="single"/>
        </w:rPr>
        <w:t>valóban</w:t>
      </w:r>
      <w:r>
        <w:rPr>
          <w:sz w:val="24"/>
        </w:rPr>
        <w:t xml:space="preserve"> szükségetek van, vagy lehet…</w:t>
      </w:r>
    </w:p>
    <w:p>
      <w:pPr>
        <w:pStyle w:val="Normal"/>
        <w:jc w:val="both"/>
        <w:rPr/>
      </w:pPr>
      <w:r>
        <w:rPr>
          <w:sz w:val="24"/>
        </w:rPr>
        <w:t>Egy másik férfiú azt kérdezte: miként lesz az, amikor az em-berek közül kiválaszttatik: ki méltó rá, hogy a mennyek országába menjen, s ki lesz az, aki kívül kell maradjon onnan. A Mester ennek is egy példázattal felelt meg:</w:t>
      </w:r>
    </w:p>
    <w:p>
      <w:pPr>
        <w:pStyle w:val="Normal"/>
        <w:jc w:val="both"/>
        <w:rPr/>
      </w:pPr>
      <w:r>
        <w:rPr>
          <w:sz w:val="24"/>
        </w:rPr>
        <w:tab/>
        <w:t>~~ Hasonlatos lesz a mennyeknek országába való felemeltetés ama  történethez, amely tíz szűzről szól:</w:t>
      </w:r>
    </w:p>
    <w:p>
      <w:pPr>
        <w:pStyle w:val="Normal"/>
        <w:jc w:val="both"/>
        <w:rPr/>
      </w:pPr>
      <w:r>
        <w:rPr>
          <w:sz w:val="24"/>
        </w:rPr>
        <w:tab/>
        <w:t>Ez a példázatbeli tíz szűz, amikor hírét vették, hogy a vőlegény közeleg, elővették mind az ő lámpásaikat, hogy kimenjenek elébe, mert hogy nem tudták: a napnak mely órájá-ban érkezik. Öt  közülök eszes volt, és öt balga. Akik balgák voltak, mikor lámpásaikat elővették, nem vittek magukkal olajat; az eszesek pedig lámpásaikkal együtt olajat is vittek kis edényeikben.</w:t>
      </w:r>
    </w:p>
    <w:p>
      <w:pPr>
        <w:pStyle w:val="Normal"/>
        <w:jc w:val="both"/>
        <w:rPr/>
      </w:pPr>
      <w:r>
        <w:rPr>
          <w:sz w:val="24"/>
        </w:rPr>
        <w:tab/>
        <w:t>Késett akkor a vőlegény, s már sötét éjszaka volt: mindany-nyian elszunnyadtak. Éjfélkor azonban hangos kiáltásra ébredtek: Ímhol jő a vőlegény! Jöjjetek elébe! Akkor felkeltek mind a szüzek, és elkészítették az ő lámpásaikat. A balgáknak csak akkor jutott eszébe: nem hoztak olajat, hát mondták az eszeseknek: adjatok nékünk a ti olajotokból, mert a mi lámpásainkban kevés van, s azok kialusznak, mire ide ér a vőlegény. Az eszesek ekként feleltek nékik: nem adunk, mert nem lenne elegendő nékünk is, és néktek is! Menjetek inkább az árusokhoz, és vegyetek magatoknak. Azok elindultak, ám ameddig távol jártak, megérkezett a vőlegény, és akik készen várták, mind bementek véle a menyegzőbe, és amikor megtelt vélük a ház, a vőlegény bezáratta azok mögött az ajtót. Később a többi szüzek is megjöttek, s kiáltozni kezdtek a bezárt ajtó előtt, mondván: Uram! Uram! nyisd ki nékünk. Ő pedig azt mondta nékik: Bizony mondom néktek, nem ismerlek titeket.</w:t>
      </w:r>
    </w:p>
    <w:p>
      <w:pPr>
        <w:pStyle w:val="Normal"/>
        <w:jc w:val="both"/>
        <w:rPr/>
      </w:pPr>
      <w:r>
        <w:rPr>
          <w:sz w:val="24"/>
        </w:rPr>
        <w:tab/>
        <w:t>Ekként mondom hát én is néktek: Vigyázzatok, hogy lámpásaitokban mindig legyen olaj, mert sem a napot, sem az órát nem tudjátok, a melyen az embernek Fia eljő.</w:t>
      </w:r>
    </w:p>
    <w:p>
      <w:pPr>
        <w:pStyle w:val="Normal"/>
        <w:jc w:val="both"/>
        <w:rPr>
          <w:sz w:val="24"/>
        </w:rPr>
      </w:pPr>
      <w:r>
        <w:rPr>
          <w:sz w:val="24"/>
        </w:rPr>
        <w:t xml:space="preserve"> </w:t>
      </w:r>
    </w:p>
    <w:p>
      <w:pPr>
        <w:pStyle w:val="Normal"/>
        <w:jc w:val="both"/>
        <w:rPr/>
      </w:pPr>
      <w:r>
        <w:rPr>
          <w:sz w:val="24"/>
        </w:rPr>
        <w:tab/>
        <w:t>— Erről a példabeszédről szól az a nagyon is igaz mondás: „Éljetek úgy, mintha örökké élnétek, de éljetek mégis úgy, mintha a következő perc már életetek utolsó perce volna.” Azt hiszem: ennél kimerítőbb és érthetőbb magyarázat nem szükségeltetik…! —</w:t>
      </w:r>
    </w:p>
    <w:p>
      <w:pPr>
        <w:pStyle w:val="Normal"/>
        <w:jc w:val="both"/>
        <w:rPr>
          <w:sz w:val="24"/>
        </w:rPr>
      </w:pPr>
      <w:r>
        <w:rPr>
          <w:sz w:val="24"/>
        </w:rPr>
      </w:r>
    </w:p>
    <w:p>
      <w:pPr>
        <w:pStyle w:val="Normal"/>
        <w:jc w:val="both"/>
        <w:rPr/>
      </w:pPr>
      <w:r>
        <w:rPr>
          <w:sz w:val="24"/>
        </w:rPr>
        <w:tab/>
        <w:t>Ahogy Mesterünk végére ért szavainak, a zsidók szedelőzködni kezdtek, s mindannyian hazatértek, mert hogy már jócs-kán elmúlott dél, s a reggel messze volt, hát megéheztek. Néhányukkal azonban még hosszan beszélt Jézus, s közben az eléálló nyomorultakat is érintette, hogy azok gyógyulást vehessenek érintése által. A papok, akik szintén a közelben álltak egynéhány farizeus és szadduceus társaságában, tudták: cselekedeteiért nem foghatják le, hogy a poroszlók kezére adják, hisz tettei jók és Istennek tetszőek, bárha szombatnapon estek is. (Emlékeztek ugyanis mind arra, amikor a Mester megfeddte őket: hisz ti is mind megitatjátok az öszvéreiteket, ha szombat-nap van is…!) Tanácskoztak hát egymással, s arra jutottak, hogy majd szavaiban keresnek valami olyast', amibe beleakadhatnak, hogy tőrbe ejtsék őt.</w:t>
      </w:r>
    </w:p>
    <w:p>
      <w:pPr>
        <w:pStyle w:val="Normal"/>
        <w:jc w:val="both"/>
        <w:rPr/>
      </w:pPr>
      <w:r>
        <w:rPr>
          <w:sz w:val="24"/>
        </w:rPr>
        <w:tab/>
        <w:t xml:space="preserve">Délután, amikor már mindannyian túl voltunk az ebéden, s a Mester mellett ülve az Ő szavait hallgattuk, a farizeusok néhány tanítványa tért be hozzánk a Heródes-pártiakkal, akik tettetett alázatossággal hangjukban ezt mondták: </w:t>
      </w:r>
    </w:p>
    <w:p>
      <w:pPr>
        <w:pStyle w:val="Normal"/>
        <w:jc w:val="both"/>
        <w:rPr/>
      </w:pPr>
      <w:r>
        <w:rPr>
          <w:sz w:val="24"/>
        </w:rPr>
        <w:tab/>
        <w:t>– Mester, tudjuk, hogy igaz vagy és az Isten útját igazán tanítod, és nem törődsz senkivel, mert embereknek személyére nem nézel. Mondd meg azért nékünk, mit gondolsz: Szabad-e a császárnak adót fizetnünk, vagy nem?</w:t>
      </w:r>
    </w:p>
    <w:p>
      <w:pPr>
        <w:pStyle w:val="Normal"/>
        <w:jc w:val="both"/>
        <w:rPr/>
      </w:pPr>
      <w:r>
        <w:rPr>
          <w:sz w:val="24"/>
        </w:rPr>
        <w:t xml:space="preserve">A Mester átlátta az ő álnokságukat, ezért azt monda: </w:t>
      </w:r>
    </w:p>
    <w:p>
      <w:pPr>
        <w:pStyle w:val="Normal"/>
        <w:jc w:val="both"/>
        <w:rPr>
          <w:sz w:val="24"/>
        </w:rPr>
      </w:pPr>
      <w:r>
        <w:rPr>
          <w:sz w:val="24"/>
        </w:rPr>
        <w:tab/>
        <w:t>~~ Miért akartok megkísérteni, képmutatók? Mutassatok nékem egy adópénzt.</w:t>
      </w:r>
    </w:p>
    <w:p>
      <w:pPr>
        <w:pStyle w:val="Normal"/>
        <w:jc w:val="both"/>
        <w:rPr/>
      </w:pPr>
      <w:r>
        <w:rPr>
          <w:sz w:val="24"/>
        </w:rPr>
        <w:t xml:space="preserve">   </w:t>
      </w:r>
      <w:r>
        <w:rPr>
          <w:sz w:val="24"/>
        </w:rPr>
        <w:t>Egyikük akkor a Mester felé nyújtott egy dénárt. Mesterünk természetesen nem érintette a pénzt (addig sem, s azután sem érintett pénzt soha), csak rápillantott, s hogy azon egy arcképet látott, s körül a feliratot, megkérdezte:</w:t>
      </w:r>
    </w:p>
    <w:p>
      <w:pPr>
        <w:pStyle w:val="Normal"/>
        <w:jc w:val="both"/>
        <w:rPr/>
      </w:pPr>
      <w:r>
        <w:rPr>
          <w:sz w:val="24"/>
        </w:rPr>
        <w:t xml:space="preserve"> </w:t>
      </w:r>
      <w:r>
        <w:rPr>
          <w:sz w:val="24"/>
        </w:rPr>
        <w:tab/>
        <w:t>~~ Kinek a képe van e pénzen, s miféle felírás?</w:t>
      </w:r>
    </w:p>
    <w:p>
      <w:pPr>
        <w:pStyle w:val="Normal"/>
        <w:jc w:val="both"/>
        <w:rPr>
          <w:sz w:val="24"/>
        </w:rPr>
      </w:pPr>
      <w:r>
        <w:rPr>
          <w:sz w:val="24"/>
        </w:rPr>
        <w:t xml:space="preserve">Mondták néki: </w:t>
      </w:r>
    </w:p>
    <w:p>
      <w:pPr>
        <w:pStyle w:val="Normal"/>
        <w:jc w:val="both"/>
        <w:rPr>
          <w:sz w:val="24"/>
        </w:rPr>
      </w:pPr>
      <w:r>
        <w:rPr>
          <w:sz w:val="24"/>
        </w:rPr>
        <w:tab/>
        <w:t xml:space="preserve">– A császár arcmása, és a császár neve. </w:t>
      </w:r>
    </w:p>
    <w:p>
      <w:pPr>
        <w:pStyle w:val="Normal"/>
        <w:jc w:val="both"/>
        <w:rPr>
          <w:sz w:val="24"/>
        </w:rPr>
      </w:pPr>
      <w:r>
        <w:rPr>
          <w:sz w:val="24"/>
        </w:rPr>
        <w:t xml:space="preserve">Akkor mondá nékik: </w:t>
      </w:r>
    </w:p>
    <w:p>
      <w:pPr>
        <w:pStyle w:val="Normal"/>
        <w:jc w:val="both"/>
        <w:rPr/>
      </w:pPr>
      <w:r>
        <w:rPr>
          <w:sz w:val="24"/>
        </w:rPr>
        <w:tab/>
        <w:t>~~ Adjátok meg a császárnak ami a császáré; és ami az Istené, azt az Istennek… - azzal elfordult tőlük, s visszaült közénk, hogy folytassa szavait, ahol a hívatlan látogatók félbeszakították.</w:t>
      </w:r>
    </w:p>
    <w:p>
      <w:pPr>
        <w:pStyle w:val="Normal"/>
        <w:jc w:val="both"/>
        <w:rPr>
          <w:sz w:val="24"/>
        </w:rPr>
      </w:pPr>
      <w:r>
        <w:rPr>
          <w:sz w:val="24"/>
        </w:rPr>
        <w:t xml:space="preserve">    </w:t>
      </w:r>
      <w:r>
        <w:rPr>
          <w:sz w:val="24"/>
        </w:rPr>
        <w:t>Azok egy pillanatig csodálkozva álltak, majd megfordultak, s elmentek azokhoz, akik küldték őket, dolguk-végezetlen.</w:t>
      </w:r>
    </w:p>
    <w:p>
      <w:pPr>
        <w:pStyle w:val="Normal"/>
        <w:jc w:val="both"/>
        <w:rPr/>
      </w:pPr>
      <w:r>
        <w:rPr>
          <w:sz w:val="24"/>
        </w:rPr>
        <w:t>Alig telt el azonban néhány óra, amikor szadduceusok jöttek a házhoz, akik a feltámadást tagadják, és megkérdezték őt:</w:t>
      </w:r>
    </w:p>
    <w:p>
      <w:pPr>
        <w:pStyle w:val="Normal"/>
        <w:jc w:val="both"/>
        <w:rPr/>
      </w:pPr>
      <w:r>
        <w:rPr>
          <w:sz w:val="24"/>
        </w:rPr>
        <w:tab/>
        <w:t>– Mester; Mózes azt mondotta: ha valaki utódok nélkül hal meg, annak testvére vegye el annak feleségét, és támasszon utódot az ő elhalt testvérének. De mit szólsz te a következő esethez: Van minálunk hét testvér: az első feleséget vett magának, aztán kevéssel később meghalt, és mivelhogy nem volt magzata, feleségét a testvérére hagyta. Akkor a második is, a harmadik is, mind heten ekként jártak: mind asszonyául vette az elsőről maradott asszonyt, de egynek sem született tőle utódja. Legutoljára pedig az asszony is meghalt. A feltámadáskor azért a hét közül melyiké lesz az asszony? Mert hát hogy mindegyiknek asszonya volt…</w:t>
      </w:r>
    </w:p>
    <w:p>
      <w:pPr>
        <w:pStyle w:val="Normal"/>
        <w:jc w:val="both"/>
        <w:rPr>
          <w:sz w:val="24"/>
        </w:rPr>
      </w:pPr>
      <w:r>
        <w:rPr>
          <w:sz w:val="24"/>
        </w:rPr>
        <w:tab/>
        <w:t xml:space="preserve">Jézus azt monda nékik: </w:t>
      </w:r>
    </w:p>
    <w:p>
      <w:pPr>
        <w:pStyle w:val="Normal"/>
        <w:jc w:val="both"/>
        <w:rPr/>
      </w:pPr>
      <w:r>
        <w:rPr>
          <w:sz w:val="24"/>
        </w:rPr>
        <w:tab/>
        <w:t>~~ Tévelyegtek, mivelhogy nem ismeritek sem az írásokat, sem az Istennek hatalmát. Mert a feltámadáskor sem nem házasodnak, sem férjhez nem mennek, hanem olyanok lesznek, mint az Isten angyalai a mennyben. A halottak feltámadása felől pedig nem olvastátok-e, amit az Isten mondott néktek, így szólván: Én vagyok az Ábrahám Istene, és az Izsák Istene, és a Jákób Istene. Ugye, az Ábrahám, Jákób, Izsák: mind meghaltak e földön. S én mégis azt mondom néktek: élnek ők, mert az Isten nem holtaknak, hanem élőknek Istene.</w:t>
      </w:r>
    </w:p>
    <w:p>
      <w:pPr>
        <w:pStyle w:val="Normal"/>
        <w:jc w:val="both"/>
        <w:rPr/>
      </w:pPr>
      <w:r>
        <w:rPr>
          <w:sz w:val="24"/>
        </w:rPr>
        <w:tab/>
        <w:t>A szadduceusok erre egy szót sem felelhettek, mert hát ez is igaz volt. Ők is megfordultak hát, s távoztak, mint előttük a farizeusok tanítványai.  Másnap azonban a farizeusok jöttek már korán reggel (s éppen azok, akik előző napon a tanítványaikat küldték el, s akik hallották, miként némította el a Mester a szadduceusokat is) s egyikük megkérdezte a Mestert:</w:t>
      </w:r>
    </w:p>
    <w:p>
      <w:pPr>
        <w:pStyle w:val="Normal"/>
        <w:jc w:val="both"/>
        <w:rPr>
          <w:sz w:val="24"/>
        </w:rPr>
      </w:pPr>
      <w:r>
        <w:rPr>
          <w:sz w:val="24"/>
        </w:rPr>
        <w:tab/>
        <w:t>– Mester, melyik a nagy parancsolat a törvényben?</w:t>
      </w:r>
    </w:p>
    <w:p>
      <w:pPr>
        <w:pStyle w:val="Normal"/>
        <w:jc w:val="both"/>
        <w:rPr>
          <w:sz w:val="24"/>
        </w:rPr>
      </w:pPr>
      <w:r>
        <w:rPr>
          <w:sz w:val="24"/>
        </w:rPr>
        <w:t xml:space="preserve">Jézus pedig mondá néki: </w:t>
      </w:r>
    </w:p>
    <w:p>
      <w:pPr>
        <w:pStyle w:val="Normal"/>
        <w:jc w:val="both"/>
        <w:rPr/>
      </w:pPr>
      <w:r>
        <w:rPr>
          <w:sz w:val="24"/>
        </w:rPr>
        <w:tab/>
        <w:t>~~ Szeresd az Urat, a te Istenedet teljes szívedből, teljes lelkedből, teljes elmédből és teljes szellemedből. Ez az első, a Nagy Parancsolat. A második pedig hasonlatos ehhez: Szeresd felebarátodat, mint magadat. E két parancsolattól függ az egész törvény, és a próféták minden szavai.</w:t>
      </w:r>
    </w:p>
    <w:p>
      <w:pPr>
        <w:pStyle w:val="Normal"/>
        <w:jc w:val="both"/>
        <w:rPr/>
      </w:pPr>
      <w:r>
        <w:rPr>
          <w:sz w:val="24"/>
        </w:rPr>
        <w:tab/>
        <w:t>A farizeusok épp úgy nem találtak semmi kivetnivalót a Mester szavaiban, ahogy az előttük érkezők sem, így ők is távoztak. Ám a Mester megelégelte, hogy szüntelen zaklatják, s hogy mindenképp kísérteni igyekeznek őt, hát eltávozott a házból, s a pusztaság szélén álló hegyre ment, hogy ott egymagában imádkozzék az Atyához. Mi a házban és a ház körül voltunk: imáinkba merülten töltöttük mi is a nap jórészét, aztán hogy esteledni kezdett, már aggódni kezdtünk a Mesterért: tán csak nem tettek valamit azok, akik olyannyira ellene vannak…?</w:t>
      </w:r>
    </w:p>
    <w:p>
      <w:pPr>
        <w:pStyle w:val="Normal"/>
        <w:jc w:val="both"/>
        <w:rPr/>
      </w:pPr>
      <w:r>
        <w:rPr>
          <w:sz w:val="24"/>
        </w:rPr>
        <w:tab/>
        <w:t>Én nem sokáig bírtam a tétlen várakozást, felkerekedtem, s még mielőtt besötétedett volna, elindultam a hegyre. Felérve ott találtam szeretett Mesteremet, még mindig imádságaiba merülten. Egy ideig vártam, majd hogy egyre sötétebb lett, megérintettem a vállát, mire Mesterem felemelte arcát, s rámnézett, de valahogy úgy, mint aki nem lát, vagy nem azt látja, akit, és amit néz. Teste ébren volt tehát, szelleme mégis messze járt, s bizony; időbe tellett, míg visszaszállt a földi síkra. Akkor aztán elmosolyodott, s azt mondta:</w:t>
      </w:r>
    </w:p>
    <w:p>
      <w:pPr>
        <w:pStyle w:val="Normal"/>
        <w:jc w:val="both"/>
        <w:rPr/>
      </w:pPr>
      <w:r>
        <w:rPr>
          <w:sz w:val="24"/>
        </w:rPr>
        <w:tab/>
        <w:t>~~ Lám, milyen gyermek vagy te, Simon! Egy órát nem bírsz ki nélkülem, s utánam jössz… - már csak akkor nézett körül, s maga is meglepődött, hogy fényes reggel volt, amikor a hegyre indult, s most lám: lassan egészen besötétedik. Hogy hívtam, mindjárt felállt, s elindultunk vissza, a ház felé: ne aggódjanak tovább testvéreim és a ház népe. Ahogy a hegy aljára, a hegy alatt húzódó útra értünk, hirtelen erősen megéheztem, s hogy a ház felé vezető úton egy fügefát láttam, amely tele volt levéllel, feléje szaladtam azzal a reménnyel: tán már fügét is találok rajta, hogy kínzó éhségemet csitítsam véle, mert bár még nem volt itt a füge érésének ideje, de valamiképpen megcsalt a hirtelen támadt vágyakozás. Ám hogy odaértem, egy szem gyümölcsöt nem leltem, pedig hát nyári éj volt, s még nem volt olyan mély a sötétség, mint a hegy fái közt: hát bizton meglátom, ha van rajta bárha egy szem is. Elkeseredtem: hogy mesteremért aggódtam, enni sem tudtam, s most igencsak elővett az éhség. Bosszúsan megfordultam, majd egy lépés után megálltam, s visszafordulva a fa felé kiáltottam:</w:t>
      </w:r>
    </w:p>
    <w:p>
      <w:pPr>
        <w:pStyle w:val="Normal"/>
        <w:jc w:val="both"/>
        <w:rPr/>
      </w:pPr>
      <w:r>
        <w:rPr>
          <w:sz w:val="24"/>
        </w:rPr>
        <w:tab/>
        <w:t>– Száradj el, és többé senki ember fia a te ágaidról gyümölcsöt ne szakasszon, de még a leveled is hulljon el, s többé az se nőjön rajtad, hogy lássa aki erre jár: haszontalan, semmire jó fa vagy te… — s a fa abban a pillanatban elhullajtotta minden egyes levelét, de még az ágai is elszáradtak, semmi élet nem volt azokban. A Mester abban a pillanatban lépett mellém, s hogy látta a fa állapotát, s hallotta előbbi szavaimat is, feddőn, s valami mély fájdalommal hangjában rám kiáltott:</w:t>
      </w:r>
    </w:p>
    <w:p>
      <w:pPr>
        <w:pStyle w:val="Normal"/>
        <w:jc w:val="both"/>
        <w:rPr/>
      </w:pPr>
      <w:r>
        <w:rPr>
          <w:sz w:val="24"/>
        </w:rPr>
        <w:tab/>
        <w:t>~~ Mit tettél, Simon? - azzal két karját a fa felé nyújtotta, s hosszan imádkozott, majd hogy fohászát bevégezte, szó nélkül lépett el mellettem: úgy ment tovább, a ház felé. Én szégyenemben mozdulni sem bírtam, bántam már, hogy átkot szórtam a fára, amely azután lám: teljességgel halottá lett…</w:t>
      </w:r>
    </w:p>
    <w:p>
      <w:pPr>
        <w:pStyle w:val="Normal"/>
        <w:jc w:val="both"/>
        <w:rPr>
          <w:sz w:val="24"/>
        </w:rPr>
      </w:pPr>
      <w:r>
        <w:rPr>
          <w:sz w:val="24"/>
        </w:rPr>
        <w:tab/>
        <w:t xml:space="preserve">A Mester, amikor észrevette, hogy nem lépek mellette, megállt, s megfordulva rámnézett, majd maga mellé szólított, s a vállam átkarolva azt mondta: </w:t>
      </w:r>
    </w:p>
    <w:p>
      <w:pPr>
        <w:pStyle w:val="Normal"/>
        <w:jc w:val="both"/>
        <w:rPr/>
      </w:pPr>
      <w:r>
        <w:rPr>
          <w:sz w:val="24"/>
        </w:rPr>
        <w:tab/>
        <w:t>~~ Ne szólj soha indulattal, Simon, mert még nem tudod: minő lélek, és minő szellem lakozik tebenned! Míg meg nem ismered önmagad, s meg nem tanulsz bánni a benned rejtező Erővel, ügyeld minden kiejtett szavad, mert azoknak Hatalmuk van. Ha pedig már megismerted önmagad, s megtanultál bánni az Erővel; akkor már eszedbe sem fog jutni, hogy egy szót is szólj, amelyet nem a Szeretet hat át…</w:t>
      </w:r>
    </w:p>
    <w:p>
      <w:pPr>
        <w:pStyle w:val="Normal"/>
        <w:jc w:val="both"/>
        <w:rPr>
          <w:sz w:val="24"/>
        </w:rPr>
      </w:pPr>
      <w:r>
        <w:rPr>
          <w:sz w:val="24"/>
        </w:rPr>
      </w:r>
    </w:p>
    <w:p>
      <w:pPr>
        <w:pStyle w:val="Normal"/>
        <w:jc w:val="both"/>
        <w:rPr/>
      </w:pPr>
      <w:r>
        <w:rPr>
          <w:sz w:val="24"/>
        </w:rPr>
        <w:tab/>
        <w:t xml:space="preserve">Szavait ugyan nem hallhatták testvéreink, de mert hogy a fa elég közel állt a házhoz, s ők a ház mellett állva várták, hogy visszatérjünk, a fa romlását láthatták. (Most ugyanis nem az én házamnál, hanem a város túlfelén, a város szélén volt szállásunk, s pedig a Mester kívánságára.) S látták is mind, és nem értették, de a Mester most nem magyarázta el nékik, én pedig valami mérhetetlen fáradtságot éreztem, így nem is kérdeztek, nem is kérdezhettek, mert amint a házba léptünk, a legelső sarokba vetettem köpönyegemet, s leheveredve azonnal álomba merültem. </w:t>
      </w:r>
    </w:p>
    <w:p>
      <w:pPr>
        <w:pStyle w:val="Normal"/>
        <w:jc w:val="both"/>
        <w:rPr/>
      </w:pPr>
      <w:r>
        <w:rPr>
          <w:sz w:val="24"/>
        </w:rPr>
        <w:tab/>
        <w:t xml:space="preserve">Másnap Mesterünkkel egy házhoz indultunk, amely épp ama hegy oldalán épült, amelyen előtte-nap Mesterünk fohászkodott, s ahol egy kis küldönc-gyerek által üzenve egy újszülötthöz hívták Őt. Arrafelé mentünk tehát, amerre a fa volt, amely oly hirtelen vált holttá szavam nyomán… – s én most is csak lehajtott fejjel tudtam követni Mesteremet, s szégyenkezve hallgattam testvéreim élénk beszélgetését. Hamarosan azonban én is felkaptam fejemet, mert nem akartam elhinni testvéreim csodálkozó, álmélkodó kiáltásainak. Úgy éreztem: félrehallottam szavaikat… - de nem! A fa, amely durva szavam nyomán holttá lett, reggelre ismét életrekelt, s kizöldült, s még dúsabb és pompázatosabb lombkoronával ragyogott a felkelő Nap fényében, mint előtte. Nem értettem a dolgot, s a Mester magyarázatát vártam, mert azt tudtam: az ő imádsága adta vissza a holttá-lett fa életét, de hogy hogyan, miként, azt nem tudtam, amint nem tudták azt testvéreim sem. Ők meg is kérdezték a Mestert, ám a Mester most nem adott magyarázatot a jelenségre. Csupán annyit mondott: </w:t>
      </w:r>
    </w:p>
    <w:p>
      <w:pPr>
        <w:pStyle w:val="Normal"/>
        <w:jc w:val="both"/>
        <w:rPr/>
      </w:pPr>
      <w:r>
        <w:rPr>
          <w:sz w:val="24"/>
        </w:rPr>
        <w:tab/>
        <w:t>~~ Amikor annak jő el az ideje, hogy egynémely dolgot értetté tegyek előttetek, akkor azt kapjátok meg kezemből. De most még gyenge volna bennetek az értelem, s túlontúl leárnyékolt a szellem, sem hogy megérthetnétek, mégha a legegyszerűbb magyarázatot adnám is. Egyenlőre fogadjátok el ezt a történést is úgy, akként, amiként a Lázár feltámadását elfogadtátok: téku, titok, amelyre ma még nem lelhettek feleletet, mert az Idő még nem érett arra… De amikor az Idő elérkezik, bizony mondom néktek, ha van hitetek és nem kételkedtek, nemcsak azt cselekszitek meg majd, ami e fügefán esett, hanem ha azt mondjátok e hegynek: kelj fel és zuhanj a tengerbe, az is meg-lészen a ti hitetekért.</w:t>
      </w:r>
    </w:p>
    <w:p>
      <w:pPr>
        <w:pStyle w:val="Normal"/>
        <w:jc w:val="both"/>
        <w:rPr>
          <w:sz w:val="24"/>
        </w:rPr>
      </w:pPr>
      <w:r>
        <w:rPr>
          <w:sz w:val="24"/>
        </w:rPr>
      </w:r>
    </w:p>
    <w:p>
      <w:pPr>
        <w:pStyle w:val="Normal"/>
        <w:jc w:val="both"/>
        <w:rPr/>
      </w:pPr>
      <w:r>
        <w:rPr>
          <w:sz w:val="24"/>
        </w:rPr>
        <w:tab/>
        <w:t>Ebben aztán mindannyian megnyugodtunk, bár egy nem volt köztünk, akinek ne az a felismerés érett volna meg mindinkább tudatában: Hatalmas Úr a mi Istenünk, s hatalmas az Ő egyszülöttje, a Mester, akinek mi a lába nyomába sem vagyunk méltóak lépni…</w:t>
      </w:r>
    </w:p>
    <w:p>
      <w:pPr>
        <w:pStyle w:val="Normal"/>
        <w:jc w:val="both"/>
        <w:rPr>
          <w:sz w:val="24"/>
        </w:rPr>
      </w:pPr>
      <w:r>
        <w:rPr>
          <w:sz w:val="24"/>
        </w:rPr>
      </w:r>
    </w:p>
    <w:p>
      <w:pPr>
        <w:pStyle w:val="Normal"/>
        <w:jc w:val="both"/>
        <w:rPr/>
      </w:pPr>
      <w:r>
        <w:rPr>
          <w:sz w:val="24"/>
        </w:rPr>
        <w:tab/>
        <w:t>A házhoz érve, amelybe hivatalosak voltunk, a Mestert igen szívvel fogadták, s hogy a körülmetélés, és azzal egybekötve ősi szokás szerint a névadás ünnepét tartották, elkísértük őket a zsinagógába is, ahol a szertartásnak meg kellett lennie, majd hogy visszatértünk a házhoz, mindjárt az asztalfőre vezette Mesterünket a házigazda. Egy ideig a gyermekről, s a nagyobb gyermekekről esett szó, majd néhány egyszerű, mindennapos dologról, amelyeket mindenki megérthetett. Aztán magasabb szintű kérdésekre terelődött a beszélgetés, amit már nem sokan értettek, s hogy azok kisebb csoportokban a maguk dolgait beszélték tovább, Mesterünk és a házigazda hamarosan egy kettejük közt folyó beszélgetésbe merültek, beszélve Életről és Halálról, s mind a Föld valóban fontos és lényeges dolgairól. Az Út, vagyis az Élet céljáról és okáról, a történések és események szükséges és törvényszerű voltáról, de még a Halál állapotának mibenlétéről is. Ez úgy esett, hogy hol a ház gazdája kérdezett, s a Mester felelt néki, hol pedig a Mester tett fel annak kérdéseket, s akkor a férfiú válaszolt a maga elméjéből felelve meg a kérdésekre teljes nyíltsággal és őszinteséggel.</w:t>
      </w:r>
    </w:p>
    <w:p>
      <w:pPr>
        <w:pStyle w:val="Normal"/>
        <w:jc w:val="both"/>
        <w:rPr>
          <w:sz w:val="24"/>
        </w:rPr>
      </w:pPr>
      <w:r>
        <w:rPr>
          <w:sz w:val="24"/>
        </w:rPr>
        <w:t xml:space="preserve">   </w:t>
      </w:r>
      <w:r>
        <w:rPr>
          <w:sz w:val="24"/>
        </w:rPr>
        <w:t>Amiután elköszöntünk, s eltávolodtunk a háztól, a Mester ekként szólott:</w:t>
      </w:r>
    </w:p>
    <w:p>
      <w:pPr>
        <w:pStyle w:val="Normal"/>
        <w:jc w:val="both"/>
        <w:rPr/>
      </w:pPr>
      <w:r>
        <w:rPr>
          <w:sz w:val="24"/>
        </w:rPr>
        <w:tab/>
        <w:t>~~ Ím, most láthattatok egy Embert, aki kisebb ugyan, mint János volt, de nagyobb, mint a Föld bármely királya és császára, mert az Élő Igazság szikráit tudhatja magáénak. Boldog lehet ama Szellem, akinek Én-része az ő házánál építhette fel magának az ő fizikai testét, hogy mellette nevelődhessék majdan Emberré. És boldog is lesz, ha a tudat kész lesz alávetni magát a szellemi Én minden késztetésének, s képessé lesz gyakorlattá változtatni mindazt, amiket e házban e férfiútól tanulhat.</w:t>
      </w:r>
    </w:p>
    <w:p>
      <w:pPr>
        <w:pStyle w:val="Normal"/>
        <w:jc w:val="both"/>
        <w:rPr>
          <w:sz w:val="24"/>
        </w:rPr>
      </w:pPr>
      <w:r>
        <w:rPr>
          <w:sz w:val="24"/>
        </w:rPr>
      </w:r>
    </w:p>
    <w:p>
      <w:pPr>
        <w:pStyle w:val="Normal"/>
        <w:jc w:val="both"/>
        <w:rPr/>
      </w:pPr>
      <w:r>
        <w:rPr>
          <w:sz w:val="24"/>
        </w:rPr>
        <w:tab/>
        <w:t>— Azt lényegében értettük már: arról a fiúcskáról szól Mesterünk, akit most vezettek be a szertartás révén a maga közösségébe, bár amit a szellemi Én-részről mondott, még mindig egy kissé idegennek hatott számunkra; bár már nem először szólott nékünk arról. De akkor még nem voltunk képesek teljességében tudatunkba zárni egyes Tanításait, mert szellemi Én-részeink még erősen le voltak, s le is kellett legyenek fedve, hogy ne előzzük meg, ne lépjük túl a saját akkor és ott érvényes korlátainkat. Ne feledd: akkor és ott mi még nem voltunk többek, és nem voltunk mások: egyszerű, iskolázatlan emberek, akik az Írásokból is csak azt, és csak annyit ismerhettünk, amit papjaink elénk tártak, vagy amit már Mesterünk szavaiból megérthettünk.  Már csak amikor a Szentlelket megkaptuk, tűnhettek el előlünk, pontosabban szellemi Én-részünk és földi tudatunk körül ama korlátok, s csak akkor válhattak valósággal is megértetté a Mester koráb-bi szavai és Tanításai. Addig csak éreztük szavai Igazságát, és éreztük, mert hisz az egyes történések révén megtapasztaltuk szavai Erejét: érteni azonban nem érthettünk mindent, mert még gyenge volt bennünk a lélek, és gyenge volt bennünk a tudat egyaránt. —</w:t>
      </w:r>
    </w:p>
    <w:p>
      <w:pPr>
        <w:pStyle w:val="Normal"/>
        <w:jc w:val="both"/>
        <w:rPr>
          <w:sz w:val="24"/>
        </w:rPr>
      </w:pPr>
      <w:r>
        <w:rPr>
          <w:sz w:val="24"/>
        </w:rPr>
      </w:r>
    </w:p>
    <w:p>
      <w:pPr>
        <w:pStyle w:val="Normal"/>
        <w:jc w:val="both"/>
        <w:rPr>
          <w:sz w:val="24"/>
        </w:rPr>
      </w:pPr>
      <w:r>
        <w:rPr>
          <w:sz w:val="24"/>
        </w:rPr>
        <w:t>Akkor aztán továbbmentünk, hogy az éjszakát még Kaperna-umban töltsük, onnan azonban ismét tovább kívánt menni Mesterünk:</w:t>
      </w:r>
    </w:p>
    <w:p>
      <w:pPr>
        <w:pStyle w:val="Normal"/>
        <w:jc w:val="both"/>
        <w:rPr/>
      </w:pPr>
      <w:r>
        <w:rPr>
          <w:sz w:val="24"/>
        </w:rPr>
        <w:tab/>
        <w:t xml:space="preserve">~~ Sok betegség van még az emberekben, amelyek nem a testnek, de a Léleknek és a Szellemnek betegségei. Azokat kell gyógyítsam, míg el nem érkezik a perc, hogy a test is gyógyulást vehessen a Lélek s a Szellem gyógyulása után, hogy élete legyen; végig járni az Utat, amelyet végigjárni vállalt. Amiként ti is a Szellem gyógyulásán, s a Lélek gyógyulásán kell majd munkálkodjatok, ha már majd nem leszek köztetek. De csak annak kezétől gyógyulhat bármely Lélek és Szellem, akinek Lelke és Szelleme ép, mert ha valaki maga is betegen lát a gyógyításhoz, nem hogy gyógyulást nem adhat testvéreinek, csak a maga betegségét is átárasztja azokra, méginkább megbetegítve azokat is akiket gyógyítani akar. </w:t>
      </w:r>
    </w:p>
    <w:p>
      <w:pPr>
        <w:pStyle w:val="Normal"/>
        <w:jc w:val="both"/>
        <w:rPr>
          <w:sz w:val="24"/>
        </w:rPr>
      </w:pPr>
      <w:r>
        <w:rPr>
          <w:sz w:val="24"/>
        </w:rPr>
      </w:r>
    </w:p>
    <w:p>
      <w:pPr>
        <w:pStyle w:val="Normal"/>
        <w:jc w:val="both"/>
        <w:rPr/>
      </w:pPr>
      <w:r>
        <w:rPr>
          <w:sz w:val="24"/>
        </w:rPr>
        <w:tab/>
        <w:t xml:space="preserve">— Bizony: hány és hány „csodás erővel gyógyító” testvér van a ti korotok emberei közt is, akik nem hogy másnak: még önmaguknak sem lehetnek képesek a gyógyulást: a Lelki - Szellemi gyógyulást megadni, de ekként tetszelegnek a világ előtt, nem törődve azzal: földi sikerük építgetése közben bizony azokat a karmákat is építik, amelyek egy percen elébük kell, s elébük is fognak állni… ! </w:t>
      </w:r>
    </w:p>
    <w:p>
      <w:pPr>
        <w:pStyle w:val="Normal"/>
        <w:jc w:val="both"/>
        <w:rPr/>
      </w:pPr>
      <w:r>
        <w:rPr>
          <w:sz w:val="24"/>
        </w:rPr>
        <w:tab/>
        <w:t>(S itt most nem a földi tudat, tehát az agyi idegrendszer gyengeségével küszködőkre gondolok, de kifejezetten azokra, akikben a Lélek és a Szellem, tehát a két Felsőbbrendű Én-elem beteg. Azok tisztátalanságára gondolok, mert hisz épp a tisztátalanság a Lélek s a Szellem egyedüli betegsége, amely tisztátalanság oly gyakran fizikai testeitek egyes betegségeiben, de már az általatok ismert, orvosi értelemben vett betegségeiben (is) jelentkezik.)</w:t>
      </w:r>
    </w:p>
    <w:p>
      <w:pPr>
        <w:pStyle w:val="Normal"/>
        <w:jc w:val="both"/>
        <w:rPr/>
      </w:pPr>
      <w:r>
        <w:rPr>
          <w:sz w:val="24"/>
        </w:rPr>
        <w:t xml:space="preserve">   </w:t>
      </w:r>
      <w:r>
        <w:rPr>
          <w:sz w:val="24"/>
        </w:rPr>
        <w:t>Ám ezekről az önjelölt „gyógyítókról” már sokszor, és sok helyütt írtam, így itt és most nem ismétlem meg korábbi intelmeimet. Talán csak annyit tennék még hozzá: aki tudatlanul kerül ilyen sarlatánok hálójába, nem vétkes tévedésében. Ám aki már a Felsőbb szintű Tudás kicsiny morzsáinak birtokosa, s már az Igazság-elemek birtokában hagyja magát elámítani, s megtéveszteni tőlük, maga is vétkes, épp mint az, aki azt elámította! —</w:t>
      </w:r>
    </w:p>
    <w:p>
      <w:pPr>
        <w:pStyle w:val="Normal"/>
        <w:jc w:val="both"/>
        <w:rPr>
          <w:sz w:val="24"/>
        </w:rPr>
      </w:pPr>
      <w:r>
        <w:rPr>
          <w:sz w:val="24"/>
        </w:rPr>
      </w:r>
    </w:p>
    <w:p>
      <w:pPr>
        <w:pStyle w:val="Normal"/>
        <w:jc w:val="both"/>
        <w:rPr/>
      </w:pPr>
      <w:r>
        <w:rPr>
          <w:sz w:val="24"/>
        </w:rPr>
        <w:tab/>
        <w:t xml:space="preserve">Reggel, vagy inkább még hajnalban tehát tovább is mentünk </w:t>
      </w:r>
      <w:r>
        <w:rPr>
          <w:rFonts w:cs="Times New Roman CE;Times New Roman" w:ascii="Times New Roman CE;Times New Roman" w:hAnsi="Times New Roman CE;Times New Roman"/>
          <w:sz w:val="24"/>
        </w:rPr>
        <w:t xml:space="preserve">s a Genezáreti tavon átkelve Khorazinba mentünk. A város szélénél jártunk még, amikor egy középkorú férfiú jött velünk szemben az úton, már messziről hadonászva kezeivel. Nem értettük, mit akar, s azt mégkevésbé: ha már közölni akar valamit, miért nem kiált inkább, hogy érthessük, hisz már nem volt tőlünk olyan nagy távolságra, hogy ne hallhattuk volna meg kiáltását. Ám az továbbra is csak kezeivel mutogatott, s ebből hamarosan arra következtettünk: azért nem kiált, mert hogy nem tud kiáltani. Így is volt, s hogy a férfi egészen közel ért, már tudhattuk: néma a szerencsétlen. Már egymással szemben álltunk, ő még mindig csak kézjelekkel igyekezett értésünkre adni: mit kíván Mesterünktől. Mert neki mutogatott, s a Mester azonnal meg is értette kívánságát. Egy ördögtől volt megszállva, s azért nem szólhatott, hát Jézus szembe fordította őt magával, s szólt néki: tátsa ki a száját, majd hogy az engedelmeskedett, belefújt a néma szájába, mire megszólalt benne az ördög, s reszketeg, szinte vén hangon kezdett kiáltozni: </w:t>
      </w:r>
    </w:p>
    <w:p>
      <w:pPr>
        <w:pStyle w:val="Normal"/>
        <w:jc w:val="both"/>
        <w:rPr/>
      </w:pPr>
      <w:r>
        <w:rPr>
          <w:rFonts w:cs="Times New Roman CE;Times New Roman" w:ascii="Times New Roman CE;Times New Roman" w:hAnsi="Times New Roman CE;Times New Roman"/>
          <w:sz w:val="24"/>
        </w:rPr>
        <w:tab/>
        <w:t>– Mit ártottam én tenéked, Istennek Fia, hogy most elűzöl kényelmes szállásomból?</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ab/>
        <w:t>A Mester csendre intette, s megdorgálta az ördögöt:</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ab/>
        <w:t>~~ Nem jogod tenéked a Föld világában lenni! Eredj ki ez emberből, s hagyd őt szólani, te pedig menj, s térj vissza még egy időre ahhoz, aki téged elküldött!</w:t>
      </w:r>
    </w:p>
    <w:p>
      <w:pPr>
        <w:pStyle w:val="Normal"/>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Az ördögi lény szinte szemmel láthatóan hagyta el a férfi testét: amikor az egy nagyot, mélyet sóhajtott, szájából mint valami szürkén gomolygó füst, szállt ki, és hihetetlen gyorsasággal igyekezett minél messzebb kerülni a Mestertől, mire azonnal, s már a maga kellemes, mély, férfias hangján megszólalt a némaságból szabadult, és áldotta Istent, s Jézust, leborulván örömében annak lábaihoz. A Mester megfogta a karját, s felemelve őt megkérdezte:</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ab/>
        <w:t>~~ Tudod-e, miért kellett éveken át a némaságot viselned? Tudod-e, mely vétkeddel vonzottad magadhoz amaz ördögi lényt, aki most eltávozott tőled?</w:t>
      </w:r>
    </w:p>
    <w:p>
      <w:pPr>
        <w:pStyle w:val="Normal"/>
        <w:jc w:val="both"/>
        <w:rPr/>
      </w:pPr>
      <w:r>
        <w:rPr>
          <w:rFonts w:cs="Times New Roman CE;Times New Roman" w:ascii="Times New Roman CE;Times New Roman" w:hAnsi="Times New Roman CE;Times New Roman"/>
          <w:sz w:val="24"/>
        </w:rPr>
        <w:tab/>
        <w:t>A férfi lehajtotta a fejét, s már sokkal halkabban szólva, mint az imént, azt felelte:</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ab/>
        <w:t xml:space="preserve">– Tudom, Mester… </w:t>
      </w:r>
    </w:p>
    <w:p>
      <w:pPr>
        <w:pStyle w:val="Normal"/>
        <w:jc w:val="both"/>
        <w:rPr/>
      </w:pPr>
      <w:r>
        <w:rPr>
          <w:rFonts w:cs="Times New Roman CE;Times New Roman" w:ascii="Times New Roman CE;Times New Roman" w:hAnsi="Times New Roman CE;Times New Roman"/>
          <w:sz w:val="24"/>
        </w:rPr>
        <w:tab/>
        <w:t xml:space="preserve">~~ Ha tudod, akkor jól van. Menj, és többé ne véts a te szavaddal, hogy nagyobb baj ne érjen… - azzal elbocsájtotta őt, ám a férfi nem sietett előre, hanem velünk együtt tért vissza a városba, s hogy beértünk, hangos szóval áldotta Istent, s a Mestert, amiként gyógyulása percén is tette: ekként tett bizonyságot gyógyulásáról, s a Mesterről, aki által a gyógyulást nyerte. A férfiú áldó szavait hallva (akiről tudott volt a városban, hogy öt esztendeje hirtelen néma lett) mindenfelől seregleni kezdtek a város lakói. Azok is, akiket korábban meggyógyított a Mester, de olyanok is, akik most kívántak gyógyulást venni kezétől. </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pPr>
      <w:r>
        <w:rPr>
          <w:rFonts w:cs="Times New Roman CE;Times New Roman" w:ascii="Times New Roman CE;Times New Roman" w:hAnsi="Times New Roman CE;Times New Roman"/>
          <w:sz w:val="24"/>
        </w:rPr>
        <w:tab/>
        <w:t xml:space="preserve">Mintegy két héten át tartózkodtunk Khorazin városában, de mert hogy az idő meleg volt, egy háznál sem szálltunk meg. Kint töltöttük az éjt a pusztaságban, s nem egyszer még az éj óráiban is hatalmas sokaság vette körül a Mestert, néha oly erősen szorongatva Őt, hogy még mi magunk sem tudtunk a közelébe férni, ha valamiért el kellett távolodjunk mellőle. A Mester úgyszólván éjjel és nappal szüntelen talpon volt, hol gyógyította az újonnan jött, s nemegyszer bizony több napi járóföldről érkezett betegeket, hol tanította a köré sereglett sokaságot: mindeniknek a maga szintje szerint adva át a Tanításokat, egy-egy csoportnak azt, amire már valóban nyitott volt bennük a tudat, a lélek és a szellem. </w:t>
      </w:r>
    </w:p>
    <w:p>
      <w:pPr>
        <w:pStyle w:val="Normal"/>
        <w:jc w:val="both"/>
        <w:rPr/>
      </w:pPr>
      <w:r>
        <w:rPr>
          <w:rFonts w:cs="Times New Roman CE;Times New Roman" w:ascii="Times New Roman CE;Times New Roman" w:hAnsi="Times New Roman CE;Times New Roman"/>
          <w:sz w:val="24"/>
        </w:rPr>
        <w:tab/>
        <w:t xml:space="preserve">A második hét végére mi már alig álltunk a lábunkon a fáradtságtól, pedig hát erős, egészséges emberek voltunk mindannyian, ahogy a halászok általában: most mégis gyengének bizonyultunk, s nem csak testünk volt fáradt, de tudatunk is olyanná lett, mint ha kicsavartak volna abból minden csepp erőt és tudást. Az sem volt ritka, hogy a legegyszerűbb, földi kérdésre sem  tudtunk felelni: hogy is beszélhettünk volna az embereknek olyas dolgokról, amelyekről a Mester szólott nékik, s amelyeket, ha nem értették, tőlünk is megkérdeztek, magyarázatot várva. A második hét végén aztán azt mondta Mesterünk: </w:t>
      </w:r>
    </w:p>
    <w:p>
      <w:pPr>
        <w:pStyle w:val="Normal"/>
        <w:jc w:val="both"/>
        <w:rPr/>
      </w:pPr>
      <w:r>
        <w:rPr>
          <w:rFonts w:cs="Times New Roman CE;Times New Roman" w:ascii="Times New Roman CE;Times New Roman" w:hAnsi="Times New Roman CE;Times New Roman"/>
          <w:sz w:val="24"/>
        </w:rPr>
        <w:tab/>
        <w:t>~~ Menjünk egy kissé távolabb az emberektől gyermekeim, hogy valamit mondhassak néktek! - azzal megindult előttünk. Könnyed, puha, mégis energikus léptekkel haladt, mint aki egy hosszú, pihentető álom végén kel útra: mi viszont épp csak vánszorogtunk, úgy követtük Őt. Amikor megállt, s leült egy kiemelkedő homok-buckára, úgy rogytunk le mellé, mint akik mázsás terhet cipeltek több napon át egyfolytában. A Mester szánakozva, és végtelen mély szeretettel nézett ránk, majd egy kis idő múltán megkérdezte:</w:t>
      </w:r>
    </w:p>
    <w:p>
      <w:pPr>
        <w:pStyle w:val="Normal"/>
        <w:jc w:val="both"/>
        <w:rPr/>
      </w:pPr>
      <w:r>
        <w:rPr>
          <w:rFonts w:cs="Times New Roman CE;Times New Roman" w:ascii="Times New Roman CE;Times New Roman" w:hAnsi="Times New Roman CE;Times New Roman"/>
          <w:sz w:val="24"/>
        </w:rPr>
        <w:tab/>
        <w:t>~~ Tudjátok-e, miért merült ki testetek és tudatotok minden erőtartaléka? Tudjátok-e, mi okozza azt a mérhetetlen fáradtságot, amely most olyannyira meggyötri egész valótokat?</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Bólintottunk, hogy tudjuk, hát persze, hogy tudjuk! Én még mondtam is:</w:t>
      </w:r>
    </w:p>
    <w:p>
      <w:pPr>
        <w:pStyle w:val="Normal"/>
        <w:jc w:val="both"/>
        <w:rPr/>
      </w:pPr>
      <w:r>
        <w:rPr>
          <w:rFonts w:cs="Times New Roman CE;Times New Roman" w:ascii="Times New Roman CE;Times New Roman" w:hAnsi="Times New Roman CE;Times New Roman"/>
          <w:sz w:val="24"/>
        </w:rPr>
        <w:tab/>
        <w:t>– Ez a két heti szüntelen szolgálat szívta ki belőlünk min-den erőnket, Mester! De nem is csoda; hisz nem vagyunk szokva, hogy két héten át szinte éjjel - nappal ekkora sokaság közt legyünk, készen állva a nap minden percén, hogy szolgálatára álljunk mindenkinek, aki hozzánk fordul…</w:t>
      </w:r>
    </w:p>
    <w:p>
      <w:pPr>
        <w:pStyle w:val="Normal"/>
        <w:jc w:val="both"/>
        <w:rPr/>
      </w:pPr>
      <w:r>
        <w:rPr>
          <w:rFonts w:cs="Times New Roman CE;Times New Roman" w:ascii="Times New Roman CE;Times New Roman" w:hAnsi="Times New Roman CE;Times New Roman"/>
          <w:sz w:val="24"/>
        </w:rPr>
        <w:tab/>
        <w:t>A Mester lassan, de nagyon határozottan megrázta a fejét, majd szavaival is megcáfolta szavaimat:</w:t>
      </w:r>
    </w:p>
    <w:p>
      <w:pPr>
        <w:pStyle w:val="Normal"/>
        <w:jc w:val="both"/>
        <w:rPr/>
      </w:pPr>
      <w:r>
        <w:rPr>
          <w:rFonts w:cs="Times New Roman CE;Times New Roman" w:ascii="Times New Roman CE;Times New Roman" w:hAnsi="Times New Roman CE;Times New Roman"/>
          <w:sz w:val="24"/>
        </w:rPr>
        <w:tab/>
        <w:t>~~ Nem, Simon, nincs igazad! Nem a túlzottan erős terhelés az, ami e mély fáradtságot adja. De az, hogy e terhelést a magatok erejével akartátok felvállalni és viselni, anélkül, hogy kértétek, és valóban elfogadtátok volna azt a mennyei energiát, amely pedig mindenkor a rendelkezésetekre áll. Ha az Istenre, és az Isten erejére támaszkodtok, nem gyűr le benneteket semminő teher, ha száz napon át kell is azt viselnetek. De ti csak a magatok gyönge emberi erejét használtátok, s az valóban elfogyott. Tanuljátok meg, és használjátok az Égi Erőt; akkor nem lesz teher, amit el ne viselnétek a Szeretetért!</w:t>
      </w:r>
    </w:p>
    <w:p>
      <w:pPr>
        <w:pStyle w:val="Normal"/>
        <w:jc w:val="both"/>
        <w:rPr/>
      </w:pPr>
      <w:r>
        <w:rPr>
          <w:rFonts w:cs="Times New Roman CE;Times New Roman" w:ascii="Times New Roman CE;Times New Roman" w:hAnsi="Times New Roman CE;Times New Roman"/>
          <w:sz w:val="24"/>
        </w:rPr>
        <w:tab/>
        <w:t>Nem tudtunk mit felelni e szavakra. Júdás ugyan mormogott valamit, hogy hát könnyű a Mesternek, aki képes a mennyei energiákat magához vonni, míg mi erre nem vagyunk képesek, ám a Mester most nem figyelmezett szavaira. Két karját az ég felé tárva rövid, áhítatos fohászt mondott, majd kezeit tenyérrel felénk fordítva áldón felénk nyújtotta: s egy szempillantás alatt eltűnt belőlünk a fáradtság, de még annak az emléke is! Megélénkülve és felfrissülve hallgattuk Mesterünk szavait, aki azt mondta:</w:t>
      </w:r>
    </w:p>
    <w:p>
      <w:pPr>
        <w:pStyle w:val="Normal"/>
        <w:jc w:val="both"/>
        <w:rPr/>
      </w:pPr>
      <w:r>
        <w:rPr>
          <w:rFonts w:cs="Times New Roman CE;Times New Roman" w:ascii="Times New Roman CE;Times New Roman" w:hAnsi="Times New Roman CE;Times New Roman"/>
          <w:sz w:val="24"/>
        </w:rPr>
        <w:tab/>
        <w:t xml:space="preserve">~~ Ha igaz szívvel, és tökéletes, gyermeki bizalommal kéritek, ti is magatokhoz vonhatjátok az Erőt: annyit, amennyire valóban szükségetek van, s amennyit szellemi erőtök által magatokhoz tudtok vonni. S még az is, aki maga nem képes magához vonni az Erőt, részesedhet abból, ha igaz Hittel kéri, mert a mellé rendelt, vagy inkább a védelmét felvállaló Őriző Szellem rendelkezésére bocsájthat annyi magasabb szintű energiát, amennyire valóban szüksége van, s amennyit a Törvény értelmében részéül adhat. Az Erő mibenlétét most még hiába magyaráznám néktek, nem értenétek, hisz még szavatok sincs arra a magasságra, és a Végtelennek arra a szintjére, ahonnan ennek ellenére is képesek lehettek az Erő egy bizonyos mennyiségét levonzani. Elégedjetek meg egyenlőre annyival, hogy képesek vagytok rá. Ha hisztek szavamban, hisztek önmagatokban, és hisztek abban, hogy a Mennyei seregek mindenkor a segítségetekre sietnek, ahányszor igazán szükségetek van arra, és ahányszor teljes hittel és meggyőződéssel kéritek az Ő segítségüket, a segítség nem fog elmaradni. Az a mély, fájdalom-szerű fáradtság, amelyet az imént éreztetek, a ti gyenge hitetek végett, s a ti földhöz és testhez, s test elsődleges fontosságának hiedelméhez ragadt tudatotok végett ért utol benneteket. </w:t>
      </w:r>
    </w:p>
    <w:p>
      <w:pPr>
        <w:pStyle w:val="Normal"/>
        <w:jc w:val="both"/>
        <w:rPr/>
      </w:pPr>
      <w:r>
        <w:rPr>
          <w:rFonts w:cs="Times New Roman CE;Times New Roman" w:ascii="Times New Roman CE;Times New Roman" w:hAnsi="Times New Roman CE;Times New Roman"/>
          <w:sz w:val="24"/>
        </w:rPr>
        <w:tab/>
        <w:t xml:space="preserve">Erősítsétek meg hát a ti hiteteket, és emelkedjetek fölül a test egyedülvalóságának képzetén, hogy igazán kérni és fogadni tudjátok a magasabbrendű Erő elemeit.  </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ab/>
        <w:t>Júdás, aki láthatóan még nálunk is inkább éberré lett, s akit (tán épp ezért) szerfelett érdekelt a Titokzatos erő mibenléte, megkérdezte:</w:t>
      </w:r>
    </w:p>
    <w:p>
      <w:pPr>
        <w:pStyle w:val="Normal"/>
        <w:jc w:val="both"/>
        <w:rPr/>
      </w:pPr>
      <w:r>
        <w:rPr>
          <w:rFonts w:cs="Times New Roman CE;Times New Roman" w:ascii="Times New Roman CE;Times New Roman" w:hAnsi="Times New Roman CE;Times New Roman"/>
          <w:sz w:val="24"/>
        </w:rPr>
        <w:tab/>
        <w:t>– Mondd, Mester! Miféle Erő az, amelyről szólsz…? Milyen csodás dolgokat cselekedhetünk meg általa, ha birtoko-saivá leszünk? És mikor avatsz be minket amaz Erő eredetének titkába…?</w:t>
      </w:r>
    </w:p>
    <w:p>
      <w:pPr>
        <w:pStyle w:val="Normal"/>
        <w:jc w:val="both"/>
        <w:rPr/>
      </w:pPr>
      <w:r>
        <w:rPr>
          <w:rFonts w:cs="Times New Roman CE;Times New Roman" w:ascii="Times New Roman CE;Times New Roman" w:hAnsi="Times New Roman CE;Times New Roman"/>
          <w:sz w:val="24"/>
        </w:rPr>
        <w:tab/>
        <w:t>A Mester szomorúan nézett rá, hisz Júdás hangjából egyszerűen nem lehetett nem kiérezni a kapzsiság felhangját. Azt felelte néki:</w:t>
      </w:r>
    </w:p>
    <w:p>
      <w:pPr>
        <w:pStyle w:val="Normal"/>
        <w:jc w:val="both"/>
        <w:rPr/>
      </w:pPr>
      <w:r>
        <w:rPr>
          <w:rFonts w:cs="Times New Roman CE;Times New Roman" w:ascii="Times New Roman CE;Times New Roman" w:hAnsi="Times New Roman CE;Times New Roman"/>
          <w:sz w:val="24"/>
        </w:rPr>
        <w:tab/>
        <w:t>~~ Csak a tiszta szándék megvalósítására alkalmas amaz Erő, s nem arra, aminő képek most elmédben forognak. Az Erő ugyanis nem önmagától áramlik, s aki kapja, nem önmagáért kapja. Nem arra, hogy a maga önző érdekeit megvalósíthassa  általuk. S majd csak akkor nyílhat rálátástok az Erő Titkára, amikor annak ideje elérkezik, és csak azoknak nyílik arra rálátásuk, akiket majd akkor igazán alkalmasnak találok rá, hogy az Erő birtokosaivá legyenek. Légy azért te is türelmes, szerény, alázatos, és légy mindenek felett szeretni, és szolgálni kész, hogy azok közt légy, akiket a Titok birtokosává avatok azon a percen.</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pPr>
      <w:r>
        <w:rPr>
          <w:rFonts w:cs="Times New Roman CE;Times New Roman" w:ascii="Times New Roman CE;Times New Roman" w:hAnsi="Times New Roman CE;Times New Roman"/>
          <w:sz w:val="24"/>
        </w:rPr>
        <w:tab/>
        <w:t>Júdásnak szemmel láthatóan nem tetszett a Mester válasza, de most valóban csak magában mormogott valamit, amit mi nem érthettünk. Mesterünk azonban bizonnyal tudta: miféle gondolatokat őröl elméjében, mert arca még borúsabbá vált, de már Ő is csak annyit mondott:</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ab/>
        <w:t>~~ Hamarosan eljő a te időd is! Ám most még várnod kell…</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pPr>
      <w:r>
        <w:rPr>
          <w:rFonts w:cs="Times New Roman CE;Times New Roman" w:ascii="Times New Roman CE;Times New Roman" w:hAnsi="Times New Roman CE;Times New Roman"/>
          <w:sz w:val="24"/>
        </w:rPr>
        <w:tab/>
        <w:t xml:space="preserve">— Ez utóbbi szavakat nem is egészen Júdásnak mondta a Mester, de már az ellentét képviselőjének, aki már akkor, sőt: már annál jóval korábban birtokába vette Júdás tudatát. Az volt az, aki Júdásnak a késztetést adta: igyekezzék minden áron kitudni az erő Titkát, s az volt az, aki a haragot ébresztette Júdás elméjében, hogy terve mégsem sikerült. Annak felelte a Mester: „hamarosan el jő a te időd is…” - ugyanis Jézus kezdettől tudta, mely perc lesz az, amikor az ellentét végképp átveszi Júdás tudata fölött a hatalmat, s megadja Júdásnak a késztetést, hogy ellene tegyen. — </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pPr>
      <w:r>
        <w:rPr>
          <w:rFonts w:cs="Times New Roman CE;Times New Roman" w:ascii="Times New Roman CE;Times New Roman" w:hAnsi="Times New Roman CE;Times New Roman"/>
          <w:sz w:val="24"/>
        </w:rPr>
        <w:tab/>
        <w:t xml:space="preserve">E szavak után Mesterünk felállt, s visszafelé indult, s mi a nyomában lépdeltünk, de úgy, mintha nem is mi lettünk volna azok, akik egy órája (sőt: még annyi sem) végsőkig kimerülve vonszoltuk magunkat mögötte. Most élénken beszélgetve tértünk vissza az emberekhez, és segítettünk a Mesternek, s azoknak, akik segítségért fordultak hozzánk. </w:t>
      </w:r>
    </w:p>
    <w:p>
      <w:pPr>
        <w:pStyle w:val="Normal"/>
        <w:jc w:val="both"/>
        <w:rPr/>
      </w:pPr>
      <w:r>
        <w:rPr>
          <w:rFonts w:cs="Times New Roman CE;Times New Roman" w:ascii="Times New Roman CE;Times New Roman" w:hAnsi="Times New Roman CE;Times New Roman"/>
          <w:sz w:val="24"/>
        </w:rPr>
        <w:tab/>
        <w:t xml:space="preserve">Akkor, az alatt a két hét alatt számtalan embert gyógyított meg a Mester, amint sokan voltak azok is, akik a merítés szertartásában részesedhettek. A meggyógyítottak aztán hazamentek, ám helyükre nem csak újabb betegek, de hitetlenkedő és elégedetlenkedő farizeusok is érkeztek, amint ott voltak a város főterén is, ahol szintén sokakat gyógyított meg Mesterünk. Ezek eleinte némán figyelték: mint lesz a sántán és bénán született, vagy a későbbiek során nyomorékká lett egyszeriben ép, egészséges  emberré, s még akkor sem szóltak, amikor az addig vakon, süketen, némán élők hirtelen látókká, hallókká, s szólni tudó emberekké lettek. De amikor a Mester a szemük láttán űzött ki ördögöt egy erősen megszállott emberből, már nem rejtették véka alá a véleményüket. </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pPr>
      <w:r>
        <w:rPr>
          <w:rFonts w:cs="Times New Roman CE;Times New Roman" w:ascii="Times New Roman CE;Times New Roman" w:hAnsi="Times New Roman CE;Times New Roman"/>
          <w:sz w:val="24"/>
        </w:rPr>
        <w:tab/>
        <w:t>Az embert addig egy ház hátsó helyiségében őrizték, erősen megkötözve, s még így is gyakori volt, hogy valami emberfölötti erővel szerteszaggatta a kötelékeit: olyankor ember és állat egyaránt veszélyben volt, míg el nem fogták, s ismét meg nem kötözték a dühöngőt. Végül kényszerűségből erős láncokkal cserélték le a köteleket, s akkortól viszonylagos nyugalomban lehettek tőle: nem kellett, csak tomboló őrjöngését hallgatniuk, amely azonban még több utcával messzebb is hallható volt. Ezt az embert vezették láncon a mester elé, kérve: tegyen valami csodát, hogy a megszállott eszére térjen. Egy öreg pár egyetlen fia volt az ember, s mint ilyen, az idős szülők támasza, s azok halála után minden földi vagyonuk örököse kellett volna legyen. A férfi akkor is üvöltött, s minden féle trágár szavakat kiabált, amikor a Mester elé vezették, vagy inkább vonszolták, mert minél közelebb értek vele a Mesterhez, az annál inkább megmakacsolta magát, s habos szájjal tombolt. Végül a földre vetette magát, így már valóban úgy vonszolták a Mester elé, aztán láncait erősen fogva tartották: neki ne rohanjon a sokaságnak, amely most mindinkább igyekezett a Mester háta mögé kerülni, hogy biztonságban legyen a dühöngő őrült esetleges támadása ellen. A Mester teljes nyugalommal a tomboló felé lépett, majd lehajolt, s az emberek legnagyobb rémületére és persze: ámulatára eloldozta annak láncait. Az, mint valami csapdából szabadult ragadozó; menten felugrott, s már attól tartottunk: egyenesen nekiront a Mesternek, hogy szerteszaggassa. Amúgy is hatalmas testű férfi volt, s az őrület még fokozta is nem mindennapi fizikai erejét: rongyai alatt dagadó izmok táncoltak, s a szemei vérben forogtak: ám a Mester csak szelíden felemelte előtte balját, mire a hatalmas testű férfi azonnal lecsitult, bár a megkezdett mozdulat lendülete a földre rántotta. Akkor aztán ottmaradt: láncok nélkül, szinte békésen feküdt Jézus lábai előtt, bár hangja még erős volt, s reszelős, mély torokhang, olyan, mint egy vadállat végső halálhördülése, amikor artikulátlan hangon a Mester felé dörögte:</w:t>
      </w:r>
    </w:p>
    <w:p>
      <w:pPr>
        <w:pStyle w:val="Normal"/>
        <w:jc w:val="both"/>
        <w:rPr/>
      </w:pPr>
      <w:r>
        <w:rPr>
          <w:rFonts w:cs="Times New Roman CE;Times New Roman" w:ascii="Times New Roman CE;Times New Roman" w:hAnsi="Times New Roman CE;Times New Roman"/>
          <w:sz w:val="24"/>
        </w:rPr>
        <w:tab/>
        <w:t>– Mit akarsz tőlem? Mi dolgom van nékem tevéled, Názáreti Jézus? Tudom, ki vagy, és tudom, hogy ellenemre jöttél a Földre! Hagyj békén, menj el innen, hogy élhessek ez emberben a magam törvényei szerint…</w:t>
      </w:r>
    </w:p>
    <w:p>
      <w:pPr>
        <w:pStyle w:val="Normal"/>
        <w:jc w:val="both"/>
        <w:rPr/>
      </w:pPr>
      <w:r>
        <w:rPr>
          <w:rFonts w:cs="Times New Roman CE;Times New Roman" w:ascii="Times New Roman CE;Times New Roman" w:hAnsi="Times New Roman CE;Times New Roman"/>
          <w:sz w:val="24"/>
        </w:rPr>
        <w:t>A Mester ismét felemelte a kezét, mire a férfi elcsendesedett, s már csak vérben forgó szemei árulkodtak a benne tomboló ördög haragjáról. Akkor a Mester lehajolt, s csendesen azt mondta:</w:t>
      </w:r>
    </w:p>
    <w:p>
      <w:pPr>
        <w:pStyle w:val="Normal"/>
        <w:jc w:val="both"/>
        <w:rPr/>
      </w:pPr>
      <w:r>
        <w:rPr>
          <w:rFonts w:cs="Times New Roman CE;Times New Roman" w:ascii="Times New Roman CE;Times New Roman" w:hAnsi="Times New Roman CE;Times New Roman"/>
          <w:sz w:val="24"/>
        </w:rPr>
        <w:tab/>
        <w:t>~~ Ne kínozd tovább ezt az embert. Az időd lejárt, amit a Földön tölthettél. Most emelkedj ki testéből az Én szavamért, s térj vissza a Baál birodalmába, amely a te hazád, míg ébredésed perce el nem jő. Akkor aztán ismét testet vehetsz magadnak a Föld színén: már saját testet, hogy élj az akkor benned rejtező Törvény szerint itt is, ahogy élsz a mostani Törvényed szerint a Baálnak birodalmában. Azt mondod: tudod, ki vagyok. De én is mondom néked: én is tudom, ki vagy te, s ha most neveden szólítlak, megsemmisül a magaddal hozott, s a Baáltól nyert erőd egészen. Akkor nem térhetsz vissza többé a te uradnak birodalmába, de itt sem lelhetsz magadnak szállást többé egy élőlény testében sem. A lent sötét birodalma, és a Föld szintjei közt fogsz kóborolni a végtelen e kis szegletén, míg az Idő be nem telik fölötted is, amint a Baál fölött fog betelni az. Most távozz tőle hát, hogy a magad világába térhess, s a magadfajtája közt légy még egy ideig, s még egy fél ideig, s ne kelljen kóbor, fekete árnyként lebegned a minden és a semmi közt, ahol nem találsz talajra, amelyre állj, ha itt lesz a felállás perce.</w:t>
      </w:r>
    </w:p>
    <w:p>
      <w:pPr>
        <w:pStyle w:val="Normal"/>
        <w:jc w:val="both"/>
        <w:rPr/>
      </w:pPr>
      <w:r>
        <w:rPr>
          <w:rFonts w:cs="Times New Roman CE;Times New Roman" w:ascii="Times New Roman CE;Times New Roman" w:hAnsi="Times New Roman CE;Times New Roman"/>
          <w:sz w:val="24"/>
        </w:rPr>
        <w:tab/>
        <w:t>Az ember akkor hevesen rángatózni kezdett, s még az iméntinél is hangosabban kezdett üvölteni, majd a benne rejtező ördögi lény kétszer megemelte, s teljes erejéből a földhöz vágta a rángatódzó, hatalmas testet, de úgy, hogy azt hittük: tán egy épp csont nem maradt abban. Akkor aztán a test elnyugodott, s akként hevert a Mester előtt, mint valami túlméretezett, élettelen báb. A Mester ismét fölé hajolt, s kezét a férfi feje tetejére tette, majd az égre emelte tekintetét, s azt mondta:</w:t>
      </w:r>
    </w:p>
    <w:p>
      <w:pPr>
        <w:pStyle w:val="Normal"/>
        <w:jc w:val="both"/>
        <w:rPr/>
      </w:pPr>
      <w:r>
        <w:rPr>
          <w:rFonts w:cs="Times New Roman CE;Times New Roman" w:ascii="Times New Roman CE;Times New Roman" w:hAnsi="Times New Roman CE;Times New Roman"/>
          <w:sz w:val="24"/>
        </w:rPr>
        <w:tab/>
        <w:t>~~ Köszönöm néked, atyám, hogy meghallgattad szavamat. - azzal ismét felállt, s elfordult az embertől, aki abban a pillanatban kinyitotta a szemét, és felült. Félelmetes volt ugyan ránézni, de minden szem reá szegeződött: felemelt kezeit s a csuklóját vizsgálgatta, amelyeken ha kinyitva is, de ott voltak a láncok, majd felemelte arcát, s a Mestert kezdte nézni. Tekintete tiszta volt, és szinte ártatlan, mint egy kisgyermeké, s valami földön túli Boldogság szikrázott benne. Aztán egy pillanatra ismét elkomorult, s szemeit könnyek lepték el: úgy szólalt meg, s könnyes arccal áldotta Istent, aki megszabadította az őt kínzó, s őt rabságában tartó ördögi lénytől. A férfi hangja, amely az imént még semmiben sem különbözött a vadállatok hörgésétől, most meleg volt, lágy és dallamos, bár kissé reszketett a nagy megindultságtól, majd el is halt, hogy már csak a boldogság-adta zokogás hangjai hagyják el ajkát. Amikor egy kissé lecsillapodott, felállt, s a Mester elé lépett, s ott azonmód térdre hullt, hogy szavakba öntse a szívében élő hála alázatos szavait.</w:t>
      </w:r>
    </w:p>
    <w:p>
      <w:pPr>
        <w:pStyle w:val="Normal"/>
        <w:jc w:val="both"/>
        <w:rPr/>
      </w:pPr>
      <w:r>
        <w:rPr>
          <w:rFonts w:cs="Times New Roman CE;Times New Roman" w:ascii="Times New Roman CE;Times New Roman" w:hAnsi="Times New Roman CE;Times New Roman"/>
          <w:sz w:val="24"/>
        </w:rPr>
        <w:tab/>
        <w:t>A farizeusok, akik mindezt végignézték, haragosan távoztak, s távoztukban hangosan, hogy sokak hallhassák, csak azt mondták ők is, amit már előttük is annyian, akik nem értették az Istennek Titkos dolgait:</w:t>
      </w:r>
    </w:p>
    <w:p>
      <w:pPr>
        <w:pStyle w:val="Normal"/>
        <w:jc w:val="both"/>
        <w:rPr/>
      </w:pPr>
      <w:r>
        <w:rPr>
          <w:rFonts w:cs="Times New Roman CE;Times New Roman" w:ascii="Times New Roman CE;Times New Roman" w:hAnsi="Times New Roman CE;Times New Roman"/>
          <w:sz w:val="24"/>
        </w:rPr>
        <w:tab/>
        <w:t>– Az ördögök fejedelme van segítségére emez embernek! Annak ereje által űzte ki a</w:t>
      </w:r>
      <w:r>
        <w:rPr>
          <w:sz w:val="24"/>
        </w:rPr>
        <w:t>z ördögöt e megszállottból!</w:t>
      </w:r>
    </w:p>
    <w:p>
      <w:pPr>
        <w:pStyle w:val="Normal"/>
        <w:jc w:val="both"/>
        <w:rPr>
          <w:sz w:val="24"/>
        </w:rPr>
      </w:pPr>
      <w:r>
        <w:rPr>
          <w:sz w:val="24"/>
        </w:rPr>
      </w:r>
    </w:p>
    <w:p>
      <w:pPr>
        <w:pStyle w:val="Normal"/>
        <w:jc w:val="both"/>
        <w:rPr/>
      </w:pPr>
      <w:r>
        <w:rPr>
          <w:sz w:val="24"/>
        </w:rPr>
        <w:tab/>
        <w:t xml:space="preserve">Az emberek persze nem hittek nékik, s nem egy volt, aki hangosan ki is nevette őket. Ez aztán még inkább haragra lobbantotta őket Mesterünk iránt, aki szó nélkül fogadta szavaikat és haragjukat egyaránt. Helyettük inkább a megszabadulttal törődött: kezeit reávetve meggyógyította a testén éktelenkedő sebeket: úgy a most esett sérüléseket, mint azokat, amelyek korábbi tombolásai során estek rajta, s amelyek közül nem is egy már olyannyira elgennyesedett, hogy szó szerint rothadásnak indult. A Mester épp csak érintette e sebeket, mire azok nyomtalanul eltűntek. Közben beszélt az emberhez, s tanácsokat adott néki: hogy élje eztán életét, s miként éljen birtokában lévő hatalmas fizikai erővel, hogy az mindenkinek áldására, és senkinek kárára ne legyen még véletlenül se. </w:t>
      </w:r>
    </w:p>
    <w:p>
      <w:pPr>
        <w:pStyle w:val="Normal"/>
        <w:jc w:val="both"/>
        <w:rPr>
          <w:sz w:val="24"/>
        </w:rPr>
      </w:pPr>
      <w:r>
        <w:rPr>
          <w:sz w:val="24"/>
        </w:rPr>
        <w:tab/>
        <w:t>Az ember komoly arccal hallgatta a Mester szavait, majd megkérdezte:</w:t>
      </w:r>
    </w:p>
    <w:p>
      <w:pPr>
        <w:pStyle w:val="Normal"/>
        <w:jc w:val="both"/>
        <w:rPr/>
      </w:pPr>
      <w:r>
        <w:rPr>
          <w:sz w:val="24"/>
        </w:rPr>
        <w:tab/>
        <w:t>– Mester, nem tarthatnék-e veled, amint a Te többi tanítványod? - mire Jézus szelíden rámosolygott, s azt mondta:</w:t>
      </w:r>
    </w:p>
    <w:p>
      <w:pPr>
        <w:pStyle w:val="Normal"/>
        <w:jc w:val="both"/>
        <w:rPr/>
      </w:pPr>
      <w:r>
        <w:rPr>
          <w:sz w:val="24"/>
        </w:rPr>
        <w:tab/>
        <w:t>~~ Mellettem nem lehetne akkora haszna a te rendkívüli testi erődnek, mint ha a tiéid szolgálatába állítod azt: hát tedd, ami a te dolgod, s én is teszem, ami pedig nékem feladatom.</w:t>
      </w:r>
    </w:p>
    <w:p>
      <w:pPr>
        <w:pStyle w:val="Normal"/>
        <w:jc w:val="both"/>
        <w:rPr/>
      </w:pPr>
      <w:r>
        <w:rPr>
          <w:sz w:val="24"/>
        </w:rPr>
        <w:t>A férfi bólintott, majd hogy a Mester átadta őt szüleinek, távozott a két öreg oldalán, óvón karolva át azok kor és aggodalom hajlította hátát.</w:t>
      </w:r>
    </w:p>
    <w:p>
      <w:pPr>
        <w:pStyle w:val="Normal"/>
        <w:jc w:val="both"/>
        <w:rPr/>
      </w:pPr>
      <w:r>
        <w:rPr>
          <w:sz w:val="24"/>
        </w:rPr>
        <w:tab/>
        <w:t xml:space="preserve">— A Mester tudta: ha ama férfiú a közelben van akkor, amikor a poroszlók ellene jönnek, sokaknak volna ártalmára: az ő védelmében bizony nem egynek oltaná ki akár az életét is. Ezt akarta megelőzni, hogy a nyers fizikai erő, s a rajongó szeretet ártalmára ne legyen úgy ama férfiúnak, mint azoknak, akik ellene törnek akkor. S ezt szellemi szinten épp úgy értsd, mint fizikai szinten. Mert afelől, hogy a küzdelem mindenképp a túlerő győzelmével, vagyis a férfiú halálával végződne, afelől bizonyos volt, ahogyan afelől is, hogy a férfi hatalmas karmát venne magára azzal, ha ereje révén életet vesz el, még ha az Ő védelmére cselekszi is azt. </w:t>
      </w:r>
    </w:p>
    <w:p>
      <w:pPr>
        <w:pStyle w:val="Normal"/>
        <w:jc w:val="both"/>
        <w:rPr/>
      </w:pPr>
      <w:r>
        <w:rPr>
          <w:sz w:val="24"/>
        </w:rPr>
        <w:tab/>
        <w:t>De a férfi közbeavatkozása nagymértékben megnehezítette volna azt a hatalmas Feladatot is, ami amúgy is emberfölötti nehézséggel állott elébe, s amit be kellett teljesítsen minden-képpen, hogy általa Életet adjon mindeneknek… —</w:t>
      </w:r>
    </w:p>
    <w:p>
      <w:pPr>
        <w:pStyle w:val="Normal"/>
        <w:jc w:val="both"/>
        <w:rPr>
          <w:sz w:val="24"/>
        </w:rPr>
      </w:pPr>
      <w:r>
        <w:rPr>
          <w:sz w:val="24"/>
        </w:rPr>
      </w:r>
    </w:p>
    <w:p>
      <w:pPr>
        <w:pStyle w:val="Normal"/>
        <w:jc w:val="both"/>
        <w:rPr/>
      </w:pPr>
      <w:r>
        <w:rPr>
          <w:sz w:val="24"/>
        </w:rPr>
        <w:tab/>
        <w:t xml:space="preserve">Amikor a család eltávozott, mi is továbbindultunk, és körüljártuk Jézus oldalán a városokat és a falvakat. Khorasinból a Keleti Betszaidába, onnan Trakonitosba, majd Ituraeába mentünk, végezetül Cezáreában álltunk meg egy kis időre, majd hogy ott is bevégezte Mesterünk, amiért odament, a Jordánon és a Galilei tengeren a Godarai pusztaságig hajóztunk, hogy Mesterünk Godarába is elmehessen mégegyszer. </w:t>
      </w:r>
    </w:p>
    <w:p>
      <w:pPr>
        <w:pStyle w:val="Normal"/>
        <w:jc w:val="both"/>
        <w:rPr/>
      </w:pPr>
      <w:r>
        <w:rPr>
          <w:sz w:val="24"/>
        </w:rPr>
        <w:tab/>
        <w:t xml:space="preserve">A Mester végig az út során tanította az embereket: a tere-ken s az utakon épp úgy, ahogyan a városok zsinagógáiban, és hirdette az Isten országának evangéliumát, és gyógyította a betegségeket és erőtlenségeket. </w:t>
      </w:r>
    </w:p>
    <w:p>
      <w:pPr>
        <w:pStyle w:val="Normal"/>
        <w:jc w:val="both"/>
        <w:rPr/>
      </w:pPr>
      <w:r>
        <w:rPr>
          <w:sz w:val="24"/>
        </w:rPr>
        <w:tab/>
        <w:t xml:space="preserve">Már jócskán véget ért a nyár, majd az ősz is beköszöntött, amikor ismét Kapernaumba mentünk. Most ugyan az én házamnál szálltunk meg, de mert hogy a késő éji órák vetettek minket haza, s a hajnal már ismét úton talált minket, nem találkoztunk házam népével: épp csak napam, aki kora végett amúgy is keveset aludt, várt reánk, de még ő is bóbiskolt a széken, amelyen ült, így hamar aludni küldte őt a Mester. </w:t>
      </w:r>
    </w:p>
    <w:p>
      <w:pPr>
        <w:pStyle w:val="Normal"/>
        <w:jc w:val="both"/>
        <w:rPr>
          <w:sz w:val="24"/>
        </w:rPr>
      </w:pPr>
      <w:r>
        <w:rPr>
          <w:sz w:val="24"/>
        </w:rPr>
      </w:r>
    </w:p>
    <w:p>
      <w:pPr>
        <w:pStyle w:val="Normal"/>
        <w:jc w:val="both"/>
        <w:rPr>
          <w:rFonts w:ascii="Times New Roman CE;Times New Roman" w:hAnsi="Times New Roman CE;Times New Roman" w:cs="Times New Roman CE;Times New Roman"/>
          <w:sz w:val="24"/>
        </w:rPr>
      </w:pPr>
      <w:r>
        <w:rPr>
          <w:sz w:val="24"/>
        </w:rPr>
        <w:tab/>
        <w:t>Mindössze két napot töltöttünk Kapernaumban, de mert hogy a sátoros ünnepre Mesterünk mindenképp Jeruzsálembe akart menni, idejekorán útra keltünk, hogy az útba eső városokban is megállhassunk még egy-egy napra, vagy akár csak néhány órára. Utunk ezzel együtt sem tartott sokáig: alig két hét alatt tettük meg utunkat, mert ha a Mester a nap egy részét gyógyítással és tanítással töltötte, még éjjel is úton voltunk, s a csillagos ég alatt eveztünk, hogy mindenképp Jeruzsálemben lehessünk az ünnep kezdetére. Igaz: még így is csak a harmadik napon, tehát a második nap előestéjén értünk a város falai alá, ám amint odaértünk, Mesterünkkel mindjárt a Templomba mentünk, ahol a nagy vándorlás emlékére már meggyújtották a tüzet, hogy égjen az, míg az ünnep utolsó napja is be nem köszönt. A termés igen jó volt azon az éven, s mert hogy annak hálaadó ünnepe is akkor volt, az emberek igazán örömmel ünnepeltek. Tán soha olyan fényesnek nem tetszett előttem a tűz, mint éppen akkor, s magamban én is hálaimákat rebegtem, áldva az Atyát a kétszeres megszabadítás áldásáért: azért, amellyel kihozta az ő népét Egyiptomnak földjéről, s megszabadította őket a kegyetlen rabságból, s azért is, amely-lyel most a téli hónapok nyomorúságából megszabadította, rég nem látott, jó termést adva a földekből élőknek csak úgy, mint azoknak, akik szintén igen jó esztendőt tudhattak maguk mögött a folyókon s a tengereken való halászat révén. (Igaz: a halászok szinte egész évben munkálkodtak, hisz a tél nem azt jelentette, amit a ti értelmezésetek szerinti, faggyal és hóval beköszöntő tél…)</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pPr>
      <w:r>
        <w:rPr>
          <w:sz w:val="24"/>
        </w:rPr>
        <w:tab/>
        <w:t>Mesterünk egy ideig figyelte az embereket, akik szinte új életre látszottak kelni a tűz fényénél, majd hogy a fel-fel csapó lángnyelvek táncának és fényességének szépségéről szólot-tam, megismételte előttünk, amit már korábban is mondott:</w:t>
      </w:r>
    </w:p>
    <w:p>
      <w:pPr>
        <w:pStyle w:val="Normal"/>
        <w:jc w:val="both"/>
        <w:rPr/>
      </w:pPr>
      <w:r>
        <w:rPr>
          <w:rFonts w:cs="Times New Roman CE;Times New Roman" w:ascii="Times New Roman CE;Times New Roman" w:hAnsi="Times New Roman CE;Times New Roman"/>
          <w:sz w:val="24"/>
        </w:rPr>
        <w:tab/>
        <w:t>~~ Hamis fények körül álltok, és semmit sem láttok igazán, bár vélitek: jól láttok mindent. De Én vagyok a Világ Világ</w:t>
      </w:r>
      <w:r>
        <w:rPr>
          <w:sz w:val="24"/>
        </w:rPr>
        <w:t>o</w:t>
      </w:r>
      <w:r>
        <w:rPr>
          <w:rFonts w:cs="Times New Roman CE;Times New Roman" w:ascii="Times New Roman CE;Times New Roman" w:hAnsi="Times New Roman CE;Times New Roman"/>
          <w:sz w:val="24"/>
        </w:rPr>
        <w:t>ssága…</w:t>
      </w:r>
    </w:p>
    <w:p>
      <w:pPr>
        <w:pStyle w:val="Normal"/>
        <w:jc w:val="both"/>
        <w:rPr/>
      </w:pPr>
      <w:r>
        <w:rPr>
          <w:rFonts w:cs="Times New Roman CE;Times New Roman" w:ascii="Times New Roman CE;Times New Roman" w:hAnsi="Times New Roman CE;Times New Roman"/>
          <w:sz w:val="24"/>
        </w:rPr>
        <w:tab/>
        <w:t>Minthogy egészen közel álltam Hozzá, értettem szavait, és hirtelen megértettem azok valós, benső tartalmát, jelentését is. Szívember mégnagyobb hála ébredt, amiért része és részese lehetek a Valóság Világosságának, s amiért fürdethetem lelkem a Mester Élő Fényének áldó és áldott sugaraiban. Már azon voltam: megosztom felismerésemet testvéreimmel, ám a Mester halkan azt mondta:</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ab/>
        <w:t>~~ Ne beszélj még vélük, Simon! Hagyd, hogy ők is akként találhassanak rá e szavak Igazságára, amiként te rátalálhattál, mert csak akkor lesz igazán övék, ha ők is maguktól  találnak rá a bennük fellobbanó Valódi Fényre.</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ab/>
        <w:t>Nem szóltam hát, de bizony, szólt az a zsidó férfiú, aki szintén a Mester közelében állt, így maga is hallhatta, amint a Mester tanúságot tett róla, hogy Ő a Világnak Világossága. Ő viszont már fennhangon kérdezte meg:</w:t>
      </w:r>
    </w:p>
    <w:p>
      <w:pPr>
        <w:pStyle w:val="Normal"/>
        <w:jc w:val="both"/>
        <w:rPr/>
      </w:pPr>
      <w:r>
        <w:rPr>
          <w:rFonts w:cs="Times New Roman CE;Times New Roman" w:ascii="Times New Roman CE;Times New Roman" w:hAnsi="Times New Roman CE;Times New Roman"/>
          <w:sz w:val="24"/>
        </w:rPr>
        <w:tab/>
        <w:t>– Rabbi! Miként értelmezzem szavaidat? - azzal elismételte az imént csak véletlen meghallott szavakat. Erre az ünneplő zsidók egyszeriben körülfogták a Mestert, s már mind válaszát várták. Jézus akkor azt mondotta:</w:t>
      </w:r>
    </w:p>
    <w:p>
      <w:pPr>
        <w:pStyle w:val="Normal"/>
        <w:jc w:val="both"/>
        <w:rPr/>
      </w:pPr>
      <w:r>
        <w:rPr>
          <w:rFonts w:cs="Times New Roman CE;Times New Roman" w:ascii="Times New Roman CE;Times New Roman" w:hAnsi="Times New Roman CE;Times New Roman"/>
          <w:sz w:val="24"/>
        </w:rPr>
        <w:tab/>
        <w:t>~~ A Földnek világosságai, s a Földnek mindahány tüzei csak azt világítják meg, ami földi: ám nem ér el azok fénye és ereje a Mennyeknek Országáig. Akik az Én Fényességemet követik, azok a Mennyek örömeit, s a Mennyek dolgait láthatják, s már azokon lesz örvendezésük.</w:t>
      </w:r>
    </w:p>
    <w:p>
      <w:pPr>
        <w:pStyle w:val="Normal"/>
        <w:jc w:val="both"/>
        <w:rPr/>
      </w:pPr>
      <w:r>
        <w:rPr>
          <w:rFonts w:cs="Times New Roman CE;Times New Roman" w:ascii="Times New Roman CE;Times New Roman" w:hAnsi="Times New Roman CE;Times New Roman"/>
          <w:sz w:val="24"/>
        </w:rPr>
        <w:tab/>
        <w:t>Az iménti kérdező erős megütközéssel tette fel újabb kérdését:</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ab/>
        <w:t>– Miféle örömet adhat a te fényed, Rabbi, ami több, mint a Szabadság, és a bőség öröme? Hisz e kettőn áll az Élet …</w:t>
      </w:r>
    </w:p>
    <w:p>
      <w:pPr>
        <w:pStyle w:val="Normal"/>
        <w:jc w:val="both"/>
        <w:rPr/>
      </w:pPr>
      <w:r>
        <w:rPr>
          <w:rFonts w:cs="Times New Roman CE;Times New Roman" w:ascii="Times New Roman CE;Times New Roman" w:hAnsi="Times New Roman CE;Times New Roman"/>
          <w:sz w:val="24"/>
        </w:rPr>
        <w:tab/>
        <w:t xml:space="preserve">~~ Igen: e Föld színén ebből áll egybe a ti boldogságotok! - felelt néki Jézus - </w:t>
      </w:r>
      <w:r>
        <w:rPr>
          <w:sz w:val="24"/>
        </w:rPr>
        <w:t>De ti csak a Föld örömeit keresitek. Ám akik a Mennyeknek Örömét keresik, azok elvetik a ti örömeiteket, s elvetik a ti semmi kis fényeiteket is az Igaz Boldogságért, s a Világnak Világosságáért. Ezek méltókká lesznek, hogy ama Világot elvegyék, és méltókká lesznek, hogy elvegyék véle a Szabadság és a Bőség minden áldását, amely azoktól soha el nem múlik. Mert a  ti örömötöket elveszi a halál: mert ha mind életetek minden napját, de még annak minden percét  is a bőség és szabadság hiedelmében töltitek is; a halálnak rabságát el nem vethetitek magatoktól. Akik pedig a Világ Világosságát keresik, s abban élnek, elnyerik a halálból való feltámadást, s az Örök Világosságot. Ti házasodtok, éltek, és halált láttok. Azok viszont sem nem házasodnak, sem férjhez nem adatnak, és meg sem halhatnak többé: mert hasonlók az angyalokhoz; az Istennek fiai, mivelhogy a Feltámadásnak fiai.</w:t>
      </w:r>
    </w:p>
    <w:p>
      <w:pPr>
        <w:pStyle w:val="Normal"/>
        <w:jc w:val="both"/>
        <w:rPr/>
      </w:pPr>
      <w:r>
        <w:rPr>
          <w:sz w:val="24"/>
        </w:rPr>
        <w:tab/>
        <w:t>Azt pedig, hogy a halottak feltámadnak - fordult most a Mester az egyik szadduceus felé, aki már szóra nyitotta ajkát, hogy ezt megkérdezze a Mestertől -  Mózes is megjelentette a csipkebokornál, mikor az Urat Ábrahám Istenének és Izsák Istenének és Jákób Istenének mondja. Avagy nem tudod-é magad is: Ábrahám és Izsák csak úgy halált látott e Föld színén, mint más ember. És mégis élnek, mert az Is</w:t>
      </w:r>
      <w:r>
        <w:rPr>
          <w:rFonts w:cs="Times New Roman CE;Times New Roman" w:ascii="Times New Roman CE;Times New Roman" w:hAnsi="Times New Roman CE;Times New Roman"/>
          <w:sz w:val="24"/>
        </w:rPr>
        <w:t>ten nem a holtaknak, hanem az élőknek Istene: mert mindenek élnek ő néki örökkön, mert hogy Örök Isten Ő…</w:t>
      </w:r>
    </w:p>
    <w:p>
      <w:pPr>
        <w:pStyle w:val="Normal"/>
        <w:jc w:val="both"/>
        <w:rPr>
          <w:sz w:val="24"/>
        </w:rPr>
      </w:pPr>
      <w:r>
        <w:rPr>
          <w:sz w:val="24"/>
        </w:rPr>
        <w:t>Az írástudók közül akkor néhányan eltűnődtek szavain, majd azt mondták:</w:t>
      </w:r>
    </w:p>
    <w:p>
      <w:pPr>
        <w:pStyle w:val="Normal"/>
        <w:jc w:val="both"/>
        <w:rPr/>
      </w:pPr>
      <w:r>
        <w:rPr>
          <w:sz w:val="24"/>
        </w:rPr>
        <w:tab/>
        <w:t>– Mester, jól mondád!</w:t>
      </w:r>
    </w:p>
    <w:p>
      <w:pPr>
        <w:pStyle w:val="Normal"/>
        <w:jc w:val="both"/>
        <w:rPr/>
      </w:pPr>
      <w:r>
        <w:rPr>
          <w:rFonts w:cs="Times New Roman CE;Times New Roman" w:ascii="Times New Roman CE;Times New Roman" w:hAnsi="Times New Roman CE;Times New Roman"/>
          <w:sz w:val="24"/>
        </w:rPr>
        <w:t>És aznap már semmit sem kérdeztek tőle, amikor pedig cselekedeteit is látták, méginkább a háttérbe vonultak. Mert a Mester a templom előtt üldögélő nyomorékokhoz ment, miután e szavakat bevégezte, s azokkal szólott néhány szót, majd kezeit fölébük tartva meggyógyította azokat, akik méltóak és alkalmasak voltak erre.</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pPr>
      <w:r>
        <w:rPr>
          <w:rFonts w:cs="Times New Roman CE;Times New Roman" w:ascii="Times New Roman CE;Times New Roman" w:hAnsi="Times New Roman CE;Times New Roman"/>
          <w:sz w:val="24"/>
        </w:rPr>
        <w:tab/>
        <w:t xml:space="preserve">— A templom udvarában gyújtott tüzet a kis, földi boldogság gyújtatta a zsidókkal minden esztendőben. Annak fényénél láthatták egymást; de még csak egymást, és csak kicsiny, emberi örömüket. Amikor a Mester azt mondta; „Én vagyok a Világ Világossága”, arra utalt: aki az Én Fényességemnél örvend, s az Én fényességemmel töltekezve mond hálákat, nem csak a kis, földi útért, s nem csak a kurta, földi év terméséért, de a Mennyek országaiba tett Útért, s a Kegyelem minden terméséért adhat hálákat a Teremtőnek. De ahhoz igazán meg kell látni, s igazán, a maga teljességében be kell fogadni a Fényt, hogy annak világosságánál felismertté legyenek mind, a Haza vezető Utak, s azon Utak minden termése, minden áldása is, amelyek nélkül nem volna Szabadság, és nem volna Bőség egyetlen mélybe hullott Szellem számára sem. </w:t>
      </w:r>
    </w:p>
    <w:p>
      <w:pPr>
        <w:pStyle w:val="Normal"/>
        <w:jc w:val="both"/>
        <w:rPr/>
      </w:pPr>
      <w:r>
        <w:rPr>
          <w:rFonts w:cs="Times New Roman CE;Times New Roman" w:ascii="Times New Roman CE;Times New Roman" w:hAnsi="Times New Roman CE;Times New Roman"/>
          <w:sz w:val="24"/>
        </w:rPr>
        <w:tab/>
        <w:t xml:space="preserve">Ezeket az Utakat, s a Visszatérés lehetőségének Kegyelmét világítja meg számunkra a Mester: a Világ Világossága. </w:t>
      </w:r>
    </w:p>
    <w:p>
      <w:pPr>
        <w:pStyle w:val="Normal"/>
        <w:jc w:val="both"/>
        <w:rPr/>
      </w:pPr>
      <w:r>
        <w:rPr>
          <w:rFonts w:cs="Times New Roman CE;Times New Roman" w:ascii="Times New Roman CE;Times New Roman" w:hAnsi="Times New Roman CE;Times New Roman"/>
          <w:sz w:val="24"/>
        </w:rPr>
        <w:tab/>
        <w:t>S még az utolsó sorhoz egy rövid magyarázatot hadd fűzzek hozzá: „meggyógyította azokat, akik méltóak és alkalmasak voltak erre”: azokat gyógyította meg tehát Jézus, akikben az igaz bűnbánatot érezte, s azokat, akiknek karmikus kötés sem adta, hogy betegségeiket életük végéig viseljék  - ahogyan azt addig is tette mindenkor. —</w:t>
      </w:r>
    </w:p>
    <w:p>
      <w:pPr>
        <w:pStyle w:val="Normal"/>
        <w:jc w:val="both"/>
        <w:rPr/>
      </w:pPr>
      <w:r>
        <w:rPr>
          <w:sz w:val="24"/>
        </w:rPr>
        <w:tab/>
        <w:t>A csodás gyógyulások láttán ismét sokan voltak egész Jeruzsálemben, akik hittek az ő nevében látván az ő jeleit, a melyeket cselekedett előttük. Sokan hívták is házukhoz: töltse vélük az ünnep napjait, ám Jézus nem fogadta el egyikőjük meghívását sem, s nem azért, mert János, és jómagam intettük: vigyázzon e kétnyelvű néppel, hogy ellene ne tegyenek. (Hisz épp azok hívták leginkább, akik az imént a kérdéseket feltették, bizonyságot téve kérdéseikkel az ő hitetlenségükről!) De Jézus maga is ismerte mindegyiküket: tudta, hogy hitük lángja, ha fellobban is, csak addig ég, amíg ég a szalmának lángja: tehát addig, míg emlékezetükből ki nem hullanak mind ama csodák, amelyek történtek. Nem volt rá szüksége, hogy mi, vagy bárki más figyelmeztesse arra: mily forgandó az emberi elme működése, s mily ingatag talaj abban a hit; mert hisz magától is tudta, mi lakozik az emberben. Inkább felkerekedtünk, s egy bárkába szállva a Jordán túlsó partjára mentünk, arra a helyre, ahol János először keresztelt, és ott töltöttük el a nap egy részét. Sokan követték Őt oda is, olyan egyszerű emberek, akik azt mondták:</w:t>
      </w:r>
    </w:p>
    <w:p>
      <w:pPr>
        <w:pStyle w:val="Normal"/>
        <w:jc w:val="both"/>
        <w:rPr/>
      </w:pPr>
      <w:r>
        <w:rPr>
          <w:sz w:val="24"/>
        </w:rPr>
        <w:tab/>
        <w:t>– János nem tett ugyan semmi csodát; de mindaz, amit János e felől az Ember felől nékünk mondott, igaz.</w:t>
      </w:r>
    </w:p>
    <w:p>
      <w:pPr>
        <w:pStyle w:val="Normal"/>
        <w:jc w:val="both"/>
        <w:rPr/>
      </w:pPr>
      <w:r>
        <w:rPr>
          <w:sz w:val="24"/>
        </w:rPr>
        <w:tab/>
        <w:t>A Mester végtelen türelemmel tanította őket ott is, s hogy a mennyek országairól kérdezték, s arról: miként lehetnek részesei az Üdvösségnek, nékik is azt mondta:</w:t>
      </w:r>
    </w:p>
    <w:p>
      <w:pPr>
        <w:pStyle w:val="Normal"/>
        <w:jc w:val="both"/>
        <w:rPr>
          <w:sz w:val="24"/>
        </w:rPr>
      </w:pPr>
      <w:r>
        <w:rPr>
          <w:sz w:val="24"/>
        </w:rPr>
      </w:r>
    </w:p>
    <w:p>
      <w:pPr>
        <w:pStyle w:val="Normal"/>
        <w:jc w:val="both"/>
        <w:rPr/>
      </w:pPr>
      <w:r>
        <w:rPr>
          <w:sz w:val="24"/>
        </w:rPr>
        <w:tab/>
        <w:t>~~ Én vagyok az Út, az Igazság és az Élet. Aki Engem követ, az Üdvösség földjére ér. Jöjjetek hát hozzám mind, akik megfáradtatok az földnek útjain, s én nyugovást adok tenék-tek. Vegyétek fel magatokra az én igámat, s tanuljátok meg tőlem, hogy én szelíd és alázatos szívű vagyok: és nyugalmat találtok a ti lelkeiteknek, mert az én igám gyönyörűséges, és az én terhem könnyű…</w:t>
      </w:r>
    </w:p>
    <w:p>
      <w:pPr>
        <w:pStyle w:val="Normal"/>
        <w:jc w:val="both"/>
        <w:rPr/>
      </w:pPr>
      <w:r>
        <w:rPr>
          <w:sz w:val="24"/>
        </w:rPr>
        <w:tab/>
        <w:t>Ezt persze megintcsak nem értették, de a Mester nem magyarázott nékik tovább.</w:t>
      </w:r>
    </w:p>
    <w:p>
      <w:pPr>
        <w:pStyle w:val="Normal"/>
        <w:jc w:val="both"/>
        <w:rPr>
          <w:sz w:val="24"/>
        </w:rPr>
      </w:pPr>
      <w:r>
        <w:rPr>
          <w:sz w:val="24"/>
        </w:rPr>
      </w:r>
    </w:p>
    <w:p>
      <w:pPr>
        <w:pStyle w:val="Normal"/>
        <w:jc w:val="both"/>
        <w:rPr/>
      </w:pPr>
      <w:r>
        <w:rPr>
          <w:sz w:val="24"/>
        </w:rPr>
        <w:tab/>
        <w:t>Az ünnep következő napjaiban a Mester mindegyre gyógyított a Templomban, s a Templom előtt, de már fohászkodni inkább kivonult az emberek közül a pusztaságba: még bennünket sem vitt magával, így mi is csak magunkban imádkoztunk, míg vissza nem tért. Az ünnep utolsó napján aztán, amikor ismét együvé gyűltek mind a farizeusok, kérdezgették a Mestert: kinek az ereje által cselekszi mindazt, amiket végbe visz. A Mester akként felelt nékik, amint eddig is mindenkor mindazoknak, akik e kérdést feltették:</w:t>
      </w:r>
    </w:p>
    <w:p>
      <w:pPr>
        <w:pStyle w:val="Normal"/>
        <w:jc w:val="both"/>
        <w:rPr>
          <w:sz w:val="24"/>
        </w:rPr>
      </w:pPr>
      <w:r>
        <w:rPr>
          <w:sz w:val="24"/>
        </w:rPr>
        <w:tab/>
        <w:t>~~ Én az én Atyámnak ereje által cselekszem.</w:t>
      </w:r>
    </w:p>
    <w:p>
      <w:pPr>
        <w:pStyle w:val="Normal"/>
        <w:jc w:val="both"/>
        <w:rPr/>
      </w:pPr>
      <w:r>
        <w:rPr>
          <w:sz w:val="24"/>
        </w:rPr>
        <w:tab/>
        <w:t xml:space="preserve">– Hol van a te atyád, Mester? Mondd meg, hogy ki ő, s hogy hol lakik, hogy elmenjünk, s  láthassuk…!  </w:t>
      </w:r>
    </w:p>
    <w:p>
      <w:pPr>
        <w:pStyle w:val="Normal"/>
        <w:jc w:val="both"/>
        <w:rPr/>
      </w:pPr>
      <w:r>
        <w:rPr>
          <w:sz w:val="24"/>
        </w:rPr>
        <w:tab/>
        <w:t>~~ Nem mondom meg, hol van, mert nem hisztek nékem! S ha mondanám is: mégsem láthatnátok Őt, mert az Istent soha, senki sem látta: az egyszülött Fiú, aki az Atya Szívében van, az jelentette ki Őt, és senki sem mehet az Atyához, hanem csakis Énáltalam. Ha valaki szomjúhozik, jöjjön hozzám, és igyék, Aki énbennem hisz, amint az Írás is mondja tenéktek, élő víznek folyamai áradnak abból…</w:t>
      </w:r>
    </w:p>
    <w:p>
      <w:pPr>
        <w:pStyle w:val="Normal"/>
        <w:jc w:val="both"/>
        <w:rPr/>
      </w:pPr>
      <w:r>
        <w:rPr>
          <w:sz w:val="24"/>
        </w:rPr>
        <w:tab/>
        <w:t xml:space="preserve">E szavak hallatán ismét sokan elcsodálkoztak, s legfőbbképpen a farizeusok, s egymás közt ismét azon tanakodtak: </w:t>
      </w:r>
    </w:p>
    <w:p>
      <w:pPr>
        <w:pStyle w:val="Normal"/>
        <w:jc w:val="both"/>
        <w:rPr>
          <w:sz w:val="24"/>
        </w:rPr>
      </w:pPr>
      <w:r>
        <w:rPr>
          <w:sz w:val="24"/>
        </w:rPr>
        <w:tab/>
        <w:t xml:space="preserve">– Vajon honnan ismeri ilyen pontosan az Írásokat, ha soha sem tanulta őket? Vagy volna egy titkos tanító, aki kioktatta őt mindenről, ami az Írásokban található? </w:t>
      </w:r>
    </w:p>
    <w:p>
      <w:pPr>
        <w:pStyle w:val="Normal"/>
        <w:jc w:val="both"/>
        <w:rPr>
          <w:sz w:val="24"/>
        </w:rPr>
      </w:pPr>
      <w:r>
        <w:rPr>
          <w:sz w:val="24"/>
        </w:rPr>
        <w:t>Az egyszerű zsidók között is suttogás kélt. Egyesek ugyanis azt mondták:</w:t>
      </w:r>
    </w:p>
    <w:p>
      <w:pPr>
        <w:pStyle w:val="Normal"/>
        <w:jc w:val="both"/>
        <w:rPr/>
      </w:pPr>
      <w:r>
        <w:rPr>
          <w:sz w:val="24"/>
        </w:rPr>
        <w:tab/>
        <w:t>– Bizony, hatalmas Próféta ő… - mások azonban még ennél is messzebb mentek következtetéseikben, s akként vélekedtek:</w:t>
      </w:r>
    </w:p>
    <w:p>
      <w:pPr>
        <w:pStyle w:val="Normal"/>
        <w:jc w:val="both"/>
        <w:rPr>
          <w:sz w:val="24"/>
        </w:rPr>
      </w:pPr>
      <w:r>
        <w:rPr>
          <w:sz w:val="24"/>
        </w:rPr>
        <w:tab/>
        <w:t>– Ez lesz ama Krisztus, akit az Írás ígért…</w:t>
      </w:r>
    </w:p>
    <w:p>
      <w:pPr>
        <w:pStyle w:val="Normal"/>
        <w:jc w:val="both"/>
        <w:rPr>
          <w:sz w:val="24"/>
        </w:rPr>
      </w:pPr>
      <w:r>
        <w:rPr>
          <w:sz w:val="24"/>
        </w:rPr>
        <w:t xml:space="preserve">Ezeket aztán hamar lehurrogták: </w:t>
      </w:r>
    </w:p>
    <w:p>
      <w:pPr>
        <w:pStyle w:val="Normal"/>
        <w:jc w:val="both"/>
        <w:rPr/>
      </w:pPr>
      <w:r>
        <w:rPr>
          <w:sz w:val="24"/>
        </w:rPr>
        <w:tab/>
        <w:t>– De hiszen csak nem Galileából jön el a Krisztus? Nemde, az Írás is azt mondja, hogy Dávidnak magjából, a Betlehemnek városából kell eljöjjön a Krisztus, ahol egykoron Dávid volt övéivel?</w:t>
      </w:r>
    </w:p>
    <w:p>
      <w:pPr>
        <w:pStyle w:val="Normal"/>
        <w:jc w:val="both"/>
        <w:rPr/>
      </w:pPr>
      <w:r>
        <w:rPr>
          <w:sz w:val="24"/>
        </w:rPr>
        <w:tab/>
        <w:t xml:space="preserve">Ezen aztán összeszólalkoztak: voltak, akik Jézus mellett tettek hitet, de olyan is volt, aki ellene szólt, s szentségtelennek nevezte, mert hogy a saját Atyjának vallotta Istent: ezek szerették volna elfogni, hogy a poroszlók kezére adják, de még most sem mert kezet emelni Rá senki, mert az Idő még mindig távol volt, hogy ezt megtehették volna. </w:t>
      </w:r>
    </w:p>
    <w:p>
      <w:pPr>
        <w:pStyle w:val="Normal"/>
        <w:jc w:val="both"/>
        <w:rPr/>
      </w:pPr>
      <w:r>
        <w:rPr>
          <w:sz w:val="24"/>
        </w:rPr>
        <w:tab/>
        <w:t>A leghangosabban persze most is a farizeusok lázadtak ellene, akik épp úgy láthatták mindama csodákat, amik történtek, ahogy bárki az egyszerű zsidók közül. Amikor már igen erős volt a hangjuk, a Mester közéjük lépett, s megkérdezte tőlük:</w:t>
      </w:r>
    </w:p>
    <w:p>
      <w:pPr>
        <w:pStyle w:val="Normal"/>
        <w:jc w:val="both"/>
        <w:rPr/>
      </w:pPr>
      <w:r>
        <w:rPr>
          <w:sz w:val="24"/>
        </w:rPr>
        <w:tab/>
        <w:t>~~ Miért vagytok oly haraggal irántam, mert megvallottam magamról: Az Istennek Egyszülöttje vagyok? S ha énnékem nem hisztek, miképpen vélekedtek ti a Krisztus fel</w:t>
      </w:r>
      <w:r>
        <w:rPr>
          <w:rFonts w:cs="Times New Roman CE;Times New Roman" w:ascii="Times New Roman CE;Times New Roman" w:hAnsi="Times New Roman CE;Times New Roman"/>
          <w:sz w:val="24"/>
        </w:rPr>
        <w:t xml:space="preserve">ől? Kinek a fia? </w:t>
      </w:r>
    </w:p>
    <w:p>
      <w:pPr>
        <w:pStyle w:val="Normal"/>
        <w:jc w:val="both"/>
        <w:rPr/>
      </w:pPr>
      <w:r>
        <w:rPr>
          <w:rFonts w:cs="Times New Roman CE;Times New Roman" w:ascii="Times New Roman CE;Times New Roman" w:hAnsi="Times New Roman CE;Times New Roman"/>
          <w:sz w:val="24"/>
        </w:rPr>
        <w:t xml:space="preserve">Azok egy pillanatig tűnődtek, hogy mit válaszoljanak, de aztán akként feleltek, amiként az Írásban is állott: </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ab/>
        <w:t>– A  Dávidé. Annak a fia Krisztus…</w:t>
      </w:r>
    </w:p>
    <w:p>
      <w:pPr>
        <w:pStyle w:val="Normal"/>
        <w:jc w:val="both"/>
        <w:rPr>
          <w:sz w:val="24"/>
        </w:rPr>
      </w:pPr>
      <w:r>
        <w:rPr>
          <w:sz w:val="24"/>
        </w:rPr>
        <w:t>Akkor a Mester ismét megkérdezte:</w:t>
      </w:r>
    </w:p>
    <w:p>
      <w:pPr>
        <w:pStyle w:val="Normal"/>
        <w:jc w:val="both"/>
        <w:rPr/>
      </w:pPr>
      <w:r>
        <w:rPr>
          <w:sz w:val="24"/>
        </w:rPr>
        <w:t>Ha Dávidnak a fia: mik</w:t>
      </w:r>
      <w:r>
        <w:rPr>
          <w:rFonts w:cs="Times New Roman CE;Times New Roman" w:ascii="Times New Roman CE;Times New Roman" w:hAnsi="Times New Roman CE;Times New Roman"/>
          <w:sz w:val="24"/>
        </w:rPr>
        <w:t>éppen hívja őt Dávid lélekben Urának, ezt mondván:</w:t>
        <w:tab/>
        <w:t>„</w:t>
      </w:r>
      <w:r>
        <w:rPr>
          <w:sz w:val="24"/>
        </w:rPr>
        <w:t>Mondá az Úr az én Uramnak: Ülj a</w:t>
      </w:r>
      <w:r>
        <w:rPr>
          <w:rFonts w:cs="Times New Roman CE;Times New Roman" w:ascii="Times New Roman CE;Times New Roman" w:hAnsi="Times New Roman CE;Times New Roman"/>
          <w:sz w:val="24"/>
        </w:rPr>
        <w:t>z én jobb kezem felől, míglen vetem a te ellens</w:t>
      </w:r>
      <w:r>
        <w:rPr>
          <w:sz w:val="24"/>
        </w:rPr>
        <w:t>égeidet a te lábaid alá zsámolyul.”</w:t>
      </w:r>
    </w:p>
    <w:p>
      <w:pPr>
        <w:pStyle w:val="Normal"/>
        <w:jc w:val="both"/>
        <w:rPr/>
      </w:pPr>
      <w:r>
        <w:rPr>
          <w:sz w:val="24"/>
        </w:rPr>
        <w:tab/>
        <w:t xml:space="preserve">Ha tehát Dávid Urának hívja </w:t>
      </w:r>
      <w:r>
        <w:rPr>
          <w:rFonts w:cs="Times New Roman CE;Times New Roman" w:ascii="Times New Roman CE;Times New Roman" w:hAnsi="Times New Roman CE;Times New Roman"/>
          <w:sz w:val="24"/>
        </w:rPr>
        <w:t>őt, mi módon fia?</w:t>
      </w:r>
    </w:p>
    <w:p>
      <w:pPr>
        <w:pStyle w:val="Normal"/>
        <w:jc w:val="both"/>
        <w:rPr/>
      </w:pPr>
      <w:r>
        <w:rPr>
          <w:sz w:val="24"/>
        </w:rPr>
        <w:t>Erre már végképp nem tudtak felelni. A Mester egy kis ideig várt, majd hangjában mély szomorúsággal azt mondta:</w:t>
      </w:r>
    </w:p>
    <w:p>
      <w:pPr>
        <w:pStyle w:val="Normal"/>
        <w:jc w:val="both"/>
        <w:rPr/>
      </w:pPr>
      <w:r>
        <w:rPr>
          <w:sz w:val="24"/>
        </w:rPr>
        <w:tab/>
        <w:t xml:space="preserve">~~ Nem tudtok felelni, s ellenemre sem tudtok mit mondani, mert tudjátok, hogy én igaz vagyok! De mégis ellenem fordultok, és ellenem lázítjátok a kicsinyeket is, akiknek vezetése reátok bízatott, mert nem értitek szavamat, és nem hiszitek el az Írás szavait sem, amelyben próféták írnak tenéktek rólam! Ellenem fordultok, s még ellenemre is szóltok, s ellenem is tennétek, ha meg volna már a bátorság bennetek, hogy kezeteket felemeljétek: pedig csak tegnap volt még, hogy oly szívesen hívtatok a házaitokhoz… </w:t>
      </w:r>
    </w:p>
    <w:p>
      <w:pPr>
        <w:pStyle w:val="Normal"/>
        <w:jc w:val="both"/>
        <w:rPr/>
      </w:pPr>
      <w:r>
        <w:rPr>
          <w:sz w:val="24"/>
        </w:rPr>
        <w:tab/>
        <w:t>Mérges kígyóknak fajzatai, miképpen kerülitek ki a gyehennának büntetését, amelyet méltán érdemeltek a ti vakságotokért és hitetlenségetekért? Vagy elfeledtétek, miről beszélnek tenéktek az Írások:</w:t>
      </w:r>
    </w:p>
    <w:p>
      <w:pPr>
        <w:pStyle w:val="Normal"/>
        <w:jc w:val="both"/>
        <w:rPr/>
      </w:pPr>
      <w:r>
        <w:rPr>
          <w:sz w:val="24"/>
        </w:rPr>
        <w:tab/>
        <w:t>„Annak okáért ímé prófétákat, bölcseket és írástudókat küldök én hozzátok: és azok közül némelyeket megöltök, és megfeszítetek, másokat azok közül a ti zsinagógáitokban megostoroztok és városról-városra üldöztök. Hogy reátok szálljon minden igaz vér, amely kiömlött a földön, az igaz Ábelne</w:t>
      </w:r>
      <w:r>
        <w:rPr>
          <w:rFonts w:cs="Times New Roman CE;Times New Roman" w:ascii="Times New Roman CE;Times New Roman" w:hAnsi="Times New Roman CE;Times New Roman"/>
          <w:sz w:val="24"/>
        </w:rPr>
        <w:t>k vérétől Zakariásnak, Barakiás fiának véréig, akit a templom és az oltár között megölte</w:t>
      </w:r>
      <w:r>
        <w:rPr>
          <w:sz w:val="24"/>
        </w:rPr>
        <w:t>tek.”</w:t>
      </w:r>
    </w:p>
    <w:p>
      <w:pPr>
        <w:pStyle w:val="Normal"/>
        <w:jc w:val="both"/>
        <w:rPr>
          <w:sz w:val="24"/>
        </w:rPr>
      </w:pPr>
      <w:r>
        <w:rPr>
          <w:sz w:val="24"/>
        </w:rPr>
        <w:tab/>
        <w:t xml:space="preserve">Bizony mondom néktek, mindezek reá következnek erre a nemzetségre, amint reá száll majd a Bárány kiömlött Vére is. </w:t>
      </w:r>
    </w:p>
    <w:p>
      <w:pPr>
        <w:pStyle w:val="Normal"/>
        <w:jc w:val="both"/>
        <w:rPr>
          <w:sz w:val="24"/>
        </w:rPr>
      </w:pPr>
      <w:r>
        <w:rPr>
          <w:sz w:val="24"/>
        </w:rPr>
      </w:r>
    </w:p>
    <w:p>
      <w:pPr>
        <w:pStyle w:val="Normal"/>
        <w:jc w:val="both"/>
        <w:rPr/>
      </w:pPr>
      <w:r>
        <w:rPr>
          <w:sz w:val="24"/>
        </w:rPr>
        <w:tab/>
        <w:t xml:space="preserve">A farizeusok mélyen hallgattak, szinte szemüket sem emelték fel, mert megérezték: Igaza van a Mesternek. Jézus egy ideig várta, hogy valamit mégis csak felelnek, majd keserű hangon felkiáltott:  </w:t>
      </w:r>
    </w:p>
    <w:p>
      <w:pPr>
        <w:pStyle w:val="Normal"/>
        <w:jc w:val="both"/>
        <w:rPr/>
      </w:pPr>
      <w:r>
        <w:rPr>
          <w:sz w:val="24"/>
        </w:rPr>
        <w:tab/>
        <w:t>~~ Jeruzsálem, Jeruzsálem! Ki megölöd a prófétákat és megkövezed azokat, akik te hozzád küldettek, hányszor aka</w:t>
      </w:r>
      <w:r>
        <w:rPr>
          <w:rFonts w:cs="Times New Roman CE;Times New Roman" w:ascii="Times New Roman CE;Times New Roman" w:hAnsi="Times New Roman CE;Times New Roman"/>
          <w:sz w:val="24"/>
        </w:rPr>
        <w:t xml:space="preserve">rtam egybegyűjteni a te fiaidat, miképpen a tyúk egybegyűjti kiscsirkéit szárnya alá; és te nem akartad… </w:t>
      </w:r>
    </w:p>
    <w:p>
      <w:pPr>
        <w:pStyle w:val="Normal"/>
        <w:jc w:val="both"/>
        <w:rPr>
          <w:sz w:val="24"/>
        </w:rPr>
      </w:pPr>
      <w:r>
        <w:rPr>
          <w:rFonts w:cs="Times New Roman CE;Times New Roman" w:ascii="Times New Roman CE;Times New Roman" w:hAnsi="Times New Roman CE;Times New Roman"/>
          <w:sz w:val="24"/>
        </w:rPr>
        <w:tab/>
        <w:t>Akkor egy ideig hallgatott, amint hallgattak azok is, akik a Templom terén voltak. Csak a tűz pattogása hallatszott, s néha egy-egy mély sóhajtás. A Mester végezetül azt mondta:</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ab/>
        <w:t xml:space="preserve">~~ Most itt hagylak benneteket, s egy ideig nem térek vissza hozzátok. Mert bizony, mondom néktek: mostantól fogva nem láttok engem mind addig, míg ezt nem mondjátok: </w:t>
      </w:r>
    </w:p>
    <w:p>
      <w:pPr>
        <w:pStyle w:val="Normal"/>
        <w:jc w:val="both"/>
        <w:rPr/>
      </w:pPr>
      <w:r>
        <w:rPr>
          <w:rFonts w:cs="Times New Roman CE;Times New Roman" w:ascii="Times New Roman CE;Times New Roman" w:hAnsi="Times New Roman CE;Times New Roman"/>
          <w:sz w:val="24"/>
        </w:rPr>
        <w:tab/>
        <w:tab/>
        <w:tab/>
        <w:t>Áldott, aki jő az Úr nevében!</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rFonts w:cs="Brush Script MT" w:ascii="Brush Script MT" w:hAnsi="Brush Script MT"/>
          <w:sz w:val="28"/>
        </w:rPr>
        <w:t>Vége a negyedik kötetnek…</w:t>
      </w:r>
    </w:p>
    <w:p>
      <w:pPr>
        <w:pStyle w:val="Normal"/>
        <w:jc w:val="both"/>
        <w:rPr>
          <w:rFonts w:ascii="Brush Script MT" w:hAnsi="Brush Script MT" w:cs="Brush Script MT"/>
          <w:sz w:val="24"/>
        </w:rPr>
      </w:pPr>
      <w:r>
        <w:rPr>
          <w:rFonts w:cs="Brush Script MT" w:ascii="Brush Script MT" w:hAnsi="Brush Script MT"/>
          <w:sz w:val="24"/>
        </w:rPr>
      </w:r>
    </w:p>
    <w:p>
      <w:pPr>
        <w:pStyle w:val="Normal"/>
        <w:jc w:val="both"/>
        <w:rPr>
          <w:sz w:val="16"/>
        </w:rPr>
      </w:pPr>
      <w:r>
        <w:rPr>
          <w:sz w:val="16"/>
        </w:rPr>
        <w:tab/>
        <w:tab/>
        <w:tab/>
        <w:tab/>
        <w:tab/>
        <w:tab/>
        <w:tab/>
        <w:tab/>
        <w:tab/>
        <w:tab/>
        <w:tab/>
        <w:tab/>
        <w:tab/>
        <w:tab/>
        <w:tab/>
        <w:t>(2003. jún.23)</w:t>
      </w:r>
    </w:p>
    <w:sectPr>
      <w:footerReference w:type="default" r:id="rId2"/>
      <w:footerReference w:type="first" r:id="rId3"/>
      <w:type w:val="nextPage"/>
      <w:pgSz w:w="11906" w:h="16838"/>
      <w:pgMar w:left="720" w:right="4464" w:gutter="720" w:header="0" w:top="6192" w:footer="864"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CE">
    <w:altName w:val="Times New Roman"/>
    <w:charset w:val="00"/>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536" w:leader="none"/>
        <w:tab w:val="right" w:pos="9072" w:leader="none"/>
      </w:tabs>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6:41:00Z</dcterms:created>
  <dc:creator>Tandari Eva</dc:creator>
  <dc:description/>
  <dc:language>en-US</dc:language>
  <cp:lastModifiedBy>Tandari Eva</cp:lastModifiedBy>
  <cp:lastPrinted>2003-06-29T21:08:00Z</cp:lastPrinted>
  <dcterms:modified xsi:type="dcterms:W3CDTF">2003-07-18T16:41:00Z</dcterms:modified>
  <cp:revision>2</cp:revision>
  <dc:subject/>
  <dc:title>-------------------------------------------------------------------------</dc:title>
</cp:coreProperties>
</file>