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Tandari Éva</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b/>
          <w:b/>
          <w:bCs/>
          <w:sz w:val="52"/>
          <w:szCs w:val="52"/>
        </w:rPr>
      </w:pPr>
      <w:r>
        <w:rPr>
          <w:b/>
          <w:bCs/>
          <w:sz w:val="52"/>
          <w:szCs w:val="52"/>
        </w:rPr>
        <w:t xml:space="preserve">És mondá </w:t>
      </w:r>
    </w:p>
    <w:p>
      <w:pPr>
        <w:pStyle w:val="Normal"/>
        <w:jc w:val="both"/>
        <w:rPr>
          <w:b/>
          <w:b/>
          <w:bCs/>
          <w:sz w:val="24"/>
          <w:szCs w:val="24"/>
        </w:rPr>
      </w:pPr>
      <w:r>
        <w:rPr>
          <w:b/>
          <w:bCs/>
          <w:sz w:val="24"/>
          <w:szCs w:val="24"/>
        </w:rPr>
      </w:r>
    </w:p>
    <w:p>
      <w:pPr>
        <w:pStyle w:val="Normal"/>
        <w:jc w:val="both"/>
        <w:rPr>
          <w:b/>
          <w:b/>
          <w:bCs/>
          <w:sz w:val="24"/>
          <w:szCs w:val="24"/>
        </w:rPr>
      </w:pPr>
      <w:r>
        <w:rPr>
          <w:b/>
          <w:bCs/>
          <w:sz w:val="52"/>
          <w:szCs w:val="52"/>
        </w:rPr>
        <w:tab/>
        <w:tab/>
        <w:tab/>
        <w:t>a</w:t>
      </w:r>
    </w:p>
    <w:p>
      <w:pPr>
        <w:pStyle w:val="Normal"/>
        <w:jc w:val="both"/>
        <w:rPr>
          <w:b/>
          <w:b/>
          <w:bCs/>
          <w:sz w:val="24"/>
          <w:szCs w:val="24"/>
        </w:rPr>
      </w:pPr>
      <w:r>
        <w:rPr>
          <w:b/>
          <w:bCs/>
          <w:sz w:val="24"/>
          <w:szCs w:val="24"/>
        </w:rPr>
      </w:r>
    </w:p>
    <w:p>
      <w:pPr>
        <w:pStyle w:val="Normal"/>
        <w:jc w:val="both"/>
        <w:rPr>
          <w:b/>
          <w:b/>
          <w:bCs/>
          <w:sz w:val="24"/>
          <w:szCs w:val="24"/>
        </w:rPr>
      </w:pPr>
      <w:r>
        <w:rPr>
          <w:b/>
          <w:bCs/>
          <w:sz w:val="52"/>
          <w:szCs w:val="52"/>
        </w:rPr>
        <w:t>MESTER…</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8"/>
          <w:szCs w:val="28"/>
        </w:rPr>
        <w:t>V. köt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sz w:val="24"/>
          <w:szCs w:val="24"/>
        </w:rPr>
        <w:tab/>
        <w:t>E</w:t>
      </w:r>
      <w:r>
        <w:rPr>
          <w:i/>
          <w:iCs/>
          <w:sz w:val="24"/>
          <w:szCs w:val="24"/>
        </w:rPr>
        <w:t xml:space="preserve"> </w:t>
      </w:r>
      <w:r>
        <w:rPr>
          <w:sz w:val="24"/>
          <w:szCs w:val="24"/>
        </w:rPr>
        <w:t>szavak után Mesterünk elindult, s néhányan követték, per</w:t>
      </w:r>
      <w:r>
        <w:rPr>
          <w:rFonts w:eastAsia="Times New Roman CE;Times New Roman" w:cs="Times New Roman CE;Times New Roman" w:ascii="Times New Roman CE;Times New Roman" w:hAnsi="Times New Roman CE;Times New Roman"/>
          <w:sz w:val="24"/>
          <w:szCs w:val="24"/>
        </w:rPr>
        <w:t>sze; csak az egyszerűbb emberek közül, jobbára azok, akik k</w:t>
      </w:r>
      <w:r>
        <w:rPr>
          <w:sz w:val="24"/>
          <w:szCs w:val="24"/>
        </w:rPr>
        <w:t>o</w:t>
      </w:r>
      <w:r>
        <w:rPr>
          <w:rFonts w:eastAsia="Times New Roman CE;Times New Roman" w:cs="Times New Roman CE;Times New Roman" w:ascii="Times New Roman CE;Times New Roman" w:hAnsi="Times New Roman CE;Times New Roman"/>
          <w:sz w:val="24"/>
          <w:szCs w:val="24"/>
        </w:rPr>
        <w:t>rábban gyógyító Erőit vehették, ho</w:t>
      </w:r>
      <w:r>
        <w:rPr>
          <w:sz w:val="24"/>
          <w:szCs w:val="24"/>
        </w:rPr>
        <w:t>gy Életük legyen. Ezek boldogan, felszabadulva  beszélgettek, s a Mester által esett csodá</w:t>
      </w:r>
      <w:r>
        <w:rPr>
          <w:rFonts w:eastAsia="Times New Roman CE;Times New Roman" w:cs="Times New Roman CE;Times New Roman" w:ascii="Times New Roman CE;Times New Roman" w:hAnsi="Times New Roman CE;Times New Roman"/>
          <w:sz w:val="24"/>
          <w:szCs w:val="24"/>
        </w:rPr>
        <w:t>kat emlegették, és hangjukból, derűs nevetésükből érezhető volt: nem csak hogy nem értették; nem is vették igazán kom</w:t>
      </w:r>
      <w:r>
        <w:rPr>
          <w:sz w:val="24"/>
          <w:szCs w:val="24"/>
        </w:rPr>
        <w:t>o</w:t>
      </w:r>
      <w:r>
        <w:rPr>
          <w:rFonts w:eastAsia="Times New Roman CE;Times New Roman" w:cs="Times New Roman CE;Times New Roman" w:ascii="Times New Roman CE;Times New Roman" w:hAnsi="Times New Roman CE;Times New Roman"/>
          <w:sz w:val="24"/>
          <w:szCs w:val="24"/>
        </w:rPr>
        <w:t>lyan a Mester iménti szavait. Őket azonban hamar</w:t>
      </w:r>
      <w:r>
        <w:rPr>
          <w:sz w:val="24"/>
          <w:szCs w:val="24"/>
        </w:rPr>
        <w:t xml:space="preserve"> visszafor-dította a Mester, nem akarva, hogy ellenük keljenek azok, akik ellene szóltak az imént: ártásukra ne legyenek, amiért nyomába indultak…</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Magunk is követtük Őt, de mi bizony már döbbenten, s sz</w:t>
      </w:r>
      <w:r>
        <w:rPr>
          <w:sz w:val="24"/>
          <w:szCs w:val="24"/>
        </w:rPr>
        <w:t>avak nélkül haladtunk mögötte, annál is inkább, mert</w:t>
      </w:r>
      <w:r>
        <w:rPr>
          <w:rFonts w:eastAsia="Times New Roman CE;Times New Roman" w:cs="Times New Roman CE;Times New Roman" w:ascii="Times New Roman CE;Times New Roman" w:hAnsi="Times New Roman CE;Times New Roman"/>
          <w:sz w:val="24"/>
          <w:szCs w:val="24"/>
        </w:rPr>
        <w:t xml:space="preserve"> mi tudtuk: nem véletlenül mondotta mindazt, amit mondott. Tudtuk: Mesterünk látja a Holnapokat, s azok minden történéseit is, így minden szavát akként kell értsük, amiként azok mondva lettek általa. Egy ideig szinte megnémulva követtük hát, s később, ami</w:t>
      </w:r>
      <w:r>
        <w:rPr>
          <w:sz w:val="24"/>
          <w:szCs w:val="24"/>
        </w:rPr>
        <w:t>k</w:t>
      </w:r>
      <w:r>
        <w:rPr>
          <w:rFonts w:eastAsia="Times New Roman CE;Times New Roman" w:cs="Times New Roman CE;Times New Roman" w:ascii="Times New Roman CE;Times New Roman" w:hAnsi="Times New Roman CE;Times New Roman"/>
          <w:sz w:val="24"/>
          <w:szCs w:val="24"/>
        </w:rPr>
        <w:t>or valamelyest csitult bennünk jövendölés-szerű szavainak súlya, hogy Mesterünk borús kedvét is enyhítsük, a környező házak, s a természet szépségeit kezdtük dicsértük, ám Ő ismét csak azt mondta, mint akkor, amikor a Templom faragott köveit mutattuk:</w:t>
      </w:r>
    </w:p>
    <w:p>
      <w:pPr>
        <w:pStyle w:val="Normal"/>
        <w:jc w:val="both"/>
        <w:rPr/>
      </w:pPr>
      <w:r>
        <w:rPr>
          <w:sz w:val="24"/>
          <w:szCs w:val="24"/>
        </w:rPr>
        <w:tab/>
        <w:t>~ Látom mindezeket magam is. Ám ti vajon tényleg nem látjátok-e, amik be fognak következni? Bizony mondom néktek: nem marad e Városban</w:t>
      </w:r>
      <w:r>
        <w:rPr>
          <w:rFonts w:eastAsia="Times New Roman CE;Times New Roman" w:cs="Times New Roman CE;Times New Roman" w:ascii="Times New Roman CE;Times New Roman" w:hAnsi="Times New Roman CE;Times New Roman"/>
          <w:sz w:val="24"/>
          <w:szCs w:val="24"/>
        </w:rPr>
        <w:t xml:space="preserve"> kő kövön, </w:t>
      </w:r>
      <w:r>
        <w:rPr>
          <w:sz w:val="24"/>
          <w:szCs w:val="24"/>
        </w:rPr>
        <w:t>amely le nem romboltatik, és nem marad fa, amelyet gyökerestül ki ne irtanának, s még örül</w:t>
      </w:r>
      <w:r>
        <w:rPr>
          <w:rFonts w:eastAsia="Times New Roman CE;Times New Roman" w:cs="Times New Roman CE;Times New Roman" w:ascii="Times New Roman CE;Times New Roman" w:hAnsi="Times New Roman CE;Times New Roman"/>
          <w:sz w:val="24"/>
          <w:szCs w:val="24"/>
        </w:rPr>
        <w:t>het e nép, ha hírmondók maradnak belőlük, s ha házai helyét nem sóval veti be az, aki ellenére támad… Bizony, mondom néktek: ni</w:t>
      </w:r>
      <w:r>
        <w:rPr>
          <w:sz w:val="24"/>
          <w:szCs w:val="24"/>
        </w:rPr>
        <w:t>ncs már olyan messze a nagy Jeruzsálem pusztulása, mint azt ti vélnétek! Látszólag ugyan bevehetetlenek mind a falak, amelyekkel körbe van az véve: de a sas sem kérdezi, hogy átrepülhet-e a falakon, ha egyszer szárny adatott néki. S ha a Természet képes ol</w:t>
      </w:r>
      <w:r>
        <w:rPr>
          <w:rFonts w:eastAsia="Times New Roman CE;Times New Roman" w:cs="Times New Roman CE;Times New Roman" w:ascii="Times New Roman CE;Times New Roman" w:hAnsi="Times New Roman CE;Times New Roman"/>
          <w:sz w:val="24"/>
          <w:szCs w:val="24"/>
        </w:rPr>
        <w:t>yast produkálni, ami játszi köny-nyedséggel beveszi e bevehetetlen falakat: az emberi elme ne volna képes győzni az elébe álló akadályt, amely gondolkodni, és alkotni adatott az embernek? De bizony, hogy képes, s mert az ellen megadja néki rá a késztetést is</w:t>
      </w:r>
      <w:r>
        <w:rPr>
          <w:sz w:val="24"/>
          <w:szCs w:val="24"/>
        </w:rPr>
        <w:t>, hogy mindent magáénak szerez</w:t>
      </w:r>
      <w:r>
        <w:rPr>
          <w:rFonts w:eastAsia="Times New Roman CE;Times New Roman" w:cs="Times New Roman CE;Times New Roman" w:ascii="Times New Roman CE;Times New Roman" w:hAnsi="Times New Roman CE;Times New Roman"/>
          <w:sz w:val="24"/>
          <w:szCs w:val="24"/>
        </w:rPr>
        <w:t>zen meg, ami csak e falak mögött van, rá fogja vezetni a módra is, ahogyan ezt végbeviheti. Nem sok idő már, s akiket most ir</w:t>
      </w:r>
      <w:r>
        <w:rPr>
          <w:sz w:val="24"/>
          <w:szCs w:val="24"/>
        </w:rPr>
        <w:t>i</w:t>
      </w:r>
      <w:r>
        <w:rPr>
          <w:rFonts w:eastAsia="Times New Roman CE;Times New Roman" w:cs="Times New Roman CE;Times New Roman" w:ascii="Times New Roman CE;Times New Roman" w:hAnsi="Times New Roman CE;Times New Roman"/>
          <w:sz w:val="24"/>
          <w:szCs w:val="24"/>
        </w:rPr>
        <w:t>gyelnek a kicsiny falvak lakói, mert hogy a városban élhetnek, s a Templom, s a legfőbb szentélyek kö</w:t>
      </w:r>
      <w:r>
        <w:rPr>
          <w:sz w:val="24"/>
          <w:szCs w:val="24"/>
        </w:rPr>
        <w:t>zelében; maguk fogják iri</w:t>
      </w:r>
      <w:r>
        <w:rPr>
          <w:rFonts w:eastAsia="Times New Roman CE;Times New Roman" w:cs="Times New Roman CE;Times New Roman" w:ascii="Times New Roman CE;Times New Roman" w:hAnsi="Times New Roman CE;Times New Roman"/>
          <w:sz w:val="24"/>
          <w:szCs w:val="24"/>
        </w:rPr>
        <w:t xml:space="preserve">gyelni azokat, akiket sorsuk az eldugott pusztai oázisok mellett épült kicsiny falvakban késztet élni, s akkor már bújnának bárha a legkisebb üregbe is tetszetősen megépített házaik helyett, de hiáb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ab/>
        <w:t>E szavak után mi sem szóltunk többet. Ismét némán mentünk a Mester mellett, csak gondolataink száguldoztak; s azok sem sokáig. Miként a gyermekek: mi is félre löktük gyorsan, ami elménk számára érthetetlen, azzal: de hisz mellettünk van Az, aki érti e dolgokat, s aki ha szükséges, cselekszik, vagy legalább is megmondja: mit kell cselekedjünk mi magunk…</w:t>
      </w:r>
    </w:p>
    <w:p>
      <w:pPr>
        <w:pStyle w:val="Normal"/>
        <w:jc w:val="both"/>
        <w:rPr/>
      </w:pPr>
      <w:r>
        <w:rPr>
          <w:sz w:val="24"/>
          <w:szCs w:val="24"/>
        </w:rPr>
        <w:tab/>
        <w:t>Amikor ezt ilyen szépen rendeztük magunkban, már ismét vidámabban lépdeltünk, s Mesterünk</w:t>
      </w:r>
      <w:r>
        <w:rPr>
          <w:rFonts w:eastAsia="Times New Roman CE;Times New Roman" w:cs="Times New Roman CE;Times New Roman" w:ascii="Times New Roman CE;Times New Roman" w:hAnsi="Times New Roman CE;Times New Roman"/>
          <w:sz w:val="24"/>
          <w:szCs w:val="24"/>
        </w:rPr>
        <w:t xml:space="preserve"> mosolygott, amikor időről - időre megtréfáltuk egymás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 Hogy mi volt az oka annak, hogy oly hirtelen, szinte egyik pillanatról a másikra feledni tudtuk mind, ami nyomasztó teherként feszült tudatunknak, arról persze fogalmunk sem volt. Csak később tudtuk meg: Mesterünk volt az, aki elsimította az elménkben kavargó viharok hullámait, mert nem akarta, hogy időnek előtte megterheljen bennünket mindaz, amit hallottunk, de érteni még nem érthettünk. Ő terítette Szeretete jótékony f</w:t>
      </w:r>
      <w:r>
        <w:rPr>
          <w:sz w:val="24"/>
          <w:szCs w:val="24"/>
        </w:rPr>
        <w:t>átyolát reánk, lefedve, s tudatalattinkba ágyazva mélyen a Hol</w:t>
      </w:r>
      <w:r>
        <w:rPr>
          <w:rFonts w:eastAsia="Times New Roman CE;Times New Roman" w:cs="Times New Roman CE;Times New Roman" w:ascii="Times New Roman CE;Times New Roman" w:hAnsi="Times New Roman CE;Times New Roman"/>
          <w:sz w:val="24"/>
          <w:szCs w:val="24"/>
        </w:rPr>
        <w:t>napok gondjait mind, hogy kis időre még élvezhessük a szellem s az elme teljes, szinte öntudatlan szabadságát. Pedig így volt, ám ezt már csak Utam végén, itt, e Másik Világban tudtam meg magam is…—</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Jeruzsálemből távozva először Jerikó felé indultunk, de mert hogy az idő hirtelen esősre fordult, a Jordánon átkelve a Keleti Bethszaidába mentünk, ahol egy tanítvány házánál időztünk n</w:t>
      </w:r>
      <w:r>
        <w:rPr>
          <w:sz w:val="24"/>
          <w:szCs w:val="24"/>
        </w:rPr>
        <w:t>éhány napot. E férfiú is a Mester kez</w:t>
      </w:r>
      <w:r>
        <w:rPr>
          <w:rFonts w:eastAsia="Times New Roman CE;Times New Roman" w:cs="Times New Roman CE;Times New Roman" w:ascii="Times New Roman CE;Times New Roman" w:hAnsi="Times New Roman CE;Times New Roman"/>
          <w:sz w:val="24"/>
          <w:szCs w:val="24"/>
        </w:rPr>
        <w:t>éből vehetett gyógyulást, tánha esztendővel, vagy még annyival sem korábban, s Mest</w:t>
      </w:r>
      <w:r>
        <w:rPr>
          <w:sz w:val="24"/>
          <w:szCs w:val="24"/>
        </w:rPr>
        <w:t>erünk láttán igaz öröm ragyogott fel arcán. Ugyan nem mindent fogadott el, amit a Mester mondott néki, hisz még nem is érthetett mindent, amikor legutóbb ott jártunk, de szíve tiszta és nyitott volt már akkor i</w:t>
      </w:r>
      <w:r>
        <w:rPr>
          <w:rFonts w:eastAsia="Times New Roman CE;Times New Roman" w:cs="Times New Roman CE;Times New Roman" w:ascii="Times New Roman CE;Times New Roman" w:hAnsi="Times New Roman CE;Times New Roman"/>
          <w:sz w:val="24"/>
          <w:szCs w:val="24"/>
        </w:rPr>
        <w:t>s, s a legfontosabb Tanítást; a Szeretet elsődlegességét maga is vallotta, s persze: élte is minden napon. Ez elég is volt ahhoz, hogy Mesterünk is szívesen időzzön társaságában, s most, hogy egy kisebb családi összejövetelen a család többi tagját is megi</w:t>
      </w:r>
      <w:r>
        <w:rPr>
          <w:sz w:val="24"/>
          <w:szCs w:val="24"/>
        </w:rPr>
        <w:t>s</w:t>
      </w:r>
      <w:r>
        <w:rPr>
          <w:rFonts w:eastAsia="Times New Roman CE;Times New Roman" w:cs="Times New Roman CE;Times New Roman" w:ascii="Times New Roman CE;Times New Roman" w:hAnsi="Times New Roman CE;Times New Roman"/>
          <w:sz w:val="24"/>
          <w:szCs w:val="24"/>
        </w:rPr>
        <w:t>mertük, még inkább örömmel voltunk a háznál. Ugyan mi azon tanakodtunk: nem volna - e illendő inkább továbbmenni, hogy ne zavarjuk a csal</w:t>
      </w:r>
      <w:r>
        <w:rPr>
          <w:sz w:val="24"/>
          <w:szCs w:val="24"/>
        </w:rPr>
        <w:t>á</w:t>
      </w:r>
      <w:r>
        <w:rPr>
          <w:rFonts w:eastAsia="Times New Roman CE;Times New Roman" w:cs="Times New Roman CE;Times New Roman" w:ascii="Times New Roman CE;Times New Roman" w:hAnsi="Times New Roman CE;Times New Roman"/>
          <w:sz w:val="24"/>
          <w:szCs w:val="24"/>
        </w:rPr>
        <w:t>dot, ám amikor Joakim, a házigazda meghallotta: miről besz</w:t>
      </w:r>
      <w:r>
        <w:rPr>
          <w:sz w:val="24"/>
          <w:szCs w:val="24"/>
        </w:rPr>
        <w:t xml:space="preserve">élünk egymás közt, épp csak haragra nem lobbant ellenünk. Aztán Mesterünk egy szavára ismét megnyugodott, s már a régi, kedves mosollyal mutatta be övéit. </w:t>
      </w:r>
    </w:p>
    <w:p>
      <w:pPr>
        <w:pStyle w:val="Normal"/>
        <w:jc w:val="both"/>
        <w:rPr/>
      </w:pPr>
      <w:r>
        <w:rPr>
          <w:sz w:val="24"/>
          <w:szCs w:val="24"/>
        </w:rPr>
        <w:tab/>
        <w:t>A család estére már együtt ülte körül az asztalt, s mi közöttük ültünk: ekként hallgattuk együtt mindannyiukkal a Mester szavait. Bár egyébként nem volt szokás: a Mester kérésére most az asszonyok is bentmaradtak, s a kisebb gyermekeket ölükben ringatva hallgattá</w:t>
      </w:r>
      <w:r>
        <w:rPr>
          <w:rFonts w:eastAsia="Times New Roman CE;Times New Roman" w:cs="Times New Roman CE;Times New Roman" w:ascii="Times New Roman CE;Times New Roman" w:hAnsi="Times New Roman CE;Times New Roman"/>
          <w:sz w:val="24"/>
          <w:szCs w:val="24"/>
        </w:rPr>
        <w:t xml:space="preserve">k ők is mindazt, amit a Mester tanított. </w:t>
      </w:r>
    </w:p>
    <w:p>
      <w:pPr>
        <w:pStyle w:val="Normal"/>
        <w:jc w:val="both"/>
        <w:rPr/>
      </w:pPr>
      <w:r>
        <w:rPr>
          <w:rFonts w:eastAsia="Times New Roman CE;Times New Roman" w:cs="Times New Roman CE;Times New Roman" w:ascii="Times New Roman CE;Times New Roman" w:hAnsi="Times New Roman CE;Times New Roman"/>
          <w:sz w:val="24"/>
          <w:szCs w:val="24"/>
        </w:rPr>
        <w:tab/>
        <w:t>A Szeretetről, mint az Élet egyedül való forrásáról és értelméről szólott nékik a Mester. Arról: miként kell szeretniük egymást, az idegen embereket, de még az állatokat és a növényeket is. Érdekes módon épp a kics</w:t>
      </w:r>
      <w:r>
        <w:rPr>
          <w:sz w:val="24"/>
          <w:szCs w:val="24"/>
        </w:rPr>
        <w:t>i</w:t>
      </w:r>
      <w:r>
        <w:rPr>
          <w:rFonts w:eastAsia="Times New Roman CE;Times New Roman" w:cs="Times New Roman CE;Times New Roman" w:ascii="Times New Roman CE;Times New Roman" w:hAnsi="Times New Roman CE;Times New Roman"/>
          <w:sz w:val="24"/>
          <w:szCs w:val="24"/>
        </w:rPr>
        <w:t>nyek hallgatták a legodaadóbb érdeklődéssel a Mester szavait, s Jézus azt mondta, amikor már anyáik lefektették őket:</w:t>
      </w:r>
    </w:p>
    <w:p>
      <w:pPr>
        <w:pStyle w:val="Normal"/>
        <w:jc w:val="both"/>
        <w:rPr/>
      </w:pPr>
      <w:r>
        <w:rPr>
          <w:sz w:val="24"/>
          <w:szCs w:val="24"/>
        </w:rPr>
        <w:t xml:space="preserve">    </w:t>
      </w:r>
      <w:r>
        <w:rPr>
          <w:sz w:val="24"/>
          <w:szCs w:val="24"/>
        </w:rPr>
        <w:t>~~ Vélnétek: ezek a gyermekek még mit sem értettek mind-abból, amit most hallottak… - de tévedtek! A kicsinyek elméje, mint a legpuhább k</w:t>
      </w:r>
      <w:r>
        <w:rPr>
          <w:rFonts w:eastAsia="Times New Roman CE;Times New Roman" w:cs="Times New Roman CE;Times New Roman" w:ascii="Times New Roman CE;Times New Roman" w:hAnsi="Times New Roman CE;Times New Roman"/>
          <w:sz w:val="24"/>
          <w:szCs w:val="24"/>
        </w:rPr>
        <w:t>elme, most mindent magába szívott, s amikor szükségük lesz rá, az akként fog tudatukból előbukkanni, am</w:t>
      </w:r>
      <w:r>
        <w:rPr>
          <w:sz w:val="24"/>
          <w:szCs w:val="24"/>
        </w:rPr>
        <w:t>iként most hallották. Több mindent jegyeztek meg a kicsi- nyek, semmint közületek egy is, s amit megértettek, mélyebben íródott lelkükbe, mert olyan az, mint valami üres pergamen, amelyre még nem írt senki. A ti lelkeitek már megteltek e föld világának ezernyi gondjával és gondolatával: nem is fér el benne annyi, mint egy üres, de minden szép és tiszta iránt nyitott, gyermeki lélekben. Ezért mondtam hát: ha nem lesztek olyanná, mint a gyermekek, ha nem fogadjátok oly nyílt, és tiszta lélekkel a Szeretet Tanításait, az nem íródhat be lelketek könyvébe: anélkül pedig nem mehettek be a Mennyek országaiba, ahol az egyetlen és legfontosabb Tanítás, és a legmagasab</w:t>
      </w:r>
      <w:r>
        <w:rPr>
          <w:rFonts w:eastAsia="Times New Roman CE;Times New Roman" w:cs="Times New Roman CE;Times New Roman" w:ascii="Times New Roman CE;Times New Roman" w:hAnsi="Times New Roman CE;Times New Roman"/>
          <w:sz w:val="24"/>
          <w:szCs w:val="24"/>
        </w:rPr>
        <w:t>b rendű Törvény a Sz</w:t>
      </w:r>
      <w:r>
        <w:rPr>
          <w:sz w:val="24"/>
          <w:szCs w:val="24"/>
        </w:rPr>
        <w:t>eretet. Bízzátok hát magatokat az Atyára, amint e kicsinyek bízzák magukat reátok, s tudva tudjátok és higyjétek: az Atya sze</w:t>
      </w:r>
      <w:r>
        <w:rPr>
          <w:rFonts w:eastAsia="Times New Roman CE;Times New Roman" w:cs="Times New Roman CE;Times New Roman" w:ascii="Times New Roman CE;Times New Roman" w:hAnsi="Times New Roman CE;Times New Roman"/>
          <w:sz w:val="24"/>
          <w:szCs w:val="24"/>
        </w:rPr>
        <w:t>retete végtelen, s elűz minden bajt, és minden gondot, ami köz</w:t>
      </w:r>
      <w:r>
        <w:rPr>
          <w:sz w:val="24"/>
          <w:szCs w:val="24"/>
        </w:rPr>
        <w:t>étek, s a Mennyek országa közé állhat. Mert ne gondoljátok: azok az igazi gondok, amelyeket a Föld népe annak tart, vagy amelyet ti magatok e Földön járva annak éreztek: de bizony azok, amelyeket gyakran észre sem vesztek, mert nem zavarják meg mindennapjaitok megszokott menetét,  mert még nem bukkannak fel akként elmétekben,</w:t>
      </w:r>
      <w:r>
        <w:rPr>
          <w:rFonts w:eastAsia="Times New Roman CE;Times New Roman" w:cs="Times New Roman CE;Times New Roman" w:ascii="Times New Roman CE;Times New Roman" w:hAnsi="Times New Roman CE;Times New Roman"/>
          <w:sz w:val="24"/>
          <w:szCs w:val="24"/>
        </w:rPr>
        <w:t xml:space="preserve"> mint égetően szükséges, ám hiányzó dolgok. Olyan nélkülözhetetlen kincs mind-az,  amelynek mindegyike a bennetek rejtező Szellemi elemnek kenyere, ruhája, és fedele. Ama Szellemi elemnek, amely a ti legnagyobb bővelkedéstek közepette is a legteljesebb nyo</w:t>
      </w:r>
      <w:r>
        <w:rPr>
          <w:sz w:val="24"/>
          <w:szCs w:val="24"/>
        </w:rPr>
        <w:t>morúságban él, ha ama dolgokat nélkülöznie kell. S azok a dolgok, azok a Valódi Kincsek azok, amelyeket most elmondtam néktek: a Szeretet, és minden egyes cselekvéstek, amelyek e Szeretet nevében esnek.</w:t>
      </w:r>
    </w:p>
    <w:p>
      <w:pPr>
        <w:pStyle w:val="Normal"/>
        <w:jc w:val="both"/>
        <w:rPr/>
      </w:pPr>
      <w:r>
        <w:rPr>
          <w:sz w:val="24"/>
          <w:szCs w:val="24"/>
        </w:rPr>
        <w:tab/>
        <w:t>E szavakkal Mesterünk végét is vetette a tanításnak, mint-egy: kitéve a nap végére a ponto</w:t>
      </w:r>
      <w:r>
        <w:rPr>
          <w:rFonts w:eastAsia="Times New Roman CE;Times New Roman" w:cs="Times New Roman CE;Times New Roman" w:ascii="Times New Roman CE;Times New Roman" w:hAnsi="Times New Roman CE;Times New Roman"/>
          <w:sz w:val="24"/>
          <w:szCs w:val="24"/>
        </w:rPr>
        <w:t>t, de megadva már előre a holnapok legfontosabb feladatát, s meghatározva az elmélkedés szükséges irányát is. Amikor mindannyian lefeküdtünk, Mesterünk a ház melletti kertbe ment, s ott imádkozott egy ideig, majd visszatért, hogy már bent folytassa megkez</w:t>
      </w:r>
      <w:r>
        <w:rPr>
          <w:sz w:val="24"/>
          <w:szCs w:val="24"/>
        </w:rPr>
        <w:t xml:space="preserve">dett fohászát mindannyiunkért, akik a házban tartózkodtunk. </w:t>
      </w:r>
    </w:p>
    <w:p>
      <w:pPr>
        <w:pStyle w:val="Normal"/>
        <w:jc w:val="both"/>
        <w:rPr/>
      </w:pPr>
      <w:r>
        <w:rPr>
          <w:rFonts w:eastAsia="Times New Roman CE;Times New Roman" w:cs="Times New Roman CE;Times New Roman" w:ascii="Times New Roman CE;Times New Roman" w:hAnsi="Times New Roman CE;Times New Roman"/>
          <w:sz w:val="24"/>
          <w:szCs w:val="24"/>
        </w:rPr>
        <w:tab/>
        <w:t>Három nappal később ismét útra keltünk, mégpedig Joakim társaságában, akit a Mester hívott magával: tartson velünk, hogy látván láthassa mindazokat, amelyek keze nyomán történnek. J</w:t>
      </w:r>
      <w:r>
        <w:rPr>
          <w:sz w:val="24"/>
          <w:szCs w:val="24"/>
        </w:rPr>
        <w:t xml:space="preserve">oakim örömest jött, mert amúgy is dolga lett volna Cezá-reában, s mi épp oda szándékoztunk menni. Utunk végcélja leg-alább is az volt, s ekként, hogy vélünk együtt indult; Joakim sem volt rákényszerítve, hogy egymagában tegye meg a hosszú utat. Akkor tehát visszatértünk a Jordán nyugati partjára, Jerikót útba ejtve, </w:t>
      </w:r>
      <w:r>
        <w:rPr>
          <w:rFonts w:eastAsia="Times New Roman CE;Times New Roman" w:cs="Times New Roman CE;Times New Roman" w:ascii="Times New Roman CE;Times New Roman" w:hAnsi="Times New Roman CE;Times New Roman"/>
          <w:sz w:val="24"/>
          <w:szCs w:val="24"/>
        </w:rPr>
        <w:t>ahol egy ismerős asszonyt keresett fel a Mester. Az asszony hosszú ideje özvegységre jutott, s igen agg volt már. A Mester tudta: távozóban van e Föld színéről, s már csak arra vár, hogy mégegyszer láthassa a Mestert, s áldást vehessen kezéből. Ezért is ü</w:t>
      </w:r>
      <w:r>
        <w:rPr>
          <w:sz w:val="24"/>
          <w:szCs w:val="24"/>
        </w:rPr>
        <w:t>zent a Mesternek, s bár a hírnök, akit elküldött, hogy továbbítsa kérését a Mester felé, azt mondta: tán csak napjai lehetnek hátra, de lehet, hogy mire odaérünk, már elköltözik ez árnyékvilágból; Mesterünk megnyugtatott bennünket:</w:t>
      </w:r>
    </w:p>
    <w:p>
      <w:pPr>
        <w:pStyle w:val="Normal"/>
        <w:jc w:val="both"/>
        <w:rPr>
          <w:sz w:val="24"/>
          <w:szCs w:val="24"/>
        </w:rPr>
      </w:pPr>
      <w:r>
        <w:rPr>
          <w:sz w:val="24"/>
          <w:szCs w:val="24"/>
        </w:rPr>
        <w:tab/>
        <w:t>~~ Él, és élni is fog, míg oda nem érek, s nem szólok véle…</w:t>
      </w:r>
    </w:p>
    <w:p>
      <w:pPr>
        <w:pStyle w:val="Normal"/>
        <w:jc w:val="both"/>
        <w:rPr>
          <w:sz w:val="24"/>
          <w:szCs w:val="24"/>
        </w:rPr>
      </w:pPr>
      <w:r>
        <w:rPr>
          <w:sz w:val="24"/>
          <w:szCs w:val="24"/>
        </w:rPr>
        <w:tab/>
        <w:t>Hogy ezt hogyan, miképpen tudta Jézus, magam sem tudtam kiokoskodni, de már annyi csodálatos dolgot láttunk, amelyeket megcselekedett, hogy eszemben sem volt, hogy bárha egy pillanatig is kételkedjem szavában. Annál inkább kételkedett Júdás, s még Tamás is csak a vállát vonogatta, amikor Júdás megjegyezte:</w:t>
      </w:r>
    </w:p>
    <w:p>
      <w:pPr>
        <w:pStyle w:val="Normal"/>
        <w:jc w:val="both"/>
        <w:rPr/>
      </w:pPr>
      <w:r>
        <w:rPr>
          <w:sz w:val="24"/>
          <w:szCs w:val="24"/>
        </w:rPr>
        <w:tab/>
        <w:t>– Hisz minek is megyünk most bele az újabb veszedelembe? Lehet; már rég a holtak birodalmában van amaz asszony, s mi már csak annak sírját kereshetjük fel, s hozzá ezer támadásnak k</w:t>
      </w:r>
      <w:r>
        <w:rPr>
          <w:rFonts w:eastAsia="Times New Roman CE;Times New Roman" w:cs="Times New Roman CE;Times New Roman" w:ascii="Times New Roman CE;Times New Roman" w:hAnsi="Times New Roman CE;Times New Roman"/>
          <w:sz w:val="24"/>
          <w:szCs w:val="24"/>
        </w:rPr>
        <w:t>itéve! Célszerűbb volna Jerikónak még a környékét is elkerü</w:t>
      </w:r>
      <w:r>
        <w:rPr>
          <w:sz w:val="24"/>
          <w:szCs w:val="24"/>
        </w:rPr>
        <w:t>l</w:t>
      </w:r>
      <w:r>
        <w:rPr>
          <w:rFonts w:eastAsia="Times New Roman CE;Times New Roman" w:cs="Times New Roman CE;Times New Roman" w:ascii="Times New Roman CE;Times New Roman" w:hAnsi="Times New Roman CE;Times New Roman"/>
          <w:sz w:val="24"/>
          <w:szCs w:val="24"/>
        </w:rPr>
        <w:t>ni, nem hogy egyenest besétálni a tűzbe csak azért, hogy egy holtat rejtő szikla-üreg előtt ácsoroghassunk…</w:t>
      </w:r>
    </w:p>
    <w:p>
      <w:pPr>
        <w:pStyle w:val="Normal"/>
        <w:jc w:val="both"/>
        <w:rPr/>
      </w:pPr>
      <w:r>
        <w:rPr>
          <w:sz w:val="24"/>
          <w:szCs w:val="24"/>
        </w:rPr>
        <w:tab/>
        <w:t>A Mester nem szólt, bár Júdás igyekezett olyan hangosan súgni szavait, hogy a Mester i</w:t>
      </w:r>
      <w:r>
        <w:rPr>
          <w:rFonts w:eastAsia="Times New Roman CE;Times New Roman" w:cs="Times New Roman CE;Times New Roman" w:ascii="Times New Roman CE;Times New Roman" w:hAnsi="Times New Roman CE;Times New Roman"/>
          <w:sz w:val="24"/>
          <w:szCs w:val="24"/>
        </w:rPr>
        <w:t>s jól hallhassa őket. De mert hogy a Mester nem reagált mondandójára, végül Júdás is elcsendes</w:t>
      </w:r>
      <w:r>
        <w:rPr>
          <w:sz w:val="24"/>
          <w:szCs w:val="24"/>
        </w:rPr>
        <w:t>edett. Joakim, aki nem volt szokva Júdás egyéni felfogásához és viselkedéséhez, döbbenten hallgatta annak egyéni monológját, s már szóra nyitotta ajkait, hogy meg</w:t>
      </w:r>
      <w:r>
        <w:rPr>
          <w:rFonts w:eastAsia="Times New Roman CE;Times New Roman" w:cs="Times New Roman CE;Times New Roman" w:ascii="Times New Roman CE;Times New Roman" w:hAnsi="Times New Roman CE;Times New Roman"/>
          <w:sz w:val="24"/>
          <w:szCs w:val="24"/>
        </w:rPr>
        <w:t>feddje őt, ám a Mester azt mondta néki:</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 Hagyd, Joakim! Ne szólj, hisz olyan még mint a gyermek, aki nem tudja, mit beszél… És valósággal nem tudja, mert nem tudhatja, hisz bár mellettem jár; nem ismeri az Én erőmet, és nem ismeri az Én Atyámnak erejét </w:t>
      </w:r>
      <w:r>
        <w:rPr>
          <w:sz w:val="24"/>
          <w:szCs w:val="24"/>
        </w:rPr>
        <w:t>sem, aki engem elküldött…</w:t>
      </w:r>
    </w:p>
    <w:p>
      <w:pPr>
        <w:pStyle w:val="Normal"/>
        <w:jc w:val="both"/>
        <w:rPr>
          <w:sz w:val="24"/>
          <w:szCs w:val="24"/>
        </w:rPr>
      </w:pPr>
      <w:r>
        <w:rPr>
          <w:sz w:val="24"/>
          <w:szCs w:val="24"/>
        </w:rPr>
      </w:r>
    </w:p>
    <w:p>
      <w:pPr>
        <w:pStyle w:val="Normal"/>
        <w:jc w:val="both"/>
        <w:rPr/>
      </w:pPr>
      <w:r>
        <w:rPr>
          <w:sz w:val="24"/>
          <w:szCs w:val="24"/>
        </w:rPr>
        <w:tab/>
        <w:t>— A Mester szavai Júdáséival ellentétben igen halkan estek, úgy, hogy Júdás, aki mögöttünk kullogott, még véletlenül se hallhassa meg, nehogy megbántódjék, amiért a Mester tudatlan gyermeknek nevezte. No, nem mintha az bántó lehetett volna, hisz valóban az volt, amint azok voltunk mindannyi</w:t>
      </w:r>
      <w:r>
        <w:rPr>
          <w:rFonts w:eastAsia="Times New Roman CE;Times New Roman" w:cs="Times New Roman CE;Times New Roman" w:ascii="Times New Roman CE;Times New Roman" w:hAnsi="Times New Roman CE;Times New Roman"/>
          <w:sz w:val="24"/>
          <w:szCs w:val="24"/>
        </w:rPr>
        <w:t xml:space="preserve">an, főképpen ha a Mester bölcsességéhez igyekeztünk volna mérni magunkat. Még én magam is csak egy bizakodó, de a végtelenségig buta kisgyermek voltam Mellette: ha ez nem így lett volna, magamtól is rájövök, mit takarnak a Mester jóslatnak tűnő szavai… – </w:t>
      </w:r>
      <w:r>
        <w:rPr>
          <w:sz w:val="24"/>
          <w:szCs w:val="24"/>
        </w:rPr>
        <w:t>amelyek egyáltalán nem jóslatok voltak, de a legkézzelfoghatóbb té</w:t>
      </w:r>
      <w:r>
        <w:rPr>
          <w:rFonts w:eastAsia="Times New Roman CE;Times New Roman" w:cs="Times New Roman CE;Times New Roman" w:ascii="Times New Roman CE;Times New Roman" w:hAnsi="Times New Roman CE;Times New Roman"/>
          <w:sz w:val="24"/>
          <w:szCs w:val="24"/>
        </w:rPr>
        <w:t>nyek! A Mester, tudva: nem siethet azonnal az özvegyhez, hogy az búcsút vehessen, s áldást kaphasson Tőle, amint azt kívánta volna a Visszafelé vezető Út előtt, a maga lélek-szálát erősített</w:t>
      </w:r>
      <w:r>
        <w:rPr>
          <w:sz w:val="24"/>
          <w:szCs w:val="24"/>
        </w:rPr>
        <w:t>e az özvegy igencsak gyenge, s bármely pillanatban elszakadható lélekszálához, hogy a Föld színén tartsa, míg óhaját be nem töltheti. S épp végettünk kellett késedelmeskedjék a Mester, hisz épp a ránk való tekintettel változtatta meg útitervét, s tért Jerikó helyett Bethszaidába, hogy védett helyen várha</w:t>
      </w:r>
      <w:r>
        <w:rPr>
          <w:rFonts w:eastAsia="Times New Roman CE;Times New Roman" w:cs="Times New Roman CE;Times New Roman" w:ascii="Times New Roman CE;Times New Roman" w:hAnsi="Times New Roman CE;Times New Roman"/>
          <w:sz w:val="24"/>
          <w:szCs w:val="24"/>
        </w:rPr>
        <w:t>ssuk ki, míg az esős napok elmúlnak. Bár megtehette volna, hogy parancsol a felhőknek, vagy más módon gondoskodik arról: védelmet is é</w:t>
      </w:r>
      <w:r>
        <w:rPr>
          <w:sz w:val="24"/>
          <w:szCs w:val="24"/>
        </w:rPr>
        <w:t>l</w:t>
      </w:r>
      <w:r>
        <w:rPr>
          <w:rFonts w:eastAsia="Times New Roman CE;Times New Roman" w:cs="Times New Roman CE;Times New Roman" w:ascii="Times New Roman CE;Times New Roman" w:hAnsi="Times New Roman CE;Times New Roman"/>
          <w:sz w:val="24"/>
          <w:szCs w:val="24"/>
        </w:rPr>
        <w:t>vezzünk, de közben az alig negyednapi járóföldre lévő Jerikóba is elérjünk: megtehette volna, de Ő ha csak egy mód volt rá, nem avatkozott bele a Természet ősi rendjébe, s tán nem csak az Írás szavai végett, amelyek azt mondják: ne kísértsd a te Uradat, Ist</w:t>
      </w:r>
      <w:r>
        <w:rPr>
          <w:sz w:val="24"/>
          <w:szCs w:val="24"/>
        </w:rPr>
        <w:t>enedet. De azért sem, hogy ne boruljon fel a Természet egyensú</w:t>
      </w:r>
      <w:r>
        <w:rPr>
          <w:rFonts w:eastAsia="Times New Roman CE;Times New Roman" w:cs="Times New Roman CE;Times New Roman" w:ascii="Times New Roman CE;Times New Roman" w:hAnsi="Times New Roman CE;Times New Roman"/>
          <w:sz w:val="24"/>
          <w:szCs w:val="24"/>
        </w:rPr>
        <w:t>lya, amely az Istengyermeki Erő által való ráhatástól mind</w:t>
      </w:r>
      <w:r>
        <w:rPr>
          <w:sz w:val="24"/>
          <w:szCs w:val="24"/>
        </w:rPr>
        <w:t>en</w:t>
      </w:r>
      <w:r>
        <w:rPr>
          <w:rFonts w:eastAsia="Times New Roman CE;Times New Roman" w:cs="Times New Roman CE;Times New Roman" w:ascii="Times New Roman CE;Times New Roman" w:hAnsi="Times New Roman CE;Times New Roman"/>
          <w:sz w:val="24"/>
          <w:szCs w:val="24"/>
        </w:rPr>
        <w:t>képp kibillen szokásos medréből, ahogy azt a hirtelen - váratlan virágba borult kert, s az egyetlen éj folyamán dús lombot nevelő fák is mutatták, vagy ama természeti jelenségek, amelyek szinte lépten-nyomon megestek, amerre Mesterünk megfordult. Mert nem az az egy kert, s nem csak annak növényei válaszoltak a Mesterből áradó jelenlét-energiára oly hevesen! Amint mondtam, már kisgyermek korában nem egy ízben megesett, hogy a nap perzselte, elszáradt fű kizöldült, amerre elmélkedéseibe merülten ellépdelt:</w:t>
      </w:r>
      <w:r>
        <w:rPr>
          <w:sz w:val="24"/>
          <w:szCs w:val="24"/>
        </w:rPr>
        <w:t xml:space="preserve"> </w:t>
      </w:r>
      <w:r>
        <w:rPr>
          <w:rFonts w:eastAsia="Times New Roman CE;Times New Roman" w:cs="Times New Roman CE;Times New Roman" w:ascii="Times New Roman CE;Times New Roman" w:hAnsi="Times New Roman CE;Times New Roman"/>
          <w:sz w:val="24"/>
          <w:szCs w:val="24"/>
        </w:rPr>
        <w:t>s akkor még csak a növényekről szólottam, pedig hát talán nem is azok voltak a legcsodálatosabb jelenségek,  de mert hogy az állatok rendkívüli viselkedéséről, a vadállatok szelíd b</w:t>
      </w:r>
      <w:r>
        <w:rPr>
          <w:sz w:val="24"/>
          <w:szCs w:val="24"/>
        </w:rPr>
        <w:t>áránnyá válásáról már szóltam, most nem szólok azokról. Igaz: az utolsó, na</w:t>
      </w:r>
      <w:r>
        <w:rPr>
          <w:rFonts w:eastAsia="Times New Roman CE;Times New Roman" w:cs="Times New Roman CE;Times New Roman" w:ascii="Times New Roman CE;Times New Roman" w:hAnsi="Times New Roman CE;Times New Roman"/>
          <w:sz w:val="24"/>
          <w:szCs w:val="24"/>
        </w:rPr>
        <w:t>gyjából fél esztendőben e jelek megsokasodtak: azokat viszont még eztán mondom el, így azoknak sem vágok el</w:t>
      </w:r>
      <w:r>
        <w:rPr>
          <w:sz w:val="24"/>
          <w:szCs w:val="24"/>
        </w:rPr>
        <w:t>ébe.—</w:t>
      </w:r>
    </w:p>
    <w:p>
      <w:pPr>
        <w:pStyle w:val="Normal"/>
        <w:jc w:val="both"/>
        <w:rPr/>
      </w:pPr>
      <w:r>
        <w:rPr>
          <w:sz w:val="24"/>
          <w:szCs w:val="24"/>
        </w:rPr>
        <w:tab/>
        <w:t xml:space="preserve">Miután bárkát béreltünk, s átkeltünk a Jordánon, már megállás nélkül mentünk az özvegy házához. Ott csak egy kis cselédlány fogadott minket, </w:t>
      </w:r>
      <w:r>
        <w:rPr>
          <w:rFonts w:eastAsia="Times New Roman CE;Times New Roman" w:cs="Times New Roman CE;Times New Roman" w:ascii="Times New Roman CE;Times New Roman" w:hAnsi="Times New Roman CE;Times New Roman"/>
          <w:sz w:val="24"/>
          <w:szCs w:val="24"/>
        </w:rPr>
        <w:t>egy szegénynél is szegényebb lány, aki az idős rokon ápolását vállalta, természetesen csupán szeretetből, hisz az özvegy (ha lehet) még nálánál is szegényebb volt. A ház maga nem volt más, és nem volt több, mint egy düledező, épp csak nem romnak nevezhető</w:t>
      </w:r>
      <w:r>
        <w:rPr>
          <w:sz w:val="24"/>
          <w:szCs w:val="24"/>
        </w:rPr>
        <w:t xml:space="preserve"> </w:t>
      </w:r>
      <w:r>
        <w:rPr>
          <w:rFonts w:eastAsia="Times New Roman CE;Times New Roman" w:cs="Times New Roman CE;Times New Roman" w:ascii="Times New Roman CE;Times New Roman" w:hAnsi="Times New Roman CE;Times New Roman"/>
          <w:sz w:val="24"/>
          <w:szCs w:val="24"/>
        </w:rPr>
        <w:t>kunyhó, amelynek mindössze egyetlen szobája volt. Itt aludtak, főztek, s itt is tartózkodtak naphosszat, az özvegy, és a lányka. Már amíg az özvegy még képes volt enni, de ahogy a lányka mesélte, amióta a küldönc elindult, épp csak néhány korty vizet vett</w:t>
      </w:r>
      <w:r>
        <w:rPr>
          <w:sz w:val="24"/>
          <w:szCs w:val="24"/>
        </w:rPr>
        <w:t xml:space="preserve"> magához naponta, semmi mást.</w:t>
      </w:r>
    </w:p>
    <w:p>
      <w:pPr>
        <w:pStyle w:val="Normal"/>
        <w:jc w:val="both"/>
        <w:rPr/>
      </w:pPr>
      <w:r>
        <w:rPr>
          <w:sz w:val="24"/>
          <w:szCs w:val="24"/>
        </w:rPr>
        <w:tab/>
        <w:t>– Csoda, Uram, hogy még egyáltalán él szegény… Olyan gyen</w:t>
      </w:r>
      <w:r>
        <w:rPr>
          <w:rFonts w:eastAsia="Times New Roman CE;Times New Roman" w:cs="Times New Roman CE;Times New Roman" w:ascii="Times New Roman CE;Times New Roman" w:hAnsi="Times New Roman CE;Times New Roman"/>
          <w:sz w:val="24"/>
          <w:szCs w:val="24"/>
        </w:rPr>
        <w:t>ge, hogy felkelni, de már még csak felülni sem tud, csak fekszik naphosszat, s vagy alszik, vagy valamiféle ősi imát mormol, olyat, amit még soha sem hallottam. De úgy tűnik, mintha abból az imádságból merítene mindannyiszor új erőt, mert ahányszor a végére ér, megfordítja a fejét, s az ajtót nézi vágyakozón: aztán csak visszafordul, a fal felé, s akkor vagy alszik, vagy újra bel</w:t>
      </w:r>
      <w:r>
        <w:rPr>
          <w:sz w:val="24"/>
          <w:szCs w:val="24"/>
        </w:rPr>
        <w:t xml:space="preserve">efog az imájába.   </w:t>
      </w:r>
    </w:p>
    <w:p>
      <w:pPr>
        <w:pStyle w:val="Normal"/>
        <w:jc w:val="both"/>
        <w:rPr/>
      </w:pPr>
      <w:r>
        <w:rPr>
          <w:sz w:val="24"/>
          <w:szCs w:val="24"/>
        </w:rPr>
        <w:tab/>
        <w:t>A Mester megköszönte a l</w:t>
      </w:r>
      <w:r>
        <w:rPr>
          <w:rFonts w:eastAsia="Times New Roman CE;Times New Roman" w:cs="Times New Roman CE;Times New Roman" w:ascii="Times New Roman CE;Times New Roman" w:hAnsi="Times New Roman CE;Times New Roman"/>
          <w:sz w:val="24"/>
          <w:szCs w:val="24"/>
        </w:rPr>
        <w:t>eány felvilágosítását, majd maga mellé vette Tamást, Joakimot és engem, aztán belépett a ház egyetlen szobájába. A szoba hátsó falánál, a sarokban valami ágy-félén feküdt a halódó. Ezt elsőre nem is láthattuk, merthogy a szobában teljességgel sötét volt,</w:t>
      </w:r>
      <w:r>
        <w:rPr>
          <w:sz w:val="24"/>
          <w:szCs w:val="24"/>
        </w:rPr>
        <w:t xml:space="preserve"> épp csak az ajtó mellett pislá</w:t>
      </w:r>
      <w:r>
        <w:rPr>
          <w:rFonts w:eastAsia="Times New Roman CE;Times New Roman" w:cs="Times New Roman CE;Times New Roman" w:ascii="Times New Roman CE;Times New Roman" w:hAnsi="Times New Roman CE;Times New Roman"/>
          <w:sz w:val="24"/>
          <w:szCs w:val="24"/>
        </w:rPr>
        <w:t>kolt egy kicsinyke mécses, de amint beléptünk, a fal mellett megnyikordult a rozzant tákolmány. Amikor szemünk megszokta a sötétséget, láttuk: az özvegy felült, majd hirtelen erőre kapva fel is állt, s mire Mesterünk megelőzhette volna, s maga lépett volna a sarokban álló fekhely mellé, a hajlott hátú, árny-szerűen vékony asszony tétován, lassan elindult az ajtó felé. Látni ő sem láthatott minket, legalábbis az arcunkat nem láthatta, mert még az a semmi kis mécses is csaknem a</w:t>
      </w:r>
      <w:r>
        <w:rPr>
          <w:sz w:val="24"/>
          <w:szCs w:val="24"/>
        </w:rPr>
        <w:t xml:space="preserve"> földön, épp csak egy fatuskóra volt állítva, tehát épp csak a lábunkat világította meg vala</w:t>
      </w:r>
      <w:r>
        <w:rPr>
          <w:rFonts w:eastAsia="Times New Roman CE;Times New Roman" w:cs="Times New Roman CE;Times New Roman" w:ascii="Times New Roman CE;Times New Roman" w:hAnsi="Times New Roman CE;Times New Roman"/>
          <w:sz w:val="24"/>
          <w:szCs w:val="24"/>
        </w:rPr>
        <w:t>mennyire. Ám ő mégis felismerte Jézust, s amikor a Mester k</w:t>
      </w:r>
      <w:r>
        <w:rPr>
          <w:sz w:val="24"/>
          <w:szCs w:val="24"/>
        </w:rPr>
        <w:t>ö</w:t>
      </w:r>
      <w:r>
        <w:rPr>
          <w:rFonts w:eastAsia="Times New Roman CE;Times New Roman" w:cs="Times New Roman CE;Times New Roman" w:ascii="Times New Roman CE;Times New Roman" w:hAnsi="Times New Roman CE;Times New Roman"/>
          <w:sz w:val="24"/>
          <w:szCs w:val="24"/>
        </w:rPr>
        <w:t>zelebb lépett, hogy visszatámogassa a fekhelyhez, reszkető hangján azt mondta:</w:t>
      </w:r>
    </w:p>
    <w:p>
      <w:pPr>
        <w:pStyle w:val="Normal"/>
        <w:jc w:val="both"/>
        <w:rPr>
          <w:sz w:val="24"/>
          <w:szCs w:val="24"/>
        </w:rPr>
      </w:pPr>
      <w:r>
        <w:rPr>
          <w:sz w:val="24"/>
          <w:szCs w:val="24"/>
        </w:rPr>
        <w:tab/>
        <w:t xml:space="preserve"> – Vártalak, Uram! Vártalak, és tudtam: nem várok hiába, mert Te mindenképp eljössz, hogy segíts átlépnem azon az utolsó küszöbön, amely még a Fent Világától elválaszt…</w:t>
      </w:r>
    </w:p>
    <w:p>
      <w:pPr>
        <w:pStyle w:val="Normal"/>
        <w:jc w:val="both"/>
        <w:rPr/>
      </w:pPr>
      <w:r>
        <w:rPr>
          <w:sz w:val="24"/>
          <w:szCs w:val="24"/>
        </w:rPr>
        <w:tab/>
        <w:t>Ahogy e szavakat mondta, hirtelen valami ismeretlen, nem evilági fény árasztotta el a szobát. A Mester arcából sugárzott e fény, de ol</w:t>
      </w:r>
      <w:r>
        <w:rPr>
          <w:rFonts w:eastAsia="Times New Roman CE;Times New Roman" w:cs="Times New Roman CE;Times New Roman" w:ascii="Times New Roman CE;Times New Roman" w:hAnsi="Times New Roman CE;Times New Roman"/>
          <w:sz w:val="24"/>
          <w:szCs w:val="24"/>
        </w:rPr>
        <w:t>yan erővel, hogy tisztán láthattunk mindent, ami és aki a szobában volt. Ugyan rajtunk, és az özvegyen kívül más élő nem volt a szobában, de láthattuk a rozzant ágyat, a szürke, o</w:t>
      </w:r>
      <w:r>
        <w:rPr>
          <w:sz w:val="24"/>
          <w:szCs w:val="24"/>
        </w:rPr>
        <w:t>mladozó falakat, a kortól megfeketedett marhahólyaggal fedett ablakot, amelye</w:t>
      </w:r>
      <w:r>
        <w:rPr>
          <w:rFonts w:eastAsia="Times New Roman CE;Times New Roman" w:cs="Times New Roman CE;Times New Roman" w:ascii="Times New Roman CE;Times New Roman" w:hAnsi="Times New Roman CE;Times New Roman"/>
          <w:sz w:val="24"/>
          <w:szCs w:val="24"/>
        </w:rPr>
        <w:t>n semminő fény nem jutott a szobába tán már évek óta, és láthattuk magát az özvegyet, aki a Mester közels</w:t>
      </w:r>
      <w:r>
        <w:rPr>
          <w:sz w:val="24"/>
          <w:szCs w:val="24"/>
        </w:rPr>
        <w:t>é</w:t>
      </w:r>
      <w:r>
        <w:rPr>
          <w:rFonts w:eastAsia="Times New Roman CE;Times New Roman" w:cs="Times New Roman CE;Times New Roman" w:ascii="Times New Roman CE;Times New Roman" w:hAnsi="Times New Roman CE;Times New Roman"/>
          <w:sz w:val="24"/>
          <w:szCs w:val="24"/>
        </w:rPr>
        <w:t>gétől mintha megifjodott volna. Hajlott háta egyszeriben kiegy</w:t>
      </w:r>
      <w:r>
        <w:rPr>
          <w:sz w:val="24"/>
          <w:szCs w:val="24"/>
        </w:rPr>
        <w:t>e</w:t>
      </w:r>
      <w:r>
        <w:rPr>
          <w:rFonts w:eastAsia="Times New Roman CE;Times New Roman" w:cs="Times New Roman CE;Times New Roman" w:ascii="Times New Roman CE;Times New Roman" w:hAnsi="Times New Roman CE;Times New Roman"/>
          <w:sz w:val="24"/>
          <w:szCs w:val="24"/>
        </w:rPr>
        <w:t>nesedett, s arca felderült, s azon a legtündöklőbb mosoly úgy, akként keveredett össze az asszony arcán végigpergő, boldogság-fakasztotta könnyekkel, amiként a nyári zivatar cseppje a Nap ragyogó sugaraival.</w:t>
      </w:r>
    </w:p>
    <w:p>
      <w:pPr>
        <w:pStyle w:val="Normal"/>
        <w:jc w:val="both"/>
        <w:rPr>
          <w:sz w:val="24"/>
          <w:szCs w:val="24"/>
        </w:rPr>
      </w:pPr>
      <w:r>
        <w:rPr>
          <w:sz w:val="24"/>
          <w:szCs w:val="24"/>
        </w:rPr>
        <w:tab/>
        <w:t>A Mester átkarolta az asszony vállát, majd maga felé fordította, s azt mondta:</w:t>
      </w:r>
    </w:p>
    <w:p>
      <w:pPr>
        <w:pStyle w:val="Normal"/>
        <w:jc w:val="both"/>
        <w:rPr/>
      </w:pPr>
      <w:r>
        <w:rPr>
          <w:sz w:val="24"/>
          <w:szCs w:val="24"/>
        </w:rPr>
        <w:tab/>
        <w:t>~~ Hívtál, s mert szíved tiszta Szeretetét éreztem hív</w:t>
      </w:r>
      <w:r>
        <w:rPr>
          <w:rFonts w:eastAsia="Times New Roman CE;Times New Roman" w:cs="Times New Roman CE;Times New Roman" w:ascii="Times New Roman CE;Times New Roman" w:hAnsi="Times New Roman CE;Times New Roman"/>
          <w:sz w:val="24"/>
          <w:szCs w:val="24"/>
        </w:rPr>
        <w:t>ásodban, eljöttem. Eljöttem, hogy láthass, s hogy megáldjalak, mielőtt visszatérsz a Szellem-hazába. Életed, amiként hívó szavad: tiszta volt, s minden bűnös gondolattól és szándéktól ment; így béke</w:t>
      </w:r>
      <w:r>
        <w:rPr>
          <w:sz w:val="24"/>
          <w:szCs w:val="24"/>
        </w:rPr>
        <w:t xml:space="preserve">sséggel bocsájtlak utadra. A te magad békessége az, amellyel elbocsájtlak, s az Én békességem is, amely részeddé lesz, mert te magad része voltál annak mind, ez Út során. </w:t>
      </w:r>
    </w:p>
    <w:p>
      <w:pPr>
        <w:pStyle w:val="Normal"/>
        <w:jc w:val="both"/>
        <w:rPr>
          <w:sz w:val="24"/>
          <w:szCs w:val="24"/>
        </w:rPr>
      </w:pPr>
      <w:r>
        <w:rPr>
          <w:sz w:val="24"/>
          <w:szCs w:val="24"/>
        </w:rPr>
      </w:r>
    </w:p>
    <w:p>
      <w:pPr>
        <w:pStyle w:val="Normal"/>
        <w:jc w:val="both"/>
        <w:rPr>
          <w:sz w:val="24"/>
          <w:szCs w:val="24"/>
        </w:rPr>
      </w:pPr>
      <w:r>
        <w:rPr>
          <w:sz w:val="24"/>
          <w:szCs w:val="24"/>
        </w:rPr>
        <w:tab/>
        <w:t>Akkor visszavezette, s ágyba fektette az özvegyet, majd gyöngéd kézzel betakargatta, mintha a tulajdon gyermeke lett volna néki, aztán két kezét áldón fölébe emelve ekként folytatta szavait:</w:t>
      </w:r>
    </w:p>
    <w:p>
      <w:pPr>
        <w:pStyle w:val="Normal"/>
        <w:jc w:val="both"/>
        <w:rPr>
          <w:sz w:val="24"/>
          <w:szCs w:val="24"/>
        </w:rPr>
      </w:pPr>
      <w:r>
        <w:rPr>
          <w:sz w:val="24"/>
          <w:szCs w:val="24"/>
        </w:rPr>
        <w:tab/>
        <w:t>~~ Utad nehéz volt, kemény és rögös, mert te kívántad, hogy ilyen legyen. Kívántad, és végig is jártad azt híven. Most megáldalak immár, s elengedlek: menj békével, s áldásom kísérje szellemed mind a szférákon át, mígnem meglátod azokat, akik reád várakoznak a Végtelen Honában…</w:t>
      </w:r>
    </w:p>
    <w:p>
      <w:pPr>
        <w:pStyle w:val="Normal"/>
        <w:jc w:val="both"/>
        <w:rPr/>
      </w:pPr>
      <w:r>
        <w:rPr>
          <w:sz w:val="24"/>
          <w:szCs w:val="24"/>
        </w:rPr>
        <w:tab/>
        <w:t>Amint Mesterünk bevégezte utolsó szavát, az özvegy egy mélyet, s nagyon halkat sóhajtott, mint amikor valaki egy hatal</w:t>
      </w:r>
      <w:r>
        <w:rPr>
          <w:rFonts w:eastAsia="Times New Roman CE;Times New Roman" w:cs="Times New Roman CE;Times New Roman" w:ascii="Times New Roman CE;Times New Roman" w:hAnsi="Times New Roman CE;Times New Roman"/>
          <w:sz w:val="24"/>
          <w:szCs w:val="24"/>
        </w:rPr>
        <w:t>mas tehertől szabadul (amelyet örömmel, s önként cipelt bár, d</w:t>
      </w:r>
      <w:r>
        <w:rPr>
          <w:sz w:val="24"/>
          <w:szCs w:val="24"/>
        </w:rPr>
        <w:t xml:space="preserve">e már nem bánja mégsem, hogy végre leteheti) arcán az iméntinél is ragyogóbb mosoly tündökölt fel, s szemeit lehunyta: úgy nyújtotta kezét még utószor a Mester felé, s hogy a Mester megérintette az ezer-ránc, megfáradt kezet, fejét félrebillentette, s többé nem mozdult. </w:t>
      </w:r>
      <w:r>
        <w:rPr>
          <w:rFonts w:eastAsia="Times New Roman CE;Times New Roman" w:cs="Times New Roman CE;Times New Roman" w:ascii="Times New Roman CE;Times New Roman" w:hAnsi="Times New Roman CE;Times New Roman"/>
          <w:sz w:val="24"/>
          <w:szCs w:val="24"/>
        </w:rPr>
        <w:t xml:space="preserve">Nem, de fölötte egy halvány-ezüst színű árny jelent meg, majd a Mester egy áldó mozdulatára eltűnt: mintha a ház tetején lebbent volna át, hogy a kéklő ég felé vegye útját. Még akkor is látni véltem, amikor pedig ez lehetetlenség lett volna: mintha a ház </w:t>
      </w:r>
      <w:r>
        <w:rPr>
          <w:sz w:val="24"/>
          <w:szCs w:val="24"/>
        </w:rPr>
        <w:t>t</w:t>
      </w:r>
      <w:r>
        <w:rPr>
          <w:rFonts w:eastAsia="Times New Roman CE;Times New Roman" w:cs="Times New Roman CE;Times New Roman" w:ascii="Times New Roman CE;Times New Roman" w:hAnsi="Times New Roman CE;Times New Roman"/>
          <w:sz w:val="24"/>
          <w:szCs w:val="24"/>
        </w:rPr>
        <w:t>eteje egyszeriben eltűnt, vagy áttetszővé vált volna: akként láttam, amint egyre magasabbra és magasab</w:t>
      </w:r>
      <w:r>
        <w:rPr>
          <w:sz w:val="24"/>
          <w:szCs w:val="24"/>
        </w:rPr>
        <w:t>b</w:t>
      </w:r>
      <w:r>
        <w:rPr>
          <w:rFonts w:eastAsia="Times New Roman CE;Times New Roman" w:cs="Times New Roman CE;Times New Roman" w:ascii="Times New Roman CE;Times New Roman" w:hAnsi="Times New Roman CE;Times New Roman"/>
          <w:sz w:val="24"/>
          <w:szCs w:val="24"/>
        </w:rPr>
        <w:t>ra száll. Egy pillanatra megrémültem, hisz ilyesmit még sosem láttam ezelőtt. A Mester elbocsájtotta az eltávozott asszony k</w:t>
      </w:r>
      <w:r>
        <w:rPr>
          <w:sz w:val="24"/>
          <w:szCs w:val="24"/>
        </w:rPr>
        <w:t>ezét, s kezét nyugtatólag vállamra téve azt mondta:</w:t>
      </w:r>
    </w:p>
    <w:p>
      <w:pPr>
        <w:pStyle w:val="Normal"/>
        <w:jc w:val="both"/>
        <w:rPr/>
      </w:pPr>
      <w:r>
        <w:rPr>
          <w:rFonts w:eastAsia="Times New Roman CE;Times New Roman" w:cs="Times New Roman CE;Times New Roman" w:ascii="Times New Roman CE;Times New Roman" w:hAnsi="Times New Roman CE;Times New Roman"/>
          <w:sz w:val="24"/>
          <w:szCs w:val="24"/>
        </w:rPr>
        <w:tab/>
        <w:t>~~ A Lélek-szál, ím elszakadt, s a földi Út ezzel véget ért. amit láttál, nem káprázat volt: a testből valóban láthatóan eme</w:t>
      </w:r>
      <w:r>
        <w:rPr>
          <w:sz w:val="24"/>
          <w:szCs w:val="24"/>
        </w:rPr>
        <w:t>lkedett ki a Szellem-elem, hogy új Útra lépjen, arra az Útra, amelyet számtalanszor tett már meg, de amely mégis új és egyetlen mindahányszor, mert amiként lefelé is csak egyszer indul el minden egyes Útra, akként visszafelé is csak egyszer járhatja végig azt. Ám csak magad lehettél ennek szemtanúja: testvéreid nem láthatták, mert még teljességgel zárt bennük a szel</w:t>
      </w:r>
      <w:r>
        <w:rPr>
          <w:rFonts w:eastAsia="Times New Roman CE;Times New Roman" w:cs="Times New Roman CE;Times New Roman" w:ascii="Times New Roman CE;Times New Roman" w:hAnsi="Times New Roman CE;Times New Roman"/>
          <w:sz w:val="24"/>
          <w:szCs w:val="24"/>
        </w:rPr>
        <w:t>lem. Sőt: nem csak hogy nem látták, de el sem hinnék szavaid, ha elmondanád nékik, amit most tapasztaltál.</w:t>
      </w:r>
    </w:p>
    <w:p>
      <w:pPr>
        <w:pStyle w:val="Normal"/>
        <w:jc w:val="both"/>
        <w:rPr/>
      </w:pPr>
      <w:r>
        <w:rPr>
          <w:rFonts w:eastAsia="Times New Roman CE;Times New Roman" w:cs="Times New Roman CE;Times New Roman" w:ascii="Times New Roman CE;Times New Roman" w:hAnsi="Times New Roman CE;Times New Roman"/>
          <w:sz w:val="24"/>
          <w:szCs w:val="24"/>
        </w:rPr>
        <w:tab/>
        <w:t>Akkor Tamásra és Joakimra pillantottam, várva: mit szólnak ők mindehhez; ám ők csak álltak, de valahogy úgy, mintha kívül estek volna Téren és Időn.</w:t>
      </w:r>
      <w:r>
        <w:rPr>
          <w:sz w:val="24"/>
          <w:szCs w:val="24"/>
        </w:rPr>
        <w:t xml:space="preserve"> Egy szóval, egy mozdulattal sem rea</w:t>
      </w:r>
      <w:r>
        <w:rPr>
          <w:rFonts w:eastAsia="Times New Roman CE;Times New Roman" w:cs="Times New Roman CE;Times New Roman" w:ascii="Times New Roman CE;Times New Roman" w:hAnsi="Times New Roman CE;Times New Roman"/>
          <w:sz w:val="24"/>
          <w:szCs w:val="24"/>
        </w:rPr>
        <w:t xml:space="preserve">gáltak a Mester iménti szavaira, csak az ágyon fekvő, immáron gazdátlanná, s így mozdulatlanná lett testet nézték, s ajkaik halk fohászt mormoltak. Döbbenetemet látva a Mester azt mondta: </w:t>
      </w:r>
    </w:p>
    <w:p>
      <w:pPr>
        <w:pStyle w:val="Normal"/>
        <w:jc w:val="both"/>
        <w:rPr/>
      </w:pPr>
      <w:r>
        <w:rPr>
          <w:sz w:val="24"/>
          <w:szCs w:val="24"/>
        </w:rPr>
        <w:tab/>
        <w:t>~~ Egy percen ennek okát és mi</w:t>
      </w:r>
      <w:r>
        <w:rPr>
          <w:rFonts w:eastAsia="Times New Roman CE;Times New Roman" w:cs="Times New Roman CE;Times New Roman" w:ascii="Times New Roman CE;Times New Roman" w:hAnsi="Times New Roman CE;Times New Roman"/>
          <w:sz w:val="24"/>
          <w:szCs w:val="24"/>
        </w:rPr>
        <w:t>értjét is megmagyarázom, hogy értsd is, amit most láttál… - azzal kinyújtott jobbjával megérintette először Tamás, majd Joakim vállát:</w:t>
      </w:r>
    </w:p>
    <w:p>
      <w:pPr>
        <w:pStyle w:val="Normal"/>
        <w:jc w:val="both"/>
        <w:rPr/>
      </w:pPr>
      <w:r>
        <w:rPr>
          <w:sz w:val="24"/>
          <w:szCs w:val="24"/>
        </w:rPr>
        <w:tab/>
        <w:t>~~ Menjünk, gyermekeim! Itt már nincs több dolgunk, a hol</w:t>
      </w:r>
      <w:r>
        <w:rPr>
          <w:rFonts w:eastAsia="Times New Roman CE;Times New Roman" w:cs="Times New Roman CE;Times New Roman" w:ascii="Times New Roman CE;Times New Roman" w:hAnsi="Times New Roman CE;Times New Roman"/>
          <w:sz w:val="24"/>
          <w:szCs w:val="24"/>
        </w:rPr>
        <w:t>tat eltemetik majd a holtak. Nékünk az Élők Útját kell tovább járjuk… - azzal elindult, s kilépve a házból a leányt kereste. Az testvéreink, s néhány szomszéd mellett állt, s várakozott. Akkor Mesterünk tudtul adta: az özvegy végleg lehunyta szemét, s hogy legyen miből illő módon eltemetnie: néhány ezüstöt adatott né</w:t>
      </w:r>
      <w:r>
        <w:rPr>
          <w:sz w:val="24"/>
          <w:szCs w:val="24"/>
        </w:rPr>
        <w:t>ki Júdással, aki mindenkoron a pénzes erszényt kezelte. Az, bár igen nemszeretem arccal, de átnyújtotta a Mester által mondott pénzt, aztán ismét elindultunk: nem volt egyéb dolgunk Jerikó városában…</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 Később, amikor már a Lélek keresztségét is megkaptuk,</w:t>
      </w:r>
      <w:r>
        <w:rPr>
          <w:sz w:val="24"/>
          <w:szCs w:val="24"/>
        </w:rPr>
        <w:t xml:space="preserve"> s teljességgel értetté lettek bennem a Mester szavai, ismét magam elé idéztem ezt a történést: s akkor döbbentem rá: nem csak Tamás és Joakim, de én magam is teljességgel vak szemmel figyeltem mindazt, ami történt. Igen, mert ha nem így lett volna, ha nem csak földi </w:t>
      </w:r>
      <w:r>
        <w:rPr>
          <w:rFonts w:eastAsia="Times New Roman CE;Times New Roman" w:cs="Times New Roman CE;Times New Roman" w:ascii="Times New Roman CE;Times New Roman" w:hAnsi="Times New Roman CE;Times New Roman"/>
          <w:sz w:val="24"/>
          <w:szCs w:val="24"/>
        </w:rPr>
        <w:t>szememmel látom mindazt, ami előttem ment végbe, arra is rálátással bírtam volna: a Mester nem az asszony rég-zárt, s pedig a kortól elfedődött földi tudatához intézte elbocsájtó szavait, hisz az már nem foghatta volna a szavak, de még a legegyszerűbb sza</w:t>
      </w:r>
      <w:r>
        <w:rPr>
          <w:sz w:val="24"/>
          <w:szCs w:val="24"/>
        </w:rPr>
        <w:t>vak értelmét sem. Nem, hanem a tudat</w:t>
      </w:r>
      <w:r>
        <w:rPr>
          <w:rFonts w:eastAsia="Times New Roman CE;Times New Roman" w:cs="Times New Roman CE;Times New Roman" w:ascii="Times New Roman CE;Times New Roman" w:hAnsi="Times New Roman CE;Times New Roman"/>
          <w:sz w:val="24"/>
          <w:szCs w:val="24"/>
        </w:rPr>
        <w:t>ban lévő Szellemi Én-rész számára szóltak a Mester szavai, amely várta, és fogadta is azokat, s amely a késztetést adta a t</w:t>
      </w:r>
      <w:r>
        <w:rPr>
          <w:sz w:val="24"/>
          <w:szCs w:val="24"/>
        </w:rPr>
        <w:t>u</w:t>
      </w:r>
      <w:r>
        <w:rPr>
          <w:rFonts w:eastAsia="Times New Roman CE;Times New Roman" w:cs="Times New Roman CE;Times New Roman" w:ascii="Times New Roman CE;Times New Roman" w:hAnsi="Times New Roman CE;Times New Roman"/>
          <w:sz w:val="24"/>
          <w:szCs w:val="24"/>
        </w:rPr>
        <w:t>datnak: egy pillanatra még megnyílni a külvilág felé, annyi időre csak, míg a leánnyal szót vált:</w:t>
      </w:r>
      <w:r>
        <w:rPr>
          <w:sz w:val="24"/>
          <w:szCs w:val="24"/>
        </w:rPr>
        <w:t xml:space="preserve"> menesszen küldöncöt a Mester után. Aztán a földi tudat ismét bezáródott, s már csak a szellemi Én-rész késztetése tartotta életben, amint az asszony végtelenségig megvénhedt testét is. E szellemi Én-részt bocsájtotta útjára a Mester, amely azután ki is emelkedett a tudatból, megszüntetve </w:t>
      </w:r>
      <w:r>
        <w:rPr>
          <w:rFonts w:eastAsia="Times New Roman CE;Times New Roman" w:cs="Times New Roman CE;Times New Roman" w:ascii="Times New Roman CE;Times New Roman" w:hAnsi="Times New Roman CE;Times New Roman"/>
          <w:sz w:val="24"/>
          <w:szCs w:val="24"/>
        </w:rPr>
        <w:t xml:space="preserve">ezzel annak működését is már egészen. </w:t>
      </w:r>
    </w:p>
    <w:p>
      <w:pPr>
        <w:pStyle w:val="Normal"/>
        <w:jc w:val="both"/>
        <w:rPr/>
      </w:pPr>
      <w:r>
        <w:rPr>
          <w:sz w:val="24"/>
          <w:szCs w:val="24"/>
        </w:rPr>
        <w:tab/>
        <w:t>Akkor értettem meg azt is: miként lehetett, hogy sem Tamás, sem pedig Joakim nem voltak tanúi annak, amit én magam a saját szememmel láttam. A történés pillanatában a Mester hármunkat gondolatenergiai úton megemelt, s már csak szellemi Én-részeink, Mesterünknek pedig a földi útra magával hozott Szel</w:t>
      </w:r>
      <w:r>
        <w:rPr>
          <w:rFonts w:eastAsia="Times New Roman CE;Times New Roman" w:cs="Times New Roman CE;Times New Roman" w:ascii="Times New Roman CE;Times New Roman" w:hAnsi="Times New Roman CE;Times New Roman"/>
          <w:sz w:val="24"/>
          <w:szCs w:val="24"/>
        </w:rPr>
        <w:t xml:space="preserve">lemi Eleme volt jelen: ugyanabban a szobában bár, de egy másik Tér-Idő-Tér síkon, ahol az egész jelenség lényegi része lezajlott. Tamás és Joakim eközben a Föld fizikai síkjának Tér-Idő-pontján maradtak, ahol mindenki más is, mert nem voltak, de még nem is lehettek képesek arra, hogy csupán szellemenergiai úton mellénk emelkedhessenek. Ők tehát csak az özvegy fizikai testének történéseit látták, amint láthatták a Mester, s </w:t>
      </w:r>
      <w:r>
        <w:rPr>
          <w:sz w:val="24"/>
          <w:szCs w:val="24"/>
        </w:rPr>
        <w:t>az én fizikai testemet is, nem tudva: valóban csak testeinket látják, ame</w:t>
      </w:r>
      <w:r>
        <w:rPr>
          <w:rFonts w:eastAsia="Times New Roman CE;Times New Roman" w:cs="Times New Roman CE;Times New Roman" w:ascii="Times New Roman CE;Times New Roman" w:hAnsi="Times New Roman CE;Times New Roman"/>
          <w:sz w:val="24"/>
          <w:szCs w:val="24"/>
        </w:rPr>
        <w:t>lyekből a lélek-szál segítségével szellemi elemeink kiemelke</w:t>
      </w:r>
      <w:r>
        <w:rPr>
          <w:sz w:val="24"/>
          <w:szCs w:val="24"/>
        </w:rPr>
        <w:t>d</w:t>
      </w:r>
      <w:r>
        <w:rPr>
          <w:rFonts w:eastAsia="Times New Roman CE;Times New Roman" w:cs="Times New Roman CE;Times New Roman" w:ascii="Times New Roman CE;Times New Roman" w:hAnsi="Times New Roman CE;Times New Roman"/>
          <w:sz w:val="24"/>
          <w:szCs w:val="24"/>
        </w:rPr>
        <w:t>tek, hogy a Valóság egy magasabb rezgésszintű pontján vége</w:t>
      </w:r>
      <w:r>
        <w:rPr>
          <w:sz w:val="24"/>
          <w:szCs w:val="24"/>
        </w:rPr>
        <w:t>zzék be a távozás és az elbocsájtás lényegi részét. Akkor értettem meg, amint azt a Mester a történések után jelezte is, de megértettem azt is: tovább</w:t>
      </w:r>
      <w:r>
        <w:rPr>
          <w:rFonts w:eastAsia="Times New Roman CE;Times New Roman" w:cs="Times New Roman CE;Times New Roman" w:ascii="Times New Roman CE;Times New Roman" w:hAnsi="Times New Roman CE;Times New Roman"/>
          <w:sz w:val="24"/>
          <w:szCs w:val="24"/>
        </w:rPr>
        <w:t>ra sem mondhatom el a történést testvéreimnek, mert bár ők is részesei lettek a Lélek-kereszt-ségnek, még mindig nem álltak azon a szellemi magaslaton, hogy teljességgel megérthették vo</w:t>
      </w:r>
      <w:r>
        <w:rPr>
          <w:sz w:val="24"/>
          <w:szCs w:val="24"/>
        </w:rPr>
        <w:t>lna a szférák s a dimenziók minden egyes elméletét, nem még hogy a gyakorlatban is képesek lehettek volna azok közt közlekedni. Igaz: amikor az özvegy szellemi Én-részének a Föld dimenzionális és szférikus síkról való kiemelkedését követtük figyelemmel, még én is csak a Mester segítségével emelkedhett</w:t>
      </w:r>
      <w:r>
        <w:rPr>
          <w:rFonts w:eastAsia="Times New Roman CE;Times New Roman" w:cs="Times New Roman CE;Times New Roman" w:ascii="Times New Roman CE;Times New Roman" w:hAnsi="Times New Roman CE;Times New Roman"/>
          <w:sz w:val="24"/>
          <w:szCs w:val="24"/>
        </w:rPr>
        <w:t>em ki a saját szintemről, vagyis a fizikai síkról, később azonban ol</w:t>
      </w:r>
      <w:r>
        <w:rPr>
          <w:sz w:val="24"/>
          <w:szCs w:val="24"/>
        </w:rPr>
        <w:t>y</w:t>
      </w:r>
      <w:r>
        <w:rPr>
          <w:rFonts w:eastAsia="Times New Roman CE;Times New Roman" w:cs="Times New Roman CE;Times New Roman" w:ascii="Times New Roman CE;Times New Roman" w:hAnsi="Times New Roman CE;Times New Roman"/>
          <w:sz w:val="24"/>
          <w:szCs w:val="24"/>
        </w:rPr>
        <w:t>kor, ha sürgős, de túlon-túl hosszú út várt rám, én is kellett a</w:t>
      </w:r>
      <w:r>
        <w:rPr>
          <w:sz w:val="24"/>
          <w:szCs w:val="24"/>
        </w:rPr>
        <w:t>l</w:t>
      </w:r>
      <w:r>
        <w:rPr>
          <w:rFonts w:eastAsia="Times New Roman CE;Times New Roman" w:cs="Times New Roman CE;Times New Roman" w:ascii="Times New Roman CE;Times New Roman" w:hAnsi="Times New Roman CE;Times New Roman"/>
          <w:sz w:val="24"/>
          <w:szCs w:val="24"/>
        </w:rPr>
        <w:t>kalmazzam a Tér-Idő-Tér összevonás elméletét csak úgy, mint egyes nem kívánatos veszély elhárítása érdekében a dimenziók</w:t>
      </w:r>
      <w:r>
        <w:rPr>
          <w:sz w:val="24"/>
          <w:szCs w:val="24"/>
        </w:rPr>
        <w:t>özi ugrást. —</w:t>
      </w:r>
    </w:p>
    <w:p>
      <w:pPr>
        <w:pStyle w:val="Normal"/>
        <w:jc w:val="both"/>
        <w:rPr>
          <w:sz w:val="24"/>
          <w:szCs w:val="24"/>
        </w:rPr>
      </w:pPr>
      <w:r>
        <w:rPr>
          <w:sz w:val="24"/>
          <w:szCs w:val="24"/>
        </w:rPr>
      </w:r>
    </w:p>
    <w:p>
      <w:pPr>
        <w:pStyle w:val="Normal"/>
        <w:jc w:val="both"/>
        <w:rPr>
          <w:sz w:val="24"/>
          <w:szCs w:val="24"/>
        </w:rPr>
      </w:pPr>
      <w:r>
        <w:rPr>
          <w:sz w:val="24"/>
          <w:szCs w:val="24"/>
        </w:rPr>
        <w:tab/>
        <w:t>Jerikóból ismét útra keltünk tehát, s most Cezarea felé indultunk, amint az a Mester tervei közt szerepelt is. Bár szerettünk volna még megállni, hogy a zsinagógába térve imádkozzunk az eltávozottért, de most Mesterünk volt az, aki azt mondta:</w:t>
      </w:r>
    </w:p>
    <w:p>
      <w:pPr>
        <w:pStyle w:val="Normal"/>
        <w:jc w:val="both"/>
        <w:rPr/>
      </w:pPr>
      <w:r>
        <w:rPr>
          <w:sz w:val="24"/>
          <w:szCs w:val="24"/>
        </w:rPr>
        <w:tab/>
        <w:t xml:space="preserve">~~ Nem volna tanácsos magunkra vonni azok figyelmét, akik ellenemre törnek; nehogy végettem benneteket is támadjanak. Ne feledjétek: </w:t>
      </w:r>
      <w:r>
        <w:rPr>
          <w:rFonts w:eastAsia="Times New Roman CE;Times New Roman" w:cs="Times New Roman CE;Times New Roman" w:ascii="Times New Roman CE;Times New Roman" w:hAnsi="Times New Roman CE;Times New Roman"/>
          <w:sz w:val="24"/>
          <w:szCs w:val="24"/>
        </w:rPr>
        <w:t>ők sokan vannak, mert az ellentét már sokakat a maga oldalára állított, s bár ezer-annyitól is megvédene az én Mennyei Atyám bennünket, mert még nem érkezett el a perc, amikor az ellentét csatlósai kezet kell kapjanak az Emberfia fölött; nem é</w:t>
      </w:r>
      <w:r>
        <w:rPr>
          <w:sz w:val="24"/>
          <w:szCs w:val="24"/>
        </w:rPr>
        <w:t>lhetünk minde</w:t>
      </w:r>
      <w:r>
        <w:rPr>
          <w:rFonts w:eastAsia="Times New Roman CE;Times New Roman" w:cs="Times New Roman CE;Times New Roman" w:ascii="Times New Roman CE;Times New Roman" w:hAnsi="Times New Roman CE;Times New Roman"/>
          <w:sz w:val="24"/>
          <w:szCs w:val="24"/>
        </w:rPr>
        <w:t>nkor az Erővel, ha másképp is elháríthatjuk, vagy elkerülhetjük a veszedelmet. Menjünk inkább, s útközben f</w:t>
      </w:r>
      <w:r>
        <w:rPr>
          <w:sz w:val="24"/>
          <w:szCs w:val="24"/>
        </w:rPr>
        <w:t>ohászkodjunk amaz asszony szelleméért.</w:t>
      </w:r>
    </w:p>
    <w:p>
      <w:pPr>
        <w:pStyle w:val="Normal"/>
        <w:jc w:val="both"/>
        <w:rPr/>
      </w:pPr>
      <w:r>
        <w:rPr>
          <w:sz w:val="24"/>
          <w:szCs w:val="24"/>
        </w:rPr>
        <w:tab/>
        <w:t>Így is tettünk, s nem csak hogy menet közben fohászkodtunk, de hogy néhány óra múlva, mintha csak fohászainkra akarna vá</w:t>
      </w:r>
      <w:r>
        <w:rPr>
          <w:rFonts w:eastAsia="Times New Roman CE;Times New Roman" w:cs="Times New Roman CE;Times New Roman" w:ascii="Times New Roman CE;Times New Roman" w:hAnsi="Times New Roman CE;Times New Roman"/>
          <w:sz w:val="24"/>
          <w:szCs w:val="24"/>
        </w:rPr>
        <w:t>laszolni, kisütött a nap, még meg is álltunk, s letelepedtünk egy időre, s akkor a Mester fohászát hallgattuk mély áhítatta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Tánha egy órát pihentünk, s a Mester fohásza után magunk is imáinkba merültünk, aztán továbbmentünk, s Szamária város</w:t>
      </w:r>
      <w:r>
        <w:rPr>
          <w:rFonts w:eastAsia="Times New Roman CE;Times New Roman" w:cs="Times New Roman CE;Times New Roman" w:ascii="Times New Roman CE;Times New Roman" w:hAnsi="Times New Roman CE;Times New Roman"/>
          <w:sz w:val="24"/>
          <w:szCs w:val="24"/>
        </w:rPr>
        <w:t>ába tértünk. Itt is egy tanítvány házánál szálltunk meg, de amint az emberek hírét vették: a Mester a városban van, sokasával jöttek, hogy kezéből gyógyulást, s ajkáról vigasztaló szavakat vegy</w:t>
      </w:r>
      <w:r>
        <w:rPr>
          <w:sz w:val="24"/>
          <w:szCs w:val="24"/>
        </w:rPr>
        <w:t>enek, így az éji nyugovásból, bizony: nem sok lett. Reggel enne</w:t>
      </w:r>
      <w:r>
        <w:rPr>
          <w:rFonts w:eastAsia="Times New Roman CE;Times New Roman" w:cs="Times New Roman CE;Times New Roman" w:ascii="Times New Roman CE;Times New Roman" w:hAnsi="Times New Roman CE;Times New Roman"/>
          <w:sz w:val="24"/>
          <w:szCs w:val="24"/>
        </w:rPr>
        <w:t>k ellenére meglehetős korán indultunk tovább, hogy már csak a Gerizim hegy lábánál álljunk meg ismét. Sokan követték a Me</w:t>
      </w:r>
      <w:r>
        <w:rPr>
          <w:sz w:val="24"/>
          <w:szCs w:val="24"/>
        </w:rPr>
        <w:t>stert azok közül is, akik akkor este gyógyulást nyertek általa, s a Mester nem akarta, hogy kimerítse az embereket az út, így ott, az e</w:t>
      </w:r>
      <w:r>
        <w:rPr>
          <w:rFonts w:eastAsia="Times New Roman CE;Times New Roman" w:cs="Times New Roman CE;Times New Roman" w:ascii="Times New Roman CE;Times New Roman" w:hAnsi="Times New Roman CE;Times New Roman"/>
          <w:sz w:val="24"/>
          <w:szCs w:val="24"/>
        </w:rPr>
        <w:t>rdő fái alatt mindannyian le is telepedtünk. Mi kevéssel később Andrással, a testvéremmel, és Taddeusszal elindultunk a Jordán folyó felé, hogy bárkát szerezzünk, merthogy Mesterünk azzal kívánta volna folytatni az utat. Bár még csak az elején jártunk az</w:t>
      </w:r>
      <w:r>
        <w:rPr>
          <w:sz w:val="24"/>
          <w:szCs w:val="24"/>
        </w:rPr>
        <w:t xml:space="preserve"> </w:t>
      </w:r>
      <w:r>
        <w:rPr>
          <w:rFonts w:eastAsia="Times New Roman CE;Times New Roman" w:cs="Times New Roman CE;Times New Roman" w:ascii="Times New Roman CE;Times New Roman" w:hAnsi="Times New Roman CE;Times New Roman"/>
          <w:sz w:val="24"/>
          <w:szCs w:val="24"/>
        </w:rPr>
        <w:t>ősznek, tudtuk: az esőzések már nem váratnak magukra sokáig, hát Mesterünk szerette volna, ha annak beálltáig elérünk Cezáreába. A téli Temp-lomszentelési ünnepre ugyanis vissza szándék</w:t>
      </w:r>
      <w:r>
        <w:rPr>
          <w:sz w:val="24"/>
          <w:szCs w:val="24"/>
        </w:rPr>
        <w:t>ozott térni Júdeába, s Cezáreában sokan várták érkezését; nem késlekedh</w:t>
      </w:r>
      <w:r>
        <w:rPr>
          <w:rFonts w:eastAsia="Times New Roman CE;Times New Roman" w:cs="Times New Roman CE;Times New Roman" w:ascii="Times New Roman CE;Times New Roman" w:hAnsi="Times New Roman CE;Times New Roman"/>
          <w:sz w:val="24"/>
          <w:szCs w:val="24"/>
        </w:rPr>
        <w:t>ettünk tehát. Amint Mesterünk előre jelezte is: ham</w:t>
      </w:r>
      <w:r>
        <w:rPr>
          <w:sz w:val="24"/>
          <w:szCs w:val="24"/>
        </w:rPr>
        <w:t>a</w:t>
      </w:r>
      <w:r>
        <w:rPr>
          <w:rFonts w:eastAsia="Times New Roman CE;Times New Roman" w:cs="Times New Roman CE;Times New Roman" w:ascii="Times New Roman CE;Times New Roman" w:hAnsi="Times New Roman CE;Times New Roman"/>
          <w:sz w:val="24"/>
          <w:szCs w:val="24"/>
        </w:rPr>
        <w:t>rosan rábukkantunk egy rozoga halászkunyhóra, amely mellett mindjárt két bárka is állt, egyenlőre még csak rövidre kötve, t</w:t>
      </w:r>
      <w:r>
        <w:rPr>
          <w:sz w:val="24"/>
          <w:szCs w:val="24"/>
        </w:rPr>
        <w:t>e</w:t>
      </w:r>
      <w:r>
        <w:rPr>
          <w:rFonts w:eastAsia="Times New Roman CE;Times New Roman" w:cs="Times New Roman CE;Times New Roman" w:ascii="Times New Roman CE;Times New Roman" w:hAnsi="Times New Roman CE;Times New Roman"/>
          <w:sz w:val="24"/>
          <w:szCs w:val="24"/>
        </w:rPr>
        <w:t>hát még nem hosszú kötélen, ahogyan azt halászatra előkészítve szokás. Az egyik,</w:t>
      </w:r>
      <w:r>
        <w:rPr>
          <w:sz w:val="24"/>
          <w:szCs w:val="24"/>
        </w:rPr>
        <w:t xml:space="preserve"> a nagyobbik bárka szemmel láthatóan régebb óta használaton kívül volt, míg a kisebbiken a rendszeres használat nyomait láttuk. Ennek magyarázatát az az öreg halász adta meg, aki asszonyával a rozzant kunyhót lakta, s aki a két bárka gazdája is volt:</w:t>
      </w:r>
    </w:p>
    <w:p>
      <w:pPr>
        <w:pStyle w:val="Normal"/>
        <w:jc w:val="both"/>
        <w:rPr/>
      </w:pPr>
      <w:r>
        <w:rPr>
          <w:sz w:val="24"/>
          <w:szCs w:val="24"/>
        </w:rPr>
        <w:tab/>
        <w:t xml:space="preserve">– A </w:t>
      </w:r>
      <w:r>
        <w:rPr>
          <w:rFonts w:eastAsia="Times New Roman CE;Times New Roman" w:cs="Times New Roman CE;Times New Roman" w:ascii="Times New Roman CE;Times New Roman" w:hAnsi="Times New Roman CE;Times New Roman"/>
          <w:sz w:val="24"/>
          <w:szCs w:val="24"/>
        </w:rPr>
        <w:t>fiam asszonyt vett, s azzal a városba költözött. - mondta fáradt, reszelős hangon - Hívott ugyan minket is, de már mi nem élünk meg, ha elszakítanak bennünket a folyótól! A víz nélkül csak úgy elpusztulunk, mint a szárazra vetett hal… Így aztán itt maradt</w:t>
      </w:r>
      <w:r>
        <w:rPr>
          <w:sz w:val="24"/>
          <w:szCs w:val="24"/>
        </w:rPr>
        <w:t>unk, de már én egymagam nem boldogulok a nagy bárká</w:t>
      </w:r>
      <w:r>
        <w:rPr>
          <w:rFonts w:eastAsia="Times New Roman CE;Times New Roman" w:cs="Times New Roman CE;Times New Roman" w:ascii="Times New Roman CE;Times New Roman" w:hAnsi="Times New Roman CE;Times New Roman"/>
          <w:sz w:val="24"/>
          <w:szCs w:val="24"/>
        </w:rPr>
        <w:t>val, meg aztán nincs is annyi halra szükségünk, mint azelőtt. Hát csak a kisebbik bárkával járok a vízen. Ha kell, hát a nagyobb</w:t>
      </w:r>
      <w:r>
        <w:rPr>
          <w:sz w:val="24"/>
          <w:szCs w:val="24"/>
        </w:rPr>
        <w:t>ikat átengedem: használjátok, amíg szükségetek van rá, s ha már nem kell, visszahozzátok. De ha nem  hozzátok vissza: az sem baj már… hisz minek is egy magamfajta vénségnek két bárka? Míg élek, ez az egy kiszolgál, aztán csak úgy marad itt ez is, ahogy ez a rozzant kunyhó: nem lesz, aki igényt tartana rá…</w:t>
      </w:r>
    </w:p>
    <w:p>
      <w:pPr>
        <w:pStyle w:val="Normal"/>
        <w:jc w:val="both"/>
        <w:rPr/>
      </w:pPr>
      <w:r>
        <w:rPr>
          <w:rFonts w:eastAsia="Times New Roman CE;Times New Roman" w:cs="Times New Roman CE;Times New Roman" w:ascii="Times New Roman CE;Times New Roman" w:hAnsi="Times New Roman CE;Times New Roman"/>
          <w:sz w:val="24"/>
          <w:szCs w:val="24"/>
        </w:rPr>
        <w:tab/>
        <w:t>Szavaiban annyi szomorúság, annyi keserű</w:t>
      </w:r>
      <w:r>
        <w:rPr>
          <w:sz w:val="24"/>
          <w:szCs w:val="24"/>
        </w:rPr>
        <w:t xml:space="preserve"> fájdalom volt, hogy hallatán könnybelábadt a szemem is. Elfordultam hát; ne lássa az öreg a szemembe toluló könnyeket, s némán fohászkodtam magamban: bár itt volna most a Mester, hogy vigaszt csepegtetne ez öreg fájó, fáradt szívére. Aztán csak sóhajtottam, hisz lehetetlenségnek éreztem kívánságomat. </w:t>
      </w:r>
    </w:p>
    <w:p>
      <w:pPr>
        <w:pStyle w:val="Normal"/>
        <w:jc w:val="both"/>
        <w:rPr/>
      </w:pPr>
      <w:r>
        <w:rPr>
          <w:rFonts w:eastAsia="Times New Roman CE;Times New Roman" w:cs="Times New Roman CE;Times New Roman" w:ascii="Times New Roman CE;Times New Roman" w:hAnsi="Times New Roman CE;Times New Roman"/>
          <w:sz w:val="24"/>
          <w:szCs w:val="24"/>
        </w:rPr>
        <w:tab/>
        <w:t>– Minek is jönne utánunk a Mester, ha másként vagyunk megállapodva. - gondoltam -  De ha Ő nem jöhet, meg kell pr</w:t>
      </w:r>
      <w:r>
        <w:rPr>
          <w:sz w:val="24"/>
          <w:szCs w:val="24"/>
        </w:rPr>
        <w:t>óbáljak én valamiképpen vigaszt nyújtani az öregnek, ha másképp nem is, hát legalább néhány biztató szó erejéig.</w:t>
      </w:r>
    </w:p>
    <w:p>
      <w:pPr>
        <w:pStyle w:val="Normal"/>
        <w:jc w:val="both"/>
        <w:rPr/>
      </w:pPr>
      <w:r>
        <w:rPr>
          <w:sz w:val="24"/>
          <w:szCs w:val="24"/>
        </w:rPr>
        <w:t>Amikor ezt ilyen szépen elter</w:t>
      </w:r>
      <w:r>
        <w:rPr>
          <w:rFonts w:eastAsia="Times New Roman CE;Times New Roman" w:cs="Times New Roman CE;Times New Roman" w:ascii="Times New Roman CE;Times New Roman" w:hAnsi="Times New Roman CE;Times New Roman"/>
          <w:sz w:val="24"/>
          <w:szCs w:val="24"/>
        </w:rPr>
        <w:t>veztem, s már szívem szánalom-szülte indulatja is lecsitult kissé, visszafordultam az öreg felé. Az még mindig a hálóval foglalatoskodott, a hálóval, amely talán épp oly vén volt, mint ő maga is, s amelyen több volt a szakadás, mint az ép felület. Ezt cs</w:t>
      </w:r>
      <w:r>
        <w:rPr>
          <w:sz w:val="24"/>
          <w:szCs w:val="24"/>
        </w:rPr>
        <w:t>o</w:t>
      </w:r>
      <w:r>
        <w:rPr>
          <w:rFonts w:eastAsia="Times New Roman CE;Times New Roman" w:cs="Times New Roman CE;Times New Roman" w:ascii="Times New Roman CE;Times New Roman" w:hAnsi="Times New Roman CE;Times New Roman"/>
          <w:sz w:val="24"/>
          <w:szCs w:val="24"/>
        </w:rPr>
        <w:t xml:space="preserve">mózgatta az öreg, hát letelepedtem a földre magam is, szemben az öreggel, s kézbe véve a hálót, meg a javításhoz használt kötéldarabokat, magam is hozzáfogtam a kötözéshez, hogy mielőbb elkészülhessen a háló. Közben a Mester szavait idéztem, és a Mester cselekedeteit </w:t>
      </w:r>
      <w:r>
        <w:rPr>
          <w:sz w:val="24"/>
          <w:szCs w:val="24"/>
        </w:rPr>
        <w:t>m</w:t>
      </w:r>
      <w:r>
        <w:rPr>
          <w:rFonts w:eastAsia="Times New Roman CE;Times New Roman" w:cs="Times New Roman CE;Times New Roman" w:ascii="Times New Roman CE;Times New Roman" w:hAnsi="Times New Roman CE;Times New Roman"/>
          <w:sz w:val="24"/>
          <w:szCs w:val="24"/>
        </w:rPr>
        <w:t xml:space="preserve">eséltem néki. Taddeus és András eközben a bárkákat hozták rendbe: már amennyire még lehetett, hisz lassan kezdett sötétedni, így végül már inkább csak érezték, semmint látták, mit csinálnak. Később abba is hagyták, de akkorra már útra készen állt mindkét </w:t>
      </w:r>
      <w:r>
        <w:rPr>
          <w:sz w:val="24"/>
          <w:szCs w:val="24"/>
        </w:rPr>
        <w:t>b</w:t>
      </w:r>
      <w:r>
        <w:rPr>
          <w:rFonts w:eastAsia="Times New Roman CE;Times New Roman" w:cs="Times New Roman CE;Times New Roman" w:ascii="Times New Roman CE;Times New Roman" w:hAnsi="Times New Roman CE;Times New Roman"/>
          <w:sz w:val="24"/>
          <w:szCs w:val="24"/>
        </w:rPr>
        <w:t>árka. A nagyobbik is, amelyikkel mi kívántunk útra kelni, s a kisebbik is: abból már csak a háló hiányzott, amit épp javítgattunk: egyébként rendben volt az is. A deszkák közti repedéseket viaszos kóccal betömték, s új deszkát szögeltek a régi, korhadt ülőpad hely</w:t>
      </w:r>
      <w:r>
        <w:rPr>
          <w:sz w:val="24"/>
          <w:szCs w:val="24"/>
        </w:rPr>
        <w:t>ére, s még egy darab vá</w:t>
      </w:r>
      <w:r>
        <w:rPr>
          <w:rFonts w:eastAsia="Times New Roman CE;Times New Roman" w:cs="Times New Roman CE;Times New Roman" w:ascii="Times New Roman CE;Times New Roman" w:hAnsi="Times New Roman CE;Times New Roman"/>
          <w:sz w:val="24"/>
          <w:szCs w:val="24"/>
        </w:rPr>
        <w:t>szonnal be is fedték, kócot gyűrve a vászon alá is: hadd essék minél kényelmesebb ülése rajta az öregne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Az öreg egy ideig csendesen figyelt: először csak kezem mozdulatait figyelte, amint a hálót foltoztam, majd később az a</w:t>
      </w:r>
      <w:r>
        <w:rPr>
          <w:sz w:val="24"/>
          <w:szCs w:val="24"/>
        </w:rPr>
        <w:t>rcomat fürkészte, aztán egy ideig Andrásékat nézte, amint seré</w:t>
      </w:r>
      <w:r>
        <w:rPr>
          <w:rFonts w:eastAsia="Times New Roman CE;Times New Roman" w:cs="Times New Roman CE;Times New Roman" w:ascii="Times New Roman CE;Times New Roman" w:hAnsi="Times New Roman CE;Times New Roman"/>
          <w:sz w:val="24"/>
          <w:szCs w:val="24"/>
        </w:rPr>
        <w:t>nyen igyekeztek kihasználni a nappal meglévő perceit. Aztán i</w:t>
      </w:r>
      <w:r>
        <w:rPr>
          <w:sz w:val="24"/>
          <w:szCs w:val="24"/>
        </w:rPr>
        <w:t>smét az én arcomat kezdte figyelni, s akkor már szemmel láthatóan a szavaimra is ügyelt. Úgy két órán át tartott, míg elkészült a háló, s akkorra a bárkák is készen álltak. Akkor vettem csak észre: mialatt mi a magunk dolgával voltunk elfoglalva, az öreg felesége is kimerészkedett a kunyhóból, s egy nagyobb fatuskóra telepedve hallgatta mindazt, amit a Szeretet Országáról: a Mennyek birodalmáról beszéltem, s azt, amit e Birodalom Urá</w:t>
      </w:r>
      <w:r>
        <w:rPr>
          <w:rFonts w:eastAsia="Times New Roman CE;Times New Roman" w:cs="Times New Roman CE;Times New Roman" w:ascii="Times New Roman CE;Times New Roman" w:hAnsi="Times New Roman CE;Times New Roman"/>
          <w:sz w:val="24"/>
          <w:szCs w:val="24"/>
        </w:rPr>
        <w:t>ról: a Mesterről mondottam, aki most köztünk jár. De tán még akkor sem vettem volna észre az asszonyt, hisz (amint mondtam) mire végeztünk a hálóval, s a bárkák is rendben várták további sorsukat, meglehetősen besötétedett. De az asszony megszólalt: hangj</w:t>
      </w:r>
      <w:r>
        <w:rPr>
          <w:sz w:val="24"/>
          <w:szCs w:val="24"/>
        </w:rPr>
        <w:t>a</w:t>
      </w:r>
      <w:r>
        <w:rPr>
          <w:rFonts w:eastAsia="Times New Roman CE;Times New Roman" w:cs="Times New Roman CE;Times New Roman" w:ascii="Times New Roman CE;Times New Roman" w:hAnsi="Times New Roman CE;Times New Roman"/>
          <w:sz w:val="24"/>
          <w:szCs w:val="24"/>
        </w:rPr>
        <w:t xml:space="preserve"> néki is mély volt és rekedtes, mint aki esztendők óta nem szólalt:</w:t>
      </w:r>
    </w:p>
    <w:p>
      <w:pPr>
        <w:pStyle w:val="Normal"/>
        <w:jc w:val="both"/>
        <w:rPr/>
      </w:pPr>
      <w:r>
        <w:rPr>
          <w:rFonts w:eastAsia="Times New Roman CE;Times New Roman" w:cs="Times New Roman CE;Times New Roman" w:ascii="Times New Roman CE;Times New Roman" w:hAnsi="Times New Roman CE;Times New Roman"/>
          <w:sz w:val="24"/>
          <w:szCs w:val="24"/>
        </w:rPr>
        <w:tab/>
        <w:t>– Derék emberek vagytok! Szeretném mielőbb látni azt is, akit ti Mesteretekül tiszteltek, mert tudom: méltó az minden d</w:t>
      </w:r>
      <w:r>
        <w:rPr>
          <w:sz w:val="24"/>
          <w:szCs w:val="24"/>
        </w:rPr>
        <w:t>icséretre. Mert ha nem volna az, ti sem volnátok azok, mert a tanítv</w:t>
      </w:r>
      <w:r>
        <w:rPr>
          <w:rFonts w:eastAsia="Times New Roman CE;Times New Roman" w:cs="Times New Roman CE;Times New Roman" w:ascii="Times New Roman CE;Times New Roman" w:hAnsi="Times New Roman CE;Times New Roman"/>
          <w:sz w:val="24"/>
          <w:szCs w:val="24"/>
        </w:rPr>
        <w:t>ány azt teszi, amit a mesterétől tanult. Ekként tudom hát, hogy a ti Mesteretek Igaz, és Tiszta, mert ti is Igazságról és Tisztaságról tettetek tanúságot, s nem csak szavaitokban, am</w:t>
      </w:r>
      <w:r>
        <w:rPr>
          <w:sz w:val="24"/>
          <w:szCs w:val="24"/>
        </w:rPr>
        <w:t>iként a papok…</w:t>
      </w:r>
    </w:p>
    <w:p>
      <w:pPr>
        <w:pStyle w:val="Normal"/>
        <w:jc w:val="both"/>
        <w:rPr/>
      </w:pPr>
      <w:r>
        <w:rPr>
          <w:sz w:val="24"/>
          <w:szCs w:val="24"/>
        </w:rPr>
        <w:tab/>
        <w:t>Akkor hátra fordultam, hogy megnézzem magamnak az asszonyt,</w:t>
      </w:r>
      <w:r>
        <w:rPr>
          <w:rFonts w:eastAsia="Times New Roman CE;Times New Roman" w:cs="Times New Roman CE;Times New Roman" w:ascii="Times New Roman CE;Times New Roman" w:hAnsi="Times New Roman CE;Times New Roman"/>
          <w:sz w:val="24"/>
          <w:szCs w:val="24"/>
        </w:rPr>
        <w:t xml:space="preserve"> aki íly bölcsességről tett bizonyságot, de a sötétség v</w:t>
      </w:r>
      <w:r>
        <w:rPr>
          <w:sz w:val="24"/>
          <w:szCs w:val="24"/>
        </w:rPr>
        <w:t>é</w:t>
      </w:r>
      <w:r>
        <w:rPr>
          <w:rFonts w:eastAsia="Times New Roman CE;Times New Roman" w:cs="Times New Roman CE;Times New Roman" w:ascii="Times New Roman CE;Times New Roman" w:hAnsi="Times New Roman CE;Times New Roman"/>
          <w:sz w:val="24"/>
          <w:szCs w:val="24"/>
        </w:rPr>
        <w:t xml:space="preserve">gett csak egy elmosódott árnyat láttam, amint épp feláll, s vissza siet a kunyhóba, hogy kevéssel később ismét kilépjen, kezében egy kis mécsessel, s egy kosárkával, amelyben némi élelmet tett le a </w:t>
      </w:r>
      <w:r>
        <w:rPr>
          <w:sz w:val="24"/>
          <w:szCs w:val="24"/>
        </w:rPr>
        <w:t>földre, leterítve azt egy darab vászonnal. Ez volt nékik asztal gyanánt, mert hisz a kis kunyhóban el sem fért volna egy asztal, s kint, a ház mellett sem láttam ilyesmit. Aztán ennek okát is megtudtuk, amikor mi is kipakolva szegényes tarisznyánkból minden élelmet, ami csak nálunk volt, majd néhány halat fog</w:t>
      </w:r>
      <w:r>
        <w:rPr>
          <w:rFonts w:eastAsia="Times New Roman CE;Times New Roman" w:cs="Times New Roman CE;Times New Roman" w:ascii="Times New Roman CE;Times New Roman" w:hAnsi="Times New Roman CE;Times New Roman"/>
          <w:sz w:val="24"/>
          <w:szCs w:val="24"/>
        </w:rPr>
        <w:t>tunk, s azokat tűz fölött sütni kezdtük. Az öreg akkor beszélte el:</w:t>
      </w:r>
    </w:p>
    <w:p>
      <w:pPr>
        <w:pStyle w:val="Normal"/>
        <w:jc w:val="both"/>
        <w:rPr/>
      </w:pPr>
      <w:r>
        <w:rPr>
          <w:sz w:val="24"/>
          <w:szCs w:val="24"/>
        </w:rPr>
        <w:tab/>
        <w:t>– Ez a kis kunyhó maradt mindenünk, meg a két bárka, amikor vagy esztendeje hirtelen vihar támadt. A ház maga is romos volt: azt össze is döntötte a vihar, annak maradékából tákoltam ezt a kis kunyhót, hogy legyen hol meghúzni magunkat az éj óráiban. Akkor mindenünk oda lett: hát ezért hívott minket a fiam, de már mi csak itt maradtunk, itt is fogunk meghalni, mert itt van a mi otthonunk. A folyó: az a mi otthonunk, és az a mi anyánk is, amely táplál minket… - mondta, s az asszony a háta mögül helyeselte minden szavát. Erre persze már nem tudtunk mit felelni, így miután végeztünk az evéssel, s elmondtuk estéli fohászunkat az öregek fohás</w:t>
      </w:r>
      <w:r>
        <w:rPr>
          <w:rFonts w:eastAsia="Times New Roman CE;Times New Roman" w:cs="Times New Roman CE;Times New Roman" w:ascii="Times New Roman CE;Times New Roman" w:hAnsi="Times New Roman CE;Times New Roman"/>
          <w:sz w:val="24"/>
          <w:szCs w:val="24"/>
        </w:rPr>
        <w:t>zába szőve a magunk szavait, leh</w:t>
      </w:r>
      <w:r>
        <w:rPr>
          <w:sz w:val="24"/>
          <w:szCs w:val="24"/>
        </w:rPr>
        <w:t>e</w:t>
      </w:r>
      <w:r>
        <w:rPr>
          <w:rFonts w:eastAsia="Times New Roman CE;Times New Roman" w:cs="Times New Roman CE;Times New Roman" w:ascii="Times New Roman CE;Times New Roman" w:hAnsi="Times New Roman CE;Times New Roman"/>
          <w:sz w:val="24"/>
          <w:szCs w:val="24"/>
        </w:rPr>
        <w:t>veredtünk a kunyhó szélvédett oldalába, s hajnalig aludtunk. A két öreg ugyan váltig ajánlgatta: menjünk be a kunyhóba, s majd ők kint maradnak, de ezt semmiképp sem fogadhattuk volna el. Hajnalban aztán megébredtem, s mert</w:t>
      </w:r>
      <w:r>
        <w:rPr>
          <w:sz w:val="24"/>
          <w:szCs w:val="24"/>
        </w:rPr>
        <w:t xml:space="preserve"> hogy társaim, s az öregek még aludtak, felkeltettem Andrást, s a kisebbik bárkába szállva kieveztünk, egy kis hajnali halászatra. Egy óra sem telt bele, s a kis bárka szinte rogyásig tele volt hallal. Akkor aztán a part felé kormányoztuk a bárkát, s kikötöttük, majd a halakat kezdtük válogatni, ahogy otthon </w:t>
      </w:r>
      <w:r>
        <w:rPr>
          <w:rFonts w:eastAsia="Times New Roman CE;Times New Roman" w:cs="Times New Roman CE;Times New Roman" w:ascii="Times New Roman CE;Times New Roman" w:hAnsi="Times New Roman CE;Times New Roman"/>
          <w:sz w:val="24"/>
          <w:szCs w:val="24"/>
        </w:rPr>
        <w:t>is tettük volna. A kosarakat már előző nap láttuk a ház mögötti fa ágaira aggatva, hát elhoztuk őket, s azo</w:t>
      </w:r>
      <w:r>
        <w:rPr>
          <w:sz w:val="24"/>
          <w:szCs w:val="24"/>
        </w:rPr>
        <w:t>k</w:t>
      </w:r>
      <w:r>
        <w:rPr>
          <w:rFonts w:eastAsia="Times New Roman CE;Times New Roman" w:cs="Times New Roman CE;Times New Roman" w:ascii="Times New Roman CE;Times New Roman" w:hAnsi="Times New Roman CE;Times New Roman"/>
          <w:sz w:val="24"/>
          <w:szCs w:val="24"/>
        </w:rPr>
        <w:t>ba válogattuk széjjel a zsákmányt fajta és méret szerint. Akkor már Taddeus is ébren volt, s ő is segített, így mire igazán me</w:t>
      </w:r>
      <w:r>
        <w:rPr>
          <w:sz w:val="24"/>
          <w:szCs w:val="24"/>
        </w:rPr>
        <w:t>gvirradt volna, s az öreg felébredt, hogy halászni induljon, már mindennel készen voltunk. Nagy volt persze az öreg öröme, hisz a halak árából akár egy hónapig is megélhettek kettecskén az asszonnyal. Mondta is: amíg nem kell kimennie a vízre, ráér egy kicsit rendbe szedni a kunyhót: ne vigye el azt is az el</w:t>
      </w:r>
      <w:r>
        <w:rPr>
          <w:rFonts w:eastAsia="Times New Roman CE;Times New Roman" w:cs="Times New Roman CE;Times New Roman" w:ascii="Times New Roman CE;Times New Roman" w:hAnsi="Times New Roman CE;Times New Roman"/>
          <w:sz w:val="24"/>
          <w:szCs w:val="24"/>
        </w:rPr>
        <w:t>ső kom</w:t>
      </w:r>
      <w:r>
        <w:rPr>
          <w:sz w:val="24"/>
          <w:szCs w:val="24"/>
        </w:rPr>
        <w:t>olyabb szél. Már bennem volt, hogy kimondom: nem kell ahhoz még csak az sem, hogy az a szél igazán “komoly” legyen: meg</w:t>
      </w:r>
      <w:r>
        <w:rPr>
          <w:rFonts w:eastAsia="Times New Roman CE;Times New Roman" w:cs="Times New Roman CE;Times New Roman" w:ascii="Times New Roman CE;Times New Roman" w:hAnsi="Times New Roman CE;Times New Roman"/>
          <w:sz w:val="24"/>
          <w:szCs w:val="24"/>
        </w:rPr>
        <w:t>teszi azt egy nagyobb szellő is, hogy elviszi a fedelet, de tán még a falakat is. De nem szóltam, mert amint szóltam volna, a Me</w:t>
      </w:r>
      <w:r>
        <w:rPr>
          <w:sz w:val="24"/>
          <w:szCs w:val="24"/>
        </w:rPr>
        <w:t>stert, testvéreimet, és a Mester nyomában maradt embereket láttam felbukkanni az úton. Elébük szaladtam, s örömmel újságol</w:t>
      </w:r>
      <w:r>
        <w:rPr>
          <w:rFonts w:eastAsia="Times New Roman CE;Times New Roman" w:cs="Times New Roman CE;Times New Roman" w:ascii="Times New Roman CE;Times New Roman" w:hAnsi="Times New Roman CE;Times New Roman"/>
          <w:sz w:val="24"/>
          <w:szCs w:val="24"/>
        </w:rPr>
        <w:t>tam: van bárka, s addig használhatjuk, ameddig szükséges. A Mester bólintott, majd megállt, s a düledező viskót nézte, aztán pillantása az öregre, s a házból épp kilépő öregasszonyra siklott. Arcán talán valami döbbenet-félét, szemében hirtelen ébredt szomorúságot láttam, s mintha még a gondolatait is éreztem vo</w:t>
      </w:r>
      <w:r>
        <w:rPr>
          <w:sz w:val="24"/>
          <w:szCs w:val="24"/>
        </w:rPr>
        <w:t>lna; lám, ezek a Föld valódi kicsinyei, s nincs egy sem, aki gondolna vélük…</w:t>
      </w:r>
    </w:p>
    <w:p>
      <w:pPr>
        <w:pStyle w:val="Normal"/>
        <w:jc w:val="both"/>
        <w:rPr>
          <w:sz w:val="24"/>
          <w:szCs w:val="24"/>
        </w:rPr>
      </w:pPr>
      <w:r>
        <w:rPr>
          <w:sz w:val="24"/>
          <w:szCs w:val="24"/>
        </w:rPr>
        <w:tab/>
        <w:t xml:space="preserve">De nem szólt, e gondolatát legalább is nem mondta ki hangosan, de amikor indultunk, azok felé fordult, akik követték az úton, s azt mondta: </w:t>
      </w:r>
    </w:p>
    <w:p>
      <w:pPr>
        <w:pStyle w:val="Normal"/>
        <w:jc w:val="both"/>
        <w:rPr/>
      </w:pPr>
      <w:r>
        <w:rPr>
          <w:sz w:val="24"/>
          <w:szCs w:val="24"/>
        </w:rPr>
        <w:tab/>
        <w:t>~~ Innen már nem jöhettek velem, mert nem férnétek el a bárkán. De ha akarjátok, Én veletek leszek továbbra is, ha nem is testi értelemben. Ám aki hallotta, és meg is értette mind azt, amit Szamáriában, és a</w:t>
      </w:r>
      <w:r>
        <w:rPr>
          <w:rFonts w:eastAsia="Times New Roman CE;Times New Roman" w:cs="Times New Roman CE;Times New Roman" w:ascii="Times New Roman CE;Times New Roman" w:hAnsi="Times New Roman CE;Times New Roman"/>
          <w:sz w:val="24"/>
          <w:szCs w:val="24"/>
        </w:rPr>
        <w:t>z erdő fái alatt mondtam tenéktek a valódi Sz</w:t>
      </w:r>
      <w:r>
        <w:rPr>
          <w:sz w:val="24"/>
          <w:szCs w:val="24"/>
        </w:rPr>
        <w:t>e</w:t>
      </w:r>
      <w:r>
        <w:rPr>
          <w:rFonts w:eastAsia="Times New Roman CE;Times New Roman" w:cs="Times New Roman CE;Times New Roman" w:ascii="Times New Roman CE;Times New Roman" w:hAnsi="Times New Roman CE;Times New Roman"/>
          <w:sz w:val="24"/>
          <w:szCs w:val="24"/>
        </w:rPr>
        <w:t>retetről, s aki nem csak hallotta, és nem csak elméjébe zárta el szavaim, de élni is képes azok szerint, amiket szavaimból tanult, azzal mindörökkön ott vagyok, mert ott van abban a Szeretet, amellyel Én szeret</w:t>
      </w:r>
      <w:r>
        <w:rPr>
          <w:sz w:val="24"/>
          <w:szCs w:val="24"/>
        </w:rPr>
        <w:t>lek mindannyiótokat olyan mély Szeretettel, hogy Életemet adom majd teértetek… - e szavak után a Mester a két öreg felé fordult, majd hogy vélük is váltott néhány szót, t</w:t>
      </w:r>
      <w:r>
        <w:rPr>
          <w:rFonts w:eastAsia="Times New Roman CE;Times New Roman" w:cs="Times New Roman CE;Times New Roman" w:ascii="Times New Roman CE;Times New Roman" w:hAnsi="Times New Roman CE;Times New Roman"/>
          <w:sz w:val="24"/>
          <w:szCs w:val="24"/>
        </w:rPr>
        <w:t>ő</w:t>
      </w:r>
      <w:r>
        <w:rPr>
          <w:sz w:val="24"/>
          <w:szCs w:val="24"/>
        </w:rPr>
        <w:t>lük is elköszönt, s a bárka felé ment. Már csak akkor pillantott vissza, amikor a bárkába szállt, hogy lássa: mennyit értettek meg iménti szavaiból azok, akik idáig oly kitartóan követték. Az em</w:t>
      </w:r>
      <w:r>
        <w:rPr>
          <w:rFonts w:eastAsia="Times New Roman CE;Times New Roman" w:cs="Times New Roman CE;Times New Roman" w:ascii="Times New Roman CE;Times New Roman" w:hAnsi="Times New Roman CE;Times New Roman"/>
          <w:sz w:val="24"/>
          <w:szCs w:val="24"/>
        </w:rPr>
        <w:t>berek egy része akkor már úton volt visszafelé, ám egy kisebb csoport a parton állt, s az öreggel tanácskozott valamiről. Azt persze nem volt nehéz kitalálni: miről, mert beszéd közben egyre a romos házra, majd az erdő felé mutogattak. A Mester elmos</w:t>
      </w:r>
      <w:r>
        <w:rPr>
          <w:sz w:val="24"/>
          <w:szCs w:val="24"/>
        </w:rPr>
        <w:t>olyodott, s azt mondta:</w:t>
      </w:r>
    </w:p>
    <w:p>
      <w:pPr>
        <w:pStyle w:val="Normal"/>
        <w:jc w:val="both"/>
        <w:rPr/>
      </w:pPr>
      <w:r>
        <w:rPr>
          <w:sz w:val="24"/>
          <w:szCs w:val="24"/>
        </w:rPr>
        <w:tab/>
        <w:t>~~ Ha minden városban csak ennyi szívben nyílna ki a Valódi Szeretet Virága… Ha minden városban csak ennyien volnának, akik megé</w:t>
      </w:r>
      <w:r>
        <w:rPr>
          <w:rFonts w:eastAsia="Times New Roman CE;Times New Roman" w:cs="Times New Roman CE;Times New Roman" w:ascii="Times New Roman CE;Times New Roman" w:hAnsi="Times New Roman CE;Times New Roman"/>
          <w:sz w:val="24"/>
          <w:szCs w:val="24"/>
        </w:rPr>
        <w:t>rtették: miről is szólnak a valóságban azok a Tanít</w:t>
      </w:r>
      <w:r>
        <w:rPr>
          <w:sz w:val="24"/>
          <w:szCs w:val="24"/>
        </w:rPr>
        <w:t>á</w:t>
      </w:r>
      <w:r>
        <w:rPr>
          <w:rFonts w:eastAsia="Times New Roman CE;Times New Roman" w:cs="Times New Roman CE;Times New Roman" w:ascii="Times New Roman CE;Times New Roman" w:hAnsi="Times New Roman CE;Times New Roman"/>
          <w:sz w:val="24"/>
          <w:szCs w:val="24"/>
        </w:rPr>
        <w:t>sok, amelyeket kezükbe adtam… - nem folytatta tovább, de mi így is értettük, mit akart mondani. Gondolatban egy hálás fohászt küldtem az Ég Urához, aki lám: máris állított segítőkész ember</w:t>
      </w:r>
      <w:r>
        <w:rPr>
          <w:sz w:val="24"/>
          <w:szCs w:val="24"/>
        </w:rPr>
        <w:t>eket a két magáramaradott, s szinte a teljes és tökéletes nincste</w:t>
      </w:r>
      <w:r>
        <w:rPr>
          <w:rFonts w:eastAsia="Times New Roman CE;Times New Roman" w:cs="Times New Roman CE;Times New Roman" w:ascii="Times New Roman CE;Times New Roman" w:hAnsi="Times New Roman CE;Times New Roman"/>
          <w:sz w:val="24"/>
          <w:szCs w:val="24"/>
        </w:rPr>
        <w:t>lenségben vergődő öreg mellé… és egy halk fohászt küldtem azért is: bár minden városban volna legalább ennyi, aki a szeg</w:t>
      </w:r>
      <w:r>
        <w:rPr>
          <w:sz w:val="24"/>
          <w:szCs w:val="24"/>
        </w:rPr>
        <w:t>ények, a nyomorultak mellé áll…</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Eközben meglehetős jó iramban haladtunk, észak felé evezve a folyón, így mire a Nap délidőt jelzett, már Gerasza vonalában, tehát azzal egy magasságban, de még valamivel Aenon előtt já</w:t>
      </w:r>
      <w:r>
        <w:rPr>
          <w:sz w:val="24"/>
          <w:szCs w:val="24"/>
        </w:rPr>
        <w:t>r</w:t>
      </w:r>
      <w:r>
        <w:rPr>
          <w:rFonts w:eastAsia="Times New Roman CE;Times New Roman" w:cs="Times New Roman CE;Times New Roman" w:ascii="Times New Roman CE;Times New Roman" w:hAnsi="Times New Roman CE;Times New Roman"/>
          <w:sz w:val="24"/>
          <w:szCs w:val="24"/>
        </w:rPr>
        <w:t>tunk. Akkor egy kis időre kikötöttünk, s hogy néhány halat is fogtunk, azokat megsütöttük, s ettünk. Testvéreim ugyanis úgy indultak el a Mester társaságában, hogy nem vesztegették az időt még evésre sem. Éhesek sem voltak úgy igazán, mert azok, akik a Mester nyomába szegődtek, hoztak magukkal jócskán élelmet is, s abból őket is megkínálták, mielőtt éji nyugovóra tértek. De mo</w:t>
      </w:r>
      <w:r>
        <w:rPr>
          <w:sz w:val="24"/>
          <w:szCs w:val="24"/>
        </w:rPr>
        <w:t>s</w:t>
      </w:r>
      <w:r>
        <w:rPr>
          <w:rFonts w:eastAsia="Times New Roman CE;Times New Roman" w:cs="Times New Roman CE;Times New Roman" w:ascii="Times New Roman CE;Times New Roman" w:hAnsi="Times New Roman CE;Times New Roman"/>
          <w:sz w:val="24"/>
          <w:szCs w:val="24"/>
        </w:rPr>
        <w:t>tanra már megéheztek, így Mesterünk kis pihenőt javasolt, hogy ehessünk. Közben mi is elbeszéltük mindazt, amit az öre</w:t>
      </w:r>
      <w:r>
        <w:rPr>
          <w:sz w:val="24"/>
          <w:szCs w:val="24"/>
        </w:rPr>
        <w:t>g</w:t>
      </w:r>
      <w:r>
        <w:rPr>
          <w:rFonts w:eastAsia="Times New Roman CE;Times New Roman" w:cs="Times New Roman CE;Times New Roman" w:ascii="Times New Roman CE;Times New Roman" w:hAnsi="Times New Roman CE;Times New Roman"/>
          <w:sz w:val="24"/>
          <w:szCs w:val="24"/>
        </w:rPr>
        <w:t>től megtudtunk, s nem a Mester, de testvéreink végett, hisz azt tudtuk: Mesterünk tudja, ismeri a két öreg sorsát, s annak miér</w:t>
      </w:r>
      <w:r>
        <w:rPr>
          <w:sz w:val="24"/>
          <w:szCs w:val="24"/>
        </w:rPr>
        <w:t xml:space="preserve">tjét, még </w:t>
      </w:r>
      <w:r>
        <w:rPr>
          <w:rFonts w:eastAsia="Times New Roman CE;Times New Roman" w:cs="Times New Roman CE;Times New Roman" w:ascii="Times New Roman CE;Times New Roman" w:hAnsi="Times New Roman CE;Times New Roman"/>
          <w:sz w:val="24"/>
          <w:szCs w:val="24"/>
        </w:rPr>
        <w:t>jobban is, mint mi, akik az öregtől hallottuk. Ennek m</w:t>
      </w:r>
      <w:r>
        <w:rPr>
          <w:sz w:val="24"/>
          <w:szCs w:val="24"/>
        </w:rPr>
        <w:t>a</w:t>
      </w:r>
      <w:r>
        <w:rPr>
          <w:rFonts w:eastAsia="Times New Roman CE;Times New Roman" w:cs="Times New Roman CE;Times New Roman" w:ascii="Times New Roman CE;Times New Roman" w:hAnsi="Times New Roman CE;Times New Roman"/>
          <w:sz w:val="24"/>
          <w:szCs w:val="24"/>
        </w:rPr>
        <w:t>gyarázatát sem találtuk meg akkor, hisz még mi sem értettük a maga teljességében: mit tesz, az Isten Egyetlenjének lenni… - de később ez is, és az is értetté vált sz</w:t>
      </w:r>
      <w:r>
        <w:rPr>
          <w:sz w:val="24"/>
          <w:szCs w:val="24"/>
        </w:rPr>
        <w:t>ámunkra…</w:t>
      </w:r>
    </w:p>
    <w:p>
      <w:pPr>
        <w:pStyle w:val="Normal"/>
        <w:jc w:val="both"/>
        <w:rPr>
          <w:sz w:val="24"/>
          <w:szCs w:val="24"/>
        </w:rPr>
      </w:pPr>
      <w:r>
        <w:rPr>
          <w:sz w:val="24"/>
          <w:szCs w:val="24"/>
        </w:rPr>
      </w:r>
    </w:p>
    <w:p>
      <w:pPr>
        <w:pStyle w:val="Normal"/>
        <w:jc w:val="both"/>
        <w:rPr/>
      </w:pPr>
      <w:r>
        <w:rPr>
          <w:sz w:val="24"/>
          <w:szCs w:val="24"/>
        </w:rPr>
        <w:tab/>
        <w:t>Ahogy végeztünk az evéssel</w:t>
      </w:r>
      <w:r>
        <w:rPr>
          <w:rFonts w:eastAsia="Times New Roman CE;Times New Roman" w:cs="Times New Roman CE;Times New Roman" w:ascii="Times New Roman CE;Times New Roman" w:hAnsi="Times New Roman CE;Times New Roman"/>
          <w:sz w:val="24"/>
          <w:szCs w:val="24"/>
        </w:rPr>
        <w:t>, s egy kissé meg is pihentünk, ismét bárkára szálltunk, s már estig nem is kötöttünk ki sehol. Akkorra viszont elértük a Genezáreti tavat, így egy kis mellék folyón leereszkedve Godara városánál kötöttünk ki, s szálltunk partra. Máté egy régi ismerősénél</w:t>
      </w:r>
      <w:r>
        <w:rPr>
          <w:sz w:val="24"/>
          <w:szCs w:val="24"/>
        </w:rPr>
        <w:t xml:space="preserve"> szálltunk meg, aki távoli rokona is volt néki, s aki igen szívesen fogadott mindannyiunkat. A Mester híre már rég elért hozzá, amint azt is tudta: Máté véle jár egy úton, hát természetes kis kíváncsiság is volt benne, s hogy ettünk, s már kissé meg is pihentünk, kérdezgetni kezdte a Mes</w:t>
      </w:r>
      <w:r>
        <w:rPr>
          <w:rFonts w:eastAsia="Times New Roman CE;Times New Roman" w:cs="Times New Roman CE;Times New Roman" w:ascii="Times New Roman CE;Times New Roman" w:hAnsi="Times New Roman CE;Times New Roman"/>
          <w:sz w:val="24"/>
          <w:szCs w:val="24"/>
        </w:rPr>
        <w:t>tert, s Jézus néki is a testi - lelki - tudati  és szellemi tisztaságról, s a Szeretetről beszélt. Mire Mesterünk végére ért tanításának, a szoba, amely egyébként hatalmas volt, zsúfolásig megtelt emb</w:t>
      </w:r>
      <w:r>
        <w:rPr>
          <w:sz w:val="24"/>
          <w:szCs w:val="24"/>
        </w:rPr>
        <w:t>e</w:t>
      </w:r>
      <w:r>
        <w:rPr>
          <w:rFonts w:eastAsia="Times New Roman CE;Times New Roman" w:cs="Times New Roman CE;Times New Roman" w:ascii="Times New Roman CE;Times New Roman" w:hAnsi="Times New Roman CE;Times New Roman"/>
          <w:sz w:val="24"/>
          <w:szCs w:val="24"/>
        </w:rPr>
        <w:t>rekkel: a szomszédok és a közelebb lakó rokonok gyűltek össze, de még a város túlfeléről is érkeztek férfiak, amikor megtudták: J</w:t>
      </w:r>
      <w:r>
        <w:rPr>
          <w:sz w:val="24"/>
          <w:szCs w:val="24"/>
        </w:rPr>
        <w:t>é</w:t>
      </w:r>
      <w:r>
        <w:rPr>
          <w:rFonts w:eastAsia="Times New Roman CE;Times New Roman" w:cs="Times New Roman CE;Times New Roman" w:ascii="Times New Roman CE;Times New Roman" w:hAnsi="Times New Roman CE;Times New Roman"/>
          <w:sz w:val="24"/>
          <w:szCs w:val="24"/>
        </w:rPr>
        <w:t>zus, a Csodatévő Mester van vendégségben a házná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mikor Mesterünk a Mennyek országáról tanította őket, egyikük, aki a farizeusok tanításait érezte közel magához, megkérdezt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Mondd, Mester: mikor jő el az Isten országa? S mi miből fogjuk azt tudni: elérkezett a Fény Birodalma, amelyről szólottá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Mester a kérdezőre pillantott, majd azt felelte néki:</w:t>
      </w:r>
    </w:p>
    <w:p>
      <w:pPr>
        <w:pStyle w:val="Normal"/>
        <w:jc w:val="both"/>
        <w:rPr/>
      </w:pPr>
      <w:r>
        <w:rPr>
          <w:rFonts w:eastAsia="Times New Roman CE;Times New Roman" w:cs="Times New Roman CE;Times New Roman" w:ascii="Times New Roman CE;Times New Roman" w:hAnsi="Times New Roman CE;Times New Roman"/>
          <w:sz w:val="24"/>
          <w:szCs w:val="24"/>
        </w:rPr>
        <w:tab/>
        <w:t>~~ Az Isten országa nem szemmel láthatólag jő el.</w:t>
      </w:r>
      <w:r>
        <w:rPr>
          <w:sz w:val="24"/>
          <w:szCs w:val="24"/>
        </w:rPr>
        <w:t xml:space="preserve"> Sem azt nem mondják akkor: ím; itt, vagy amott van; mert az Isten országa; amiként önnön sötétségetek is: bennetek van….</w:t>
      </w:r>
    </w:p>
    <w:p>
      <w:pPr>
        <w:pStyle w:val="Normal"/>
        <w:jc w:val="both"/>
        <w:rPr>
          <w:sz w:val="24"/>
          <w:szCs w:val="24"/>
        </w:rPr>
      </w:pPr>
      <w:r>
        <w:rPr>
          <w:sz w:val="24"/>
          <w:szCs w:val="24"/>
        </w:rPr>
      </w:r>
    </w:p>
    <w:p>
      <w:pPr>
        <w:pStyle w:val="Normal"/>
        <w:jc w:val="both"/>
        <w:rPr/>
      </w:pPr>
      <w:r>
        <w:rPr>
          <w:sz w:val="24"/>
          <w:szCs w:val="24"/>
        </w:rPr>
        <w:tab/>
        <w:t>— E Tanítás hatalmas fontossággal bír! E szavakkal ugyanis Jézus bizonyságot tett arról: a Fény egy szikrája, vagyis az Isten-elem minden Szellemmel bíró lényben jelen van, s amikor már készek, és képesek is lesztek azt kibontani és megélni magatok</w:t>
      </w:r>
      <w:r>
        <w:rPr>
          <w:rFonts w:eastAsia="Times New Roman CE;Times New Roman" w:cs="Times New Roman CE;Times New Roman" w:ascii="Times New Roman CE;Times New Roman" w:hAnsi="Times New Roman CE;Times New Roman"/>
          <w:sz w:val="24"/>
          <w:szCs w:val="24"/>
        </w:rPr>
        <w:t>ban, amikor már az Ember-én helyett engeditek, hogy az Isteni Én-rész, s azon keresztül a felsőbb rendű ÉN éljen bennetek: a</w:t>
      </w:r>
      <w:r>
        <w:rPr>
          <w:sz w:val="24"/>
          <w:szCs w:val="24"/>
        </w:rPr>
        <w:t>kkor fogalmazódik meg bennetek; és számotokra a Mennyeknek Országa, mert már annak elemei, és annak elméletei fogják m</w:t>
      </w:r>
      <w:r>
        <w:rPr>
          <w:rFonts w:eastAsia="Times New Roman CE;Times New Roman" w:cs="Times New Roman CE;Times New Roman" w:ascii="Times New Roman CE;Times New Roman" w:hAnsi="Times New Roman CE;Times New Roman"/>
          <w:sz w:val="24"/>
          <w:szCs w:val="24"/>
        </w:rPr>
        <w:t>ű</w:t>
      </w:r>
      <w:r>
        <w:rPr>
          <w:sz w:val="24"/>
          <w:szCs w:val="24"/>
        </w:rPr>
        <w:t>ködtetni nem csak az emberi tudatot, de mindent, ami az emberi tudatnak van alárendelve. Azt tehát, aminek az emberi tudat, az emberi elme gondolat-energiáinak milyenségével harmonizálva kell letisztuljon: az állatvilág egyedei, amelyek épp olyan mértékben függenek az emberi elme kisugárzásaitól, amilyen mértékben (egy bizonyos formában) befolyásolják, de jellemzik is azt, megmutatva és visszaigazolva az E</w:t>
      </w:r>
      <w:r>
        <w:rPr>
          <w:rFonts w:eastAsia="Times New Roman CE;Times New Roman" w:cs="Times New Roman CE;Times New Roman" w:ascii="Times New Roman CE;Times New Roman" w:hAnsi="Times New Roman CE;Times New Roman"/>
          <w:sz w:val="24"/>
          <w:szCs w:val="24"/>
        </w:rPr>
        <w:t>mber nevű lénynek önnön fejlettségi szintjét, szellemi hovatartozását, természetesen nem (csak) egyedi: inkább még globális szinten, annak ellenére, hogy már az egyes egyedek szellemi milyensége is lemérhető a me</w:t>
      </w:r>
      <w:r>
        <w:rPr>
          <w:sz w:val="24"/>
          <w:szCs w:val="24"/>
        </w:rPr>
        <w:t>l</w:t>
      </w:r>
      <w:r>
        <w:rPr>
          <w:rFonts w:eastAsia="Times New Roman CE;Times New Roman" w:cs="Times New Roman CE;Times New Roman" w:ascii="Times New Roman CE;Times New Roman" w:hAnsi="Times New Roman CE;Times New Roman"/>
          <w:sz w:val="24"/>
          <w:szCs w:val="24"/>
        </w:rPr>
        <w:t>lettük élő, s az általuk “nevelt” állatok mil</w:t>
      </w:r>
      <w:r>
        <w:rPr>
          <w:sz w:val="24"/>
          <w:szCs w:val="24"/>
        </w:rPr>
        <w:t>yenségén. Egy vad indulatokkal, durva késztetésekkel bíró ember csak olyanná nevel</w:t>
      </w:r>
      <w:r>
        <w:rPr>
          <w:rFonts w:eastAsia="Times New Roman CE;Times New Roman" w:cs="Times New Roman CE;Times New Roman" w:ascii="Times New Roman CE;Times New Roman" w:hAnsi="Times New Roman CE;Times New Roman"/>
          <w:sz w:val="24"/>
          <w:szCs w:val="24"/>
        </w:rPr>
        <w:t>heti a mellette élő állatot, amilyen késztetések és indulatok benne vannak: s ez alatt most nem a test-tudat gyakran akarattalanul is magára vett indulatait: de a valódi ÉN; a test-tudatban rejtező Én-rész felsőbb szintű milyenségét értem, mert az állat nem is annyira a tudati, mint inkább a lelki - szellemi milyenséget re</w:t>
      </w:r>
      <w:r>
        <w:rPr>
          <w:sz w:val="24"/>
          <w:szCs w:val="24"/>
        </w:rPr>
        <w:t>a</w:t>
      </w:r>
      <w:r>
        <w:rPr>
          <w:rFonts w:eastAsia="Times New Roman CE;Times New Roman" w:cs="Times New Roman CE;Times New Roman" w:ascii="Times New Roman CE;Times New Roman" w:hAnsi="Times New Roman CE;Times New Roman"/>
          <w:sz w:val="24"/>
          <w:szCs w:val="24"/>
        </w:rPr>
        <w:t>gálja le, s annak megfelelően lesz szelíd, szinte ártalmatlan j</w:t>
      </w:r>
      <w:r>
        <w:rPr>
          <w:sz w:val="24"/>
          <w:szCs w:val="24"/>
        </w:rPr>
        <w:t>ó</w:t>
      </w:r>
      <w:r>
        <w:rPr>
          <w:rFonts w:eastAsia="Times New Roman CE;Times New Roman" w:cs="Times New Roman CE;Times New Roman" w:ascii="Times New Roman CE;Times New Roman" w:hAnsi="Times New Roman CE;Times New Roman"/>
          <w:sz w:val="24"/>
          <w:szCs w:val="24"/>
        </w:rPr>
        <w:t>szággá akár a legvadabbnak kikiáltott, ső</w:t>
      </w:r>
      <w:r>
        <w:rPr>
          <w:sz w:val="24"/>
          <w:szCs w:val="24"/>
        </w:rPr>
        <w:t>t: épp hogy a vad kész</w:t>
      </w:r>
      <w:r>
        <w:rPr>
          <w:rFonts w:eastAsia="Times New Roman CE;Times New Roman" w:cs="Times New Roman CE;Times New Roman" w:ascii="Times New Roman CE;Times New Roman" w:hAnsi="Times New Roman CE;Times New Roman"/>
          <w:sz w:val="24"/>
          <w:szCs w:val="24"/>
        </w:rPr>
        <w:t>tetések betöltése érdekében kitenyésztett állat (például egyes kutyafajták), aminthogy eszerint válhat a legnyugodtabb fajtához tartozó állat is vérengzővé. Ti magatok is hányszor álltok egy-egy megmagyarázhatatlan jelenség előtt értetlenül: pedig ez, és ennyi “csak” annak miértje. Ha már majd a Szellemi - lelki és tudati Én-etek egyaránt a Fénnyel töltekezik, s ha már majd bennetek sem lesz sem fizikai, sem szellemi szinten a jelenleg meglévő vadság emberi és szellemi milyenségtek m</w:t>
      </w:r>
      <w:r>
        <w:rPr>
          <w:sz w:val="24"/>
          <w:szCs w:val="24"/>
        </w:rPr>
        <w:t>e</w:t>
      </w:r>
      <w:r>
        <w:rPr>
          <w:rFonts w:eastAsia="Times New Roman CE;Times New Roman" w:cs="Times New Roman CE;Times New Roman" w:ascii="Times New Roman CE;Times New Roman" w:hAnsi="Times New Roman CE;Times New Roman"/>
          <w:sz w:val="24"/>
          <w:szCs w:val="24"/>
        </w:rPr>
        <w:t>ghatározó eleme, a köröttetek élő állatok, de még maga a természet is me</w:t>
      </w:r>
      <w:r>
        <w:rPr>
          <w:sz w:val="24"/>
          <w:szCs w:val="24"/>
        </w:rPr>
        <w:t>g</w:t>
      </w:r>
      <w:r>
        <w:rPr>
          <w:rFonts w:eastAsia="Times New Roman CE;Times New Roman" w:cs="Times New Roman CE;Times New Roman" w:ascii="Times New Roman CE;Times New Roman" w:hAnsi="Times New Roman CE;Times New Roman"/>
          <w:sz w:val="24"/>
          <w:szCs w:val="24"/>
        </w:rPr>
        <w:t>változik, s beigazodik a ti valós milyenségtek szintjére. Értem ezalatt a természeti erőket: a viharok megszűnnek oly vad, to</w:t>
      </w:r>
      <w:r>
        <w:rPr>
          <w:sz w:val="24"/>
          <w:szCs w:val="24"/>
        </w:rPr>
        <w:t>mboló haraggal támadni, s a Föld vulkánjai és maguk a tektonikus Föld-lemezek is lecsitulnak, tehát sem vulkánkitörések, sem pedig a korotokban oly gyakori heves földmozgások és földrengések nem fogják veszélyeztetni léteteket, s a Föld Tengerei és fo</w:t>
      </w:r>
      <w:r>
        <w:rPr>
          <w:rFonts w:eastAsia="Times New Roman CE;Times New Roman" w:cs="Times New Roman CE;Times New Roman" w:ascii="Times New Roman CE;Times New Roman" w:hAnsi="Times New Roman CE;Times New Roman"/>
          <w:sz w:val="24"/>
          <w:szCs w:val="24"/>
        </w:rPr>
        <w:t xml:space="preserve">lyói is szelíd és segítő, s nem kiszámíthatatlan, haragos, vad </w:t>
      </w:r>
      <w:r>
        <w:rPr>
          <w:sz w:val="24"/>
          <w:szCs w:val="24"/>
        </w:rPr>
        <w:t>ar</w:t>
      </w:r>
      <w:r>
        <w:rPr>
          <w:rFonts w:eastAsia="Times New Roman CE;Times New Roman" w:cs="Times New Roman CE;Times New Roman" w:ascii="Times New Roman CE;Times New Roman" w:hAnsi="Times New Roman CE;Times New Roman"/>
          <w:sz w:val="24"/>
          <w:szCs w:val="24"/>
        </w:rPr>
        <w:t xml:space="preserve">cukat tárják elétek. </w:t>
      </w:r>
      <w:r>
        <w:rPr>
          <w:rFonts w:eastAsia="Times New Roman CE;Times New Roman" w:cs="Times New Roman CE;Times New Roman" w:ascii="Times New Roman CE;Times New Roman" w:hAnsi="Times New Roman CE;Times New Roman"/>
          <w:sz w:val="24"/>
          <w:szCs w:val="24"/>
          <w:u w:val="single"/>
        </w:rPr>
        <w:t>Mindez persze még nem a ti korszakotok Emberiségének idején: de bizony jóval később, már majd az ezeréves Krisztusi Korszakot megelőzően lesz valósággá, hogy az ezer esztendő alatt megfogalmazódjék és kiteljesedjék a béke és a nyugalom.</w:t>
      </w:r>
      <w:r>
        <w:rPr>
          <w:rFonts w:eastAsia="Times New Roman CE;Times New Roman" w:cs="Times New Roman CE;Times New Roman" w:ascii="Times New Roman CE;Times New Roman" w:hAnsi="Times New Roman CE;Times New Roman"/>
          <w:sz w:val="24"/>
          <w:szCs w:val="24"/>
        </w:rPr>
        <w:t xml:space="preserve"> Aztán egy kis időre még vissza kell térjen mi</w:t>
      </w:r>
      <w:r>
        <w:rPr>
          <w:sz w:val="24"/>
          <w:szCs w:val="24"/>
        </w:rPr>
        <w:t>n</w:t>
      </w:r>
      <w:r>
        <w:rPr>
          <w:rFonts w:eastAsia="Times New Roman CE;Times New Roman" w:cs="Times New Roman CE;Times New Roman" w:ascii="Times New Roman CE;Times New Roman" w:hAnsi="Times New Roman CE;Times New Roman"/>
          <w:sz w:val="24"/>
          <w:szCs w:val="24"/>
        </w:rPr>
        <w:t>daz, ami a ti korszakotokra jellemző, hogy az akkor Ember-testet kapó,  az alacsonyabb szinteken megrekedt szellemek egy utolsó próbát tehessenek, amelynek során eldől: a Magasság, vagy a mélység vonzása erősebb bennük. De azért is, hogy a Föld kilökhesse magából a vad erők utolsó szikráit is. Aztán a negyedik szférába emelkedő Bolygó-test, amely a korábban fe</w:t>
      </w:r>
      <w:r>
        <w:rPr>
          <w:sz w:val="24"/>
          <w:szCs w:val="24"/>
        </w:rPr>
        <w:t>l</w:t>
      </w:r>
      <w:r>
        <w:rPr>
          <w:rFonts w:eastAsia="Times New Roman CE;Times New Roman" w:cs="Times New Roman CE;Times New Roman" w:ascii="Times New Roman CE;Times New Roman" w:hAnsi="Times New Roman CE;Times New Roman"/>
          <w:sz w:val="24"/>
          <w:szCs w:val="24"/>
        </w:rPr>
        <w:t>emeltetett szellemi gömbbe kell ismételten beilleszkedjen, többé nem zuhan vissza az azt megelőző állapotba, vagyis a korábbi történések szintjére, lévén hogy az akkori Emberiség Szellemi - Lelki és test-tuda</w:t>
      </w:r>
      <w:r>
        <w:rPr>
          <w:sz w:val="24"/>
          <w:szCs w:val="24"/>
        </w:rPr>
        <w:t xml:space="preserve">ti energiái már nem afelé fognak irányulni. Ezt értette tehát a Mester azon szavak alatt: “a Mennyek országa bennetek van” - igen: bennetek van, s csak rajtatok múlik: mikorra érik meg bennetek az a mély, gyermeki alázat, amely képessé tesz benneteket rá: </w:t>
      </w:r>
      <w:r>
        <w:rPr>
          <w:rFonts w:eastAsia="Times New Roman CE;Times New Roman" w:cs="Times New Roman CE;Times New Roman" w:ascii="Times New Roman CE;Times New Roman" w:hAnsi="Times New Roman CE;Times New Roman"/>
          <w:sz w:val="24"/>
          <w:szCs w:val="24"/>
        </w:rPr>
        <w:t>kibontani, megélni, s a köröttetek élő lénye</w:t>
      </w:r>
      <w:r>
        <w:rPr>
          <w:sz w:val="24"/>
          <w:szCs w:val="24"/>
        </w:rPr>
        <w:t>k</w:t>
      </w:r>
      <w:r>
        <w:rPr>
          <w:rFonts w:eastAsia="Times New Roman CE;Times New Roman" w:cs="Times New Roman CE;Times New Roman" w:ascii="Times New Roman CE;Times New Roman" w:hAnsi="Times New Roman CE;Times New Roman"/>
          <w:sz w:val="24"/>
          <w:szCs w:val="24"/>
        </w:rPr>
        <w:t>kel is elfogadtatni, és a mindennapok során megvalósítani a Mennyei állapotot: vagyis azt a Szellemi magasságot, amelyen már nincs, mert nem lehet hatalma egyetlen élő fölött sem az e</w:t>
      </w:r>
      <w:r>
        <w:rPr>
          <w:sz w:val="24"/>
          <w:szCs w:val="24"/>
        </w:rPr>
        <w:t>llentétnek. —</w:t>
      </w:r>
    </w:p>
    <w:p>
      <w:pPr>
        <w:pStyle w:val="Normal"/>
        <w:jc w:val="both"/>
        <w:rPr>
          <w:sz w:val="24"/>
          <w:szCs w:val="24"/>
        </w:rPr>
      </w:pPr>
      <w:r>
        <w:rPr>
          <w:sz w:val="24"/>
          <w:szCs w:val="24"/>
        </w:rPr>
      </w:r>
    </w:p>
    <w:p>
      <w:pPr>
        <w:pStyle w:val="Normal"/>
        <w:jc w:val="both"/>
        <w:rPr/>
      </w:pPr>
      <w:r>
        <w:rPr>
          <w:sz w:val="24"/>
          <w:szCs w:val="24"/>
        </w:rPr>
        <w:tab/>
        <w:t>A férfiú, aki a kérdést feltette, a válasz hallatán egy pillanatra meghökkent, de nem szólt, nem tett fel újabb kérdést. Ehelyett egy kissé hátrébb húzódott, majd észrevétlenül kisurrant az ajtón. A Mester (amint én magam is, s gondolom; még rajtam kívül is sokan) észrevette a férfi távozását, de egy szemrebbenéssel sem jelezte, hogy furcsának, vagy zavarónak találná, hogy az ekként reagált szavaira. Egy pár szót még szólt az egybesereglett férfiakkal, aztán a maga kedves, szelíd módján, aho-gyan mindenkor szólott, elk</w:t>
      </w:r>
      <w:r>
        <w:rPr>
          <w:rFonts w:eastAsia="Times New Roman CE;Times New Roman" w:cs="Times New Roman CE;Times New Roman" w:ascii="Times New Roman CE;Times New Roman" w:hAnsi="Times New Roman CE;Times New Roman"/>
          <w:sz w:val="24"/>
          <w:szCs w:val="24"/>
        </w:rPr>
        <w:t>öszönt tőlük, s haza küldte őket.</w:t>
      </w:r>
    </w:p>
    <w:p>
      <w:pPr>
        <w:pStyle w:val="Normal"/>
        <w:jc w:val="both"/>
        <w:rPr/>
      </w:pPr>
      <w:r>
        <w:rPr>
          <w:sz w:val="24"/>
          <w:szCs w:val="24"/>
        </w:rPr>
        <w:tab/>
        <w:t>~~ Hosszú út vár még reánk, s tanítványaimnak pihenniük kell, hogy viselni tudják az út fáradalmait… - mondta, s ezt min</w:t>
      </w:r>
      <w:r>
        <w:rPr>
          <w:rFonts w:eastAsia="Times New Roman CE;Times New Roman" w:cs="Times New Roman CE;Times New Roman" w:ascii="Times New Roman CE;Times New Roman" w:hAnsi="Times New Roman CE;Times New Roman"/>
          <w:sz w:val="24"/>
          <w:szCs w:val="24"/>
        </w:rPr>
        <w:t>dannyian elfogadták, s távoztak. Legalább is egy időre, mert re</w:t>
      </w:r>
      <w:r>
        <w:rPr>
          <w:sz w:val="24"/>
          <w:szCs w:val="24"/>
        </w:rPr>
        <w:t>ggel, amikor ismét útra akartunk kelni, sokan visszatértek, de ak</w:t>
      </w:r>
      <w:r>
        <w:rPr>
          <w:rFonts w:eastAsia="Times New Roman CE;Times New Roman" w:cs="Times New Roman CE;Times New Roman" w:ascii="Times New Roman CE;Times New Roman" w:hAnsi="Times New Roman CE;Times New Roman"/>
          <w:sz w:val="24"/>
          <w:szCs w:val="24"/>
        </w:rPr>
        <w:t>kor már olyanok is érkeztek vélük, akik előző este nem jöttek el. Ők már az este jelen-voltak elmondásából tudtak a Mester Tan</w:t>
      </w:r>
      <w:r>
        <w:rPr>
          <w:sz w:val="24"/>
          <w:szCs w:val="24"/>
        </w:rPr>
        <w:t xml:space="preserve">ításairól, s nem egy volt köztük, aki valami makacs elszánással mondta: a Mester mellett maradnak, s viselik az út minden fáradalmait. </w:t>
      </w:r>
    </w:p>
    <w:p>
      <w:pPr>
        <w:pStyle w:val="Normal"/>
        <w:jc w:val="both"/>
        <w:rPr/>
      </w:pPr>
      <w:r>
        <w:rPr>
          <w:sz w:val="24"/>
          <w:szCs w:val="24"/>
        </w:rPr>
        <w:tab/>
        <w:t>Mire a Jordán partjához értünk, hogy ismét bárkára szállva folytassuk utunkat, már a Genezáreti tavon végighajózva, hogy Korazinba térjünk, rengeteg ember jött mögöttünk. Ezek egy része maga is bárkát kívánt bérelni, hogy (amint tervezték) valóban a Mester nyomában maradjanak, más része viszont, akik különféle betegségeik vég</w:t>
      </w:r>
      <w:r>
        <w:rPr>
          <w:rFonts w:eastAsia="Times New Roman CE;Times New Roman" w:cs="Times New Roman CE;Times New Roman" w:ascii="Times New Roman CE;Times New Roman" w:hAnsi="Times New Roman CE;Times New Roman"/>
          <w:sz w:val="24"/>
          <w:szCs w:val="24"/>
        </w:rPr>
        <w:t>ett követték Őt, a folyó és a Genezá-reti tó torkolatánál megálltak: úgy kérték a Mestert; emelje föléjük az ő kezeit, hogy bajukból szabadulást nyerjenek. A Mes-ter akkor a bárkába szállt, s már a bárkában állva áldásra emelte két kezét, mire a betegek töb</w:t>
      </w:r>
      <w:r>
        <w:rPr>
          <w:sz w:val="24"/>
          <w:szCs w:val="24"/>
        </w:rPr>
        <w:t>bsége egy pillanat alatt meggyógyult. Most is voltak köztük vakok és sánták, görbedt hátúak, és vízkórosok, s ki tudja még: miféle kórságtól gyötörtek, akik abban a percben meggyógyultak, s hangos szóval áldották Istent, és Jézust, az Istennek hatalmas Prófétáját, akit lám: Igazán szeret az Isten, mert egy intésére leoldotta róluk mind, a betegségek súlyos láncait.</w:t>
      </w:r>
    </w:p>
    <w:p>
      <w:pPr>
        <w:pStyle w:val="Normal"/>
        <w:jc w:val="both"/>
        <w:rPr/>
      </w:pPr>
      <w:r>
        <w:rPr>
          <w:sz w:val="24"/>
          <w:szCs w:val="24"/>
        </w:rPr>
        <w:tab/>
        <w:t>Ezeket aztán a Mester felemelt kézzel lecsendesítette, s miután ismét megáldotta; haza kü</w:t>
      </w:r>
      <w:r>
        <w:rPr>
          <w:rFonts w:eastAsia="Times New Roman CE;Times New Roman" w:cs="Times New Roman CE;Times New Roman" w:ascii="Times New Roman CE;Times New Roman" w:hAnsi="Times New Roman CE;Times New Roman"/>
          <w:sz w:val="24"/>
          <w:szCs w:val="24"/>
        </w:rPr>
        <w:t>ldte őket. Azoknak viszont, akik mindenképp követni akarták Őt, azt mondta:</w:t>
      </w:r>
    </w:p>
    <w:p>
      <w:pPr>
        <w:pStyle w:val="Normal"/>
        <w:jc w:val="both"/>
        <w:rPr/>
      </w:pPr>
      <w:r>
        <w:rPr>
          <w:sz w:val="24"/>
          <w:szCs w:val="24"/>
        </w:rPr>
        <w:tab/>
        <w:t>~~ Nehéz keresztet vesztek vállatokra, ha követni akartok Engem! Mert ha</w:t>
      </w:r>
      <w:r>
        <w:rPr>
          <w:rFonts w:eastAsia="Times New Roman CE;Times New Roman" w:cs="Times New Roman CE;Times New Roman" w:ascii="Times New Roman CE;Times New Roman" w:hAnsi="Times New Roman CE;Times New Roman"/>
          <w:sz w:val="24"/>
          <w:szCs w:val="24"/>
        </w:rPr>
        <w:t xml:space="preserve"> valaki Hozzám jő, és nem érzi hátrébb valónak nálamnál az ő atyját és anyját, feleségét és gyermekeit, fitestvéreit és nőtestvéreit, sőt még a maga lelkét is, nem lehet az Én tanítványom. És valaki nem hordozza az ő keresztjét, bár Énutánam jő, nem lehet az Én tanítványom. Csak az kövessen hát közületek, aki biztos abban: meg van benne az erő, és meg van benne az igaz, alázatteli Szeretet; felvállalni az Én Utamat úgy, akként, amiként azt most elébetek tártam. Mert könnyű azt mondani: Követlek, Mester… de mint mindent, ezt is meg kell gondolnotok, hogy kudarcba és keserűségbe ne fulladjon vállalkozástok, amelyet most oly nagy lelkesedéssel vesztek magatokra. Nem de; ha közületek valaki tornyot akar építeni, először leül és ki</w:t>
      </w:r>
      <w:r>
        <w:rPr>
          <w:sz w:val="24"/>
          <w:szCs w:val="24"/>
        </w:rPr>
        <w:t xml:space="preserve">számítja a költséget, hogy van-e annyija, amivel azt elvégezze? </w:t>
      </w:r>
      <w:r>
        <w:rPr>
          <w:rFonts w:eastAsia="Times New Roman CE;Times New Roman" w:cs="Times New Roman CE;Times New Roman" w:ascii="Times New Roman CE;Times New Roman" w:hAnsi="Times New Roman CE;Times New Roman"/>
          <w:sz w:val="24"/>
          <w:szCs w:val="24"/>
        </w:rPr>
        <w:t xml:space="preserve">Nem kívánná azt egyikőtök sem, hogy miután a ház alapját megépítette, a tervek hiányában csak később vegye észre: nem bír annyival, amiből be is fejezhetné az építkezést. Nem, mert azt tudjátok mind: aki látná kudarcát, csúfolni kezdené őt mind, </w:t>
      </w:r>
      <w:r>
        <w:rPr>
          <w:sz w:val="24"/>
          <w:szCs w:val="24"/>
        </w:rPr>
        <w:t>mondván: Lám: ez a nagyot akaró ember elkezdette az építést, és nem bírta véghez vinn</w:t>
      </w:r>
      <w:r>
        <w:rPr>
          <w:rFonts w:eastAsia="Times New Roman CE;Times New Roman" w:cs="Times New Roman CE;Times New Roman" w:ascii="Times New Roman CE;Times New Roman" w:hAnsi="Times New Roman CE;Times New Roman"/>
          <w:sz w:val="24"/>
          <w:szCs w:val="24"/>
        </w:rPr>
        <w:t>i! De bizony, hogy számot vettek előbb, s ha tudjátok: nem vagytok képesek tervetek végrehajtására, i</w:t>
      </w:r>
      <w:r>
        <w:rPr>
          <w:sz w:val="24"/>
          <w:szCs w:val="24"/>
        </w:rPr>
        <w:t>n</w:t>
      </w:r>
      <w:r>
        <w:rPr>
          <w:rFonts w:eastAsia="Times New Roman CE;Times New Roman" w:cs="Times New Roman CE;Times New Roman" w:ascii="Times New Roman CE;Times New Roman" w:hAnsi="Times New Roman CE;Times New Roman"/>
          <w:sz w:val="24"/>
          <w:szCs w:val="24"/>
        </w:rPr>
        <w:t>kább lemondtok az építkezés szándékáról, hogy csúfságban ne maradjatok az emberek elő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Vagy melyikőtök hallott már olyan királyról, aki mikor háborúba megy, hogy egy másik királlyal megütközzék, nem ül le előtte tanácskozni az ő fő embereivel, hogy a maga tízezer katonájával szembeszállhat-e az ellenséggel, aki ő ellene húszezer katonával jött? De bizony, hogy leül, és tanácskozik, s ha ereje kevés, inkább lemond az ő hadviselési szándékáról, s követséget küld az ő ellenségéhez, hogy megkérdezze attól a békefeltételeket, hogy gúny tárgyává ne legyen a meggondolatlanul felvállalt, s elbukott hadakozás miatt.</w:t>
      </w:r>
    </w:p>
    <w:p>
      <w:pPr>
        <w:pStyle w:val="Normal"/>
        <w:jc w:val="both"/>
        <w:rPr/>
      </w:pPr>
      <w:r>
        <w:rPr>
          <w:sz w:val="24"/>
          <w:szCs w:val="24"/>
        </w:rPr>
        <w:tab/>
        <w:t>Ti is ekként kell számot vessetek azzal: valóba</w:t>
      </w:r>
      <w:r>
        <w:rPr>
          <w:rFonts w:eastAsia="Times New Roman CE;Times New Roman" w:cs="Times New Roman CE;Times New Roman" w:ascii="Times New Roman CE;Times New Roman" w:hAnsi="Times New Roman CE;Times New Roman"/>
          <w:sz w:val="24"/>
          <w:szCs w:val="24"/>
        </w:rPr>
        <w:t>n meg van -e bennetek az Erő és a Hit, hogy követőimmé legyetek, s csak ha bizonyosak vagytok magatokban, szabad bárkába szállnotok, hogy hátrahagyva mindenetek: mellettem maradjatok. Mert b</w:t>
      </w:r>
      <w:r>
        <w:rPr>
          <w:sz w:val="24"/>
          <w:szCs w:val="24"/>
        </w:rPr>
        <w:t>i</w:t>
      </w:r>
      <w:r>
        <w:rPr>
          <w:rFonts w:eastAsia="Times New Roman CE;Times New Roman" w:cs="Times New Roman CE;Times New Roman" w:ascii="Times New Roman CE;Times New Roman" w:hAnsi="Times New Roman CE;Times New Roman"/>
          <w:sz w:val="24"/>
          <w:szCs w:val="24"/>
        </w:rPr>
        <w:t xml:space="preserve">zony, mondom néktek: aki velem jár, de előrébb valónak érzi az ő </w:t>
      </w:r>
      <w:r>
        <w:rPr>
          <w:sz w:val="24"/>
          <w:szCs w:val="24"/>
        </w:rPr>
        <w:t>anyját, apját, fiát vagy leányát nálamnál, nem lehet az Én tanít</w:t>
      </w:r>
      <w:r>
        <w:rPr>
          <w:rFonts w:eastAsia="Times New Roman CE;Times New Roman" w:cs="Times New Roman CE;Times New Roman" w:ascii="Times New Roman CE;Times New Roman" w:hAnsi="Times New Roman CE;Times New Roman"/>
          <w:sz w:val="24"/>
          <w:szCs w:val="24"/>
        </w:rPr>
        <w:t>ványom! Ha igazán vélem akartok járni, s egy Úton kívántok lépni Énvelem, le kell tegyétek mind, ami bennetek van: a gőgöt, a nagyra vágyást, és le kell tegyétek a földiekhez való ragaszk</w:t>
      </w:r>
      <w:r>
        <w:rPr>
          <w:sz w:val="24"/>
          <w:szCs w:val="24"/>
        </w:rPr>
        <w:t>odást, hogy már csak az élhessen bennetek, ami az Én szavaim, s az Én Tanításaim nyomán bennetek életre kel. Mert aki közületek búcsút nem vesz minden földi javaitól, és nem rendeli alá minden földi hozzátartozóját az Egyetlen Kincsnek, és az Egyetlen hozzátartozónak: az Istennek, nem lehet az én tanítványo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z emberek némán hallgatták a Mester szavait, s egy nem volt, aki felelt volna. A Mester akkor elfordult tőlük, s leült, s e mozdulatban volt valami, ami azt jelentette:  Ím, én szóltam, s most reátok bízom, hogy cselekedjetek, amint azt helyénvalónak érzite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 Mester a vizet nézte, én, és még Tamás azonban egy-egy pillantást vetettünk a parton állók felé: lopva csak, evezés közben a karjaink alól visszapillantva, hogy az emberek ne érezzék úgy: figyeljük őket. Azok egy darabig álltak, vélhetően számba vették: mi mindent kellene hátrahagyniuk, ha a Mester követőivé akarnának lenni, majd lassan, szinte szégyellve, hogy mozdulnak, elindultak vissza, a város felé. Egyenként szállingóztak el, míg végül egy nem maradt, aki igazán végiggondolva a Mester szavait: bárkát bérelt volna, hogy utánunk evezzen. Pedig még csak gyorsan sem haladtunk, tehát akiben igazán komoly lett volna a szándék, mindenképp utolérhetett volna minket, hogy attól fogva vélünk tarthasson, amint azt tervezt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 Mester tudta, hogy senki sem követ minket, így amikor az utolsó férfi is eltűnt a városba vezető úton, azt mond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Haladjunk gyorsabban, barátaim, hogy mielőbb Khora-sinba érjünk. Ott is vannak még, akik Reám várnak. Mert várni sokan várják: követni azonban félnek az Emberfiát, mert látják az Emberfia fölött tornyosuló viharnak fellegeit, ha azok értelmét és miértjét nem értik is. Ti azonban értitek azt, mert megmondottam néktek: mit hordoznak magukban ellenemre mind, a holnapok, amint azt is megmondtam: aminő sorsa van a Mes-ternek, annál különb sorsra a tanítvány sem számíthat, mert nem különb, és nem másabb a tanítvány, mint az ő Mester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Szótlanul eveztünk tovább, s néhány óra múltán kikötöttünk Khorazin partjainál. Miután a bárkát biztonságba helyeztük, s az evezőket is kellőképp rögzítettük az evező-pad alá, nehogy egy nagyobb hullám elragadja azokat, letelepedtünk egy kis időre. Tamás, Máté és Taddeus már útközben fogtak néhány halat, amelyeket hamar megsütöttünk, s bár kenyerünk nem volt, csak két szikkadt rozslepényünk, mindannyian ettünk egy keveset. A Mester persze most sem kívánt enni, bár váltig kínálgattuk: még mindig szokatlan volt számunkra, hogy gyakran heteken át csak néhány korty vizet, s esetleg egy kis gyümölcsöt fogyaszt, de mint mindig: most is kénytelenek voltunk beletörődni, hogy nem kíván enni. Akkor aztán megettük, amink volt, majd egy órácskát pihentünk, mielőtt Khorasin városába tértünk voln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Jócskán benne jártunk már a délutánban, s másnap szombat-nap volt, így ha még valami élelmet akartunk venni, igyekeznünk kellett, mert estétől minden üzlet, de még minden ház is bezárul, hogy a szombat törvényének eleget legyen téve. (Akkor már szállást sem találhattunk volna egykönnyen, mert a hithű zsidó péntek estétől szombat estig zárva tartotta az ő házát, és senki látogatót, vagy vándorlót azon a napon be nem engedett, s még ő maga is csak a zsinagógába ment szombaton, hogy ott imádkozzék, amiként azt Mózes elrendelt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Épp csak hogy elhelyeztük a bárkát, s elindultunk, hogy valahol szállást keressünk, amikor egy asszony-féle személyt láttunk közeledni. Messze volt még, így elsőre nem tudtuk megállapítani: valóban asszony, vagy egy idősebb, fejét erősen lehajtva haladó férfiú, mert hogy mint mondtam, már sötétedett is, így abból a távolságból csak az alak körvonalait láthattuk. Ahogy közelebb értünk egymáshoz, már láthattuk: valóban asszony az, méghozzá javakorabeli, s láthattuk azt is: vállai, de még egész teste is rázkódott a keserves zokogástól. Azért is volt oly mélyen lehajtva annak feje; ne lássa illetéktelen szem lehulló könnyeit… - s tán még azért is, mert nem bírta volna keserűsége súlyát másként elhordozni. A Mester előre küldött, látva az asszony mély fájdalmát: támogassam azt mellé, hogy az elmondhassa néki, ami szívét nyomja. Akként is tettem, s egy gyors, rövid futamodással az időről - időre megtorpanó, majd valami benső késztetésre ismét nekiinduló asszony mellett teremtem, s átkarolva annak reszkető vállát, a Mester felé vezettem. Az asszony úgy, akként hagyta magát vezetni, amiként egy öntudatlan kisgyermek, s láthatóan még csak nem is érzékelte: valaki mellé lépett, s felkarolta, hogy irányt adjon tétova, tán sehová sem vezető lépteinek. Ahogy Jézus elé értünk, megálltunk, de nem volt bátorságom elengedni az asszonyt, attól féltem, ott rogy össze, hogy már a léptek lendülete nem viszi előre. Hát csak álltam mellette, s szinte emeltem, úgy tartottam egy ideig, majd hogy a Mester a vállára tette kezét, s az asszony csodás módon erőt merített amaz egyetlen, lágy érintésből, már elengedtem, s magam is a mester mellé álltam, ahogyan azt testvéreim is tették: úgy figyeltem kettejük párbeszédét, amely rövid, gyors, lényegre törő vol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Mondd el, asszony: mi bánt, hogy segítsek, ha módomban áll… - mondta a Mester, s az asszony lassan felemelte a fejét. Addig nem tudta, de tán még csak nem is sejtette: ki az, aki előtt áll, s akinek érintése oly csodás módon megerősítette, de hogy fejét felemelve a Mester arcára tekintett, mintha a felismerés egy halvány árnyát láttam volna végigsuhanni vonásain. Arcát millió ránc szabdalta, amitől az mintha darabokra töredezett, majd ismét együvé ragasztott cserépkorsóhoz lett volna hasonlatossá, de szemeiben volt valami különös, szinte gyermeki báj, ami megvilágította nem csak az arcát, de szinte egész, megroskadt alakját is. Hangja halk volt, félénk, mint a sokat szenvedett embereké általába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Nagy bánat gyötör engem,  Uram! Egy gyermeket szültem, s már azt is vénségemre adta nékem az Isten. Aztán férjem kevéssel utóbb távozott is az Árnyak birodalmába, s azóta csak kettesben élek az én gyermekemmel. De bár ne adta volna őt az Isten, semhogy a szenvedését kelljen néznem, s hozzá tehetetlenül…! Álmot láttam most az éjjel, hát elindultam, hogy Rád találjak, amint azt az álmom megjövendölte nékem. S most kérlek: térj be hozzám, s vesd a te kezeidet az én egyszülöttemre, hogy az meggyógyulhasson általa az ő betegségéből, amely szinte születésétől fogva kínozza őt… </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A Mester nem válaszolt, de most Ő fogta át az öregasszony vállát, s Ő vezette azt a ház felé, amelyben az gyermekével élt, anélkül, hogy megkérdezte volna tőle: mely ház felé kell haladjanak. Mi persze szó nélkül követtük őket, de az asszony tudomást sem vett rólunk. Csak ment, ahogy a Mester vezette, s hogy a házhoz értek, szó nélkül nyitotta a Mester előtt annak ajtaját, majd hogy maga is belépett, már meg is</w:t>
      </w:r>
      <w:r>
        <w:rPr>
          <w:sz w:val="24"/>
          <w:szCs w:val="24"/>
        </w:rPr>
        <w:t xml:space="preserve"> feledkezett arról, hogy azt behajtsa maga mögött. Mi is beléptünk hát, s az ajtót is be</w:t>
      </w:r>
      <w:r>
        <w:rPr>
          <w:rFonts w:eastAsia="Times New Roman CE;Times New Roman" w:cs="Times New Roman CE;Times New Roman" w:ascii="Times New Roman CE;Times New Roman" w:hAnsi="Times New Roman CE;Times New Roman"/>
          <w:sz w:val="24"/>
          <w:szCs w:val="24"/>
        </w:rPr>
        <w:t>hajtottuk. Már az első pillanatban meghallottuk a beteg fájdalmas nyöszörgését, amely mintha nem is emberi lénytől, de egy csa</w:t>
      </w:r>
      <w:r>
        <w:rPr>
          <w:sz w:val="24"/>
          <w:szCs w:val="24"/>
        </w:rPr>
        <w:t>p</w:t>
      </w:r>
      <w:r>
        <w:rPr>
          <w:rFonts w:eastAsia="Times New Roman CE;Times New Roman" w:cs="Times New Roman CE;Times New Roman" w:ascii="Times New Roman CE;Times New Roman" w:hAnsi="Times New Roman CE;Times New Roman"/>
          <w:sz w:val="24"/>
          <w:szCs w:val="24"/>
        </w:rPr>
        <w:t>dába esett, riadt és szenvedő állattól származott volna. A beteget ugyan még nem láthattuk, mert az a ház belső szobájában volt, de amikor az asszony elhúzta a belső szobát emettől elválasztó vastag függönyt, már láttuk is: bár akkor már inkább kívántuk volna (én legalább is!), ha nem láthatjuk…</w:t>
      </w:r>
    </w:p>
    <w:p>
      <w:pPr>
        <w:pStyle w:val="Normal"/>
        <w:jc w:val="both"/>
        <w:rPr/>
      </w:pPr>
      <w:r>
        <w:rPr>
          <w:rFonts w:eastAsia="Times New Roman CE;Times New Roman" w:cs="Times New Roman CE;Times New Roman" w:ascii="Times New Roman CE;Times New Roman" w:hAnsi="Times New Roman CE;Times New Roman"/>
          <w:sz w:val="24"/>
          <w:szCs w:val="24"/>
        </w:rPr>
        <w:tab/>
        <w:t>Egy deszkákból álló, s kerekekre szerelt hord-szék félén egy embernek alig is nevezhető, fura lény kuporgott. Nem ült, azt nem lehetett volna mondani, mert ahhoz, hogy üljön, egyenes g</w:t>
      </w:r>
      <w:r>
        <w:rPr>
          <w:sz w:val="24"/>
          <w:szCs w:val="24"/>
        </w:rPr>
        <w:t>erinc kellett volna, s az a lény, amelyre pillantásom esett, szinte hétrét volt görnyedve. Gerince láthatóan több helyen is defor</w:t>
      </w:r>
      <w:r>
        <w:rPr>
          <w:rFonts w:eastAsia="Times New Roman CE;Times New Roman" w:cs="Times New Roman CE;Times New Roman" w:ascii="Times New Roman CE;Times New Roman" w:hAnsi="Times New Roman CE;Times New Roman"/>
          <w:sz w:val="24"/>
          <w:szCs w:val="24"/>
        </w:rPr>
        <w:t>málódott volt, így olybá tűnt: az egész lény csak púpok halmaz</w:t>
      </w:r>
      <w:r>
        <w:rPr>
          <w:sz w:val="24"/>
          <w:szCs w:val="24"/>
        </w:rPr>
        <w:t>á</w:t>
      </w:r>
      <w:r>
        <w:rPr>
          <w:rFonts w:eastAsia="Times New Roman CE;Times New Roman" w:cs="Times New Roman CE;Times New Roman" w:ascii="Times New Roman CE;Times New Roman" w:hAnsi="Times New Roman CE;Times New Roman"/>
          <w:sz w:val="24"/>
          <w:szCs w:val="24"/>
        </w:rPr>
        <w:t>ból áll, amelyek nem csak testének elülső, tehát a mellkasi, s a hátsó, a gerinc oldalán, de jobbról és balról is kitüremkedtek, mint amikor a gerinc mellé még minden egyes borda is eltorzul, eldeformálódik valami fejlődési rendellenesség következtében. Minden oldalára púpos volt tehát, s emellé karjai és lábai is g</w:t>
      </w:r>
      <w:r>
        <w:rPr>
          <w:sz w:val="24"/>
          <w:szCs w:val="24"/>
        </w:rPr>
        <w:t>öcsörtösek voltak, mint a vén erdei fák csomós ágai. Fején néhány gyér hajszál lebbent, ahogy a függöny mozdulása felkavarta a le</w:t>
      </w:r>
      <w:r>
        <w:rPr>
          <w:rFonts w:eastAsia="Times New Roman CE;Times New Roman" w:cs="Times New Roman CE;Times New Roman" w:ascii="Times New Roman CE;Times New Roman" w:hAnsi="Times New Roman CE;Times New Roman"/>
          <w:sz w:val="24"/>
          <w:szCs w:val="24"/>
        </w:rPr>
        <w:t>vegőt, s hogy fejét esdeklőn felemelte, egy sosem látott csúfságú, mindenféle bibircsókoktól és fertelmes kelésektől torz arcból t</w:t>
      </w:r>
      <w:r>
        <w:rPr>
          <w:sz w:val="24"/>
          <w:szCs w:val="24"/>
        </w:rPr>
        <w:t>e</w:t>
      </w:r>
      <w:r>
        <w:rPr>
          <w:rFonts w:eastAsia="Times New Roman CE;Times New Roman" w:cs="Times New Roman CE;Times New Roman" w:ascii="Times New Roman CE;Times New Roman" w:hAnsi="Times New Roman CE;Times New Roman"/>
          <w:sz w:val="24"/>
          <w:szCs w:val="24"/>
        </w:rPr>
        <w:t>kintett ránk a két értelemtől csillogó, de most szenvedés-homályosította szem. A vastag, véresre mart és sebek borította ajkak közül valami hörgő és bugyborékoló hang tört fel, amely épp annyira lehetett esdeklő könyörgés, mint kín-szülte, vad átok: érthetetlen és idegen-szerű szó-áradat, amelynek mi hiába is pr</w:t>
      </w:r>
      <w:r>
        <w:rPr>
          <w:sz w:val="24"/>
          <w:szCs w:val="24"/>
        </w:rPr>
        <w:t>óbáltuk voln</w:t>
      </w:r>
      <w:r>
        <w:rPr>
          <w:rFonts w:eastAsia="Times New Roman CE;Times New Roman" w:cs="Times New Roman CE;Times New Roman" w:ascii="Times New Roman CE;Times New Roman" w:hAnsi="Times New Roman CE;Times New Roman"/>
          <w:sz w:val="24"/>
          <w:szCs w:val="24"/>
        </w:rPr>
        <w:t>a megfejteni értelmét. A Mester azonban szemmel láthatólag megértette őket. Közelebb lépett a nyomorult párához: s ugyanabban a pillanatban véle mozdultam én is, s mellé léptem, mintha mozdulatommal óvni akartam volna valami képzelhete</w:t>
      </w:r>
      <w:r>
        <w:rPr>
          <w:sz w:val="24"/>
          <w:szCs w:val="24"/>
        </w:rPr>
        <w:t>t</w:t>
      </w:r>
      <w:r>
        <w:rPr>
          <w:rFonts w:eastAsia="Times New Roman CE;Times New Roman" w:cs="Times New Roman CE;Times New Roman" w:ascii="Times New Roman CE;Times New Roman" w:hAnsi="Times New Roman CE;Times New Roman"/>
          <w:sz w:val="24"/>
          <w:szCs w:val="24"/>
        </w:rPr>
        <w:t>len erejű támadástól. Nem akaratlagos, inkább ösztönös volt mozdulásom, amint ösztönösen torpantam is meg, amikor a Mesterem arcáról alápergő, hatalmas könnycseppeket megláttam. Mert a Mester arcán nagy, forró könnycseppek peregtek, amint állt, s a nyomorodott testű ember sze</w:t>
      </w:r>
      <w:r>
        <w:rPr>
          <w:sz w:val="24"/>
          <w:szCs w:val="24"/>
        </w:rPr>
        <w:t>m</w:t>
      </w:r>
      <w:r>
        <w:rPr>
          <w:rFonts w:eastAsia="Times New Roman CE;Times New Roman" w:cs="Times New Roman CE;Times New Roman" w:ascii="Times New Roman CE;Times New Roman" w:hAnsi="Times New Roman CE;Times New Roman"/>
          <w:sz w:val="24"/>
          <w:szCs w:val="24"/>
        </w:rPr>
        <w:t>eibe pillantott. Aztán hogy kissé csendesedett könnyeinek árja, azt mondta a szenvedőnek:</w:t>
      </w:r>
    </w:p>
    <w:p>
      <w:pPr>
        <w:pStyle w:val="Normal"/>
        <w:jc w:val="both"/>
        <w:rPr/>
      </w:pPr>
      <w:r>
        <w:rPr>
          <w:sz w:val="24"/>
          <w:szCs w:val="24"/>
        </w:rPr>
        <w:tab/>
        <w:t>~~ Végtelen teirántad szívemnek szánalma: és mégsem segít</w:t>
      </w:r>
      <w:r>
        <w:rPr>
          <w:rFonts w:eastAsia="Times New Roman CE;Times New Roman" w:cs="Times New Roman CE;Times New Roman" w:ascii="Times New Roman CE;Times New Roman" w:hAnsi="Times New Roman CE;Times New Roman"/>
          <w:sz w:val="24"/>
          <w:szCs w:val="24"/>
        </w:rPr>
        <w:t>hetek rajtad! Tudod, hogy megvan hozzá bennem az Erő, mert nem lehet azt nem tudnod. De tudod azt is, hogy ennek ellenére sem gyógyíthatlak ki a te betegségedből: mert ha az Erő me</w:t>
      </w:r>
      <w:r>
        <w:rPr>
          <w:sz w:val="24"/>
          <w:szCs w:val="24"/>
        </w:rPr>
        <w:t>gadatott is nékem az én Mennyei Atyámtól, nem adatott meg a jog, hogy a te vállalásodat elvegyem terólad, hogy ne ártsak többet, mint amennyit segíthetnék tettemmel. Ezt azonban te mag</w:t>
      </w:r>
      <w:r>
        <w:rPr>
          <w:rFonts w:eastAsia="Times New Roman CE;Times New Roman" w:cs="Times New Roman CE;Times New Roman" w:ascii="Times New Roman CE;Times New Roman" w:hAnsi="Times New Roman CE;Times New Roman"/>
          <w:sz w:val="24"/>
          <w:szCs w:val="24"/>
        </w:rPr>
        <w:t>ad is tudod… - a nyomorult lassan, keservesen bólintott, s hogy a Mester egy könnyű érintésétől kínjai csillapodtak valamelyest, ismét valamiféle hangsor hagyta el ajkát, amelyre a Mester így válaszolt:</w:t>
      </w:r>
    </w:p>
    <w:p>
      <w:pPr>
        <w:pStyle w:val="Normal"/>
        <w:jc w:val="both"/>
        <w:rPr/>
      </w:pPr>
      <w:r>
        <w:rPr>
          <w:sz w:val="24"/>
          <w:szCs w:val="24"/>
        </w:rPr>
        <w:tab/>
        <w:t>~~ Ennyi, és nem több, amit elvehetek a te szenvedés</w:t>
      </w:r>
      <w:r>
        <w:rPr>
          <w:rFonts w:eastAsia="Times New Roman CE;Times New Roman" w:cs="Times New Roman CE;Times New Roman" w:ascii="Times New Roman CE;Times New Roman" w:hAnsi="Times New Roman CE;Times New Roman"/>
          <w:sz w:val="24"/>
          <w:szCs w:val="24"/>
        </w:rPr>
        <w:t>eidből.  Ha nagyobb mértékben nyúlnék bele a karmikus vállalásba, utad, amelyet egy korábbi Út értelmében te magad vállaltál ekként v</w:t>
      </w:r>
      <w:r>
        <w:rPr>
          <w:sz w:val="24"/>
          <w:szCs w:val="24"/>
        </w:rPr>
        <w:t>égigjárni, fölöslegesen megtett úttá válna. De te ezt is tudod, mert tudod azt is: mely Út mely történései azok, amelyekért most e testben kell élj, hogy kiegyenlítetté legyenek azon tetteid, amelyek akkor estek általad…</w:t>
      </w:r>
    </w:p>
    <w:p>
      <w:pPr>
        <w:pStyle w:val="Normal"/>
        <w:jc w:val="both"/>
        <w:rPr/>
      </w:pPr>
      <w:r>
        <w:rPr>
          <w:sz w:val="24"/>
          <w:szCs w:val="24"/>
        </w:rPr>
        <w:tab/>
        <w:t>A nyomorult most ismét bólintott, s ismét hörgött valamit, mi</w:t>
      </w:r>
      <w:r>
        <w:rPr>
          <w:rFonts w:eastAsia="Times New Roman CE;Times New Roman" w:cs="Times New Roman CE;Times New Roman" w:ascii="Times New Roman CE;Times New Roman" w:hAnsi="Times New Roman CE;Times New Roman"/>
          <w:sz w:val="24"/>
          <w:szCs w:val="24"/>
        </w:rPr>
        <w:t>re a Mester szeméből újra forró és hatalmas könnycseppek hul</w:t>
      </w:r>
      <w:r>
        <w:rPr>
          <w:sz w:val="24"/>
          <w:szCs w:val="24"/>
        </w:rPr>
        <w:t>ltak alá. Könnyek közt felelt az ért</w:t>
      </w:r>
      <w:r>
        <w:rPr>
          <w:rFonts w:eastAsia="Times New Roman CE;Times New Roman" w:cs="Times New Roman CE;Times New Roman" w:ascii="Times New Roman CE;Times New Roman" w:hAnsi="Times New Roman CE;Times New Roman"/>
          <w:sz w:val="24"/>
          <w:szCs w:val="24"/>
        </w:rPr>
        <w:t xml:space="preserve">hetetlen hörgő hangokra: </w:t>
      </w:r>
    </w:p>
    <w:p>
      <w:pPr>
        <w:pStyle w:val="Normal"/>
        <w:jc w:val="both"/>
        <w:rPr/>
      </w:pPr>
      <w:r>
        <w:rPr>
          <w:sz w:val="24"/>
          <w:szCs w:val="24"/>
        </w:rPr>
        <w:tab/>
        <w:t>~~ Nem mondom, mert nem mondhatom meg: meddig kell még viseld sorsodat! Annyit mondhatok csak: viselned kell azt békén, és igaz, gyermeki alázattal, akként, amiként az Emberfia is viselni fogja az általa felvett terhet mind, amel</w:t>
      </w:r>
      <w:r>
        <w:rPr>
          <w:rFonts w:eastAsia="Times New Roman CE;Times New Roman" w:cs="Times New Roman CE;Times New Roman" w:ascii="Times New Roman CE;Times New Roman" w:hAnsi="Times New Roman CE;Times New Roman"/>
          <w:sz w:val="24"/>
          <w:szCs w:val="24"/>
        </w:rPr>
        <w:t>yeket magára kellett vegyen a Világ minden bűneiért…</w:t>
      </w:r>
    </w:p>
    <w:p>
      <w:pPr>
        <w:pStyle w:val="Normal"/>
        <w:jc w:val="both"/>
        <w:rPr/>
      </w:pPr>
      <w:r>
        <w:rPr>
          <w:rFonts w:eastAsia="Times New Roman CE;Times New Roman" w:cs="Times New Roman CE;Times New Roman" w:ascii="Times New Roman CE;Times New Roman" w:hAnsi="Times New Roman CE;Times New Roman"/>
          <w:sz w:val="24"/>
          <w:szCs w:val="24"/>
        </w:rPr>
        <w:tab/>
        <w:t>A torz alakzat most mintha egy kissé kiegyenesedett volna hord-székében, s az iménti hangot egy új, már-már érthető hang váltotta fel, amelyet érezhetően fűtött át a mély, benső izgalom. A hang-áradat v</w:t>
      </w:r>
      <w:r>
        <w:rPr>
          <w:sz w:val="24"/>
          <w:szCs w:val="24"/>
        </w:rPr>
        <w:t>égén a Mester csupán annyit felel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Ismered Őt, s tudod, ki az: Aki veled beszél; az az…</w:t>
      </w:r>
    </w:p>
    <w:p>
      <w:pPr>
        <w:pStyle w:val="Normal"/>
        <w:jc w:val="both"/>
        <w:rPr/>
      </w:pPr>
      <w:r>
        <w:rPr>
          <w:sz w:val="24"/>
          <w:szCs w:val="24"/>
        </w:rPr>
        <w:t>A nyomorult rút arca e szavakra szinte ragyogni kezdett a bol</w:t>
      </w:r>
      <w:r>
        <w:rPr>
          <w:rFonts w:eastAsia="Times New Roman CE;Times New Roman" w:cs="Times New Roman CE;Times New Roman" w:ascii="Times New Roman CE;Times New Roman" w:hAnsi="Times New Roman CE;Times New Roman"/>
          <w:sz w:val="24"/>
          <w:szCs w:val="24"/>
        </w:rPr>
        <w:t>dogságtól. Szemei teljességgel tisztává lettek, s vastag ajkai alig is felismerhető mosolyra húzódtak,</w:t>
      </w:r>
      <w:r>
        <w:rPr>
          <w:sz w:val="24"/>
          <w:szCs w:val="24"/>
        </w:rPr>
        <w:t xml:space="preserve"> s hangjában a hála, a végtelen megnyugvás, s valami tiszta, gyermeki öröm csendült, mi</w:t>
      </w:r>
      <w:r>
        <w:rPr>
          <w:rFonts w:eastAsia="Times New Roman CE;Times New Roman" w:cs="Times New Roman CE;Times New Roman" w:ascii="Times New Roman CE;Times New Roman" w:hAnsi="Times New Roman CE;Times New Roman"/>
          <w:sz w:val="24"/>
          <w:szCs w:val="24"/>
        </w:rPr>
        <w:t>közben göcsörtös karjait szinte esdeklően emelte fel, mint aki azért esdekel: csonka ujjaival bárha csak egy pillanatra is me</w:t>
      </w:r>
      <w:r>
        <w:rPr>
          <w:sz w:val="24"/>
          <w:szCs w:val="24"/>
        </w:rPr>
        <w:t xml:space="preserve">gérinthesse a Mestert, vagy akár csak köntösét, mely testét fedi. </w:t>
      </w:r>
    </w:p>
    <w:p>
      <w:pPr>
        <w:pStyle w:val="Normal"/>
        <w:jc w:val="both"/>
        <w:rPr/>
      </w:pPr>
      <w:r>
        <w:rPr>
          <w:rFonts w:eastAsia="Times New Roman CE;Times New Roman" w:cs="Times New Roman CE;Times New Roman" w:ascii="Times New Roman CE;Times New Roman" w:hAnsi="Times New Roman CE;Times New Roman"/>
          <w:sz w:val="24"/>
          <w:szCs w:val="24"/>
        </w:rPr>
        <w:tab/>
        <w:t>Jézus maga is megértette és megérezte a nyomorult mély, benső vágyódását, s mellé lépett egészen, majd lehajolt, aztán le is guggolt mellé, s úgy, olyan igaz Szeretettel ölelte át, mint a</w:t>
      </w:r>
      <w:r>
        <w:rPr>
          <w:sz w:val="24"/>
          <w:szCs w:val="24"/>
        </w:rPr>
        <w:t>ddig is a Föld bármely gyermekét, hogy szívér</w:t>
      </w:r>
      <w:r>
        <w:rPr>
          <w:rFonts w:eastAsia="Times New Roman CE;Times New Roman" w:cs="Times New Roman CE;Times New Roman" w:ascii="Times New Roman CE;Times New Roman" w:hAnsi="Times New Roman CE;Times New Roman"/>
          <w:sz w:val="24"/>
          <w:szCs w:val="24"/>
        </w:rPr>
        <w:t>e szorítsa őt, majd vállára húzta annak fejét, s halkan, nyugtatgató hangon beszélt hozzá: s most a nyomorult szeméből is peregni kezdtek a könnyek, de már nem a fájdalom, hanem a megkönnyebbülés, és a gyermeki hála és alázat könnycseppjei, amelyek úgy, a</w:t>
      </w:r>
      <w:r>
        <w:rPr>
          <w:sz w:val="24"/>
          <w:szCs w:val="24"/>
        </w:rPr>
        <w:t>k</w:t>
      </w:r>
      <w:r>
        <w:rPr>
          <w:rFonts w:eastAsia="Times New Roman CE;Times New Roman" w:cs="Times New Roman CE;Times New Roman" w:ascii="Times New Roman CE;Times New Roman" w:hAnsi="Times New Roman CE;Times New Roman"/>
          <w:sz w:val="24"/>
          <w:szCs w:val="24"/>
        </w:rPr>
        <w:t>ként keveredtek a Mester szeméből aláhulló könnycseppekkel, amint a folyó vize keveredik az őt magába fogadó Tenger  vizének cseppjeivel.</w:t>
      </w:r>
    </w:p>
    <w:p>
      <w:pPr>
        <w:pStyle w:val="Normal"/>
        <w:jc w:val="both"/>
        <w:rPr/>
      </w:pPr>
      <w:r>
        <w:rPr>
          <w:rFonts w:eastAsia="Times New Roman CE;Times New Roman" w:cs="Times New Roman CE;Times New Roman" w:ascii="Times New Roman CE;Times New Roman" w:hAnsi="Times New Roman CE;Times New Roman"/>
          <w:sz w:val="24"/>
          <w:szCs w:val="24"/>
        </w:rPr>
        <w:tab/>
        <w:t>Vagy fél órán át beszélt a nyomorodott testű emberhez Jézus, aztán ismét felállt, s anyja gondjaira bízta őt: az, hogy már nem hallotta a Mester édes - megnyugtató hangját, úgy tűnt: hirtelen mély, és nyugodt álomba merült, épp csak fejét hajtva egymásba kulcsolt, göbös ujjú kezeire. Igazából azonban nem aludt: tan</w:t>
      </w:r>
      <w:r>
        <w:rPr>
          <w:sz w:val="24"/>
          <w:szCs w:val="24"/>
        </w:rPr>
        <w:t>úságul szolgált erre az a halk mormogás, amit még annyira sem érthettünk, mint a korábban hallott hangokat, de amelyek hallatán mégis olyan érzésem volt: a szerencsétlen áhítatos, mély imádságot mormol.</w:t>
      </w:r>
    </w:p>
    <w:p>
      <w:pPr>
        <w:pStyle w:val="Normal"/>
        <w:jc w:val="both"/>
        <w:rPr>
          <w:sz w:val="24"/>
          <w:szCs w:val="24"/>
        </w:rPr>
      </w:pPr>
      <w:r>
        <w:rPr>
          <w:sz w:val="24"/>
          <w:szCs w:val="24"/>
        </w:rPr>
        <w:tab/>
        <w:t xml:space="preserve">Hogy ez mennyire így volt, arra Mesterem szavaiból következtethettem, aki azt mondta búcsúzóul az asszonynak: </w:t>
      </w:r>
    </w:p>
    <w:p>
      <w:pPr>
        <w:pStyle w:val="Normal"/>
        <w:jc w:val="both"/>
        <w:rPr/>
      </w:pPr>
      <w:r>
        <w:rPr>
          <w:rFonts w:eastAsia="Times New Roman CE;Times New Roman" w:cs="Times New Roman CE;Times New Roman" w:ascii="Times New Roman CE;Times New Roman" w:hAnsi="Times New Roman CE;Times New Roman"/>
          <w:sz w:val="24"/>
          <w:szCs w:val="24"/>
        </w:rPr>
        <w:tab/>
        <w:t>~~ Ha ismét elővennék őt azok a hatalmas fájdalmak, már tudni fogja: miként viselheti el őket. De imádkozz véle, és érte magad is, s kérd az Egek Urát: bocsájtsa meg néki emez Útért minden ő bűneit… - azzal elindult, s bár az asszony láthatóan még kérdez</w:t>
      </w:r>
      <w:r>
        <w:rPr>
          <w:sz w:val="24"/>
          <w:szCs w:val="24"/>
        </w:rPr>
        <w:t>n</w:t>
      </w:r>
      <w:r>
        <w:rPr>
          <w:rFonts w:eastAsia="Times New Roman CE;Times New Roman" w:cs="Times New Roman CE;Times New Roman" w:ascii="Times New Roman CE;Times New Roman" w:hAnsi="Times New Roman CE;Times New Roman"/>
          <w:sz w:val="24"/>
          <w:szCs w:val="24"/>
        </w:rPr>
        <w:t>i kívánt volna, mert nem értette: miféle bűnei lehe</w:t>
      </w:r>
      <w:r>
        <w:rPr>
          <w:sz w:val="24"/>
          <w:szCs w:val="24"/>
        </w:rPr>
        <w:t>t</w:t>
      </w:r>
      <w:r>
        <w:rPr>
          <w:rFonts w:eastAsia="Times New Roman CE;Times New Roman" w:cs="Times New Roman CE;Times New Roman" w:ascii="Times New Roman CE;Times New Roman" w:hAnsi="Times New Roman CE;Times New Roman"/>
          <w:sz w:val="24"/>
          <w:szCs w:val="24"/>
        </w:rPr>
        <w:t>nek az ő egyszülöttjének, aki kicsinységétől rabja e testnek, s e test minden szenvedésének; többé egy szót nem szólt véle. E</w:t>
      </w:r>
      <w:r>
        <w:rPr>
          <w:sz w:val="24"/>
          <w:szCs w:val="24"/>
        </w:rPr>
        <w:t>l</w:t>
      </w:r>
      <w:r>
        <w:rPr>
          <w:rFonts w:eastAsia="Times New Roman CE;Times New Roman" w:cs="Times New Roman CE;Times New Roman" w:ascii="Times New Roman CE;Times New Roman" w:hAnsi="Times New Roman CE;Times New Roman"/>
          <w:sz w:val="24"/>
          <w:szCs w:val="24"/>
        </w:rPr>
        <w:t>gondolkodva lépett ki a házból, s akként is haladt aztán előttünk, mígnem egys</w:t>
      </w:r>
      <w:r>
        <w:rPr>
          <w:sz w:val="24"/>
          <w:szCs w:val="24"/>
        </w:rPr>
        <w:t>zer meg állt, s az égre emelve karjait alig hallhatóan belesuttogta a lassan leszálló sötétségb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 Áldalak és dicsőítelek Téged, mennyei Atyám, Aki oly igen tudod: miképp rejtsd el az Igazságot a “szépek” elől, hogy megjelentsd azt azoknak, akiket már rúttá tett egykor az ő szé</w:t>
      </w:r>
      <w:r>
        <w:rPr>
          <w:sz w:val="24"/>
          <w:szCs w:val="24"/>
        </w:rPr>
        <w:t>pségük, hogy önnön rútságuk mögött végre megláthassák mindama Szépséget, amelyet Te oltottál beléjük egykoro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Többet nem szólt, s én még hosszan eltűnődtem e szavai é</w:t>
      </w:r>
      <w:r>
        <w:rPr>
          <w:sz w:val="24"/>
          <w:szCs w:val="24"/>
        </w:rPr>
        <w:t>r</w:t>
      </w:r>
      <w:r>
        <w:rPr>
          <w:rFonts w:eastAsia="Times New Roman CE;Times New Roman" w:cs="Times New Roman CE;Times New Roman" w:ascii="Times New Roman CE;Times New Roman" w:hAnsi="Times New Roman CE;Times New Roman"/>
          <w:sz w:val="24"/>
          <w:szCs w:val="24"/>
        </w:rPr>
        <w:t>telmén, de igaz feleletet már csak napokkal később kaptam rá, amikor egy másik házból voltunk távozóban, abból a házból, amelybe alig néhány perccel később egy másik ismeretlen hívott minket. Mert amikor távoztunk, még mindig nem tudtuk: hol fogjuk tölteni az éjt, s a rákövetkező napot. Igaz: akkor hirtelen eszemben</w:t>
      </w:r>
      <w:r>
        <w:rPr>
          <w:sz w:val="24"/>
          <w:szCs w:val="24"/>
        </w:rPr>
        <w:t xml:space="preserve"> </w:t>
      </w:r>
      <w:r>
        <w:rPr>
          <w:rFonts w:eastAsia="Times New Roman CE;Times New Roman" w:cs="Times New Roman CE;Times New Roman" w:ascii="Times New Roman CE;Times New Roman" w:hAnsi="Times New Roman CE;Times New Roman"/>
          <w:sz w:val="24"/>
          <w:szCs w:val="24"/>
        </w:rPr>
        <w:t>sem volt ezen tűnődni, oly erősen foglalkoztatta e</w:t>
      </w:r>
      <w:r>
        <w:rPr>
          <w:sz w:val="24"/>
          <w:szCs w:val="24"/>
        </w:rPr>
        <w:t>lmémet mindaz, amit láttam, hallottam, megtapasztaltam, s f</w:t>
      </w:r>
      <w:r>
        <w:rPr>
          <w:rFonts w:eastAsia="Times New Roman CE;Times New Roman" w:cs="Times New Roman CE;Times New Roman" w:ascii="Times New Roman CE;Times New Roman" w:hAnsi="Times New Roman CE;Times New Roman"/>
          <w:sz w:val="24"/>
          <w:szCs w:val="24"/>
        </w:rPr>
        <w:t>őképpen erősen foglalkoztatta az a rövid hálaadó fohász, amelyet Mesterem küldött az Atyához. Annál inkább foglalkoztatta a ké</w:t>
      </w:r>
      <w:r>
        <w:rPr>
          <w:sz w:val="24"/>
          <w:szCs w:val="24"/>
        </w:rPr>
        <w:t>r</w:t>
      </w:r>
      <w:r>
        <w:rPr>
          <w:rFonts w:eastAsia="Times New Roman CE;Times New Roman" w:cs="Times New Roman CE;Times New Roman" w:ascii="Times New Roman CE;Times New Roman" w:hAnsi="Times New Roman CE;Times New Roman"/>
          <w:sz w:val="24"/>
          <w:szCs w:val="24"/>
        </w:rPr>
        <w:t>dés Júdást, aki előrement, s örvendező arccal tért vissza, oldalán egy férfiúval, aki igen szíves hangon hívta a Mestert: szálljon meg házánál kíséretével együtt.</w:t>
      </w:r>
    </w:p>
    <w:p>
      <w:pPr>
        <w:pStyle w:val="Normal"/>
        <w:jc w:val="both"/>
        <w:rPr>
          <w:sz w:val="24"/>
          <w:szCs w:val="24"/>
        </w:rPr>
      </w:pPr>
      <w:r>
        <w:rPr>
          <w:sz w:val="24"/>
          <w:szCs w:val="24"/>
        </w:rPr>
        <w:tab/>
        <w:t>Amint hamarosan megtudtuk, a férfiút Sámuelnek hívták, s ha nem volt is valami mély, és tiszta benne a hit, azért nem volt hitetlenebb, mint a kor emberei általában.</w:t>
      </w:r>
    </w:p>
    <w:p>
      <w:pPr>
        <w:pStyle w:val="Normal"/>
        <w:jc w:val="both"/>
        <w:rPr/>
      </w:pPr>
      <w:r>
        <w:rPr>
          <w:rFonts w:eastAsia="Times New Roman CE;Times New Roman" w:cs="Times New Roman CE;Times New Roman" w:ascii="Times New Roman CE;Times New Roman" w:hAnsi="Times New Roman CE;Times New Roman"/>
          <w:sz w:val="24"/>
          <w:szCs w:val="24"/>
        </w:rPr>
        <w:tab/>
        <w:t>– Megtartom a szombat-napot és a böjtöt, tizedet adok minden terményemből, s alamizsnát osztok a szegényeknek minden n</w:t>
      </w:r>
      <w:r>
        <w:rPr>
          <w:sz w:val="24"/>
          <w:szCs w:val="24"/>
        </w:rPr>
        <w:t>agyobb ünnepen: a többi nem az én gondom! Meg van nékem a magam gondja anélkül is, hogysem abba ártanám magam, ami egyébként is a papok feladata… - magyarázta, amikor már a vacsorán, s a hálaadó imádságon is túl voltunk, s lefekvéshez ké</w:t>
      </w:r>
      <w:r>
        <w:rPr>
          <w:rFonts w:eastAsia="Times New Roman CE;Times New Roman" w:cs="Times New Roman CE;Times New Roman" w:ascii="Times New Roman CE;Times New Roman" w:hAnsi="Times New Roman CE;Times New Roman"/>
          <w:sz w:val="24"/>
          <w:szCs w:val="24"/>
        </w:rPr>
        <w:t>szülődtünk. A Mester egy szót sem szólt e szavakra: sem h</w:t>
      </w:r>
      <w:r>
        <w:rPr>
          <w:sz w:val="24"/>
          <w:szCs w:val="24"/>
        </w:rPr>
        <w:t>e</w:t>
      </w:r>
      <w:r>
        <w:rPr>
          <w:rFonts w:eastAsia="Times New Roman CE;Times New Roman" w:cs="Times New Roman CE;Times New Roman" w:ascii="Times New Roman CE;Times New Roman" w:hAnsi="Times New Roman CE;Times New Roman"/>
          <w:sz w:val="24"/>
          <w:szCs w:val="24"/>
        </w:rPr>
        <w:t>lyeslő, sem pedig feddő szót, így mi sem tartottuk illendőnek, hogy szóljunk. De azért eszembe jutott: mit tenne vajon ez az ember, ha úgy, akként, és olyan testben kellene élnie, mint az az ember, akinél az imént jártunk, vagy ha legkedvesebb hozzáta</w:t>
      </w:r>
      <w:r>
        <w:rPr>
          <w:sz w:val="24"/>
          <w:szCs w:val="24"/>
        </w:rPr>
        <w:t>rtozóját kellene úgy, akként látnia nap mint nap, s ellátnia is, mert rajta kívül ember nem merné érinteni annak magatehetetlen tes</w:t>
      </w:r>
      <w:r>
        <w:rPr>
          <w:rFonts w:eastAsia="Times New Roman CE;Times New Roman" w:cs="Times New Roman CE;Times New Roman" w:ascii="Times New Roman CE;Times New Roman" w:hAnsi="Times New Roman CE;Times New Roman"/>
          <w:sz w:val="24"/>
          <w:szCs w:val="24"/>
        </w:rPr>
        <w:t>tét, ahogy az az idős özvegy gondozta torz gyermekét. Főként akkor gondoltam erre, s akkor volt bennem igen erős a vágy: megfogni ama férfiú karját, s elvinni az özvegy házáh</w:t>
      </w:r>
      <w:r>
        <w:rPr>
          <w:sz w:val="24"/>
          <w:szCs w:val="24"/>
        </w:rPr>
        <w:t>oz, hogy láthassa: mi is az igazi szenvedés, amikor megtudtam: mi az, amire azt mondta, amikor már a vacsorán is túljutva beszélgetett a Mesterrel: “meg van nékem a magam gondja”. De Mesterem egy gyönge érintésére lecsitult bennem az imént fellobbant, szin</w:t>
      </w:r>
      <w:r>
        <w:rPr>
          <w:rFonts w:eastAsia="Times New Roman CE;Times New Roman" w:cs="Times New Roman CE;Times New Roman" w:ascii="Times New Roman CE;Times New Roman" w:hAnsi="Times New Roman CE;Times New Roman"/>
          <w:sz w:val="24"/>
          <w:szCs w:val="24"/>
        </w:rPr>
        <w:t>te haragos indulat. Akkor már tudtam: Mesterem nem fogja egészen szó nélkül hagyni a dolgot, s úgy is volt. Másnap, ahogy a zsinagógában tanította az embereket, a szenvedés mértékéről és értékéről szólt:</w:t>
      </w:r>
    </w:p>
    <w:p>
      <w:pPr>
        <w:pStyle w:val="Normal"/>
        <w:jc w:val="both"/>
        <w:rPr/>
      </w:pPr>
      <w:r>
        <w:rPr>
          <w:sz w:val="24"/>
          <w:szCs w:val="24"/>
        </w:rPr>
        <w:tab/>
        <w:t>~~ Azt mondjátok: az Ember élete szenvedés, s azt m</w:t>
      </w:r>
      <w:r>
        <w:rPr>
          <w:rFonts w:eastAsia="Times New Roman CE;Times New Roman" w:cs="Times New Roman CE;Times New Roman" w:ascii="Times New Roman CE;Times New Roman" w:hAnsi="Times New Roman CE;Times New Roman"/>
          <w:sz w:val="24"/>
          <w:szCs w:val="24"/>
        </w:rPr>
        <w:t>ég: ki mennyit szenved, akként lesz annak jutalma az ő szenvedéseiért, és vigasztalása a mennyek országaiban. Hogy ez mennyire nem igaz, azt viszont nem mondjátok, mert nem is gondoljátok: ese</w:t>
      </w:r>
      <w:r>
        <w:rPr>
          <w:sz w:val="24"/>
          <w:szCs w:val="24"/>
        </w:rPr>
        <w:t>tleg igaztalan lehet a ti gondolástok. Egy favágóról, és egy gaz</w:t>
      </w:r>
      <w:r>
        <w:rPr>
          <w:rFonts w:eastAsia="Times New Roman CE;Times New Roman" w:cs="Times New Roman CE;Times New Roman" w:ascii="Times New Roman CE;Times New Roman" w:hAnsi="Times New Roman CE;Times New Roman"/>
          <w:sz w:val="24"/>
          <w:szCs w:val="24"/>
        </w:rPr>
        <w:t>dag kereskedőről mondok néktek most egy példázatot, hogy ér</w:t>
      </w:r>
      <w:r>
        <w:rPr>
          <w:sz w:val="24"/>
          <w:szCs w:val="24"/>
        </w:rPr>
        <w:t>tsétek, amit mondok tenéktek, mert érzem elmétekben a lázadást, amely most szavaim nyomán kelt bennetek.</w:t>
      </w:r>
    </w:p>
    <w:p>
      <w:pPr>
        <w:pStyle w:val="Normal"/>
        <w:jc w:val="both"/>
        <w:rPr/>
      </w:pPr>
      <w:r>
        <w:rPr>
          <w:rFonts w:eastAsia="Times New Roman CE;Times New Roman" w:cs="Times New Roman CE;Times New Roman" w:ascii="Times New Roman CE;Times New Roman" w:hAnsi="Times New Roman CE;Times New Roman"/>
          <w:sz w:val="24"/>
          <w:szCs w:val="24"/>
        </w:rPr>
        <w:tab/>
        <w:t>Volt valamikor egy szegény favágó, aki az erdőben élt. És volt egy gazdag ember is, aki a v</w:t>
      </w:r>
      <w:r>
        <w:rPr>
          <w:sz w:val="24"/>
          <w:szCs w:val="24"/>
        </w:rPr>
        <w:t>árosban lakott. A favágó reg</w:t>
      </w:r>
      <w:r>
        <w:rPr>
          <w:rFonts w:eastAsia="Times New Roman CE;Times New Roman" w:cs="Times New Roman CE;Times New Roman" w:ascii="Times New Roman CE;Times New Roman" w:hAnsi="Times New Roman CE;Times New Roman"/>
          <w:sz w:val="24"/>
          <w:szCs w:val="24"/>
        </w:rPr>
        <w:t>geltől estélig szüntelen munkálkodott, döntötte a hatalmas fákat, mégsem tudott minden napon kenyeret adni övéi kezébe. S nem csak hogy kenyeret, de ruhát és sarut sem vehetett nékik, s hogy egész álló napon át csak dolgozott, a</w:t>
      </w:r>
      <w:r>
        <w:rPr>
          <w:sz w:val="24"/>
          <w:szCs w:val="24"/>
        </w:rPr>
        <w:t xml:space="preserve"> maga házát sem volt érke</w:t>
      </w:r>
      <w:r>
        <w:rPr>
          <w:rFonts w:eastAsia="Times New Roman CE;Times New Roman" w:cs="Times New Roman CE;Times New Roman" w:ascii="Times New Roman CE;Times New Roman" w:hAnsi="Times New Roman CE;Times New Roman"/>
          <w:sz w:val="24"/>
          <w:szCs w:val="24"/>
        </w:rPr>
        <w:t>zése megjavítani, amikor egy heves szél megrongálta, így az eső mind beszivárgott a tetőn, s a szél befújt minden hasadékon, hi</w:t>
      </w:r>
      <w:r>
        <w:rPr>
          <w:sz w:val="24"/>
          <w:szCs w:val="24"/>
        </w:rPr>
        <w:t>á</w:t>
      </w:r>
      <w:r>
        <w:rPr>
          <w:rFonts w:eastAsia="Times New Roman CE;Times New Roman" w:cs="Times New Roman CE;Times New Roman" w:ascii="Times New Roman CE;Times New Roman" w:hAnsi="Times New Roman CE;Times New Roman"/>
          <w:sz w:val="24"/>
          <w:szCs w:val="24"/>
        </w:rPr>
        <w:t xml:space="preserve">ba tömte azokat be az asszony időről - időre mohával: csak nem ért az semmit. Nagy nyomorúságban éltek </w:t>
      </w:r>
      <w:r>
        <w:rPr>
          <w:sz w:val="24"/>
          <w:szCs w:val="24"/>
        </w:rPr>
        <w:t>hát, de a rozzant kunyhóból mégis minden este hálaadó imádság szavai szálltak az Istennek trónusa felé. A favágó megköszönte a fát, amelyet kivá</w:t>
      </w:r>
      <w:r>
        <w:rPr>
          <w:rFonts w:eastAsia="Times New Roman CE;Times New Roman" w:cs="Times New Roman CE;Times New Roman" w:ascii="Times New Roman CE;Times New Roman" w:hAnsi="Times New Roman CE;Times New Roman"/>
          <w:sz w:val="24"/>
          <w:szCs w:val="24"/>
        </w:rPr>
        <w:t>gott, a kenyeret, ha néha-nap került abból elegendő, hogy éhüket elverjék, s ha nem, hát az éhséget köszönte meg</w:t>
      </w:r>
      <w:r>
        <w:rPr>
          <w:sz w:val="24"/>
          <w:szCs w:val="24"/>
        </w:rPr>
        <w:t>, ahogy megkö</w:t>
      </w:r>
      <w:r>
        <w:rPr>
          <w:rFonts w:eastAsia="Times New Roman CE;Times New Roman" w:cs="Times New Roman CE;Times New Roman" w:ascii="Times New Roman CE;Times New Roman" w:hAnsi="Times New Roman CE;Times New Roman"/>
          <w:sz w:val="24"/>
          <w:szCs w:val="24"/>
        </w:rPr>
        <w:t xml:space="preserve">szönte, ha betegség látogatta meg őket nyomorú kis viskójukban, mert az sem volt ritkaság. Élte és érezte az Istennek szeretetét és törődő aggódását jóban és sorscsapásban egyaránt, és eszébe nem volt, hogy bármin is zúgolódjék. </w:t>
      </w:r>
    </w:p>
    <w:p>
      <w:pPr>
        <w:pStyle w:val="Normal"/>
        <w:jc w:val="both"/>
        <w:rPr/>
      </w:pPr>
      <w:r>
        <w:rPr>
          <w:rFonts w:eastAsia="Times New Roman CE;Times New Roman" w:cs="Times New Roman CE;Times New Roman" w:ascii="Times New Roman CE;Times New Roman" w:hAnsi="Times New Roman CE;Times New Roman"/>
          <w:sz w:val="24"/>
          <w:szCs w:val="24"/>
        </w:rPr>
        <w:tab/>
        <w:t>A gazdag embe</w:t>
      </w:r>
      <w:r>
        <w:rPr>
          <w:sz w:val="24"/>
          <w:szCs w:val="24"/>
        </w:rPr>
        <w:t>r fényes, nagy házban élt övéivel, ahol nem csak hogy kenyér, de sült és jófajta bor is került naponta az asztalra, s nem csak a háziak, s azok mindennapos vendégei elé, de még az asztalok alatt tanyázó ebek is sültet faltak, ha megéheztek. De a gazdag ember házából soha sem szállt e földi javakért egyetlen hálás fohász sem az Ég Urához: természetesnek érezték, hogy Isten minden földi javak</w:t>
      </w:r>
      <w:r>
        <w:rPr>
          <w:rFonts w:eastAsia="Times New Roman CE;Times New Roman" w:cs="Times New Roman CE;Times New Roman" w:ascii="Times New Roman CE;Times New Roman" w:hAnsi="Times New Roman CE;Times New Roman"/>
          <w:sz w:val="24"/>
          <w:szCs w:val="24"/>
        </w:rPr>
        <w:t>kal gazdagon ellássa őket. Annál gyakrabban szállt a zúgolódás s a zokszó, ha a szomszédos ház gazdája csak egy dénárral is o</w:t>
      </w:r>
      <w:r>
        <w:rPr>
          <w:sz w:val="24"/>
          <w:szCs w:val="24"/>
        </w:rPr>
        <w:t xml:space="preserve">lcsóbban jutott új földekhez, vagy aranyhoz, amellyel házát, s házának asszonyait - leányait ékíthette, de már akkor is zúgolódtak, </w:t>
      </w:r>
      <w:r>
        <w:rPr>
          <w:rFonts w:eastAsia="Times New Roman CE;Times New Roman" w:cs="Times New Roman CE;Times New Roman" w:ascii="Times New Roman CE;Times New Roman" w:hAnsi="Times New Roman CE;Times New Roman"/>
          <w:sz w:val="24"/>
          <w:szCs w:val="24"/>
        </w:rPr>
        <w:t xml:space="preserve">ha kedvteléseikben megakadályozta őket a nekik nem tetsző időjárás. Olyankor átkok és vádak szálltak az Istennek trónusa felé. </w:t>
      </w:r>
    </w:p>
    <w:p>
      <w:pPr>
        <w:pStyle w:val="Normal"/>
        <w:jc w:val="both"/>
        <w:rPr/>
      </w:pPr>
      <w:r>
        <w:rPr>
          <w:rFonts w:eastAsia="Times New Roman CE;Times New Roman" w:cs="Times New Roman CE;Times New Roman" w:ascii="Times New Roman CE;Times New Roman" w:hAnsi="Times New Roman CE;Times New Roman"/>
          <w:sz w:val="24"/>
          <w:szCs w:val="24"/>
        </w:rPr>
        <w:tab/>
        <w:t>Egy napon a gazdag ember az erdőt járta, s vadászott. Eközben valahogy elkeveredett vadásztársaitól, s összetalálk</w:t>
      </w:r>
      <w:r>
        <w:rPr>
          <w:sz w:val="24"/>
          <w:szCs w:val="24"/>
        </w:rPr>
        <w:t>ozott a favágóval, aki akkor is szorgalmas munkában volt. A gaz</w:t>
      </w:r>
      <w:r>
        <w:rPr>
          <w:rFonts w:eastAsia="Times New Roman CE;Times New Roman" w:cs="Times New Roman CE;Times New Roman" w:ascii="Times New Roman CE;Times New Roman" w:hAnsi="Times New Roman CE;Times New Roman"/>
          <w:sz w:val="24"/>
          <w:szCs w:val="24"/>
        </w:rPr>
        <w:t>dag ember először csak állt, s nézte a sovány, rongyos ember igyekezetét, majd hogy az leengedte a fejszéjét, s verejtékes homlokát megtörölve hazafelé indult, mert hogy már erősen e</w:t>
      </w:r>
      <w:r>
        <w:rPr>
          <w:sz w:val="24"/>
          <w:szCs w:val="24"/>
        </w:rPr>
        <w:t>s</w:t>
      </w:r>
      <w:r>
        <w:rPr>
          <w:rFonts w:eastAsia="Times New Roman CE;Times New Roman" w:cs="Times New Roman CE;Times New Roman" w:ascii="Times New Roman CE;Times New Roman" w:hAnsi="Times New Roman CE;Times New Roman"/>
          <w:sz w:val="24"/>
          <w:szCs w:val="24"/>
        </w:rPr>
        <w:t>teledett, mellészegődöt</w:t>
      </w:r>
      <w:r>
        <w:rPr>
          <w:sz w:val="24"/>
          <w:szCs w:val="24"/>
        </w:rPr>
        <w:t>t, s hazáig kísérte. Útközben beszélget</w:t>
      </w:r>
      <w:r>
        <w:rPr>
          <w:rFonts w:eastAsia="Times New Roman CE;Times New Roman" w:cs="Times New Roman CE;Times New Roman" w:ascii="Times New Roman CE;Times New Roman" w:hAnsi="Times New Roman CE;Times New Roman"/>
          <w:sz w:val="24"/>
          <w:szCs w:val="24"/>
        </w:rPr>
        <w:t>tek, s a favágó eldicsekedett vele: mennyire szereti őt Isten:</w:t>
      </w:r>
    </w:p>
    <w:p>
      <w:pPr>
        <w:pStyle w:val="Normal"/>
        <w:jc w:val="both"/>
        <w:rPr/>
      </w:pPr>
      <w:r>
        <w:rPr>
          <w:rFonts w:eastAsia="Times New Roman CE;Times New Roman" w:cs="Times New Roman CE;Times New Roman" w:ascii="Times New Roman CE;Times New Roman" w:hAnsi="Times New Roman CE;Times New Roman"/>
          <w:sz w:val="24"/>
          <w:szCs w:val="24"/>
        </w:rPr>
        <w:tab/>
        <w:t>– Fedelet is adott, ahol fejünket lehajtsuk, ha jő az éj, s ennünk is ád annyit, amennyire igazán szükségünk van. Hát nem panas</w:t>
      </w:r>
      <w:r>
        <w:rPr>
          <w:sz w:val="24"/>
          <w:szCs w:val="24"/>
        </w:rPr>
        <w:t>zkodhatunk. Ha néha egyikünk megbetegszik, Isten segítségével rátalálunk arra a szerre, ami könnyebbséget ad, viselni a betegség adta szenvedést, s ha nem, akkor saját erejét adja, hogy viselhes</w:t>
      </w:r>
      <w:r>
        <w:rPr>
          <w:rFonts w:eastAsia="Times New Roman CE;Times New Roman" w:cs="Times New Roman CE;Times New Roman" w:ascii="Times New Roman CE;Times New Roman" w:hAnsi="Times New Roman CE;Times New Roman"/>
          <w:sz w:val="24"/>
          <w:szCs w:val="24"/>
        </w:rPr>
        <w:t>sük mégis, ha a mi gyenge emberi erőnk már fogytán van…</w:t>
      </w:r>
    </w:p>
    <w:p>
      <w:pPr>
        <w:pStyle w:val="Normal"/>
        <w:jc w:val="both"/>
        <w:rPr/>
      </w:pPr>
      <w:r>
        <w:rPr>
          <w:rFonts w:eastAsia="Times New Roman CE;Times New Roman" w:cs="Times New Roman CE;Times New Roman" w:ascii="Times New Roman CE;Times New Roman" w:hAnsi="Times New Roman CE;Times New Roman"/>
          <w:sz w:val="24"/>
          <w:szCs w:val="24"/>
        </w:rPr>
        <w:tab/>
        <w:t>A dicsekvő, vagy inkább csak csen</w:t>
      </w:r>
      <w:r>
        <w:rPr>
          <w:sz w:val="24"/>
          <w:szCs w:val="24"/>
        </w:rPr>
        <w:t xml:space="preserve">des, de igaz boldogságot sugárzó szavakra a gazdag sorolni kezdte a maga panaszait: </w:t>
      </w:r>
    </w:p>
    <w:p>
      <w:pPr>
        <w:pStyle w:val="Normal"/>
        <w:jc w:val="both"/>
        <w:rPr/>
      </w:pPr>
      <w:r>
        <w:rPr>
          <w:sz w:val="24"/>
          <w:szCs w:val="24"/>
        </w:rPr>
        <w:tab/>
        <w:t>– Ugyan nékem is van házam, de hát mi az én házam a szomszédaim házához képest? Rozoga ól, amelyben még vendégséget sem igen adhatok, ha nem akarok szégyenben maradni a vendé</w:t>
      </w:r>
      <w:r>
        <w:rPr>
          <w:rFonts w:eastAsia="Times New Roman CE;Times New Roman" w:cs="Times New Roman CE;Times New Roman" w:ascii="Times New Roman CE;Times New Roman" w:hAnsi="Times New Roman CE;Times New Roman"/>
          <w:sz w:val="24"/>
          <w:szCs w:val="24"/>
        </w:rPr>
        <w:t>gek előtt. Ennünk is van mit, de bizony: akik hozzám jönnek, mind azt sorolják: hányféle fogást ettek a szomszéd uraságnál, s olyankor nekem csak a szégyenkezés jut osztályrészemül. Ha pedig mi szeretnénk vendégségbe menni, az asszonyaim és a l</w:t>
      </w:r>
      <w:r>
        <w:rPr>
          <w:sz w:val="24"/>
          <w:szCs w:val="24"/>
        </w:rPr>
        <w:t>eányaim kell szégyelljék ócska ruháikat, kopott, fényüket vesztett ékszereiket… Én tehát nem mondhatom, amit te: hogy engem is oly nagyon szeretne az Isten, mint téged, hisz néked lám: minden kívánságod megelégíti, míg nékem minden vágyam betöltetlen hagyja…</w:t>
      </w:r>
    </w:p>
    <w:p>
      <w:pPr>
        <w:pStyle w:val="Normal"/>
        <w:jc w:val="both"/>
        <w:rPr/>
      </w:pPr>
      <w:r>
        <w:rPr>
          <w:sz w:val="24"/>
          <w:szCs w:val="24"/>
        </w:rPr>
        <w:tab/>
        <w:t xml:space="preserve">E két ember közül melyik </w:t>
      </w:r>
      <w:r>
        <w:rPr>
          <w:rFonts w:eastAsia="Times New Roman CE;Times New Roman" w:cs="Times New Roman CE;Times New Roman" w:ascii="Times New Roman CE;Times New Roman" w:hAnsi="Times New Roman CE;Times New Roman"/>
          <w:sz w:val="24"/>
          <w:szCs w:val="24"/>
        </w:rPr>
        <w:t xml:space="preserve">szenvedett, s melyikük volt boldog? - kérdezte, s bizony az egybe gyűlt zsidók nem tudtak, de tán csak nem akartak felelni, mert a felelet, amelyet adniuk kellett volna, ha csak egy kicsit is törekszenek rá, hogy igazat szóljanak, még számukra is meglepő </w:t>
      </w:r>
      <w:r>
        <w:rPr>
          <w:sz w:val="24"/>
          <w:szCs w:val="24"/>
        </w:rPr>
        <w:t>volt. A Mester maga felelt meg helyettük:</w:t>
      </w:r>
    </w:p>
    <w:p>
      <w:pPr>
        <w:pStyle w:val="Normal"/>
        <w:jc w:val="both"/>
        <w:rPr/>
      </w:pPr>
      <w:r>
        <w:rPr>
          <w:rFonts w:eastAsia="Times New Roman CE;Times New Roman" w:cs="Times New Roman CE;Times New Roman" w:ascii="Times New Roman CE;Times New Roman" w:hAnsi="Times New Roman CE;Times New Roman"/>
          <w:sz w:val="24"/>
          <w:szCs w:val="24"/>
        </w:rPr>
        <w:tab/>
        <w:t>~~ A szegény ember volt a boldogabb, mert az ő Kincsei az ő szívében lakoztak, s a gazdag ember volt az, aki igazán szegény maradt élete utolsó percéig, s még azon is túl. A gazdag, aki s</w:t>
      </w:r>
      <w:r>
        <w:rPr>
          <w:sz w:val="24"/>
          <w:szCs w:val="24"/>
        </w:rPr>
        <w:t>oha, élete egyetlen pillanatában sem volt, mert nem lehetett sem igazán boldog, sem pedig megelégedett, mert kívánságai mindig nagyobbak voltak, mint amennyi a Föld javaiból megadatott néki. Ezzel szemben a szegény favágó mindenkor csak annyit akart magáénak tudhatni, amennyit Isten jussául rendelt, s mert hogy hittel hitte: azt meg is kapja mindenkor az Ég Urától, napjai elégedettségben és csöndes boldogságban teltek. S épp ezért a csöndes boldogságért, ezért az Istenben bízó megelége</w:t>
      </w:r>
      <w:r>
        <w:rPr>
          <w:rFonts w:eastAsia="Times New Roman CE;Times New Roman" w:cs="Times New Roman CE;Times New Roman" w:ascii="Times New Roman CE;Times New Roman" w:hAnsi="Times New Roman CE;Times New Roman"/>
          <w:sz w:val="24"/>
          <w:szCs w:val="24"/>
        </w:rPr>
        <w:t>dettségéért veszi el az ő jutalmát, mert ezt a hatalmas Kincset magával vitte a mennyeknek országába is, hogy az már örök jussául lehe</w:t>
      </w:r>
      <w:r>
        <w:rPr>
          <w:sz w:val="24"/>
          <w:szCs w:val="24"/>
        </w:rPr>
        <w:t>s</w:t>
      </w:r>
      <w:r>
        <w:rPr>
          <w:rFonts w:eastAsia="Times New Roman CE;Times New Roman" w:cs="Times New Roman CE;Times New Roman" w:ascii="Times New Roman CE;Times New Roman" w:hAnsi="Times New Roman CE;Times New Roman"/>
          <w:sz w:val="24"/>
          <w:szCs w:val="24"/>
        </w:rPr>
        <w:t xml:space="preserve">sen őnéki. </w:t>
      </w:r>
    </w:p>
    <w:p>
      <w:pPr>
        <w:pStyle w:val="Normal"/>
        <w:jc w:val="both"/>
        <w:rPr/>
      </w:pPr>
      <w:r>
        <w:rPr>
          <w:rFonts w:eastAsia="Times New Roman CE;Times New Roman" w:cs="Times New Roman CE;Times New Roman" w:ascii="Times New Roman CE;Times New Roman" w:hAnsi="Times New Roman CE;Times New Roman"/>
          <w:sz w:val="24"/>
          <w:szCs w:val="24"/>
        </w:rPr>
        <w:tab/>
        <w:t>A szüntelen elégedetlenkedő, “keserves” sorsát Iste</w:t>
      </w:r>
      <w:r>
        <w:rPr>
          <w:sz w:val="24"/>
          <w:szCs w:val="24"/>
        </w:rPr>
        <w:t>nnek ezerszer is felpanaszoló gazdag a maga telhetetlens</w:t>
      </w:r>
      <w:r>
        <w:rPr>
          <w:rFonts w:eastAsia="Times New Roman CE;Times New Roman" w:cs="Times New Roman CE;Times New Roman" w:ascii="Times New Roman CE;Times New Roman" w:hAnsi="Times New Roman CE;Times New Roman"/>
          <w:sz w:val="24"/>
          <w:szCs w:val="24"/>
        </w:rPr>
        <w:t>égének és mindig többet és jobbat-akarásának jutalmát veszi el, mert ő az örök elégedetlenséget, a telhetetlenséget és a nagyravágyást viszi magával szellemében, hogy az égesse és gyötörje szüntelen, míg be nem tellik fölötte az Idő, s míg rá nem ébred: v</w:t>
      </w:r>
      <w:r>
        <w:rPr>
          <w:sz w:val="24"/>
          <w:szCs w:val="24"/>
        </w:rPr>
        <w:t>alóban a Föld legszegényebb embere volt, mert egy szikráját sem tudhatta ma</w:t>
      </w:r>
      <w:r>
        <w:rPr>
          <w:rFonts w:eastAsia="Times New Roman CE;Times New Roman" w:cs="Times New Roman CE;Times New Roman" w:ascii="Times New Roman CE;Times New Roman" w:hAnsi="Times New Roman CE;Times New Roman"/>
          <w:sz w:val="24"/>
          <w:szCs w:val="24"/>
        </w:rPr>
        <w:t>gáénak a Mennyek kincseinek: a benső békességnek, a megel</w:t>
      </w:r>
      <w:r>
        <w:rPr>
          <w:sz w:val="24"/>
          <w:szCs w:val="24"/>
        </w:rPr>
        <w:t>égedettségnek, amelyeket csak a szerénység, az alázat, s az Isten</w:t>
      </w:r>
      <w:r>
        <w:rPr>
          <w:rFonts w:eastAsia="Times New Roman CE;Times New Roman" w:cs="Times New Roman CE;Times New Roman" w:ascii="Times New Roman CE;Times New Roman" w:hAnsi="Times New Roman CE;Times New Roman"/>
          <w:sz w:val="24"/>
          <w:szCs w:val="24"/>
        </w:rPr>
        <w:t>be vetett, hitt-teli bizodalom adhattak volna őnéki. Ez tehát a különbség a szegény, és a gazdag közt, a szenvedő és a megel</w:t>
      </w:r>
      <w:r>
        <w:rPr>
          <w:sz w:val="24"/>
          <w:szCs w:val="24"/>
        </w:rPr>
        <w:t>égedett közt itt, a Föld színén csak úgy, mint az Örök Isten Birodalmában. Ha ti sokra törtök, és sokat akartok e Föld színén, a Mennyek kincseit lökitek sárba, s vetitek el magatoktól, mert amint taníttam már néktek: két úrnak nem szolgálhattok egyszer</w:t>
      </w:r>
      <w:r>
        <w:rPr>
          <w:rFonts w:eastAsia="Times New Roman CE;Times New Roman" w:cs="Times New Roman CE;Times New Roman" w:ascii="Times New Roman CE;Times New Roman" w:hAnsi="Times New Roman CE;Times New Roman"/>
          <w:sz w:val="24"/>
          <w:szCs w:val="24"/>
        </w:rPr>
        <w:t>re! Nem lehettek a mammonnak is, és az Istennek is igaz szolgái, mert vagy az egyiket, vagy a másikat el kell vessétek, s meg kell tagadjátok egészen. S ki a mammont választja az ő urának: vajon kívánhatja-e, hogy azt fiának és szolgájának vallja, s a Mennyei birodalomba fogadja az én Mennyei Atyám, akit ő elvetett és megtagadott? Bizony, mondom néktek: nem várhatja, s nem is lesz jussa annak a Mennyek birodalmához, de kivettetik az a kü</w:t>
      </w:r>
      <w:r>
        <w:rPr>
          <w:sz w:val="24"/>
          <w:szCs w:val="24"/>
        </w:rPr>
        <w:t>l</w:t>
      </w:r>
      <w:r>
        <w:rPr>
          <w:rFonts w:eastAsia="Times New Roman CE;Times New Roman" w:cs="Times New Roman CE;Times New Roman" w:ascii="Times New Roman CE;Times New Roman" w:hAnsi="Times New Roman CE;Times New Roman"/>
          <w:sz w:val="24"/>
          <w:szCs w:val="24"/>
        </w:rPr>
        <w:t>ső sötétségre, s lesz ott sírás, és fogcsikorgatás, míg nem az Idő betelik őfölö</w:t>
      </w:r>
      <w:r>
        <w:rPr>
          <w:sz w:val="24"/>
          <w:szCs w:val="24"/>
        </w:rPr>
        <w:t xml:space="preserve">tte… </w:t>
      </w:r>
    </w:p>
    <w:p>
      <w:pPr>
        <w:pStyle w:val="Normal"/>
        <w:jc w:val="both"/>
        <w:rPr>
          <w:sz w:val="24"/>
          <w:szCs w:val="24"/>
        </w:rPr>
      </w:pPr>
      <w:r>
        <w:rPr>
          <w:sz w:val="24"/>
          <w:szCs w:val="24"/>
        </w:rPr>
      </w:r>
    </w:p>
    <w:p>
      <w:pPr>
        <w:pStyle w:val="Normal"/>
        <w:jc w:val="both"/>
        <w:rPr>
          <w:sz w:val="24"/>
          <w:szCs w:val="24"/>
        </w:rPr>
      </w:pPr>
      <w:r>
        <w:rPr>
          <w:sz w:val="24"/>
          <w:szCs w:val="24"/>
        </w:rPr>
        <w:tab/>
        <w:t xml:space="preserve">A gazdag zsidók és a farizeusok szinte egyszerre zúdultak fel e tanítás hallatán, s ismét azon voltak, hogy megragadják, s a papi bírók elé hurcolják a Mestert, de nem mertek kezet emelni reá, mert hogy igen sok volt ott, aki a szegényebbek (vagy épp a nyomorultak) közé tartozott, s azok végett, hogy azok rájuk ne támadjanak, nem árthattak Jézusnak. Amikor kiléptünk a zsinagógából, e szegények közrefogták a Mestert, s mert hogy igen sok volt köztük, akit valami betegség gyötört, a Mester reájuk tette kezét, s azok abban a pillanatban meggyógyultak. Persze, nem csak a szegények, de </w:t>
      </w:r>
      <w:r>
        <w:rPr>
          <w:rFonts w:eastAsia="Times New Roman CE;Times New Roman" w:cs="Times New Roman CE;Times New Roman" w:ascii="Times New Roman CE;Times New Roman" w:hAnsi="Times New Roman CE;Times New Roman"/>
          <w:sz w:val="24"/>
          <w:szCs w:val="24"/>
        </w:rPr>
        <w:t xml:space="preserve">a farizeusok is össze-gyülekeztek a zsinagóga előtti téren, s ők is körbe fogták, hogy tetteit lássák, és szavait hallják, de ezek ismét csak azért: hátha szól valami olyast, amibe végre beleakaszkodhatnának…. </w:t>
      </w:r>
    </w:p>
    <w:p>
      <w:pPr>
        <w:pStyle w:val="Normal"/>
        <w:jc w:val="both"/>
        <w:rPr>
          <w:sz w:val="24"/>
          <w:szCs w:val="24"/>
        </w:rPr>
      </w:pPr>
      <w:r>
        <w:rPr>
          <w:sz w:val="24"/>
          <w:szCs w:val="24"/>
        </w:rPr>
      </w:r>
    </w:p>
    <w:p>
      <w:pPr>
        <w:pStyle w:val="Normal"/>
        <w:jc w:val="both"/>
        <w:rPr/>
      </w:pPr>
      <w:r>
        <w:rPr>
          <w:sz w:val="24"/>
          <w:szCs w:val="24"/>
        </w:rPr>
        <w:tab/>
        <w:t xml:space="preserve">Mintegy négy héten át voltunk Cezáreában, de persze nem csak a városban, hanem a város körüli falvakban és kisebb településeken is megfordultunk, ahogy az Mesterünk szándéka is volt, s a Mester mindenütt hirdette az Örömhírt; a Evangélium igéit, mi pedig a merítést, s bizony: nem egyszer a temetést végeztük. Mert hogy járvány dúlt akkor a környéken (Mesterünk ezért is akart épp itt tanítani) amely járvány még nem ért el ugyan a városba, de már nem volt messze annak bekövetkezte sem. Enni azt ettük, amit a házak gazdái jó szívvel adtak, s hálni ott háltunk, ahol épp voltunk, s ha sehol sem volt helyünk, hát az ég </w:t>
      </w:r>
      <w:r>
        <w:rPr>
          <w:rFonts w:eastAsia="Times New Roman CE;Times New Roman" w:cs="Times New Roman CE;Times New Roman" w:ascii="Times New Roman CE;Times New Roman" w:hAnsi="Times New Roman CE;Times New Roman"/>
          <w:sz w:val="24"/>
          <w:szCs w:val="24"/>
        </w:rPr>
        <w:t>alatt aludtunk, mit sem törődve az éjszakák egyre keménye</w:t>
      </w:r>
      <w:r>
        <w:rPr>
          <w:sz w:val="24"/>
          <w:szCs w:val="24"/>
        </w:rPr>
        <w:t>bbé váló hidegével. Nem egyszer épp olyan házaknál ért bennün</w:t>
      </w:r>
      <w:r>
        <w:rPr>
          <w:rFonts w:eastAsia="Times New Roman CE;Times New Roman" w:cs="Times New Roman CE;Times New Roman" w:ascii="Times New Roman CE;Times New Roman" w:hAnsi="Times New Roman CE;Times New Roman"/>
          <w:sz w:val="24"/>
          <w:szCs w:val="24"/>
        </w:rPr>
        <w:t>ket az éj, ahol a betegségben szenvedők éltek: olyankor Mest</w:t>
      </w:r>
      <w:r>
        <w:rPr>
          <w:sz w:val="24"/>
          <w:szCs w:val="24"/>
        </w:rPr>
        <w:t>erünk szavára ott kértünk magunknak egy kis helyet éjszakára, Júdás nagy riada</w:t>
      </w:r>
      <w:r>
        <w:rPr>
          <w:rFonts w:eastAsia="Times New Roman CE;Times New Roman" w:cs="Times New Roman CE;Times New Roman" w:ascii="Times New Roman CE;Times New Roman" w:hAnsi="Times New Roman CE;Times New Roman"/>
          <w:sz w:val="24"/>
          <w:szCs w:val="24"/>
        </w:rPr>
        <w:t>lmára, aki mind egyre azon rettegett: még mi is elkapjuk a kórt. (Ő egyébként is félt a betegségektől, s ez nem egyszer adott alkalmat némi derültségre, merthogy már nem is egyszer megtréfáltuk. Most nem volt ugyan kedvünk tréfálkozni, mert a helyzet nag</w:t>
      </w:r>
      <w:r>
        <w:rPr>
          <w:sz w:val="24"/>
          <w:szCs w:val="24"/>
        </w:rPr>
        <w:t>yon is komoly volt, de azért így is megmoso</w:t>
      </w:r>
      <w:r>
        <w:rPr>
          <w:rFonts w:eastAsia="Times New Roman CE;Times New Roman" w:cs="Times New Roman CE;Times New Roman" w:ascii="Times New Roman CE;Times New Roman" w:hAnsi="Times New Roman CE;Times New Roman"/>
          <w:sz w:val="24"/>
          <w:szCs w:val="24"/>
        </w:rPr>
        <w:t>lyogtuk örökös félelmeiért, s azért, hogy még a Mester szavára is csak vonakodva terítette le a szoba földjére a köpenyét, s dőlt le, hogy aztán úgyszólván egész éjjel álmatlanul forgolódjon, míg mi ny</w:t>
      </w:r>
      <w:r>
        <w:rPr>
          <w:sz w:val="24"/>
          <w:szCs w:val="24"/>
        </w:rPr>
        <w:t xml:space="preserve">ugodtan és békésen aludtun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Négy héttel később, amikor a járvány már a városba is elért, s nem csak hogy elért, de lassan múlóban is volt, Mesterünk azt mondta: </w:t>
      </w:r>
    </w:p>
    <w:p>
      <w:pPr>
        <w:pStyle w:val="Normal"/>
        <w:jc w:val="both"/>
        <w:rPr/>
      </w:pPr>
      <w:r>
        <w:rPr>
          <w:sz w:val="24"/>
          <w:szCs w:val="24"/>
        </w:rPr>
        <w:tab/>
        <w:t>~~ Közeleg a tél, s én szeretnék a Templomszentelés idején már Júdeában lenni. Útközben még sokfelé m</w:t>
      </w:r>
      <w:r>
        <w:rPr>
          <w:rFonts w:eastAsia="Times New Roman CE;Times New Roman" w:cs="Times New Roman CE;Times New Roman" w:ascii="Times New Roman CE;Times New Roman" w:hAnsi="Times New Roman CE;Times New Roman"/>
          <w:sz w:val="24"/>
          <w:szCs w:val="24"/>
        </w:rPr>
        <w:t>eg kell álljunk, mert az emberek sok helyen betegek még, ha nem is testeikben, de lelkükben s szellemükben. Induljunk hát, hogy ők is gyógy</w:t>
      </w:r>
      <w:r>
        <w:rPr>
          <w:sz w:val="24"/>
          <w:szCs w:val="24"/>
        </w:rPr>
        <w:t>u</w:t>
      </w:r>
      <w:r>
        <w:rPr>
          <w:rFonts w:eastAsia="Times New Roman CE;Times New Roman" w:cs="Times New Roman CE;Times New Roman" w:ascii="Times New Roman CE;Times New Roman" w:hAnsi="Times New Roman CE;Times New Roman"/>
          <w:sz w:val="24"/>
          <w:szCs w:val="24"/>
        </w:rPr>
        <w:t xml:space="preserve">lást kaphassanak az Ígéret szavai által, mielőtt Júdeába térnénk. </w:t>
      </w:r>
    </w:p>
    <w:p>
      <w:pPr>
        <w:pStyle w:val="Normal"/>
        <w:jc w:val="both"/>
        <w:rPr/>
      </w:pPr>
      <w:r>
        <w:rPr>
          <w:sz w:val="24"/>
          <w:szCs w:val="24"/>
        </w:rPr>
        <w:tab/>
        <w:t>Elindultunk tehát, de nem Dél felé, mint gondolt</w:t>
      </w:r>
      <w:r>
        <w:rPr>
          <w:rFonts w:eastAsia="Times New Roman CE;Times New Roman" w:cs="Times New Roman CE;Times New Roman" w:ascii="Times New Roman CE;Times New Roman" w:hAnsi="Times New Roman CE;Times New Roman"/>
          <w:sz w:val="24"/>
          <w:szCs w:val="24"/>
        </w:rPr>
        <w:t xml:space="preserve">uk, hanem még északabbra, a Herman hegy lábánál épült falvakba mentünk először. A Mester itt is tanított, s mi is végeztük a merítést, de még egy körülmetélési és névadási szertartáson is ott voltunk, mert hogy a fiúcska szülei oly igen kérték a Mestert. </w:t>
      </w:r>
      <w:r>
        <w:rPr>
          <w:sz w:val="24"/>
          <w:szCs w:val="24"/>
        </w:rPr>
        <w:t>M</w:t>
      </w:r>
      <w:r>
        <w:rPr>
          <w:rFonts w:eastAsia="Times New Roman CE;Times New Roman" w:cs="Times New Roman CE;Times New Roman" w:ascii="Times New Roman CE;Times New Roman" w:hAnsi="Times New Roman CE;Times New Roman"/>
          <w:sz w:val="24"/>
          <w:szCs w:val="24"/>
        </w:rPr>
        <w:t>ár csak úgy két héttel később indultunk el Déli irányba. Először Ituraeában, majd Trakonitoszban töltöttük egy-egy napot, s csak a</w:t>
      </w:r>
      <w:r>
        <w:rPr>
          <w:sz w:val="24"/>
          <w:szCs w:val="24"/>
        </w:rPr>
        <w:t>z</w:t>
      </w:r>
      <w:r>
        <w:rPr>
          <w:rFonts w:eastAsia="Times New Roman CE;Times New Roman" w:cs="Times New Roman CE;Times New Roman" w:ascii="Times New Roman CE;Times New Roman" w:hAnsi="Times New Roman CE;Times New Roman"/>
          <w:sz w:val="24"/>
          <w:szCs w:val="24"/>
        </w:rPr>
        <w:t>tán fordultunk ismét a Khorazin felé vezető útra. Minthogy a szombat-nap épp úton ért bennünket, aznap nem is mentünk t</w:t>
      </w:r>
      <w:r>
        <w:rPr>
          <w:sz w:val="24"/>
          <w:szCs w:val="24"/>
        </w:rPr>
        <w:t>ováb</w:t>
      </w:r>
      <w:r>
        <w:rPr>
          <w:rFonts w:eastAsia="Times New Roman CE;Times New Roman" w:cs="Times New Roman CE;Times New Roman" w:ascii="Times New Roman CE;Times New Roman" w:hAnsi="Times New Roman CE;Times New Roman"/>
          <w:sz w:val="24"/>
          <w:szCs w:val="24"/>
        </w:rPr>
        <w:t>b, hanem tábort vertünk ott, ahol a péntek este ránk köszönt, s már csak két nappal később folytattuk megkezdett utunkat. Khorazin határában táboroztunk, a szabad ég alatt, amint szo</w:t>
      </w:r>
      <w:r>
        <w:rPr>
          <w:sz w:val="24"/>
          <w:szCs w:val="24"/>
        </w:rPr>
        <w:t>mbat-napi imáinkat is ott mondtuk el a Mester vezetésével, s az ég alatt s</w:t>
      </w:r>
      <w:r>
        <w:rPr>
          <w:rFonts w:eastAsia="Times New Roman CE;Times New Roman" w:cs="Times New Roman CE;Times New Roman" w:ascii="Times New Roman CE;Times New Roman" w:hAnsi="Times New Roman CE;Times New Roman"/>
          <w:sz w:val="24"/>
          <w:szCs w:val="24"/>
        </w:rPr>
        <w:t>zálltak Isten felé az aznapi zsoltár hangjai is. Bár nem ez volt az első eset, hogy a szabadban töltöttük a szombatot, de azt hiszem: ilyen szép, és ilyen ragyogó még egyszer sem volt a f</w:t>
      </w:r>
      <w:r>
        <w:rPr>
          <w:sz w:val="24"/>
          <w:szCs w:val="24"/>
        </w:rPr>
        <w:t>ölénk boruló égbolt, mint most, s az éji csillagok sem szikráztak soh</w:t>
      </w:r>
      <w:r>
        <w:rPr>
          <w:rFonts w:eastAsia="Times New Roman CE;Times New Roman" w:cs="Times New Roman CE;Times New Roman" w:ascii="Times New Roman CE;Times New Roman" w:hAnsi="Times New Roman CE;Times New Roman"/>
          <w:sz w:val="24"/>
          <w:szCs w:val="24"/>
        </w:rPr>
        <w:t>a oly fényesen, mint épp akkor. Szívemben mély hála, és mérhetetlen boldogság ébredt, olyan hála és boldogság, hogy egyszerűen nem voltak szavaim, amelyekkel elmondhattam vo</w:t>
      </w:r>
      <w:r>
        <w:rPr>
          <w:sz w:val="24"/>
          <w:szCs w:val="24"/>
        </w:rPr>
        <w:t xml:space="preserve">lna a Mennyek Urának: hát csak csendesen csorogni kezdtek könnyeim, s én hagytam; hadd peregjenek végig arcomon. </w:t>
      </w:r>
    </w:p>
    <w:p>
      <w:pPr>
        <w:pStyle w:val="Normal"/>
        <w:jc w:val="both"/>
        <w:rPr>
          <w:sz w:val="24"/>
          <w:szCs w:val="24"/>
        </w:rPr>
      </w:pPr>
      <w:r>
        <w:rPr>
          <w:sz w:val="24"/>
          <w:szCs w:val="24"/>
        </w:rPr>
        <w:tab/>
        <w:t xml:space="preserve">A Mester mellettem állt, de már csak akkor szólt, mikor könnyeim árja kissé megcsitult. Akkor kezeit vállamra téve azt mondta: </w:t>
      </w:r>
    </w:p>
    <w:p>
      <w:pPr>
        <w:pStyle w:val="Normal"/>
        <w:jc w:val="both"/>
        <w:rPr/>
      </w:pPr>
      <w:r>
        <w:rPr>
          <w:rFonts w:eastAsia="Times New Roman CE;Times New Roman" w:cs="Times New Roman CE;Times New Roman" w:ascii="Times New Roman CE;Times New Roman" w:hAnsi="Times New Roman CE;Times New Roman"/>
          <w:sz w:val="24"/>
          <w:szCs w:val="24"/>
        </w:rPr>
        <w:tab/>
        <w:t>~~ Sírj csak, Simon! Sírd el előre minden könnyed, a mely lelkedben van, hogy akkor erős légy é</w:t>
      </w:r>
      <w:r>
        <w:rPr>
          <w:sz w:val="24"/>
          <w:szCs w:val="24"/>
        </w:rPr>
        <w:t>s biztos, amikor a küzde</w:t>
      </w:r>
      <w:r>
        <w:rPr>
          <w:rFonts w:eastAsia="Times New Roman CE;Times New Roman" w:cs="Times New Roman CE;Times New Roman" w:ascii="Times New Roman CE;Times New Roman" w:hAnsi="Times New Roman CE;Times New Roman"/>
          <w:sz w:val="24"/>
          <w:szCs w:val="24"/>
        </w:rPr>
        <w:t xml:space="preserve">lem órái elkövetkeznek. Mert most még az áhítatos öröm könnyeit sírod: akkor viszont már a tehetetlenség és a keserűség könnyeit kellene elsírnod, s ha mindeneknek joguk lesz is akkor gyöngének mutatkozni: te nem lehetsz azzá, hogy </w:t>
      </w:r>
      <w:r>
        <w:rPr>
          <w:sz w:val="24"/>
          <w:szCs w:val="24"/>
        </w:rPr>
        <w:t>magával ne ragadjon az ellen. Mert megkörnyékez, meg is ingatja majd a te lelkedet, de ha meginogsz is: el nem eshetsz, hogy magaddal ne rántsd azokat, akik akkor melletted lesznek. A sátán kikért benneteket, hogy megrostáljon, s az én mennyei Atyám kézre ad néki titeket, hogy bizonyossággá legyen; ki az, aki mindvégig állhatatos marad. Néked is meg kell botlanod, hisz Ember vagy; de el nem eshetsz: meg kell tudj fogódzni még idején az Én Szeretetem</w:t>
      </w:r>
      <w:r>
        <w:rPr>
          <w:rFonts w:eastAsia="Times New Roman CE;Times New Roman" w:cs="Times New Roman CE;Times New Roman" w:ascii="Times New Roman CE;Times New Roman" w:hAnsi="Times New Roman CE;Times New Roman"/>
          <w:sz w:val="24"/>
          <w:szCs w:val="24"/>
        </w:rPr>
        <w:t xml:space="preserve">ben. Lesz ugyanis olyan, aki mindenestől elveti majd az Én Szeretetemet, amint elveti magától mind azt is, amit taníttam őnéki, hogy teljességgel az ellentét kezére adja magát. S néked akkor kell a legerősebb légy, amikor ő gyengének mutatkozik, s akkor, </w:t>
      </w:r>
      <w:r>
        <w:rPr>
          <w:sz w:val="24"/>
          <w:szCs w:val="24"/>
        </w:rPr>
        <w:t>a</w:t>
      </w:r>
      <w:r>
        <w:rPr>
          <w:rFonts w:eastAsia="Times New Roman CE;Times New Roman" w:cs="Times New Roman CE;Times New Roman" w:ascii="Times New Roman CE;Times New Roman" w:hAnsi="Times New Roman CE;Times New Roman"/>
          <w:sz w:val="24"/>
          <w:szCs w:val="24"/>
        </w:rPr>
        <w:t>mikor már majd úgy érzed: a félelem minden csepp erőt kiszívott belőled: tagjaidból, elmédből és lelkedből. Akkor kell tudj a Szellem erejére hagyatkozni, s akkor már nem lesz helye a könnynek, sem a fájdalom-szülte sóhajoknak.</w:t>
      </w:r>
    </w:p>
    <w:p>
      <w:pPr>
        <w:pStyle w:val="Normal"/>
        <w:jc w:val="both"/>
        <w:rPr>
          <w:sz w:val="24"/>
          <w:szCs w:val="24"/>
        </w:rPr>
      </w:pPr>
      <w:r>
        <w:rPr>
          <w:sz w:val="24"/>
          <w:szCs w:val="24"/>
        </w:rPr>
        <w:tab/>
        <w:t xml:space="preserve">Mire szavait bevégezte, könnyeim is elapadtak. Akkor aztán azt mondta: </w:t>
      </w:r>
    </w:p>
    <w:p>
      <w:pPr>
        <w:pStyle w:val="Normal"/>
        <w:jc w:val="both"/>
        <w:rPr/>
      </w:pPr>
      <w:r>
        <w:rPr>
          <w:rFonts w:eastAsia="Times New Roman CE;Times New Roman" w:cs="Times New Roman CE;Times New Roman" w:ascii="Times New Roman CE;Times New Roman" w:hAnsi="Times New Roman CE;Times New Roman"/>
          <w:sz w:val="24"/>
          <w:szCs w:val="24"/>
        </w:rPr>
        <w:tab/>
        <w:t>~~ Így, ekként van ez rendjén. S most aludj, és pihenj, mert hosszú még az Út, amelyet végig kell járnunk. Hosszú, mert messzire, s magasba visz: ha a Föld értelme szerint sem az Út, sem pedig az Idő, amely ala</w:t>
      </w:r>
      <w:r>
        <w:rPr>
          <w:sz w:val="24"/>
          <w:szCs w:val="24"/>
        </w:rPr>
        <w:t>tt amaz Utat végigjárjuk, nem lesz is hosszú…</w:t>
      </w:r>
    </w:p>
    <w:p>
      <w:pPr>
        <w:pStyle w:val="Normal"/>
        <w:jc w:val="both"/>
        <w:rPr/>
      </w:pPr>
      <w:r>
        <w:rPr>
          <w:sz w:val="24"/>
          <w:szCs w:val="24"/>
        </w:rPr>
        <w:tab/>
        <w:t>Akkor úgy éreztem: Mesterem egy puhánál is puhább, meleg takarót terített rám. Azonnal elaludtam, bár fél-éber gondolataim közt még felbukkant egy homályos kérdés: vajon miként van az, hogy ha a Mester mellettü</w:t>
      </w:r>
      <w:r>
        <w:rPr>
          <w:rFonts w:eastAsia="Times New Roman CE;Times New Roman" w:cs="Times New Roman CE;Times New Roman" w:ascii="Times New Roman CE;Times New Roman" w:hAnsi="Times New Roman CE;Times New Roman"/>
          <w:sz w:val="24"/>
          <w:szCs w:val="24"/>
        </w:rPr>
        <w:t>nk van, egyikünk sem érzi az éjszaka hidegét, de amint eltávolodik mellőlünk, mindannyian szenv</w:t>
      </w:r>
      <w:r>
        <w:rPr>
          <w:sz w:val="24"/>
          <w:szCs w:val="24"/>
        </w:rPr>
        <w:t>e</w:t>
      </w:r>
      <w:r>
        <w:rPr>
          <w:rFonts w:eastAsia="Times New Roman CE;Times New Roman" w:cs="Times New Roman CE;Times New Roman" w:ascii="Times New Roman CE;Times New Roman" w:hAnsi="Times New Roman CE;Times New Roman"/>
          <w:sz w:val="24"/>
          <w:szCs w:val="24"/>
        </w:rPr>
        <w:t>dünk attól…? - kérdésem persze kérdés is maradt, nem volt időm, hogy megkeressem, s meg is találjam rá a választ elmé</w:t>
      </w:r>
      <w:r>
        <w:rPr>
          <w:sz w:val="24"/>
          <w:szCs w:val="24"/>
        </w:rPr>
        <w:t>mnek mélyén. Az álom magába szippantott, mint valami lágy és édes örvény, s bár valóban csak néhány órát aludtam, teljesen frissnek és kipihentnek éreztem magam, amikor hajnalban felébredtem. Mesterem még mindig mellettem volt; ott ült a földre terített köpönyegen, s fejét imára kulcsolt kezeire hajtva fohászkodott, vagy inkább mintha néma beszélgetésbe merült volna az Égi Seregekkel, akiknek jelenlétét csak éreztem: látni nem láthattam senkit, csak imádott Mester</w:t>
      </w:r>
      <w:r>
        <w:rPr>
          <w:rFonts w:eastAsia="Times New Roman CE;Times New Roman" w:cs="Times New Roman CE;Times New Roman" w:ascii="Times New Roman CE;Times New Roman" w:hAnsi="Times New Roman CE;Times New Roman"/>
          <w:sz w:val="24"/>
          <w:szCs w:val="24"/>
        </w:rPr>
        <w:t>emet. Ő, amikor megérezte: arcát fürkészem figyelőn, felemelte fejét, s rámmosolygott, majd szólt, hogy ébresszem fel testvéreimet is, hogy együnk, s aztán mindjárt elindulhassunk. Akként is cselekedtem, amiként me</w:t>
      </w:r>
      <w:r>
        <w:rPr>
          <w:sz w:val="24"/>
          <w:szCs w:val="24"/>
        </w:rPr>
        <w:t xml:space="preserve">ghagyta nékem, s mikor már fohászunkat is elmondtuk, s ettünk is néhány falatot, valóban felkerekedtünk, s tovább indultunk.  </w:t>
      </w:r>
    </w:p>
    <w:p>
      <w:pPr>
        <w:pStyle w:val="Normal"/>
        <w:jc w:val="both"/>
        <w:rPr/>
      </w:pPr>
      <w:r>
        <w:rPr>
          <w:rFonts w:eastAsia="Times New Roman CE;Times New Roman" w:cs="Times New Roman CE;Times New Roman" w:ascii="Times New Roman CE;Times New Roman" w:hAnsi="Times New Roman CE;Times New Roman"/>
          <w:sz w:val="24"/>
          <w:szCs w:val="24"/>
        </w:rPr>
        <w:tab/>
        <w:t>Miután a Keletre eső, Khorazinba vezető útra tértünk, val</w:t>
      </w:r>
      <w:r>
        <w:rPr>
          <w:sz w:val="24"/>
          <w:szCs w:val="24"/>
        </w:rPr>
        <w:t>a</w:t>
      </w:r>
      <w:r>
        <w:rPr>
          <w:rFonts w:eastAsia="Times New Roman CE;Times New Roman" w:cs="Times New Roman CE;Times New Roman" w:ascii="Times New Roman CE;Times New Roman" w:hAnsi="Times New Roman CE;Times New Roman"/>
          <w:sz w:val="24"/>
          <w:szCs w:val="24"/>
        </w:rPr>
        <w:t>melyest megváltozott, téliesre fordult az idő. Mesterünk ezért gyorsabb haladásra ösztönzött minket, s még az ut</w:t>
      </w:r>
      <w:r>
        <w:rPr>
          <w:sz w:val="24"/>
          <w:szCs w:val="24"/>
        </w:rPr>
        <w:t>at is lerövidí</w:t>
      </w:r>
      <w:r>
        <w:rPr>
          <w:rFonts w:eastAsia="Times New Roman CE;Times New Roman" w:cs="Times New Roman CE;Times New Roman" w:ascii="Times New Roman CE;Times New Roman" w:hAnsi="Times New Roman CE;Times New Roman"/>
          <w:sz w:val="24"/>
          <w:szCs w:val="24"/>
        </w:rPr>
        <w:t>tette, amiként szokta, hogy mielőbb lakott helyre érjünk. Am</w:t>
      </w:r>
      <w:r>
        <w:rPr>
          <w:sz w:val="24"/>
          <w:szCs w:val="24"/>
        </w:rPr>
        <w:t>i</w:t>
      </w:r>
      <w:r>
        <w:rPr>
          <w:rFonts w:eastAsia="Times New Roman CE;Times New Roman" w:cs="Times New Roman CE;Times New Roman" w:ascii="Times New Roman CE;Times New Roman" w:hAnsi="Times New Roman CE;Times New Roman"/>
          <w:sz w:val="24"/>
          <w:szCs w:val="24"/>
        </w:rPr>
        <w:t>korra a városba értünk, a szél hatalmas eső-felhőket terelt fölénk, így az első házba betértünk, amelyben helyet kínáltak a Meste</w:t>
      </w:r>
      <w:r>
        <w:rPr>
          <w:sz w:val="24"/>
          <w:szCs w:val="24"/>
        </w:rPr>
        <w:t>rnek és nékünk, ahol kivárhatjuk a vihar végét. Amikor a ház aj</w:t>
      </w:r>
      <w:r>
        <w:rPr>
          <w:rFonts w:eastAsia="Times New Roman CE;Times New Roman" w:cs="Times New Roman CE;Times New Roman" w:ascii="Times New Roman CE;Times New Roman" w:hAnsi="Times New Roman CE;Times New Roman"/>
          <w:sz w:val="24"/>
          <w:szCs w:val="24"/>
        </w:rPr>
        <w:t>taját átléptük, szinte úgy tűnt: leszakadt az ég: sötét lett, s olyan vad eső-hullámok, olyan szél korbácsolta a házat, s a ház körül álló fákat - bokrokat, hogy félő volt: a ház tetejét felkapja, mint valami semmi kis homokszemet, de még a fákat s a bokrokat is kitépi tövestől, hogy messze repítse őket, túl a hegyeken, am</w:t>
      </w:r>
      <w:r>
        <w:rPr>
          <w:sz w:val="24"/>
          <w:szCs w:val="24"/>
        </w:rPr>
        <w:t>e</w:t>
      </w:r>
      <w:r>
        <w:rPr>
          <w:rFonts w:eastAsia="Times New Roman CE;Times New Roman" w:cs="Times New Roman CE;Times New Roman" w:ascii="Times New Roman CE;Times New Roman" w:hAnsi="Times New Roman CE;Times New Roman"/>
          <w:sz w:val="24"/>
          <w:szCs w:val="24"/>
        </w:rPr>
        <w:t>lyeknek csúcsa most a felhők sűrűjébe rejtezett, mint szégyenlős ara az ő fátylaiba: ne lássa avatatlan szem az ő orcáját. A ház a</w:t>
      </w:r>
      <w:r>
        <w:rPr>
          <w:sz w:val="24"/>
          <w:szCs w:val="24"/>
        </w:rPr>
        <w:t>jtaja be volt zárva, s az ablakok elé még egy vastag vásznat is felakasztott a gondos háziasszony, mégis úgy, olyan élesen hallot</w:t>
      </w:r>
      <w:r>
        <w:rPr>
          <w:rFonts w:eastAsia="Times New Roman CE;Times New Roman" w:cs="Times New Roman CE;Times New Roman" w:ascii="Times New Roman CE;Times New Roman" w:hAnsi="Times New Roman CE;Times New Roman"/>
          <w:sz w:val="24"/>
          <w:szCs w:val="24"/>
        </w:rPr>
        <w:t>tuk a tomboló viharban álló fák sikoltás-szerű hangjait, hogy a szívünk is beléremegett. Magam szinte érezni véltem a fák s a növényzet minden kínját: halkan fohászkodni kezdtem az Ég Urához: csitítsa el a szörnyű vihart, mielőtt az igazán kárt tehetne e természeti lények testében, vagy akár azok puszta létét is v</w:t>
      </w:r>
      <w:r>
        <w:rPr>
          <w:sz w:val="24"/>
          <w:szCs w:val="24"/>
        </w:rPr>
        <w:t>eszélybe sodorná. Hamarosan megéreztem: imáim nem magányosan szállnak az Ég felé, valaki imádságainak energiája csatlako</w:t>
      </w:r>
      <w:r>
        <w:rPr>
          <w:rFonts w:eastAsia="Times New Roman CE;Times New Roman" w:cs="Times New Roman CE;Times New Roman" w:ascii="Times New Roman CE;Times New Roman" w:hAnsi="Times New Roman CE;Times New Roman"/>
          <w:sz w:val="24"/>
          <w:szCs w:val="24"/>
        </w:rPr>
        <w:t>zott az én fohászaim gyöngécske erejéhez, hogy megtámogassák és emeljék azokat. Hálásan pillantottam Mesteremre. Tudtam: Ő fohászkodik vélem, hogy kérésem meghallgatásra találjon az egek Ura előtt. Ez hamarosan be is következett: néhány perccel később a szél hirtelen elnémult, tovább nem járta szédült, vad táncát a ház körül, s az eső is csendesebbé, szinte alázatossá lett, mintha csak simogatná a lombjuk-vesztett fákat és bokrokat, hogy megengesztelje őket az imént okozott fájdalomért és ri</w:t>
      </w:r>
      <w:r>
        <w:rPr>
          <w:sz w:val="24"/>
          <w:szCs w:val="24"/>
        </w:rPr>
        <w:t>adalomért. Bár azt most teljességgel éreztem: ez utóbbi gondolataim csak a magam elméjében fogalmazódtak meg, az érzés, hogy ez így lehetett, mégis bele írta magát érzéseim közé. A Mester mosolygott, s tudtam azt is valami megfogalmazhatatlan, inkább csak ösztönös tudással: imént ébredt gondolataimat mosolyogja. Hogy ez men</w:t>
      </w:r>
      <w:r>
        <w:rPr>
          <w:rFonts w:eastAsia="Times New Roman CE;Times New Roman" w:cs="Times New Roman CE;Times New Roman" w:ascii="Times New Roman CE;Times New Roman" w:hAnsi="Times New Roman CE;Times New Roman"/>
          <w:sz w:val="24"/>
          <w:szCs w:val="24"/>
        </w:rPr>
        <w:t>nyire így volt, arra a következőkben mo</w:t>
      </w:r>
      <w:r>
        <w:rPr>
          <w:sz w:val="24"/>
          <w:szCs w:val="24"/>
        </w:rPr>
        <w:t>ndott szavaiból is következtethettem:</w:t>
      </w:r>
    </w:p>
    <w:p>
      <w:pPr>
        <w:pStyle w:val="Normal"/>
        <w:jc w:val="both"/>
        <w:rPr/>
      </w:pPr>
      <w:r>
        <w:rPr>
          <w:sz w:val="24"/>
          <w:szCs w:val="24"/>
        </w:rPr>
        <w:tab/>
        <w:t>~~ Tudod, Simon: a Föld világa nagymértékben olyanná lesz, amilyenné azt az emberi gondolatok formálják. Ha a Föld minden szellemmel bíró lénye, tehát minden Ember csak szép, köl</w:t>
      </w:r>
      <w:r>
        <w:rPr>
          <w:rFonts w:eastAsia="Times New Roman CE;Times New Roman" w:cs="Times New Roman CE;Times New Roman" w:ascii="Times New Roman CE;Times New Roman" w:hAnsi="Times New Roman CE;Times New Roman"/>
          <w:sz w:val="24"/>
          <w:szCs w:val="24"/>
        </w:rPr>
        <w:t>tői</w:t>
      </w:r>
      <w:r>
        <w:rPr>
          <w:sz w:val="24"/>
          <w:szCs w:val="24"/>
        </w:rPr>
        <w:t>, tiszta gondolatokat fogalmazna meg elméjében, azok válnának valósággá, s a Föld minden egyes lélek-lénye azokhoz iga</w:t>
      </w:r>
      <w:r>
        <w:rPr>
          <w:rFonts w:eastAsia="Times New Roman CE;Times New Roman" w:cs="Times New Roman CE;Times New Roman" w:ascii="Times New Roman CE;Times New Roman" w:hAnsi="Times New Roman CE;Times New Roman"/>
          <w:sz w:val="24"/>
          <w:szCs w:val="24"/>
        </w:rPr>
        <w:t>zodva jelenne meg a Föld színén. De sajnos még sokkalta több a vad és durva gondolat, így egyenlőre még azok, s a durva érz</w:t>
      </w:r>
      <w:r>
        <w:rPr>
          <w:sz w:val="24"/>
          <w:szCs w:val="24"/>
        </w:rPr>
        <w:t>ések és kívánsá</w:t>
      </w:r>
      <w:r>
        <w:rPr>
          <w:rFonts w:eastAsia="Times New Roman CE;Times New Roman" w:cs="Times New Roman CE;Times New Roman" w:ascii="Times New Roman CE;Times New Roman" w:hAnsi="Times New Roman CE;Times New Roman"/>
          <w:sz w:val="24"/>
          <w:szCs w:val="24"/>
        </w:rPr>
        <w:t>gok határozzák meg: hol áll a Föld emberisége, s mely szinthez kell igazodjanak azon lélek-lények, amelyek itt kell végigéljenek egy-egy életet. Ha már az Emberiség többsége akként fogja hallani és értelmezni a szél, s az esőcseppek szavát, amiként azt mo</w:t>
      </w:r>
      <w:r>
        <w:rPr>
          <w:sz w:val="24"/>
          <w:szCs w:val="24"/>
        </w:rPr>
        <w:t>s</w:t>
      </w:r>
      <w:r>
        <w:rPr>
          <w:rFonts w:eastAsia="Times New Roman CE;Times New Roman" w:cs="Times New Roman CE;Times New Roman" w:ascii="Times New Roman CE;Times New Roman" w:hAnsi="Times New Roman CE;Times New Roman"/>
          <w:sz w:val="24"/>
          <w:szCs w:val="24"/>
        </w:rPr>
        <w:t>t te megfogalmaztad magadban, de ekként fogja megfogalmazni és értelmezni is a körötte lévő Világot is: maga a Világ is hasonlatossá lesz a többség érzéseihez és gondolataihoz. Ez aztán segítségére lesz azoknak is, akik még a durvább go</w:t>
      </w:r>
      <w:r>
        <w:rPr>
          <w:sz w:val="24"/>
          <w:szCs w:val="24"/>
        </w:rPr>
        <w:t>ndolatenergiákkal bírnak: felismerni és beazonosítani önnön gondolataik forrását, s megigazítani azokat, elvetve az ellentét ener</w:t>
      </w:r>
      <w:r>
        <w:rPr>
          <w:rFonts w:eastAsia="Times New Roman CE;Times New Roman" w:cs="Times New Roman CE;Times New Roman" w:ascii="Times New Roman CE;Times New Roman" w:hAnsi="Times New Roman CE;Times New Roman"/>
          <w:sz w:val="24"/>
          <w:szCs w:val="24"/>
        </w:rPr>
        <w:t>giáit tudatukból, hogy már maguk is a tiszta gondolatenergiákkal igyekezzenek töltődni, s az által fogalmazva meg a maguk go</w:t>
      </w:r>
      <w:r>
        <w:rPr>
          <w:sz w:val="24"/>
          <w:szCs w:val="24"/>
        </w:rPr>
        <w:t>ndolatait, már akként t</w:t>
      </w:r>
      <w:r>
        <w:rPr>
          <w:rFonts w:eastAsia="Times New Roman CE;Times New Roman" w:cs="Times New Roman CE;Times New Roman" w:ascii="Times New Roman CE;Times New Roman" w:hAnsi="Times New Roman CE;Times New Roman"/>
          <w:sz w:val="24"/>
          <w:szCs w:val="24"/>
        </w:rPr>
        <w:t>udjanak hatni a köröttük lévő világ-elemekre, amiként előttük lépő testvéreik is teszik. Mindez azonban még messze: szinte felmérhetetlenül messze van, leg</w:t>
      </w:r>
      <w:r>
        <w:rPr>
          <w:sz w:val="24"/>
          <w:szCs w:val="24"/>
        </w:rPr>
        <w:t>a</w:t>
      </w:r>
      <w:r>
        <w:rPr>
          <w:rFonts w:eastAsia="Times New Roman CE;Times New Roman" w:cs="Times New Roman CE;Times New Roman" w:ascii="Times New Roman CE;Times New Roman" w:hAnsi="Times New Roman CE;Times New Roman"/>
          <w:sz w:val="24"/>
          <w:szCs w:val="24"/>
        </w:rPr>
        <w:t xml:space="preserve">lább is ami az Utak s az Idő földi értelmezését illeti. De kell már most, hogy a tiédhez hasonlatos </w:t>
      </w:r>
      <w:r>
        <w:rPr>
          <w:sz w:val="24"/>
          <w:szCs w:val="24"/>
        </w:rPr>
        <w:t>gondolatok fogalmazódjanak meg, amint kellett az már évekkel, évszázadokkal korábban is, apáitok apáinak idejében, hogy alapja legyen e tiszta gondola</w:t>
      </w:r>
      <w:r>
        <w:rPr>
          <w:rFonts w:eastAsia="Times New Roman CE;Times New Roman" w:cs="Times New Roman CE;Times New Roman" w:ascii="Times New Roman CE;Times New Roman" w:hAnsi="Times New Roman CE;Times New Roman"/>
          <w:sz w:val="24"/>
          <w:szCs w:val="24"/>
        </w:rPr>
        <w:t>toknak, amelyre, és amelyből a tiszta gondolatok építménye fe</w:t>
      </w:r>
      <w:r>
        <w:rPr>
          <w:sz w:val="24"/>
          <w:szCs w:val="24"/>
        </w:rPr>
        <w:t>lépülhet egykor…</w:t>
      </w:r>
    </w:p>
    <w:p>
      <w:pPr>
        <w:pStyle w:val="Normal"/>
        <w:jc w:val="both"/>
        <w:rPr/>
      </w:pPr>
      <w:r>
        <w:rPr>
          <w:sz w:val="24"/>
          <w:szCs w:val="24"/>
        </w:rPr>
        <w:tab/>
        <w:t>E szavakon ismét elgondolko</w:t>
      </w:r>
      <w:r>
        <w:rPr>
          <w:rFonts w:eastAsia="Times New Roman CE;Times New Roman" w:cs="Times New Roman CE;Times New Roman" w:ascii="Times New Roman CE;Times New Roman" w:hAnsi="Times New Roman CE;Times New Roman"/>
          <w:sz w:val="24"/>
          <w:szCs w:val="24"/>
        </w:rPr>
        <w:t>dtam, ám hogy az idő megcse</w:t>
      </w:r>
      <w:r>
        <w:rPr>
          <w:sz w:val="24"/>
          <w:szCs w:val="24"/>
        </w:rPr>
        <w:t>n</w:t>
      </w:r>
      <w:r>
        <w:rPr>
          <w:rFonts w:eastAsia="Times New Roman CE;Times New Roman" w:cs="Times New Roman CE;Times New Roman" w:ascii="Times New Roman CE;Times New Roman" w:hAnsi="Times New Roman CE;Times New Roman"/>
          <w:sz w:val="24"/>
          <w:szCs w:val="24"/>
        </w:rPr>
        <w:t>desedett, Mesterünk nem hagyott túl sok időt a tépelődésre. Ugyan az éjt a háznál töltöttük, amelyben a vihar elől menedékre leltünk, korán hajnalban azonban ismét útra keltünk, s hogy a Genezáreti tó vize teljességgel csendesne</w:t>
      </w:r>
      <w:r>
        <w:rPr>
          <w:sz w:val="24"/>
          <w:szCs w:val="24"/>
        </w:rPr>
        <w:t>k és nyugodtnak mu</w:t>
      </w:r>
      <w:r>
        <w:rPr>
          <w:rFonts w:eastAsia="Times New Roman CE;Times New Roman" w:cs="Times New Roman CE;Times New Roman" w:ascii="Times New Roman CE;Times New Roman" w:hAnsi="Times New Roman CE;Times New Roman"/>
          <w:sz w:val="24"/>
          <w:szCs w:val="24"/>
        </w:rPr>
        <w:t>tatta magát, a bárkával indultunk tovább. Csak most örültünk igazán korábbi előrelátásunknak, amiért a bárkát minden eshető</w:t>
      </w:r>
      <w:r>
        <w:rPr>
          <w:sz w:val="24"/>
          <w:szCs w:val="24"/>
        </w:rPr>
        <w:t>ségre számítva oly gondos alapossággal helyeztük biztonságba, mert bizony: azt tele fújta a vad szél vízzel, s mind</w:t>
      </w:r>
      <w:r>
        <w:rPr>
          <w:rFonts w:eastAsia="Times New Roman CE;Times New Roman" w:cs="Times New Roman CE;Times New Roman" w:ascii="Times New Roman CE;Times New Roman" w:hAnsi="Times New Roman CE;Times New Roman"/>
          <w:sz w:val="24"/>
          <w:szCs w:val="24"/>
        </w:rPr>
        <w:t>enféle lehullott falevelekkel, s ha nincs a bárka evezőpadjához rögzítve a két evező, bizonnyal az sem volna már sehol: a szél korbácsolta hullámok úgy vitték volna tova, mint a hervadt leveleket, am</w:t>
      </w:r>
      <w:r>
        <w:rPr>
          <w:sz w:val="24"/>
          <w:szCs w:val="24"/>
        </w:rPr>
        <w:t xml:space="preserve">elyek még mindig a víz tetején úsztak forogva - pörögve, ha </w:t>
      </w:r>
      <w:r>
        <w:rPr>
          <w:rFonts w:eastAsia="Times New Roman CE;Times New Roman" w:cs="Times New Roman CE;Times New Roman" w:ascii="Times New Roman CE;Times New Roman" w:hAnsi="Times New Roman CE;Times New Roman"/>
          <w:sz w:val="24"/>
          <w:szCs w:val="24"/>
        </w:rPr>
        <w:t>egy-egy kisebb örvény elkapta őket.</w:t>
      </w:r>
    </w:p>
    <w:p>
      <w:pPr>
        <w:pStyle w:val="Normal"/>
        <w:jc w:val="both"/>
        <w:rPr/>
      </w:pPr>
      <w:r>
        <w:rPr>
          <w:rFonts w:eastAsia="Times New Roman CE;Times New Roman" w:cs="Times New Roman CE;Times New Roman" w:ascii="Times New Roman CE;Times New Roman" w:hAnsi="Times New Roman CE;Times New Roman"/>
          <w:sz w:val="24"/>
          <w:szCs w:val="24"/>
        </w:rPr>
        <w:tab/>
        <w:t>Hamarjában rendbe szedtük a bárkát: kimeregettük belőle a vizet, s kiszórtuk az ázott faleveleket, aztán hogy egy pár helyen a tömítést is kimosta a víz, némi viasszal kevert mohát és szurkot használva ismét biztonságos</w:t>
      </w:r>
      <w:r>
        <w:rPr>
          <w:sz w:val="24"/>
          <w:szCs w:val="24"/>
        </w:rPr>
        <w:t>sá tettük. Ez utóbbit egy halászem</w:t>
      </w:r>
      <w:r>
        <w:rPr>
          <w:rFonts w:eastAsia="Times New Roman CE;Times New Roman" w:cs="Times New Roman CE;Times New Roman" w:ascii="Times New Roman CE;Times New Roman" w:hAnsi="Times New Roman CE;Times New Roman"/>
          <w:sz w:val="24"/>
          <w:szCs w:val="24"/>
        </w:rPr>
        <w:t>bertől kaptunk, akit régebbről, még a vándorlás évei előttről i</w:t>
      </w:r>
      <w:r>
        <w:rPr>
          <w:sz w:val="24"/>
          <w:szCs w:val="24"/>
        </w:rPr>
        <w:t>s</w:t>
      </w:r>
      <w:r>
        <w:rPr>
          <w:rFonts w:eastAsia="Times New Roman CE;Times New Roman" w:cs="Times New Roman CE;Times New Roman" w:ascii="Times New Roman CE;Times New Roman" w:hAnsi="Times New Roman CE;Times New Roman"/>
          <w:sz w:val="24"/>
          <w:szCs w:val="24"/>
        </w:rPr>
        <w:t>mertem. Miközben a bárkát javítgattuk, beszélgettünk is néhány szót, s bizony: amit hallottam, megreszkettette egy pillanatra a szívemet. Régi, közös ismerősökről mondott híreket: ki halt meg, mióta nem jártam sem Kapernaumban, sem Khorazinban, ki gyengélkedik, s kinél várható hamarosan nász, vagy épp gye</w:t>
      </w:r>
      <w:r>
        <w:rPr>
          <w:sz w:val="24"/>
          <w:szCs w:val="24"/>
        </w:rPr>
        <w:t>r</w:t>
      </w:r>
      <w:r>
        <w:rPr>
          <w:rFonts w:eastAsia="Times New Roman CE;Times New Roman" w:cs="Times New Roman CE;Times New Roman" w:ascii="Times New Roman CE;Times New Roman" w:hAnsi="Times New Roman CE;Times New Roman"/>
          <w:sz w:val="24"/>
          <w:szCs w:val="24"/>
        </w:rPr>
        <w:t>mekáldás. Mert ez is, és az is várható volt nem egy helyen, hisz az Idő nem állt meg. A gyermekek felnőttek, s maguk is családot alapítottak, miközben az öregek rendre távoztak, ha már annak jött el számukra az ideje. Még akkor is e híreken tűnődtem, am</w:t>
      </w:r>
      <w:r>
        <w:rPr>
          <w:sz w:val="24"/>
          <w:szCs w:val="24"/>
        </w:rPr>
        <w:t xml:space="preserve">ikor a bárkába szálltunk, s Mesterünk, aki ismerte csendessé válásom okát, azt mondta: </w:t>
      </w:r>
    </w:p>
    <w:p>
      <w:pPr>
        <w:pStyle w:val="Normal"/>
        <w:jc w:val="both"/>
        <w:rPr/>
      </w:pPr>
      <w:r>
        <w:rPr>
          <w:sz w:val="24"/>
          <w:szCs w:val="24"/>
        </w:rPr>
        <w:tab/>
        <w:t>~~ Hagyd most a földi</w:t>
      </w:r>
      <w:r>
        <w:rPr>
          <w:rFonts w:eastAsia="Times New Roman CE;Times New Roman" w:cs="Times New Roman CE;Times New Roman" w:ascii="Times New Roman CE;Times New Roman" w:hAnsi="Times New Roman CE;Times New Roman"/>
          <w:sz w:val="24"/>
          <w:szCs w:val="24"/>
        </w:rPr>
        <w:t>ekre mindazt, ami földi, Simon. Te az Ég munkása vagy, hát az Égiekkel kell törődj. Akinek távoznia kell, vagy kellett, az távozik, vagy már távozott, s aki érkezendő, az is megérkezik rendjén, amikor itt lesz annak a perce. De most néked nincs dolgod sem</w:t>
      </w:r>
      <w:r>
        <w:rPr>
          <w:sz w:val="24"/>
          <w:szCs w:val="24"/>
        </w:rPr>
        <w:t xml:space="preserve"> ezzel, sem pedig azzal. Aztán ha ismét feladatod lesz a föld dolgaival foglalkozni, akkor arra fogják vezetni a te lépteidet a történések mind, de már akkor is úgy, akképpen, hogy a föld, s a földiek dolgait is az Ég munkásaként szemlélhesd, s intézhesd, hogy az mindeneknek javára: s már a Valóság értelmében is javára és épülésére szolgáljon.</w:t>
      </w:r>
    </w:p>
    <w:p>
      <w:pPr>
        <w:pStyle w:val="Normal"/>
        <w:jc w:val="both"/>
        <w:rPr/>
      </w:pPr>
      <w:r>
        <w:rPr>
          <w:sz w:val="24"/>
          <w:szCs w:val="24"/>
        </w:rPr>
        <w:tab/>
        <w:t>Többet nem is szólt, s én valóban igyekeztem túltenni magam a földi híreken, amit nagy mértékben megkönnyített testvéreim beszélgetése, akik arról kezdték faggatni a Mestert: miként ér</w:t>
      </w:r>
      <w:r>
        <w:rPr>
          <w:rFonts w:eastAsia="Times New Roman CE;Times New Roman" w:cs="Times New Roman CE;Times New Roman" w:ascii="Times New Roman CE;Times New Roman" w:hAnsi="Times New Roman CE;Times New Roman"/>
          <w:sz w:val="24"/>
          <w:szCs w:val="24"/>
        </w:rPr>
        <w:t>telmezzék, amiket a gondolatok erejéről, s azok valóság-teremtő hatalmáról mondott. A Mester végighallgatta kérdéseiket, de a</w:t>
      </w:r>
      <w:r>
        <w:rPr>
          <w:sz w:val="24"/>
          <w:szCs w:val="24"/>
        </w:rPr>
        <w:t>ztán csak annyit válaszolt:</w:t>
      </w:r>
    </w:p>
    <w:p>
      <w:pPr>
        <w:pStyle w:val="Normal"/>
        <w:jc w:val="both"/>
        <w:rPr/>
      </w:pPr>
      <w:r>
        <w:rPr>
          <w:sz w:val="24"/>
          <w:szCs w:val="24"/>
        </w:rPr>
        <w:tab/>
        <w:t>~~ Még hiába magyaráznám el néktek azok okát és miértjét, mert nem értenétek. Még nem ismeritek eléggé a bennetek lako</w:t>
      </w:r>
      <w:r>
        <w:rPr>
          <w:rFonts w:eastAsia="Times New Roman CE;Times New Roman" w:cs="Times New Roman CE;Times New Roman" w:ascii="Times New Roman CE;Times New Roman" w:hAnsi="Times New Roman CE;Times New Roman"/>
          <w:sz w:val="24"/>
          <w:szCs w:val="24"/>
        </w:rPr>
        <w:t>zó lelket és szellemi erőket, semhogy élhetnétek is a megszerzett tudással. Annak pedig, hogy a rosszul megértett Tudás-elemeket rosszul is használjátok fel, nincs értelme, kára viszont annál több lehet, s nem csak számoto</w:t>
      </w:r>
      <w:r>
        <w:rPr>
          <w:sz w:val="24"/>
          <w:szCs w:val="24"/>
        </w:rPr>
        <w:t>kra, de mindenek számára. Most még elégedjetek meg azzal, hogy a magatok tudása szerint használjátok a magatok gondolat-energiáit, úgy és akként, ahogy, és ami</w:t>
      </w:r>
      <w:r>
        <w:rPr>
          <w:rFonts w:eastAsia="Times New Roman CE;Times New Roman" w:cs="Times New Roman CE;Times New Roman" w:ascii="Times New Roman CE;Times New Roman" w:hAnsi="Times New Roman CE;Times New Roman"/>
          <w:sz w:val="24"/>
          <w:szCs w:val="24"/>
        </w:rPr>
        <w:t>ként azt legbenső késztetéseitek diktálják. Sokan közületek így is akként fogják használni a maguk gondolati erejét, amiként az helyénvaló, és Törvényszerű, de kell, hogy az is lehetőséget kapjon a maga gondolatenergiáinak használatára, aki már most sem úgy, és akként használja azt, ahogyan azt a többiek teszik. Hogy ennek miért van elsődlegesen font</w:t>
      </w:r>
      <w:r>
        <w:rPr>
          <w:sz w:val="24"/>
          <w:szCs w:val="24"/>
        </w:rPr>
        <w:t>ossága, majd akkor ma</w:t>
      </w:r>
      <w:r>
        <w:rPr>
          <w:rFonts w:eastAsia="Times New Roman CE;Times New Roman" w:cs="Times New Roman CE;Times New Roman" w:ascii="Times New Roman CE;Times New Roman" w:hAnsi="Times New Roman CE;Times New Roman"/>
          <w:sz w:val="24"/>
          <w:szCs w:val="24"/>
        </w:rPr>
        <w:t xml:space="preserve">gyarázom el, amikor annak érkezik el az ideje. S ez az idő már nincs olyan messze, mint azt gondolnátok… </w:t>
      </w:r>
    </w:p>
    <w:p>
      <w:pPr>
        <w:pStyle w:val="Normal"/>
        <w:jc w:val="both"/>
        <w:rPr/>
      </w:pPr>
      <w:r>
        <w:rPr>
          <w:rFonts w:eastAsia="Times New Roman CE;Times New Roman" w:cs="Times New Roman CE;Times New Roman" w:ascii="Times New Roman CE;Times New Roman" w:hAnsi="Times New Roman CE;Times New Roman"/>
          <w:sz w:val="24"/>
          <w:szCs w:val="24"/>
        </w:rPr>
        <w:tab/>
        <w:t>Ebben aztán meg is nyugodtak mindannyian, s hogy a kérdés mindennapos, egyszerű dolgokra terelődött, hamarosan feledésbe is merült az iménti kérdés, egy időre legalább is. Egyedül tán J</w:t>
      </w:r>
      <w:r>
        <w:rPr>
          <w:sz w:val="24"/>
          <w:szCs w:val="24"/>
        </w:rPr>
        <w:t>údás volt az, az Iskariótes, akit csak nem, és nem hagyott nyugodni a kérdés, hogy a maga gondolataival is irányíthatná az esemé</w:t>
      </w:r>
      <w:r>
        <w:rPr>
          <w:rFonts w:eastAsia="Times New Roman CE;Times New Roman" w:cs="Times New Roman CE;Times New Roman" w:ascii="Times New Roman CE;Times New Roman" w:hAnsi="Times New Roman CE;Times New Roman"/>
          <w:sz w:val="24"/>
          <w:szCs w:val="24"/>
        </w:rPr>
        <w:t>nyeket, ha ismerné annak hogyanját és mikéntjét. Ő még fel-fel tett egy-</w:t>
      </w:r>
      <w:r>
        <w:rPr>
          <w:sz w:val="24"/>
          <w:szCs w:val="24"/>
        </w:rPr>
        <w:t>egy halk kérdést, ám hogy Mesterünk néki is csak azt mondta, amit az imént mindannyiunknak, hogy várja ki a meg</w:t>
      </w:r>
      <w:r>
        <w:rPr>
          <w:rFonts w:eastAsia="Times New Roman CE;Times New Roman" w:cs="Times New Roman CE;Times New Roman" w:ascii="Times New Roman CE;Times New Roman" w:hAnsi="Times New Roman CE;Times New Roman"/>
          <w:sz w:val="24"/>
          <w:szCs w:val="24"/>
        </w:rPr>
        <w:t>felelő időt, végül ő sem kérdezett többet, de hogy elméje továb</w:t>
      </w:r>
      <w:r>
        <w:rPr>
          <w:sz w:val="24"/>
          <w:szCs w:val="24"/>
        </w:rPr>
        <w:t>bra is e kérdéssel foglalkozott, azt szokatlan csendessége is mutatta. Mi persze nem foglalkoztunk vele, hagytuk: hadd merüljön el a maga gondolataiban, épp csak egy kicsit halkabban folytat</w:t>
      </w:r>
      <w:r>
        <w:rPr>
          <w:rFonts w:eastAsia="Times New Roman CE;Times New Roman" w:cs="Times New Roman CE;Times New Roman" w:ascii="Times New Roman CE;Times New Roman" w:hAnsi="Times New Roman CE;Times New Roman"/>
          <w:sz w:val="24"/>
          <w:szCs w:val="24"/>
        </w:rPr>
        <w:t>tuk beszélgetésünket és tréfálkozásunkat, hogy ne zavarjuk őt elmélkedései közepett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A Tavon eközben csendesen siklott a bárka. Egy kissé Dél-nyugati irányba eveztünk, a Gerizim-hegy felé, pontosabban ar</w:t>
      </w:r>
      <w:r>
        <w:rPr>
          <w:rFonts w:eastAsia="Times New Roman CE;Times New Roman" w:cs="Times New Roman CE;Times New Roman" w:ascii="Times New Roman CE;Times New Roman" w:hAnsi="Times New Roman CE;Times New Roman"/>
          <w:sz w:val="24"/>
          <w:szCs w:val="24"/>
        </w:rPr>
        <w:t>ra, ahol az öreg pár kunyhója állt, akitől a bárkát kölcsön kaptuk, s akiknek rozoga kunyhója mellett azok maradtak elindulásun</w:t>
      </w:r>
      <w:r>
        <w:rPr>
          <w:sz w:val="24"/>
          <w:szCs w:val="24"/>
        </w:rPr>
        <w:t>k</w:t>
      </w:r>
      <w:r>
        <w:rPr>
          <w:rFonts w:eastAsia="Times New Roman CE;Times New Roman" w:cs="Times New Roman CE;Times New Roman" w:ascii="Times New Roman CE;Times New Roman" w:hAnsi="Times New Roman CE;Times New Roman"/>
          <w:sz w:val="24"/>
          <w:szCs w:val="24"/>
        </w:rPr>
        <w:t>kor, akik igazán megértették, amit Mesterünk a Szeretetről tan</w:t>
      </w:r>
      <w:r>
        <w:rPr>
          <w:sz w:val="24"/>
          <w:szCs w:val="24"/>
        </w:rPr>
        <w:t>ított nék</w:t>
      </w:r>
      <w:r>
        <w:rPr>
          <w:rFonts w:eastAsia="Times New Roman CE;Times New Roman" w:cs="Times New Roman CE;Times New Roman" w:ascii="Times New Roman CE;Times New Roman" w:hAnsi="Times New Roman CE;Times New Roman"/>
          <w:sz w:val="24"/>
          <w:szCs w:val="24"/>
        </w:rPr>
        <w:t>ik korábban Szamária városában, majd a hegy lábánál, az erdő fái alatt ülve. Amikor az ismerős környékre értünk, magunk is elcsodálkoztunk azon a változáson, amit láttunk. Most nyoma sem volt már a rozoga, épp csak jól - rosszul összetákolt kun</w:t>
      </w:r>
      <w:r>
        <w:rPr>
          <w:sz w:val="24"/>
          <w:szCs w:val="24"/>
        </w:rPr>
        <w:t>yhónak. Hely</w:t>
      </w:r>
      <w:r>
        <w:rPr>
          <w:rFonts w:eastAsia="Times New Roman CE;Times New Roman" w:cs="Times New Roman CE;Times New Roman" w:ascii="Times New Roman CE;Times New Roman" w:hAnsi="Times New Roman CE;Times New Roman"/>
          <w:sz w:val="24"/>
          <w:szCs w:val="24"/>
        </w:rPr>
        <w:t>ette takaros kis gerenda-ház emelkedett, nem messze a folyóparttól, s a ház alja még kövekkel is körül volt hordva: ki ne mossa a földbe ásott gerendákat az eső, vagy a váratlanul k</w:t>
      </w:r>
      <w:r>
        <w:rPr>
          <w:sz w:val="24"/>
          <w:szCs w:val="24"/>
        </w:rPr>
        <w:t>iáradó folyó vize. A ház amúgy valamivel magasabbra volt építve, mint az eg</w:t>
      </w:r>
      <w:r>
        <w:rPr>
          <w:rFonts w:eastAsia="Times New Roman CE;Times New Roman" w:cs="Times New Roman CE;Times New Roman" w:ascii="Times New Roman CE;Times New Roman" w:hAnsi="Times New Roman CE;Times New Roman"/>
          <w:sz w:val="24"/>
          <w:szCs w:val="24"/>
        </w:rPr>
        <w:t>yébként szokás volt, s három lépcső vezetett a ház ajtajáig, ahol most egy középkorú asszony ült, s kötényéből sz</w:t>
      </w:r>
      <w:r>
        <w:rPr>
          <w:sz w:val="24"/>
          <w:szCs w:val="24"/>
        </w:rPr>
        <w:t xml:space="preserve">edegetve valami zöldségfélét tisztogatott. Közeledtünkre felállt, s szemérmesen visszavonult a ház mélyére. Helyette az öreg halász lépett ki </w:t>
      </w:r>
      <w:r>
        <w:rPr>
          <w:rFonts w:eastAsia="Times New Roman CE;Times New Roman" w:cs="Times New Roman CE;Times New Roman" w:ascii="Times New Roman CE;Times New Roman" w:hAnsi="Times New Roman CE;Times New Roman"/>
          <w:sz w:val="24"/>
          <w:szCs w:val="24"/>
        </w:rPr>
        <w:t>az ajtón, s hogy megismert minket, mosolyogva indult elénk, erősen fogódzva a lépcső melletti korlátba: meg ne szédüljön, míg a lépcső aljába ér. Azt már a fiatalabbik asszonytól tudtuk meg, hogy bizony, megesett ez, s hozzá épp akkor, amikor először lá</w:t>
      </w:r>
      <w:r>
        <w:rPr>
          <w:sz w:val="24"/>
          <w:szCs w:val="24"/>
        </w:rPr>
        <w:t>t</w:t>
      </w:r>
      <w:r>
        <w:rPr>
          <w:rFonts w:eastAsia="Times New Roman CE;Times New Roman" w:cs="Times New Roman CE;Times New Roman" w:ascii="Times New Roman CE;Times New Roman" w:hAnsi="Times New Roman CE;Times New Roman"/>
          <w:sz w:val="24"/>
          <w:szCs w:val="24"/>
        </w:rPr>
        <w:t>ott bárkát kikötni. Minthogy látása is egyre gyengült, nem tudta megállapítani: nem bennünket lát-e visszatérni, s mert hogy élt a gyanúperrel: mi tértünk vissza, oly-igen igyekezett volna elénk, hogy megszédült, s ha nincs mellette az építésnél segédkező</w:t>
      </w:r>
      <w:r>
        <w:rPr>
          <w:sz w:val="24"/>
          <w:szCs w:val="24"/>
        </w:rPr>
        <w:t xml:space="preserve"> </w:t>
      </w:r>
      <w:r>
        <w:rPr>
          <w:rFonts w:eastAsia="Times New Roman CE;Times New Roman" w:cs="Times New Roman CE;Times New Roman" w:ascii="Times New Roman CE;Times New Roman" w:hAnsi="Times New Roman CE;Times New Roman"/>
          <w:sz w:val="24"/>
          <w:szCs w:val="24"/>
        </w:rPr>
        <w:t>ember egyik idősebb, s jó erőben lévő fia, bizony: arcra esik, s azt nem igen élte volna túl. Akkor legalább is nem, hisz olyan elgyötört és legyengült állapotban volt, hogy a legkisebb betegség elég lett volna, hogy elvigye. Most valamivel erősebbnek lát</w:t>
      </w:r>
      <w:r>
        <w:rPr>
          <w:sz w:val="24"/>
          <w:szCs w:val="24"/>
        </w:rPr>
        <w:t>szott, a sze-mei sem voltak annyira beesve üregük</w:t>
      </w:r>
      <w:r>
        <w:rPr>
          <w:rFonts w:eastAsia="Times New Roman CE;Times New Roman" w:cs="Times New Roman CE;Times New Roman" w:ascii="Times New Roman CE;Times New Roman" w:hAnsi="Times New Roman CE;Times New Roman"/>
          <w:sz w:val="24"/>
          <w:szCs w:val="24"/>
        </w:rPr>
        <w:t>ben, bár most sokkal erősebben hunyorgott, ami arra utalt: a lát</w:t>
      </w:r>
      <w:r>
        <w:rPr>
          <w:sz w:val="24"/>
          <w:szCs w:val="24"/>
        </w:rPr>
        <w:t>á</w:t>
      </w:r>
      <w:r>
        <w:rPr>
          <w:rFonts w:eastAsia="Times New Roman CE;Times New Roman" w:cs="Times New Roman CE;Times New Roman" w:ascii="Times New Roman CE;Times New Roman" w:hAnsi="Times New Roman CE;Times New Roman"/>
          <w:sz w:val="24"/>
          <w:szCs w:val="24"/>
        </w:rPr>
        <w:t xml:space="preserve">sa azóta is sokat gyengül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ab/>
        <w:t xml:space="preserve">– Hiába - mondta, amikor erre terelődött a szó - az én koromban már minden nappal gyengébb lesz a test, hogy köny-nyebben megtalálja rajta a kiutat a lélek, ha ideje van az ő távozásának. </w:t>
      </w:r>
    </w:p>
    <w:p>
      <w:pPr>
        <w:pStyle w:val="Normal"/>
        <w:jc w:val="both"/>
        <w:rPr/>
      </w:pPr>
      <w:r>
        <w:rPr>
          <w:rFonts w:eastAsia="Times New Roman CE;Times New Roman" w:cs="Times New Roman CE;Times New Roman" w:ascii="Times New Roman CE;Times New Roman" w:hAnsi="Times New Roman CE;Times New Roman"/>
          <w:sz w:val="24"/>
          <w:szCs w:val="24"/>
        </w:rPr>
        <w:tab/>
        <w:t>Ez, és ennyi volt csupán, amit a halálról, s a táv</w:t>
      </w:r>
      <w:r>
        <w:rPr>
          <w:sz w:val="24"/>
          <w:szCs w:val="24"/>
        </w:rPr>
        <w:t xml:space="preserve">ozásról mondott, de még e szavakban is valami csendes örömet, s nem a távozástól való félelmet érzett az, aki hallotta. </w:t>
      </w:r>
    </w:p>
    <w:p>
      <w:pPr>
        <w:pStyle w:val="Normal"/>
        <w:jc w:val="both"/>
        <w:rPr>
          <w:sz w:val="24"/>
          <w:szCs w:val="24"/>
        </w:rPr>
      </w:pPr>
      <w:r>
        <w:rPr>
          <w:sz w:val="24"/>
          <w:szCs w:val="24"/>
        </w:rPr>
      </w:r>
    </w:p>
    <w:p>
      <w:pPr>
        <w:pStyle w:val="Normal"/>
        <w:jc w:val="both"/>
        <w:rPr/>
      </w:pPr>
      <w:r>
        <w:rPr>
          <w:sz w:val="24"/>
          <w:szCs w:val="24"/>
        </w:rPr>
        <w:tab/>
        <w:t>Ahogy a ház elé ért, nagy örömmel ölelte meg Mesterünket, aki közben már kiszállt a bárkából, s elébe ment, majd hogy mi is kiszálltunk, s már a bárkát is visszakötöttük korábbi helyére, bennünket is egyenként magához ölelt. Aztán a házba hívott minket, s büszkén mutatta: milyen szép ágyat készített nékik az egyik Szamáriai ácsmester, milyen</w:t>
      </w:r>
      <w:r>
        <w:rPr>
          <w:rFonts w:eastAsia="Times New Roman CE;Times New Roman" w:cs="Times New Roman CE;Times New Roman" w:ascii="Times New Roman CE;Times New Roman" w:hAnsi="Times New Roman CE;Times New Roman"/>
          <w:sz w:val="24"/>
          <w:szCs w:val="24"/>
        </w:rPr>
        <w:t xml:space="preserve"> erős széket, asztalt, de még az ajtó fáját is oly örömös szeretettel simogatta, mint egy ki</w:t>
      </w:r>
      <w:r>
        <w:rPr>
          <w:sz w:val="24"/>
          <w:szCs w:val="24"/>
        </w:rPr>
        <w:t>s</w:t>
      </w:r>
      <w:r>
        <w:rPr>
          <w:rFonts w:eastAsia="Times New Roman CE;Times New Roman" w:cs="Times New Roman CE;Times New Roman" w:ascii="Times New Roman CE;Times New Roman" w:hAnsi="Times New Roman CE;Times New Roman"/>
          <w:sz w:val="24"/>
          <w:szCs w:val="24"/>
        </w:rPr>
        <w:t>gyermek, aki nem, és nem tud betelni a kincsekkel, amelyeket kapott. S még szava is olyan volt, mint a gyermeké, aki a kapott játékkal dicsekszik valamely felnőtt előtt. A Mester mosolyogva hallgatta, majd az asszony mellé lépett, aki szólni sem tudott örömében, hogy újra láthatja azt a férfiút, akinek mindezt: a biztonságos és meleg Otthont, a kényelmes fekhelyet, s még a melléjük álló, s őket igaz Szeretettel gon</w:t>
      </w:r>
      <w:r>
        <w:rPr>
          <w:sz w:val="24"/>
          <w:szCs w:val="24"/>
        </w:rPr>
        <w:t>dozó embereket is köszönheti, s aki nélkül bizonyára már nem is élnének… aztán amikor megtalálta hangját, csak a szívbéli hála szavait volt képes ismételgetni, míg mesterünk félbe nem szakította:</w:t>
      </w:r>
    </w:p>
    <w:p>
      <w:pPr>
        <w:pStyle w:val="Normal"/>
        <w:jc w:val="both"/>
        <w:rPr/>
      </w:pPr>
      <w:r>
        <w:rPr>
          <w:sz w:val="24"/>
          <w:szCs w:val="24"/>
        </w:rPr>
        <w:tab/>
        <w:t>~~ Hagyd ezt, s ne dicsérj engem! Nem én, hanem az én mennyei Atyám az, akit dicsérned kell, és áldanod szüntelen, aki a Szeretet egy cseppjét oltotta minden egyes gyermekébe: Néki tartozol hát köszönettel, s nem énnékem. Én csak megmutattam ama elrejtett kis Isten-cseppecskét azok</w:t>
      </w:r>
      <w:r>
        <w:rPr>
          <w:rFonts w:eastAsia="Times New Roman CE;Times New Roman" w:cs="Times New Roman CE;Times New Roman" w:ascii="Times New Roman CE;Times New Roman" w:hAnsi="Times New Roman CE;Times New Roman"/>
          <w:sz w:val="24"/>
          <w:szCs w:val="24"/>
        </w:rPr>
        <w:t>nak, akik már elég erősek voltak meglátni magukban is, és másokban is azt, s megtaníto</w:t>
      </w:r>
      <w:r>
        <w:rPr>
          <w:sz w:val="24"/>
          <w:szCs w:val="24"/>
        </w:rPr>
        <w:t>t</w:t>
      </w:r>
      <w:r>
        <w:rPr>
          <w:rFonts w:eastAsia="Times New Roman CE;Times New Roman" w:cs="Times New Roman CE;Times New Roman" w:ascii="Times New Roman CE;Times New Roman" w:hAnsi="Times New Roman CE;Times New Roman"/>
          <w:sz w:val="24"/>
          <w:szCs w:val="24"/>
        </w:rPr>
        <w:t>tam őket: hogyan kell azt használniuk, hogy úgy, akként éljenek azzal, amiként azt a mennyeknek Ura rendelte azt számukra. A többi már az ő erejükön és emberségükön múlott, amiért viszont őket illeti dicséret.</w:t>
      </w:r>
    </w:p>
    <w:p>
      <w:pPr>
        <w:pStyle w:val="Normal"/>
        <w:jc w:val="both"/>
        <w:rPr/>
      </w:pPr>
      <w:r>
        <w:rPr>
          <w:sz w:val="24"/>
          <w:szCs w:val="24"/>
        </w:rPr>
        <w:tab/>
        <w:t>Mesterünk szerény szavai még az eddigieknél is inkább meg</w:t>
      </w:r>
      <w:r>
        <w:rPr>
          <w:rFonts w:eastAsia="Times New Roman CE;Times New Roman" w:cs="Times New Roman CE;Times New Roman" w:ascii="Times New Roman CE;Times New Roman" w:hAnsi="Times New Roman CE;Times New Roman"/>
          <w:sz w:val="24"/>
          <w:szCs w:val="24"/>
        </w:rPr>
        <w:t>lepték a két öreget, de még azt az asszonyt is, aki szintén bejött, miután a közelben lévőket értesítette: a Mester újra itt van. Azok is eljöttek a Mester köszöntésére, s ők is elcsodálkoztak Mest</w:t>
      </w:r>
      <w:r>
        <w:rPr>
          <w:sz w:val="24"/>
          <w:szCs w:val="24"/>
        </w:rPr>
        <w:t>e</w:t>
      </w:r>
      <w:r>
        <w:rPr>
          <w:rFonts w:eastAsia="Times New Roman CE;Times New Roman" w:cs="Times New Roman CE;Times New Roman" w:ascii="Times New Roman CE;Times New Roman" w:hAnsi="Times New Roman CE;Times New Roman"/>
          <w:sz w:val="24"/>
          <w:szCs w:val="24"/>
        </w:rPr>
        <w:t>rünk halk, szerény beszédén, amellyel nem önmagát, hanem a Teremtő Atyát, s az Atya igazságos Törvényének egy kis szi</w:t>
      </w:r>
      <w:r>
        <w:rPr>
          <w:sz w:val="24"/>
          <w:szCs w:val="24"/>
        </w:rPr>
        <w:t>k</w:t>
      </w:r>
      <w:r>
        <w:rPr>
          <w:rFonts w:eastAsia="Times New Roman CE;Times New Roman" w:cs="Times New Roman CE;Times New Roman" w:ascii="Times New Roman CE;Times New Roman" w:hAnsi="Times New Roman CE;Times New Roman"/>
          <w:sz w:val="24"/>
          <w:szCs w:val="24"/>
        </w:rPr>
        <w:t>ráját felismerő és teljesítő testvérekre; azaz rájuk irányította a hálálkodás és a köszönet szava</w:t>
      </w:r>
      <w:r>
        <w:rPr>
          <w:sz w:val="24"/>
          <w:szCs w:val="24"/>
        </w:rPr>
        <w:t>it. S megvallom: egy kicsit még minket is meglepett a Mester beszéde, pedig mi évek óta ismer</w:t>
      </w:r>
      <w:r>
        <w:rPr>
          <w:rFonts w:eastAsia="Times New Roman CE;Times New Roman" w:cs="Times New Roman CE;Times New Roman" w:ascii="Times New Roman CE;Times New Roman" w:hAnsi="Times New Roman CE;Times New Roman"/>
          <w:sz w:val="24"/>
          <w:szCs w:val="24"/>
        </w:rPr>
        <w:t>tük, s tudtuk: amilyen Hatalommal bír, olyan hatalmas benne az ő szelíd alázata is, amellyel mindenkor a maga szavai elé helyezi az Atyának szavát és az Atyának minden egyes Parancsolatait. De mi emberként gondolkodtunk, s a magunk mértéke szerint: így mindenkor csodáltuk a Mester szelídségét, egyszerűségét és igaz, gyermeki alázatát, megérezve valahol lelkeink mélyén: é</w:t>
      </w:r>
      <w:r>
        <w:rPr>
          <w:sz w:val="24"/>
          <w:szCs w:val="24"/>
        </w:rPr>
        <w:t>p</w:t>
      </w:r>
      <w:r>
        <w:rPr>
          <w:rFonts w:eastAsia="Times New Roman CE;Times New Roman" w:cs="Times New Roman CE;Times New Roman" w:ascii="Times New Roman CE;Times New Roman" w:hAnsi="Times New Roman CE;Times New Roman"/>
          <w:sz w:val="24"/>
          <w:szCs w:val="24"/>
        </w:rPr>
        <w:t>pen ez az, ami annyival fölénk emeli Őt, s ez az, ami annyival hatalmasabbá teszi nálunk, hogy úgy álljon előttünk Péld</w:t>
      </w:r>
      <w:r>
        <w:rPr>
          <w:sz w:val="24"/>
          <w:szCs w:val="24"/>
        </w:rPr>
        <w:t>a</w:t>
      </w:r>
      <w:r>
        <w:rPr>
          <w:rFonts w:eastAsia="Times New Roman CE;Times New Roman" w:cs="Times New Roman CE;Times New Roman" w:ascii="Times New Roman CE;Times New Roman" w:hAnsi="Times New Roman CE;Times New Roman"/>
          <w:sz w:val="24"/>
          <w:szCs w:val="24"/>
        </w:rPr>
        <w:t>ként, amiként a hatalmas hegy-óriás áll a semmi kis homokdomb előtt, amely bámulva és csodálva nézi a hatalmas Testvért, s t</w:t>
      </w:r>
      <w:r>
        <w:rPr>
          <w:sz w:val="24"/>
          <w:szCs w:val="24"/>
        </w:rPr>
        <w:t>örekedik rá mindenképp, hogy hasonlatossá legyen Hozz</w:t>
      </w:r>
      <w:r>
        <w:rPr>
          <w:rFonts w:eastAsia="Times New Roman CE;Times New Roman" w:cs="Times New Roman CE;Times New Roman" w:ascii="Times New Roman CE;Times New Roman" w:hAnsi="Times New Roman CE;Times New Roman"/>
          <w:sz w:val="24"/>
          <w:szCs w:val="24"/>
        </w:rPr>
        <w:t>á, akiről tudja mégis: ha hasonlatossá lesz is: olyanná sosem lehet, mint az, mert azt mindig magasabbra és magasabbra emeli a benne rejtező Szeretet ereje — amely Szeretet épp érte: semmi kis h</w:t>
      </w:r>
      <w:r>
        <w:rPr>
          <w:sz w:val="24"/>
          <w:szCs w:val="24"/>
        </w:rPr>
        <w:t xml:space="preserve">omokdomb iránt, de még a domb aljában húzódó völgy és a völgy </w:t>
      </w:r>
      <w:r>
        <w:rPr>
          <w:rFonts w:eastAsia="Times New Roman CE;Times New Roman" w:cs="Times New Roman CE;Times New Roman" w:ascii="Times New Roman CE;Times New Roman" w:hAnsi="Times New Roman CE;Times New Roman"/>
          <w:sz w:val="24"/>
          <w:szCs w:val="24"/>
        </w:rPr>
        <w:t>alatt lévő szakadék iránt ébredt és él a végtelen magasságba nyújtózó Hegy minden kis szikrájába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Néhány napig az öreg pár házánál időztünk, de aztán, hogy erősen közeledett a Templomszentelés ünnepe, a Mester ismét útra készülődött. Mi természetesen Ve</w:t>
      </w:r>
      <w:r>
        <w:rPr>
          <w:sz w:val="24"/>
          <w:szCs w:val="24"/>
        </w:rPr>
        <w:t>le tartottunk, de már az öreget nem engedte útra kelni. Úgy legalábbis nem, ahogy mi mentünk, hisz mi, mint az esetek többségében most is gyalog-szerrel in</w:t>
      </w:r>
      <w:r>
        <w:rPr>
          <w:rFonts w:eastAsia="Times New Roman CE;Times New Roman" w:cs="Times New Roman CE;Times New Roman" w:ascii="Times New Roman CE;Times New Roman" w:hAnsi="Times New Roman CE;Times New Roman"/>
          <w:sz w:val="24"/>
          <w:szCs w:val="24"/>
        </w:rPr>
        <w:t>dultunk. De igen valószínű volt, hogy az öreg nem bírná ki a gyaloglással járó fáradalmakat, még akko</w:t>
      </w:r>
      <w:r>
        <w:rPr>
          <w:sz w:val="24"/>
          <w:szCs w:val="24"/>
        </w:rPr>
        <w:t xml:space="preserve">r sem, ha az út maga lényegében nem volt hosszú (mi is csak azért haladtunk mindenkor oly lassan, mert Mesterünk szinte minden kis és nagy településen, de még a magányosan épült házaknál vagy ház-csoportoknál is megállt, hogy egy ne maradjon, aki ne hallhatta az Evangélium igéit, s akinek ne adatott volna meg a mód: attól fogva annak szellemében élni és irányítani a maga életét). Ha nehezen is, de rábeszélte: várja meg inkább, míg azok, akik a házához jártak, maguk is elindulnak, </w:t>
      </w:r>
      <w:r>
        <w:rPr>
          <w:rFonts w:eastAsia="Times New Roman CE;Times New Roman" w:cs="Times New Roman CE;Times New Roman" w:ascii="Times New Roman CE;Times New Roman" w:hAnsi="Times New Roman CE;Times New Roman"/>
          <w:sz w:val="24"/>
          <w:szCs w:val="24"/>
        </w:rPr>
        <w:t>s öszvéreik hátán őt is felv</w:t>
      </w:r>
      <w:r>
        <w:rPr>
          <w:sz w:val="24"/>
          <w:szCs w:val="24"/>
        </w:rPr>
        <w:t xml:space="preserve">iszik az ünnepre. </w:t>
      </w:r>
    </w:p>
    <w:p>
      <w:pPr>
        <w:pStyle w:val="Normal"/>
        <w:jc w:val="both"/>
        <w:rPr/>
      </w:pPr>
      <w:r>
        <w:rPr>
          <w:rFonts w:eastAsia="Times New Roman CE;Times New Roman" w:cs="Times New Roman CE;Times New Roman" w:ascii="Times New Roman CE;Times New Roman" w:hAnsi="Times New Roman CE;Times New Roman"/>
          <w:sz w:val="24"/>
          <w:szCs w:val="24"/>
        </w:rPr>
        <w:tab/>
        <w:t>(Erről egyébként már korábban is esett szó, kevéssel azután, hogy a házhoz értünk, s kevéssel utánunk ama ifjabbik asszony férje is megérkezett, aki érkezésünkkor a zöldségfélét tisztította a ház előtt. Azzal a férfiúval beszélt Jézus, tudva már előre: mennyire igyekezni fog az öreg, hogy felmehessen a többnapos ünnepekre, s tudva azt is: hátralévő életében ez lesz az utolsó a</w:t>
      </w:r>
      <w:r>
        <w:rPr>
          <w:sz w:val="24"/>
          <w:szCs w:val="24"/>
        </w:rPr>
        <w:t>lkalom, hogy ezt megteheti. Ezt el is mondta ama férfiúnak, aki értette a Mester szavait, s ígéretet is tett rá, hogy felviszi az öreget, s ott ügyel rá mindenképp, hogy semmiben se lásson szükséget, s túl se hajszolja magát. Erre a férfiúra kellett tehát várjon az öreg, aki ugyan tudott a Mester s a férfiú közt esett beszélge</w:t>
      </w:r>
      <w:r>
        <w:rPr>
          <w:rFonts w:eastAsia="Times New Roman CE;Times New Roman" w:cs="Times New Roman CE;Times New Roman" w:ascii="Times New Roman CE;Times New Roman" w:hAnsi="Times New Roman CE;Times New Roman"/>
          <w:sz w:val="24"/>
          <w:szCs w:val="24"/>
        </w:rPr>
        <w:t>tésről, de makacsul egyre azt hajtogatta: ő a Mester közelében akar lenni mindvégig. Olyan volt, mint egy akaratos gyermek, aki kedvelt szülőjét akarja követni minden áron, nem törődve sem fáradtsággal, sem veszéllye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Elindultunk tehát Mesterünk vezetésével, s az ün</w:t>
      </w:r>
      <w:r>
        <w:rPr>
          <w:rFonts w:eastAsia="Times New Roman CE;Times New Roman" w:cs="Times New Roman CE;Times New Roman" w:ascii="Times New Roman CE;Times New Roman" w:hAnsi="Times New Roman CE;Times New Roman"/>
          <w:sz w:val="24"/>
          <w:szCs w:val="24"/>
        </w:rPr>
        <w:t>nep első napjára valóban Jeruzsálembe is értünk. Akkorra már nagy sok</w:t>
      </w:r>
      <w:r>
        <w:rPr>
          <w:sz w:val="24"/>
          <w:szCs w:val="24"/>
        </w:rPr>
        <w:t>a</w:t>
      </w:r>
      <w:r>
        <w:rPr>
          <w:rFonts w:eastAsia="Times New Roman CE;Times New Roman" w:cs="Times New Roman CE;Times New Roman" w:ascii="Times New Roman CE;Times New Roman" w:hAnsi="Times New Roman CE;Times New Roman"/>
          <w:sz w:val="24"/>
          <w:szCs w:val="24"/>
        </w:rPr>
        <w:t xml:space="preserve">ság gyűlt ott össze, csaknem akkora, mint más esztendőkben a húsvéti ünnepeken, s az egybe gyűltek egy része épp a Mester láthatására érkezet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Hogy utoljára Bethszaidában voltunk, s Lá</w:t>
      </w:r>
      <w:r>
        <w:rPr>
          <w:sz w:val="24"/>
          <w:szCs w:val="24"/>
        </w:rPr>
        <w:t>zár házánál száll-tunk meg, természetes volt, hogy Lázár is ve</w:t>
      </w:r>
      <w:r>
        <w:rPr>
          <w:rFonts w:eastAsia="Times New Roman CE;Times New Roman" w:cs="Times New Roman CE;Times New Roman" w:ascii="Times New Roman CE;Times New Roman" w:hAnsi="Times New Roman CE;Times New Roman"/>
          <w:sz w:val="24"/>
          <w:szCs w:val="24"/>
        </w:rPr>
        <w:t>lünk tartott: őt is látni akarták az emberek, mert akik tanúi voltak annak: miként támasztotta fel azt negyednapos halálából Jézus, rendre elmesélték a történteket, az emberek tehát méltán volta</w:t>
      </w:r>
      <w:r>
        <w:rPr>
          <w:sz w:val="24"/>
          <w:szCs w:val="24"/>
        </w:rPr>
        <w:t>k kíváncsiak mindkettejükre. Amiként a legutóbbi ünnepen, most is voltak szép számmal görögök az érkezettek közül, részint azok, akik legutóbb is ott voltak, részint azok, akik ezekkel tartottak, hogy maguk is megbizonyosodhassanak arról: a hír igaz, Lázár (akinek halál-híre hamar elterjedt) valóban él, s az a férfiú, a</w:t>
      </w:r>
      <w:r>
        <w:rPr>
          <w:rFonts w:eastAsia="Times New Roman CE;Times New Roman" w:cs="Times New Roman CE;Times New Roman" w:ascii="Times New Roman CE;Times New Roman" w:hAnsi="Times New Roman CE;Times New Roman"/>
          <w:sz w:val="24"/>
          <w:szCs w:val="24"/>
        </w:rPr>
        <w:t>ki őt visszahívta a Halál birodalmából, valóban nagyobb Erő birtokosa, mint bármely más ember, akit ez-ideig mint prófétát tiszteltek a zsidóság körében. Mint akkor; most is Fülöp közr</w:t>
      </w:r>
      <w:r>
        <w:rPr>
          <w:sz w:val="24"/>
          <w:szCs w:val="24"/>
        </w:rPr>
        <w:t>e</w:t>
      </w:r>
      <w:r>
        <w:rPr>
          <w:rFonts w:eastAsia="Times New Roman CE;Times New Roman" w:cs="Times New Roman CE;Times New Roman" w:ascii="Times New Roman CE;Times New Roman" w:hAnsi="Times New Roman CE;Times New Roman"/>
          <w:sz w:val="24"/>
          <w:szCs w:val="24"/>
        </w:rPr>
        <w:t>működését kérték, hogy a Mester közelébe kerülhessenek: s a Mester, mint akkor; most is igyekezett távol maradni az őt cs</w:t>
      </w:r>
      <w:r>
        <w:rPr>
          <w:sz w:val="24"/>
          <w:szCs w:val="24"/>
        </w:rPr>
        <w:t>o</w:t>
      </w:r>
      <w:r>
        <w:rPr>
          <w:rFonts w:eastAsia="Times New Roman CE;Times New Roman" w:cs="Times New Roman CE;Times New Roman" w:ascii="Times New Roman CE;Times New Roman" w:hAnsi="Times New Roman CE;Times New Roman"/>
          <w:sz w:val="24"/>
          <w:szCs w:val="24"/>
        </w:rPr>
        <w:t xml:space="preserve">dáló, szinte már bálványozó emberektől, megérezve: mennyire semmi e nagy lelkesedésben a valódi hit. Amikor Simon házánál megszálltunk, mondta is: </w:t>
      </w:r>
    </w:p>
    <w:p>
      <w:pPr>
        <w:pStyle w:val="Normal"/>
        <w:jc w:val="both"/>
        <w:rPr/>
      </w:pPr>
      <w:r>
        <w:rPr>
          <w:sz w:val="24"/>
          <w:szCs w:val="24"/>
        </w:rPr>
        <w:tab/>
        <w:t>~~ Ma még mint prófétát emlegetnek és tisztelnek az embe</w:t>
      </w:r>
      <w:r>
        <w:rPr>
          <w:rFonts w:eastAsia="Times New Roman CE;Times New Roman" w:cs="Times New Roman CE;Times New Roman" w:ascii="Times New Roman CE;Times New Roman" w:hAnsi="Times New Roman CE;Times New Roman"/>
          <w:sz w:val="24"/>
          <w:szCs w:val="24"/>
        </w:rPr>
        <w:t>rek. De hamarosan meglátjátok: milyen gyorsan tűnik semmibe, s fordul a legmélyebb gyűlöletbe az ő “tiszteletük”, amellyel most fogadtak! Már most ellenemre fordulnak sokan ezek közül, s a most szíveikbe fúródó fekete harag-szilánkok hamar szárba szöknek,</w:t>
      </w: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hogy megteremjék az ő mérges töviseiket ellenemre. </w:t>
      </w:r>
      <w:r>
        <w:rPr>
          <w:sz w:val="24"/>
          <w:szCs w:val="24"/>
        </w:rPr>
        <w:t>De kell, hogy mindezek meglegyenek: ezért is, hogy ismét közéjük kell most lépjek, bár nem szándékoztam, majd csak az utolsó napokban közéjük jönni. De sok van még, aki bizonyta</w:t>
      </w:r>
      <w:r>
        <w:rPr>
          <w:rFonts w:eastAsia="Times New Roman CE;Times New Roman" w:cs="Times New Roman CE;Times New Roman" w:ascii="Times New Roman CE;Times New Roman" w:hAnsi="Times New Roman CE;Times New Roman"/>
          <w:sz w:val="24"/>
          <w:szCs w:val="24"/>
        </w:rPr>
        <w:t>lankodik az ő szívében, nem</w:t>
      </w:r>
      <w:r>
        <w:rPr>
          <w:sz w:val="24"/>
          <w:szCs w:val="24"/>
        </w:rPr>
        <w:t xml:space="preserve"> tudván eldönteni: mellettem, avagy ellenem szóljon, ha szólnia kell. S mindez azért van, mert az em</w:t>
      </w:r>
      <w:r>
        <w:rPr>
          <w:rFonts w:eastAsia="Times New Roman CE;Times New Roman" w:cs="Times New Roman CE;Times New Roman" w:ascii="Times New Roman CE;Times New Roman" w:hAnsi="Times New Roman CE;Times New Roman"/>
          <w:sz w:val="24"/>
          <w:szCs w:val="24"/>
        </w:rPr>
        <w:t xml:space="preserve">ber gyenge és állhatatlan, aki a pillanatnyi érdeket mindig is előbbre helyezte magában a valós értékeknél… </w:t>
      </w:r>
    </w:p>
    <w:p>
      <w:pPr>
        <w:pStyle w:val="Normal"/>
        <w:jc w:val="both"/>
        <w:rPr/>
      </w:pPr>
      <w:r>
        <w:rPr>
          <w:sz w:val="24"/>
          <w:szCs w:val="24"/>
        </w:rPr>
        <w:tab/>
        <w:t>Tudtuk, hogy Mesterünk ismeri mind, a holnapok várható történéseit, de most valahogy nem tartottuk teljességgel valószí</w:t>
      </w:r>
      <w:r>
        <w:rPr>
          <w:rFonts w:eastAsia="Times New Roman CE;Times New Roman" w:cs="Times New Roman CE;Times New Roman" w:ascii="Times New Roman CE;Times New Roman" w:hAnsi="Times New Roman CE;Times New Roman"/>
          <w:sz w:val="24"/>
          <w:szCs w:val="24"/>
        </w:rPr>
        <w:t>nűnek, hogy keserű szavai valaha is beigazolódnának. Annak ellenére sem, hogy már az első napon, amikoris Jézus a Tem</w:t>
      </w:r>
      <w:r>
        <w:rPr>
          <w:sz w:val="24"/>
          <w:szCs w:val="24"/>
        </w:rPr>
        <w:t>p</w:t>
      </w:r>
      <w:r>
        <w:rPr>
          <w:rFonts w:eastAsia="Times New Roman CE;Times New Roman" w:cs="Times New Roman CE;Times New Roman" w:ascii="Times New Roman CE;Times New Roman" w:hAnsi="Times New Roman CE;Times New Roman"/>
          <w:sz w:val="24"/>
          <w:szCs w:val="24"/>
        </w:rPr>
        <w:t>lomban, a Salamon tornácán volt, körbe vették Őt a zsidók, és durva, szinte követelő szavakkal faggatni kezdték. Mi egy kissé hátrébb álltunk, és sehogy sem tudtunk közelebb jutni, hogy e</w:t>
      </w:r>
      <w:r>
        <w:rPr>
          <w:sz w:val="24"/>
          <w:szCs w:val="24"/>
        </w:rPr>
        <w:t>l</w:t>
      </w:r>
      <w:r>
        <w:rPr>
          <w:rFonts w:eastAsia="Times New Roman CE;Times New Roman" w:cs="Times New Roman CE;Times New Roman" w:ascii="Times New Roman CE;Times New Roman" w:hAnsi="Times New Roman CE;Times New Roman"/>
          <w:sz w:val="24"/>
          <w:szCs w:val="24"/>
        </w:rPr>
        <w:t xml:space="preserve">távolítsuk onnan az ellenére kelt embereket, így szavaikat is csak messzebbről hallgattuk: </w:t>
      </w:r>
    </w:p>
    <w:p>
      <w:pPr>
        <w:pStyle w:val="Normal"/>
        <w:jc w:val="both"/>
        <w:rPr>
          <w:sz w:val="24"/>
          <w:szCs w:val="24"/>
        </w:rPr>
      </w:pPr>
      <w:r>
        <w:rPr>
          <w:sz w:val="24"/>
          <w:szCs w:val="24"/>
        </w:rPr>
        <w:tab/>
        <w:t>~~ Meddig tartasz még bizonytalanságban bennünket? Ha te vagy a Krisztus, mondd meg nékünk nyíltan, hogy tudjuk! - követelték egymás szavába vágva, mire Jézus azt felelte nékik:</w:t>
      </w:r>
    </w:p>
    <w:p>
      <w:pPr>
        <w:pStyle w:val="Normal"/>
        <w:jc w:val="both"/>
        <w:rPr/>
      </w:pPr>
      <w:r>
        <w:rPr>
          <w:sz w:val="24"/>
          <w:szCs w:val="24"/>
        </w:rPr>
        <w:tab/>
        <w:t>~~ Megmondtam néktek már kezdetben: Ki vagyok! Nem mondom most el ismét, hiszen a cselekedetek, amelyeket az én Atyám</w:t>
      </w:r>
      <w:r>
        <w:rPr>
          <w:rFonts w:eastAsia="Times New Roman CE;Times New Roman" w:cs="Times New Roman CE;Times New Roman" w:ascii="Times New Roman CE;Times New Roman" w:hAnsi="Times New Roman CE;Times New Roman"/>
          <w:sz w:val="24"/>
          <w:szCs w:val="24"/>
        </w:rPr>
        <w:t xml:space="preserve"> nevében cselekszem, bizonyságot tesznek rólam. De ti nem hisztek sem szavamban, sem pedig cselekedeteimben, hogy az én Atyámtól van azokhoz nékem erőm, mert ti nem az én j</w:t>
      </w:r>
      <w:r>
        <w:rPr>
          <w:sz w:val="24"/>
          <w:szCs w:val="24"/>
        </w:rPr>
        <w:t>uhaim közül vagytok. Amint megmondtam néktek azt is: az én juhaim hallják az én szavamat, é</w:t>
      </w:r>
      <w:r>
        <w:rPr>
          <w:rFonts w:eastAsia="Times New Roman CE;Times New Roman" w:cs="Times New Roman CE;Times New Roman" w:ascii="Times New Roman CE;Times New Roman" w:hAnsi="Times New Roman CE;Times New Roman"/>
          <w:sz w:val="24"/>
          <w:szCs w:val="24"/>
        </w:rPr>
        <w:t xml:space="preserve">s ismernek engem. És én is ismerem őket, és azok követnek engem, mert tudják és hiszik: én örök életet adok nékik, és soha el nem vesznek, és többé senki ki nem ragadja őket az én kezemből. </w:t>
      </w:r>
    </w:p>
    <w:p>
      <w:pPr>
        <w:pStyle w:val="Normal"/>
        <w:jc w:val="both"/>
        <w:rPr/>
      </w:pPr>
      <w:r>
        <w:rPr>
          <w:sz w:val="24"/>
          <w:szCs w:val="24"/>
        </w:rPr>
        <w:tab/>
        <w:t>– Milyen jogon jelented ki mindezt? Ki adott néked hatalmat, hog</w:t>
      </w:r>
      <w:r>
        <w:rPr>
          <w:rFonts w:eastAsia="Times New Roman CE;Times New Roman" w:cs="Times New Roman CE;Times New Roman" w:ascii="Times New Roman CE;Times New Roman" w:hAnsi="Times New Roman CE;Times New Roman"/>
          <w:sz w:val="24"/>
          <w:szCs w:val="24"/>
        </w:rPr>
        <w:t>y mindezeket megcselekedd, amiket előttünk cselekedtél, és ki adta néked a szót, amellyel a te hatalmadról szólasz? - ké</w:t>
      </w:r>
      <w:r>
        <w:rPr>
          <w:sz w:val="24"/>
          <w:szCs w:val="24"/>
        </w:rPr>
        <w:t>rdezték ismét, de mostmár sokkal hevesebb indulattal, mint aho</w:t>
      </w:r>
      <w:r>
        <w:rPr>
          <w:rFonts w:eastAsia="Times New Roman CE;Times New Roman" w:cs="Times New Roman CE;Times New Roman" w:ascii="Times New Roman CE;Times New Roman" w:hAnsi="Times New Roman CE;Times New Roman"/>
          <w:sz w:val="24"/>
          <w:szCs w:val="24"/>
        </w:rPr>
        <w:t>gyan az előbbi kérdést feltették, ám a Mester továbbra is nyugodt hangon v</w:t>
      </w:r>
      <w:r>
        <w:rPr>
          <w:sz w:val="24"/>
          <w:szCs w:val="24"/>
        </w:rPr>
        <w:t>álaszolt nékik:</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 ~~ Az én mennyei Atyám az, aki azokat nékem adta. Ő n</w:t>
      </w:r>
      <w:r>
        <w:rPr>
          <w:sz w:val="24"/>
          <w:szCs w:val="24"/>
        </w:rPr>
        <w:t>a</w:t>
      </w:r>
      <w:r>
        <w:rPr>
          <w:rFonts w:eastAsia="Times New Roman CE;Times New Roman" w:cs="Times New Roman CE;Times New Roman" w:ascii="Times New Roman CE;Times New Roman" w:hAnsi="Times New Roman CE;Times New Roman"/>
          <w:sz w:val="24"/>
          <w:szCs w:val="24"/>
        </w:rPr>
        <w:t xml:space="preserve">gyobb mindeneknél; és senki sem ragadhatja ki azokat az én Atyámnak kezéből, így az Én kezemből sem. Mert Én és az Atya egy vagyun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A zsidók erre hangosan lázadtak, Istenkáromlónak mondták, és sokan köveket ragadtak, hogy megkövez</w:t>
      </w:r>
      <w:r>
        <w:rPr>
          <w:rFonts w:eastAsia="Times New Roman CE;Times New Roman" w:cs="Times New Roman CE;Times New Roman" w:ascii="Times New Roman CE;Times New Roman" w:hAnsi="Times New Roman CE;Times New Roman"/>
          <w:sz w:val="24"/>
          <w:szCs w:val="24"/>
        </w:rPr>
        <w:t xml:space="preserve">zék őt. </w:t>
      </w:r>
      <w:r>
        <w:rPr>
          <w:sz w:val="24"/>
          <w:szCs w:val="24"/>
        </w:rPr>
        <w:t xml:space="preserve">Jézus teljes nyugalommal állt köztük, bár hangjában szomorúság volt, amikor azt mondta: </w:t>
      </w:r>
    </w:p>
    <w:p>
      <w:pPr>
        <w:pStyle w:val="Normal"/>
        <w:jc w:val="both"/>
        <w:rPr>
          <w:sz w:val="24"/>
          <w:szCs w:val="24"/>
        </w:rPr>
      </w:pPr>
      <w:r>
        <w:rPr>
          <w:sz w:val="24"/>
          <w:szCs w:val="24"/>
        </w:rPr>
        <w:tab/>
        <w:t>~~ Sok csodás dolgot mutattam néktek az én Atyámtól; azok közül melyik dologért akartok megkövezni engem?</w:t>
      </w:r>
    </w:p>
    <w:p>
      <w:pPr>
        <w:pStyle w:val="Normal"/>
        <w:jc w:val="both"/>
        <w:rPr>
          <w:sz w:val="24"/>
          <w:szCs w:val="24"/>
        </w:rPr>
      </w:pPr>
      <w:r>
        <w:rPr>
          <w:sz w:val="24"/>
          <w:szCs w:val="24"/>
        </w:rPr>
        <w:t>A zsidók egy pillanatra megdöbbentek, de aztán csak még hangosabban kezdtek kiáltozni. Egyikük a többi helyett is válaszolva azt mondta:</w:t>
      </w:r>
    </w:p>
    <w:p>
      <w:pPr>
        <w:pStyle w:val="Normal"/>
        <w:jc w:val="both"/>
        <w:rPr/>
      </w:pPr>
      <w:r>
        <w:rPr>
          <w:sz w:val="24"/>
          <w:szCs w:val="24"/>
        </w:rPr>
        <w:tab/>
        <w:t>– Jó dologért nem kövezünk meg téged: de bizony, megkövezünk a  káromlásért… Azért, hogy te ember létedre Istenné teszed magadat</w:t>
      </w:r>
      <w:r>
        <w:rPr>
          <w:rFonts w:eastAsia="Times New Roman CE;Times New Roman" w:cs="Times New Roman CE;Times New Roman" w:ascii="Times New Roman CE;Times New Roman" w:hAnsi="Times New Roman CE;Times New Roman"/>
          <w:sz w:val="24"/>
          <w:szCs w:val="24"/>
        </w:rPr>
        <w:t>, s azt mondod: Atyád tenéked a Teremtő …</w:t>
      </w:r>
    </w:p>
    <w:p>
      <w:pPr>
        <w:pStyle w:val="Normal"/>
        <w:jc w:val="both"/>
        <w:rPr>
          <w:sz w:val="24"/>
          <w:szCs w:val="24"/>
        </w:rPr>
      </w:pPr>
      <w:r>
        <w:rPr>
          <w:sz w:val="24"/>
          <w:szCs w:val="24"/>
        </w:rPr>
        <w:t>Jézus kérdéssel felelt néki szavaira:</w:t>
      </w:r>
    </w:p>
    <w:p>
      <w:pPr>
        <w:pStyle w:val="Normal"/>
        <w:jc w:val="both"/>
        <w:rPr>
          <w:sz w:val="24"/>
          <w:szCs w:val="24"/>
        </w:rPr>
      </w:pPr>
      <w:r>
        <w:rPr>
          <w:sz w:val="24"/>
          <w:szCs w:val="24"/>
        </w:rPr>
        <w:tab/>
        <w:t xml:space="preserve">~~ Nincs-e megírva a ti törvényetekben: Én mondám: Istenek vagytok? Ha azokat Isteneknek mondják a törvények, akikhez az Isten beszéde szólt: arról mondjátok-e ti, akit az Atya megszentelt, és elküldött teértetek e világra: káromlást szólsz; mivelhogy azt mondottam: Az Isten Fia vagyok?! - ekkor kis szünetet tartott, s várta: miként felelnek néki a zsidók, majd hogy egyikük sem szólt, ekként folytatta: </w:t>
      </w:r>
    </w:p>
    <w:p>
      <w:pPr>
        <w:pStyle w:val="Normal"/>
        <w:jc w:val="both"/>
        <w:rPr/>
      </w:pPr>
      <w:r>
        <w:rPr>
          <w:sz w:val="24"/>
          <w:szCs w:val="24"/>
        </w:rPr>
        <w:tab/>
        <w:t>~~ Ha az én Atyám dolgait nem cselekszem, ne higyjetek nékem! Ha pedig azokat cselekszem, ha nékem nem hisztek is, higyjetek a cselekedeteknek: hogy megtud</w:t>
      </w:r>
      <w:r>
        <w:rPr>
          <w:rFonts w:eastAsia="Times New Roman CE;Times New Roman" w:cs="Times New Roman CE;Times New Roman" w:ascii="Times New Roman CE;Times New Roman" w:hAnsi="Times New Roman CE;Times New Roman"/>
          <w:sz w:val="24"/>
          <w:szCs w:val="24"/>
        </w:rPr>
        <w:t>játok és elhigyjétek, hogy az Atya én bennem van,  és én ő benne vagyok…</w:t>
      </w:r>
    </w:p>
    <w:p>
      <w:pPr>
        <w:pStyle w:val="Normal"/>
        <w:jc w:val="both"/>
        <w:rPr>
          <w:rFonts w:ascii="Times New Roman CE;Times New Roman" w:hAnsi="Times New Roman CE;Times New Roman" w:eastAsia="Times New Roman CE;Times New Roman" w:cs="Times New Roman CE;Times New Roman"/>
          <w:sz w:val="24"/>
          <w:szCs w:val="24"/>
        </w:rPr>
      </w:pPr>
      <w:r>
        <w:rPr>
          <w:sz w:val="24"/>
          <w:szCs w:val="24"/>
        </w:rPr>
        <w:t>A zsidók erre ismét csak nem tudtak mit felelni; s most már tehetetlenségük is szította dühüket. Akkor már nem is azon voltak, hogy megkövezzék, de azon, hogy megfogják, s a poroszlók ke</w:t>
      </w:r>
      <w:r>
        <w:rPr>
          <w:rFonts w:eastAsia="Times New Roman CE;Times New Roman" w:cs="Times New Roman CE;Times New Roman" w:ascii="Times New Roman CE;Times New Roman" w:hAnsi="Times New Roman CE;Times New Roman"/>
          <w:sz w:val="24"/>
          <w:szCs w:val="24"/>
        </w:rPr>
        <w:t>zére adják, akik majd átadják Őt a papok törvényszéké-nek, hogy az ítélkezzék fölötte, de most sem tudták elfogni: Mesterünk egyik pillanatban még közöttük állt, a következőben azonban eltűnt szemeik elől. Ezt megint csak nem értették, így még i</w:t>
      </w:r>
      <w:r>
        <w:rPr>
          <w:sz w:val="24"/>
          <w:szCs w:val="24"/>
        </w:rPr>
        <w:t xml:space="preserve">nkább haragra gerjedtek, olyannyira, hogy végül már egy-mást is hibáztatták, amiért nem tudták megfogni. Mi akkor már eltávoztunk a sokaságból, s a Templom elé mentünk, remélve: ott találjuk Mesterünket. Így is volt: míg a Templomban a gazdagabb zsidók és a farizeusok még mindig egymást okolták, a Mester a Templom mellett kuporgó koldusok közé ment, hogy akinek lehetett, gyógyulást adjon, s akinek nem lehetett, az leg-alább enyhet és vigasztalást nyerjen ereje és szavai által. </w:t>
      </w:r>
    </w:p>
    <w:p>
      <w:pPr>
        <w:pStyle w:val="Normal"/>
        <w:jc w:val="both"/>
        <w:rPr/>
      </w:pPr>
      <w:r>
        <w:rPr>
          <w:sz w:val="24"/>
          <w:szCs w:val="24"/>
        </w:rPr>
        <w:tab/>
        <w:t>Amikor mi is mellé léptünk, a Jordánhoz me</w:t>
      </w:r>
      <w:r>
        <w:rPr>
          <w:rFonts w:eastAsia="Times New Roman CE;Times New Roman" w:cs="Times New Roman CE;Times New Roman" w:ascii="Times New Roman CE;Times New Roman" w:hAnsi="Times New Roman CE;Times New Roman"/>
          <w:sz w:val="24"/>
          <w:szCs w:val="24"/>
        </w:rPr>
        <w:t>ntünk, s hogy a bárkák ott álltak, amelyeken a távolabb élő zsidók érkeztek, az egyikkel a folyó túlpartjára eveztünk, Béthabara mellé, tehát oda, ahol már nem is egyszer jártunk, s ahol János maga is sokakat merített korábban, s ahol sok híve volt a Mest</w:t>
      </w:r>
      <w:r>
        <w:rPr>
          <w:sz w:val="24"/>
          <w:szCs w:val="24"/>
        </w:rPr>
        <w:t>ernek. De most köztük sem vágyott lenni: csak mi voltunk mellette, amikor a város mellett egy elhagyatottabb helyre ment, s imáiba merült. Ké</w:t>
      </w:r>
      <w:r>
        <w:rPr>
          <w:rFonts w:eastAsia="Times New Roman CE;Times New Roman" w:cs="Times New Roman CE;Times New Roman" w:ascii="Times New Roman CE;Times New Roman" w:hAnsi="Times New Roman CE;Times New Roman"/>
          <w:sz w:val="24"/>
          <w:szCs w:val="24"/>
        </w:rPr>
        <w:t>sőbb, hogy imáit bevégezte, egy  ideig még beszélgettünk. A</w:t>
      </w:r>
      <w:r>
        <w:rPr>
          <w:sz w:val="24"/>
          <w:szCs w:val="24"/>
        </w:rPr>
        <w:t>d</w:t>
      </w:r>
      <w:r>
        <w:rPr>
          <w:rFonts w:eastAsia="Times New Roman CE;Times New Roman" w:cs="Times New Roman CE;Times New Roman" w:ascii="Times New Roman CE;Times New Roman" w:hAnsi="Times New Roman CE;Times New Roman"/>
          <w:sz w:val="24"/>
          <w:szCs w:val="24"/>
        </w:rPr>
        <w:t>digra már sokan gyűltek körénk, olyanok, akik a bárkás szavait követve maguk is átkeltek a folyón. Ezek mind egyszerű zsidók voltak, olyanok, akik igaz szívvel vonzódtak a Mesterhez: egy ideig ezekkel beszélt tehát Jézus, majd felállt, azzal a szándé</w:t>
      </w:r>
      <w:r>
        <w:rPr>
          <w:sz w:val="24"/>
          <w:szCs w:val="24"/>
        </w:rPr>
        <w:t>kkal, hogy visszatérjen a Jordán túlpartjára. Most ugyan nem Je</w:t>
      </w:r>
      <w:r>
        <w:rPr>
          <w:rFonts w:eastAsia="Times New Roman CE;Times New Roman" w:cs="Times New Roman CE;Times New Roman" w:ascii="Times New Roman CE;Times New Roman" w:hAnsi="Times New Roman CE;Times New Roman"/>
          <w:sz w:val="24"/>
          <w:szCs w:val="24"/>
        </w:rPr>
        <w:t>ruzsálembe akart menni, mi mégis aggódtunk, s igyekeztünk Őt lebeszélni szándékáról, attól tartva: azok, akik ellene voltak, le</w:t>
      </w:r>
      <w:r>
        <w:rPr>
          <w:sz w:val="24"/>
          <w:szCs w:val="24"/>
        </w:rPr>
        <w:t>sben állnak, s csak arra várnak, hogy kezükre kerítsék. A Mester nagyon nyugodt hangon azt mond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Ne aggodalmaskodjatok énérettem! Most még semmi bántódásom sem eshet, s amikor annak jő el az ideje, hogy gyötrettetéseknek legyek kitéve, úgy sem tehettek semmit az ellen, aminek meglennie mindenképp szükséges e Világér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Nyugodt szavai bennünket is megnyugtattak, így aztán átkeltünk a folyón, s ismét Bethszaidába mentünk. Minthogy Lázár is velünk volt, szinte természetes lett volna, hogy ismét az ő házánál szálljunk meg, ám a Mester azt mondta néki:</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Jobb lesz most, ha távolabb megyünk, amint te is helyesebben teszed, ha egy ideig másutt szállsz meg, nem a magad házánál. A főpapok ugyanis ellened is fenekednek, hisz élő bizonyság vagy őellenük, hogy ők igaztalanul törnek rám, mert én valóban az Istennek Erejével cselekszem. Még senki ember vissza nem hozott más embert a holtaknak birodalmából, s azt ők is tudván - tudják: ez a csoda valóban csak az Istennek ereje által volt lehetséges. Ezért hát ellenedre vannak, s azon vannak, hogy megfogjanak, s megöljenek téged is, mert amíg az emberek közt jársz, bizonyságul vagy énmellettem, de őellenü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Lázár akkor egy rokonához szállt, mi pedig egy tanítvány házához mentünk, s ott töltöttük az éjt, de a Mester már korán reggel elindult, hogy a másnapi szertartáson is ott legyen, s tanítsa az embereket. Mi ugyan ismét aggódtunk, de már nem szóltunk: tudtuk, hogy Mesterünk nem teszi ki magát (és persze bennünket sem) fölösleges veszedelmeknek, tehát ha Ő azt mondja, hogy megyünk, nyugodtan rábízhatjuk magunka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ab/>
        <w:t>Ahogyan az előző napon: most is sokan szorongtak a Templomban, s még a Templom udvarán is, de a Templom előtt is számtalan ember gyűlt össze. Ezek mind gyógyulást vágytak a Mester kezéből kaphatni, s volt olyan is, nem is egy, aki már a puszta látásától, a Mester közelségétől teljességgel kigyógyult bajából. Ezek aztán mind fennhangon dicsérték a Mestert, s áldották érte Istent: s a farizeusok mostmár végképp nem mertek kezet emelni ellene. De mert nem múlott el iránta az ő haragjuk, kérdésekkel ostromolták, s azon voltak, hogy szavaiban fogják valami igaztalanságon, ám a Mester mindahány kérdésükre megfelelt, s hozzá olyan jól, olyan tökéletes bizonyságot téve róla: ismeri, s még náluk inkább ismeri mind a Mózesnek Törvényeit, hogy nem szólhattak ellenére. Akkor viszont, hogy az utolsó kérdést is feltették, s a válasz után már nem volt bátorságuk tovább kérdezgetni Őt, hogy még inkább szégyenben ne maradjanak az egyszerű zsidók előtt, Mesterünk újra a Templom előtti térre ment, ahol ismét sok beteg gyűlt együvé, s egy ideig csendesen munkálkodott köztük, s gyógyította azokat. Amikor már az utolsó gyógyulni vágyót is érintette, hirtelen a farizeusok és a papok felé fordult, akik egy kissé távolabb állva figyelték minden szavát, s minden mozdulatát, és egy kérdést intézett hozzáju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Miképpen vélekedtek ti a Krisztus felől? Kinek a fi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zok egy pillanatig döbbent-értetlenül nézték, majd egyikük így válaszol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A Dávidé.</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Mesterünk elmosolyodott, majd ismét kérdezett:</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 Akkor most tőletek is megkérdem: ha a Dávidnak fia, miképpen lehetséges, hogy Urának nevezi őt Dávid a Zsoltárokban? </w:t>
      </w:r>
      <w:r>
        <w:rPr>
          <w:sz w:val="24"/>
          <w:szCs w:val="24"/>
        </w:rPr>
        <w:t>Ti miként értelmezite</w:t>
      </w:r>
      <w:r>
        <w:rPr>
          <w:rFonts w:eastAsia="Times New Roman CE;Times New Roman" w:cs="Times New Roman CE;Times New Roman" w:ascii="Times New Roman CE;Times New Roman" w:hAnsi="Times New Roman CE;Times New Roman"/>
          <w:sz w:val="24"/>
          <w:szCs w:val="24"/>
        </w:rPr>
        <w:t>k azt, amikor arról szóltok, hogy a Krisztus Dávidnak fia, ha egyszer maga Dávid nevezi őt Ur</w:t>
      </w:r>
      <w:r>
        <w:rPr>
          <w:sz w:val="24"/>
          <w:szCs w:val="24"/>
        </w:rPr>
        <w:t>á</w:t>
      </w:r>
      <w:r>
        <w:rPr>
          <w:rFonts w:eastAsia="Times New Roman CE;Times New Roman" w:cs="Times New Roman CE;Times New Roman" w:ascii="Times New Roman CE;Times New Roman" w:hAnsi="Times New Roman CE;Times New Roman"/>
          <w:sz w:val="24"/>
          <w:szCs w:val="24"/>
        </w:rPr>
        <w:t>nak? Hogy is szól erről a Zsoltár:“Monda az Úr az én Uramnak, ülj az én jobb kezem felől, m</w:t>
      </w:r>
      <w:r>
        <w:rPr>
          <w:sz w:val="24"/>
          <w:szCs w:val="24"/>
        </w:rPr>
        <w:t>íglen vetem a te ellenségeidet a te lábaid alá zsámolyu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Ha pedig ekként szól a Zsoltár: mi módon lehet fia, de ugyan-akkor Ura is őnéki a Krisztus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Erre a kérdésre egyikük sem tudott felelni, ahogy azok, akik-nek korábban feltette e kérdést a Mester. Ezek is némán, s tűnődve álltak egy ideig, majd lassan elindultak, de szinte látni lehetett: mint forr egyre inkább a harag és a gyűlölet szíveikben Mest</w:t>
      </w:r>
      <w:r>
        <w:rPr>
          <w:sz w:val="24"/>
          <w:szCs w:val="24"/>
        </w:rPr>
        <w:t>e</w:t>
      </w:r>
      <w:r>
        <w:rPr>
          <w:rFonts w:eastAsia="Times New Roman CE;Times New Roman" w:cs="Times New Roman CE;Times New Roman" w:ascii="Times New Roman CE;Times New Roman" w:hAnsi="Times New Roman CE;Times New Roman"/>
          <w:sz w:val="24"/>
          <w:szCs w:val="24"/>
        </w:rPr>
        <w:t>rünk iránt, aki lám: még utószor is szégyenbe hozta őket az eg</w:t>
      </w:r>
      <w:r>
        <w:rPr>
          <w:sz w:val="24"/>
          <w:szCs w:val="24"/>
        </w:rPr>
        <w:t>y</w:t>
      </w:r>
      <w:r>
        <w:rPr>
          <w:rFonts w:eastAsia="Times New Roman CE;Times New Roman" w:cs="Times New Roman CE;Times New Roman" w:ascii="Times New Roman CE;Times New Roman" w:hAnsi="Times New Roman CE;Times New Roman"/>
          <w:sz w:val="24"/>
          <w:szCs w:val="24"/>
        </w:rPr>
        <w:t>szerű zsidók előtt. Mert haragjuk szinte kézzel foghatóan forrt szívükben; de semmit sem tehettek a Mester</w:t>
      </w:r>
      <w:r>
        <w:rPr>
          <w:sz w:val="24"/>
          <w:szCs w:val="24"/>
        </w:rPr>
        <w:t xml:space="preserve"> ellen, aki ezután is</w:t>
      </w:r>
      <w:r>
        <w:rPr>
          <w:rFonts w:eastAsia="Times New Roman CE;Times New Roman" w:cs="Times New Roman CE;Times New Roman" w:ascii="Times New Roman CE;Times New Roman" w:hAnsi="Times New Roman CE;Times New Roman"/>
          <w:sz w:val="24"/>
          <w:szCs w:val="24"/>
        </w:rPr>
        <w:t>mét más emberek felé fordult, hogy azokkal szóljon néhány szót, mielőtt e</w:t>
      </w:r>
      <w:r>
        <w:rPr>
          <w:sz w:val="24"/>
          <w:szCs w:val="24"/>
        </w:rPr>
        <w:t xml:space="preserve">ltávozna a Templomtól. </w:t>
      </w:r>
    </w:p>
    <w:p>
      <w:pPr>
        <w:pStyle w:val="Normal"/>
        <w:jc w:val="both"/>
        <w:rPr>
          <w:sz w:val="24"/>
          <w:szCs w:val="24"/>
        </w:rPr>
      </w:pPr>
      <w:r>
        <w:rPr>
          <w:sz w:val="24"/>
          <w:szCs w:val="24"/>
        </w:rPr>
      </w:r>
    </w:p>
    <w:p>
      <w:pPr>
        <w:pStyle w:val="Normal"/>
        <w:jc w:val="both"/>
        <w:rPr/>
      </w:pPr>
      <w:r>
        <w:rPr>
          <w:sz w:val="24"/>
          <w:szCs w:val="24"/>
        </w:rPr>
        <w:tab/>
        <w:t>Az utolsó napon, hogy épp az Istenimádás ideje volt, s mi kis</w:t>
      </w:r>
      <w:r>
        <w:rPr>
          <w:rFonts w:eastAsia="Times New Roman CE;Times New Roman" w:cs="Times New Roman CE;Times New Roman" w:ascii="Times New Roman CE;Times New Roman" w:hAnsi="Times New Roman CE;Times New Roman"/>
          <w:sz w:val="24"/>
          <w:szCs w:val="24"/>
        </w:rPr>
        <w:t>sé később értünk a Templomba, a Mester a persellyel átellenben, egy kissé félreeső helyre ült: onnan figyelte aztán, mint vetnek a perselybe már kifelé menet pénzt azok, akik a tehetősebbek, vagy épp a gazdagok közé számíttattak. Magasra emelt fővel, s büszkén körbe hordozva az ő tekintetüket, jól láthatóan tették bele a csillogó</w:t>
      </w:r>
      <w:r>
        <w:rPr>
          <w:sz w:val="24"/>
          <w:szCs w:val="24"/>
        </w:rPr>
        <w:t xml:space="preserve"> aranyakat, még egy kissé meg is csörgetve némelyikük, hogy a többi zsidó jól hallhassa: milyen nagy ado</w:t>
      </w:r>
      <w:r>
        <w:rPr>
          <w:rFonts w:eastAsia="Times New Roman CE;Times New Roman" w:cs="Times New Roman CE;Times New Roman" w:ascii="Times New Roman CE;Times New Roman" w:hAnsi="Times New Roman CE;Times New Roman"/>
          <w:sz w:val="24"/>
          <w:szCs w:val="24"/>
        </w:rPr>
        <w:t>mányt adtak ők a Templomnak. Aztán hogy a gazdagok önel</w:t>
      </w:r>
      <w:r>
        <w:rPr>
          <w:sz w:val="24"/>
          <w:szCs w:val="24"/>
        </w:rPr>
        <w:t>é</w:t>
      </w:r>
      <w:r>
        <w:rPr>
          <w:rFonts w:eastAsia="Times New Roman CE;Times New Roman" w:cs="Times New Roman CE;Times New Roman" w:ascii="Times New Roman CE;Times New Roman" w:hAnsi="Times New Roman CE;Times New Roman"/>
          <w:sz w:val="24"/>
          <w:szCs w:val="24"/>
        </w:rPr>
        <w:t>gült ábrázattal kimentek, egy kopottas öltözékű asszony is a pe</w:t>
      </w:r>
      <w:r>
        <w:rPr>
          <w:sz w:val="24"/>
          <w:szCs w:val="24"/>
        </w:rPr>
        <w:t>rsely mellé lépett, s szemét lesüt</w:t>
      </w:r>
      <w:r>
        <w:rPr>
          <w:rFonts w:eastAsia="Times New Roman CE;Times New Roman" w:cs="Times New Roman CE;Times New Roman" w:ascii="Times New Roman CE;Times New Roman" w:hAnsi="Times New Roman CE;Times New Roman"/>
          <w:sz w:val="24"/>
          <w:szCs w:val="24"/>
        </w:rPr>
        <w:t>ve gyors-titkon ő is belevetette a maga adományát: két nyomorú fillért, mivel csak annyija volt. A Mester nagyot, mélyet sóhajtott, s azt kérdezt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Láttátok-e: mint adakozott nehéz aranyakat a sok tehetős ember?  - s mi azt feleltü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Láttuk, Meste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kkor megkérdezte azt is: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Azt láttátok-e: mennyit vetett a perselybe amaz asszony, aki most utolsóként lépett oda? - s mi most is azt feleltü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Láttuk, Meste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ézus akkor egészen felénk fordult, s azt mondta:</w:t>
      </w:r>
    </w:p>
    <w:p>
      <w:pPr>
        <w:pStyle w:val="Normal"/>
        <w:jc w:val="both"/>
        <w:rPr/>
      </w:pPr>
      <w:r>
        <w:rPr>
          <w:rFonts w:eastAsia="Times New Roman CE;Times New Roman" w:cs="Times New Roman CE;Times New Roman" w:ascii="Times New Roman CE;Times New Roman" w:hAnsi="Times New Roman CE;Times New Roman"/>
          <w:sz w:val="24"/>
          <w:szCs w:val="24"/>
        </w:rPr>
        <w:tab/>
        <w:t>~~ B</w:t>
      </w:r>
      <w:r>
        <w:rPr>
          <w:sz w:val="24"/>
          <w:szCs w:val="24"/>
        </w:rPr>
        <w:t>izony mondom néktek, hogy ez a</w:t>
      </w:r>
      <w:r>
        <w:rPr>
          <w:rFonts w:eastAsia="Times New Roman CE;Times New Roman" w:cs="Times New Roman CE;Times New Roman" w:ascii="Times New Roman CE;Times New Roman" w:hAnsi="Times New Roman CE;Times New Roman"/>
          <w:sz w:val="24"/>
          <w:szCs w:val="24"/>
        </w:rPr>
        <w:t xml:space="preserve"> szegény özvegy asz-szony többet adott, mint a többi együtt véve, akik a perselybe vetették az ő adományaikat. Mert azok mindnyájan az ő fölöslegükből dobtak a perselybe; ez pedig az ő szegénységéből, amije csak volt, mind bedobta az ő egész v</w:t>
      </w:r>
      <w:r>
        <w:rPr>
          <w:sz w:val="24"/>
          <w:szCs w:val="24"/>
        </w:rPr>
        <w:t>agyonát. Azoknak nem hi</w:t>
      </w:r>
      <w:r>
        <w:rPr>
          <w:rFonts w:eastAsia="Times New Roman CE;Times New Roman" w:cs="Times New Roman CE;Times New Roman" w:ascii="Times New Roman CE;Times New Roman" w:hAnsi="Times New Roman CE;Times New Roman"/>
          <w:sz w:val="24"/>
          <w:szCs w:val="24"/>
        </w:rPr>
        <w:t>ányzik az, amit adtak, s még maradt is nékik bőséggel: emez p</w:t>
      </w:r>
      <w:r>
        <w:rPr>
          <w:sz w:val="24"/>
          <w:szCs w:val="24"/>
        </w:rPr>
        <w:t>edig mindenét feláldozta, holott azt sem tudja: mit fog enni ma, avagy hogy mit fog enni holnap… Ez a különbség a képmutatás, és a valós Áldozat között, s ekként méretik meg a mennyeknek országában a csillogó arany, amely nem érhet fel ama nyomorú két fillérrel: mert az is a maga valós mértéke és értéke szerint mérettetik majd.</w:t>
      </w:r>
    </w:p>
    <w:p>
      <w:pPr>
        <w:pStyle w:val="Normal"/>
        <w:jc w:val="both"/>
        <w:rPr>
          <w:sz w:val="24"/>
          <w:szCs w:val="24"/>
        </w:rPr>
      </w:pPr>
      <w:r>
        <w:rPr>
          <w:sz w:val="24"/>
          <w:szCs w:val="24"/>
        </w:rPr>
      </w:r>
    </w:p>
    <w:p>
      <w:pPr>
        <w:pStyle w:val="Normal"/>
        <w:jc w:val="both"/>
        <w:rPr/>
      </w:pPr>
      <w:r>
        <w:rPr>
          <w:sz w:val="24"/>
          <w:szCs w:val="24"/>
        </w:rPr>
        <w:tab/>
        <w:t>— Ennek a Tanításnak is meg van az értelme a ti jelenetek során, s bizony: nem is kicsiny jelentéssel bír! S hogy az emberek közt ismét nagyobb mértékben bukkan fel a nincstelenség, a Tanítás jelentése mind fontosabbá válik. Ahogy azt te magad megfogalmaztad: a nyomor legmélyebb mélysége az, ahol az emberi kicsinység s az emberi nagyság igazán megnyilvánulhat, s ami megmutathatja: ki</w:t>
      </w:r>
      <w:r>
        <w:rPr>
          <w:rFonts w:eastAsia="Times New Roman CE;Times New Roman" w:cs="Times New Roman CE;Times New Roman" w:ascii="Times New Roman CE;Times New Roman" w:hAnsi="Times New Roman CE;Times New Roman"/>
          <w:sz w:val="24"/>
          <w:szCs w:val="24"/>
        </w:rPr>
        <w:t>ben mi lakozik valójában. Az a nyomorult, aki erővel elveszi, vagy csellel megszerzi a másik nyomorult utolsó darab kenyerét, nem méltó enyhébb ítéletre, mint az, aki milliókat húz ki mások zsebéből: de az, aki egy darab, bárha a szemétből kiemelt kenyeret is</w:t>
      </w:r>
      <w:r>
        <w:rPr>
          <w:sz w:val="24"/>
          <w:szCs w:val="24"/>
        </w:rPr>
        <w:t xml:space="preserve"> ketté tud törni, hogy a nálánál is nyomorultabb kezébe adja, százszor és ezerszer nagyobbat cselekedett az Ítélet értelmében, mint az, aki a korábban megszerzett vagyonból iskolákat épít, vagy abból jótékony célra adakozik; ha az, aki a darab kenyeret ketté törve megosztotta társával, nem azért tette amit tett, hogy a maga érté</w:t>
      </w:r>
      <w:r>
        <w:rPr>
          <w:rFonts w:eastAsia="Times New Roman CE;Times New Roman" w:cs="Times New Roman CE;Times New Roman" w:ascii="Times New Roman CE;Times New Roman" w:hAnsi="Times New Roman CE;Times New Roman"/>
          <w:sz w:val="24"/>
          <w:szCs w:val="24"/>
        </w:rPr>
        <w:t>két növelje annak szemében! – amint hatalmas értékkel bír annak cselekedete is, aki az iskolát nem úgy, nem akként építtette, vagy nem a maga dicsőségét keresve adakozott ama jótékony célokra, mint aki a magáéból áldozott, de úgy, akként, mint aki olyan a</w:t>
      </w:r>
      <w:r>
        <w:rPr>
          <w:sz w:val="24"/>
          <w:szCs w:val="24"/>
        </w:rPr>
        <w:t>n</w:t>
      </w:r>
      <w:r>
        <w:rPr>
          <w:rFonts w:eastAsia="Times New Roman CE;Times New Roman" w:cs="Times New Roman CE;Times New Roman" w:ascii="Times New Roman CE;Times New Roman" w:hAnsi="Times New Roman CE;Times New Roman"/>
          <w:sz w:val="24"/>
          <w:szCs w:val="24"/>
        </w:rPr>
        <w:t>yagi eszközből gazdálkodva cselekedte ezeket, amelyeket r</w:t>
      </w:r>
      <w:r>
        <w:rPr>
          <w:sz w:val="24"/>
          <w:szCs w:val="24"/>
        </w:rPr>
        <w:t>á</w:t>
      </w:r>
      <w:r>
        <w:rPr>
          <w:rFonts w:eastAsia="Times New Roman CE;Times New Roman" w:cs="Times New Roman CE;Times New Roman" w:ascii="Times New Roman CE;Times New Roman" w:hAnsi="Times New Roman CE;Times New Roman"/>
          <w:sz w:val="24"/>
          <w:szCs w:val="24"/>
        </w:rPr>
        <w:t>bízott az Égiek kegyelme, s éppen azért, hogy a megfelelő pill</w:t>
      </w:r>
      <w:r>
        <w:rPr>
          <w:sz w:val="24"/>
          <w:szCs w:val="24"/>
        </w:rPr>
        <w:t>a</w:t>
      </w:r>
      <w:r>
        <w:rPr>
          <w:rFonts w:eastAsia="Times New Roman CE;Times New Roman" w:cs="Times New Roman CE;Times New Roman" w:ascii="Times New Roman CE;Times New Roman" w:hAnsi="Times New Roman CE;Times New Roman"/>
          <w:sz w:val="24"/>
          <w:szCs w:val="24"/>
        </w:rPr>
        <w:t>natban a megfelelő módon tovább adja azt oda, ahol arra a legi</w:t>
      </w:r>
      <w:r>
        <w:rPr>
          <w:sz w:val="24"/>
          <w:szCs w:val="24"/>
        </w:rPr>
        <w:t>n</w:t>
      </w:r>
      <w:r>
        <w:rPr>
          <w:rFonts w:eastAsia="Times New Roman CE;Times New Roman" w:cs="Times New Roman CE;Times New Roman" w:ascii="Times New Roman CE;Times New Roman" w:hAnsi="Times New Roman CE;Times New Roman"/>
          <w:sz w:val="24"/>
          <w:szCs w:val="24"/>
        </w:rPr>
        <w:t>kább szükség van, de aki a rábízott vagyon őrizete mellett is meg tud maradni egyszerű, szerény embernek, olyannak, aki a birt</w:t>
      </w:r>
      <w:r>
        <w:rPr>
          <w:sz w:val="24"/>
          <w:szCs w:val="24"/>
        </w:rPr>
        <w:t>o</w:t>
      </w:r>
      <w:r>
        <w:rPr>
          <w:rFonts w:eastAsia="Times New Roman CE;Times New Roman" w:cs="Times New Roman CE;Times New Roman" w:ascii="Times New Roman CE;Times New Roman" w:hAnsi="Times New Roman CE;Times New Roman"/>
          <w:sz w:val="24"/>
          <w:szCs w:val="24"/>
        </w:rPr>
        <w:t>kában lévő vagyon révén (vagy által) semminő kiváltságot nem kér, nem követel, de nem is fogad el másoktól. E tanításhoz ugyanis szervesen hozzá tartozik egy másik: “boldogok a lelkü</w:t>
      </w:r>
      <w:r>
        <w:rPr>
          <w:sz w:val="24"/>
          <w:szCs w:val="24"/>
        </w:rPr>
        <w:t>kben szegények…”. Ha a nyomorult a magáénak, azaz kizáróla</w:t>
      </w:r>
      <w:r>
        <w:rPr>
          <w:rFonts w:eastAsia="Times New Roman CE;Times New Roman" w:cs="Times New Roman CE;Times New Roman" w:ascii="Times New Roman CE;Times New Roman" w:hAnsi="Times New Roman CE;Times New Roman"/>
          <w:sz w:val="24"/>
          <w:szCs w:val="24"/>
        </w:rPr>
        <w:t>gos tulajdonának érezte azt a darab kenyeret, s azért osztotta meg azt mással, hogy ő maga várjon aztán tettéért személyes dicsős</w:t>
      </w:r>
      <w:r>
        <w:rPr>
          <w:sz w:val="24"/>
          <w:szCs w:val="24"/>
        </w:rPr>
        <w:t>é</w:t>
      </w:r>
      <w:r>
        <w:rPr>
          <w:rFonts w:eastAsia="Times New Roman CE;Times New Roman" w:cs="Times New Roman CE;Times New Roman" w:ascii="Times New Roman CE;Times New Roman" w:hAnsi="Times New Roman CE;Times New Roman"/>
          <w:sz w:val="24"/>
          <w:szCs w:val="24"/>
        </w:rPr>
        <w:t>get, vagy későbbeni hasznot: mit sem ér az ő cselekedete, ha az látszólag nemes és önze</w:t>
      </w:r>
      <w:r>
        <w:rPr>
          <w:sz w:val="24"/>
          <w:szCs w:val="24"/>
        </w:rPr>
        <w:t xml:space="preserve">tlen volt is, mert hisz csupán a haszon reményében cselekedett, s nem magáért a cselekedetért. Amiként a vendégséget adónak is azt mondta a Mester: hívd a sántákat és a csonkákat, </w:t>
      </w:r>
      <w:r>
        <w:rPr>
          <w:sz w:val="24"/>
          <w:szCs w:val="24"/>
          <w:u w:val="single"/>
        </w:rPr>
        <w:t>akik nem tudják visszahívással meghálálni tenéked a te meghívásodat</w:t>
      </w:r>
      <w:r>
        <w:rPr>
          <w:sz w:val="24"/>
          <w:szCs w:val="24"/>
        </w:rPr>
        <w:t xml:space="preserve">: s akkor majd a mennyek országában fizetnek meg tenéked a te cselekedetedért… </w:t>
      </w:r>
    </w:p>
    <w:p>
      <w:pPr>
        <w:pStyle w:val="Normal"/>
        <w:jc w:val="both"/>
        <w:rPr/>
      </w:pPr>
      <w:r>
        <w:rPr>
          <w:sz w:val="24"/>
          <w:szCs w:val="24"/>
        </w:rPr>
        <w:tab/>
        <w:t>– Hányan, de hányan van</w:t>
      </w:r>
      <w:r>
        <w:rPr>
          <w:rFonts w:eastAsia="Times New Roman CE;Times New Roman" w:cs="Times New Roman CE;Times New Roman" w:ascii="Times New Roman CE;Times New Roman" w:hAnsi="Times New Roman CE;Times New Roman"/>
          <w:sz w:val="24"/>
          <w:szCs w:val="24"/>
        </w:rPr>
        <w:t>nak, akik ismerik, mert olvasták az Írás eme Tanítását: s mégis elvárják, hogy a médiák világgá kürtöljék az ő neveiket, s azt, micsoda hatalmas jót cselekedtek: de ezek azok, akikre azt mondta a Mester: bizony, mondom néked: elvették az ő jutalm</w:t>
      </w:r>
      <w:r>
        <w:rPr>
          <w:sz w:val="24"/>
          <w:szCs w:val="24"/>
        </w:rPr>
        <w:t xml:space="preserve">ukat… </w:t>
      </w:r>
    </w:p>
    <w:p>
      <w:pPr>
        <w:pStyle w:val="Normal"/>
        <w:jc w:val="both"/>
        <w:rPr/>
      </w:pPr>
      <w:r>
        <w:rPr>
          <w:sz w:val="24"/>
          <w:szCs w:val="24"/>
        </w:rPr>
        <w:tab/>
        <w:t xml:space="preserve">S itt most nem azokra gondolok, akik azért </w:t>
      </w:r>
      <w:r>
        <w:rPr>
          <w:i/>
          <w:iCs/>
          <w:sz w:val="24"/>
          <w:szCs w:val="24"/>
        </w:rPr>
        <w:t>kell</w:t>
      </w:r>
      <w:r>
        <w:rPr>
          <w:sz w:val="24"/>
          <w:szCs w:val="24"/>
        </w:rPr>
        <w:t>, hogy tudatosítsák embertársaikban azt: hogyan, s miként segítettek máso</w:t>
      </w:r>
      <w:r>
        <w:rPr>
          <w:rFonts w:eastAsia="Times New Roman CE;Times New Roman" w:cs="Times New Roman CE;Times New Roman" w:ascii="Times New Roman CE;Times New Roman" w:hAnsi="Times New Roman CE;Times New Roman"/>
          <w:sz w:val="24"/>
          <w:szCs w:val="24"/>
        </w:rPr>
        <w:t>kon, hogy példát adjanak másoknak: miként segíthetik ők is e</w:t>
      </w:r>
      <w:r>
        <w:rPr>
          <w:sz w:val="24"/>
          <w:szCs w:val="24"/>
        </w:rPr>
        <w:t xml:space="preserve">lesett embertársaikat, hisz sokan (talán épp e példán felbuzdulva) maguk is megmozdulnak, és segítenek azokon, amint addig is segítettek volna, ha tudják annak mikéntjét! </w:t>
      </w:r>
    </w:p>
    <w:p>
      <w:pPr>
        <w:pStyle w:val="Normal"/>
        <w:jc w:val="both"/>
        <w:rPr/>
      </w:pPr>
      <w:r>
        <w:rPr>
          <w:sz w:val="24"/>
          <w:szCs w:val="24"/>
        </w:rPr>
        <w:tab/>
        <w:t>Azokra gondoltam, akik csakis és kizárólag a maguk hírnevének növelése, vagy ama hírnév megalapozása érdekében cse-lekszenek.</w:t>
      </w:r>
      <w:r>
        <w:rPr>
          <w:rFonts w:eastAsia="Times New Roman CE;Times New Roman" w:cs="Times New Roman CE;Times New Roman" w:ascii="Times New Roman CE;Times New Roman" w:hAnsi="Times New Roman CE;Times New Roman"/>
          <w:sz w:val="24"/>
          <w:szCs w:val="24"/>
        </w:rPr>
        <w:t xml:space="preserve"> E kettő közti különbséget persze nehéz volna ott, a ti szinteteken megállapítani: mi azonban tökéletesen látjuk a legmélyebben e</w:t>
      </w:r>
      <w:r>
        <w:rPr>
          <w:sz w:val="24"/>
          <w:szCs w:val="24"/>
        </w:rPr>
        <w:t>lrejtett és elfedett valós indítékokat is, s aszerint kerül aztán “mérlegre” egy - egy cselekedet, ami a szív, s a tudat  legb</w:t>
      </w:r>
      <w:r>
        <w:rPr>
          <w:rFonts w:eastAsia="Times New Roman CE;Times New Roman" w:cs="Times New Roman CE;Times New Roman" w:ascii="Times New Roman CE;Times New Roman" w:hAnsi="Times New Roman CE;Times New Roman"/>
          <w:sz w:val="24"/>
          <w:szCs w:val="24"/>
        </w:rPr>
        <w:t>enső szá</w:t>
      </w:r>
      <w:r>
        <w:rPr>
          <w:sz w:val="24"/>
          <w:szCs w:val="24"/>
        </w:rPr>
        <w:t xml:space="preserve">ndékaiban van. </w:t>
      </w:r>
    </w:p>
    <w:p>
      <w:pPr>
        <w:pStyle w:val="Normal"/>
        <w:jc w:val="both"/>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Ekként lett megkülönböztetve tehát az adományok értéke, s ekként lett kisebbé és értéktelenebbé a gazdagok gőgös, és becsv</w:t>
      </w:r>
      <w:r>
        <w:rPr>
          <w:sz w:val="24"/>
          <w:szCs w:val="24"/>
        </w:rPr>
        <w:t>ágyó szívvel adott aranya a szegény asszony lopva, de tiszta szívvel, s valós áldozati szándékkal adott két fillérjéhez mérten. —</w:t>
      </w:r>
    </w:p>
    <w:p>
      <w:pPr>
        <w:pStyle w:val="Normal"/>
        <w:jc w:val="both"/>
        <w:rPr>
          <w:sz w:val="24"/>
          <w:szCs w:val="24"/>
        </w:rPr>
      </w:pPr>
      <w:r>
        <w:rPr>
          <w:sz w:val="24"/>
          <w:szCs w:val="24"/>
        </w:rPr>
        <w:t xml:space="preserve">  </w:t>
      </w:r>
    </w:p>
    <w:p>
      <w:pPr>
        <w:pStyle w:val="Normal"/>
        <w:jc w:val="both"/>
        <w:rPr/>
      </w:pPr>
      <w:r>
        <w:rPr>
          <w:sz w:val="24"/>
          <w:szCs w:val="24"/>
        </w:rPr>
        <w:tab/>
        <w:t>Az özvegy távozása, és Mesterünk eme Tanítása után mi is tá</w:t>
      </w:r>
      <w:r>
        <w:rPr>
          <w:rFonts w:eastAsia="Times New Roman CE;Times New Roman" w:cs="Times New Roman CE;Times New Roman" w:ascii="Times New Roman CE;Times New Roman" w:hAnsi="Times New Roman CE;Times New Roman"/>
          <w:sz w:val="24"/>
          <w:szCs w:val="24"/>
        </w:rPr>
        <w:t>voztunk a templomból, ahol állottunk, s mert hogy idő közben ismét esni kezdett, a külső oszlopcsarnokban várakoztunk: hátha megcsendesedik az eső, s végre tovább indulh</w:t>
      </w:r>
      <w:r>
        <w:rPr>
          <w:sz w:val="24"/>
          <w:szCs w:val="24"/>
        </w:rPr>
        <w:t>atunk utunkon, amiként azt Mesterünk tervezte. Ahogy ott várakoztunk, néhá</w:t>
      </w:r>
      <w:r>
        <w:rPr>
          <w:rFonts w:eastAsia="Times New Roman CE;Times New Roman" w:cs="Times New Roman CE;Times New Roman" w:ascii="Times New Roman CE;Times New Roman" w:hAnsi="Times New Roman CE;Times New Roman"/>
          <w:sz w:val="24"/>
          <w:szCs w:val="24"/>
        </w:rPr>
        <w:t>nyan a főpapok szolgái közül, s még egy páran a farizeusok k</w:t>
      </w:r>
      <w:r>
        <w:rPr>
          <w:sz w:val="24"/>
          <w:szCs w:val="24"/>
        </w:rPr>
        <w:t>özül is, akik még szintén nem távoztak el a templomból, újra körülvettek minket, s kérdezgették a Mestert; hol, s miként t</w:t>
      </w:r>
      <w:r>
        <w:rPr>
          <w:rFonts w:eastAsia="Times New Roman CE;Times New Roman" w:cs="Times New Roman CE;Times New Roman" w:ascii="Times New Roman CE;Times New Roman" w:hAnsi="Times New Roman CE;Times New Roman"/>
          <w:sz w:val="24"/>
          <w:szCs w:val="24"/>
        </w:rPr>
        <w:t>ett szert ekkora jártasságra a Mózesi Törvényekben. Ez volt ugyan-is az egyik legnagyobb titok számukra, s erősen feltételezték: van valahol egy titkos Tanító, aki maga is az Írás ismerője: tán az okította a Mestert ifjabb éveiben. Ám ebbéli hitüket hamar e</w:t>
      </w:r>
      <w:r>
        <w:rPr>
          <w:sz w:val="24"/>
          <w:szCs w:val="24"/>
        </w:rPr>
        <w:t>loszlatta Jézus egyenes, nyílt válasza:</w:t>
      </w:r>
    </w:p>
    <w:p>
      <w:pPr>
        <w:pStyle w:val="Normal"/>
        <w:jc w:val="both"/>
        <w:rPr/>
      </w:pPr>
      <w:r>
        <w:rPr>
          <w:rFonts w:eastAsia="Times New Roman CE;Times New Roman" w:cs="Times New Roman CE;Times New Roman" w:ascii="Times New Roman CE;Times New Roman" w:hAnsi="Times New Roman CE;Times New Roman"/>
          <w:sz w:val="24"/>
          <w:szCs w:val="24"/>
        </w:rPr>
        <w:tab/>
        <w:t>~~ Az Egyetlen Istennek Törvényeit szóltam tenéktek úgy, akként, amiként ama szókat az én mennyei Atyámtól vettem, s amiként elétek is adta azokat Mózesen keresztül. Az Egy Igaz Isten Igéit, Akit szeretni, s Akiért mindeneket szeretni többet ér bárminő áldo</w:t>
      </w:r>
      <w:r>
        <w:rPr>
          <w:sz w:val="24"/>
          <w:szCs w:val="24"/>
        </w:rPr>
        <w:t xml:space="preserve">zatnál … </w:t>
      </w:r>
    </w:p>
    <w:p>
      <w:pPr>
        <w:pStyle w:val="Normal"/>
        <w:jc w:val="both"/>
        <w:rPr/>
      </w:pPr>
      <w:r>
        <w:rPr>
          <w:sz w:val="24"/>
          <w:szCs w:val="24"/>
        </w:rPr>
        <w:tab/>
        <w:t>Erre ismét csak nem tudtak mit felelni, így kissé távolabb hú</w:t>
      </w:r>
      <w:r>
        <w:rPr>
          <w:rFonts w:eastAsia="Times New Roman CE;Times New Roman" w:cs="Times New Roman CE;Times New Roman" w:ascii="Times New Roman CE;Times New Roman" w:hAnsi="Times New Roman CE;Times New Roman"/>
          <w:sz w:val="24"/>
          <w:szCs w:val="24"/>
        </w:rPr>
        <w:t>zódtak, hogy már maguk közt beszéljenek tovább. Egyikük, egy írástudó azonban még tőlük is külön vált, s egymagában tűnődött a Mester feleletén. Ez kevéssel később közelebb jött, s a M</w:t>
      </w:r>
      <w:r>
        <w:rPr>
          <w:sz w:val="24"/>
          <w:szCs w:val="24"/>
        </w:rPr>
        <w:t>ester szemébe nézve azt mondta:</w:t>
      </w:r>
    </w:p>
    <w:p>
      <w:pPr>
        <w:pStyle w:val="Normal"/>
        <w:jc w:val="both"/>
        <w:rPr/>
      </w:pPr>
      <w:r>
        <w:rPr>
          <w:sz w:val="24"/>
          <w:szCs w:val="24"/>
        </w:rPr>
        <w:tab/>
        <w:t>– Jól, s igazán mondád, Mester, hogy egy Isten van, és nincsen Kívüle más, é</w:t>
      </w:r>
      <w:r>
        <w:rPr>
          <w:rFonts w:eastAsia="Times New Roman CE;Times New Roman" w:cs="Times New Roman CE;Times New Roman" w:ascii="Times New Roman CE;Times New Roman" w:hAnsi="Times New Roman CE;Times New Roman"/>
          <w:sz w:val="24"/>
          <w:szCs w:val="24"/>
        </w:rPr>
        <w:t>s szeretni őt teljes szívből, teljes elméből, teljes lélekből, te</w:t>
      </w:r>
      <w:r>
        <w:rPr>
          <w:sz w:val="24"/>
          <w:szCs w:val="24"/>
        </w:rPr>
        <w:t>l</w:t>
      </w:r>
      <w:r>
        <w:rPr>
          <w:rFonts w:eastAsia="Times New Roman CE;Times New Roman" w:cs="Times New Roman CE;Times New Roman" w:ascii="Times New Roman CE;Times New Roman" w:hAnsi="Times New Roman CE;Times New Roman"/>
          <w:sz w:val="24"/>
          <w:szCs w:val="24"/>
        </w:rPr>
        <w:t>jes erőből, és teljes szellemből, valamint szeretni Őérette az embernek felebarátját, mint önm</w:t>
      </w:r>
      <w:r>
        <w:rPr>
          <w:sz w:val="24"/>
          <w:szCs w:val="24"/>
        </w:rPr>
        <w:t>a</w:t>
      </w:r>
      <w:r>
        <w:rPr>
          <w:rFonts w:eastAsia="Times New Roman CE;Times New Roman" w:cs="Times New Roman CE;Times New Roman" w:ascii="Times New Roman CE;Times New Roman" w:hAnsi="Times New Roman CE;Times New Roman"/>
          <w:sz w:val="24"/>
          <w:szCs w:val="24"/>
        </w:rPr>
        <w:t>gát; többet ér minden égőáldozatnál és véres áldozatnál.</w:t>
      </w:r>
    </w:p>
    <w:p>
      <w:pPr>
        <w:pStyle w:val="Normal"/>
        <w:jc w:val="both"/>
        <w:rPr>
          <w:sz w:val="24"/>
          <w:szCs w:val="24"/>
        </w:rPr>
      </w:pPr>
      <w:r>
        <w:rPr>
          <w:sz w:val="24"/>
          <w:szCs w:val="24"/>
        </w:rPr>
        <w:t xml:space="preserve">Jézus a bölcs szavak hallatán elmosolyodott, s baljával átkarolva az írástudó vállát, azt monda néki: </w:t>
      </w:r>
    </w:p>
    <w:p>
      <w:pPr>
        <w:pStyle w:val="Normal"/>
        <w:jc w:val="both"/>
        <w:rPr>
          <w:sz w:val="24"/>
          <w:szCs w:val="24"/>
        </w:rPr>
      </w:pPr>
      <w:r>
        <w:rPr>
          <w:sz w:val="24"/>
          <w:szCs w:val="24"/>
        </w:rPr>
        <w:tab/>
        <w:t xml:space="preserve">~~ Ha igaz hittel hiszed, amit most mondottál, s igyekszel szavaidat mindennapjaid során megvalósítani is: nem vagy messze az Isten országától. </w:t>
      </w:r>
    </w:p>
    <w:p>
      <w:pPr>
        <w:pStyle w:val="Normal"/>
        <w:jc w:val="both"/>
        <w:rPr/>
      </w:pPr>
      <w:r>
        <w:rPr>
          <w:sz w:val="24"/>
          <w:szCs w:val="24"/>
        </w:rPr>
        <w:t xml:space="preserve">   </w:t>
      </w:r>
      <w:r>
        <w:rPr>
          <w:sz w:val="24"/>
          <w:szCs w:val="24"/>
        </w:rPr>
        <w:t>Az egy pillanatra lehajtotta a fejét, majd ismét a Mester szemébe pillantott, de már nem szólt: pillantása azonban többet mon</w:t>
      </w:r>
      <w:r>
        <w:rPr>
          <w:rFonts w:eastAsia="Times New Roman CE;Times New Roman" w:cs="Times New Roman CE;Times New Roman" w:ascii="Times New Roman CE;Times New Roman" w:hAnsi="Times New Roman CE;Times New Roman"/>
          <w:sz w:val="24"/>
          <w:szCs w:val="24"/>
        </w:rPr>
        <w:t>dott a Mesternek bárminő, üres ígérgetésnél, vagy fogadkozá</w:t>
      </w:r>
      <w:r>
        <w:rPr>
          <w:sz w:val="24"/>
          <w:szCs w:val="24"/>
        </w:rPr>
        <w:t xml:space="preserve">snál. Akkor eltávozott, s többé nem találkozott a Mesterrel: itt, e földi Úton legalább is nem, s amikor ismét a Mester közelébe került, már csak a Mester halott orcájára, hunyt pilláira vethette tekintetét.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 Ez az írástudó Arimateai József volt, akiről későb</w:t>
      </w:r>
      <w:r>
        <w:rPr>
          <w:sz w:val="24"/>
          <w:szCs w:val="24"/>
        </w:rPr>
        <w:t>ben még szólok. Azután, hogy mellénk lépett, s végig hallgathattuk rövid, de annál lényegesebb párbeszédét a Mesterrel, már azt is tudtam: épp e szavakat kellett megvárjuk, ezeknek kellett megfogalmazódniuk a férfiú fejében, s kellett, hogy ki is mondhassa</w:t>
      </w:r>
      <w:r>
        <w:rPr>
          <w:rFonts w:eastAsia="Times New Roman CE;Times New Roman" w:cs="Times New Roman CE;Times New Roman" w:ascii="Times New Roman CE;Times New Roman" w:hAnsi="Times New Roman CE;Times New Roman"/>
          <w:sz w:val="24"/>
          <w:szCs w:val="24"/>
        </w:rPr>
        <w:t xml:space="preserve">  őket a Mester előtt. (Hogy miért van oly nagy fontossága annak, hogy a gondolatok kimondott szavakká váljanak, már többször elmon</w:t>
      </w:r>
      <w:r>
        <w:rPr>
          <w:sz w:val="24"/>
          <w:szCs w:val="24"/>
        </w:rPr>
        <w:t>d</w:t>
      </w:r>
      <w:r>
        <w:rPr>
          <w:rFonts w:eastAsia="Times New Roman CE;Times New Roman" w:cs="Times New Roman CE;Times New Roman" w:ascii="Times New Roman CE;Times New Roman" w:hAnsi="Times New Roman CE;Times New Roman"/>
          <w:sz w:val="24"/>
          <w:szCs w:val="24"/>
        </w:rPr>
        <w:t>tam néked – ha csak szóban is –, s még visszatérek rá a később</w:t>
      </w:r>
      <w:r>
        <w:rPr>
          <w:sz w:val="24"/>
          <w:szCs w:val="24"/>
        </w:rPr>
        <w:t xml:space="preserve">iekben, egy másik kötet lapjain, hogy testvéreink által is tudottá lehessen annak oka, így itt most nem részletezem.) </w:t>
      </w:r>
    </w:p>
    <w:p>
      <w:pPr>
        <w:pStyle w:val="Normal"/>
        <w:jc w:val="both"/>
        <w:rPr/>
      </w:pPr>
      <w:r>
        <w:rPr>
          <w:sz w:val="24"/>
          <w:szCs w:val="24"/>
        </w:rPr>
        <w:tab/>
        <w:t>Szavakká kellett formálnia, s ki kellett mondania tehát gon</w:t>
      </w:r>
      <w:r>
        <w:rPr>
          <w:rFonts w:eastAsia="Times New Roman CE;Times New Roman" w:cs="Times New Roman CE;Times New Roman" w:ascii="Times New Roman CE;Times New Roman" w:hAnsi="Times New Roman CE;Times New Roman"/>
          <w:sz w:val="24"/>
          <w:szCs w:val="24"/>
        </w:rPr>
        <w:t>dolatait, ez pedig az ő helyzetében, s az ő pozíciójában lévő e</w:t>
      </w:r>
      <w:r>
        <w:rPr>
          <w:sz w:val="24"/>
          <w:szCs w:val="24"/>
        </w:rPr>
        <w:t>m</w:t>
      </w:r>
      <w:r>
        <w:rPr>
          <w:rFonts w:eastAsia="Times New Roman CE;Times New Roman" w:cs="Times New Roman CE;Times New Roman" w:ascii="Times New Roman CE;Times New Roman" w:hAnsi="Times New Roman CE;Times New Roman"/>
          <w:sz w:val="24"/>
          <w:szCs w:val="24"/>
        </w:rPr>
        <w:t>bernek nem is volt oly egyszerű feladat, hisz e szavakkal lény</w:t>
      </w:r>
      <w:r>
        <w:rPr>
          <w:sz w:val="24"/>
          <w:szCs w:val="24"/>
        </w:rPr>
        <w:t>egében szembe</w:t>
      </w:r>
      <w:r>
        <w:rPr>
          <w:rFonts w:eastAsia="Times New Roman CE;Times New Roman" w:cs="Times New Roman CE;Times New Roman" w:ascii="Times New Roman CE;Times New Roman" w:hAnsi="Times New Roman CE;Times New Roman"/>
          <w:sz w:val="24"/>
          <w:szCs w:val="24"/>
        </w:rPr>
        <w:t>fordult nem csak a papokkal, de a maga társaival is, tehát mindahány írástudóval, akik képtelenek lettek volna nem csak kimondani, megvallani, de akár csak megfogalmazni is magukban ama szavakat, amelyeket ő kimondani is elég erős és bátor; vagy inkább ú</w:t>
      </w:r>
      <w:r>
        <w:rPr>
          <w:sz w:val="24"/>
          <w:szCs w:val="24"/>
        </w:rPr>
        <w:t>gy mondanám: elég alázatos volt. Mesterünk tudta: ennek a vallomásnak be kell következnie, éspedig most kell bekövetkeznie, amikor a férfi az Igazság tükrében pillanthatja meg önmagát, s tarthat önvizsgálatot, hogy tudja: ki mer-e állani (ha csak néhány halkan elmondott szó ere</w:t>
      </w:r>
      <w:r>
        <w:rPr>
          <w:rFonts w:eastAsia="Times New Roman CE;Times New Roman" w:cs="Times New Roman CE;Times New Roman" w:ascii="Times New Roman CE;Times New Roman" w:hAnsi="Times New Roman CE;Times New Roman"/>
          <w:sz w:val="24"/>
          <w:szCs w:val="24"/>
        </w:rPr>
        <w:t>jéig is) a maga meggyőződése mellett: mert ha ezt elszalasztja, később már nem lesz hozzá sem ereje, sem pedig bátorsága. Később, amikor P</w:t>
      </w:r>
      <w:r>
        <w:rPr>
          <w:sz w:val="24"/>
          <w:szCs w:val="24"/>
        </w:rPr>
        <w:t>ilátus elé kellett állnia nem mindennapi kívánságával: épp e val</w:t>
      </w:r>
      <w:r>
        <w:rPr>
          <w:rFonts w:eastAsia="Times New Roman CE;Times New Roman" w:cs="Times New Roman CE;Times New Roman" w:ascii="Times New Roman CE;Times New Roman" w:hAnsi="Times New Roman CE;Times New Roman"/>
          <w:sz w:val="24"/>
          <w:szCs w:val="24"/>
        </w:rPr>
        <w:t>lomástétel erejéből, és a Mester szavainak erej</w:t>
      </w:r>
      <w:r>
        <w:rPr>
          <w:sz w:val="24"/>
          <w:szCs w:val="24"/>
        </w:rPr>
        <w:t>é</w:t>
      </w:r>
      <w:r>
        <w:rPr>
          <w:rFonts w:eastAsia="Times New Roman CE;Times New Roman" w:cs="Times New Roman CE;Times New Roman" w:ascii="Times New Roman CE;Times New Roman" w:hAnsi="Times New Roman CE;Times New Roman"/>
          <w:sz w:val="24"/>
          <w:szCs w:val="24"/>
        </w:rPr>
        <w:t>ből me</w:t>
      </w:r>
      <w:r>
        <w:rPr>
          <w:sz w:val="24"/>
          <w:szCs w:val="24"/>
        </w:rPr>
        <w:t>rített…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Hamarosan valóban csendesedett valamicskét az eső, s mi végre elindulhattunk. Ugyan nem féltünk volna az eső ellenére sem útra kelni, de mert hogy Mesterünk kifejezett kívánsága volt, hogy várjunk egy kissé, hát vártunk. De talán mondanom sem kell: mennyire megkönnyebbültünk, amikor végre ismét utat éreztünk a lábunk alatt! Utat, amely ugyan síkossá lett az esőtől, de amely messzebb vitt azoktól, akik a számtalan, megmagy</w:t>
      </w:r>
      <w:r>
        <w:rPr>
          <w:sz w:val="24"/>
          <w:szCs w:val="24"/>
        </w:rPr>
        <w:t xml:space="preserve">arázhatatlan Csoda ellenére is képesek voltak Mesterünk ellen szólni… Most mintha még Mesterünk is megkönnyebbült volna, amikor maga mögött tudhatta Jeruzsálem városát. </w:t>
      </w:r>
    </w:p>
    <w:p>
      <w:pPr>
        <w:pStyle w:val="Normal"/>
        <w:jc w:val="both"/>
        <w:rPr/>
      </w:pPr>
      <w:r>
        <w:rPr>
          <w:sz w:val="24"/>
          <w:szCs w:val="24"/>
        </w:rPr>
        <w:tab/>
        <w:t>Minthogy úti célunk most is, mint már annyiszor: Galilea volt, Jerikó felé indultunk. Egy kisebb csoport végett, amely minden ellenkezésünk dacára a Mester nyom</w:t>
      </w:r>
      <w:r>
        <w:rPr>
          <w:rFonts w:eastAsia="Times New Roman CE;Times New Roman" w:cs="Times New Roman CE;Times New Roman" w:ascii="Times New Roman CE;Times New Roman" w:hAnsi="Times New Roman CE;Times New Roman"/>
          <w:sz w:val="24"/>
          <w:szCs w:val="24"/>
        </w:rPr>
        <w:t>ába szegődött, és semmiképp sem akart visszafordulni, még a szokottnál is lassa</w:t>
      </w:r>
      <w:r>
        <w:rPr>
          <w:sz w:val="24"/>
          <w:szCs w:val="24"/>
        </w:rPr>
        <w:t>bban haladtunk. Mert mi igyekeztünk volna amaz embereket lebe</w:t>
      </w:r>
      <w:r>
        <w:rPr>
          <w:rFonts w:eastAsia="Times New Roman CE;Times New Roman" w:cs="Times New Roman CE;Times New Roman" w:ascii="Times New Roman CE;Times New Roman" w:hAnsi="Times New Roman CE;Times New Roman"/>
          <w:sz w:val="24"/>
          <w:szCs w:val="24"/>
        </w:rPr>
        <w:t xml:space="preserve">szélni szándékukról, hogy télidőn útra keljenek, mert hogy asszonyok is voltak vélük, de ők hajthatatlanok voltak. Sőt: úgy tűnt, a Mesternek sincs ellenére, hogy velünk tartsanak, bár azt előre megmondta nékik: Jerikó városától vissza kell forduljanak, hogy bajuk ne essék. Az emberek s asszonyaik tehát követtek minket, és sehogy sem tudták megérteni: hogy lehet, hogy </w:t>
      </w:r>
      <w:r>
        <w:rPr>
          <w:sz w:val="24"/>
          <w:szCs w:val="24"/>
        </w:rPr>
        <w:t>a</w:t>
      </w:r>
      <w:r>
        <w:rPr>
          <w:rFonts w:eastAsia="Times New Roman CE;Times New Roman" w:cs="Times New Roman CE;Times New Roman" w:ascii="Times New Roman CE;Times New Roman" w:hAnsi="Times New Roman CE;Times New Roman"/>
          <w:sz w:val="24"/>
          <w:szCs w:val="24"/>
        </w:rPr>
        <w:t>mint a Mester elindult, egy szem eső nem sok: annyi sem esett, holott más esztendőkön ebben az évszakban szinte egy óra nem múlik el eső nélkül. Ugyan magyaráztuk nékik, hogy a Mester az ég minden fellegének, a szeleknek, de még a Napnak is képes p</w:t>
      </w:r>
      <w:r>
        <w:rPr>
          <w:sz w:val="24"/>
          <w:szCs w:val="24"/>
        </w:rPr>
        <w:t>arancsol</w:t>
      </w:r>
      <w:r>
        <w:rPr>
          <w:rFonts w:eastAsia="Times New Roman CE;Times New Roman" w:cs="Times New Roman CE;Times New Roman" w:ascii="Times New Roman CE;Times New Roman" w:hAnsi="Times New Roman CE;Times New Roman"/>
          <w:sz w:val="24"/>
          <w:szCs w:val="24"/>
        </w:rPr>
        <w:t>ni, mert meg van hozzá az Erő Őbenne: ezt azonban m</w:t>
      </w:r>
      <w:r>
        <w:rPr>
          <w:sz w:val="24"/>
          <w:szCs w:val="24"/>
        </w:rPr>
        <w:t>é</w:t>
      </w:r>
      <w:r>
        <w:rPr>
          <w:rFonts w:eastAsia="Times New Roman CE;Times New Roman" w:cs="Times New Roman CE;Times New Roman" w:ascii="Times New Roman CE;Times New Roman" w:hAnsi="Times New Roman CE;Times New Roman"/>
          <w:sz w:val="24"/>
          <w:szCs w:val="24"/>
        </w:rPr>
        <w:t>gannyira sem értették, így fel is hagytunk a hiába való kísérlettel, hogy érthetővé tegyük számukra azt, amit lényegében mi m</w:t>
      </w:r>
      <w:r>
        <w:rPr>
          <w:sz w:val="24"/>
          <w:szCs w:val="24"/>
        </w:rPr>
        <w:t xml:space="preserve">agunk is csak mint tényt fogadtunk el, anélkül, hogy annak miértjét ismertük </w:t>
      </w:r>
      <w:r>
        <w:rPr>
          <w:rFonts w:eastAsia="Times New Roman CE;Times New Roman" w:cs="Times New Roman CE;Times New Roman" w:ascii="Times New Roman CE;Times New Roman" w:hAnsi="Times New Roman CE;Times New Roman"/>
          <w:sz w:val="24"/>
          <w:szCs w:val="24"/>
        </w:rPr>
        <w:t>volna. E megérthetetlen maradó tény azonban szintén a Mester Isteni eredetét igazolta számunkra, azt, hogy Ő valóban az Istennek Fia, amiként azt mondja: ezt azonban még annyira sem értették volna azok az egyszerű, tudatlan emberek, akik mögöttünk - melle</w:t>
      </w:r>
      <w:r>
        <w:rPr>
          <w:sz w:val="24"/>
          <w:szCs w:val="24"/>
        </w:rPr>
        <w:t>t</w:t>
      </w:r>
      <w:r>
        <w:rPr>
          <w:rFonts w:eastAsia="Times New Roman CE;Times New Roman" w:cs="Times New Roman CE;Times New Roman" w:ascii="Times New Roman CE;Times New Roman" w:hAnsi="Times New Roman CE;Times New Roman"/>
          <w:sz w:val="24"/>
          <w:szCs w:val="24"/>
        </w:rPr>
        <w:t>tünk léptek, de tán még meg is köveznek mindannyiunkat, ha erről szólunk vélük. Ők nem is ezért, ennek felismerése, de a csodák végett szegődtek Jézus nyomába, úgy, akként követve a mesterből áradó Erő vonzását, mint vágyódó gyermek az ő szülőjét, aki a biztons</w:t>
      </w:r>
      <w:r>
        <w:rPr>
          <w:sz w:val="24"/>
          <w:szCs w:val="24"/>
        </w:rPr>
        <w:t>ágot, nyugalmat és szeretetet jelenti számára mindenkor.</w:t>
      </w:r>
    </w:p>
    <w:p>
      <w:pPr>
        <w:pStyle w:val="Normal"/>
        <w:jc w:val="both"/>
        <w:rPr/>
      </w:pPr>
      <w:r>
        <w:rPr>
          <w:rFonts w:eastAsia="Times New Roman CE;Times New Roman" w:cs="Times New Roman CE;Times New Roman" w:ascii="Times New Roman CE;Times New Roman" w:hAnsi="Times New Roman CE;Times New Roman"/>
          <w:sz w:val="24"/>
          <w:szCs w:val="24"/>
        </w:rPr>
        <w:tab/>
        <w:t>Jerikóban egy kis időre megálltunk, mielőtt Mesterünk visz-sz</w:t>
      </w:r>
      <w:r>
        <w:rPr>
          <w:sz w:val="24"/>
          <w:szCs w:val="24"/>
        </w:rPr>
        <w:t>afordította, s haza küldte volna az embereket, hogy azok megpi</w:t>
      </w:r>
      <w:r>
        <w:rPr>
          <w:rFonts w:eastAsia="Times New Roman CE;Times New Roman" w:cs="Times New Roman CE;Times New Roman" w:ascii="Times New Roman CE;Times New Roman" w:hAnsi="Times New Roman CE;Times New Roman"/>
          <w:sz w:val="24"/>
          <w:szCs w:val="24"/>
        </w:rPr>
        <w:t>henhessenek, mielőtt visszafelé is megteszik ugyanazt az utat. Mesterünk most János egy régebbi tanítványához tért be annak hívó szavára, s hogy az emberek oda is követték, leültette őket a hátsó kertben, majd beszélni kezdett.  Hozzájuk fordult ugyan, de kicsit az volt az érzésem: szavai inkább hozzánk szólnak, hisz az emberek még</w:t>
      </w:r>
      <w:r>
        <w:rPr>
          <w:sz w:val="24"/>
          <w:szCs w:val="24"/>
        </w:rPr>
        <w:t xml:space="preserve"> annyira sem érhették azokat, mint mi, akik már sokmindent megtanulhattunk, mióta a Mester mellett járunk:</w:t>
      </w:r>
    </w:p>
    <w:p>
      <w:pPr>
        <w:pStyle w:val="Normal"/>
        <w:jc w:val="both"/>
        <w:rPr/>
      </w:pPr>
      <w:r>
        <w:rPr>
          <w:sz w:val="24"/>
          <w:szCs w:val="24"/>
        </w:rPr>
        <w:tab/>
        <w:t>~~ Hihetetlen dolgokat, csodás gyógyulásokat láttatok, s most kíváncsiak vagytok azok magyarázatára. De néktek sem mondok mást, mint amit már sokaknak elmondtam: a Szeretet minden történés oka és alapja. A Szeretet, amely oka és alapja, s egyedülvaló értelme a ti léteteknek is.</w:t>
      </w:r>
      <w:r>
        <w:rPr>
          <w:rFonts w:eastAsia="Times New Roman CE;Times New Roman" w:cs="Times New Roman CE;Times New Roman" w:ascii="Times New Roman CE;Times New Roman" w:hAnsi="Times New Roman CE;Times New Roman"/>
          <w:sz w:val="24"/>
          <w:szCs w:val="24"/>
        </w:rPr>
        <w:t xml:space="preserve"> A Legmagasabb szintű Isteni Szeretet, amely mint gondolatot: fogalmazta meg mind-annyiótok elsődleges valóját, azt a Szellemet, amelyet az Atya keltett életre. Hogy is mondja tenéktek a Mózes legelső P</w:t>
      </w:r>
      <w:r>
        <w:rPr>
          <w:sz w:val="24"/>
          <w:szCs w:val="24"/>
        </w:rPr>
        <w:t xml:space="preserve">arancsolatában Isten: </w:t>
      </w:r>
    </w:p>
    <w:p>
      <w:pPr>
        <w:pStyle w:val="Normal"/>
        <w:jc w:val="both"/>
        <w:rPr/>
      </w:pPr>
      <w:r>
        <w:rPr>
          <w:sz w:val="24"/>
          <w:szCs w:val="24"/>
        </w:rPr>
        <w:tab/>
        <w:t>“Szeresd a te Uradat, Istenedet</w:t>
      </w:r>
      <w:r>
        <w:rPr>
          <w:rFonts w:eastAsia="Times New Roman CE;Times New Roman" w:cs="Times New Roman CE;Times New Roman" w:ascii="Times New Roman CE;Times New Roman" w:hAnsi="Times New Roman CE;Times New Roman"/>
          <w:sz w:val="24"/>
          <w:szCs w:val="24"/>
        </w:rPr>
        <w:t xml:space="preserve"> teljes szívedből, teljes lelke</w:t>
      </w:r>
      <w:r>
        <w:rPr>
          <w:sz w:val="24"/>
          <w:szCs w:val="24"/>
        </w:rPr>
        <w:t>d</w:t>
      </w:r>
      <w:r>
        <w:rPr>
          <w:rFonts w:eastAsia="Times New Roman CE;Times New Roman" w:cs="Times New Roman CE;Times New Roman" w:ascii="Times New Roman CE;Times New Roman" w:hAnsi="Times New Roman CE;Times New Roman"/>
          <w:sz w:val="24"/>
          <w:szCs w:val="24"/>
        </w:rPr>
        <w:t>ből, teljes elmédből, szellemedből, és csak N</w:t>
      </w:r>
      <w:r>
        <w:rPr>
          <w:sz w:val="24"/>
          <w:szCs w:val="24"/>
        </w:rPr>
        <w:t>éki szolgálj”</w:t>
      </w:r>
    </w:p>
    <w:p>
      <w:pPr>
        <w:pStyle w:val="Normal"/>
        <w:jc w:val="both"/>
        <w:rPr>
          <w:sz w:val="24"/>
          <w:szCs w:val="24"/>
        </w:rPr>
      </w:pPr>
      <w:r>
        <w:rPr>
          <w:sz w:val="24"/>
          <w:szCs w:val="24"/>
        </w:rPr>
        <w:t xml:space="preserve">Ezzel nem mint személyt: de mint a legmagasabb rangú Szeretetet állította Magát elétek Isten! Amikor tehát azt parancsolja: csak nékem szolgálj, azt parancsolja: csakis és kizárólag a Szeretetnek légy szolgálója, s minden te cselekedeted és gondolatod csak a Szeretet szolgálatában álljék, háttérbe szorítva minden más érzést, vágyat és gondolatot, még akkor is, ha az tenéked, mint földi embernek hátrányodra van másokkal szemben. Mert lehet, hogy a Szeretet nevében esett cselekedetetek révén el kell veszítsétek ama dolgokat, amelyekhez ragaszkodtok: de megnyeritek általa az Istennek Szeretetét, ama végtelen és örök Szeretetet, amellyel Isten válaszol a te szeretetetekre, néktek adva újra, amit elvetettetek magatoktól: a mennyeknek országát. </w:t>
      </w:r>
    </w:p>
    <w:p>
      <w:pPr>
        <w:pStyle w:val="Normal"/>
        <w:jc w:val="both"/>
        <w:rPr>
          <w:sz w:val="24"/>
          <w:szCs w:val="24"/>
        </w:rPr>
      </w:pPr>
      <w:r>
        <w:rPr>
          <w:sz w:val="24"/>
          <w:szCs w:val="24"/>
        </w:rPr>
      </w:r>
    </w:p>
    <w:p>
      <w:pPr>
        <w:pStyle w:val="Normal"/>
        <w:jc w:val="both"/>
        <w:rPr/>
      </w:pPr>
      <w:r>
        <w:rPr>
          <w:sz w:val="24"/>
          <w:szCs w:val="24"/>
        </w:rPr>
        <w:tab/>
        <w:t>— A ti korotok Emberének épp úgy szól e Tanítás, ahogyan nékünk szólt egykor, s a ti korotokban talán még fontosabb ennek mélyreható ismerete, hisz ti abban a korban éltek, amikoris közelít a perc, amelyen el kell választódjék a Fent és a Lent. És abban a korban is, ahol tán még ismeretlenebb fogalommá lett a Boldogság, mint a mi korunkban, s mert ismeretlenné, s valamiképp tán elérhetetlenebbnek érzetté is lett, így mégnagyobb bennetek a vágyakozás; ismét elérhetni, magatokénak tudhatni azt. Azzal már egyre többen tisztában vagytok: mit taszítottatok el magatoktól egykor, ám azt még csak kevesen vagytok képesek elfogadni: csak rajtatok áll, hogy szíveteket kitárva a Valódi Szeretet felé; egy percen ismét elnyerhessétek a legteljesebb Boldogság érzését, amely (mint minden kor, s minden Ember esetében) képletesen fogalmazva csak egy</w:t>
      </w:r>
      <w:r>
        <w:rPr>
          <w:rFonts w:eastAsia="Times New Roman CE;Times New Roman" w:cs="Times New Roman CE;Times New Roman" w:ascii="Times New Roman CE;Times New Roman" w:hAnsi="Times New Roman CE;Times New Roman"/>
          <w:sz w:val="24"/>
          <w:szCs w:val="24"/>
        </w:rPr>
        <w:t xml:space="preserve"> karnyújtásnyira van tőletek. Azt a végtelen Boldogságot nyerhetitek, amelyben felemelkedik és feloldódik minden, ami nyers és nehéz, hogy könnyűvé és lággyá legyen: a legmagasabb szintű Szeretet-energiában való létezés állapotát, amely már oly magas szin</w:t>
      </w:r>
      <w:r>
        <w:rPr>
          <w:sz w:val="24"/>
          <w:szCs w:val="24"/>
        </w:rPr>
        <w:t>t</w:t>
      </w:r>
      <w:r>
        <w:rPr>
          <w:rFonts w:eastAsia="Times New Roman CE;Times New Roman" w:cs="Times New Roman CE;Times New Roman" w:ascii="Times New Roman CE;Times New Roman" w:hAnsi="Times New Roman CE;Times New Roman"/>
          <w:sz w:val="24"/>
          <w:szCs w:val="24"/>
        </w:rPr>
        <w:t>ű, hogy felold, s önmagává lényegít minden más erőt és anyagot, hogy azok is könnyűvé és anyagt</w:t>
      </w:r>
      <w:r>
        <w:rPr>
          <w:sz w:val="24"/>
          <w:szCs w:val="24"/>
        </w:rPr>
        <w:t>a</w:t>
      </w:r>
      <w:r>
        <w:rPr>
          <w:rFonts w:eastAsia="Times New Roman CE;Times New Roman" w:cs="Times New Roman CE;Times New Roman" w:ascii="Times New Roman CE;Times New Roman" w:hAnsi="Times New Roman CE;Times New Roman"/>
          <w:sz w:val="24"/>
          <w:szCs w:val="24"/>
        </w:rPr>
        <w:t>lanná legyenek, egy anyagtalan anyagot őrizve meg csupán: az adott és kapott Szeretet áramának energiáját, amely maga a T</w:t>
      </w:r>
      <w:r>
        <w:rPr>
          <w:sz w:val="24"/>
          <w:szCs w:val="24"/>
        </w:rPr>
        <w:t>e</w:t>
      </w:r>
      <w:r>
        <w:rPr>
          <w:rFonts w:eastAsia="Times New Roman CE;Times New Roman" w:cs="Times New Roman CE;Times New Roman" w:ascii="Times New Roman CE;Times New Roman" w:hAnsi="Times New Roman CE;Times New Roman"/>
          <w:sz w:val="24"/>
          <w:szCs w:val="24"/>
        </w:rPr>
        <w:t>remtő Erő, vagyis, amely Maga A Teremtő, mert Ő amaz Erő, s Rajta kívül nincs más Erő, amely a Valóság része volna. Ez a Szeretet a legmagasabb rendű Bölcsesség, a Tökéletesség, amelyet el kell érjetek, s mind magasabb fokon kell elérjetek, hogy betöltötté legyen, amit a Mester mondott: Mert Tökéletessé kell legyetek, amint a ti Atyátok Tökéletes.</w:t>
      </w:r>
    </w:p>
    <w:p>
      <w:pPr>
        <w:pStyle w:val="Normal"/>
        <w:jc w:val="both"/>
        <w:rPr/>
      </w:pPr>
      <w:r>
        <w:rPr>
          <w:rFonts w:eastAsia="Times New Roman CE;Times New Roman" w:cs="Times New Roman CE;Times New Roman" w:ascii="Times New Roman CE;Times New Roman" w:hAnsi="Times New Roman CE;Times New Roman"/>
          <w:sz w:val="24"/>
          <w:szCs w:val="24"/>
        </w:rPr>
        <w:tab/>
        <w:t>Ezen Erő egy részét hozta magával a Fiú: az Istennek végtelen és Örök Szeretet</w:t>
      </w:r>
      <w:r>
        <w:rPr>
          <w:sz w:val="24"/>
          <w:szCs w:val="24"/>
        </w:rPr>
        <w:t>é</w:t>
      </w:r>
      <w:r>
        <w:rPr>
          <w:rFonts w:eastAsia="Times New Roman CE;Times New Roman" w:cs="Times New Roman CE;Times New Roman" w:ascii="Times New Roman CE;Times New Roman" w:hAnsi="Times New Roman CE;Times New Roman"/>
          <w:sz w:val="24"/>
          <w:szCs w:val="24"/>
        </w:rPr>
        <w:t>ből árasztott azokra, akik már gyógyulást vehetnek ezen Erő á</w:t>
      </w:r>
      <w:r>
        <w:rPr>
          <w:sz w:val="24"/>
          <w:szCs w:val="24"/>
        </w:rPr>
        <w:t xml:space="preserve">ltal. A Mester ezt ekként mondta akkor: </w:t>
      </w:r>
    </w:p>
    <w:p>
      <w:pPr>
        <w:pStyle w:val="Normal"/>
        <w:jc w:val="both"/>
        <w:rPr/>
      </w:pPr>
      <w:r>
        <w:rPr>
          <w:sz w:val="24"/>
          <w:szCs w:val="24"/>
        </w:rPr>
        <w:tab/>
        <w:t>~~ “A Szere</w:t>
      </w:r>
      <w:r>
        <w:rPr>
          <w:rFonts w:eastAsia="Times New Roman CE;Times New Roman" w:cs="Times New Roman CE;Times New Roman" w:ascii="Times New Roman CE;Times New Roman" w:hAnsi="Times New Roman CE;Times New Roman"/>
          <w:sz w:val="24"/>
          <w:szCs w:val="24"/>
        </w:rPr>
        <w:t>tet erejét használom: más Erő, amely nagyobb volna ennél, nincs, hisz ez minden Lét alapja….”</w:t>
      </w:r>
    </w:p>
    <w:p>
      <w:pPr>
        <w:pStyle w:val="Normal"/>
        <w:jc w:val="both"/>
        <w:rPr/>
      </w:pPr>
      <w:r>
        <w:rPr>
          <w:rFonts w:eastAsia="Times New Roman CE;Times New Roman" w:cs="Times New Roman CE;Times New Roman" w:ascii="Times New Roman CE;Times New Roman" w:hAnsi="Times New Roman CE;Times New Roman"/>
          <w:sz w:val="24"/>
          <w:szCs w:val="24"/>
        </w:rPr>
        <w:tab/>
        <w:t>Ti is, amiképpen, s amilyen mértékig bírtok a Szeretettel, mint legbenső lelki és szellemi tulajdonsággal, akként lehettek, s lesztek is egy percen képesek használni azt, mint Valóság-teremtő Erőt. De csak a Valóság-elemeket teremthetitek meg á</w:t>
      </w:r>
      <w:r>
        <w:rPr>
          <w:sz w:val="24"/>
          <w:szCs w:val="24"/>
        </w:rPr>
        <w:t>l</w:t>
      </w:r>
      <w:r>
        <w:rPr>
          <w:rFonts w:eastAsia="Times New Roman CE;Times New Roman" w:cs="Times New Roman CE;Times New Roman" w:ascii="Times New Roman CE;Times New Roman" w:hAnsi="Times New Roman CE;Times New Roman"/>
          <w:sz w:val="24"/>
          <w:szCs w:val="24"/>
        </w:rPr>
        <w:t>tala: s mert hogy a Valóság mindenkor maga a Tökéletes Isten; amit megfogalmazhattok amaz Erő által, az is a Tökéletes pozitív erő egy kicsiny szikrája, amely ellensúlyozza a tökéletlenséget. Ha tehát valamely test működésében hiba keletkezik, azt képesek lesztek a reá árasztott Szeretet erejével felülírni, s megfordítani azt az ellentétes energiát, amelyet az valamiképpen magához vonzott, s magába fogadott, felbontva ezál</w:t>
      </w:r>
      <w:r>
        <w:rPr>
          <w:sz w:val="24"/>
          <w:szCs w:val="24"/>
        </w:rPr>
        <w:t>t</w:t>
      </w:r>
      <w:r>
        <w:rPr>
          <w:rFonts w:eastAsia="Times New Roman CE;Times New Roman" w:cs="Times New Roman CE;Times New Roman" w:ascii="Times New Roman CE;Times New Roman" w:hAnsi="Times New Roman CE;Times New Roman"/>
          <w:sz w:val="24"/>
          <w:szCs w:val="24"/>
        </w:rPr>
        <w:t>al a benne lévő poz</w:t>
      </w:r>
      <w:r>
        <w:rPr>
          <w:sz w:val="24"/>
          <w:szCs w:val="24"/>
        </w:rPr>
        <w:t>i</w:t>
      </w:r>
      <w:r>
        <w:rPr>
          <w:rFonts w:eastAsia="Times New Roman CE;Times New Roman" w:cs="Times New Roman CE;Times New Roman" w:ascii="Times New Roman CE;Times New Roman" w:hAnsi="Times New Roman CE;Times New Roman"/>
          <w:sz w:val="24"/>
          <w:szCs w:val="24"/>
        </w:rPr>
        <w:t>tív energia mennyiségének ideális (reá nézve ideális, hisz ez is minden egyes fizikai létező számára más és más értékkel bír!) egységét, annak optimális szin</w:t>
      </w:r>
      <w:r>
        <w:rPr>
          <w:sz w:val="24"/>
          <w:szCs w:val="24"/>
        </w:rPr>
        <w:t xml:space="preserve">tjét. </w:t>
      </w:r>
    </w:p>
    <w:p>
      <w:pPr>
        <w:pStyle w:val="Normal"/>
        <w:jc w:val="both"/>
        <w:rPr/>
      </w:pPr>
      <w:r>
        <w:rPr>
          <w:sz w:val="24"/>
          <w:szCs w:val="24"/>
        </w:rPr>
        <w:tab/>
        <w:t>De amint mondottam: még ennek ismerete és gyakorlata is a távoli Holnapokban rejtezik, s ti nem, vag</w:t>
      </w:r>
      <w:r>
        <w:rPr>
          <w:rFonts w:eastAsia="Times New Roman CE;Times New Roman" w:cs="Times New Roman CE;Times New Roman" w:ascii="Times New Roman CE;Times New Roman" w:hAnsi="Times New Roman CE;Times New Roman"/>
          <w:sz w:val="24"/>
          <w:szCs w:val="24"/>
        </w:rPr>
        <w:t>y csak igen csekély mértékben bírhattok az Erő használatának képességével. Ezt azonban már bővebben is kifejtettem a Szavak… - c. soroz</w:t>
      </w:r>
      <w:r>
        <w:rPr>
          <w:sz w:val="24"/>
          <w:szCs w:val="24"/>
        </w:rPr>
        <w:t>atunkban, így itt most nem taglalom tovább. —</w:t>
      </w:r>
    </w:p>
    <w:p>
      <w:pPr>
        <w:pStyle w:val="Normal"/>
        <w:jc w:val="both"/>
        <w:rPr>
          <w:sz w:val="24"/>
          <w:szCs w:val="24"/>
        </w:rPr>
      </w:pPr>
      <w:r>
        <w:rPr>
          <w:sz w:val="24"/>
          <w:szCs w:val="24"/>
        </w:rPr>
      </w:r>
    </w:p>
    <w:p>
      <w:pPr>
        <w:pStyle w:val="Normal"/>
        <w:jc w:val="both"/>
        <w:rPr/>
      </w:pPr>
      <w:r>
        <w:rPr>
          <w:sz w:val="24"/>
          <w:szCs w:val="24"/>
        </w:rPr>
        <w:tab/>
        <w:t>Amint az várható is volt: az emberek többsége enyhén értetlenkedve ha</w:t>
      </w:r>
      <w:r>
        <w:rPr>
          <w:rFonts w:eastAsia="Times New Roman CE;Times New Roman" w:cs="Times New Roman CE;Times New Roman" w:ascii="Times New Roman CE;Times New Roman" w:hAnsi="Times New Roman CE;Times New Roman"/>
          <w:sz w:val="24"/>
          <w:szCs w:val="24"/>
        </w:rPr>
        <w:t xml:space="preserve">llgatta a Mester szavait, s talán bővebb magyarázatra vártak, ám hiába. Mesterünk egy kissé távolabb ment tőlünk, s fohászba kezdett: nem magyarázta meg szavait, így sokan már akkor visszafordultak, hogy Jeruzsálembe menjenek, de volt, aki még mellettünk </w:t>
      </w:r>
      <w:r>
        <w:rPr>
          <w:sz w:val="24"/>
          <w:szCs w:val="24"/>
        </w:rPr>
        <w:t>m</w:t>
      </w:r>
      <w:r>
        <w:rPr>
          <w:rFonts w:eastAsia="Times New Roman CE;Times New Roman" w:cs="Times New Roman CE;Times New Roman" w:ascii="Times New Roman CE;Times New Roman" w:hAnsi="Times New Roman CE;Times New Roman"/>
          <w:sz w:val="24"/>
          <w:szCs w:val="24"/>
        </w:rPr>
        <w:t>aradt, s bennünket igyekezett kérdezgetni. Ugyan mi sem adhattunk bővebb magyarázatot (annál is inkább, mert hisz akkor még mi sem igazán értettük a Mester szavait), de annyit mindenképp megtehettünk, s meg is tettünk, hogy együtt igyekeztünk megfejteni a</w:t>
      </w:r>
      <w:r>
        <w:rPr>
          <w:sz w:val="24"/>
          <w:szCs w:val="24"/>
        </w:rPr>
        <w:t xml:space="preserve"> szavak értelmét, míg Mesterünk fohá</w:t>
      </w:r>
      <w:r>
        <w:rPr>
          <w:rFonts w:eastAsia="Times New Roman CE;Times New Roman" w:cs="Times New Roman CE;Times New Roman" w:ascii="Times New Roman CE;Times New Roman" w:hAnsi="Times New Roman CE;Times New Roman"/>
          <w:sz w:val="24"/>
          <w:szCs w:val="24"/>
        </w:rPr>
        <w:t>szaiba mélyedt. Amikor ismét közénk lépett, igyekezett rábeszélni az embereket: térjenek vissza ők is, ám azok elhat</w:t>
      </w:r>
      <w:r>
        <w:rPr>
          <w:sz w:val="24"/>
          <w:szCs w:val="24"/>
        </w:rPr>
        <w:t>á</w:t>
      </w:r>
      <w:r>
        <w:rPr>
          <w:rFonts w:eastAsia="Times New Roman CE;Times New Roman" w:cs="Times New Roman CE;Times New Roman" w:ascii="Times New Roman CE;Times New Roman" w:hAnsi="Times New Roman CE;Times New Roman"/>
          <w:sz w:val="24"/>
          <w:szCs w:val="24"/>
        </w:rPr>
        <w:t>rozták, hogy Jerikó túlfeléig kísérik Őt, s majd csak aztán indu</w:t>
      </w:r>
      <w:r>
        <w:rPr>
          <w:sz w:val="24"/>
          <w:szCs w:val="24"/>
        </w:rPr>
        <w:t>lnak haza, Jeruzsálembe, ha mi m</w:t>
      </w:r>
      <w:r>
        <w:rPr>
          <w:rFonts w:eastAsia="Times New Roman CE;Times New Roman" w:cs="Times New Roman CE;Times New Roman" w:ascii="Times New Roman CE;Times New Roman" w:hAnsi="Times New Roman CE;Times New Roman"/>
          <w:sz w:val="24"/>
          <w:szCs w:val="24"/>
        </w:rPr>
        <w:t>ár túl leszünk Jerikó határán. Ennek oka talán az volt: féltették ők is a Mestert, hisz a Jerikói papok sem voltak sokkal jobbak, mint a Jeruzsálemiek…</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Elindultunk tehát, ám még alig hogy elhagytuk Jerikó Északi kapuját, a városból kivezető út mentén két </w:t>
      </w:r>
      <w:r>
        <w:rPr>
          <w:sz w:val="24"/>
          <w:szCs w:val="24"/>
        </w:rPr>
        <w:t>középkorúnál valamivel fiatalabb, de már nem egészen fiatal vak koldus üldögélt. Be</w:t>
      </w:r>
      <w:r>
        <w:rPr>
          <w:rFonts w:eastAsia="Times New Roman CE;Times New Roman" w:cs="Times New Roman CE;Times New Roman" w:ascii="Times New Roman CE;Times New Roman" w:hAnsi="Times New Roman CE;Times New Roman"/>
          <w:sz w:val="24"/>
          <w:szCs w:val="24"/>
        </w:rPr>
        <w:t>szélgetve haladtunk el mellettük, s ők hallották; mint szólítjuk a Mestert, s mert hogy igen sokat hallottak már arról: hány csodás gyógyulás esett a Mester keze által, hang</w:t>
      </w:r>
      <w:r>
        <w:rPr>
          <w:sz w:val="24"/>
          <w:szCs w:val="24"/>
        </w:rPr>
        <w:t xml:space="preserve">osan kiáltozni kezdtek: </w:t>
      </w:r>
    </w:p>
    <w:p>
      <w:pPr>
        <w:pStyle w:val="Normal"/>
        <w:jc w:val="both"/>
        <w:rPr>
          <w:sz w:val="24"/>
          <w:szCs w:val="24"/>
        </w:rPr>
      </w:pPr>
      <w:r>
        <w:rPr>
          <w:sz w:val="24"/>
          <w:szCs w:val="24"/>
        </w:rPr>
        <w:tab/>
        <w:t>– Mester! Dávidnak Fia: könyörülj rajtunk…</w:t>
      </w:r>
    </w:p>
    <w:p>
      <w:pPr>
        <w:pStyle w:val="Normal"/>
        <w:jc w:val="both"/>
        <w:rPr/>
      </w:pPr>
      <w:r>
        <w:rPr>
          <w:sz w:val="24"/>
          <w:szCs w:val="24"/>
        </w:rPr>
        <w:t>A Mester léptei meglassúdtak, de nem állt meg. Akkor ismét ki</w:t>
      </w:r>
      <w:r>
        <w:rPr>
          <w:rFonts w:eastAsia="Times New Roman CE;Times New Roman" w:cs="Times New Roman CE;Times New Roman" w:ascii="Times New Roman CE;Times New Roman" w:hAnsi="Times New Roman CE;Times New Roman"/>
          <w:sz w:val="24"/>
          <w:szCs w:val="24"/>
        </w:rPr>
        <w:t>áltozni kezdtek, s az emberek, akik velünk voltak, csitítgatták őket: ne szóljanak, ne fárasszák a Mestert, hisz már így is oly</w:t>
      </w:r>
      <w:r>
        <w:rPr>
          <w:sz w:val="24"/>
          <w:szCs w:val="24"/>
        </w:rPr>
        <w:t xml:space="preserve"> sok csodát cselekedett azon a napon… - ám azok mindegyre kiáltoztak, s a Mester megállva feléjük fordult, majd melléjük is lépett, s megkérdezte:</w:t>
      </w:r>
    </w:p>
    <w:p>
      <w:pPr>
        <w:pStyle w:val="Normal"/>
        <w:jc w:val="both"/>
        <w:rPr>
          <w:sz w:val="24"/>
          <w:szCs w:val="24"/>
        </w:rPr>
      </w:pPr>
      <w:r>
        <w:rPr>
          <w:sz w:val="24"/>
          <w:szCs w:val="24"/>
        </w:rPr>
        <w:tab/>
        <w:t xml:space="preserve">~~ Itt vagyok! Miért kiáltotok? </w:t>
      </w:r>
    </w:p>
    <w:p>
      <w:pPr>
        <w:pStyle w:val="Normal"/>
        <w:jc w:val="both"/>
        <w:rPr>
          <w:sz w:val="24"/>
          <w:szCs w:val="24"/>
        </w:rPr>
      </w:pPr>
      <w:r>
        <w:rPr>
          <w:sz w:val="24"/>
          <w:szCs w:val="24"/>
        </w:rPr>
        <w:t xml:space="preserve">Azok ismét mondták: </w:t>
      </w:r>
    </w:p>
    <w:p>
      <w:pPr>
        <w:pStyle w:val="Normal"/>
        <w:jc w:val="both"/>
        <w:rPr>
          <w:sz w:val="24"/>
          <w:szCs w:val="24"/>
        </w:rPr>
      </w:pPr>
      <w:r>
        <w:rPr>
          <w:sz w:val="24"/>
          <w:szCs w:val="24"/>
        </w:rPr>
        <w:tab/>
        <w:t>– Uram, Dávidnak Fia, könyörülj rajtunk!</w:t>
      </w:r>
    </w:p>
    <w:p>
      <w:pPr>
        <w:pStyle w:val="Normal"/>
        <w:jc w:val="both"/>
        <w:rPr/>
      </w:pPr>
      <w:r>
        <w:rPr>
          <w:sz w:val="24"/>
          <w:szCs w:val="24"/>
        </w:rPr>
        <w:tab/>
        <w:t>~~ Mit akar</w:t>
      </w:r>
      <w:r>
        <w:rPr>
          <w:rFonts w:eastAsia="Times New Roman CE;Times New Roman" w:cs="Times New Roman CE;Times New Roman" w:ascii="Times New Roman CE;Times New Roman" w:hAnsi="Times New Roman CE;Times New Roman"/>
          <w:sz w:val="24"/>
          <w:szCs w:val="24"/>
        </w:rPr>
        <w:t>tok, hogy cselekedjem veletek? - kérdezte tőlük a Mester, mire azt felelték:</w:t>
      </w:r>
    </w:p>
    <w:p>
      <w:pPr>
        <w:pStyle w:val="Normal"/>
        <w:jc w:val="both"/>
        <w:rPr>
          <w:sz w:val="24"/>
          <w:szCs w:val="24"/>
        </w:rPr>
      </w:pPr>
      <w:r>
        <w:rPr>
          <w:sz w:val="24"/>
          <w:szCs w:val="24"/>
        </w:rPr>
        <w:tab/>
        <w:t>– Tégy csodát, Uram, hogy megnyíljanak a mi szemeink, és lássunk.</w:t>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ab/>
        <w:t>Jézus megsajnálta őket, s az ő állhatatosságukért, hogy nem szűntek meg utána kiáltozni, bárha az emberek már erős szókkal igyekeztek őket elhallgattatni, ujjaival gyengéden megérintette lehunyt pillájú szemeiket, majd mondá nékik:</w:t>
      </w:r>
    </w:p>
    <w:p>
      <w:pPr>
        <w:pStyle w:val="Normal"/>
        <w:jc w:val="both"/>
        <w:rPr>
          <w:sz w:val="24"/>
          <w:szCs w:val="24"/>
        </w:rPr>
      </w:pPr>
      <w:r>
        <w:rPr>
          <w:sz w:val="24"/>
          <w:szCs w:val="24"/>
        </w:rPr>
        <w:tab/>
        <w:t>~~ Nyissátok ki a szemeteket…</w:t>
      </w:r>
    </w:p>
    <w:p>
      <w:pPr>
        <w:pStyle w:val="Normal"/>
        <w:jc w:val="both"/>
        <w:rPr/>
      </w:pPr>
      <w:r>
        <w:rPr>
          <w:sz w:val="24"/>
          <w:szCs w:val="24"/>
        </w:rPr>
        <w:t>Azok engedelmeskedtek, és egy pillanat múltán már ujjongó örömmel áldották az Istent, s a Mestert: mindk</w:t>
      </w:r>
      <w:r>
        <w:rPr>
          <w:rFonts w:eastAsia="Times New Roman CE;Times New Roman" w:cs="Times New Roman CE;Times New Roman" w:ascii="Times New Roman CE;Times New Roman" w:hAnsi="Times New Roman CE;Times New Roman"/>
          <w:sz w:val="24"/>
          <w:szCs w:val="24"/>
        </w:rPr>
        <w:t>etten láttak, s ez nem csak őket, de mindenkit végtelen örömmel töltött el, akik a közelében voltunk. A két, vakságából gyógyult egy újszülött r</w:t>
      </w:r>
      <w:r>
        <w:rPr>
          <w:sz w:val="24"/>
          <w:szCs w:val="24"/>
        </w:rPr>
        <w:t>á</w:t>
      </w:r>
      <w:r>
        <w:rPr>
          <w:rFonts w:eastAsia="Times New Roman CE;Times New Roman" w:cs="Times New Roman CE;Times New Roman" w:ascii="Times New Roman CE;Times New Roman" w:hAnsi="Times New Roman CE;Times New Roman"/>
          <w:sz w:val="24"/>
          <w:szCs w:val="24"/>
        </w:rPr>
        <w:t>csodálkozásával ismerkedett a köröttük lévő, s eddig csak tapi</w:t>
      </w:r>
      <w:r>
        <w:rPr>
          <w:sz w:val="24"/>
          <w:szCs w:val="24"/>
        </w:rPr>
        <w:t>ntásból, vagy hangokból ismert világgal, majd hog</w:t>
      </w:r>
      <w:r>
        <w:rPr>
          <w:rFonts w:eastAsia="Times New Roman CE;Times New Roman" w:cs="Times New Roman CE;Times New Roman" w:ascii="Times New Roman CE;Times New Roman" w:hAnsi="Times New Roman CE;Times New Roman"/>
          <w:sz w:val="24"/>
          <w:szCs w:val="24"/>
        </w:rPr>
        <w:t>y el akartunk köszönni tőlük, hogy folytassuk megkezdett utunkat, ők is a Mester nyomába szegődtek. Akkor aztán együtt haladtunk t</w:t>
      </w:r>
      <w:r>
        <w:rPr>
          <w:sz w:val="24"/>
          <w:szCs w:val="24"/>
        </w:rPr>
        <w:t>ovább egészen Szamária városáig, de már azokat, akik Jeruzsálemben csatlakoztak hozzánk, a Mester kedves, de határozott szóval hazaküldte:</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 E két ember szokva van az időjárás viszontagságaihoz, amint tanítványaim is. Ti azonban könnyen megbetegedhettek: térjetek hát vissza, hogy makacsságtok ne legyen ártalmatokra. </w:t>
        <w:tab/>
        <w:t>Az emberek kis morgolódás közepette bár, de valóban vissz</w:t>
      </w:r>
      <w:r>
        <w:rPr>
          <w:sz w:val="24"/>
          <w:szCs w:val="24"/>
        </w:rPr>
        <w:t>afordultak, mire a Mester még annyit szólt utánuk szomorkás hangon:</w:t>
      </w:r>
    </w:p>
    <w:p>
      <w:pPr>
        <w:pStyle w:val="Normal"/>
        <w:jc w:val="both"/>
        <w:rPr>
          <w:sz w:val="24"/>
          <w:szCs w:val="24"/>
        </w:rPr>
      </w:pPr>
      <w:r>
        <w:rPr>
          <w:sz w:val="24"/>
          <w:szCs w:val="24"/>
        </w:rPr>
        <w:tab/>
        <w:t>~~ Hamarosan ismét láttok…</w:t>
      </w:r>
    </w:p>
    <w:p>
      <w:pPr>
        <w:pStyle w:val="Normal"/>
        <w:jc w:val="both"/>
        <w:rPr/>
      </w:pPr>
      <w:r>
        <w:rPr>
          <w:sz w:val="24"/>
          <w:szCs w:val="24"/>
        </w:rPr>
        <w:t>E szavakat nem magyarázta, nem mondta: mikor, amint azt sem, miért lett oly szomorú a hangja, de az emberek talán nem is várták, hogy megmagyarázza. A fejük fölé pillantottak, s hogy az égen ismét hatalmas fellegek gyülekeztek, sietve elindultak, amiként mi magunk is el</w:t>
      </w:r>
      <w:r>
        <w:rPr>
          <w:rFonts w:eastAsia="Times New Roman CE;Times New Roman" w:cs="Times New Roman CE;Times New Roman" w:ascii="Times New Roman CE;Times New Roman" w:hAnsi="Times New Roman CE;Times New Roman"/>
          <w:sz w:val="24"/>
          <w:szCs w:val="24"/>
        </w:rPr>
        <w:t>indultunk, hogy mielőbb Szamária vár</w:t>
      </w:r>
      <w:r>
        <w:rPr>
          <w:sz w:val="24"/>
          <w:szCs w:val="24"/>
        </w:rPr>
        <w:t>osában legyünk. Mire a város határába értünk, már nagy cseppekkel esett, bár még csak elvétve esett ránk egy-két csepp. Amikor</w:t>
      </w:r>
      <w:r>
        <w:rPr>
          <w:rFonts w:eastAsia="Times New Roman CE;Times New Roman" w:cs="Times New Roman CE;Times New Roman" w:ascii="Times New Roman CE;Times New Roman" w:hAnsi="Times New Roman CE;Times New Roman"/>
          <w:sz w:val="24"/>
          <w:szCs w:val="24"/>
        </w:rPr>
        <w:t>ra azonban végre fedél volt fölöttünk, úgy kezdett zuhogni az eső, mintha egy tömlőből öntötte</w:t>
      </w:r>
      <w:r>
        <w:rPr>
          <w:sz w:val="24"/>
          <w:szCs w:val="24"/>
        </w:rPr>
        <w:t xml:space="preserve"> volna valaki az ég magasából. Nem is esett, de szinte függönyt alkotva folyt a fellegek könnye: a ház ajtajából már a közelben álló fákat sem lehetett látni, csak vizet és vizet, s aztán ismét csak vizet, de még a mélysötét felh</w:t>
      </w:r>
      <w:r>
        <w:rPr>
          <w:rFonts w:eastAsia="Times New Roman CE;Times New Roman" w:cs="Times New Roman CE;Times New Roman" w:ascii="Times New Roman CE;Times New Roman" w:hAnsi="Times New Roman CE;Times New Roman"/>
          <w:sz w:val="24"/>
          <w:szCs w:val="24"/>
        </w:rPr>
        <w:t>őket sem, amelyekből az özönvíz-szerű eső aláomlott…</w:t>
      </w:r>
    </w:p>
    <w:p>
      <w:pPr>
        <w:pStyle w:val="Normal"/>
        <w:jc w:val="both"/>
        <w:rPr/>
      </w:pPr>
      <w:r>
        <w:rPr>
          <w:rFonts w:eastAsia="Times New Roman CE;Times New Roman" w:cs="Times New Roman CE;Times New Roman" w:ascii="Times New Roman CE;Times New Roman" w:hAnsi="Times New Roman CE;Times New Roman"/>
          <w:sz w:val="24"/>
          <w:szCs w:val="24"/>
        </w:rPr>
        <w:tab/>
        <w:t>Mintegy két nap, két éjjel esett egyfolytában, megállás nélkül. Egy ideig vártuk: hátha elállna. Közben csendesen imádkoztunk azokért, akiket úton ért az ítéletidő, s azokért is, akiknek házait elöntéssel fenyegették a folyók, am</w:t>
      </w:r>
      <w:r>
        <w:rPr>
          <w:sz w:val="24"/>
          <w:szCs w:val="24"/>
        </w:rPr>
        <w:t>elyek most bizonnyal meg</w:t>
      </w:r>
      <w:r>
        <w:rPr>
          <w:rFonts w:eastAsia="Times New Roman CE;Times New Roman" w:cs="Times New Roman CE;Times New Roman" w:ascii="Times New Roman CE;Times New Roman" w:hAnsi="Times New Roman CE;Times New Roman"/>
          <w:sz w:val="24"/>
          <w:szCs w:val="24"/>
        </w:rPr>
        <w:t>áradnak, s kitörnek majd medreikből. Aztán az állatokért imá</w:t>
      </w:r>
      <w:r>
        <w:rPr>
          <w:sz w:val="24"/>
          <w:szCs w:val="24"/>
        </w:rPr>
        <w:t>d</w:t>
      </w:r>
      <w:r>
        <w:rPr>
          <w:rFonts w:eastAsia="Times New Roman CE;Times New Roman" w:cs="Times New Roman CE;Times New Roman" w:ascii="Times New Roman CE;Times New Roman" w:hAnsi="Times New Roman CE;Times New Roman"/>
          <w:sz w:val="24"/>
          <w:szCs w:val="24"/>
        </w:rPr>
        <w:t>koztunk, akik nem csak élelmet, de biztos menedéket is nehezen találnak maguknak, hisz a föld alatti üregeket most mind beönti a víz: az égből hulló eső vize épp úgy, mint a talajvíz, amely most szintén felgyülemlik a föld színe alatt, annál is inkább, mert a föld már amúgy is elégnél több vizet kapott: sokkalta többet, mint az előző években. Most ez is veszélyeztette tehát az ür</w:t>
      </w:r>
      <w:r>
        <w:rPr>
          <w:sz w:val="24"/>
          <w:szCs w:val="24"/>
        </w:rPr>
        <w:t>e</w:t>
      </w:r>
      <w:r>
        <w:rPr>
          <w:rFonts w:eastAsia="Times New Roman CE;Times New Roman" w:cs="Times New Roman CE;Times New Roman" w:ascii="Times New Roman CE;Times New Roman" w:hAnsi="Times New Roman CE;Times New Roman"/>
          <w:sz w:val="24"/>
          <w:szCs w:val="24"/>
        </w:rPr>
        <w:t>gekben, a föld alá ásott vackokban élő álla</w:t>
      </w:r>
      <w:r>
        <w:rPr>
          <w:sz w:val="24"/>
          <w:szCs w:val="24"/>
        </w:rPr>
        <w:t>tokat, így értük is mély fohászokat küldtünk az Ég felé.</w:t>
      </w:r>
    </w:p>
    <w:p>
      <w:pPr>
        <w:pStyle w:val="Normal"/>
        <w:jc w:val="both"/>
        <w:rPr/>
      </w:pPr>
      <w:r>
        <w:rPr>
          <w:sz w:val="24"/>
          <w:szCs w:val="24"/>
        </w:rPr>
        <w:tab/>
        <w:t>Amikor fohászainkat bevégeztük, beszélgetni kezdtünk.  Vagyis; inkább csak Mesterünk beszélt, mert hogy az Ítélet nap-járól faggatták közülünk néhányan, különösen Fülöp és Bertalan. Bertalan amúgy igen</w:t>
      </w:r>
      <w:r>
        <w:rPr>
          <w:rFonts w:eastAsia="Times New Roman CE;Times New Roman" w:cs="Times New Roman CE;Times New Roman" w:ascii="Times New Roman CE;Times New Roman" w:hAnsi="Times New Roman CE;Times New Roman"/>
          <w:sz w:val="24"/>
          <w:szCs w:val="24"/>
        </w:rPr>
        <w:t xml:space="preserve"> csendes, elmélkedő hajlandóságú volt: ri</w:t>
      </w:r>
      <w:r>
        <w:rPr>
          <w:sz w:val="24"/>
          <w:szCs w:val="24"/>
        </w:rPr>
        <w:t>t</w:t>
      </w:r>
      <w:r>
        <w:rPr>
          <w:rFonts w:eastAsia="Times New Roman CE;Times New Roman" w:cs="Times New Roman CE;Times New Roman" w:ascii="Times New Roman CE;Times New Roman" w:hAnsi="Times New Roman CE;Times New Roman"/>
          <w:sz w:val="24"/>
          <w:szCs w:val="24"/>
        </w:rPr>
        <w:t>kán szólt, még ritkábban kérdezett, s a kapott feleleteken órákat, vagy épp napokat volt képes töprengeni, mielőtt a következő kérdését is feltette volna. Nem elméjének gyenge, vagy lassú volta miatt esett ez így, de azért, mert szere</w:t>
      </w:r>
      <w:r>
        <w:rPr>
          <w:sz w:val="24"/>
          <w:szCs w:val="24"/>
        </w:rPr>
        <w:t>tte a kérdéseket minden oldalukról ala</w:t>
      </w:r>
      <w:r>
        <w:rPr>
          <w:rFonts w:eastAsia="Times New Roman CE;Times New Roman" w:cs="Times New Roman CE;Times New Roman" w:ascii="Times New Roman CE;Times New Roman" w:hAnsi="Times New Roman CE;Times New Roman"/>
          <w:sz w:val="24"/>
          <w:szCs w:val="24"/>
        </w:rPr>
        <w:t>posan megvizsgálni, mielőtt újabb kérdéssel állt volna elő, vagy mielőtt azt mondta volna: Igen, ezt már teljességében értem. De amikor ez utóbbi mondatig jutott, biztosak lehettünk abban: v</w:t>
      </w:r>
      <w:r>
        <w:rPr>
          <w:sz w:val="24"/>
          <w:szCs w:val="24"/>
        </w:rPr>
        <w:t>alóban úgy is van, amiként mondja, amint abban is, hogy helyesen értelmezte a Mester válaszait. Olyan férfiú volt tehát, akinek megfontolt szavában soha sem kellett kételkednie annak, aki követni akarta azt…</w:t>
      </w:r>
    </w:p>
    <w:p>
      <w:pPr>
        <w:pStyle w:val="Normal"/>
        <w:jc w:val="both"/>
        <w:rPr/>
      </w:pPr>
      <w:r>
        <w:rPr>
          <w:rFonts w:eastAsia="Times New Roman CE;Times New Roman" w:cs="Times New Roman CE;Times New Roman" w:ascii="Times New Roman CE;Times New Roman" w:hAnsi="Times New Roman CE;Times New Roman"/>
          <w:sz w:val="24"/>
          <w:szCs w:val="24"/>
        </w:rPr>
        <w:tab/>
        <w:t>Az utolsó Ítéletről kérdezte tehát ő is a Mestert, aki ekként vál</w:t>
      </w:r>
      <w:r>
        <w:rPr>
          <w:sz w:val="24"/>
          <w:szCs w:val="24"/>
        </w:rPr>
        <w:t>aszolt: hozzá, é</w:t>
      </w:r>
      <w:r>
        <w:rPr>
          <w:rFonts w:eastAsia="Times New Roman CE;Times New Roman" w:cs="Times New Roman CE;Times New Roman" w:ascii="Times New Roman CE;Times New Roman" w:hAnsi="Times New Roman CE;Times New Roman"/>
          <w:sz w:val="24"/>
          <w:szCs w:val="24"/>
        </w:rPr>
        <w:t>s Fülöphöz fordulva, de érezhetően mind-anny</w:t>
      </w:r>
      <w:r>
        <w:rPr>
          <w:sz w:val="24"/>
          <w:szCs w:val="24"/>
        </w:rPr>
        <w:t>iunkhoz intézve szavait:</w:t>
      </w:r>
    </w:p>
    <w:p>
      <w:pPr>
        <w:pStyle w:val="Normal"/>
        <w:jc w:val="both"/>
        <w:rPr/>
      </w:pPr>
      <w:r>
        <w:rPr>
          <w:rFonts w:eastAsia="Times New Roman CE;Times New Roman" w:cs="Times New Roman CE;Times New Roman" w:ascii="Times New Roman CE;Times New Roman" w:hAnsi="Times New Roman CE;Times New Roman"/>
          <w:sz w:val="24"/>
          <w:szCs w:val="24"/>
        </w:rPr>
        <w:tab/>
        <w:t>~~ Most még nem szólok hosszan néktek azokról, amik el kell majd következzenek, mert az Idő még nem érett meg rá, hogy az Ítélet percéről szóljak. De</w:t>
      </w:r>
      <w:r>
        <w:rPr>
          <w:sz w:val="24"/>
          <w:szCs w:val="24"/>
        </w:rPr>
        <w:t xml:space="preserve"> annyit elmondok tenéktek: amiként Noé napjaiban lett, úgy lesz az ember Fiának napjaiban is. Az emberek ettek, ittak, házasodtak, férjhez mentek, s úgy éltek mindama napig, amelyen Noé a bárkába bement az Istennek ren</w:t>
      </w:r>
      <w:r>
        <w:rPr>
          <w:rFonts w:eastAsia="Times New Roman CE;Times New Roman" w:cs="Times New Roman CE;Times New Roman" w:ascii="Times New Roman CE;Times New Roman" w:hAnsi="Times New Roman CE;Times New Roman"/>
          <w:sz w:val="24"/>
          <w:szCs w:val="24"/>
        </w:rPr>
        <w:t>delése szerint, ahogyan addig azt megszokták, s mit sem törődtek Noé intelme</w:t>
      </w:r>
      <w:r>
        <w:rPr>
          <w:sz w:val="24"/>
          <w:szCs w:val="24"/>
        </w:rPr>
        <w:t>ivel. Aztán egy percen, mikor Noé, és a reá bízottak már a bárkában voltak, jött az özönvíz, és mindent elpusztított, ami élt: emberek és asszonyok sokaságát, s a lelkes állatok ezreit. Hasonlóképen ahogyan az Lót napjaiban is történt; ettek, ittak, vettek, adtak, ültettek, építettek, de azon a napon, amelyen Lót kiment Sodomából, t</w:t>
      </w:r>
      <w:r>
        <w:rPr>
          <w:rFonts w:eastAsia="Times New Roman CE;Times New Roman" w:cs="Times New Roman CE;Times New Roman" w:ascii="Times New Roman CE;Times New Roman" w:hAnsi="Times New Roman CE;Times New Roman"/>
          <w:sz w:val="24"/>
          <w:szCs w:val="24"/>
        </w:rPr>
        <w:t>űz és kénkő esett az égből, és mindenkit elvesztett! Ekképpen lesz azon a napon is, melyen az embernek Fia megjelenik. Azt kérdezitek hát: miről ismeritek meg annak jelét, hogy az Emberfia visszatér, s azt még: mik az Utolsó Idők jelei…</w:t>
      </w:r>
    </w:p>
    <w:p>
      <w:pPr>
        <w:pStyle w:val="Normal"/>
        <w:jc w:val="both"/>
        <w:rPr/>
      </w:pPr>
      <w:r>
        <w:rPr>
          <w:rFonts w:eastAsia="Times New Roman CE;Times New Roman" w:cs="Times New Roman CE;Times New Roman" w:ascii="Times New Roman CE;Times New Roman" w:hAnsi="Times New Roman CE;Times New Roman"/>
          <w:sz w:val="24"/>
          <w:szCs w:val="24"/>
        </w:rPr>
        <w:tab/>
      </w:r>
      <w:r>
        <w:rPr>
          <w:sz w:val="24"/>
          <w:szCs w:val="24"/>
        </w:rPr>
        <w:t>Azt mondom néktek: a fügefáról kell vegyétek a példát: mikor az ága már zsendül, és levelet hajt, tudjátok, hogy közel van a nyár: azonképpen ti is,</w:t>
      </w:r>
      <w:r>
        <w:rPr>
          <w:rFonts w:eastAsia="Times New Roman CE;Times New Roman" w:cs="Times New Roman CE;Times New Roman" w:ascii="Times New Roman CE;Times New Roman" w:hAnsi="Times New Roman CE;Times New Roman"/>
          <w:sz w:val="24"/>
          <w:szCs w:val="24"/>
        </w:rPr>
        <w:t xml:space="preserve"> mikor mindezeket a jeleket látjátok, tudjátok meg, hogy az Idő közel van, az ajtó előtt. S most ennyi elég néktek, de eljő majd a perc, am</w:t>
      </w:r>
      <w:r>
        <w:rPr>
          <w:sz w:val="24"/>
          <w:szCs w:val="24"/>
        </w:rPr>
        <w:t>ikor többet is mondok…</w:t>
      </w:r>
    </w:p>
    <w:p>
      <w:pPr>
        <w:pStyle w:val="Normal"/>
        <w:jc w:val="both"/>
        <w:rPr>
          <w:sz w:val="24"/>
          <w:szCs w:val="24"/>
        </w:rPr>
      </w:pPr>
      <w:r>
        <w:rPr>
          <w:sz w:val="24"/>
          <w:szCs w:val="24"/>
        </w:rPr>
        <w:tab/>
        <w:t xml:space="preserve">Bertalan egy darabig hallgatott, majd megkérdezte: </w:t>
      </w:r>
    </w:p>
    <w:p>
      <w:pPr>
        <w:pStyle w:val="Normal"/>
        <w:jc w:val="both"/>
        <w:rPr/>
      </w:pPr>
      <w:r>
        <w:rPr>
          <w:sz w:val="24"/>
          <w:szCs w:val="24"/>
        </w:rPr>
        <w:tab/>
        <w:t>– Mire gondoltál akkor, Mester, amikor Jeruzsálem pusztulását megmondottad nékünk? Miképp pusztulhat el egy oly hatal</w:t>
      </w:r>
      <w:r>
        <w:rPr>
          <w:rFonts w:eastAsia="Times New Roman CE;Times New Roman" w:cs="Times New Roman CE;Times New Roman" w:ascii="Times New Roman CE;Times New Roman" w:hAnsi="Times New Roman CE;Times New Roman"/>
          <w:sz w:val="24"/>
          <w:szCs w:val="24"/>
        </w:rPr>
        <w:t xml:space="preserve">mas és erős város, mint Jeruzsálem…?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Mester ismét rápillantott, s ekként felelt néki:</w:t>
      </w:r>
    </w:p>
    <w:p>
      <w:pPr>
        <w:pStyle w:val="Normal"/>
        <w:jc w:val="both"/>
        <w:rPr/>
      </w:pPr>
      <w:r>
        <w:rPr>
          <w:rFonts w:eastAsia="Times New Roman CE;Times New Roman" w:cs="Times New Roman CE;Times New Roman" w:ascii="Times New Roman CE;Times New Roman" w:hAnsi="Times New Roman CE;Times New Roman"/>
          <w:sz w:val="24"/>
          <w:szCs w:val="24"/>
        </w:rPr>
        <w:tab/>
        <w:t>~~ Amikor a Templomot dicsérték közületek néhányan, s a házak mesterien kimunkált köveit, és arról szólottatok: minő a</w:t>
      </w:r>
      <w:r>
        <w:rPr>
          <w:sz w:val="24"/>
          <w:szCs w:val="24"/>
        </w:rPr>
        <w:t>jándékokkal vannak azok felékesítve, nemde azt mondtam néktek:</w:t>
      </w:r>
      <w:r>
        <w:rPr>
          <w:rFonts w:eastAsia="Times New Roman CE;Times New Roman" w:cs="Times New Roman CE;Times New Roman" w:ascii="Times New Roman CE;Times New Roman" w:hAnsi="Times New Roman CE;Times New Roman"/>
          <w:sz w:val="24"/>
          <w:szCs w:val="24"/>
        </w:rPr>
        <w:t xml:space="preserve"> Jönnek napok, melyekben kő kövön nem marad, és építmény nem lesz, amely le ne romboltatnék…</w:t>
      </w:r>
    </w:p>
    <w:p>
      <w:pPr>
        <w:pStyle w:val="Normal"/>
        <w:jc w:val="both"/>
        <w:rPr/>
      </w:pPr>
      <w:r>
        <w:rPr>
          <w:rFonts w:eastAsia="Times New Roman CE;Times New Roman" w:cs="Times New Roman CE;Times New Roman" w:ascii="Times New Roman CE;Times New Roman" w:hAnsi="Times New Roman CE;Times New Roman"/>
          <w:sz w:val="24"/>
          <w:szCs w:val="24"/>
        </w:rPr>
        <w:tab/>
      </w:r>
      <w:r>
        <w:rPr>
          <w:sz w:val="24"/>
          <w:szCs w:val="24"/>
        </w:rPr>
        <w:t>Ezek bizony mind meglesznek, mert meg kell lenniük érettem e hitetlen nemzedéken s e hitetlen népen. Azért mondottam mindezt néktek, mert én már láttam ama pusztulást, amint láttam annak utolsó nyomait is; bár sem ti, sem pedig más nem láthatta azt rajtam kívül. Senki, aki most a Föld színén éli életét. De majd ti is látni fogjátok mindazt, amit megmondtam tenéktek, és amikor majd látjátok Jeruzsálemet hadseregek</w:t>
      </w:r>
      <w:r>
        <w:rPr>
          <w:rFonts w:eastAsia="Times New Roman CE;Times New Roman" w:cs="Times New Roman CE;Times New Roman" w:ascii="Times New Roman CE;Times New Roman" w:hAnsi="Times New Roman CE;Times New Roman"/>
          <w:sz w:val="24"/>
          <w:szCs w:val="24"/>
        </w:rPr>
        <w:t xml:space="preserve">től körülvéve, akkor tudni fogjátok magatok is, hogy elközelgett az ő pusztulása. </w:t>
      </w:r>
      <w:r>
        <w:rPr>
          <w:sz w:val="24"/>
          <w:szCs w:val="24"/>
        </w:rPr>
        <w:t>Akkor intsétek a népet (akik még a Föld színén lesztek): akik akkor Júdeában lesznek, fussanak a hegyek közé, és akik a Város közepén vannak</w:t>
      </w:r>
      <w:r>
        <w:rPr>
          <w:rFonts w:eastAsia="Times New Roman CE;Times New Roman" w:cs="Times New Roman CE;Times New Roman" w:ascii="Times New Roman CE;Times New Roman" w:hAnsi="Times New Roman CE;Times New Roman"/>
          <w:sz w:val="24"/>
          <w:szCs w:val="24"/>
        </w:rPr>
        <w:t>, menjenek ki abból, akik pedig a mezőkön vannak, adjanak hálát az Egek Urának, s ne térjenek vissza a városba, hogy otthagyott holmijaikat mentsék. A</w:t>
      </w:r>
      <w:r>
        <w:rPr>
          <w:sz w:val="24"/>
          <w:szCs w:val="24"/>
        </w:rPr>
        <w:t>zok lesznek a bosszúállásnak napjai, hogy beteljesedjenek mindazok, amik a próféták által el</w:t>
      </w:r>
      <w:r>
        <w:rPr>
          <w:rFonts w:eastAsia="Times New Roman CE;Times New Roman" w:cs="Times New Roman CE;Times New Roman" w:ascii="Times New Roman CE;Times New Roman" w:hAnsi="Times New Roman CE;Times New Roman"/>
          <w:sz w:val="24"/>
          <w:szCs w:val="24"/>
        </w:rPr>
        <w:t>ő</w:t>
      </w:r>
      <w:r>
        <w:rPr>
          <w:sz w:val="24"/>
          <w:szCs w:val="24"/>
        </w:rPr>
        <w:t>re megírattak. Jaj a terhes és szoptató asszonyoknak azokban a napokban; mert nagy háborúság, és nagy ínség lesz e földön, és harag e népen. Mikor azért látjátok majd, hogy</w:t>
      </w:r>
      <w:r>
        <w:rPr>
          <w:rFonts w:eastAsia="Times New Roman CE;Times New Roman" w:cs="Times New Roman CE;Times New Roman" w:ascii="Times New Roman CE;Times New Roman" w:hAnsi="Times New Roman CE;Times New Roman"/>
          <w:sz w:val="24"/>
          <w:szCs w:val="24"/>
        </w:rPr>
        <w:t xml:space="preserve"> az a pusztító utálatosság, amelyről Dániel próféta szólott, ott áll a szent helyen: a</w:t>
      </w:r>
      <w:r>
        <w:rPr>
          <w:sz w:val="24"/>
          <w:szCs w:val="24"/>
        </w:rPr>
        <w:t>kkor azok, akik Júdeában lesznek, meneküljenek ki onnan mindenképpen, s még a</w:t>
      </w:r>
      <w:r>
        <w:rPr>
          <w:rFonts w:eastAsia="Times New Roman CE;Times New Roman" w:cs="Times New Roman CE;Times New Roman" w:ascii="Times New Roman CE;Times New Roman" w:hAnsi="Times New Roman CE;Times New Roman"/>
          <w:sz w:val="24"/>
          <w:szCs w:val="24"/>
        </w:rPr>
        <w:t xml:space="preserve"> ház tetején lévő se </w:t>
      </w:r>
      <w:r>
        <w:rPr>
          <w:sz w:val="24"/>
          <w:szCs w:val="24"/>
        </w:rPr>
        <w:t>szálljon alá, hogy házából valamit kivigyen, é</w:t>
      </w:r>
      <w:r>
        <w:rPr>
          <w:rFonts w:eastAsia="Times New Roman CE;Times New Roman" w:cs="Times New Roman CE;Times New Roman" w:ascii="Times New Roman CE;Times New Roman" w:hAnsi="Times New Roman CE;Times New Roman"/>
          <w:sz w:val="24"/>
          <w:szCs w:val="24"/>
        </w:rPr>
        <w:t xml:space="preserve">s a mezőn levő se térjen vissza, hogy az ő ruháját elvigye. </w:t>
      </w:r>
      <w:r>
        <w:rPr>
          <w:sz w:val="24"/>
          <w:szCs w:val="24"/>
        </w:rPr>
        <w:t>Imádkozzatok, hogy a ti futástok ne télen legyen, se szombatnapon: mert akkor olyan nagy nyomorúság lesz, amilyen nem volt a világ kezdete óta mindez ideig, és nem is lesz soha. És igen sokan elhullanak fegyvernek éle által, és mégtöbben vitetnek közülük rabságba minden pogányok közé; és Jeruzsálem megtapodtatik a pogányoktól, míglen betelik a pogányok ideje. S ha azok a napok meg nem rövidíttetnének, egyetlen egy sem menekülhetne meg közülük; de a választottakért megrövidíttetnek majd azok a napo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 A Jeruzsálemre zúdult, hatalmas árvizet jövendölte meg itt a Mester, amely kevéssel távozása után tört rá a Szent városra, s azokat a háborúkat, amelyek szintén bekövetkeztek. Amikor azt mondta: “Imádkozzatok pedig, hogy a ti futástok ne télen legyen, se szombatnapon: mert akkor nagy nyomorúság lesz, amilyen nem volt a világ kezdete óta mindez ideig, és nem is lesz soha.” - arra célzott, hogy t</w:t>
      </w:r>
      <w:r>
        <w:rPr>
          <w:rFonts w:eastAsia="Times New Roman CE;Times New Roman" w:cs="Times New Roman CE;Times New Roman" w:ascii="Times New Roman CE;Times New Roman" w:hAnsi="Times New Roman CE;Times New Roman"/>
          <w:sz w:val="24"/>
          <w:szCs w:val="24"/>
        </w:rPr>
        <w:t>élen az esők végett volt lehetetlen menekülni a városból, szombat-napon pedig azért, mert egy km - nél hosz-szabb útra nem lehetett indulni a Mózesi Törvény értelmében. Pedig akkor inkább kívánt volna menekülni mindenki: a termést s a házakat elvitte az á</w:t>
      </w:r>
      <w:r>
        <w:rPr>
          <w:sz w:val="24"/>
          <w:szCs w:val="24"/>
        </w:rPr>
        <w:t>r, s a kincseket az ellenség rabolta el. Valóban sok állapotos és szoptatós asszony vesztét okozta a nyomo</w:t>
      </w:r>
      <w:r>
        <w:rPr>
          <w:rFonts w:eastAsia="Times New Roman CE;Times New Roman" w:cs="Times New Roman CE;Times New Roman" w:ascii="Times New Roman CE;Times New Roman" w:hAnsi="Times New Roman CE;Times New Roman"/>
          <w:sz w:val="24"/>
          <w:szCs w:val="24"/>
        </w:rPr>
        <w:t>rúság: a várandósok elvetéltek s a kicsinyek anyáik karjában haltak éhen, mert hogy az anyák nem tudták szoptatni őket. Sírás és jajveszékelés töltötte</w:t>
      </w:r>
      <w:r>
        <w:rPr>
          <w:sz w:val="24"/>
          <w:szCs w:val="24"/>
        </w:rPr>
        <w:t xml:space="preserve"> meg akkor Jeruzsálem, s mind az egész Júdea földjét!</w:t>
      </w:r>
    </w:p>
    <w:p>
      <w:pPr>
        <w:pStyle w:val="Normal"/>
        <w:jc w:val="both"/>
        <w:rPr/>
      </w:pPr>
      <w:r>
        <w:rPr>
          <w:sz w:val="24"/>
          <w:szCs w:val="24"/>
        </w:rPr>
        <w:tab/>
        <w:t xml:space="preserve"> Sokan kerültek akkor idegen földre, hogy rabszolgái, rab</w:t>
      </w:r>
      <w:r>
        <w:rPr>
          <w:rFonts w:eastAsia="Times New Roman CE;Times New Roman" w:cs="Times New Roman CE;Times New Roman" w:ascii="Times New Roman CE;Times New Roman" w:hAnsi="Times New Roman CE;Times New Roman"/>
          <w:sz w:val="24"/>
          <w:szCs w:val="24"/>
        </w:rPr>
        <w:t>szolganői, vagy rosszabb esetben akár ágyasai is legyenek az idegen embereknek. Mindezeket előre megmondta Mesterünk, s mi dermedten, s tán kissé hitetlenkedve hallgattuk. Hitetlenkedve is: oly borzasztó volt, amiket megmondott már akkor, hosszú évekkel előre, hogy képtelenek voltunk e</w:t>
      </w:r>
      <w:r>
        <w:rPr>
          <w:sz w:val="24"/>
          <w:szCs w:val="24"/>
        </w:rPr>
        <w:t xml:space="preserve">lhinni… —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 Mielőtt azonban ezek meglesznek, nékem el kell távoznom közületek, hogy az én Atyámhoz térjek, Aki elküld</w:t>
      </w:r>
      <w:r>
        <w:rPr>
          <w:sz w:val="24"/>
          <w:szCs w:val="24"/>
        </w:rPr>
        <w:t>ött engem, hogy teljesítetté legyen az én Atyámnak akarata, amint a prófé</w:t>
      </w:r>
      <w:r>
        <w:rPr>
          <w:rFonts w:eastAsia="Times New Roman CE;Times New Roman" w:cs="Times New Roman CE;Times New Roman" w:ascii="Times New Roman CE;Times New Roman" w:hAnsi="Times New Roman CE;Times New Roman"/>
          <w:sz w:val="24"/>
          <w:szCs w:val="24"/>
        </w:rPr>
        <w:t>ták is megjövendölték azt tenéktek jó előre…  - fejezte be fe</w:t>
      </w:r>
      <w:r>
        <w:rPr>
          <w:sz w:val="24"/>
          <w:szCs w:val="24"/>
        </w:rPr>
        <w:t>n</w:t>
      </w:r>
      <w:r>
        <w:rPr>
          <w:rFonts w:eastAsia="Times New Roman CE;Times New Roman" w:cs="Times New Roman CE;Times New Roman" w:ascii="Times New Roman CE;Times New Roman" w:hAnsi="Times New Roman CE;Times New Roman"/>
          <w:sz w:val="24"/>
          <w:szCs w:val="24"/>
        </w:rPr>
        <w:t>tebbi jövendölés-szerű szavait a Mester.</w:t>
      </w:r>
    </w:p>
    <w:p>
      <w:pPr>
        <w:pStyle w:val="Normal"/>
        <w:jc w:val="both"/>
        <w:rPr/>
      </w:pPr>
      <w:r>
        <w:rPr>
          <w:sz w:val="24"/>
          <w:szCs w:val="24"/>
        </w:rPr>
        <w:tab/>
        <w:t>–  És ha Te elhagysz: mi módon bukkanhatunk rád, hogy ismét Veled lehessünk? Hisz a mi földünk nagy: mi módon találunk rád azon? S ha megtalálunk: hol fogunk élni, hogy a f</w:t>
      </w:r>
      <w:r>
        <w:rPr>
          <w:rFonts w:eastAsia="Times New Roman CE;Times New Roman" w:cs="Times New Roman CE;Times New Roman" w:ascii="Times New Roman CE;Times New Roman" w:hAnsi="Times New Roman CE;Times New Roman"/>
          <w:sz w:val="24"/>
          <w:szCs w:val="24"/>
        </w:rPr>
        <w:t>ő</w:t>
      </w:r>
      <w:r>
        <w:rPr>
          <w:sz w:val="24"/>
          <w:szCs w:val="24"/>
        </w:rPr>
        <w:t>pap, s annak emberei ne törjenek ellenünkre? Ki lesz az, aki be mer fogadni minket a</w:t>
      </w:r>
      <w:r>
        <w:rPr>
          <w:rFonts w:eastAsia="Times New Roman CE;Times New Roman" w:cs="Times New Roman CE;Times New Roman" w:ascii="Times New Roman CE;Times New Roman" w:hAnsi="Times New Roman CE;Times New Roman"/>
          <w:sz w:val="24"/>
          <w:szCs w:val="24"/>
        </w:rPr>
        <w:t>z ő házába,</w:t>
      </w:r>
      <w:r>
        <w:rPr>
          <w:sz w:val="24"/>
          <w:szCs w:val="24"/>
        </w:rPr>
        <w:t xml:space="preserve"> amikor tudott, hogy az is veszélybe kerül, aki Téged, s bennünket b</w:t>
      </w:r>
      <w:r>
        <w:rPr>
          <w:rFonts w:eastAsia="Times New Roman CE;Times New Roman" w:cs="Times New Roman CE;Times New Roman" w:ascii="Times New Roman CE;Times New Roman" w:hAnsi="Times New Roman CE;Times New Roman"/>
          <w:sz w:val="24"/>
          <w:szCs w:val="24"/>
        </w:rPr>
        <w:t>efogad? - kérdezett most szinte megállás nélkül, s hangjában érezhető félelemmel Jakab, az Alfeusnak fia, s ha az iménti kérdés válaszát feszült figyelemmel hallgattuk: most méginkább figyeltünk. A Mester mellé lépett, s csitítólag téve kezét Jakab vállár</w:t>
      </w:r>
      <w:r>
        <w:rPr>
          <w:sz w:val="24"/>
          <w:szCs w:val="24"/>
        </w:rPr>
        <w:t>a azt mondta:</w:t>
      </w:r>
    </w:p>
    <w:p>
      <w:pPr>
        <w:pStyle w:val="Normal"/>
        <w:jc w:val="both"/>
        <w:rPr>
          <w:sz w:val="24"/>
          <w:szCs w:val="24"/>
        </w:rPr>
      </w:pPr>
      <w:r>
        <w:rPr>
          <w:sz w:val="24"/>
          <w:szCs w:val="24"/>
        </w:rPr>
        <w:tab/>
        <w:t>~~ Ne nyugtalankodjék a ti szívetek: higyjetek Istenben, és higyjetek én bennem. Az én Atyámnak házában sok lakóhely van. Ha nem így volna, mondtam volna-é tenéktek: elmegyek, hogy helyet készítsek számotokra? És ha majd elmegyek és helyet készítek néktek, ismét eljövök és magamhoz veszlek titeket; hogy ahol én vagyok, ti is ott legyetek. És hogy hová megyek én, tudjátok; az utat is tudjátok.</w:t>
      </w:r>
    </w:p>
    <w:p>
      <w:pPr>
        <w:pStyle w:val="Normal"/>
        <w:jc w:val="both"/>
        <w:rPr>
          <w:sz w:val="24"/>
          <w:szCs w:val="24"/>
        </w:rPr>
      </w:pPr>
      <w:r>
        <w:rPr>
          <w:sz w:val="24"/>
          <w:szCs w:val="24"/>
        </w:rPr>
        <w:tab/>
        <w:t>Ekkor Tamás vágott közbe, és szomorú hangon azt mondta:</w:t>
      </w:r>
    </w:p>
    <w:p>
      <w:pPr>
        <w:pStyle w:val="Normal"/>
        <w:jc w:val="both"/>
        <w:rPr/>
      </w:pPr>
      <w:r>
        <w:rPr>
          <w:sz w:val="24"/>
          <w:szCs w:val="24"/>
        </w:rPr>
        <w:tab/>
        <w:t>– Uram, nem tudjuk hová mégy; mi módon tu</w:t>
      </w:r>
      <w:r>
        <w:rPr>
          <w:rFonts w:eastAsia="Times New Roman CE;Times New Roman" w:cs="Times New Roman CE;Times New Roman" w:ascii="Times New Roman CE;Times New Roman" w:hAnsi="Times New Roman CE;Times New Roman"/>
          <w:sz w:val="24"/>
          <w:szCs w:val="24"/>
        </w:rPr>
        <w:t>dhatnánk akkor a Hozzád vezető utat?</w:t>
      </w:r>
    </w:p>
    <w:p>
      <w:pPr>
        <w:pStyle w:val="Normal"/>
        <w:jc w:val="both"/>
        <w:rPr>
          <w:sz w:val="24"/>
          <w:szCs w:val="24"/>
        </w:rPr>
      </w:pPr>
      <w:r>
        <w:rPr>
          <w:sz w:val="24"/>
          <w:szCs w:val="24"/>
        </w:rPr>
        <w:t xml:space="preserve">Mondá néki Jézus: </w:t>
      </w:r>
    </w:p>
    <w:p>
      <w:pPr>
        <w:pStyle w:val="Normal"/>
        <w:jc w:val="both"/>
        <w:rPr/>
      </w:pPr>
      <w:r>
        <w:rPr>
          <w:sz w:val="24"/>
          <w:szCs w:val="24"/>
        </w:rPr>
        <w:tab/>
        <w:t>~~ De tudjátok, mert hisz már mondottam: Az Atyához megyek, s ti rajtam által jöttök utánam: mert Én vagyok az út, az igazság és az élet; senki sem mehet az Atyához, hanemha én általam. Ha megismertetek volna engem, megismertétek volna az én Atyámat is; s bizony, mondom tenéktek: mostantól fogva isme</w:t>
      </w:r>
      <w:r>
        <w:rPr>
          <w:rFonts w:eastAsia="Times New Roman CE;Times New Roman" w:cs="Times New Roman CE;Times New Roman" w:ascii="Times New Roman CE;Times New Roman" w:hAnsi="Times New Roman CE;Times New Roman"/>
          <w:sz w:val="24"/>
          <w:szCs w:val="24"/>
        </w:rPr>
        <w:t>ritek őt, és láttátok őt.</w:t>
      </w:r>
    </w:p>
    <w:p>
      <w:pPr>
        <w:pStyle w:val="Normal"/>
        <w:jc w:val="both"/>
        <w:rPr>
          <w:sz w:val="24"/>
          <w:szCs w:val="24"/>
        </w:rPr>
      </w:pPr>
      <w:r>
        <w:rPr>
          <w:sz w:val="24"/>
          <w:szCs w:val="24"/>
        </w:rPr>
        <w:t xml:space="preserve">  </w:t>
      </w:r>
      <w:r>
        <w:rPr>
          <w:sz w:val="24"/>
          <w:szCs w:val="24"/>
        </w:rPr>
        <w:t>Akkor ismét Fülöp szólt közbe:</w:t>
      </w:r>
    </w:p>
    <w:p>
      <w:pPr>
        <w:pStyle w:val="Normal"/>
        <w:jc w:val="both"/>
        <w:rPr>
          <w:sz w:val="24"/>
          <w:szCs w:val="24"/>
        </w:rPr>
      </w:pPr>
      <w:r>
        <w:rPr>
          <w:sz w:val="24"/>
          <w:szCs w:val="24"/>
        </w:rPr>
        <w:tab/>
        <w:t>– Uram, mutasd meg nékünk az Atyát, és az elég nékün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Jézus halkan felsóhajtott, majd megkérdezte tőle:</w:t>
      </w:r>
    </w:p>
    <w:p>
      <w:pPr>
        <w:pStyle w:val="Normal"/>
        <w:jc w:val="both"/>
        <w:rPr/>
      </w:pPr>
      <w:r>
        <w:rPr>
          <w:rFonts w:eastAsia="Times New Roman CE;Times New Roman" w:cs="Times New Roman CE;Times New Roman" w:ascii="Times New Roman CE;Times New Roman" w:hAnsi="Times New Roman CE;Times New Roman"/>
          <w:sz w:val="24"/>
          <w:szCs w:val="24"/>
        </w:rPr>
        <w:tab/>
        <w:t>~~ Annyi idő óta veletek vagyok, és m</w:t>
      </w:r>
      <w:r>
        <w:rPr>
          <w:sz w:val="24"/>
          <w:szCs w:val="24"/>
        </w:rPr>
        <w:t>égsem ismertél meg engem, Fülöp? Hisz csak az imént is mondtam néktek: aki engem látott, látta az Atyát; miért mondod hát, miképpen érted: mutassam meg néktek az Atyát? Avagy nem elég bizonyság vagyok tenéke</w:t>
      </w:r>
      <w:r>
        <w:rPr>
          <w:rFonts w:eastAsia="Times New Roman CE;Times New Roman" w:cs="Times New Roman CE;Times New Roman" w:ascii="Times New Roman CE;Times New Roman" w:hAnsi="Times New Roman CE;Times New Roman"/>
          <w:sz w:val="24"/>
          <w:szCs w:val="24"/>
        </w:rPr>
        <w:t xml:space="preserve">d, s az én cselekedeteim mind, amelyeket az én Atyám ereje által cselekedtem? Vajon te is oly értetlen figyeltél csak mindent, amiként a pogányok; a farizeusok, s a néphitető papság tagjai? Avagy te mégsem hiszed-é, hogy én az Atyában vagyok,  és az Atya </w:t>
      </w:r>
      <w:r>
        <w:rPr>
          <w:sz w:val="24"/>
          <w:szCs w:val="24"/>
        </w:rPr>
        <w:t xml:space="preserve">énbennem van? </w:t>
      </w:r>
    </w:p>
    <w:p>
      <w:pPr>
        <w:pStyle w:val="Normal"/>
        <w:jc w:val="both"/>
        <w:rPr/>
      </w:pPr>
      <w:r>
        <w:rPr>
          <w:rFonts w:eastAsia="Times New Roman CE;Times New Roman" w:cs="Times New Roman CE;Times New Roman" w:ascii="Times New Roman CE;Times New Roman" w:hAnsi="Times New Roman CE;Times New Roman"/>
          <w:sz w:val="24"/>
          <w:szCs w:val="24"/>
        </w:rPr>
        <w:tab/>
        <w:t>A beszédeket, amelyeket én mondok néktek, nem a magam  földi bölcsességéből mondom, amint cselekedeteim sem az e</w:t>
      </w:r>
      <w:r>
        <w:rPr>
          <w:sz w:val="24"/>
          <w:szCs w:val="24"/>
        </w:rPr>
        <w:t>m</w:t>
      </w:r>
      <w:r>
        <w:rPr>
          <w:rFonts w:eastAsia="Times New Roman CE;Times New Roman" w:cs="Times New Roman CE;Times New Roman" w:ascii="Times New Roman CE;Times New Roman" w:hAnsi="Times New Roman CE;Times New Roman"/>
          <w:sz w:val="24"/>
          <w:szCs w:val="24"/>
        </w:rPr>
        <w:t>ber cselekedetei; hisz akkor ti is, és bárki más szólhatnátok ama bölcsességeket, amelyeket tőlem hallottatok, és megcselekedhe</w:t>
      </w:r>
      <w:r>
        <w:rPr>
          <w:sz w:val="24"/>
          <w:szCs w:val="24"/>
        </w:rPr>
        <w:t>t</w:t>
      </w:r>
      <w:r>
        <w:rPr>
          <w:rFonts w:eastAsia="Times New Roman CE;Times New Roman" w:cs="Times New Roman CE;Times New Roman" w:ascii="Times New Roman CE;Times New Roman" w:hAnsi="Times New Roman CE;Times New Roman"/>
          <w:sz w:val="24"/>
          <w:szCs w:val="24"/>
        </w:rPr>
        <w:t>nétek mindazt, amit tőlem láttatok…! De Én az Atya bölcsess</w:t>
      </w:r>
      <w:r>
        <w:rPr>
          <w:sz w:val="24"/>
          <w:szCs w:val="24"/>
        </w:rPr>
        <w:t>égével szólok, s az Atya, aki én bennem la</w:t>
      </w:r>
      <w:r>
        <w:rPr>
          <w:rFonts w:eastAsia="Times New Roman CE;Times New Roman" w:cs="Times New Roman CE;Times New Roman" w:ascii="Times New Roman CE;Times New Roman" w:hAnsi="Times New Roman CE;Times New Roman"/>
          <w:sz w:val="24"/>
          <w:szCs w:val="24"/>
        </w:rPr>
        <w:t>kik: ő cselekszi mind ama</w:t>
      </w:r>
      <w:r>
        <w:rPr>
          <w:sz w:val="24"/>
          <w:szCs w:val="24"/>
        </w:rPr>
        <w:t xml:space="preserve"> dolgokat, amelyeket látván láttatok! Higyjetek nékem, és értsétek, amit mondok, hogy én az Atyában vagyok, és az Atya én bennem van; ha pedig nem hisztek az én szavamnak, magukért a cselekedetekért higyjetek nékem, mert azok az Atya ereje által vannak: anélkül semmiképp sem mehettek volna végbe azon csodás történések, amelyeknek ti mind tanúi voltatok.</w:t>
      </w:r>
    </w:p>
    <w:p>
      <w:pPr>
        <w:pStyle w:val="Normal"/>
        <w:jc w:val="both"/>
        <w:rPr/>
      </w:pPr>
      <w:r>
        <w:rPr>
          <w:rFonts w:eastAsia="Times New Roman CE;Times New Roman" w:cs="Times New Roman CE;Times New Roman" w:ascii="Times New Roman CE;Times New Roman" w:hAnsi="Times New Roman CE;Times New Roman"/>
          <w:sz w:val="24"/>
          <w:szCs w:val="24"/>
        </w:rPr>
        <w:tab/>
        <w:t>— Bizony: nem volt könnyű dolga vélünk a Mesternek! Csak most, amikor a városra készülő veszedelmek hallatán mind oly rémültek voltunk, bizonyosodott be igazán: milyen oktalan, t</w:t>
      </w:r>
      <w:r>
        <w:rPr>
          <w:sz w:val="24"/>
          <w:szCs w:val="24"/>
        </w:rPr>
        <w:t>anulatlan emberek voltunk mi mind! S nem csak hogy tudatlanok és tanulatlanok voltunk, de még azt is elfelejtettük rémületünk</w:t>
      </w:r>
      <w:r>
        <w:rPr>
          <w:rFonts w:eastAsia="Times New Roman CE;Times New Roman" w:cs="Times New Roman CE;Times New Roman" w:ascii="Times New Roman CE;Times New Roman" w:hAnsi="Times New Roman CE;Times New Roman"/>
          <w:sz w:val="24"/>
          <w:szCs w:val="24"/>
        </w:rPr>
        <w:t xml:space="preserve">ben, amit addig a Mestertől megtanultunk, mert </w:t>
      </w:r>
      <w:r>
        <w:rPr>
          <w:rFonts w:eastAsia="Times New Roman CE;Times New Roman" w:cs="Times New Roman CE;Times New Roman" w:ascii="Times New Roman CE;Times New Roman" w:hAnsi="Times New Roman CE;Times New Roman"/>
          <w:i/>
          <w:iCs/>
          <w:sz w:val="24"/>
          <w:szCs w:val="24"/>
          <w:u w:val="single"/>
        </w:rPr>
        <w:t>erősebb volt bennünk az Ember, s az Emberi, sem hogy felül tudtunk volna emelkedni a fizikai sík várható történésein, hogy megláthassuk azok mögött és azok fölött a Mester igazi arcát: az At</w:t>
      </w:r>
      <w:r>
        <w:rPr>
          <w:i/>
          <w:iCs/>
          <w:sz w:val="24"/>
          <w:szCs w:val="24"/>
          <w:u w:val="single"/>
        </w:rPr>
        <w:t>ya arcát, Aki Maga Volt a Fiú… - mert így volt az valósággal! Nem véletlen mondta a Mester: Én, és az Atya: EGY VAGYUNK! A Fiú az Atya egy elidegeníthetetlen ÉN-eleme, annak Fiú princípiuma</w:t>
      </w:r>
      <w:r>
        <w:rPr>
          <w:sz w:val="24"/>
          <w:szCs w:val="24"/>
        </w:rPr>
        <w:t>: ezt viszont még nem jelenthette ki nékünk, mert még annyira sem értettük volna, mint a</w:t>
      </w:r>
      <w:r>
        <w:rPr>
          <w:rFonts w:eastAsia="Times New Roman CE;Times New Roman" w:cs="Times New Roman CE;Times New Roman" w:ascii="Times New Roman CE;Times New Roman" w:hAnsi="Times New Roman CE;Times New Roman"/>
          <w:sz w:val="24"/>
          <w:szCs w:val="24"/>
        </w:rPr>
        <w:t>zt: az Atyának Fia Ő…</w:t>
      </w:r>
    </w:p>
    <w:p>
      <w:pPr>
        <w:pStyle w:val="Normal"/>
        <w:jc w:val="both"/>
        <w:rPr/>
      </w:pPr>
      <w:r>
        <w:rPr>
          <w:rFonts w:eastAsia="Times New Roman CE;Times New Roman" w:cs="Times New Roman CE;Times New Roman" w:ascii="Times New Roman CE;Times New Roman" w:hAnsi="Times New Roman CE;Times New Roman"/>
          <w:sz w:val="24"/>
          <w:szCs w:val="24"/>
        </w:rPr>
        <w:tab/>
        <w:t>Én azonban már sokat szóltam erről Néktek a Szavak - c. könyvek lapjain, így itt nem térek ki rá ismét, hisz akit közeleb</w:t>
      </w:r>
      <w:r>
        <w:rPr>
          <w:sz w:val="24"/>
          <w:szCs w:val="24"/>
        </w:rPr>
        <w:t>b</w:t>
      </w:r>
      <w:r>
        <w:rPr>
          <w:rFonts w:eastAsia="Times New Roman CE;Times New Roman" w:cs="Times New Roman CE;Times New Roman" w:ascii="Times New Roman CE;Times New Roman" w:hAnsi="Times New Roman CE;Times New Roman"/>
          <w:sz w:val="24"/>
          <w:szCs w:val="24"/>
        </w:rPr>
        <w:t>ről érdekel, azon könyvek lapjain utána olvashat mi</w:t>
      </w:r>
      <w:r>
        <w:rPr>
          <w:sz w:val="24"/>
          <w:szCs w:val="24"/>
        </w:rPr>
        <w:t xml:space="preserve">ndennek.—  </w:t>
      </w:r>
    </w:p>
    <w:p>
      <w:pPr>
        <w:pStyle w:val="Normal"/>
        <w:jc w:val="both"/>
        <w:rPr>
          <w:sz w:val="24"/>
          <w:szCs w:val="24"/>
        </w:rPr>
      </w:pPr>
      <w:r>
        <w:rPr>
          <w:sz w:val="24"/>
          <w:szCs w:val="24"/>
        </w:rPr>
      </w:r>
    </w:p>
    <w:p>
      <w:pPr>
        <w:pStyle w:val="Normal"/>
        <w:jc w:val="both"/>
        <w:rPr>
          <w:sz w:val="24"/>
          <w:szCs w:val="24"/>
        </w:rPr>
      </w:pPr>
      <w:r>
        <w:rPr>
          <w:sz w:val="24"/>
          <w:szCs w:val="24"/>
        </w:rPr>
        <w:tab/>
        <w:t>A Mester ismét kis szünetet tartott, hogy befogadhassuk szavait, majd ekként folytatta:</w:t>
      </w:r>
    </w:p>
    <w:p>
      <w:pPr>
        <w:pStyle w:val="Normal"/>
        <w:jc w:val="both"/>
        <w:rPr/>
      </w:pPr>
      <w:r>
        <w:rPr>
          <w:sz w:val="24"/>
          <w:szCs w:val="24"/>
        </w:rPr>
        <w:tab/>
        <w:t>~~ Bizony, bizony mondom néktek: Aki hisz én bennem, az is cselekszi majd azokat a cselekedeteket, amelyeket én cselekszem; és nagyobbakat is cselekszik azoknál; mert én az én Atyámhoz megyek, és akármit kértek majd az én nevemben, meg</w:t>
      </w:r>
      <w:r>
        <w:rPr>
          <w:rFonts w:eastAsia="Times New Roman CE;Times New Roman" w:cs="Times New Roman CE;Times New Roman" w:ascii="Times New Roman CE;Times New Roman" w:hAnsi="Times New Roman CE;Times New Roman"/>
          <w:sz w:val="24"/>
          <w:szCs w:val="24"/>
        </w:rPr>
        <w:t xml:space="preserve">cselekszem azt, hogy dicsőíttessék </w:t>
      </w:r>
      <w:r>
        <w:rPr>
          <w:sz w:val="24"/>
          <w:szCs w:val="24"/>
        </w:rPr>
        <w:t>az Atya a Fiúban, ha engem szerettek, s az én parancsolataimat megtartjátok. És én ké</w:t>
      </w:r>
      <w:r>
        <w:rPr>
          <w:rFonts w:eastAsia="Times New Roman CE;Times New Roman" w:cs="Times New Roman CE;Times New Roman" w:ascii="Times New Roman CE;Times New Roman" w:hAnsi="Times New Roman CE;Times New Roman"/>
          <w:sz w:val="24"/>
          <w:szCs w:val="24"/>
        </w:rPr>
        <w:t>rem teértetek az Atyát, és Ő más vigasztalót ád néktek, hogy v</w:t>
      </w:r>
      <w:r>
        <w:rPr>
          <w:sz w:val="24"/>
          <w:szCs w:val="24"/>
        </w:rPr>
        <w:t xml:space="preserve">eletek maradjon mindörökké. </w:t>
      </w:r>
      <w:r>
        <w:rPr>
          <w:rFonts w:eastAsia="Times New Roman CE;Times New Roman" w:cs="Times New Roman CE;Times New Roman" w:ascii="Times New Roman CE;Times New Roman" w:hAnsi="Times New Roman CE;Times New Roman"/>
          <w:sz w:val="24"/>
          <w:szCs w:val="24"/>
        </w:rPr>
        <w:t>Az igazságnak ama Lelkét küldöm el hozzátok, akit a világ be nem fogadhat, mert nem látja őt és nem ismeri őt; de ti ismeritek őt, mert ná</w:t>
      </w:r>
      <w:r>
        <w:rPr>
          <w:sz w:val="24"/>
          <w:szCs w:val="24"/>
        </w:rPr>
        <w:t>latok lakik, és bennetek marad. Nem hagylak titeket árvákul; eljövök ti hozzátok a Lélek képében és annak Erejében, hogy veletek legyek már örökkön.</w:t>
      </w:r>
    </w:p>
    <w:p>
      <w:pPr>
        <w:pStyle w:val="Normal"/>
        <w:jc w:val="both"/>
        <w:rPr/>
      </w:pPr>
      <w:r>
        <w:rPr>
          <w:sz w:val="24"/>
          <w:szCs w:val="24"/>
        </w:rPr>
        <w:tab/>
        <w:t>– S miképpen jössz vissza Uram, milyen jeleket kell figyel-nünk, hogy meg ne csalatkozzunk? - kérdezte Máté, aki eddig csendesen ült, s hallgatta a Mester szavait. A Mester elégedetten pillantott rá, mint aki azt mondja: Lám, még él benned az éberség, ami nélkül nem is álltad volna meg a he</w:t>
      </w:r>
      <w:r>
        <w:rPr>
          <w:rFonts w:eastAsia="Times New Roman CE;Times New Roman" w:cs="Times New Roman CE;Times New Roman" w:ascii="Times New Roman CE;Times New Roman" w:hAnsi="Times New Roman CE;Times New Roman"/>
          <w:sz w:val="24"/>
          <w:szCs w:val="24"/>
        </w:rPr>
        <w:t>lyed a vámszedők között… (mert tudni kell, hogy azok közül némelyek még eg</w:t>
      </w:r>
      <w:r>
        <w:rPr>
          <w:sz w:val="24"/>
          <w:szCs w:val="24"/>
        </w:rPr>
        <w:t>ymást is megcsalták, ha módjukban állt…!) Hangosan azonban ekként szólott:</w:t>
      </w:r>
    </w:p>
    <w:p>
      <w:pPr>
        <w:pStyle w:val="Normal"/>
        <w:jc w:val="both"/>
        <w:rPr/>
      </w:pPr>
      <w:r>
        <w:rPr>
          <w:sz w:val="24"/>
          <w:szCs w:val="24"/>
        </w:rPr>
        <w:tab/>
        <w:t xml:space="preserve">~~ Bizony, óvatosnak és ébernek kell lennetek, hogy valaki el ne hitessen titeket! </w:t>
      </w:r>
      <w:r>
        <w:rPr>
          <w:rFonts w:eastAsia="Times New Roman CE;Times New Roman" w:cs="Times New Roman CE;Times New Roman" w:ascii="Times New Roman CE;Times New Roman" w:hAnsi="Times New Roman CE;Times New Roman"/>
          <w:sz w:val="24"/>
          <w:szCs w:val="24"/>
        </w:rPr>
        <w:t>Mert sokan jönnek majd az én nevemben, akik ezt mondják: “én vagyok a Krisztus”… Sokan, és sokakat elhitetnek: még a választottakat is! Mielőtt visszatérnék, még sokmindent meg kell érnetek! De amint mondtam: mindezekről még most nem szólok: ám eljő annak perce is, amikor majd mindezeket elmondom. Addig várjatok türelemmel, s ne kérdezősködjetek… - azzal távolabb lépett mellőlünk, és ismét imáiba mélyedt, s mi nem akartuk elmélkedései és fohászai közben háborgatni. Aztán egy időre ki is estek elménkből mind, e kérdések és gondolatok. A ház gazdája lépett be: azzal kezdtünk beszélgetni, majd kevéssel később az asszony is bejött, s egy tálon ételt tett le elénk. Minthogy éhesek voltunk, hozzáláttunk a ház urával falatozni, s mire végeztünk, a korábbi kérdéseket mintha az ablak előtt, s a falakon túl zúgó szél fújta volna ki elménkbő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Mesterünk (bár a házigazda váltig bíztatta) most sem kívánt enni, így csak magunkban költöttük el az ételt, majd hogy az út, s a vad időjárás meglehetősen kifárasztott mindannyiunkat, egy gyors fohász után kimerülten dőltünk le, ki-ki ott vetve a földre szórt szalmára a köpönyegét, ahol a ház gazdája mutatta néki. Kevéssel később a háziak is nyugovóra tértek, de még most Mesterünk is ledőlt, mégpedig közvetlen mellettünk. A ház gazdasszonya ugyan átadott néki egy kis hálókamrát, hogy kényelmesen pihenhessen, Ő azonban inkább köztünk kívánta tölteni az éjt. János és énközém feküdt le egy takaróra, s úgy őrizte álmunkat (hisz ő nem, vagy csak igen ritkán hunyta álomra szemeit!), mintha puszta fizikai közelségével is erőt és nyugalmat kívánt volna árasztani ránk az éj órái ala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Reggel mindannyian frissen és kipihenten ébredtünk, s Mesterünk mosolyogva figyelte: miként fröcsköljük egymást a mosdótálnál, mint valami vásott kis kölykök. Az előző napi aggodalomnak és félelemnek nyoma sem maradt, s olyan jó kedvünk volt, mintha csakugyan apró kölyköcskék lettünk volna, akiket nem rémít a Holnapok gondja, csak élnek a mindenkori Ma apró örömeiben, s örömeinek. Aztán persze komolyságot erőltettünk magunkra, de még nap közben is ki-ki pukkant belőlünk a nevetés, anélkül, hogy arra komolyabb okunk lett volna. Tehát tényleg olyanok voltunk, mint a fékük vesztett kiscsikók, s ez így ment egész álló napon át, annak ellenére, hogy kint még mindig szakadt az eső, mintha soha többé el sem akarna állni. De aztán estefelé mégiscsak elapadt a fellegek könnye, s a szél szabadon kószálva szárította az utakat, így minden reményünk meg volt arra, hogy reggel továbbindulhatun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Ez így is lett: elköszöntünk a háziaktól, s bár kint meglehetősen hideg volt, s a szél sem állt el egészen: ismét nyakunkba vettük a Világot. Messzire ugyan nem kívánt Mesterünk aznap elérni, mert hisz az út még mindig ragadós volt a mély sártól, ha megfújta is kissé az éjszakai szél. Így csak Szükharig mentünk, de még így is álló nap mentünk, s a Gerizim hegy fái közt eltöltött éjszaka után még másnap is, s még akkor is már jócskán benne jártunk a délutánban, mire ismét fedelet tudhattunk fejünk fölött. Egy Irene nevű özvegy házában leltünk menedékre, aki épp háza előtt állt, amikor megérkeztünk. Rögtön megismerte a Mestert, s hívta: térjen be hozzá, hogy megpihenjen. Persze: minket is szíves hangon hívott, így Mesterünk elfogadta a meghívás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Irene hosszú évek óta élt szomorú özvegységben, s a sok gyermek közül, akiknek életet adott, már csak egy élt véle: a legidősebb fia, aki születésétől béna volt, s mint ilyen, nem is gondolhatott rá, hogy valaha is megházasodjék, és a maga útját járja. De nem zúgolódott evégett: nagyon jól megvolt özvegy anyjával, s az ő házuk soha egy hangos szót, egy haragos pillantást nem hallott s nem látott, mióta az asszony férje meghalt. Mert csak azóta volt ez a békesség a háznál: az asszony férje nem vetette meg a bort, s bizony: olykor erősen a hatása alá került, s akkor aztán nem tudta: mit cselekszik! Épp egy ilyen esetnek lett az áldozata az első gyermek is, tehát apja egy önkívületi pillanatának eredménye volt az ő bénasága; de ezt sem emlegették soha, nem rótták fel bűnéül az eltávozottnak. Egyszerűen elfogadták, hogy ez van, és eszerint kell berendezniük mindennapi életüket. Igaz: azt is a bornak köszönhette az ember, hogy időnek előtte távoznia kellett családja mellől, amint az özvegy is annak köszönhette, hogy egymaga kellett aztán szembenézzen a gyermekek felnevelésével járó nehézségekkel. S ezt sem emlegették soha: sem az asszony, sem pedig a gyermekek, s ha egy szomszéd véletlenül megemlítette, a legkisebb gyermek is szinte erélyesen szólt rá: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Ne szidd, hisz nem tudhatod: mi lakott a szívében, mekkora bánata volt, ami a bor mellé kergett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kkortól a szomszédok sem szóltak, bár azt nagyon is jól tudták: az ember már legénykorában is gyakorta nyúlt a pohár után, akkor, amikor még nem nehezedett a vállára a család gondja, s másféle gond sem, mert hogy apja meglehetős jómódban élt, s tisztességgel nevelte őt is, amiként a többi gyermeket. S a többi nem is lett ilyen elfajzott: csak ez az egy…</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Ám nem csak a szomszédok tudták ezt, de tudta valamiképpen Mesterünk is, amint tudta azt is: míly féltő gonddal őrzik szívük mélyén, s míly nagy szeretettel az eltávozott emlékét. Így amikor a férfi elé került, vállát megsimítva azt mondta néki: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Szép és nemes dolog, hogy apád emléke oly tiszta a te szívedben. Tisztább, mint a nyári égen úszó, parányi fellegek. Nagy terhet tettél le ezzel, hogy nem élesztettél magadban haragot iránta! Nagy terhet, amelyet  hamarosan letehetsz a te vállaidról, mert betöltötté lesz az idő, amelyet magadra kellett vállalj egykoron. Ama Út emlékei bele íródtak életed könyvébe: de mielőtt ismét útra kelnénk, Én kitörlöm onnan végleg, hogy könnyű legyen lelked, mint a madá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A férfi mosolygott, bár még egy szót sem értett mindabból, amit a Mester szólott, s ez így volt rendjén. A Mester nem is magyarázta meg néki szavait, hisz hiábavaló lett volna. Csendesen ellépett mellőle, s a ház asszonyával kezdett beszélgetni, de csak mindennapos apróságokról, olyasmiről, amiről mindenki mással beszéltünk mi magunk is. A hatalmas esőről, a termésről, az uraknak fizetett adóról, a zsinagóga papjának fizetett tizedről: tehát mindenről, ami gond egy özvegy vállait nyomja, még nagyobb súllyal, mint egy olyan asszonyét, aki mellett ott van a férje, s ott vannak az erős, egészséges gyermekek, hogy segítsék. Az asszony egy szóval nem panaszkodott, nem hibáztatta sem az urakat, sem a papot, sem pedig a rossz termést, vagy a hihetetlen, szinte már áradatnak tűnő esőzést: mindent és mindenkit elfogadott úgy, ahogyan volt, azt mondván: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Ez az Istennek rendelése, s én elfogadom az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E háznál csaknem három napig időztünk. Akkorra már az utak is szárazabbak lettek, s Mesterünk indulni akart. Előtte azonban ismét maga elé hozatta a nyomorék férfiút, s két kezét annak vállaira téve azt mond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Amint ígértem; most leveszem rólad ama terhet, amelyet magadra vettél, s türelmes alázattal cipeltél eddig. Mondom néked: kelj fel, és járj…</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 férfi két karja és mindkét lába nyomorodott volt: most egy pillanat alatt olyanná lett, mint bármelyikünké, s akkor megfogta székének karfáját, felállt, s anyja elé lépett, majd kezét kezébe fogta, lehajolt, s megcsókolta az örökkön érte dolgozó, őt gondozó - ápoló kezet. Aztán ismét a Mester elé állt, s térdre hullva azt mond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Mester, hatalmas a Te Erőd, és hatalmas csodát tettél vélem. De nem érdemlem meg, hisz semmivel sem szolgáltam rá…</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Mester elhomályosult szemmel hallgatta az alázatos szavakat, majd azt mond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Rászolgáltál, s még rá is fogsz szolgálni! Rá, mert most te fogod istápolni anyádat, amint segíteni fogod azokat is, akik hozzád hasonlatos testben kell éljenek, s akiknek gyógyulása még nem érett meg, mert lelkükben még megmaradt a korábbi bűn nyoma. A te lelkedből már kiégett az egészen: s most volt annak perce, amikor az egészen megtisztult, te már ezért nyerhettél gyógyulást kezemből. Menj tehát a nyomorékok és bénák közé, mutasd meg magadat őnékik, s beszéld el nékik: hogyan, s főként: miért vehettél kezemből gyógyulást. Intsd őket: bánják meg szívükből az ő bűneiket, még ha nem tudják is: mi volt ama korábbi bűn, amelyért most beteg testben kell éljenek. Isten Törvénye szerint van ez, s Ember nem ismeri az Isten minden Törvényét: mégis Igaz és Valós az. El kell hát fogadják, amint el kell fogadják azt is: nem ok nélkül kellett ilyen testet venniük szellemeiknek, mert Isten ok nélkül nem engedi egy teremtményét sem a szenvedésbe. Ha már azt megértik: oka volt mindannak, amit meg kell éljenek, megértik majd azt is: meg kell bánják azt a bűnt, ami e sorsra kárhoztatta őket. Meg fogják érteni: nem Isten, de a korábbi bűn adta nékik nyomorú testüket és nyomorú életüket, s csak ha meg tudják bánni ama bűnüket egészen, s ha hozzád hasonlatos alázattal tudják viselni jelen sorsukat, az Isten ellen való lázadás nélkül: lehet reményük, hogy egy percen, vagy egy távolabbi Úton már ők is letehessék az ő terheiket, amiként most te letehetted az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E szavak után a Mester megáldotta a férfit, az özvegyet, majd kilépve az egész házat is, aztán elindult, s mi követtük, ahogyan addig is. Követtük, s az imént hallott szavakon tűnődtünk. Egy idő múltán, hogy a gondolataim közt felbukkant kérdések egyike nem hagyott nyugodni, a Mester mellé léptem, s megkérdezte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Mester! Vajon mind a korábbi Utak bűnét, annak nyomát viselik, akik  nyomorú testekben, vagy értelmüktől megfosztva kell éljenek e Földö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 Mester egy pillanatra megállt, s hogy testvéreink is mind mellénk értek, azt mondt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Nem, Simon! Nem mind vezeklésül kell viseljék a maguk sorsát: vannak közöttük olyanok, akiknek meg kell tapasztalniuk: milyen, ha megfoszttatnak testi, vagy értelmi Egészségüktől, s vannak, akik még csak nem is annak megismerése végett viselik nyomorék testeiket. Ezek ugyan kevesen vannak, de nagy vállalás az övék, mert hogy ezek Szeretetből: Isten, és a többi Ember iránti Szeretetből vállalják úgy útjukat, hogy azt nyomorú testben, vagy értelem nélkül való elmével járják végig. Aki az értelem birtoklásáról mond le, az a körötte élőkért vállalja, hogy azok alkalmat kapjanak rá: bebizonyítani önnön Emberségüket, nemes, és tiszta szívű és lelkű voltukat. De akár melyik cél: a karmikus kötés oldása, áldozatvállalás, vagy egy addig ismeretlen maradt Út megismerése: mindenkor nagy feladat az, amelyet csak kevés szellem mer felvállalni, de amelyet mindegyik fel kell vállaljon egy percen, ha azt mint karmát: ő maga fogalmazta meg magának. Hogy egyszerűbben mondjam néked: ha hibát, vétket vagy bűnt követ el valaki, az már eleve úgy követi el, hogy tudja: azokért büntetés jár, a bűn nagyságának mértéke szerint. A Föld színén még ki tudhat bújni valamiképp a földi büntetés alól: ám bűnét magával viszi szellemébe írva, s a bűn büntetését is, amely nem lesz semmissé a test halála által. A föld színén azonban már nem bünteti meg senki azért, amit egy korábbi úton elkövetett. A bűn nyomát, annak sárfoltját azonban mégis le kell mossa valamiképpen magáról a szellem, hisz épp a bűnök sűrű és sötét sara az, amely nem engedi feljebb emelkedni. Akkor egy olyan Utat vállal, amelyhez csonka testet épít ki magának, s mint magára mért büntetést: viseli ama torz, nyomorék, vagy épp földi értelem nélkül való testnek minden szenvedését, hogy ama szenvedések által letisztulhassék róla a korábbi úton magával vitt bűn sara. Van azonban, aki ép testtel, s ép elmével, ámde végtelen nyomorúságban élve kell végigjárja Útját, ugyanezen okok végett. Aki vállalással vesz magára efféle testet, az az Emberszellemek ősi Bűnéért veszi azt magára áldozatul, hogy megkönnyítse e Szeretet-áldozat révén a mélybe hullott szellemek visszatérését, aki pedig a körötte élőkért vállalja akár a beteg testet, hibás, torz értelmet, vagy a végtelen és kiúttalan szegénységet, az azok dolgát akarja megkönnyíteni, akikkel egy Úton jár, biztosítva számukra a mindennapi jótett, az irgalmasság, az együttérzés, s a feltétel nélküli Szeretet gyakorlását. E három az ugyanis: az irgalom, az együttérzés és a Szeretet az, amely csiszolja és nemesíti úgy a földi tudatot, mint a lelket s a szellemet. S most menjünk tovább, mert a nap rövid, és utunk hosszú még, míg ismét fedél lesz fölöttünk… - fejezte be mosolyogva, s újra elindult, mi pedig még az iméntinél is inkább elgondolkodva követtük. Magam is gondolataimba merültem, bár már nem is annyira azon töprengtem, amit Mesterem mondott, és valamiképpen mégis csak azon. Végigvettem egész addigi életem, s igyekeztem feleleveníteni emlékezetemben: vajon megtettem-e mindenkor a köröttem élő, vagy inkább csak elébem kerülő nyomorultakért mindent, amit megtehettem, hogy életük legalább egy kicsivel könnyebb, s tán boldogabb is lehesse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Még akkor is ezen tűnődtem, amikor a Jordán partjára értünk. Meglepődtem, mert olyannyira elmerengtem, hogy észre sem vettem: a folyó felé tartunk, s most, hogy már közvetlenül a folyó partján álltunk, nem igazán tudtam elképzelni, mit akarunk itt, ebben az évszakban. A folyó annyira megáradt, hogy lehetetlenségnek tűnt: hajóval vagy bárkával továbbjutni, s hogy Mesterünk mégis azt mondta: szerezzünk bárkát, amellyel tovább megyünk, azt hittem: rosszul hallok, vagy Mesterünk (szokásával ellentétben) tréfál velünk. De nem: a Mester másodszor is, immár nyomatékosan kérte: szerezzünk bárkát, s amikor a zord időjárást említettük, halkan csak annyit kérdeze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Emlékeztek még: miként keltünk át, s miként csendesedett meg a vihar akkor, a Genezáreti tavon? Miért vagytok hát íly kicsiny hitűe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Tovább nem ellenkeztünk: főként én emlékeztem nagyon is élénken arra a viharra, s azzal kapcsolatosan arra is: miként jött hozzánk a Mester a vízen át; így már eszemben sem volt kételkedni abban: ha Mesterem most akar a vízen útra kelni, tudatában van mindama veszélynek, amely ilyenkor, télidőben a hajósokra leselkedik, s el is hárítja azokat, ha arra lesz szükség. Ezzel a tudattal mentem Júdás társaságában, hogy bárkát béreljünk, s kevéssel később vissza is tértünk. Megvolt a bárka, bár a halász, akitől azt bérbe vettük, maga is döbbenten hallgatta kérésünket. Őt is csak az nyugtatta meg valamelyest, amikor meg-mondtam: Jézus, a csodatévő Mester kíván azzal útra kelni. Akkor viszont már készségesen átengedte a bárkát, s maga is velünk tartott, hogy segítsen az evezésben, de erre semmi szükség nem volt. Mivel a bárka tél végéig vesztegelt volna, Mesterünk a tél idejére béreltette Júdással a bárkát, azzal a szándékkal, hogy a bárkával együtt térünk majd vissza, ha a húsvéti ünnepekre ismét Jeruzsálembe indulun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Egy óra sem telt bele, s valóban vízbe merültek evezőink. A folyó megáradt vize vadul igyekezett ugyan, hogy az ellenkező irányba, tehát Dél felé ragadja a bárkát, de nekifeszültünk az evezőknek, s legyőztük a víz sodrását. Ha a Mester nincs velünk, bizonnyal nem győzhettünk volna a mindig haragos, makacs folyó fölött: most azonban szinte gyerekjátéknak tetszett az evezés, s nem csak hogy nem sodródtunk vissza az árral, de minket is meglepett: míly gyors iramban haladtunk előre, Észak felé. Attól a ponttól, ahol vízre szálltunk, nem egész négy óra leforgása alatt elértük Aenont, majd újabb néhány óra múltán Szküthoriszt, aholis kikötöttünk, hogy szállást keressünk az éj óráira. No, nem az egyre erősödő hideg ellen kerestünk menedéket, hisz mint mondtam: ha a Mester közelében voltunk, nem éreztük a hideget, ahogy nem bántott minket a nyári nap legerősebb sugara sem. Ennek okát és miértjét ugyan még mindig nem értettük, de azt hiszem: egyikünk sem gondolkodott rajta sokáig. Egyszerűen elfogadtuk, tudomásul vettük, hogy a Mester mellett minden más, minden könnyű és egyszerű, s mint a gyermekek: valami természetes egyszerűséggel hagyatkoztunk Rá, elfogadva közelségének minden Áldását. De az órákon át tartó evezés kifárasztott minket (bár felváltva eveztünk), s mert hogy az özvegytől nem fogadtunk el élelmet, bizony: alaposan meg is éheztünk, így mindenképp ki kellett kössünk, hogy élelmet vegyünk, s egy kissé megpihenjün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Teozus, az egyik görög házánál szálltunk meg, aki még János szavára építve kezdte keresni Istent. János merítette alá, amikor annak is elérkezett az ideje, s Teozus egy ideig, míg asszonyt nem választott, követője és tanítványa is volt néki. Ő volt az egyike azoknak, akik Fülöpöt kérték: mutassa meg nékik a Mestert, s ő volt azok egyike is, akik attól kezdve szinte rajongtak a Mesterért, s hirdették mindazt, amit akkor Jeruzsálemben Tőle hallhattak. Az, hogy nem vált végül is a Mester követőjévé, az indokolta, hogy asszonya esztendőre gyermeket szült, s mert hogy gyenge egészségű volt, Teozus nem hagyta magára egy percre sem. A gyermek szépen, egyenletesen fejlődött, de valahogy úgy, mintha minden erőt szegény anyjától vett volna el, aki a gyermek erősödésével egyenes arányban lett mind gyengébb és gyengébb. Amikor a házhoz értünk, szinte jártányi ereje sem volt: a fiúcska, akinek életet adott, viszont épp akkor állt lábra, s már az első tétova lépésekkel kísérletezett, bár még szorosan apja, vagy az apa anyjának ujjába fogódzv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Mindezek persze köztudottak voltak városszerte, s már akkor elbeszélték nékünk a szomszédok, amikor a ház felé tartottunk. Annál nagyobb volt hát a csodálkozásunk (s nem csak a miénk, és Teozusé, de a mindig, mindenre kíváncsi szomszédoké is), amikor alig fél órával azután, hogy Mesterünk a házba lépett, a fiatalasszony egyszerűen felkelt, s a konyhába sietett, hogy utána nézzen: a szolgáló rendjén elkészítette - e az ételt, amelyet a Mester elé rendelt tenni Teozus. Hogy minden rendben a hatalmas fatálcán volt, néhány pohárral, s a kenyeret tartalmazó kosárkával maga is bejött közénk, hogy maga szolgáljon ki minket, és persze a férjét, ahogyan azt bármely más, erős és egészséges asszony tette. Igaz: ő sem erősnek, sem pedig egészségesnek nem volt nevezhető: szemre legalább is nem. Olyan vékony volt, hogy a legkisebb szellő könnyűszerrel elfújta volna, ha a ház elé lép, s áttetsző bőre alatt minden eret meg lehetett számolni. Tán csak két hatalmas szeme élt igazán; de azok úgy ragyogtak, mint két fekete gyémánt, ahogy hol a Mesterre nézett, hol kicsiny fiacskájára, aki természetes, magától értetődő módon telepedett a Mester ölébe, s ott szép csendesen el is szunnyadt. Az asszony fel akarta emelni a gyermeket, hogy az ágyába vigye, ám a Mester rámosolygott, s azt mondt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Hagyd őt, asszony! Hisz a virág is a Nap felé nyújtózik, ha élni akar…!  - aztán kis szünet után felénk, s az érkezése hírére egybesereglett emberek felé fordult, s elismételte, amit korábban már mondott nékün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Bizony, mondom néktek: ha olyanná nem lesztek, mint a kicsiny gyermekek, nem mentek be a Mennyeknek országába, s nem tudjátok meg: milyen a Valódi Nap Áldott Fénye… - azzal figyelme ismét Teozusra fordult, aki Jánosról, s a mellette töltött időről beszélt épp, amikor a fiatalasszony a szobába lépett. Ugyan hangja most érezhetően remegett az izgalomtól, mert hogy ő sem tudta elképzelni: miféle csoda történt, hogy asszonya, akiről már úgyszólván teljességében lemondtak, most ismét erőre kapott, s hozzá ilyen hirtelen, egyik óráról a másikra. A Mester persze érezte benne a kimondatlan kérdést, így amikor Teozus bevégezte szavait, ismét a Mester szólalt meg:</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Azon töprengsz magadban, s az ittlévők is mind: azon tanakodnak, miképpen lehet, hogy asszonyod hirtelen erőre kapott. De hisz a virág is feléled, ha szárát, gyökerét vízzel öntözitek: az ő szelleme is ekként kapott erőre, megérezve az Én erőmet, azt az Erőt, amelyet az Atyától hoztam le közétek, hogy életetek lehessen. Azt a Tiszta Erőt érezte meg, amelyet csak az igazán tisztának maradt emberek éreznek, amilyen ő maga is, s amilyen e gyermek, aki lám: azóta alszik, hogy beléptem. Mindkettejük tudatában a Szeretet az egyetlen, valós érzés, s e Szeretet ereje egyező a Valódi Szeretet: az Atya végtelen Szeretetének áramával, mert hogy abból vétetett. A kicsinyek öntudatlan Szeretete, s az anyák Szeretete az Égből meríttetik, mert érdeknélküli, mint az Atyának Szeretete. Ez a két, egymással harmóniában álló Erő sokszorozta meg az asszony erejét, de ez ringatta álomba e csöppnyi gyermeket is, aki még a maga módján válaszolt az Erő jelenlétére, s azt teszi annak hatására, ami a számára fontos. Alszik, hogy növekedjék, mint a virág, amely először összezárja szirmait, míg azok gyengék a Nap fényét viselni, de teljességgel kitárja, ha kifejlődött, hogy minél több érhesse az őt éltető sugarakból. Így az asszony is, s a gyermek is annyit vonz magához az Erőből, amennyire szüksége van, s amennyit képes elviselni. Ti azonban bezártátok lelkeiteket, s csak tudatotok: az örök kíváncsi, emberi tudat van teljességgel kitárva: az adta a késztetést néktek, hogy eljöjjetek, hallva: ide érkeztem enyéimmel. Ez azonban csak a tudatnak, s nem a léleknek s a szellemnek ad segítséget, így ti nem mondhatjátok: Velem, csak azt: mellettem voltatok, mert lelketek s szellemetek nem tudott ráhangolódni az Én erőmre, amiként ez asszony, és e gyermek lelke és szelleme hangolódott rá arr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E szavak után Mesterünk már csak az ébredezni kezdő gyermekkel törődött, s láthatóan tudomást sem vett a szobában álldogáló férfiakról, így azok hamarosan távoztak is. Akkor magunkra maradtunk Teozusszal, annak asszonyával, és persze anyjával, aki nem tudott hová lenni örömében, hogy menyét ismét gyógyultan láthatja. Szerette a fiát, s szerette a fia asszonyát is, s erősen aggódott érte. Most viszont, hogy talpon láthatja, olyan örömmel töltötte el, hogy azt sem tudta: mivel kedveskedjék néki. Mi már szinte észre sem vétettünk általa: annyira azon volt, hogy menyét kényelembe helyezze, s mindenképp igyekezzék rávenni: egyen néhány falatot, hogy ez az Égi Kegyként jött Erő megmaradhassék benn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Azt hitte szegény:  ezt is, mint a földi - fizikai erőt, a föld táplálékával tarthatja meg a fiatalasszonyban… - s ez abban a korban nem is volt csoda, hisz még a hit legmélyebb értelmezését, annak Erejét, s valós mibenlétét sem ismerték: hogyan is ismerhették volna a Szellem erejét, amely már a bizonyosságokra épül, s azokból táplálja újra és újra az Ember-szellemben égő, Isten után vágyakozó, olthatatlan Tüzet? Abban a korban még csak a megszokásnak, a neveltetésnek engedve mormolták el mindennapi imáikat és zsoltáraikat az emberek: honnan is tudhattak volna a meditáció, a tudatot - lelket - szellemi Én-részt összekapcsoló, s azokat e hármas EGY-ségbe emelve az Ég felé emelő áhítatról, s annak Erőt; de már valós, Mennyei Erőt adó voltáról? … ahogyan az sajnos még a ti korotok Emberénél is van!! Mert ti is csak arra ügyeltek: szeretteitek megfelelően, s kellő mennyiségben táplálkoznak-e, öltözékük az időjárásnak megfelelő-e, s otthona minden (földi) kényelmet biztosít-e számára. Azzal azonban, hogy a test tápláléka, s annak jóléte és kényelme mellett (vagy akár annak rovására is!!) Szellemi jóllétét is igyekezzetek biztosítani: már kevésbé, vagy egyáltalán nem törődtök, mert hisz a Szellem szenvedése nem látható a ti földi szemetek számára, s ha az mégis látható, tehát testi tünetekkel jelentkezik, a testet, s nem a szellem betegségét orvosoljátok, nem a szellemi Én-rész jogos igényeit igyekeztek kielégíteni: pedig az volna a fontosabb, hadd ne mondjam: az az egyedül fontos, mert ha a szellemi Én-rész jól érzi magát, a test is a neki megfelelő módon fog “működni”.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Elsőként tehát a szellemi Én-rész táplálékát: az Isteni Erőt kell biztosítsátok, mert az adja egyedül az Út minden nehézségeinek viseléséhez, s az ellentét által elétek gördített akadályok leküzdéséhez szükséges Erőt: azután kell sort kerítenetek a testi tünetek orvoslására, ami a ti korotok emberénél bizony az esetek többségében elengedhetetlen. Ama akadályok leküzdésére gondolok, amelyek gyakorta nem is a test, s a test tudatának, vagyis az egónak céljai elé, de a valós ÉN: a Szellem céljai elé gördülnek. </w:t>
      </w:r>
      <w:r>
        <w:rPr>
          <w:rFonts w:eastAsia="Times New Roman CE;Times New Roman" w:cs="Times New Roman CE;Times New Roman" w:ascii="Times New Roman CE;Times New Roman" w:hAnsi="Times New Roman CE;Times New Roman"/>
          <w:i/>
          <w:iCs/>
          <w:sz w:val="24"/>
          <w:szCs w:val="24"/>
          <w:u w:val="single"/>
        </w:rPr>
        <w:t>(Sőt: az esetek többségében épp a test, s a testtudat kicsinyes kívánságainak kielégítését szolgálják azon történések,  amelyek teljességgel ellehetetlenítik, hogy a szellemi Én-rész a maga Célja, az Egyetlen Valós Cél felé haladhasso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Nem véletlenül mondotta a Mester: “kérjetek, és adatik, zörgessetek, és megnyittatik”… Nem véletlenül, de nem arra utalt: egyéni, kicsinyes földi kéréseiteket soroljátok nap mint nap, várva: Isten majd teljesíti minden kívánságtokat! De arra: kérjétek a Valódi Erőt, amely minden gondon és bajon átemel titeket, hogy a Föld kicsiny gondjai fölött végre megláthassátok az Egyetlen Célt: az Atyát, megmutatva néktek azt is: az Egyetlen Cél mellett mennyire aprók, mennyire semmik mindazok a földi kívánságok, amelyek mindennapjaitok során újra és újra felbukkannak gondolataitok közt, hogy eltereljék tudatotok figyelmét a bennetek élő szellemi Én-rész egyetlen vágyáról: az Atya iránti, végtelen vágyakozásról. Ám ha igazán el tudtok merülni áhítatos imáitokban és meditációban fel tudtok emelkedni a tudat, lélek és szellemi Én-rész egyesítésének szintjéig, birtokotok lehet az Egyetlen Erő, s pedig abban a mértékben, amilyen mértékben arra igazán szükségetek van. Az az Erő, amelyet csak az Ég Ura felé irányuló teljes és tökéletes Szeretet és az igaz, gyermeki önátadás végtelen pillanataiban érezhet meg, s nyerhet el az Útonjáró, mint Egyetlen Valós, Isteni Ajándékot: Szellemének kenyerét, amely nélkül az nem él, mert nem élhet, legfeljebb végigvegetálhatja az Élni kapott, földi Uta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Mesterünk, bár figyelmét látszólag a karjaiban szunnyadó gyermek foglalta le, olyannyira, hogy mindnyájan azt hittük: rajta kívül semmire sem figyel, most váratlanul megszólal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Ne aggódj érte, Anna! Hogy Tőlem nyerte az Erőt, az meg is marad benne, mert nem testével, de szívével és szellemével vonta azt magához. Az éltetni fogja, míg el nem érkezik  valós ideje az ő távozásának, amint a virágot élteti a Nap, míg az ősz szele meg nem simítja az ő lélek-burkát. Akkor aztán távozik, mert ez a virágok Törvény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nna, Teozus anyja nem egészen értette bár e szavak magasabb szintű értelmét, megértette azonban a virágok természetéről, azok életéről szóló hasonlatot. Egy kissé eltűnődött, majd bölcsen megkérdezt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Hát ha a virágoknak is meg van a maguk Égi Törvénye: akkor mi mind vétünk ama Törvény ellen, amikor leszakasztjuk, s házaink, vagy oltáraink ékítésére használjuk őke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Bizony, így igaz! Véttek mind a Törvény ellen, annál is inkább, mert a növények testeit körül vevő, s azokat e Föld színén, de még minden más Bolygó színén is éltető lélek-szálakat vágjátok el, azt a lélek-szálat, amely épp úgy a Kozmikus Világlélekből adatik a virágnak, ahogyan a körötte lévő embereknek és állatoknak is. Lélek-testvéreitek ők néktek, tehát megölésük épp úgy testvér-gyilkosságnak számít, ha szellemmel nem is bírnak, mert azzal egyedül az Ember bír e Föld színén.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nna ismét gondolkodott e szavakon, s ismét kérdeze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Akkor ama növények, melyek eledelül vannak nékünk: szintén az ölés tilalma alá esnek? S az állatok, amelyeknek húsát fogyasztanunk engedte a Mózesnek Törvénye: szinté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Mester egy ideig hallgatott, mint ki arra vár: tán még többet is kérdez az asszony, majd hogy az már nem szólt, de érezhetően a válaszra várt, azt mond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Korábban már beszéltem némelyeknek e dolgokról, bár te nem tudhatsz róla, mert hogy nem itt szólottam azokkal, nem e városban. Azok a növények, amelyek eledelül szolgálnak, önként szolgálnak tenéktek, amikor már elérkezett a termés átadásának ideje számukra. Ha annál korábban arattok, vagy húzzátok ki a Föld testéből az ott növekedő termést; igen is véttek az ölés tilalma ellen. Amikor viszont a termés teljes és tökéletes módon beérett, maga a növény jelzi azt felétek: kész megválni termésétől, hogy az betölthesse másodlagos szerepét, az emberi és állati testek táplálását és ekként való létbentartását. Az állatok szintén önként adják mindazt, ami testeik termése: a marha és az egyéb négylábúak az ő tejüket, s a baromfi az ő tojásait, de csak akkor, ha a marha nem hord, vagy nevel éppen fiat maga is, s ha a tojás nem rejt utódokat, mert akkor ellenükre és az utódok ellenére egyaránt cselekszetek, vagyis veszélyeztetitek a faj további fennmaradását. Mózes azért kellett egyes állatok testének fogyasztását mint törvényes cselekedetet megjelölje, mert az ő korának embere semmiképp sem fogadta volna el, ha mindennemű állat leölését tiltja számukra. Ne feledd: akkor még az ember-áldozat is szokása volt az embernek: s Mózes feladata épp az volt e téren, hogy a szellemmel bíró Ember legyilkolását, s teste húsának elfogyasztását mindennél erősebb tilalom alá vegye. Mert persze: nem csak ez volt Mózes Törvényeinek szerepe, ám ennél többet még az adott kor emberei nem fogadtak volna el: inkább még magát Mózest is feláldozták volna önnön vadságuk fekete oltárán. Ma azonban már szükséges tudnotok, s lassan meg is tanulnotok: az állatok épp úgy a tilalom alá esnek, amint az emberek, mert amint mondtam: azonos helyről, s pedig a Kozmikus Világ-lélekből merítik lélek-elemeiket, mint ti magatok is. Azon kártévők viszont, amelyek az emberi, az állati vagy a növényi élet ellehetetlenítésének árán szerzik meg a maguk táplálékát, nem bírnak lélek-elemekkel, mert hogy azok a korábban élt, s a jelenben élő emberek gondolat-energiáiból lépnek a lét színére. Ezeket, hogy ártástokra ne legyenek: szükségszerű lehet elpusztítanotok, de még ezeket is gyors és minél kisebb fájdalmat okozó módon, hisz testeik fizikai elemei közt valamilyen mértékig szerepelnek az érző idegszálak, vagyis épp úgy fájdalmat okoz nékik a kínzás, mint a lélekkel bíró lényeknek, s ha az ő szenvedésük nem íródik is be tudatukba, mert hisz nem bírnak tudattal: beleíródnak a Kozmikus Világlélekbe, amelyből merítve azokat magatokkal hozzátok, hogy magatok is megélve ama szenvedéseket: letisztítsátok és feloldjátok azokat a görcsös kis csomókat a Világ-lélek egészéből, amelyek végettetek, a ti hibás, és gyakorta szükségtelenül vad cselekedeteitek révén kerülnek od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Az asszony ismét gondolataiba mélyedt, s bár mi vártuk, hogy ismét megszólal, tovább nem kérdezte a Mestert. Csendesen beszélgetve üldögéltünk hát még egy ideig, majd hogy a gyermek felébredt, mi is megélénkültünk egy kissé. Éhünket már elvertük, s a kellemes meleg is jól esett fáradt tagjainknak, hát a kicsivel játszódtunk, míg azt a nagyanyja el nem vitte közülünk, hogy megetesse, s azután álomba ringassa. Akkor mi is nyugovóra tértünk, s elcsendesedett a ház: csak az újra feltámadó szél, s az eső hangjai zavarták meg e csendet, de az is csak olyanképpen, mint valami nagyon távoli, szinte valószerűtlen hang, amely része mégis az éjszakána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Reggel, bár az idő ismét szeles - esős volt: útra keltünk. Most ugyan már nem a bárkával mentünk tovább. Azt biztos helyen kikötve hátrahagytuk, s gyalogszerrel folytattuk utunkat, mert az időjárás most tényleg nem kedvezett volna nékünk, s Mesterünk sem jelezte: sürgős volna útj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Mert hogy éppen a fiatalasszony végett akart mielőbb Szük-harba érni, afelől szinte bizonyos voltam, azért, hogy a benne rejtező ERŐ által feltöltve: megtartsa a kicsiny gyermeknek az anyját, s az idősödő asszonynak a menyét, akit az oly-igen szeretett. Ez annál is bizonyosabb, mert hamarosan, alig esztendő múltával hírét vettük: Teozus halálát lelte a Tengeren, mert hogy hajósnak állott, hogy övéi megélhetését biztosítsa. Elindult, amint máskor is tette, s egy napon nem tért vissza többé, így a gyermek felnevelése lényegében az asszonyra maradt, amint reá maradt az idős asszony gondozása is: ám ő a Szeretet által mindvégig életben tartott Erő birtokában volt, s megküzdött a nem egészen neki való feladattal is…)</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   </w:t>
      </w:r>
      <w:r>
        <w:rPr>
          <w:rFonts w:eastAsia="Times New Roman CE;Times New Roman" w:cs="Times New Roman CE;Times New Roman" w:ascii="Times New Roman CE;Times New Roman" w:hAnsi="Times New Roman CE;Times New Roman"/>
          <w:sz w:val="24"/>
          <w:szCs w:val="24"/>
        </w:rPr>
        <w:t>Testvéreim szótlanul ballagtak, amiként magam is, s bár azt nem tudom: nekik mi foglalkoztatta elméjüket; én mindegyre azokon a szavakon tűnődtem, amelyeket Mesterünk az este mondott. Egy ideig csak magamban őröltem kimondatlan kérdéseimet, aztán csak nem álltam meg szó nélkül. Mesterem mellé léptem, s megkérdezte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Mester! Ha az állatok húsának fogyasztása, amint mondtad: vétségnek számít, s hozzá nem is kis vétségnek, de az ölés bűne csak úgy, mint valamely szellemmel bíró embertársunk megölése: vajon a halak: e hidegvérű, érzéketlen állatok is a tilalom alá esnek-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Mester nem nézett rám, szeme a messzeséget, s az égboltot fürkészte, úgy felelt:</w:t>
        <w:tab/>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Hamarosan Dekapoliszba érünk, s ott ismét megállunk egy kis időre, mert dolgom lesz ott. Akkor majd felelek néked. Addig igyekezz te magad feleletet találni kérdésedre, s mielőtt felelnék, elmondod nékem: mire jutottál a magad okfejtéséve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Ugyan nem volt ínyemre ez a változat, hisz szerettem volna mielőbb a Mester válaszát hallani, de megértettem, miért határozott ekként a Mester. Magam is beláttam: könnyű dolog mindig, mindenben csak Reá hagyatkozni, de amilyen könnyű, épp annyira veszélyes is, hisz ha mindig, minden kérdésre készen kapjuk meg a választ, teljességgel elrenyhül elménk, míg végül a legegyszerűbb dologban is a mások tanácsaira, a mások útmutatására és irányítására leszünk szorulva. Tovább töprengtem hát, de a válasz, amely bennem megfogalmazódott, valahogy nagyon is egyszerűnek, s valamiféle ön-igazolásnak tűnt előttem. Én ugyan is nem tudtam bűnnek érezni, de még csak véteknek sem azt, ha a vízből kifogott halat élelemként tekintem csupán, de e válasz igen könnyen születhetett abból a körülményből, hogy életem szinte minden napján halat ettem kicsinységemtől fogva, lévén hogy apám, de már apám apja, s már annak apja is halászemberek voltak, amint magam is azzal kerestem meg a mindennapi betevőt először csak a magam, majd asszonyom és gyermekeim számára is, egészen addig a napig, míg a Mester mellé nem szegődtem. Így az én okoskodásom nagy mértékben függött életvitelemtől, megszokásaimtól, s mint ilyet: nem is tartottam mérvadónak. Annál inkább vártam hát, hogy végre Dekapoliszba érjünk, s megszálljunk valahol, hogy végre hallhassam mesterem válaszát. Amikor végre a városba értünk, s már szállást is kaptunk egy idős pár otthonában, nem győztem kivárni, míg Mesterem magától tér rá feltett kérdésemre, így újra elé álltam, de még mielőtt megszólalhattam volna, a Mester felemelt jobbjával hallgatásra intett, ekként szólv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Várj még, Simon! Mondtam, hogy mielőtt válaszolnék a te kérdésedre, dolgom lesz, mert nem véletlenül álltam meg már itt, e városban, amikor estig Godarába is elérhettünk volna. Hamarosan megfelelek néked, addig viszont légy egy kis türelemme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Mit tehettem egyebet: tovább várakoztam, bár megvallom: a türelem nem tartozott éppen az erősségeim közé. Már azon voltam: tovább őrlöm magamban a kérdést, ám a történések hamarosan elterelték róla a figyelmeme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Az idős pár háza meglehetősen kiesett a város központi részétől, tehát a város szélén, csaknem a legelők mellett állt, hátulról egy kisebb, a Godaraiak által hegynek titulált, magasabb domb, s a dombon nőtt kicsiny erdő, jobboldalról tehát Észak felől pedig egy kis folyó határolta. Kevesen jártak arra ebben az évszakban, s amint később megtudtuk, nem csak azért, mert a folyócska áradása megnehezítette a ház, s ház közvetlen környékének, tehát a legelőnek, vagy akár a kis erdőnek megközelítését. Inkább az volt az oka ennek (amint annak is, hogy e házhoz még nyári időszakban is csak ritkán jött bárki is (inkább a távolabb eső réten legeltették az állatokat), bár a két öreg rászorult volna, hogy hitközségének fiatalabb tagjai segítsék őket!) hogy a házban időről - időre felbukkant az idős pár egyetlen gyermeke, akit már nem egészen fiatalon szült az asz-szony. Egy jól megtermett, úgy harminc év körüli férfiú, s hogy szóba került, az öregember összekulcsolt kézzel mondott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Ne vegye bűnömül Isten, de bár inkább sose adta volna nékünk azt a gyermeke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Az asszony, bár látszott rajta: belül titkon egyet ért férjével, hangosan azt mondt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Ne mondj ilyet! Akár milyen is, mégis a mi egyszülött fiunk, aki tovább viszi az ősi vér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Hogy mi volt e mély elkeseredés oka, azt persze hamarosan megtudhattuk, amint megtudtuk azt is: miért volt oly fontos a Mesternek, hogy épp akkor, s épp annál a háznál legyünk, ahol megszálltunk. Érkezésünk után kevéssel, még alig is hogy egy órácskát pihentünk, kívülről valami fertelmes lármát, hátborzongató káromkodást hallottunk. A két öreg egyszeriben megmerevedett, s az asszony sietve oda súgta a Mesterne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Jobb volna, ha távoznátok, uram! Ha a fiam itt talál benneteket, nem biztos, hogy sértetlenül maradtok. Ugyanis rettentő erő, és még rettentőbb indulat van benne: kétannyi emberrel elbánik egymaga, mint amennyien ti vagytok, főként, ha ingerült kedvében van. S most úgy hallom: igencsak dühöng… Olyankor szól íly ocsmány szavakat, hogy már attól a hideg futkos rajtun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Mester nyugtatólag tette kezét az asszony reszkető kezére, mint amikor egy rettegő kisgyermeket nyugtatgat az ember, majd azt mond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Ne aggódj értünk, s ettől a perctől fogva magatokért se aggódj… - ennyit mondott mindössze, s még csak meg sem magyarázta szavait, bár erre nem is lett volna ideje. Amint az utolsó szót kimondta, a ház ajtaja rettenetes erővel vágódott ki, s az ajtóban megjelent az imént leírt, szinte óriásnak tűnő ember. Bár látta, hogy mi is a házban vagyunk, továbbra is torka szakadtából ordított, s olyan trágár módon, hogy még mi is belesápadtunk. Amint a férfi belépett, vagy inkább berontott a házba, mindannyian felálltunk, hogy védelmezőn a Mester és a két gyámoltalan öreg elé álljunk, ám Mesterünk halkan nyugalomra intett bennünket, s szinte szigorúan ránk parancsolt: üljünk vissza a helyünkre, s maradjunk veszteg. Ha nem is nagy meggyőződéssel, de engedelmeskedtünk szavának, ám minden pillanatban ugrásra készen álltunk, hogy mégis nekirontsunk az ember-hegynek, ha csak a kezét is felemeli a Mester, vagy a két öreg ellen. Az asszony is felugrott, hogy kiszolgálja a fiát, s elébe tegye azt a kevéske élelmet, ami a háznál volt, de a mester néki is szólt: üljön vissza. Az asszony ugyan nem ült le, de egy ideig nem is mozdult, aztán mégis csak a hatalmas ember elé lépett, s most úgy állt vele szemben, mint semmi kis homokdomb a hegyek aljában: törékeny és kiszolgáltatott, szinte esetleges és valószerűtlen volt az ő csöpp, törékeny alakja a fiú hatalmas, masszív teste mellett. </w:t>
        <w:tab/>
        <w:t>Az egy mozdulattal félretolta őt, majd a ház hátsó része felé nyomult, ahol egy kopott, fiókos asztalka állt, s már emelte kezét, hogy a fiókot kihúzva a földre borítsa annak tartalmát, tán pénzt sejtve abban, amikor a Mester halk hangja megállította mozdulatá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Mit cselekszel?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z ifjú láthatóan meg volt lepődve, hogy bárki meg meri őt szólítani. Hirtelen megfordult, s valami képzelhetetlenül vad gyűlölettel nézett a Mesterre, aki teljes nyugodtsággal ismét megkérdezt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Mit cselekszel? Tudod-e egyáltalán, mi az, amit épp teszel? S ha igen: azt vajon tudod-e: mi lesz a bére a te cselekedetednek? Nem is annyira vad és istentelen szavaidra gondolok: de azt tudod-e, mit cselekszel, s mi lesz annak bér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hatalmas ember egy tétova lépést tett a Mester felé, majd még egyet; már valamivel határozottabbat, aztán még egyet: szemmel látható volt, hogy e lassú, majd fokozatosan gyorsuló mozgással szándékoltan hergeli magát, s hogy Mesterünk szemrebbenés nélkül, a legteljesebb nyugalommal állt tovább, végül sikerült magát a végsőkig felhergelnie. Akkor a Mester felé ugrott, s már kezét is emelte, hogy megüsse… aztán mint aki egy láthatatlan falnak ütközött; hirtelen megtorpant, s még kezét is leengedte, aztán csak állt, s valami fura, már-már fájdalmas fintort vágott. Vártuk, hogy ismét kezdi trágárságait, vagy leg-alább egy szóval válaszol: de nem. Szája csukva maradt, mint a durcás kisgyerekeké, és egy szót, egy hangot nem hallatott, csak bámult a Mesterre, mintha megbabonázták volna. A Mester elmosolyodott, de hangja komoly volt, bár szelíd továbbra is, s lágy, mint a tavaszi szellő, amikor harmadszorra is megkérdezt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Tudod-e, meggondoltad-e valaha is: mit, miért cselekszel, s hogy mi lesz annak bére, ha a tulajdon szülőd ellen emelsz kezet? Avagy nem ez asszonynak köszönheted, hogy most itt élhetsz, e Föld színén? S nem ez embernek köszönheted, aki nemzett téged? Miért cselekszel hát ellenükre, amikor ők a legtöbbet adták tenéked, amit Ember Embernek csak adhat e Föld színé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vagy nem ismered az Írás szavait: Tiszteld apádat és anyádat, hogy hosszú életű lehess e Földön…?! Vagy ismered, de nem érted, s mint meg nem értettet: elveted magadtól e Parancsolatot, amelyet Mózesen keresztül adott Isten mindazoknak, akik e Föld színén élnek? S ha nem érted, mert elméd túlon-túl zárt, sem hogy efféle Tanokat befogadhasson: miért nem veszel példát az erdőnek vadjairól, akik ok nélkül még az idegen lényt sem támadják meg, szülőjüket pedig felismerik azok szagáról, s inkább odébbállnak: nem bántják azokat, ha a kényszerűség nem diktál nékik mást? Téged semminő kényszerűség nem hajt, ha csak végtelen önzésedet nem számítod annak! Erős vagy, bárminő dologra képes, s elmédben sem vagy háborodott: miért cselekszel hát azok ellen, akik tenéked testet nemzettek, s szültek e Föld színén, hogy Életed lehessen? Vigyázz! Erősen vigyázz, mert ha többet nem is: azt mindenképp tudnod kell, hogy bűn büntetlen nem marad. S nem árt azt is tudnod: senki sem vét nagyobbat a Legfőbb Törvény: a Szeretet Törvénye ellen, mint aki önnön szülőjét és nemzőjét támadja. Jaj annak, aki ismeri: mégis megszegi az Istennek Rendeléseit! De kétszeresen, és tízszeresen és ezerszeresen is jaj annak, aki ellen önnön szülője vagy nemzője kell panasz-szókat küldjön az Ég Urához: a Teremtő Istenhez! És te ismered, merthogy tanultad gyermekséged idején a Mózesnek Törvényeit: s most mégis olyas cselekedeteket teszel, s akként éled életed, hogy szülőid jajszavai nap mint nap kell tevégetted az Ég felé szálljanak! E jaj-szók hullanak utadra, hogy egy percen megfizessenek néked, amint azt érdemled, s ha még nem is most: bűn azért büntetlen nem marad semmiképpe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Hatalmas igazság volt ez már akkor is, amikor még a Mózesnek adott Törvény nem, vagy csak alig írta felül az ős-idők-ből megmaradt ösztönt, s amikor az Emberiség egy része még ki sem emelkedett a kannibalizmusból! Mennyire igaz ez akkor a ti korotok emberiségénél, ahol már Isteni és emberi Törvények egyaránt védik az élethez, méghozzá az igazán Emberi Élethez való Jogot! … - de ezt talán nem is kellene magyarázzam. És mégis: hány, és hány olyan történetet hallotok ti magatok is, amikor szinte szemmel láthatóan lép vissza egyikőtök vagy másikótok arra a szintre, amelyet már az állatok is túlléptek, s hozzá nem most, de már rég, még évezredekkel a ti Jelennek megélt korszakotok előtt! Hisz, ha nem kölykeik védelmében, vagy nem párjuk, esetleg vadászó területük és otthonuk védelmében teszik… S mi van ezzel szemben a ti korotokban?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 szülők tisztességgel felnevelik gyermeküket, vagy gyermekeiket (és gyakorta nem is egy-két, de meglehetősen sok gyermeket!) s végül az aggok otthonában, az úgynevezett “szeretet-otthonokban” kell bevégezzék földi útjukat, s mégcsak nem is mindig azért, hogy valamely korábbi útjuk karmikus kötését oldják ezzel! Csupán felnőtté lett gyermekeik érzéketlen, harácsoló, törtető önzése végett, akik nem csak hogy gondozni nem kívánják az esetleg már magatehetetlenné lett öreg szülőt (vagy szülőket), de annak halálát sem képesek kivárni…!</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Hiszen ha több nem is marad hátra az elaggott szülő halálakor, többnyire örökül marad utánuk egy kis zug (talán éppen az, amelyben az anya nékik is életet adott, s amelyben gyakran könnyek és aggodalmak és keserűségek árán a szülők felnevelték őket!), amelyet mielőbb szeretnének birtokolni, vagy ha nagyobb örökség várható: hát azért igyekszenek eltávolítani a szülőt (vagy szülőket), s ha az már nem képes magáról gondoskodni, a fent említett módon, azaz egy “szeretet-otthonba” kényszerítve azt/azokat, akik tán épp ennek köszönhetik, hogy életük utolsó éveit végtelen keserűségek közepette kell leéljék. S tán nem is ez a legborzasztóbb, hisz ezek a “gyermekek” leg-alább valamilyen formában gondoskodnak az öreg szülők fizikai alap-ellátásáról. Ennél szomorúbb, amikor a fentihez hasonlóan, tehát amiként az a Mester elé állt férfiú esetében is történt: minden lehetséges (és olykor már szinte lehetetlen!) módon igyekszenek megkeseríteni a szülő(k) életét, hogy azokat végül a bánat, a keserűség, vagy éppen a szégyen öli meg; ha elkeseredettségükben nem maguk vetnek véget kilátástalanná és értelmetlenné vált életüknek, amely igazából, a szó szoros értelmében (persze földi-pszichikai értelmében!) már nem is nevezhető életnek, bár még halálnak sem, mert hisz a test fizikai működése, s az agy lét-funkciót biztosító képességei élnek: a szülő lélegzik, táplálkozik és emészt (ha még képes enni egyáltalán!), alszik, lát, hall, s mindenek előtt érez: de már csak a keserűséget, vagy nemegyszer a rettegést érzi, a saját gyermekétől való rettegést, amelynél számára (és szerinte) akár a halál is jobb, és kevésbé félelmetes, mint az az Életnek már nem, vagy alig is nevezhető vegetáció, amelybe önnön gyermeke (vagy gyermekei) kényszerítik őt/őket. Ilyen esetekben is bűn persze az Élet eldobása, tehát az öngyilkosság: de egészen más elbírálás alá esik, mint azok öngyilkossága, akik más, ennél sokkalta profánabb dolgok miatt vetnek véget életüknek. Ám nem csak a szülő szempontjából lesz ez másként megítélve: de ama gyermek szempontjából is, aki végett a szülő végül is a halált látja egyetlen lehetséges kiútnak. Ha a szülő/k életkörülményei </w:t>
      </w:r>
      <w:r>
        <w:rPr>
          <w:rFonts w:eastAsia="Times New Roman CE;Times New Roman" w:cs="Times New Roman CE;Times New Roman" w:ascii="Times New Roman CE;Times New Roman" w:hAnsi="Times New Roman CE;Times New Roman"/>
          <w:b/>
          <w:bCs/>
          <w:i/>
          <w:iCs/>
          <w:sz w:val="24"/>
          <w:szCs w:val="24"/>
          <w:u w:val="single"/>
        </w:rPr>
        <w:t>valóban</w:t>
      </w:r>
      <w:r>
        <w:rPr>
          <w:rFonts w:eastAsia="Times New Roman CE;Times New Roman" w:cs="Times New Roman CE;Times New Roman" w:ascii="Times New Roman CE;Times New Roman" w:hAnsi="Times New Roman CE;Times New Roman"/>
          <w:sz w:val="24"/>
          <w:szCs w:val="24"/>
        </w:rPr>
        <w:t xml:space="preserve"> olyannyira ellehetetlenedtek a gyermek viselkedése, nemtörődömsége, szeretetlen, vagy éppen gyűlölködő volta, netán harácsolása, követelődzése stb. következtében, az Út törvénytelen módon való megszakításának terhét javarészt a gyermek, tehát az ellehetetlenedett körülmények megfogalmazója és okozója kell viselje! S itt most nem véletlen emeltem ki a </w:t>
      </w:r>
      <w:r>
        <w:rPr>
          <w:rFonts w:eastAsia="Times New Roman CE;Times New Roman" w:cs="Times New Roman CE;Times New Roman" w:ascii="Times New Roman CE;Times New Roman" w:hAnsi="Times New Roman CE;Times New Roman"/>
          <w:i/>
          <w:iCs/>
          <w:sz w:val="24"/>
          <w:szCs w:val="24"/>
        </w:rPr>
        <w:t>valóban</w:t>
      </w:r>
      <w:r>
        <w:rPr>
          <w:rFonts w:eastAsia="Times New Roman CE;Times New Roman" w:cs="Times New Roman CE;Times New Roman" w:ascii="Times New Roman CE;Times New Roman" w:hAnsi="Times New Roman CE;Times New Roman"/>
          <w:sz w:val="24"/>
          <w:szCs w:val="24"/>
        </w:rPr>
        <w:t xml:space="preserve"> szócskát: mert van, hogy a szülő maga is változtathatna a beállt, áldatlan helyzeten, amely esetleg csak az ő nagyon is földi megítélése szerint megoldhatatlan. Ez azonban már mindenkor egyéni elbírálás alá esik, hisz nem vagytok egyformák, más és más tudati - lelki - szellemi adottságokkal, más és más pszichikummal bír minden egyes ember, tehát más és más reakciót fog kiváltani mindannyiótokból egy és ugyan az a helyzet, szituáció, még akkor is, ha esetleg anyagi helyzetetekben és fizikai adottságaitokban külsőleg semmiféle eltérés nem látható. (Tehát ha ugyanolyan anyagi körülmények közt, s ugyanolyan, vagy erősen hasonló egészségben élhettek.) A szü-lővel való durva és szeretetlen bánásmód tehát mindenkor, minden körülmények közt megtermi a maga keserű, fekete gyümölcsét, s amilyen mértékben árasztja valaki a benne élő ellenérzéseket arra, aki biztosította szellemi Én-részének a földi Út megtételéhez szükséges fizikai testet, (s itt és most főképpen az anyákra gondolok, de az apák is az Istennek oltalma alatt állnak, hisz a test kettejük “összmunkája” következtében fogan meg) olyan mértékben kell leszakassza azon keserű gyümölcsöket, mert ez a Törvény.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Amikor ekként fogalmazott Isten a Mózesnek adott Törvény szavaiban: “hogy hosszú életű lehess ama földön” - nem arra gondolt, hogy az a testi Út hosszú lehessen, hisz azok is magas kort érhettek meg, akik megkeserítették szülőjük életét, de haltak meg fiatalságuk virágjában olyanok is, akik szüleik szeme fénye és (földi) reménysége voltak, mint például a Naini ifjú, aki épp úgy egyetlen gyermeke volt özvegy anyjának, s így egyetlen támasza is. Az utalást arra kell értsétek: aki vét e Törvény ellen, aztán egy következő Út során, amikor ismét próbát tehet: megint elköveti eme vétséget (vagy inkább bűnt, mert ez már lényegesen több, mint vétség!), s a harmadik próbánál is elbukik; a Föld színén hosszú időn keresztül nem kaphat alkalmat újabb testet öltésre, lévén hogy a háromszoros kudarc mindenképp a szellemi Én-rész, vagyis a Szellem gyenge, s még erősen besötétedett voltát jelzi. S hogy miért kap ilyen esetben is háromszori próbálkozási lehetőséget ama Szellem, aki elsőre, s még másodszorra is elbukik, ugyanabban a feladatban bizonyulva gyengének? Nos: ez is az Isteni hármas EGY-ségre való visszautalás, amely mindenképp alátámasztja, s a Szellem előtt is visszaigazolja a Nagy Rendező, tehát Krisztus ítéletének helyes és törvényes voltát.  Mert ne higyjétek, hogy azon Szellemek, akik ekként kell idegen (már hogy számotokra idegen) Bolygókon, vagy akár egyik - másik “hideg” csillagon testet fogalmazzanak meg útra küldendő Én-részeik számára: nem mél-tatlankodnának, ha várakozásukkal ellentétben nem engedtetik meg nékik, hogy ismét a Föld színén járassák végig Én-részeikkel a következő Utat! De bizony, hogy méltatlankodnának: ám a hármas kudarc előttük is bizonyítja önnön gyengeségüket. Ez biztosítja, hogy mindenképp alávessék magukat a Törvénynek, amely a Krisztus Szava: a Krisztusé, aki maga is példát mutatott az Embernek, amikor a Föld színén élve kezébe vette a vésőt s a gyalut, hogy Mária megélhetését biztosítsa, s hozzá ugyanúgy, tehát fáradtságos, verejtékes munkával, ahogyan bárki más a körötte élők közül. Mert megtehette volna, hogy az Isten-gyermeki Erő használatával, gondolati - akarati úton teremtse elő mindazt, amire Anyjának, s a ház népének szüksége volt: ám nem tette, éppen azért, hogy példát mutasson az Embernek ebben is! —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A hatalmas férfi döbbent - szótlanul állt. Eddig egyszer nem fordult elő, hogy bárki megrótta volna viselkedéséért: amíg kicsiny volt, azért nem, mert szülei titkolták viselt dolgait az idegenek előtt, s csak a szép, és jó tulajdonságait hozták fel, ha szóba került az emberek közt, ami természetes is volt, hisz más is ekként tesz, míg komolyabb, már bűnnek nevezhető tettekre nem ragadtatja magát a gyermek, hisz kisebb csínyeket mind elkövetnek (s épp arra hivatkozva: hisz magunk is elkövettük gyakran pont ugyanazokat, amíg gyermekek voltunk!). Ám ők még akkor is titokban tartottak mindent, amikor a történések túllépték azt a bizonyos határt, ami a gyermekes csínyt a valós bűntől elválasztja, annál is inkább, mert a gyermek korához képest oly erővel bírt, hogy már az első komolyabb történés idején is féltek, rettegtek tőle. Aztán a fiú egy időre eltűnt, s mire ismét felbukkant a városban, olyan hatalmas erővel bírt, hogy ember nem volt, aki lebírhatta volna. Akkor már mindenki rettegett tőle, s azok voltak a nyugalmas időszakok, amikor egy időre eltávozott a városból, hogy néhány hozzá hasonlatos durva fickó élére állva, a maga törvénytelen törvényei szerint éljen. Ám olykor, ha rosszul mentek a dolgai, újra megjelent a szülői háznál: dühöngve és követelőzve jött mindahányszor, s bár látván - látta, mint lesznek szegény szülei napról napra gyengébbek, az utolsó falat élelmüket is felhabzsolta, s az utolsó ezüst, de még az utolsó rézpénzt is elvitte, ami csak a háznál volt, s még így is őrjöngött, s a zsákmányt kevesellve támadt a két, reszkető öregr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Mindezt persze csak később tudtuk meg, amikor a városba mentünk, hogy a Júdásnál lévő pénzből kissé feltöltsük a két öreg éléstárát: ne nélkülözzenek, míg a fiú keresethez nem jut valamelyik távolabbi kikötőben. Mert hogy azt most is a pénztelenség hajtotta haza, hisz a házakhoz nem volt tanácsos bemennie, útra meg úgyszólván senki sem indult ilyenkor.)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Most a Mester előtt állt, s szótlanul hallgatta a Mester csendes, dorgáló szavait, aki ekként folytat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Tudom: nem magadtól cselekszed mindazt, amit cselekszel. Démonok tartanak megszállva, démonok, akikkel (úgy érzed) nem vagy képes megküzdeni, s ha durva, vad tettekre vagy szavakra ösztönöznek, nem vagy képes ellene szegülni parancsaiknak. Ám homályosan azt is érzed: képes volnál, ha egyáltalán megpróbálnád. De néked könnyebb, ha meg sem próbálod, ha hagyod, hogy közéd, és Isten közé álljanak, mert nem ismersz el más Törvényt, csak a magad törvénytelen törvényét, hisz az kedvez a benned lévő restségnek és tunyaságnak, amelyekbe viszont a démonok is bele tudnak kapaszkodni, egyre mélyebbre és mélyebbre rángatva a magad-választotta úton, míg veszted nem okozzák! Ébredj hát: ébredj Ember-voltod tudatára, hogy végre valóban Életed legyen e Föld színén, s majd a mennyeknek országaiban is.</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 férfiú még egy darabig makacs szótlanságba burkolózva állt, alig két lépésnyire a Mester előtt, aki beszéd közben mind közelebb és közelebb ment hozzá, végül olyannyira a közelébe érve, hogy mi mind erős aggodalommal ugrottunk fel helyünkről, hogy az első pillanatban közbeavatkozhassunk, ha szükséges. De nem volt rá szükség, még akkor sem, amikor a férfi is lépett egyet. Mert a hosszúra nyúlt szünetet egy mozdulat, egy lépés törte meg. Ám ez a lépés már koránt sem volt fenyegető: inkább még hogy lassú, tétova, szinte gyámoltalan. A férfiú akkor már egészen a Mester előtt állt, így a Mester kinyújtotta a kezét, s megérintette a férfi mellkasát, annak szíve fölé helyezve balját, mintha csak ekként akarná abban megtörni a szeretetlenség és a vadság szülte jeget, amely az önzésben leélt esztendők alatt fagyott arr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Talán így is volt, talán épp ennek lehettünk tanúi mind. A férfi az érintéstől ugyanis enyhén megborzongott, majd felemelte fejét, s hosszan a Mester szemébe nézett. Jézus állta a pillantását, s kezét sem vette el a férfi mellkasától, még akkor sem, amikor az hatalmas, durva ujjait a kezére tette. Ez az érintés azonban lágy volt: tán élete első, tudatosan lágy mozdulata e durvaságban és testi - lelki - szellemi sárban élt embernek, amint lágy volt a hangja is, amikor megkérdezt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És most mit akarsz, hogy cselekedjem? Mit cselekedhetek én egyáltalán, amivel jóvá tehetem mindazt a bűnt, amelyet eddigi életemben elkövettem? És hogyan, miként tudhatsz Te: éppen Te tanácsot adni nékem, aki idegen vagy errefelé, s még csak nem is tudhatod: miféle cselekedetek terhelne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Ismerlek, ha te nem ismersz is Engem, amint ismerem a bűneid és vétkeid is mind! - szakította félbe a Mester, mire a férfi döbbenten nézett rá:</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Azt mondod: ismersz, és tudod, miket cselekedtem, s mégsem féltél elém állni, hogy szólj vélem? Ki vagy Te, hogy ennyi Erő és bölcsesség él Benned? Mert hogy Erővel bírsz, azt tanúsította az is, hogy nem tudtam a közeledbe férkőzni, amikor pedig szándékomban vol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Tudom, és tudtam is, amint azt is tudtam: még a vad, és támadó erő késztetésére indulsz felém. Meg kellett hát állítsalak, és bizony: kissé meg is kellett gátoljam azt is, hogy egyszerűen kirohanj a házból, amint azt a te démonaid parancsolták, míg meg nem érintik szavaim tudatodat, hogy Ébredésed lehessen. Mert szavaim közben ez a szándék is megfogalmazódott benned…</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férfi hirtelen szólni sem tudott a döbbenettől, majd kevéssel később megkérdezt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Honnan tudod az én szándékaimat? Avagy Te vagy Az, akiről oly sokan beszélnek: az Istennek hatalmas Prófétája, aki a holtakat is feltámasztj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 Mester nem felelt e kérdésre, figyelmen kívül hagyta. Ehelyett inkább az előző kérdés megválaszolását folytat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Azt kérdezted: miképpen teheted jóvá mind azt, amit elkövettél. Egy szó csupán, és mégis: maga a Minden: Szeretettel! Ha életed minden percén e szót követed, s hagyod, hogy ez irányítsa szavaid és gondolataid, érzéseid és tetteid; ez egyetlen Szó követéséért megbocsáttatik néked minden eddig bűnöd és vétked. Azt viszont, hogy mit kell cselekedj e Szó értelmében, már magadnak kell eldöntened, amiként az vállalásod is. Ha e Szót tartod szívedben s elmédben, többé nem térhetnek vissza hozzád ama démoni lények, akik fogságukban tartottak, de az Istennek kegyelme lesz tebenned. Az Istennek kegyelme, amely erőt ád: mindazt megcselekedni, amit e Szó értelmében megcselekedned szükséges. Ha engeded, hogy e Szó legyen életed minden percének irányítója, a Szó maga fogja megmutatni mindenkor: mit kell cselekedj, hogy a Szó valós Tartalommal töltődhessék fel. A földi erőd megvan mindahhoz, amit tenned kell: s ha e Szó él, és ég ettől a perctől tebenned: lelked és szellemed is bírni fog azzal az Erővel, amely szükségeltetik, mert e Szó, ha igazán úgy, akként közelítesz hozzá, amiként a Valóság értelmében kell: maga az Erő, amely társadul és segítődül szegődi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E szavak után Mesterünk kedvesen rámosolygott a hatalmas emberre, majd a két öreget szívére ölelve az ajtó felé indult, hogy távozzék. Mi is elbúcsúztunk a két öregtől, majd hogy a megcsendesedve álldogáló férfiúnak is köszöntünk, követtük Mesterünket, aki már a ház előtt állva várt reánk. Bár a történtek egy kissé még bennünket is megviseltek (sőt: meg is leptek, nem gondoltuk volna, hogy ez a nagydarab “vadember” egyszeriben ilyen csendessé lesz!), azért viszonylag fürgén lépdeltünk az úton. Ugyan nem tudtuk: hová, s milyen céllal indult el Mesterünk alig valamivel a sötétség beállta előtt, de mentünk, mert Ő ment: és ennyi elég is volt nekünk ahhoz, hogy eszünkbe se jusson kérdésekkel zaklatni Őt. Csak mindegyre inkább csodáltuk, és mindinkább eltöltött minket az Iránta érzett Szerete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Egy ideig így haladtunk: teljes csendességben, szótlanul, csak gondolataink közt bolyongva, amikor hatalmas, harsogó hang reszkettette meg egész bensőnket. A lassan sűrűsödő sötétségben az “ember-hegy” harsány kiáltása szállt utánunk az úto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Jó uram, várj meg, én is veletek tartok egy darabo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 xml:space="preserve">Jézus mosolyogva állt meg, s még vissza is fordult, s halkan azt mondta: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Tudtam… már vártam e kiáltást! Azt jelenti: az első csatát, amelyet már az Én erőmtől távol kellett megvívnia, megnyerte. Mert hogy távoztunk, az Erőt vissza kellett vonjam, hogy egészen a maga erejére támaszkodva, abból merítve hozhassa meg az első, és legfontosabb döntését: az Én szavamat követi, vagy a tudatában ismét munkálkodni kezdő démonok szavát, amelyek hogy felszabadultak a reájuk terített energia fátylának fogságából, azonnal munkálkodni kezdtek, hogy még az emlékét is kitörüljék az addig uralmuk alatt tartott elméből mindannak, amit elmondtam, s még annak is, ami gondolatok szavaim hatására abban megfogalmazódtak. De e vad férfiú elég erős volt, hogy leküzdje az ismételt késztetést, pedig az most minden eddiginél erősebb volt, mert erősebb kellett hogy legyen, hisz a tudatban kélt gondolatok is tisztábbak voltak minden más, eddig megfogalmazódott gondolatnál. De győzött, s ez a győzelem nagyobb, mintha egy megvadult farkas-hordát győzött volna l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Mire Mesterünk mindezt elmondta, a férfiú is utolért bennünket. Egy kissé lihegett még, hisz vagy tíz percnyi távolságot gyűrt le alig két perc alatt, aztán hogy ismét egyenletesebben szedte a levegőt, megismételte iménti szavai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Egy darabon veletek tartanék, Uram, ha nem bánod… E városban ugyan hiába is keresnék munkát: itt senki sem fogadna fel, olyan hírem van az emberek közt. De talán másutt, ahol még nem ismernek annyir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Ne aggodalmaskodj, hamarosan találsz olyan embert, aki nem csak hogy szívesen fogad, de épp egy olyan emberre vár, amilyen te vagy. - mondta a Mester, majd még hozzá tette: Csak menj most egyenesen Bethszaidába, ott térj be a város szélétől számolva a harmadik házba, és mondd meg: a Mester küldött. Arról tudni fogják: ha te nem, senki más nem végzi el azt a munkát, ami félre maradt, mert senkiben nem volt erő: megbírni azt.  Menj, s az Én Áldásom, és a Szeretet minden Ereje legyen veled!</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 férfiú egy pillanatig némán állt, majd váratlanul térdre hullt a Mester előtt, s azt mond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Tudom, hogy sok vétek terhel, Mester! De tudom azt is: ha Te árasztod ki rám a bűnbocsánat erejét, Teérted az Isten is megbocsájt énnékem, mert az Ő Prófétája vagy Te, Aki közé-bünk küldettél általa. Mostmár egészen bizonyos vagyok benne, hogy Te vagy az…! - azzal ismét hatalmas markába vette a Mester kecses, bár munkától izmos kezét, s mire a Mester megakadályozhatta volna, lelkes és hálás szívvel megcsókolta. </w:t>
        <w:tab/>
        <w:t>Hirtelen úgy láttam: még a levegő is fényes lett köröttük. A férfi arca szinte ragyogott, s arcán hatalmas könnycseppek gördültek alá, s Mesterünk lágyan, mosolyogva emelte fel, hogy ugyanazzal a mozdulattal szívére szorítsa őt is, mint kevéssel korábban a két öreget. S a Mester mellett a hatalmas darab ember… valahogy kicsinek, jelentéktelennek tűnt, mint egy alig-élt gyerekecske az apja mellett, akihez oltalomért bújik reszketőn. Így álltak egymás mellett, s a férfiú könnyeinek árja csak nem, és nem akart elapadni, ám Mesterünk nem vigasztalta, amint azt vártuk volna, de inkább még hogy azt mond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Sírj csak, gyermekem… sírd ki magadból a bűn adta kínokat mind, hogy már könnyeid által tisztára mosott szívvel és lélekkel, s könnyeidtől megerősödött szellemmel nézhess a reád váró Holnapok szeméb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 férfiút egy ideig hangtalan zokogás rázta, majd lassan elcsendesedett. Akkor Mesterünk kissé távolabb tolta magától, s azt mond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Anyádék végett nem kell aggódj! Gondoskodom róluk, hogy a tél hátralévő részében ne lássanak szükséget. Akkortól viszont már néked kell gondolj rájuk, amíg még melletted lehetnek. S ha már végére érnek földi Útjuknak: mindig lesz valaki, akit elébed hoz az Út: s te már tudni fogod, miként kell cselekedj, hogy hűséges maradhass a Legszentebb Szóhoz: a Szeretethez, hogy az mindörökkön Élő maradhasson valódban.</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 férfiú némán bólintott, s ennyi elég is volt: a Mesternek soha sem kellettek szavak, sem erős bizonykodás ahhoz, hogy tudja: valóban megértetté váltak-e szavai. Most is ekként volt: Ő is bólintott, csak aprót, szinte szemmel nem is láthatót, aztán karon fogta az embert: így indultunk el ismét, már együtt róva az utat, aztán mi megálltunk az egyik ház előtt, ahol egy kereskedő élt, s hogy elköszöntünk tőle; a férfiú tovább ballagott a maga útján, hogy mielőbb Bethszaidába érjen. A Mester akkor ismét bólintott, mint aki egy befejezett, de legalább is ígéretesen alakuló tényt nyugtáz, majd beléptünk a kereskedő házába, ahol hamarosan minden szükséges élelmet megvettünk, majd sietve visszaindultunk a két öreg házához: ne az éj közepén zavarjuk őket, hátha álomba ringatja őket mindaz, amit azon a napon átélte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Ébren voltak még, amikor visszaértünk, s hogy ebbéli örömömnek adtam hangot, az asszony fáradtan elmosolyodott, s azt mondt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Bizony, kedves: a magunk-fajta öreget már nem elaltatja, de inkább még hogy ébren tartja minden nem várt történés, nem úgy, ahogy a korod-beli fiataloka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Mellesleg: én magam is túl voltam akkor már az ifjú-koron: negyvenes éveimet tapostam, így megmosolyogtatott, hogy az asszony ifjúnak nevezett. De nem szóltam, hisz hozzájuk képest valóban fiatalnak számítottam, ha felnőtt, vagy csaknem teljességében felnőtt fiaim voltak is…)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 házban épp csak egy hitványka mécses égett, így szinte teljesen sötét volt. A Mester útmutatása szerint elhelyeztük a magunkkal vitt élelmet: lisztet és kovászt, olajat és bort, s mindazt, amit még ezeken kívül vettünk, majd hogy azzal megvoltunk, letelepedtünk még egy kis időre az asztal mellé, hogy beszélgessünk a két öreggel. Az asszony, hogy az élelmet meglátta, örömében sírdogált egy sort, majd hozzá akart látni, hogy valami ételt készítsen, ám a Mester nem engedt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Magatoknak készíts csak, hisz mi nem vagyunk éhesek…</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Buzgón helyeseltünk, egyrészt, mert megértettük: a Mester nem akarja, hogy abból a kevésből, amit hirtelenjében vehettünk a Júdásnál lévő pénzből, még ránk is áldozzon az asszony, hisz a tél vége még odébb volt, s nekik abból kell legyenek, amit vittünk. Másrészt azért is helyeseltünk, mert valóban nem éreztünk éhséget. Így az asszony csak a párja elé tett valami kis élelmet: darabka kenyeret, illatos sajtot, majd poharakat vett elő, s elénk egy kancsó vízzel kevert bort állított az asztalra: abból az illendőség kedvéért ittunk egy-egy pohárkával, s most még Mesterünk sem utasította azt vissza: oly igaz szívvel kínálta őt az asszony. Aztán hogy a Mester szavára az asszony is közénk ült, mindjárt a Mester mellé, Mesterünk az asszony enyhén reszkető kezére téve kezét megszólal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Gondolataid a fiad körül forognak. Azon tűnődsz: hová, s miért ment el ismét oly hirtelen, s azon még: az a szelídség, amelyet megtapasztaltál nála: vajon meddig fog tartani. De nyugtasd meg szívedet: többé nem okoz néktek fájdalmat. Tudom, hisz ismerem szívének minden érzését, jobban, mint te magad: bárha te vagy néki szülője. S mégis azt mondom: én ismerem őt, s tudom, hogy igaz, és valós benne az a változás, amit láttál, s ami oly igen meglepett. Elméjét ugyanis bitorolhatták ama démonok: szívének legmélyebb rejtekét, s a tudatát kormányozó szellemet azonban soha sem tudták igazán hatalmukba keríteni.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 Mester itt egy kis szünetet tartott, majd az apa felé fordult, s ismét megszólal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Ha nem így volna, már ő sem élne, mert mindennél durvább tettekre ösztönözték volna, olyasmikre, amelyeknek bére még a Föld törvényei szerint is halál. De semmi ilyesmit nem követett el, s ha bűnös volt is: vér nem tapadt az ő kezéhez. Azért mondom ezt el néked, mert a te gondolataid e kérdés körül forogtak, s bizony: rettegtél a gondolattól, ami elmédet gyötörte. Nyugodjon meg hát szívetek, s bízzatok isten Erejében: amint fiatok is Abban bízik, s töltekezzetek azzal magatok is, amiként ő tette szavamra…</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kkor ismét csend borult a kis házra, s mindannyian gondolatainkba merültünk. Egészen addig tartott e csend, míg Mesterünk meg nem törte, bár úgy, olyan formán szólalva meg a csendben, hogy szava inkább volt rokon a csenddel, mintha csak szíveink mélyén szólalt volna meg hangja, ahogyan halkan imádkozni kezdett:</w:t>
      </w:r>
    </w:p>
    <w:p>
      <w:pPr>
        <w:pStyle w:val="Normal"/>
        <w:jc w:val="both"/>
        <w:rPr/>
      </w:pPr>
      <w:r>
        <w:rPr>
          <w:sz w:val="24"/>
          <w:szCs w:val="24"/>
        </w:rPr>
        <w:tab/>
        <w:t>~~ Áldott vagy Atyám, Mindenség ura! Szívet - lelket - szellemet, minden gondolatot, vágyat és tervet, s</w:t>
      </w:r>
      <w:r>
        <w:rPr>
          <w:rFonts w:eastAsia="Times New Roman CE;Times New Roman" w:cs="Times New Roman CE;Times New Roman" w:ascii="Times New Roman CE;Times New Roman" w:hAnsi="Times New Roman CE;Times New Roman"/>
          <w:sz w:val="24"/>
          <w:szCs w:val="24"/>
        </w:rPr>
        <w:t xml:space="preserve"> minden érzést ismerő Isten vagy Te, aki kiterjesztetted a Te végtelen Szeret</w:t>
      </w:r>
      <w:r>
        <w:rPr>
          <w:sz w:val="24"/>
          <w:szCs w:val="24"/>
        </w:rPr>
        <w:t>e</w:t>
      </w:r>
      <w:r>
        <w:rPr>
          <w:rFonts w:eastAsia="Times New Roman CE;Times New Roman" w:cs="Times New Roman CE;Times New Roman" w:ascii="Times New Roman CE;Times New Roman" w:hAnsi="Times New Roman CE;Times New Roman"/>
          <w:sz w:val="24"/>
          <w:szCs w:val="24"/>
        </w:rPr>
        <w:t>tedet mindazokra, akik Belőled születtek, s kiterjesztetted vé</w:t>
      </w:r>
      <w:r>
        <w:rPr>
          <w:sz w:val="24"/>
          <w:szCs w:val="24"/>
        </w:rPr>
        <w:t>g</w:t>
      </w:r>
      <w:r>
        <w:rPr>
          <w:rFonts w:eastAsia="Times New Roman CE;Times New Roman" w:cs="Times New Roman CE;Times New Roman" w:ascii="Times New Roman CE;Times New Roman" w:hAnsi="Times New Roman CE;Times New Roman"/>
          <w:sz w:val="24"/>
          <w:szCs w:val="24"/>
        </w:rPr>
        <w:t>telen irgalmadat is reájuk, még azelőtt, hogy az Idő megszüle</w:t>
      </w:r>
      <w:r>
        <w:rPr>
          <w:sz w:val="24"/>
          <w:szCs w:val="24"/>
        </w:rPr>
        <w:t>thetett volna fölöttük. Mert kiterjeszted Te a Te végtelen Szere</w:t>
      </w:r>
      <w:r>
        <w:rPr>
          <w:rFonts w:eastAsia="Times New Roman CE;Times New Roman" w:cs="Times New Roman CE;Times New Roman" w:ascii="Times New Roman CE;Times New Roman" w:hAnsi="Times New Roman CE;Times New Roman"/>
          <w:sz w:val="24"/>
          <w:szCs w:val="24"/>
        </w:rPr>
        <w:t>tetedet élőkre és holtakra: azokra, akik megmaradtak Véled az Örök Élet Egységében, s azokra is, akik aláhullottak, hogy most a holtaknak sötét birodalmaiban vívják meg harcaikat: elnye</w:t>
      </w:r>
      <w:r>
        <w:rPr>
          <w:sz w:val="24"/>
          <w:szCs w:val="24"/>
        </w:rPr>
        <w:t>r</w:t>
      </w:r>
      <w:r>
        <w:rPr>
          <w:rFonts w:eastAsia="Times New Roman CE;Times New Roman" w:cs="Times New Roman CE;Times New Roman" w:ascii="Times New Roman CE;Times New Roman" w:hAnsi="Times New Roman CE;Times New Roman"/>
          <w:sz w:val="24"/>
          <w:szCs w:val="24"/>
        </w:rPr>
        <w:t>hetni a Te Kegyelmedet, amely egyedül vezeti vissza őket az Örök Életnek Birodalmába: a Te felséges Szívedbe. Áldalak Téged, mennyei Atyám, mert megnyitottad előttem minden sz</w:t>
      </w:r>
      <w:r>
        <w:rPr>
          <w:sz w:val="24"/>
          <w:szCs w:val="24"/>
        </w:rPr>
        <w:t>í</w:t>
      </w:r>
      <w:r>
        <w:rPr>
          <w:rFonts w:eastAsia="Times New Roman CE;Times New Roman" w:cs="Times New Roman CE;Times New Roman" w:ascii="Times New Roman CE;Times New Roman" w:hAnsi="Times New Roman CE;Times New Roman"/>
          <w:sz w:val="24"/>
          <w:szCs w:val="24"/>
        </w:rPr>
        <w:t>veknek rejtekét, hogy mint hűséges és odaadó orvos: gyógyí</w:t>
      </w:r>
      <w:r>
        <w:rPr>
          <w:sz w:val="24"/>
          <w:szCs w:val="24"/>
        </w:rPr>
        <w:t>t</w:t>
      </w:r>
      <w:r>
        <w:rPr>
          <w:rFonts w:eastAsia="Times New Roman CE;Times New Roman" w:cs="Times New Roman CE;Times New Roman" w:ascii="Times New Roman CE;Times New Roman" w:hAnsi="Times New Roman CE;Times New Roman"/>
          <w:sz w:val="24"/>
          <w:szCs w:val="24"/>
        </w:rPr>
        <w:t>hassam azokat Teérted és Teáltalad: az egyedül üdvözítő Sz</w:t>
      </w:r>
      <w:r>
        <w:rPr>
          <w:sz w:val="24"/>
          <w:szCs w:val="24"/>
        </w:rPr>
        <w:t>eretetért, s e Szeretet</w:t>
      </w:r>
      <w:r>
        <w:rPr>
          <w:rFonts w:eastAsia="Times New Roman CE;Times New Roman" w:cs="Times New Roman CE;Times New Roman" w:ascii="Times New Roman CE;Times New Roman" w:hAnsi="Times New Roman CE;Times New Roman"/>
          <w:sz w:val="24"/>
          <w:szCs w:val="24"/>
        </w:rPr>
        <w:t xml:space="preserve"> egyedül Éltető és megtartó ereje által. Á</w:t>
      </w:r>
      <w:r>
        <w:rPr>
          <w:sz w:val="24"/>
          <w:szCs w:val="24"/>
        </w:rPr>
        <w:t>ldalak, mert elébem küldöd mindazokat, akiknek tovább kell adjam a Te Szereteted meghívó szavát, és áldalak, mert elém hozod majd azokat is, akik még gyengék befogadni és megtartani mind, a Te áldott Szavaidat. Igen, Atyám: érettük is áldalak, bár tudom: azok ellenem fordulnak majd… De lehulló vércseppjeim mind az Élet Virága lesznek e Föld színén, amaz Örök Élet Virágai, amelyek az Egyetlen Út mentén fognak nyílani s tündökölni: amaz Út mentén, amely Tehozzád vezet. Érettük küldtél a Föld színére, s Én érettük vállaltam Szent Ke</w:t>
      </w:r>
      <w:r>
        <w:rPr>
          <w:rFonts w:eastAsia="Times New Roman CE;Times New Roman" w:cs="Times New Roman CE;Times New Roman" w:ascii="Times New Roman CE;Times New Roman" w:hAnsi="Times New Roman CE;Times New Roman"/>
          <w:sz w:val="24"/>
          <w:szCs w:val="24"/>
        </w:rPr>
        <w:t>zedből Utamat, hogy léptem világítsa meg előttük az ösvényt: el ne tévedjenek a mélység útvesztőiben. Mert így volt néked kedves, Atyám, hogy Egyetlened küldd érettük, és így volt N</w:t>
      </w:r>
      <w:r>
        <w:rPr>
          <w:sz w:val="24"/>
          <w:szCs w:val="24"/>
        </w:rPr>
        <w:t>é</w:t>
      </w:r>
      <w:r>
        <w:rPr>
          <w:rFonts w:eastAsia="Times New Roman CE;Times New Roman" w:cs="Times New Roman CE;Times New Roman" w:ascii="Times New Roman CE;Times New Roman" w:hAnsi="Times New Roman CE;Times New Roman"/>
          <w:sz w:val="24"/>
          <w:szCs w:val="24"/>
        </w:rPr>
        <w:t>ked kedves, hogy az ő holttá tevő sötétségük fölött bizonyítsd a Te Élő Fényességedet. Dicsőítelek és áldlak Atyám, mert k</w:t>
      </w:r>
      <w:r>
        <w:rPr>
          <w:sz w:val="24"/>
          <w:szCs w:val="24"/>
        </w:rPr>
        <w:t>özeleg a Perc, amelyért elküldtél, hogy betöltötté tegyem a Te Szent Akaratodat: hogy megkeressem, megtaláljam, megtart</w:t>
      </w:r>
      <w:r>
        <w:rPr>
          <w:rFonts w:eastAsia="Times New Roman CE;Times New Roman" w:cs="Times New Roman CE;Times New Roman" w:ascii="Times New Roman CE;Times New Roman" w:hAnsi="Times New Roman CE;Times New Roman"/>
          <w:sz w:val="24"/>
          <w:szCs w:val="24"/>
        </w:rPr>
        <w:t>sam, és vissza vezessem hozzád mind, az eltévedt bárányokat. A Te Erődet hoztam magammal, és a Te Szent tüzed segíti minden én léptemet és minden cselekedetemet, s a Te Szent Szavaidat szólom, ha szólnom kell, hogy ismertté tegyem a Te első, és legmagasabb Törvényedet: a Szeretet Ős-örök Törv</w:t>
      </w:r>
      <w:r>
        <w:rPr>
          <w:sz w:val="24"/>
          <w:szCs w:val="24"/>
        </w:rPr>
        <w:t>é</w:t>
      </w:r>
      <w:r>
        <w:rPr>
          <w:rFonts w:eastAsia="Times New Roman CE;Times New Roman" w:cs="Times New Roman CE;Times New Roman" w:ascii="Times New Roman CE;Times New Roman" w:hAnsi="Times New Roman CE;Times New Roman"/>
          <w:sz w:val="24"/>
          <w:szCs w:val="24"/>
        </w:rPr>
        <w:t>nyét, amely Törvény Te magad vagy, s amelyből minden más Törvény fakad, mert Rajtad kívül nincs Törvény, és nincs Erő: csak a Te végtelen Szereteted az, amely maga az Élet. Dicső</w:t>
      </w:r>
      <w:r>
        <w:rPr>
          <w:sz w:val="24"/>
          <w:szCs w:val="24"/>
        </w:rPr>
        <w:t>í</w:t>
      </w:r>
      <w:r>
        <w:rPr>
          <w:rFonts w:eastAsia="Times New Roman CE;Times New Roman" w:cs="Times New Roman CE;Times New Roman" w:ascii="Times New Roman CE;Times New Roman" w:hAnsi="Times New Roman CE;Times New Roman"/>
          <w:sz w:val="24"/>
          <w:szCs w:val="24"/>
        </w:rPr>
        <w:t>telek és áldalak, és Te megdicsőítesz engem, ha megérik a Pi</w:t>
      </w:r>
      <w:r>
        <w:rPr>
          <w:sz w:val="24"/>
          <w:szCs w:val="24"/>
        </w:rPr>
        <w:t>l</w:t>
      </w:r>
      <w:r>
        <w:rPr>
          <w:rFonts w:eastAsia="Times New Roman CE;Times New Roman" w:cs="Times New Roman CE;Times New Roman" w:ascii="Times New Roman CE;Times New Roman" w:hAnsi="Times New Roman CE;Times New Roman"/>
          <w:sz w:val="24"/>
          <w:szCs w:val="24"/>
        </w:rPr>
        <w:t>lanat, hogy alázatomért mindenek dicsőítsék a Te Szent Nev</w:t>
      </w:r>
      <w:r>
        <w:rPr>
          <w:sz w:val="24"/>
          <w:szCs w:val="24"/>
        </w:rPr>
        <w:t>edet attólan kezdve már mindörökkön örökké. Ámen.</w:t>
      </w:r>
    </w:p>
    <w:p>
      <w:pPr>
        <w:pStyle w:val="Normal"/>
        <w:jc w:val="both"/>
        <w:rPr>
          <w:sz w:val="24"/>
          <w:szCs w:val="24"/>
        </w:rPr>
      </w:pPr>
      <w:r>
        <w:rPr>
          <w:sz w:val="24"/>
          <w:szCs w:val="24"/>
        </w:rPr>
      </w:r>
    </w:p>
    <w:p>
      <w:pPr>
        <w:pStyle w:val="Normal"/>
        <w:jc w:val="both"/>
        <w:rPr>
          <w:sz w:val="24"/>
          <w:szCs w:val="24"/>
        </w:rPr>
      </w:pPr>
      <w:r>
        <w:rPr>
          <w:sz w:val="24"/>
          <w:szCs w:val="24"/>
        </w:rPr>
        <w:tab/>
        <w:t>Áhítatos, mély csendben hallgattuk imáját, s még aztán sem szólaltunk meg sokáig. Szentségtörésnek éreztük: bárha egy szót is szólani. S hát mit is tudhattunk volna mondani a Mester égbeszálló imádsága után…?</w:t>
      </w:r>
    </w:p>
    <w:p>
      <w:pPr>
        <w:pStyle w:val="Normal"/>
        <w:jc w:val="both"/>
        <w:rPr/>
      </w:pPr>
      <w:r>
        <w:rPr>
          <w:sz w:val="24"/>
          <w:szCs w:val="24"/>
        </w:rPr>
        <w:tab/>
        <w:t>Úgy</w:t>
      </w:r>
      <w:r>
        <w:rPr>
          <w:rFonts w:eastAsia="Times New Roman CE;Times New Roman" w:cs="Times New Roman CE;Times New Roman" w:ascii="Times New Roman CE;Times New Roman" w:hAnsi="Times New Roman CE;Times New Roman"/>
          <w:sz w:val="24"/>
          <w:szCs w:val="24"/>
        </w:rPr>
        <w:t xml:space="preserve"> egy óra múltán a Mester maga volt az, aki a házra ereszkedett csendet megtörte. Ő is csak halkan szólt, s csupán néhány egyszerű szót mondott az idős párnak: hangjából Sz</w:t>
      </w:r>
      <w:r>
        <w:rPr>
          <w:sz w:val="24"/>
          <w:szCs w:val="24"/>
        </w:rPr>
        <w:t>eretet áradt, s végtelen gyöngédség, amikor azt mondta nékik:</w:t>
      </w:r>
    </w:p>
    <w:p>
      <w:pPr>
        <w:pStyle w:val="Normal"/>
        <w:jc w:val="both"/>
        <w:rPr>
          <w:sz w:val="24"/>
          <w:szCs w:val="24"/>
        </w:rPr>
      </w:pPr>
      <w:r>
        <w:rPr>
          <w:sz w:val="24"/>
          <w:szCs w:val="24"/>
        </w:rPr>
        <w:tab/>
        <w:t xml:space="preserve">~~ Fáradtak vagytok. Érzem, s meg is értem, hát szeretném, ha most nyugovóra térnétek, hogy az Álom síkján néhány kérdés még a helyére kerülhessen elmétekben. </w:t>
      </w:r>
    </w:p>
    <w:p>
      <w:pPr>
        <w:pStyle w:val="Normal"/>
        <w:jc w:val="both"/>
        <w:rPr>
          <w:sz w:val="24"/>
          <w:szCs w:val="24"/>
        </w:rPr>
      </w:pPr>
      <w:r>
        <w:rPr>
          <w:sz w:val="24"/>
          <w:szCs w:val="24"/>
        </w:rPr>
        <w:t>A két öreg, megfáradt ember szóval nem ellenkezett. Felálltak, s miután halkan, szinte szavak nélkül, vagy csak fáradt fél-szavakkal elköszöntek, valóban nyugovóra tértek. A Mester akkor felénk fordult, akként folytatta:</w:t>
      </w:r>
    </w:p>
    <w:p>
      <w:pPr>
        <w:pStyle w:val="Normal"/>
        <w:jc w:val="both"/>
        <w:rPr/>
      </w:pPr>
      <w:r>
        <w:rPr>
          <w:rFonts w:eastAsia="Times New Roman CE;Times New Roman" w:cs="Times New Roman CE;Times New Roman" w:ascii="Times New Roman CE;Times New Roman" w:hAnsi="Times New Roman CE;Times New Roman"/>
          <w:sz w:val="24"/>
          <w:szCs w:val="24"/>
        </w:rPr>
        <w:tab/>
        <w:t>~~ Térjetek nyugovóra ti is. Későre jár, s holnap korán fol</w:t>
      </w:r>
      <w:r>
        <w:rPr>
          <w:sz w:val="24"/>
          <w:szCs w:val="24"/>
        </w:rPr>
        <w:t>ytatjuk utunkat. Akkor - fordult hirtelen felém - választ adok ama kérdésre is, amelyet feltettél…</w:t>
      </w:r>
    </w:p>
    <w:p>
      <w:pPr>
        <w:pStyle w:val="Normal"/>
        <w:jc w:val="both"/>
        <w:rPr/>
      </w:pPr>
      <w:r>
        <w:rPr>
          <w:sz w:val="24"/>
          <w:szCs w:val="24"/>
        </w:rPr>
        <w:tab/>
        <w:t>Nyugovóra tértünk hát, de bennem még egy ideig az motozott, szinte csak tudattalanom mélyén: mennyi mindenre kiterjed a Mester figyelme! Hisz én magam szinte már el is feled</w:t>
      </w:r>
      <w:r>
        <w:rPr>
          <w:rFonts w:eastAsia="Times New Roman CE;Times New Roman" w:cs="Times New Roman CE;Times New Roman" w:ascii="Times New Roman CE;Times New Roman" w:hAnsi="Times New Roman CE;Times New Roman"/>
          <w:sz w:val="24"/>
          <w:szCs w:val="24"/>
        </w:rPr>
        <w:t>keztem kérdésemről, s ha nem említi, meglehet: teljességgel feledésbe merül elmémben…</w:t>
      </w:r>
    </w:p>
    <w:p>
      <w:pPr>
        <w:pStyle w:val="Normal"/>
        <w:jc w:val="both"/>
        <w:rPr/>
      </w:pPr>
      <w:r>
        <w:rPr>
          <w:rFonts w:eastAsia="Times New Roman CE;Times New Roman" w:cs="Times New Roman CE;Times New Roman" w:ascii="Times New Roman CE;Times New Roman" w:hAnsi="Times New Roman CE;Times New Roman"/>
          <w:sz w:val="24"/>
          <w:szCs w:val="24"/>
        </w:rPr>
        <w:tab/>
        <w:t>Aztán hirtelen, szinte meglepetés-szerűen hullott le reám is az álom, olyan hirtelen, és olyan puhán, mint felszántott földre az első lágy, tavaszi esőnek cseppjei. Álmom messze - túl vitt a Föld színén, túl még a Napnak sugarain is, de hogy hol, merre jártam, s hogy mit láttam és tapasztaltam az álom útjain lépde</w:t>
      </w:r>
      <w:r>
        <w:rPr>
          <w:sz w:val="24"/>
          <w:szCs w:val="24"/>
        </w:rPr>
        <w:t>l</w:t>
      </w:r>
      <w:r>
        <w:rPr>
          <w:rFonts w:eastAsia="Times New Roman CE;Times New Roman" w:cs="Times New Roman CE;Times New Roman" w:ascii="Times New Roman CE;Times New Roman" w:hAnsi="Times New Roman CE;Times New Roman"/>
          <w:sz w:val="24"/>
          <w:szCs w:val="24"/>
        </w:rPr>
        <w:t>ve: ébredvén hiába is erőltettem</w:t>
      </w:r>
      <w:r>
        <w:rPr>
          <w:sz w:val="24"/>
          <w:szCs w:val="24"/>
        </w:rPr>
        <w:t xml:space="preserve"> agyam, semmiképp sem tud</w:t>
      </w:r>
      <w:r>
        <w:rPr>
          <w:rFonts w:eastAsia="Times New Roman CE;Times New Roman" w:cs="Times New Roman CE;Times New Roman" w:ascii="Times New Roman CE;Times New Roman" w:hAnsi="Times New Roman CE;Times New Roman"/>
          <w:sz w:val="24"/>
          <w:szCs w:val="24"/>
        </w:rPr>
        <w:t xml:space="preserve">tam visszaidézni, csak az érzés maradt meg bennem: ott, ahol jártam, minden oly szép, oly csodálatos volt, s oly ragyogó… - ennyit, s nem többet őrzött meg elmém az álombéli Útról, s tán még egy kis benső fájdalmat: míly kár, hogy </w:t>
      </w:r>
      <w:r>
        <w:rPr>
          <w:sz w:val="24"/>
          <w:szCs w:val="24"/>
        </w:rPr>
        <w:t>nem az az Álombéli Világ az én valóságom, hanem ez a vad és durva, földi közeg, amely (lám) most, hogy az álom súlytalan szépségeit meg-ízlelhettem, úgy, akként zuhan rám, mint valami hatalmas, ke</w:t>
      </w:r>
      <w:r>
        <w:rPr>
          <w:rFonts w:eastAsia="Times New Roman CE;Times New Roman" w:cs="Times New Roman CE;Times New Roman" w:ascii="Times New Roman CE;Times New Roman" w:hAnsi="Times New Roman CE;Times New Roman"/>
          <w:sz w:val="24"/>
          <w:szCs w:val="24"/>
        </w:rPr>
        <w:t>mény kőszikla…</w:t>
      </w:r>
    </w:p>
    <w:p>
      <w:pPr>
        <w:pStyle w:val="Normal"/>
        <w:jc w:val="both"/>
        <w:rPr/>
      </w:pPr>
      <w:r>
        <w:rPr>
          <w:sz w:val="24"/>
          <w:szCs w:val="24"/>
        </w:rPr>
        <w:tab/>
        <w:t>Aztán gondolatban legyintettem: eh! Gyerekség, hisz minek vá</w:t>
      </w:r>
      <w:r>
        <w:rPr>
          <w:rFonts w:eastAsia="Times New Roman CE;Times New Roman" w:cs="Times New Roman CE;Times New Roman" w:ascii="Times New Roman CE;Times New Roman" w:hAnsi="Times New Roman CE;Times New Roman"/>
          <w:sz w:val="24"/>
          <w:szCs w:val="24"/>
        </w:rPr>
        <w:t>gyódom nemlétező Világ után, ha itt kell éljem élete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sz w:val="24"/>
          <w:szCs w:val="24"/>
        </w:rPr>
      </w:pPr>
      <w:r>
        <w:rPr>
          <w:sz w:val="24"/>
          <w:szCs w:val="24"/>
        </w:rPr>
        <w:t>Már-már azt a mély, vágyódó gondolatot, s még magát az álmot is elengedtem, hogy az is belehullhasson a feledés jótékony vizébe, amikor a Mester megállt mellettem, s kezét a vállamra téve azt mondta:</w:t>
      </w:r>
    </w:p>
    <w:p>
      <w:pPr>
        <w:pStyle w:val="Normal"/>
        <w:jc w:val="both"/>
        <w:rPr/>
      </w:pPr>
      <w:r>
        <w:rPr>
          <w:sz w:val="24"/>
          <w:szCs w:val="24"/>
        </w:rPr>
        <w:tab/>
        <w:t>~~ Lásd, most nincs igazad, Simon! Ha az ember mindig beérné azzal, ami körülveszi… Ha soha sem vágyódott volna va</w:t>
      </w:r>
      <w:r>
        <w:rPr>
          <w:rFonts w:eastAsia="Times New Roman CE;Times New Roman" w:cs="Times New Roman CE;Times New Roman" w:ascii="Times New Roman CE;Times New Roman" w:hAnsi="Times New Roman CE;Times New Roman"/>
          <w:sz w:val="24"/>
          <w:szCs w:val="24"/>
        </w:rPr>
        <w:t>lami jobb, valami magasabb és tisztább, valami nemesebb után, nem volna fejlődés, és nem volna előbbre, s feljebblépés, amint nem volna sem tudomány, sem pedig művészet. Az a világ, amelyben az Álom útján jártál, nem képzeleted szülötte, hisz ahhoz, hogy képzelődj, éber kellett volna legyen elméd. Val</w:t>
      </w:r>
      <w:r>
        <w:rPr>
          <w:sz w:val="24"/>
          <w:szCs w:val="24"/>
        </w:rPr>
        <w:t>óság volt az, amint valóság volt az is, amit láttál, s megéltél, ha nem is test</w:t>
      </w:r>
      <w:r>
        <w:rPr>
          <w:rFonts w:eastAsia="Times New Roman CE;Times New Roman" w:cs="Times New Roman CE;Times New Roman" w:ascii="Times New Roman CE;Times New Roman" w:hAnsi="Times New Roman CE;Times New Roman"/>
          <w:sz w:val="24"/>
          <w:szCs w:val="24"/>
        </w:rPr>
        <w:t>ed; csak szellemed kellett ama utakon lépjen. Az ő útját követted figyelemmel, de mert hogy elmédnek az “itt és most” törvényeiben és törvényszerűségeiben kell megtalálnia a maga útját, a szellemi Én-rész útja lefedődött előled. Épp csak mint halvány, s i</w:t>
      </w:r>
      <w:r>
        <w:rPr>
          <w:sz w:val="24"/>
          <w:szCs w:val="24"/>
        </w:rPr>
        <w:t>nkább érzelmeidre ható emléket áramoltatta tudatod felé az Út emlékét a szellemi Én-rész, s éppen azért, hogy megmutassa: van ennél szebb, és jobb Világ is, s még az sem a Szépség és a Jóság teljessége, még az is csak a Tökéletes halvány kis árnyéka, ha a te jelenbeni valótlan Valóságodnál nagyságrendekkel szebb és tisztább is. S ne hidd, hogy az a Világ nem tiéd! De igen: tiéd az is, amint a Világok mindegyike tiéd, épp úgy, ahogy mindenki másé is, bár mindig csak az válik valóságossá, amelyben élsz és járs</w:t>
      </w:r>
      <w:r>
        <w:rPr>
          <w:rFonts w:eastAsia="Times New Roman CE;Times New Roman" w:cs="Times New Roman CE;Times New Roman" w:ascii="Times New Roman CE;Times New Roman" w:hAnsi="Times New Roman CE;Times New Roman"/>
          <w:sz w:val="24"/>
          <w:szCs w:val="24"/>
        </w:rPr>
        <w:t>z, s az válik elképzelhetővé, lehetségessé, amelynek felfedezéséhez már elég erős, és elég tiszta benned (vagy másban) a szellem. Akkor azok a Világok megnyílnak, bár az elme véli: csak fantázia-kép az, csak á</w:t>
      </w:r>
      <w:r>
        <w:rPr>
          <w:sz w:val="24"/>
          <w:szCs w:val="24"/>
        </w:rPr>
        <w:t>bránd, káprázat: pedig nem az, hanem a Valóság egy-egy parányi szikrája, amely a szellem tisztaságát, s a tudat vágyódását kö</w:t>
      </w:r>
      <w:r>
        <w:rPr>
          <w:rFonts w:eastAsia="Times New Roman CE;Times New Roman" w:cs="Times New Roman CE;Times New Roman" w:ascii="Times New Roman CE;Times New Roman" w:hAnsi="Times New Roman CE;Times New Roman"/>
          <w:sz w:val="24"/>
          <w:szCs w:val="24"/>
        </w:rPr>
        <w:t>vetve, s éppen azok együttrezgését, mozdulásának harmóniáját követve elétek áll. A művészek több Világba nyernek beteki</w:t>
      </w:r>
      <w:r>
        <w:rPr>
          <w:sz w:val="24"/>
          <w:szCs w:val="24"/>
        </w:rPr>
        <w:t>n</w:t>
      </w:r>
      <w:r>
        <w:rPr>
          <w:rFonts w:eastAsia="Times New Roman CE;Times New Roman" w:cs="Times New Roman CE;Times New Roman" w:ascii="Times New Roman CE;Times New Roman" w:hAnsi="Times New Roman CE;Times New Roman"/>
          <w:sz w:val="24"/>
          <w:szCs w:val="24"/>
        </w:rPr>
        <w:t>tést, mert hisz ők azok, akik fel kell ébresszék sokak tudatában a vágyódást valami szebb, valami jobb és nagyszerűbb iránt, hogy e felébredt elméket már képessé lehessen irányítani a be</w:t>
      </w:r>
      <w:r>
        <w:rPr>
          <w:sz w:val="24"/>
          <w:szCs w:val="24"/>
        </w:rPr>
        <w:t>n</w:t>
      </w:r>
      <w:r>
        <w:rPr>
          <w:rFonts w:eastAsia="Times New Roman CE;Times New Roman" w:cs="Times New Roman CE;Times New Roman" w:ascii="Times New Roman CE;Times New Roman" w:hAnsi="Times New Roman CE;Times New Roman"/>
          <w:sz w:val="24"/>
          <w:szCs w:val="24"/>
        </w:rPr>
        <w:t>ne rejtező szellemi Én-rész, amely igyekszik mindig afelé az irány felé terelni az elmét, s ezzel többnyire magát a fizikai testet is, amerre ő maga is haladni szeretne, vagyis azok felé a magasabb régiók felé próbálja nyitni, amerre néki is haladnia kell. Ezen kívül, és ezen túl az ÉN is elindíthatja az Én-részt, hogy azt akár korábban végigjárt Utakon, akár a későbbiekben még e</w:t>
      </w:r>
      <w:r>
        <w:rPr>
          <w:sz w:val="24"/>
          <w:szCs w:val="24"/>
        </w:rPr>
        <w:t>lébe álló (vagy elébe állható) Utakra terelje, s ezek em</w:t>
      </w:r>
      <w:r>
        <w:rPr>
          <w:rFonts w:eastAsia="Times New Roman CE;Times New Roman" w:cs="Times New Roman CE;Times New Roman" w:ascii="Times New Roman CE;Times New Roman" w:hAnsi="Times New Roman CE;Times New Roman"/>
          <w:sz w:val="24"/>
          <w:szCs w:val="24"/>
        </w:rPr>
        <w:t>lékképei is rögződnek valamilyen formában és valamilyen szin-ten a testnek tudatában, amikor a szellemi Én-rész visszatér, s a tudat kiemelkedik az álom, vagyis az alvás állapotából. E kettő közt a szellemi Én-rész ismét lefedődik, a tudat viszont már f</w:t>
      </w:r>
      <w:r>
        <w:rPr>
          <w:sz w:val="24"/>
          <w:szCs w:val="24"/>
        </w:rPr>
        <w:t>élig éber, így nem, vagy nem teljesen áramlik át a szellemben lé</w:t>
      </w:r>
      <w:r>
        <w:rPr>
          <w:rFonts w:eastAsia="Times New Roman CE;Times New Roman" w:cs="Times New Roman CE;Times New Roman" w:ascii="Times New Roman CE;Times New Roman" w:hAnsi="Times New Roman CE;Times New Roman"/>
          <w:sz w:val="24"/>
          <w:szCs w:val="24"/>
        </w:rPr>
        <w:t xml:space="preserve">vő emlékkép a test tudatába, vagyis az álomkép töredékessé és pontatlanná lesz, esetleg az álom tényleges mondandóját elfedő elemek csatolódnak hozzá, vagy épp törlődnek ki annak teljes tartalmából. Erre mindenképp szükség van, s mindenkor sor is kerül rá, ha csak az Álom nem konkrét, médiumi Üzenetet akar a test tudata felé elküldeni. Ez igen ritka, s az álomkép még ilyenkor sem teljes, nem </w:t>
      </w:r>
      <w:r>
        <w:rPr>
          <w:sz w:val="24"/>
          <w:szCs w:val="24"/>
        </w:rPr>
        <w:t>t</w:t>
      </w:r>
      <w:r>
        <w:rPr>
          <w:rFonts w:eastAsia="Times New Roman CE;Times New Roman" w:cs="Times New Roman CE;Times New Roman" w:ascii="Times New Roman CE;Times New Roman" w:hAnsi="Times New Roman CE;Times New Roman"/>
          <w:sz w:val="24"/>
          <w:szCs w:val="24"/>
        </w:rPr>
        <w:t>ökéletes (még ha úgy érzi is az ébredő tudat), mert hisz a szellemi Én-rész, és az irányítása alatt álló tudat közt nincs, de nem is lehet mód a teljes és tökéletes érin</w:t>
      </w:r>
      <w:r>
        <w:rPr>
          <w:sz w:val="24"/>
          <w:szCs w:val="24"/>
        </w:rPr>
        <w:t>tkezésre és párbeszédre, mert ez is a Törvény része.</w:t>
      </w:r>
    </w:p>
    <w:p>
      <w:pPr>
        <w:pStyle w:val="Normal"/>
        <w:jc w:val="both"/>
        <w:rPr/>
      </w:pPr>
      <w:r>
        <w:rPr>
          <w:sz w:val="24"/>
          <w:szCs w:val="24"/>
        </w:rPr>
        <w:tab/>
        <w:t>Ne értékeld le, de ne is kergesd hiába tehát az elillant álmot. De tartsd meg emlékezetedben, mint egy Másik Világ hírnökét és Ígéretét: hidd el, igen sokszor segítségedre lehet egy-egy Álomba rejtett, s eleinte talán érdektelennek vélt Üzenet, ha már úgy érzed: nincs kiút valamely élethely</w:t>
      </w:r>
      <w:r>
        <w:rPr>
          <w:rFonts w:eastAsia="Times New Roman CE;Times New Roman" w:cs="Times New Roman CE;Times New Roman" w:ascii="Times New Roman CE;Times New Roman" w:hAnsi="Times New Roman CE;Times New Roman"/>
          <w:sz w:val="24"/>
          <w:szCs w:val="24"/>
        </w:rPr>
        <w:t>zetből. Akkor a szellemi Én-rész lesz az, aki a tudatból már többnyire törlődött képet, vagy szót, esetleg csak érzést ismét feleleveníti, élő val</w:t>
      </w:r>
      <w:r>
        <w:rPr>
          <w:sz w:val="24"/>
          <w:szCs w:val="24"/>
        </w:rPr>
        <w:t xml:space="preserve">ósággá teszi a tudat számára, segítve annak feladatát, ha az nyitott és kész elfogadni az Én-rész által felkínált segítséget. S most készüljünk, hogy indulhassunk, amint házigazdáink is felébredtek. </w:t>
      </w:r>
    </w:p>
    <w:p>
      <w:pPr>
        <w:pStyle w:val="Normal"/>
        <w:jc w:val="both"/>
        <w:rPr/>
      </w:pPr>
      <w:r>
        <w:rPr>
          <w:rFonts w:eastAsia="Times New Roman CE;Times New Roman" w:cs="Times New Roman CE;Times New Roman" w:ascii="Times New Roman CE;Times New Roman" w:hAnsi="Times New Roman CE;Times New Roman"/>
          <w:sz w:val="24"/>
          <w:szCs w:val="24"/>
        </w:rPr>
        <w:tab/>
        <w:t>Erre hamarosan sor került. A két idős ember szinte egyazon pillanatban ébredt fel, majd hogy rendbe szedték magukat, s kimosták szemeikből ők is az álom maradékát, elköszöntünk tőlük, s még mielőtt az idős asszony tüzet rakhatott volna, hogy akár némi kedves könyörgés árán is belénk diktáljon valami reggelit, mi már úton voltunk a Me</w:t>
      </w:r>
      <w:r>
        <w:rPr>
          <w:sz w:val="24"/>
          <w:szCs w:val="24"/>
        </w:rPr>
        <w:t>sterrel.</w:t>
      </w:r>
    </w:p>
    <w:p>
      <w:pPr>
        <w:pStyle w:val="Normal"/>
        <w:jc w:val="both"/>
        <w:rPr/>
      </w:pPr>
      <w:r>
        <w:rPr>
          <w:rFonts w:eastAsia="Times New Roman CE;Times New Roman" w:cs="Times New Roman CE;Times New Roman" w:ascii="Times New Roman CE;Times New Roman" w:hAnsi="Times New Roman CE;Times New Roman"/>
          <w:sz w:val="24"/>
          <w:szCs w:val="24"/>
        </w:rPr>
        <w:tab/>
        <w:t>Alig távolodtunk el a háztól úgy két kőhajításnyira, a Mester maga mellé hív</w:t>
      </w:r>
      <w:r>
        <w:rPr>
          <w:sz w:val="24"/>
          <w:szCs w:val="24"/>
        </w:rPr>
        <w:t>ott, s karomat megérintve beszélni kezdett:</w:t>
      </w:r>
    </w:p>
    <w:p>
      <w:pPr>
        <w:pStyle w:val="Normal"/>
        <w:jc w:val="both"/>
        <w:rPr/>
      </w:pPr>
      <w:r>
        <w:rPr>
          <w:rFonts w:eastAsia="Times New Roman CE;Times New Roman" w:cs="Times New Roman CE;Times New Roman" w:ascii="Times New Roman CE;Times New Roman" w:hAnsi="Times New Roman CE;Times New Roman"/>
          <w:sz w:val="24"/>
          <w:szCs w:val="24"/>
        </w:rPr>
        <w:tab/>
        <w:t>~~ Azt kérdezted tőlem, Simon, hogy vajon a halak húsának elfogyasztása is az ölés vétségei közé számítható-e, s akkor (a már ismert okok miatt) nem felelhettem néked. De most felelek, bár lehet: még nem egészen</w:t>
      </w:r>
      <w:r>
        <w:rPr>
          <w:sz w:val="24"/>
          <w:szCs w:val="24"/>
        </w:rPr>
        <w:t xml:space="preserve"> fogod érteni a feleletemet, hisz mondandóm olyan elemeket is tartalmazhat, amelyeket nem csak te: Rajtam kívül egyetlen ember sem ismerhet e Föld szí</w:t>
      </w:r>
      <w:r>
        <w:rPr>
          <w:rFonts w:eastAsia="Times New Roman CE;Times New Roman" w:cs="Times New Roman CE;Times New Roman" w:ascii="Times New Roman CE;Times New Roman" w:hAnsi="Times New Roman CE;Times New Roman"/>
          <w:sz w:val="24"/>
          <w:szCs w:val="24"/>
        </w:rPr>
        <w:t>nén. Megpróbálom mindazonáltal mégis érthetővé tenni mi</w:t>
      </w:r>
      <w:r>
        <w:rPr>
          <w:sz w:val="24"/>
          <w:szCs w:val="24"/>
        </w:rPr>
        <w:t>nd-azt, amit mondok, s ha valamely szavam nem világ</w:t>
      </w:r>
      <w:r>
        <w:rPr>
          <w:rFonts w:eastAsia="Times New Roman CE;Times New Roman" w:cs="Times New Roman CE;Times New Roman" w:ascii="Times New Roman CE;Times New Roman" w:hAnsi="Times New Roman CE;Times New Roman"/>
          <w:sz w:val="24"/>
          <w:szCs w:val="24"/>
        </w:rPr>
        <w:t xml:space="preserve">os, szólj, hogy azt is megmagyarázhassam. Legalább is: amennyire a Kor s az Idő ezt megengedi. </w:t>
      </w:r>
    </w:p>
    <w:p>
      <w:pPr>
        <w:pStyle w:val="Normal"/>
        <w:jc w:val="both"/>
        <w:rPr>
          <w:sz w:val="24"/>
          <w:szCs w:val="24"/>
        </w:rPr>
      </w:pPr>
      <w:r>
        <w:rPr>
          <w:sz w:val="24"/>
          <w:szCs w:val="24"/>
        </w:rPr>
        <w:tab/>
        <w:t>Kérdésedre két válaszom van: igen, és nem.</w:t>
      </w:r>
    </w:p>
    <w:p>
      <w:pPr>
        <w:pStyle w:val="Normal"/>
        <w:jc w:val="both"/>
        <w:rPr/>
      </w:pPr>
      <w:r>
        <w:rPr>
          <w:rFonts w:eastAsia="Times New Roman CE;Times New Roman" w:cs="Times New Roman CE;Times New Roman" w:ascii="Times New Roman CE;Times New Roman" w:hAnsi="Times New Roman CE;Times New Roman"/>
          <w:sz w:val="24"/>
          <w:szCs w:val="24"/>
        </w:rPr>
        <w:t>Igen: bűn a halak megölése is, hisz lényegében bűn mindenn</w:t>
      </w:r>
      <w:r>
        <w:rPr>
          <w:sz w:val="24"/>
          <w:szCs w:val="24"/>
        </w:rPr>
        <w:t>e</w:t>
      </w:r>
      <w:r>
        <w:rPr>
          <w:rFonts w:eastAsia="Times New Roman CE;Times New Roman" w:cs="Times New Roman CE;Times New Roman" w:ascii="Times New Roman CE;Times New Roman" w:hAnsi="Times New Roman CE;Times New Roman"/>
          <w:sz w:val="24"/>
          <w:szCs w:val="24"/>
        </w:rPr>
        <w:t>mű élőlény életének kioltása, amely Lélek-elemmel bír. (Nem a kártévőkre gondolok tehát, mert azok - amint már mondottam - csak a gondolat-energia elemekkel bírnak, mert fizikai tömegük is abból áll.) A leölt állatok rettegő félelmének és a halál előtti fizikai szenvedésnek energiája beíródik nem csak az őket m</w:t>
      </w:r>
      <w:r>
        <w:rPr>
          <w:sz w:val="24"/>
          <w:szCs w:val="24"/>
        </w:rPr>
        <w:t>eg</w:t>
      </w:r>
      <w:r>
        <w:rPr>
          <w:rFonts w:eastAsia="Times New Roman CE;Times New Roman" w:cs="Times New Roman CE;Times New Roman" w:ascii="Times New Roman CE;Times New Roman" w:hAnsi="Times New Roman CE;Times New Roman"/>
          <w:sz w:val="24"/>
          <w:szCs w:val="24"/>
        </w:rPr>
        <w:t>gyilkoló személy szellemi energia-tárába, de a Föld egészének energia-gömbjébe is, épp úgy, ahogyan a növényeknek okozott,  és gyakorta megindokolhatatlan szenvedés energiája megmarad abban. (És itt sem a szükségből megmetszett növények fájda</w:t>
      </w:r>
      <w:r>
        <w:rPr>
          <w:sz w:val="24"/>
          <w:szCs w:val="24"/>
        </w:rPr>
        <w:t xml:space="preserve">lmára gondolok, hisz ha a növény távolabbi érdekében cselekszetek, ez a tény is, ennek pozitív energiája is benne rezeg a fájdalmat okozó mozdulatban, lényegesen csökkentve a növény szenvedését!) </w:t>
      </w:r>
    </w:p>
    <w:p>
      <w:pPr>
        <w:pStyle w:val="Normal"/>
        <w:jc w:val="both"/>
        <w:rPr/>
      </w:pPr>
      <w:r>
        <w:rPr>
          <w:sz w:val="24"/>
          <w:szCs w:val="24"/>
        </w:rPr>
        <w:tab/>
        <w:t>Nem véletlen azonban, hogy az Isteni gondviselés egy olyan állatot helyezett a Föld lényegét tekintve legtisztább elemébe, amelynek teste az emberi szervezet számára leginkább szükséges anyagokat tartalmazza. A víz rezgésszintje egy számotokra még érthetetlen, mennyei rezgés-elemmel azonos, így alkalmas arra, hogy az állat fi</w:t>
      </w:r>
      <w:r>
        <w:rPr>
          <w:rFonts w:eastAsia="Times New Roman CE;Times New Roman" w:cs="Times New Roman CE;Times New Roman" w:ascii="Times New Roman CE;Times New Roman" w:hAnsi="Times New Roman CE;Times New Roman"/>
          <w:sz w:val="24"/>
          <w:szCs w:val="24"/>
        </w:rPr>
        <w:t>zikai testének elemeit megtisztítsa. Ezen felül és ezen túl a hal az egyik olyan élőlény, amely egyáltalán nem bír az értelem s a szó valós értelmében vett érzelem legk</w:t>
      </w:r>
      <w:r>
        <w:rPr>
          <w:sz w:val="24"/>
          <w:szCs w:val="24"/>
        </w:rPr>
        <w:t>isebb szikrájával sem. Épp csak a párosodás és az utódok létbehívásának, valamint a tápl</w:t>
      </w:r>
      <w:r>
        <w:rPr>
          <w:rFonts w:eastAsia="Times New Roman CE;Times New Roman" w:cs="Times New Roman CE;Times New Roman" w:ascii="Times New Roman CE;Times New Roman" w:hAnsi="Times New Roman CE;Times New Roman"/>
          <w:sz w:val="24"/>
          <w:szCs w:val="24"/>
        </w:rPr>
        <w:t>álékszerzésnek ösztöne, esetleg ő</w:t>
      </w:r>
      <w:r>
        <w:rPr>
          <w:sz w:val="24"/>
          <w:szCs w:val="24"/>
        </w:rPr>
        <w:t>s</w:t>
      </w:r>
      <w:r>
        <w:rPr>
          <w:rFonts w:eastAsia="Times New Roman CE;Times New Roman" w:cs="Times New Roman CE;Times New Roman" w:ascii="Times New Roman CE;Times New Roman" w:hAnsi="Times New Roman CE;Times New Roman"/>
          <w:sz w:val="24"/>
          <w:szCs w:val="24"/>
        </w:rPr>
        <w:t>idők óta ellenségének ismert lények felbukkanásakor a men</w:t>
      </w:r>
      <w:r>
        <w:rPr>
          <w:sz w:val="24"/>
          <w:szCs w:val="24"/>
        </w:rPr>
        <w:t>e</w:t>
      </w:r>
      <w:r>
        <w:rPr>
          <w:rFonts w:eastAsia="Times New Roman CE;Times New Roman" w:cs="Times New Roman CE;Times New Roman" w:ascii="Times New Roman CE;Times New Roman" w:hAnsi="Times New Roman CE;Times New Roman"/>
          <w:sz w:val="24"/>
          <w:szCs w:val="24"/>
        </w:rPr>
        <w:t>külési ösztön egy gyengébb foka él bennük. A legegyszerűbb, s még csak nem is valami fejlett értelemmel bíró állatként ismert lények többsége; például az egér: megkeresi a maga párját, s ha az utódok nemzése megtörtént, a nőstény már jóelőre gondo</w:t>
      </w:r>
      <w:r>
        <w:rPr>
          <w:sz w:val="24"/>
          <w:szCs w:val="24"/>
        </w:rPr>
        <w:t>s</w:t>
      </w:r>
      <w:r>
        <w:rPr>
          <w:rFonts w:eastAsia="Times New Roman CE;Times New Roman" w:cs="Times New Roman CE;Times New Roman" w:ascii="Times New Roman CE;Times New Roman" w:hAnsi="Times New Roman CE;Times New Roman"/>
          <w:sz w:val="24"/>
          <w:szCs w:val="24"/>
        </w:rPr>
        <w:t>kodik arról a rejtekről, amelyben kicsinyeit világra hozza. A</w:t>
      </w:r>
      <w:r>
        <w:rPr>
          <w:sz w:val="24"/>
          <w:szCs w:val="24"/>
        </w:rPr>
        <w:t>ztán ha a kicsinyek megszületnek, szoptatja és tisztogatja, ké</w:t>
      </w:r>
      <w:r>
        <w:rPr>
          <w:rFonts w:eastAsia="Times New Roman CE;Times New Roman" w:cs="Times New Roman CE;Times New Roman" w:ascii="Times New Roman CE;Times New Roman" w:hAnsi="Times New Roman CE;Times New Roman"/>
          <w:sz w:val="24"/>
          <w:szCs w:val="24"/>
        </w:rPr>
        <w:t>sőbb tanítgatja őket, mielőtt azok önálló életet kezdenének. A hal ívás idején betölti a maga tisztét, bár a két különnemű állat közt még ekkor sincs semmiféle közelebbi kapcsolat. A nőstény kibocsájtja az ikráit, s többé nem törődik azokkal. A hím az i</w:t>
      </w:r>
      <w:r>
        <w:rPr>
          <w:sz w:val="24"/>
          <w:szCs w:val="24"/>
        </w:rPr>
        <w:t>krákra fecskendezi a maga váladékát, amely megtermék</w:t>
      </w:r>
      <w:r>
        <w:rPr>
          <w:rFonts w:eastAsia="Times New Roman CE;Times New Roman" w:cs="Times New Roman CE;Times New Roman" w:ascii="Times New Roman CE;Times New Roman" w:hAnsi="Times New Roman CE;Times New Roman"/>
          <w:sz w:val="24"/>
          <w:szCs w:val="24"/>
        </w:rPr>
        <w:t>enyíti az ikrákat: aztán az sem törődik tovább azok sorsával. Más hala</w:t>
      </w:r>
      <w:r>
        <w:rPr>
          <w:sz w:val="24"/>
          <w:szCs w:val="24"/>
        </w:rPr>
        <w:t>k</w:t>
      </w:r>
      <w:r>
        <w:rPr>
          <w:rFonts w:eastAsia="Times New Roman CE;Times New Roman" w:cs="Times New Roman CE;Times New Roman" w:ascii="Times New Roman CE;Times New Roman" w:hAnsi="Times New Roman CE;Times New Roman"/>
          <w:sz w:val="24"/>
          <w:szCs w:val="24"/>
        </w:rPr>
        <w:t>nál ugyan a megszokott módon fogannak az utódok, de amikor azok világra jönnek, a nőstény azokkal sem törődik tovább, ha csak nem annyiból, hogy ő maga falja fel azok egy részét, hisz a</w:t>
      </w:r>
      <w:r>
        <w:rPr>
          <w:sz w:val="24"/>
          <w:szCs w:val="24"/>
        </w:rPr>
        <w:t>kkortól kezdve azok is csak mint lehetséges táplálék, zsák</w:t>
      </w:r>
      <w:r>
        <w:rPr>
          <w:rFonts w:eastAsia="Times New Roman CE;Times New Roman" w:cs="Times New Roman CE;Times New Roman" w:ascii="Times New Roman CE;Times New Roman" w:hAnsi="Times New Roman CE;Times New Roman"/>
          <w:sz w:val="24"/>
          <w:szCs w:val="24"/>
        </w:rPr>
        <w:t>mány bukkannak fel tudattalan és értelem nélkül való… – nem elméjében, mert ilyen a halnak lényegét tekintve nincs, mert ha volna, az legalábbis az alap-szintű, ösztönös érzelmet; a go</w:t>
      </w:r>
      <w:r>
        <w:rPr>
          <w:sz w:val="24"/>
          <w:szCs w:val="24"/>
        </w:rPr>
        <w:t>ndoskodási kés</w:t>
      </w:r>
      <w:r>
        <w:rPr>
          <w:rFonts w:eastAsia="Times New Roman CE;Times New Roman" w:cs="Times New Roman CE;Times New Roman" w:ascii="Times New Roman CE;Times New Roman" w:hAnsi="Times New Roman CE;Times New Roman"/>
          <w:sz w:val="24"/>
          <w:szCs w:val="24"/>
        </w:rPr>
        <w:t>ztetést megadná számára. Csak ösztön-képei közt, hisz nem önnön ivadékait, csupán valamiképpen elébe került, kicsiny, tehát könnyen legyőzhető zsákmány-állatkákat lát a tulajdon ivadékaiban is! Ez a tisztátalan elem, vagyis a maga faján, s a maga ivadékai</w:t>
      </w:r>
      <w:r>
        <w:rPr>
          <w:sz w:val="24"/>
          <w:szCs w:val="24"/>
        </w:rPr>
        <w:t>n</w:t>
      </w:r>
      <w:r>
        <w:rPr>
          <w:rFonts w:eastAsia="Times New Roman CE;Times New Roman" w:cs="Times New Roman CE;Times New Roman" w:ascii="Times New Roman CE;Times New Roman" w:hAnsi="Times New Roman CE;Times New Roman"/>
          <w:sz w:val="24"/>
          <w:szCs w:val="24"/>
        </w:rPr>
        <w:t>ak kárára bekövetkező kannibalizmus lényegében az egyetlen olyan tisztátalan elem, ami igazán á</w:t>
      </w:r>
      <w:r>
        <w:rPr>
          <w:sz w:val="24"/>
          <w:szCs w:val="24"/>
        </w:rPr>
        <w:t>r</w:t>
      </w:r>
      <w:r>
        <w:rPr>
          <w:rFonts w:eastAsia="Times New Roman CE;Times New Roman" w:cs="Times New Roman CE;Times New Roman" w:ascii="Times New Roman CE;Times New Roman" w:hAnsi="Times New Roman CE;Times New Roman"/>
          <w:sz w:val="24"/>
          <w:szCs w:val="24"/>
        </w:rPr>
        <w:t>talmára lehetne mindazoknak, akik a halak húsát a későbbie</w:t>
      </w:r>
      <w:r>
        <w:rPr>
          <w:sz w:val="24"/>
          <w:szCs w:val="24"/>
        </w:rPr>
        <w:t xml:space="preserve">kben elfogyasztják, de… </w:t>
      </w:r>
    </w:p>
    <w:p>
      <w:pPr>
        <w:pStyle w:val="Normal"/>
        <w:jc w:val="both"/>
        <w:rPr/>
      </w:pPr>
      <w:r>
        <w:rPr>
          <w:rFonts w:eastAsia="Times New Roman CE;Times New Roman" w:cs="Times New Roman CE;Times New Roman" w:ascii="Times New Roman CE;Times New Roman" w:hAnsi="Times New Roman CE;Times New Roman"/>
          <w:sz w:val="24"/>
          <w:szCs w:val="24"/>
        </w:rPr>
        <w:tab/>
        <w:t>– És itt mutatkozik meg az Isten végtelen Kegyelme! Isten ugyanis időlegesen feloldotta számotokra e bűnt annak valós volta alól, Isten, Aki e ma még számotokra, a ti fizikai testeitek számára elengedhetetlen és pótolhatatlan elemeket testében hordó élőlényeket a vízbe, a Föld legtisztább közegébe helye</w:t>
      </w:r>
      <w:r>
        <w:rPr>
          <w:sz w:val="24"/>
          <w:szCs w:val="24"/>
        </w:rPr>
        <w:t xml:space="preserve">zte, amint azt már mondtam. </w:t>
      </w:r>
      <w:r>
        <w:rPr>
          <w:rFonts w:eastAsia="Times New Roman CE;Times New Roman" w:cs="Times New Roman CE;Times New Roman" w:ascii="Times New Roman CE;Times New Roman" w:hAnsi="Times New Roman CE;Times New Roman"/>
          <w:sz w:val="24"/>
          <w:szCs w:val="24"/>
        </w:rPr>
        <w:t>A víz alkalmas rá, hogy felülírja a halak testeiben felgyülemlő ártalmatokra lehető energiákat, s mert hogy a halak érző idegpályákkal sem, vagy csak csökev</w:t>
      </w:r>
      <w:r>
        <w:rPr>
          <w:sz w:val="24"/>
          <w:szCs w:val="24"/>
        </w:rPr>
        <w:t>ényes formában bírnak, a fizikai fájdalmat sem érzékelik olyan szinten, mint más, náluk nagyságrende</w:t>
      </w:r>
      <w:r>
        <w:rPr>
          <w:rFonts w:eastAsia="Times New Roman CE;Times New Roman" w:cs="Times New Roman CE;Times New Roman" w:ascii="Times New Roman CE;Times New Roman" w:hAnsi="Times New Roman CE;Times New Roman"/>
          <w:sz w:val="24"/>
          <w:szCs w:val="24"/>
        </w:rPr>
        <w:t xml:space="preserve">kkel fejlettebb lélek-elemmel bíró, tehát az alapszintű ösztön-életnél magasabb, már érzelmi életre is képes és alkalmas állatok. </w:t>
      </w:r>
    </w:p>
    <w:p>
      <w:pPr>
        <w:pStyle w:val="Normal"/>
        <w:jc w:val="both"/>
        <w:rPr/>
      </w:pPr>
      <w:r>
        <w:rPr>
          <w:rFonts w:eastAsia="Times New Roman CE;Times New Roman" w:cs="Times New Roman CE;Times New Roman" w:ascii="Times New Roman CE;Times New Roman" w:hAnsi="Times New Roman CE;Times New Roman"/>
          <w:sz w:val="24"/>
          <w:szCs w:val="24"/>
        </w:rPr>
        <w:tab/>
        <w:t>És épp a lélek-elemek fejlettségi szintje és tisztasági foka, pontosabban az azok közti, s a különböző élőlény-fajtáknál j</w:t>
      </w:r>
      <w:r>
        <w:rPr>
          <w:sz w:val="24"/>
          <w:szCs w:val="24"/>
        </w:rPr>
        <w:t>el</w:t>
      </w:r>
      <w:r>
        <w:rPr>
          <w:rFonts w:eastAsia="Times New Roman CE;Times New Roman" w:cs="Times New Roman CE;Times New Roman" w:ascii="Times New Roman CE;Times New Roman" w:hAnsi="Times New Roman CE;Times New Roman"/>
          <w:sz w:val="24"/>
          <w:szCs w:val="24"/>
        </w:rPr>
        <w:t>entős eltérés az oka annak, hogy itt, az időleges mentelmi Tö</w:t>
      </w:r>
      <w:r>
        <w:rPr>
          <w:sz w:val="24"/>
          <w:szCs w:val="24"/>
        </w:rPr>
        <w:t>rvénynél kifejezetten csak a halakra gondolok, s nem mindazok</w:t>
      </w:r>
      <w:r>
        <w:rPr>
          <w:rFonts w:eastAsia="Times New Roman CE;Times New Roman" w:cs="Times New Roman CE;Times New Roman" w:ascii="Times New Roman CE;Times New Roman" w:hAnsi="Times New Roman CE;Times New Roman"/>
          <w:sz w:val="24"/>
          <w:szCs w:val="24"/>
        </w:rPr>
        <w:t>ra a vízben élő emlősökre, amelyeknek csak élőhelyük egyezik a halakéval: minden másban különböznek azoktól. Épp ez az eltérés az oka annak, hogy a vízi emlősök épp úgy oltalmat kell élvezzenek, mint szárazföldi társaik, s mint a madarak, amelyek e két állatfaj közt foglalnak helyet a Lélek-lények csoportjaiban. A szárnyasok nagytöbbsége tojásokat rak, majd fészkén ülve olykor heteken á</w:t>
      </w:r>
      <w:r>
        <w:rPr>
          <w:sz w:val="24"/>
          <w:szCs w:val="24"/>
        </w:rPr>
        <w:t>t</w:t>
      </w:r>
      <w:r>
        <w:rPr>
          <w:rFonts w:eastAsia="Times New Roman CE;Times New Roman" w:cs="Times New Roman CE;Times New Roman" w:ascii="Times New Roman CE;Times New Roman" w:hAnsi="Times New Roman CE;Times New Roman"/>
          <w:sz w:val="24"/>
          <w:szCs w:val="24"/>
        </w:rPr>
        <w:t xml:space="preserve"> kotlik, majd még azután is hosszú időn át gondosan táplálja és tanítgatja fiókáit, s nem egy még akkor is felismeri a maga utódait, ha azok már kirepültek a fészekből, s önálló életet kezdtek. Ők tehát gondoskodási ösztönnel is bí</w:t>
      </w:r>
      <w:r>
        <w:rPr>
          <w:sz w:val="24"/>
          <w:szCs w:val="24"/>
        </w:rPr>
        <w:t>rnak, amely rokon-érzés a szellemmel bíró lények, tehát az em</w:t>
      </w:r>
      <w:r>
        <w:rPr>
          <w:rFonts w:eastAsia="Times New Roman CE;Times New Roman" w:cs="Times New Roman CE;Times New Roman" w:ascii="Times New Roman CE;Times New Roman" w:hAnsi="Times New Roman CE;Times New Roman"/>
          <w:sz w:val="24"/>
          <w:szCs w:val="24"/>
        </w:rPr>
        <w:t>berek Szeretet-érzetével. Nem is beszélve az emlősökről, am</w:t>
      </w:r>
      <w:r>
        <w:rPr>
          <w:sz w:val="24"/>
          <w:szCs w:val="24"/>
        </w:rPr>
        <w:t>elyek már-már emberi (vagy gyakorta az embert is megszégye</w:t>
      </w:r>
      <w:r>
        <w:rPr>
          <w:rFonts w:eastAsia="Times New Roman CE;Times New Roman" w:cs="Times New Roman CE;Times New Roman" w:ascii="Times New Roman CE;Times New Roman" w:hAnsi="Times New Roman CE;Times New Roman"/>
          <w:sz w:val="24"/>
          <w:szCs w:val="24"/>
        </w:rPr>
        <w:t>nítő) ragaszkodást tanúsítanak kics</w:t>
      </w:r>
      <w:r>
        <w:rPr>
          <w:sz w:val="24"/>
          <w:szCs w:val="24"/>
        </w:rPr>
        <w:t xml:space="preserve">inyeik iránt. </w:t>
      </w:r>
    </w:p>
    <w:p>
      <w:pPr>
        <w:pStyle w:val="Normal"/>
        <w:jc w:val="both"/>
        <w:rPr/>
      </w:pPr>
      <w:r>
        <w:rPr>
          <w:rFonts w:eastAsia="Times New Roman CE;Times New Roman" w:cs="Times New Roman CE;Times New Roman" w:ascii="Times New Roman CE;Times New Roman" w:hAnsi="Times New Roman CE;Times New Roman"/>
          <w:sz w:val="24"/>
          <w:szCs w:val="24"/>
        </w:rPr>
        <w:tab/>
        <w:t>Ekként van hát, hogy amennyire bűn mindennemű élet k</w:t>
      </w:r>
      <w:r>
        <w:rPr>
          <w:sz w:val="24"/>
          <w:szCs w:val="24"/>
        </w:rPr>
        <w:t>iol</w:t>
      </w:r>
      <w:r>
        <w:rPr>
          <w:rFonts w:eastAsia="Times New Roman CE;Times New Roman" w:cs="Times New Roman CE;Times New Roman" w:ascii="Times New Roman CE;Times New Roman" w:hAnsi="Times New Roman CE;Times New Roman"/>
          <w:sz w:val="24"/>
          <w:szCs w:val="24"/>
        </w:rPr>
        <w:t>tása, annyira mentelmi jogot ad néktek az Ég kegyelme a halak esetében. Ma még legalább is, hisz a későbbi korok Emberisége már nem lesz rákényszerülve, hogy az egyes ásványi anyagokat, s az erősen besűrűsödött Ember-test számára még hosszú időn át nélk</w:t>
      </w:r>
      <w:r>
        <w:rPr>
          <w:sz w:val="24"/>
          <w:szCs w:val="24"/>
        </w:rPr>
        <w:t>ülözhetetlen elemeket a hal testének elfogyasztása révén vegye magához. De az a kor még nagyon messze van: a ti fogalmaitok szerint legalább is, hisz mint tudod: az Örökkévalóságban nem csak néhány ezer év, de akár néhány évmillió is semmi, mert ott nincs,</w:t>
      </w:r>
      <w:r>
        <w:rPr>
          <w:rFonts w:eastAsia="Times New Roman CE;Times New Roman" w:cs="Times New Roman CE;Times New Roman" w:ascii="Times New Roman CE;Times New Roman" w:hAnsi="Times New Roman CE;Times New Roman"/>
          <w:sz w:val="24"/>
          <w:szCs w:val="24"/>
        </w:rPr>
        <w:t xml:space="preserve"> nem volt, és nem is lesz Idő…</w:t>
      </w:r>
    </w:p>
    <w:p>
      <w:pPr>
        <w:pStyle w:val="Normal"/>
        <w:jc w:val="both"/>
        <w:rPr>
          <w:sz w:val="24"/>
          <w:szCs w:val="24"/>
        </w:rPr>
      </w:pPr>
      <w:r>
        <w:rPr>
          <w:sz w:val="24"/>
          <w:szCs w:val="24"/>
        </w:rPr>
        <w:tab/>
      </w:r>
    </w:p>
    <w:p>
      <w:pPr>
        <w:pStyle w:val="Normal"/>
        <w:jc w:val="both"/>
        <w:rPr/>
      </w:pPr>
      <w:r>
        <w:rPr>
          <w:rFonts w:eastAsia="Times New Roman CE;Times New Roman" w:cs="Times New Roman CE;Times New Roman" w:ascii="Times New Roman CE;Times New Roman" w:hAnsi="Times New Roman CE;Times New Roman"/>
          <w:sz w:val="24"/>
          <w:szCs w:val="24"/>
        </w:rPr>
        <w:tab/>
        <w:t>— Itt most nem kifejezetten arra utalt a Mester, ami már a ti korotok emberei számára is lehetővé teszi, hogy a húsfogyas</w:t>
      </w:r>
      <w:r>
        <w:rPr>
          <w:sz w:val="24"/>
          <w:szCs w:val="24"/>
        </w:rPr>
        <w:t>z</w:t>
      </w:r>
      <w:r>
        <w:rPr>
          <w:rFonts w:eastAsia="Times New Roman CE;Times New Roman" w:cs="Times New Roman CE;Times New Roman" w:ascii="Times New Roman CE;Times New Roman" w:hAnsi="Times New Roman CE;Times New Roman"/>
          <w:sz w:val="24"/>
          <w:szCs w:val="24"/>
        </w:rPr>
        <w:t>tást teljességgel mellőzzétek. Tehát nem a kémiai módszerekkel előállított tablettákra és pótszerekre akart utalni, hisz jórészt azok is az élőlények testeiből, azok elemeinek felhasználása r</w:t>
      </w:r>
      <w:r>
        <w:rPr>
          <w:sz w:val="24"/>
          <w:szCs w:val="24"/>
        </w:rPr>
        <w:t>é</w:t>
      </w:r>
      <w:r>
        <w:rPr>
          <w:rFonts w:eastAsia="Times New Roman CE;Times New Roman" w:cs="Times New Roman CE;Times New Roman" w:ascii="Times New Roman CE;Times New Roman" w:hAnsi="Times New Roman CE;Times New Roman"/>
          <w:sz w:val="24"/>
          <w:szCs w:val="24"/>
        </w:rPr>
        <w:t>vén készülnek. Arra gondolt, amikor az Ember a Kozmikus Erővel fog tudni töltekezni, vagyis amikor képessé váltok te</w:t>
      </w:r>
      <w:r>
        <w:rPr>
          <w:sz w:val="24"/>
          <w:szCs w:val="24"/>
        </w:rPr>
        <w:t>steiteket a prána-energiával létben tartani. Ez azonban még a ti korotok Emberisége számára is a Holnapok távolában, s persze a szellemi Szférák, s azok dimenzióinak beláthatatlan magasságaiban rejtezik. De ott van, mint a Holnapok ígérete, s hogy ez bizonyossággá lehessen számotokra, már ma is élnek köztetek olyanok, akik már ott, azon a fizikai szinten is képesek a fel</w:t>
      </w:r>
      <w:r>
        <w:rPr>
          <w:rFonts w:eastAsia="Times New Roman CE;Times New Roman" w:cs="Times New Roman CE;Times New Roman" w:ascii="Times New Roman CE;Times New Roman" w:hAnsi="Times New Roman CE;Times New Roman"/>
          <w:sz w:val="24"/>
          <w:szCs w:val="24"/>
        </w:rPr>
        <w:t>sőbb szintű Erővel töltekezni, abból “táplálkozni”. Igaz: még csak elvétve, s többnyire még azok is kell, hogy legalább gy</w:t>
      </w:r>
      <w:r>
        <w:rPr>
          <w:sz w:val="24"/>
          <w:szCs w:val="24"/>
        </w:rPr>
        <w:t>ümölcsöt és vizet vegyenek magukhoz, nehogy túlságosan lerövidítsék fizikai testeik lét-idejét azáltal, hogy egy nem a ti korotok szám</w:t>
      </w:r>
      <w:r>
        <w:rPr>
          <w:rFonts w:eastAsia="Times New Roman CE;Times New Roman" w:cs="Times New Roman CE;Times New Roman" w:ascii="Times New Roman CE;Times New Roman" w:hAnsi="Times New Roman CE;Times New Roman"/>
          <w:sz w:val="24"/>
          <w:szCs w:val="24"/>
        </w:rPr>
        <w:t xml:space="preserve">ára “írott” törvény szerint élnek, mert hisz fizikai testeik anyaga ugyanazokból a besűrűsödött elemekből áll, mint bármely embertársuké. Ám ők sem a maguk érdemeinek kell köszönjék ama adottságot, amellyel bírnak, de mindenképp az Isten Kegyelmének, Aki </w:t>
      </w:r>
      <w:r>
        <w:rPr>
          <w:sz w:val="24"/>
          <w:szCs w:val="24"/>
        </w:rPr>
        <w:t>m</w:t>
      </w:r>
      <w:r>
        <w:rPr>
          <w:rFonts w:eastAsia="Times New Roman CE;Times New Roman" w:cs="Times New Roman CE;Times New Roman" w:ascii="Times New Roman CE;Times New Roman" w:hAnsi="Times New Roman CE;Times New Roman"/>
          <w:sz w:val="24"/>
          <w:szCs w:val="24"/>
        </w:rPr>
        <w:t>éltónak ítélte őket rá: életük egy b</w:t>
      </w:r>
      <w:r>
        <w:rPr>
          <w:sz w:val="24"/>
          <w:szCs w:val="24"/>
        </w:rPr>
        <w:t>izonyos pontján felvállalni a feladatot, hogy bizonyítékul szol</w:t>
      </w:r>
      <w:r>
        <w:rPr>
          <w:rFonts w:eastAsia="Times New Roman CE;Times New Roman" w:cs="Times New Roman CE;Times New Roman" w:ascii="Times New Roman CE;Times New Roman" w:hAnsi="Times New Roman CE;Times New Roman"/>
          <w:sz w:val="24"/>
          <w:szCs w:val="24"/>
        </w:rPr>
        <w:t>gálnak a köröttük lévők előtt a magasabb szintek Törvényeinek létéről, azok valóságáról és fontosságáról is egyben. Az ő életük kellene ösztönözze az emberiséget, hogy a vadság, a harácsolás, a törtetés sehová sem vezető útja helyett a Szellem felfelé v</w:t>
      </w:r>
      <w:r>
        <w:rPr>
          <w:sz w:val="24"/>
          <w:szCs w:val="24"/>
        </w:rPr>
        <w:t>e</w:t>
      </w:r>
      <w:r>
        <w:rPr>
          <w:rFonts w:eastAsia="Times New Roman CE;Times New Roman" w:cs="Times New Roman CE;Times New Roman" w:ascii="Times New Roman CE;Times New Roman" w:hAnsi="Times New Roman CE;Times New Roman"/>
          <w:sz w:val="24"/>
          <w:szCs w:val="24"/>
        </w:rPr>
        <w:t>zető Útját keressék, s azon igyekezzenek mind messzebb és feljebb jutni, hogy visszatérhessenek a Végtelen Teremtő T</w:t>
      </w:r>
      <w:r>
        <w:rPr>
          <w:sz w:val="24"/>
          <w:szCs w:val="24"/>
        </w:rPr>
        <w:t>ökéletes EGY-ségébe.</w:t>
      </w:r>
    </w:p>
    <w:p>
      <w:pPr>
        <w:pStyle w:val="Normal"/>
        <w:jc w:val="both"/>
        <w:rPr/>
      </w:pPr>
      <w:r>
        <w:rPr>
          <w:sz w:val="24"/>
          <w:szCs w:val="24"/>
        </w:rPr>
        <w:tab/>
        <w:t>Amikor azt mondta a Mester: “A víz rezgésszintje egy szá</w:t>
      </w:r>
      <w:r>
        <w:rPr>
          <w:rFonts w:eastAsia="Times New Roman CE;Times New Roman" w:cs="Times New Roman CE;Times New Roman" w:ascii="Times New Roman CE;Times New Roman" w:hAnsi="Times New Roman CE;Times New Roman"/>
          <w:sz w:val="24"/>
          <w:szCs w:val="24"/>
        </w:rPr>
        <w:t>motokra még érthetetlen, mennyei rezgés-elemmel azonos” - arra utalt, hogy a víz engramja ugyan az, mint az Ő saját sze</w:t>
      </w:r>
      <w:r>
        <w:rPr>
          <w:sz w:val="24"/>
          <w:szCs w:val="24"/>
        </w:rPr>
        <w:t>llemi engramja, vagyis 888 (ahogyan azt már a Szavak…- c. könyvek egyikében leírtuk). Minthogy azonban víz mindenben megtalálható, ha csak elemeiben is: Krisztus szellemi ereje is bele van íródva mindenbe, ami csak létezik a Föld, s mindahány Bolygó, vagy Csillag, s minden egyéb égitest színén, vagy azok fizikai gömbjeibe zárva. —</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ab/>
      </w:r>
    </w:p>
    <w:p>
      <w:pPr>
        <w:pStyle w:val="Normal"/>
        <w:jc w:val="both"/>
        <w:rPr/>
      </w:pPr>
      <w:r>
        <w:rPr>
          <w:sz w:val="24"/>
          <w:szCs w:val="24"/>
        </w:rPr>
        <w:tab/>
        <w:t>Miközben a Mester magyarázatát hallgattuk, természetesen haladtunk tovább megkezdett utunkon, s mert hogy most még az út</w:t>
      </w:r>
      <w:r>
        <w:rPr>
          <w:rFonts w:eastAsia="Times New Roman CE;Times New Roman" w:cs="Times New Roman CE;Times New Roman" w:ascii="Times New Roman CE;Times New Roman" w:hAnsi="Times New Roman CE;Times New Roman"/>
          <w:sz w:val="24"/>
          <w:szCs w:val="24"/>
        </w:rPr>
        <w:t xml:space="preserve"> és az időjárás is kedvezett, hisz az évszakhoz képest az út nem volt túl sárosnak, s az idő túl szelesnek mondható; így h</w:t>
      </w:r>
      <w:r>
        <w:rPr>
          <w:sz w:val="24"/>
          <w:szCs w:val="24"/>
        </w:rPr>
        <w:t>amarosan elértük Godara városát. Itt kissé megpihentünk. Minthogy másnap szombat-nap volt, nem is indulhattunk volna tovább, így ismét</w:t>
      </w:r>
      <w:r>
        <w:rPr>
          <w:rFonts w:eastAsia="Times New Roman CE;Times New Roman" w:cs="Times New Roman CE;Times New Roman" w:ascii="Times New Roman CE;Times New Roman" w:hAnsi="Times New Roman CE;Times New Roman"/>
          <w:sz w:val="24"/>
          <w:szCs w:val="24"/>
        </w:rPr>
        <w:t xml:space="preserve"> egy ismerős férfiú házánál kaptunk szállást. A férfiú legalábbis ismerte a Mestert, s Rajta keresztül bennünket is, ha bennünket csak látásból is, akként, hogy mindahányszor Mellette látott minket, valahányszor Őt a Templomban látta és hallotta. Tán épp,</w:t>
      </w:r>
      <w:r>
        <w:rPr>
          <w:sz w:val="24"/>
          <w:szCs w:val="24"/>
        </w:rPr>
        <w:t xml:space="preserve"> </w:t>
      </w:r>
      <w:r>
        <w:rPr>
          <w:rFonts w:eastAsia="Times New Roman CE;Times New Roman" w:cs="Times New Roman CE;Times New Roman" w:ascii="Times New Roman CE;Times New Roman" w:hAnsi="Times New Roman CE;Times New Roman"/>
          <w:sz w:val="24"/>
          <w:szCs w:val="24"/>
        </w:rPr>
        <w:t>mert hogy beszédeit és tanításait hallotta: hívta meg a Mestert: térjen be hozzá azokkal, akik Véle vannak (azaz velünk). A Mester elfogadta a szíves hívást, így kevéssel később már Matias házában ültünk, s felszabadultan beszélge</w:t>
      </w:r>
      <w:r>
        <w:rPr>
          <w:sz w:val="24"/>
          <w:szCs w:val="24"/>
        </w:rPr>
        <w:t>ttünk a háziakkal. Beszélg</w:t>
      </w:r>
      <w:r>
        <w:rPr>
          <w:rFonts w:eastAsia="Times New Roman CE;Times New Roman" w:cs="Times New Roman CE;Times New Roman" w:ascii="Times New Roman CE;Times New Roman" w:hAnsi="Times New Roman CE;Times New Roman"/>
          <w:sz w:val="24"/>
          <w:szCs w:val="24"/>
        </w:rPr>
        <w:t>etés közben valamiképp szóba került az a fiatal férfiú is, aki kevéssel előttünk indult útra, hogy (amint Mesterünk mondotta néki) Bethszaidába menjen, ama házhoz. Mint kiderült, a férfiú előttünk két nappal szállt meg ugyanennél a háznál, s mert hogy fiz</w:t>
      </w:r>
      <w:r>
        <w:rPr>
          <w:sz w:val="24"/>
          <w:szCs w:val="24"/>
        </w:rPr>
        <w:t>e</w:t>
      </w:r>
      <w:r>
        <w:rPr>
          <w:rFonts w:eastAsia="Times New Roman CE;Times New Roman" w:cs="Times New Roman CE;Times New Roman" w:ascii="Times New Roman CE;Times New Roman" w:hAnsi="Times New Roman CE;Times New Roman"/>
          <w:sz w:val="24"/>
          <w:szCs w:val="24"/>
        </w:rPr>
        <w:t>tni nem tudott a szállásért, cserébe néhány zsák lisztet, és egyéb őrleményt hozott haza n</w:t>
      </w:r>
      <w:r>
        <w:rPr>
          <w:sz w:val="24"/>
          <w:szCs w:val="24"/>
        </w:rPr>
        <w:t>é</w:t>
      </w:r>
      <w:r>
        <w:rPr>
          <w:rFonts w:eastAsia="Times New Roman CE;Times New Roman" w:cs="Times New Roman CE;Times New Roman" w:ascii="Times New Roman CE;Times New Roman" w:hAnsi="Times New Roman CE;Times New Roman"/>
          <w:sz w:val="24"/>
          <w:szCs w:val="24"/>
        </w:rPr>
        <w:t>kik a kereskedőtől, csak úgy a vállaira vetve.</w:t>
      </w:r>
    </w:p>
    <w:p>
      <w:pPr>
        <w:pStyle w:val="Normal"/>
        <w:jc w:val="both"/>
        <w:rPr/>
      </w:pPr>
      <w:r>
        <w:rPr>
          <w:sz w:val="24"/>
          <w:szCs w:val="24"/>
        </w:rPr>
        <w:tab/>
        <w:t xml:space="preserve">– No, olyan izmokat sem igen láttam még életemben! - mondta a házigazda - két-két zsák fért el széles vállain, s úgy </w:t>
      </w:r>
      <w:r>
        <w:rPr>
          <w:rFonts w:eastAsia="Times New Roman CE;Times New Roman" w:cs="Times New Roman CE;Times New Roman" w:ascii="Times New Roman CE;Times New Roman" w:hAnsi="Times New Roman CE;Times New Roman"/>
          <w:sz w:val="24"/>
          <w:szCs w:val="24"/>
        </w:rPr>
        <w:t>hozta azokat, mint a pelyhet, s még csak nem is szuszogott. Egy-két óra alatt az egész évi termést áthordta, amit őröltetni vittem korábban a kereskedő házához, aki egyben a város mo</w:t>
      </w:r>
      <w:r>
        <w:rPr>
          <w:sz w:val="24"/>
          <w:szCs w:val="24"/>
        </w:rPr>
        <w:t>lnárja is. Pedig hát annak háza nem is itt van, a közelben, de majdnem a v</w:t>
      </w:r>
      <w:r>
        <w:rPr>
          <w:rFonts w:eastAsia="Times New Roman CE;Times New Roman" w:cs="Times New Roman CE;Times New Roman" w:ascii="Times New Roman CE;Times New Roman" w:hAnsi="Times New Roman CE;Times New Roman"/>
          <w:sz w:val="24"/>
          <w:szCs w:val="24"/>
        </w:rPr>
        <w:t>áros szélén, ám az a férfiú csak ment és jött, s mire igazán felocsúdhattunk volna, már a végére is járt a dolognak. No, éppen hogy az a magasságos Úristen küldte őt az én h</w:t>
      </w:r>
      <w:r>
        <w:rPr>
          <w:sz w:val="24"/>
          <w:szCs w:val="24"/>
        </w:rPr>
        <w:t>á</w:t>
      </w:r>
      <w:r>
        <w:rPr>
          <w:rFonts w:eastAsia="Times New Roman CE;Times New Roman" w:cs="Times New Roman CE;Times New Roman" w:ascii="Times New Roman CE;Times New Roman" w:hAnsi="Times New Roman CE;Times New Roman"/>
          <w:sz w:val="24"/>
          <w:szCs w:val="24"/>
        </w:rPr>
        <w:t>zamhoz, mert hogy az öszvérem hasas, s már lassan fialás előtt áll: nem tudtam volna egy nap alatt sem végezni a termények áthordásával, ha csak nem akarom agyonterhelni szegény párát, s még akár az eső is az úton érhetett volna, s akkor bizony mind csirizzé ázik a sok drága liszt! Akkor viszont beköszöntött vo</w:t>
      </w:r>
      <w:r>
        <w:rPr>
          <w:sz w:val="24"/>
          <w:szCs w:val="24"/>
        </w:rPr>
        <w:t>lna házamba az ínség… De a</w:t>
      </w:r>
      <w:r>
        <w:rPr>
          <w:rFonts w:eastAsia="Times New Roman CE;Times New Roman" w:cs="Times New Roman CE;Times New Roman" w:ascii="Times New Roman CE;Times New Roman" w:hAnsi="Times New Roman CE;Times New Roman"/>
          <w:sz w:val="24"/>
          <w:szCs w:val="24"/>
        </w:rPr>
        <w:t>z a férfiú egy csapásra megoldotta a gondot, s úgy, hogy még csak nem is kértem tőle semmit a szállás fejében. Csak valahogy épp akkor toppant be, amikor e</w:t>
      </w:r>
      <w:r>
        <w:rPr>
          <w:sz w:val="24"/>
          <w:szCs w:val="24"/>
        </w:rPr>
        <w:t>r</w:t>
      </w:r>
      <w:r>
        <w:rPr>
          <w:rFonts w:eastAsia="Times New Roman CE;Times New Roman" w:cs="Times New Roman CE;Times New Roman" w:ascii="Times New Roman CE;Times New Roman" w:hAnsi="Times New Roman CE;Times New Roman"/>
          <w:sz w:val="24"/>
          <w:szCs w:val="24"/>
        </w:rPr>
        <w:t>ről a nehéz kérdésről beszélgettünk az asszonnyal, s bizonyára meghallotta: miben fő a fejünk. Akkor aztán maga mellé vette a legidősebb fiacskámat, aki a ház mellett játszott a többi gye</w:t>
      </w:r>
      <w:r>
        <w:rPr>
          <w:sz w:val="24"/>
          <w:szCs w:val="24"/>
        </w:rPr>
        <w:t>r</w:t>
      </w:r>
      <w:r>
        <w:rPr>
          <w:rFonts w:eastAsia="Times New Roman CE;Times New Roman" w:cs="Times New Roman CE;Times New Roman" w:ascii="Times New Roman CE;Times New Roman" w:hAnsi="Times New Roman CE;Times New Roman"/>
          <w:sz w:val="24"/>
          <w:szCs w:val="24"/>
        </w:rPr>
        <w:t>mekkel, s elkísértette magát a kereskedőhöz, aztán mire észbe kaptam, hogy mit is tesz, már vissza is tért a zsákokkal, majd a kölyköt a nyakába kapva nyargalt vissza a következő zsákokért. Mondta is: hívja őt magához a molnár erősen, s még jó bért is ígért, hogy legyen szolgája őnéki, de nemet mondott azzal, hogy Te, Uram, mást mondottál őnéki, s ő ama házhoz akar té</w:t>
      </w:r>
      <w:r>
        <w:rPr>
          <w:sz w:val="24"/>
          <w:szCs w:val="24"/>
        </w:rPr>
        <w:t>rni, ahová Te küldötted… Mindjárt korán reggel útnak is indult, s azóta már bizonnyal meg is érkezett oda…</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Bizony, jól esett mindannyiunknak, hogy ilyen kedvező hírt hallottunk a fiatalemberről! De Mesterünk nem beszélt róla egyebet, mint azt, hogy valóban találkoztunk véle, s mert hogy nem volt munkája, am</w:t>
      </w:r>
      <w:r>
        <w:rPr>
          <w:sz w:val="24"/>
          <w:szCs w:val="24"/>
        </w:rPr>
        <w:t>a Bethszaidai embert ajánlotta néki, akihez olyannyira igyekezett. Hogy hogyan, s milyen körülmények közt esett e találkozás, még akkor sem mondta volna el, ha kér</w:t>
      </w:r>
      <w:r>
        <w:rPr>
          <w:rFonts w:eastAsia="Times New Roman CE;Times New Roman" w:cs="Times New Roman CE;Times New Roman" w:ascii="Times New Roman CE;Times New Roman" w:hAnsi="Times New Roman CE;Times New Roman"/>
          <w:sz w:val="24"/>
          <w:szCs w:val="24"/>
        </w:rPr>
        <w:t>dezik, ám nem kérdezték, s hamarosan másra terelődött a szó. Egyszerű, mindennapi dolgokra, d</w:t>
      </w:r>
      <w:r>
        <w:rPr>
          <w:sz w:val="24"/>
          <w:szCs w:val="24"/>
        </w:rPr>
        <w:t xml:space="preserve">e Mesterünk bölcsessége ezekben is bizonyságot nyert tanácsai és útmutatásai révén. </w:t>
      </w:r>
    </w:p>
    <w:p>
      <w:pPr>
        <w:pStyle w:val="Normal"/>
        <w:jc w:val="both"/>
        <w:rPr/>
      </w:pPr>
      <w:r>
        <w:rPr>
          <w:rFonts w:eastAsia="Times New Roman CE;Times New Roman" w:cs="Times New Roman CE;Times New Roman" w:ascii="Times New Roman CE;Times New Roman" w:hAnsi="Times New Roman CE;Times New Roman"/>
          <w:sz w:val="24"/>
          <w:szCs w:val="24"/>
        </w:rPr>
        <w:tab/>
        <w:t>Közben, míg beszélgettünk, a ház apró lakói is előmerés</w:t>
      </w:r>
      <w:r>
        <w:rPr>
          <w:sz w:val="24"/>
          <w:szCs w:val="24"/>
        </w:rPr>
        <w:t>z</w:t>
      </w:r>
      <w:r>
        <w:rPr>
          <w:rFonts w:eastAsia="Times New Roman CE;Times New Roman" w:cs="Times New Roman CE;Times New Roman" w:ascii="Times New Roman CE;Times New Roman" w:hAnsi="Times New Roman CE;Times New Roman"/>
          <w:sz w:val="24"/>
          <w:szCs w:val="24"/>
        </w:rPr>
        <w:t>kedtek, s nem csak a gyermekek, de a kis és nagy, a házban élő állatok is, s mind a Mester körül csoportosultak, m</w:t>
      </w:r>
      <w:r>
        <w:rPr>
          <w:sz w:val="24"/>
          <w:szCs w:val="24"/>
        </w:rPr>
        <w:t>int akik me</w:t>
      </w:r>
      <w:r>
        <w:rPr>
          <w:rFonts w:eastAsia="Times New Roman CE;Times New Roman" w:cs="Times New Roman CE;Times New Roman" w:ascii="Times New Roman CE;Times New Roman" w:hAnsi="Times New Roman CE;Times New Roman"/>
          <w:sz w:val="24"/>
          <w:szCs w:val="24"/>
        </w:rPr>
        <w:t>legedni kívánnak a Belőle kiáradó Erő sugaraiban. Mint oly gyakran, ha gyermekes házhoz vezetett utunk; a legkisebb gy</w:t>
      </w:r>
      <w:r>
        <w:rPr>
          <w:sz w:val="24"/>
          <w:szCs w:val="24"/>
        </w:rPr>
        <w:t>erekecske (azok közül persze, akik már járni, vagy legalábbis mászni tudtak) mindjárt felkéredzkedett a Mester ölébe. Ez a kicsi most mászva közeledett, majd amikor a Mester lábai elé ért, a Mester köpönyegébe fogódzva felállt, s teli szájjal, édesen ránevetett, majd egy kézzel még fogódzva, s a másikat a Mester felé nyújtva magyarázott a maga külön kis nyelvén. A Mester figyelmesen hallgatta a kicsi “mondandóját”, majd bólintott, mint aki egy kérdésre, vagy inkább konkrét, határozott formában el</w:t>
      </w:r>
      <w:r>
        <w:rPr>
          <w:rFonts w:eastAsia="Times New Roman CE;Times New Roman" w:cs="Times New Roman CE;Times New Roman" w:ascii="Times New Roman CE;Times New Roman" w:hAnsi="Times New Roman CE;Times New Roman"/>
          <w:sz w:val="24"/>
          <w:szCs w:val="24"/>
        </w:rPr>
        <w:t>őadott kérésre válaszol, aztán gyöngéden felemelte, s a karjaira fektette a gyermeket. A csöppség mégegyszer rám</w:t>
      </w:r>
      <w:r>
        <w:rPr>
          <w:sz w:val="24"/>
          <w:szCs w:val="24"/>
        </w:rPr>
        <w:t>osolygott, még gagyarászott valamit, aztán elcsendesedett, s né</w:t>
      </w:r>
      <w:r>
        <w:rPr>
          <w:rFonts w:eastAsia="Times New Roman CE;Times New Roman" w:cs="Times New Roman CE;Times New Roman" w:ascii="Times New Roman CE;Times New Roman" w:hAnsi="Times New Roman CE;Times New Roman"/>
          <w:sz w:val="24"/>
          <w:szCs w:val="24"/>
        </w:rPr>
        <w:t>hány pillanat múlva álomba is merült, úgy bújva meg a Mester dédelgető karjaiban, mint csöppnyi madárfióka a biztonságot jelentő fészek ölén, anyja szárnyainak oltalmában. A gyermek anyja ugyan itt is pironkodva  igyekezett megszabadítani a ve</w:t>
      </w:r>
      <w:r>
        <w:rPr>
          <w:sz w:val="24"/>
          <w:szCs w:val="24"/>
        </w:rPr>
        <w:t>n</w:t>
      </w:r>
      <w:r>
        <w:rPr>
          <w:rFonts w:eastAsia="Times New Roman CE;Times New Roman" w:cs="Times New Roman CE;Times New Roman" w:ascii="Times New Roman CE;Times New Roman" w:hAnsi="Times New Roman CE;Times New Roman"/>
          <w:sz w:val="24"/>
          <w:szCs w:val="24"/>
        </w:rPr>
        <w:t xml:space="preserve">déget a csöppségtől, ám a Mester néki is azt mondta, amit más anyáknak: </w:t>
      </w:r>
    </w:p>
    <w:p>
      <w:pPr>
        <w:pStyle w:val="Normal"/>
        <w:jc w:val="both"/>
        <w:rPr/>
      </w:pPr>
      <w:r>
        <w:rPr>
          <w:rFonts w:eastAsia="Times New Roman CE;Times New Roman" w:cs="Times New Roman CE;Times New Roman" w:ascii="Times New Roman CE;Times New Roman" w:hAnsi="Times New Roman CE;Times New Roman"/>
          <w:sz w:val="24"/>
          <w:szCs w:val="24"/>
        </w:rPr>
        <w:tab/>
        <w:t>~~ Hagyd őt: hidd el, nem teher nékem, és hidd el azt is: ő nagyon is jól tudja, kinek a karjára kívánkozott, s hogy miért! Ha bennetek annyi bölcsesség, és annyi tisztánlátás élne, mint e kisgyermekben, nem kellene, hogy a legnagyobb Áldozatot is meghozzam teértetek. S biz</w:t>
      </w:r>
      <w:r>
        <w:rPr>
          <w:sz w:val="24"/>
          <w:szCs w:val="24"/>
        </w:rPr>
        <w:t>ony, mondom néktek: ha nem igyekszetek elérni a kicsinyek hatalmasnál is nagyobb Bölcsességét: nem mentek be a Mennyeknek országaiba! Legyetek tehát olyanná, mint e kisgyermek: éljetek a feltétel nélküli Sze</w:t>
      </w:r>
      <w:r>
        <w:rPr>
          <w:rFonts w:eastAsia="Times New Roman CE;Times New Roman" w:cs="Times New Roman CE;Times New Roman" w:ascii="Times New Roman CE;Times New Roman" w:hAnsi="Times New Roman CE;Times New Roman"/>
          <w:sz w:val="24"/>
          <w:szCs w:val="24"/>
        </w:rPr>
        <w:t>retet és Bizalom minden gátat elsöprő, s minden go</w:t>
      </w:r>
      <w:r>
        <w:rPr>
          <w:sz w:val="24"/>
          <w:szCs w:val="24"/>
        </w:rPr>
        <w:t>ndot feloldó Erejével, s az Örökkévalóság gyermekeinek neveztettek majd…</w:t>
      </w:r>
    </w:p>
    <w:p>
      <w:pPr>
        <w:pStyle w:val="Normal"/>
        <w:jc w:val="both"/>
        <w:rPr>
          <w:sz w:val="24"/>
          <w:szCs w:val="24"/>
        </w:rPr>
      </w:pPr>
      <w:r>
        <w:rPr>
          <w:sz w:val="24"/>
          <w:szCs w:val="24"/>
        </w:rPr>
      </w:r>
    </w:p>
    <w:p>
      <w:pPr>
        <w:pStyle w:val="Normal"/>
        <w:jc w:val="both"/>
        <w:rPr/>
      </w:pPr>
      <w:r>
        <w:rPr>
          <w:sz w:val="24"/>
          <w:szCs w:val="24"/>
        </w:rPr>
        <w:tab/>
        <w:t>Az asszony nem felelt, bár elgondolkodó arcán látszott: értette a Mester szavait. Tovább nem is igyekezett, hogy a gyermeket elvegye a Mester karjáról, így Mesterünk már az alvó csöppséggel karjában folytatta megkezdett beszélgetését, mi</w:t>
      </w:r>
      <w:r>
        <w:rPr>
          <w:rFonts w:eastAsia="Times New Roman CE;Times New Roman" w:cs="Times New Roman CE;Times New Roman" w:ascii="Times New Roman CE;Times New Roman" w:hAnsi="Times New Roman CE;Times New Roman"/>
          <w:sz w:val="24"/>
          <w:szCs w:val="24"/>
        </w:rPr>
        <w:t>közben a házban élő kisebb-nagyobb gyerekek, s a házhoz ta</w:t>
      </w:r>
      <w:r>
        <w:rPr>
          <w:sz w:val="24"/>
          <w:szCs w:val="24"/>
        </w:rPr>
        <w:t>rtozó mindenféle állatok szinte egymással versengve igyekeztek mind közelebb és közelebb kerülni Hozzá. Érkezésünk után alig egy órával már a ház minden gyermeke és négylábú állata (a kutyák és a macskák) a Mester körül ült, s odaadó figyelemmel lesték minden szavát, bár érteni bizonnyal nem sokat ért</w:t>
      </w:r>
      <w:r>
        <w:rPr>
          <w:rFonts w:eastAsia="Times New Roman CE;Times New Roman" w:cs="Times New Roman CE;Times New Roman" w:ascii="Times New Roman CE;Times New Roman" w:hAnsi="Times New Roman CE;Times New Roman"/>
          <w:sz w:val="24"/>
          <w:szCs w:val="24"/>
        </w:rPr>
        <w:t>hettek azokból, hisz a vetésről, az aratásról, a terményekről volt szó, s még arról: hogy volna a legcélszerűbb megerősíteni a ház tetőszerkezetét, hogy az minél erősebb legyen, s ne fújja el egy váratlanul érkező, goromba, téli szélroham. Mert most még b</w:t>
      </w:r>
      <w:r>
        <w:rPr>
          <w:sz w:val="24"/>
          <w:szCs w:val="24"/>
        </w:rPr>
        <w:t>i</w:t>
      </w:r>
      <w:r>
        <w:rPr>
          <w:rFonts w:eastAsia="Times New Roman CE;Times New Roman" w:cs="Times New Roman CE;Times New Roman" w:ascii="Times New Roman CE;Times New Roman" w:hAnsi="Times New Roman CE;Times New Roman"/>
          <w:sz w:val="24"/>
          <w:szCs w:val="24"/>
        </w:rPr>
        <w:t>zony meglehetősen gyenge volt, hallani lehetett, ahogy időről - időre recsegni, ropogni kezd: Mesterünk egy kis sót öntve az asztalra ujjával rajzolta fel: hol, s miként kell elhelyezni azokat a gyám-gerendákat, amelyek alkalmazásával biztonságossá és erőssé tehető a leggyengébb födém is. Az ember figyelmesen nézte a rajzot, s szemmel láthatóan igyekezett emlékezetébe vésni, majd hogy ez semmiképp sem si</w:t>
      </w:r>
      <w:r>
        <w:rPr>
          <w:sz w:val="24"/>
          <w:szCs w:val="24"/>
        </w:rPr>
        <w:t>került, egy elszenesedett fadarabbal lemásolta a rajzot a kályha melletti falra, hogy megmaradjon.</w:t>
      </w:r>
    </w:p>
    <w:p>
      <w:pPr>
        <w:pStyle w:val="Normal"/>
        <w:jc w:val="both"/>
        <w:rPr/>
      </w:pPr>
      <w:r>
        <w:rPr>
          <w:sz w:val="24"/>
          <w:szCs w:val="24"/>
        </w:rPr>
        <w:tab/>
        <w:t>– Én ehhez nem értek, de majd az ács tudni fogja: mit kezdjen vele. Így látomra azt kell mondjam: az elgondolás jó, s mert te, amint mondod: magad is ácsmesterséget tanultál, hát bizo</w:t>
      </w:r>
      <w:r>
        <w:rPr>
          <w:rFonts w:eastAsia="Times New Roman CE;Times New Roman" w:cs="Times New Roman CE;Times New Roman" w:ascii="Times New Roman CE;Times New Roman" w:hAnsi="Times New Roman CE;Times New Roman"/>
          <w:sz w:val="24"/>
          <w:szCs w:val="24"/>
        </w:rPr>
        <w:t>nyos, hogy hasznos lesz a tanácsod.  - mondta. Aztán ismét más témákra terelődött a szó: s estig ki sem fogytunk a témából. Vagyis: mi inkább csak hallgattunk, s figyeltük a Mester és Matias beszélgetését, vagy egymás közt beszélgettünk. Este aztán ettünk</w:t>
      </w:r>
      <w:r>
        <w:rPr>
          <w:sz w:val="24"/>
          <w:szCs w:val="24"/>
        </w:rPr>
        <w:t xml:space="preserve"> </w:t>
      </w:r>
      <w:r>
        <w:rPr>
          <w:rFonts w:eastAsia="Times New Roman CE;Times New Roman" w:cs="Times New Roman CE;Times New Roman" w:ascii="Times New Roman CE;Times New Roman" w:hAnsi="Times New Roman CE;Times New Roman"/>
          <w:sz w:val="24"/>
          <w:szCs w:val="24"/>
        </w:rPr>
        <w:t>a háziakkal, majd mindannyian pihenni tértünk. Addigra már a kicsi is rég felébredt, s akkor anyja karjára kére-tődzött, de miután a fiatalasszony rendezte, amit rendezni ke</w:t>
      </w:r>
      <w:r>
        <w:rPr>
          <w:sz w:val="24"/>
          <w:szCs w:val="24"/>
        </w:rPr>
        <w:t>l</w:t>
      </w:r>
      <w:r>
        <w:rPr>
          <w:rFonts w:eastAsia="Times New Roman CE;Times New Roman" w:cs="Times New Roman CE;Times New Roman" w:ascii="Times New Roman CE;Times New Roman" w:hAnsi="Times New Roman CE;Times New Roman"/>
          <w:sz w:val="24"/>
          <w:szCs w:val="24"/>
        </w:rPr>
        <w:t>lett, s megetette, a kicsi csak visszamászott a Mester mellé, hogy újra az ő ölébe</w:t>
      </w:r>
      <w:r>
        <w:rPr>
          <w:sz w:val="24"/>
          <w:szCs w:val="24"/>
        </w:rPr>
        <w:t xml:space="preserve">n helyezkedjen el, s ott hallgassa a Mester szavait, olykor maga is közbe kottyitva a maga “igazságait” a saját nyelvé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Mint mondtam: estig ekként telt az idő, s amikor nyugovóra tértünk, Mesterünk ülve maradt az asztal mellett, s ahogyan azt oly gyak</w:t>
      </w:r>
      <w:r>
        <w:rPr>
          <w:sz w:val="24"/>
          <w:szCs w:val="24"/>
        </w:rPr>
        <w:t>ran tette, most is imádságaiba merülten töltötte az éj</w:t>
      </w:r>
      <w:r>
        <w:rPr>
          <w:rFonts w:eastAsia="Times New Roman CE;Times New Roman" w:cs="Times New Roman CE;Times New Roman" w:ascii="Times New Roman CE;Times New Roman" w:hAnsi="Times New Roman CE;Times New Roman"/>
          <w:sz w:val="24"/>
          <w:szCs w:val="24"/>
        </w:rPr>
        <w:t>szakát. Reggel aztán mindannyian (tehát a férfiak) felszedelő</w:t>
      </w:r>
      <w:r>
        <w:rPr>
          <w:sz w:val="24"/>
          <w:szCs w:val="24"/>
        </w:rPr>
        <w:t>zködtünk, hogy az Istenimádás órájára a zsinagógába érjünk.</w:t>
      </w:r>
    </w:p>
    <w:p>
      <w:pPr>
        <w:pStyle w:val="Normal"/>
        <w:jc w:val="both"/>
        <w:rPr/>
      </w:pPr>
      <w:r>
        <w:rPr>
          <w:sz w:val="24"/>
          <w:szCs w:val="24"/>
        </w:rPr>
        <w:tab/>
        <w:t>Miután a zsinagóga papja végére ért az aznapi imádságok felolvasásának, s már a zsoltárokat is elénekeltük, a Mester ta</w:t>
      </w:r>
      <w:r>
        <w:rPr>
          <w:rFonts w:eastAsia="Times New Roman CE;Times New Roman" w:cs="Times New Roman CE;Times New Roman" w:ascii="Times New Roman CE;Times New Roman" w:hAnsi="Times New Roman CE;Times New Roman"/>
          <w:sz w:val="24"/>
          <w:szCs w:val="24"/>
        </w:rPr>
        <w:t>nítani kezdett, s az emberek figyelmesen hallgatták az Ő szav</w:t>
      </w:r>
      <w:r>
        <w:rPr>
          <w:sz w:val="24"/>
          <w:szCs w:val="24"/>
        </w:rPr>
        <w:t>a</w:t>
      </w:r>
      <w:r>
        <w:rPr>
          <w:rFonts w:eastAsia="Times New Roman CE;Times New Roman" w:cs="Times New Roman CE;Times New Roman" w:ascii="Times New Roman CE;Times New Roman" w:hAnsi="Times New Roman CE;Times New Roman"/>
          <w:sz w:val="24"/>
          <w:szCs w:val="24"/>
        </w:rPr>
        <w:t>it. Hogy érkezésének hírére sok beteg, és nyomorodott testű gyűlt össze a zsinagóga előtti téren, s Ő kezeit áldásra emelve meggyógyította azokat, az ember</w:t>
      </w:r>
      <w:r>
        <w:rPr>
          <w:sz w:val="24"/>
          <w:szCs w:val="24"/>
        </w:rPr>
        <w:t>ek az eddiginél is kíváncsib</w:t>
      </w:r>
      <w:r>
        <w:rPr>
          <w:rFonts w:eastAsia="Times New Roman CE;Times New Roman" w:cs="Times New Roman CE;Times New Roman" w:ascii="Times New Roman CE;Times New Roman" w:hAnsi="Times New Roman CE;Times New Roman"/>
          <w:sz w:val="24"/>
          <w:szCs w:val="24"/>
        </w:rPr>
        <w:t>ban figyelték Tanításait, érezve: hatalmas Erő van benne, az Istennek Ereje. Erről suttogtak, mielőtt a zsinagógába léptek, s főként azok, akik egyik pillanatról a másikra meggyógyultak, bárha a Mester egy ujjal sem érintette őket. Erről, s még sok más dologról szólott hát a Mester:</w:t>
      </w:r>
    </w:p>
    <w:p>
      <w:pPr>
        <w:pStyle w:val="Normal"/>
        <w:jc w:val="both"/>
        <w:rPr/>
      </w:pPr>
      <w:r>
        <w:rPr>
          <w:sz w:val="24"/>
          <w:szCs w:val="24"/>
        </w:rPr>
        <w:tab/>
        <w:t>~~ Értetlen - csodálkozón figyelték közületek sokan azokat a csodás gyógyulásokat, amelyek a szemük láttán estek olyano</w:t>
      </w:r>
      <w:r>
        <w:rPr>
          <w:rFonts w:eastAsia="Times New Roman CE;Times New Roman" w:cs="Times New Roman CE;Times New Roman" w:ascii="Times New Roman CE;Times New Roman" w:hAnsi="Times New Roman CE;Times New Roman"/>
          <w:sz w:val="24"/>
          <w:szCs w:val="24"/>
        </w:rPr>
        <w:t>kon, akiket hosszú idő óta senki sem tudott meggyógyítani. Azon tanakodtok magatokban: vajon miféle Erő által csele</w:t>
      </w:r>
      <w:r>
        <w:rPr>
          <w:sz w:val="24"/>
          <w:szCs w:val="24"/>
        </w:rPr>
        <w:t>k</w:t>
      </w:r>
      <w:r>
        <w:rPr>
          <w:rFonts w:eastAsia="Times New Roman CE;Times New Roman" w:cs="Times New Roman CE;Times New Roman" w:ascii="Times New Roman CE;Times New Roman" w:hAnsi="Times New Roman CE;Times New Roman"/>
          <w:sz w:val="24"/>
          <w:szCs w:val="24"/>
        </w:rPr>
        <w:t>szem… Az Istennek Ereje által, s az Istennek rendelése szerint, akként, amiként azt megparancsolta nékem, hogy bizonyítottá tegyem előttetek az Ő hatalmát és véghetetlen Szeretetét. Mert végtelen az Ő Szeretete teirántat</w:t>
      </w:r>
      <w:r>
        <w:rPr>
          <w:sz w:val="24"/>
          <w:szCs w:val="24"/>
        </w:rPr>
        <w:t>ok; bárha ti hitetlenséggel, és szeretetlenséggel, vadsággal és törtetéssel töltitek a ti szíveite</w:t>
      </w:r>
      <w:r>
        <w:rPr>
          <w:rFonts w:eastAsia="Times New Roman CE;Times New Roman" w:cs="Times New Roman CE;Times New Roman" w:ascii="Times New Roman CE;Times New Roman" w:hAnsi="Times New Roman CE;Times New Roman"/>
          <w:sz w:val="24"/>
          <w:szCs w:val="24"/>
        </w:rPr>
        <w:t>ket kezdettől mind mostanáig, amint azzal fogjátok tölteni e</w:t>
      </w:r>
      <w:r>
        <w:rPr>
          <w:sz w:val="24"/>
          <w:szCs w:val="24"/>
        </w:rPr>
        <w:t>ztán is: holott már látták a ti szemeitek mindama Csodát, amelyek az Istennek Ereje által lettek Valósággá! S ti mégis ellenemre lesztek: még azok is, akik most gyógyulást vehettek ke</w:t>
      </w:r>
      <w:r>
        <w:rPr>
          <w:rFonts w:eastAsia="Times New Roman CE;Times New Roman" w:cs="Times New Roman CE;Times New Roman" w:ascii="Times New Roman CE;Times New Roman" w:hAnsi="Times New Roman CE;Times New Roman"/>
          <w:sz w:val="24"/>
          <w:szCs w:val="24"/>
        </w:rPr>
        <w:t xml:space="preserve">zemből, mert még vad és sűrű tebenetek a lélek és a szellem: s ama sűrű vadságon, annak kemény falán még nem képes áttörni a Szeretet Élő Fénysugara. Most még tiszteltek, </w:t>
      </w:r>
      <w:r>
        <w:rPr>
          <w:sz w:val="24"/>
          <w:szCs w:val="24"/>
        </w:rPr>
        <w:t>s áldón ejtitek ki nevemet, ám amikor elérkezik a Perc, mind ellenemre fordultok. Ellenemre, mert nem tudja még szívetek: önmagatok ellen cselekszetek. Érzitek és élvezitek az Istennek Kegyelmét: s amely percen az teljességgel betöltötté lesz, s amikor a Kegyelem Fénye teljességgel reátok hull; ismét érzéketlenné és vakká lesz a te szívetek és lelketek, amint annak lennie is kell, mert ha teljességében kellene éreznetek a Kegyelem Fényét, el</w:t>
      </w:r>
      <w:r>
        <w:rPr>
          <w:rFonts w:eastAsia="Times New Roman CE;Times New Roman" w:cs="Times New Roman CE;Times New Roman" w:ascii="Times New Roman CE;Times New Roman" w:hAnsi="Times New Roman CE;Times New Roman"/>
          <w:sz w:val="24"/>
          <w:szCs w:val="24"/>
        </w:rPr>
        <w:t>égnétek ama Fényben. Akkor majd a kísértő hálójába fogtok futni, mert arra fog benneteket hajszolni az életetekért való a</w:t>
      </w:r>
      <w:r>
        <w:rPr>
          <w:sz w:val="24"/>
          <w:szCs w:val="24"/>
        </w:rPr>
        <w:t>g</w:t>
      </w:r>
      <w:r>
        <w:rPr>
          <w:rFonts w:eastAsia="Times New Roman CE;Times New Roman" w:cs="Times New Roman CE;Times New Roman" w:ascii="Times New Roman CE;Times New Roman" w:hAnsi="Times New Roman CE;Times New Roman"/>
          <w:sz w:val="24"/>
          <w:szCs w:val="24"/>
        </w:rPr>
        <w:t>gódás, és besötétült tudattal fogjátok kiáltani mind, a kísértő által sugallt szót, megtagadva az Emberfiát, nem tudva: Valós Életeteket tagadjátok meg, elvetve magatoktól a könnyebb Út lehetőségét, hogy attól kezdve már sötétben botorkálva kere</w:t>
      </w:r>
      <w:r>
        <w:rPr>
          <w:sz w:val="24"/>
          <w:szCs w:val="24"/>
        </w:rPr>
        <w:t>s</w:t>
      </w:r>
      <w:r>
        <w:rPr>
          <w:rFonts w:eastAsia="Times New Roman CE;Times New Roman" w:cs="Times New Roman CE;Times New Roman" w:ascii="Times New Roman CE;Times New Roman" w:hAnsi="Times New Roman CE;Times New Roman"/>
          <w:sz w:val="24"/>
          <w:szCs w:val="24"/>
        </w:rPr>
        <w:t>sétek ama könnyebb Út nyomát, megfosztva a Fénytől, amely vezethetne benneteket. Ez is meg kell azonban legyen, mert ma még a mélységben és a sö</w:t>
      </w:r>
      <w:r>
        <w:rPr>
          <w:sz w:val="24"/>
          <w:szCs w:val="24"/>
        </w:rPr>
        <w:t>tétségben jártok: s abból csak lassan, fokozatosan érhettek a Fényre, hogy Utatok egyetlen Állomását el ne kerüljétek, betöltetlen ne hagyjátok. Én hamarosan távozom közületek, s az Atyához térek: s ti elindultok akkor majd utánam, de néktek hosszúnál is hosszabb, s számosnál is számosabb Utakat kell bejárjatok, míg megtaláljátok lábaim nyomát, amelyet már híven követve ti is visszatérhettek az Atyához, a Mennyeknek Birodalmaiba. Nem azért mondom mindezt tenéktek, hogy most igaznak érzett, hamis szavakkal bizonykodjatok: hisztek énbennem, hanem azért, hogyha már majd nem l</w:t>
      </w:r>
      <w:r>
        <w:rPr>
          <w:rFonts w:eastAsia="Times New Roman CE;Times New Roman" w:cs="Times New Roman CE;Times New Roman" w:ascii="Times New Roman CE;Times New Roman" w:hAnsi="Times New Roman CE;Times New Roman"/>
          <w:sz w:val="24"/>
          <w:szCs w:val="24"/>
        </w:rPr>
        <w:t>eszek köztetek, s aztán mégis ismét visszatérek egy olyan Világból, ahonnét előttem senki sem térhetett vissza: elgondo</w:t>
      </w:r>
      <w:r>
        <w:rPr>
          <w:sz w:val="24"/>
          <w:szCs w:val="24"/>
        </w:rPr>
        <w:t>lkodhassatok azon, amiket most láttatok, és azokon is, amiket most megmondtam tenéktek. Amit láttatok, csak egy szikrája volt annak, amit</w:t>
      </w:r>
      <w:r>
        <w:rPr>
          <w:rFonts w:eastAsia="Times New Roman CE;Times New Roman" w:cs="Times New Roman CE;Times New Roman" w:ascii="Times New Roman CE;Times New Roman" w:hAnsi="Times New Roman CE;Times New Roman"/>
          <w:sz w:val="24"/>
          <w:szCs w:val="24"/>
        </w:rPr>
        <w:t xml:space="preserve"> még majd mutatok előttetek: s ti már ezt a k</w:t>
      </w:r>
      <w:r>
        <w:rPr>
          <w:sz w:val="24"/>
          <w:szCs w:val="24"/>
        </w:rPr>
        <w:t>e</w:t>
      </w:r>
      <w:r>
        <w:rPr>
          <w:rFonts w:eastAsia="Times New Roman CE;Times New Roman" w:cs="Times New Roman CE;Times New Roman" w:ascii="Times New Roman CE;Times New Roman" w:hAnsi="Times New Roman CE;Times New Roman"/>
          <w:sz w:val="24"/>
          <w:szCs w:val="24"/>
        </w:rPr>
        <w:t>veset sem értitek! Nem, mert felfoghatatlan a gyenge, emberi elme számára az Istennek valós nagysága. Mert nagy, és erős Istenetek tenéktek Ő, olyan Isten, aki előtt semmi nincs, ami l</w:t>
      </w:r>
      <w:r>
        <w:rPr>
          <w:sz w:val="24"/>
          <w:szCs w:val="24"/>
        </w:rPr>
        <w:t>ehetetlen volna…</w:t>
      </w:r>
    </w:p>
    <w:p>
      <w:pPr>
        <w:pStyle w:val="Normal"/>
        <w:jc w:val="both"/>
        <w:rPr/>
      </w:pPr>
      <w:r>
        <w:rPr>
          <w:sz w:val="24"/>
          <w:szCs w:val="24"/>
        </w:rPr>
        <w:tab/>
        <w:t>– S ha a</w:t>
      </w:r>
      <w:r>
        <w:rPr>
          <w:rFonts w:eastAsia="Times New Roman CE;Times New Roman" w:cs="Times New Roman CE;Times New Roman" w:ascii="Times New Roman CE;Times New Roman" w:hAnsi="Times New Roman CE;Times New Roman"/>
          <w:sz w:val="24"/>
          <w:szCs w:val="24"/>
        </w:rPr>
        <w:t>kkora Erő van az Atyában, mint mondod, hogy sem elménk, sem szellemünk azt meg nem bírhatja: miképpen mo</w:t>
      </w:r>
      <w:r>
        <w:rPr>
          <w:sz w:val="24"/>
          <w:szCs w:val="24"/>
        </w:rPr>
        <w:t>n</w:t>
      </w:r>
      <w:r>
        <w:rPr>
          <w:rFonts w:eastAsia="Times New Roman CE;Times New Roman" w:cs="Times New Roman CE;Times New Roman" w:ascii="Times New Roman CE;Times New Roman" w:hAnsi="Times New Roman CE;Times New Roman"/>
          <w:sz w:val="24"/>
          <w:szCs w:val="24"/>
        </w:rPr>
        <w:t xml:space="preserve">dod akkor azt: Atyád tenéked a Teremtő? Hisz te magad is egy vagy közülünk: ember vagy, amint mi magunk is ! – kiáltott közbe egy férfi, aki bizonnyal </w:t>
      </w:r>
      <w:r>
        <w:rPr>
          <w:sz w:val="24"/>
          <w:szCs w:val="24"/>
        </w:rPr>
        <w:t>megkésve érkezett, így nem láthatta magát a Csodát, ha a meggyógyított embereket látta is maga mellett. A Mester reá pillantott, s azt felelte:</w:t>
      </w:r>
    </w:p>
    <w:p>
      <w:pPr>
        <w:pStyle w:val="Normal"/>
        <w:jc w:val="both"/>
        <w:rPr/>
      </w:pPr>
      <w:r>
        <w:rPr>
          <w:sz w:val="24"/>
          <w:szCs w:val="24"/>
        </w:rPr>
        <w:tab/>
        <w:t>~~ Ha ismernél engem, tudnád, hogy igazság az, amit szólok. De nem ismersz, és nem ismered az én Atyámat sem, mert ha engem isme</w:t>
      </w:r>
      <w:r>
        <w:rPr>
          <w:rFonts w:eastAsia="Times New Roman CE;Times New Roman" w:cs="Times New Roman CE;Times New Roman" w:ascii="Times New Roman CE;Times New Roman" w:hAnsi="Times New Roman CE;Times New Roman"/>
          <w:sz w:val="24"/>
          <w:szCs w:val="24"/>
        </w:rPr>
        <w:t>rnél, ráismernél az Én Erőmben az Atyának Erejére: s vajon az emberek kinek adják tovább azt, ami legfé</w:t>
      </w:r>
      <w:r>
        <w:rPr>
          <w:sz w:val="24"/>
          <w:szCs w:val="24"/>
        </w:rPr>
        <w:t>l</w:t>
      </w:r>
      <w:r>
        <w:rPr>
          <w:rFonts w:eastAsia="Times New Roman CE;Times New Roman" w:cs="Times New Roman CE;Times New Roman" w:ascii="Times New Roman CE;Times New Roman" w:hAnsi="Times New Roman CE;Times New Roman"/>
          <w:sz w:val="24"/>
          <w:szCs w:val="24"/>
        </w:rPr>
        <w:t>tettebb kincsük? Az idegeneknek, avagy a fiaknak? Bizony, mondom néked: csak a fiaknak adják át mind, az ő kincseiket, s az idegenek elől gondosan elzár</w:t>
      </w:r>
      <w:r>
        <w:rPr>
          <w:sz w:val="24"/>
          <w:szCs w:val="24"/>
        </w:rPr>
        <w:t>ják azokat. Ekként adta át né</w:t>
      </w:r>
      <w:r>
        <w:rPr>
          <w:rFonts w:eastAsia="Times New Roman CE;Times New Roman" w:cs="Times New Roman CE;Times New Roman" w:ascii="Times New Roman CE;Times New Roman" w:hAnsi="Times New Roman CE;Times New Roman"/>
          <w:sz w:val="24"/>
          <w:szCs w:val="24"/>
        </w:rPr>
        <w:t>kem az én Mennyei Atyám is mind, az ő Kincseit, az Ő Erejét és Bölcsességét, hogy megmutassam azokat tenéktek, hogy higgyetek. De ti nem hisztek, mert a gyengeség mindig hami</w:t>
      </w:r>
      <w:r>
        <w:rPr>
          <w:sz w:val="24"/>
          <w:szCs w:val="24"/>
        </w:rPr>
        <w:t>s</w:t>
      </w:r>
      <w:r>
        <w:rPr>
          <w:rFonts w:eastAsia="Times New Roman CE;Times New Roman" w:cs="Times New Roman CE;Times New Roman" w:ascii="Times New Roman CE;Times New Roman" w:hAnsi="Times New Roman CE;Times New Roman"/>
          <w:sz w:val="24"/>
          <w:szCs w:val="24"/>
        </w:rPr>
        <w:t>ságnak kiáltja ki az Erőt, és nem hisztek, mert az o</w:t>
      </w:r>
      <w:r>
        <w:rPr>
          <w:sz w:val="24"/>
          <w:szCs w:val="24"/>
        </w:rPr>
        <w:t>ktalanság is hamisnak kiáltja ki a Valós Bölcsességet. Én az én Atyám Ere</w:t>
      </w:r>
      <w:r>
        <w:rPr>
          <w:rFonts w:eastAsia="Times New Roman CE;Times New Roman" w:cs="Times New Roman CE;Times New Roman" w:ascii="Times New Roman CE;Times New Roman" w:hAnsi="Times New Roman CE;Times New Roman"/>
          <w:sz w:val="24"/>
          <w:szCs w:val="24"/>
        </w:rPr>
        <w:t>jét és Bölcsességét hoztam közétek: s ez az Erő nem más, mint a Végtelen Teremtő Szeretetének Ereje és Bölcsessége. De ti sem ezt, sem pedig amazt nem hiszitek, mert a gyengék és o</w:t>
      </w:r>
      <w:r>
        <w:rPr>
          <w:sz w:val="24"/>
          <w:szCs w:val="24"/>
        </w:rPr>
        <w:t>ktalanok sötétségében éltek. Olvassátok a Mózesnek Törvényeit, a Talmud és a Tóra szavait: és nem értitek azokat… Nem, mert ha értenétek, betöltötté tennétek mind, a Parancsolatokat, amelyeket Isten Mózesnek adott egykor a Sínai hegyen. De szavaitok üresen szállnak az ég felé, és éle</w:t>
      </w:r>
      <w:r>
        <w:rPr>
          <w:rFonts w:eastAsia="Times New Roman CE;Times New Roman" w:cs="Times New Roman CE;Times New Roman" w:ascii="Times New Roman CE;Times New Roman" w:hAnsi="Times New Roman CE;Times New Roman"/>
          <w:sz w:val="24"/>
          <w:szCs w:val="24"/>
        </w:rPr>
        <w:t>tetek minden tette a bűnök és vétkek sarától megsűrűsödve kiált az Ég felé. Én azért jöttem közétek, hogy megmutassam néktek az Atyát, s hogy szavaim, tetteim: egész életem által megmutassam mit jelent: az Atyának Akarata szerint élni. Csak aki engem köve</w:t>
      </w:r>
      <w:r>
        <w:rPr>
          <w:sz w:val="24"/>
          <w:szCs w:val="24"/>
        </w:rPr>
        <w:t>t, s csak aki hozzám lesz hasonlatossá minden szavában, gondolatában, érzésében és cselekedetében: emeltetik fel majd egykor a Mennyeknek or</w:t>
      </w:r>
      <w:r>
        <w:rPr>
          <w:rFonts w:eastAsia="Times New Roman CE;Times New Roman" w:cs="Times New Roman CE;Times New Roman" w:ascii="Times New Roman CE;Times New Roman" w:hAnsi="Times New Roman CE;Times New Roman"/>
          <w:sz w:val="24"/>
          <w:szCs w:val="24"/>
        </w:rPr>
        <w:t>szágaiba. Aki viszont elveti, s megtagadja az Én Utamat, s nem jár azon, vettetik a külső sötétségre az Ítéletnek napján, hogy ott maradjon szenvedései közt ideig s még egy fél ideig, míg meg nem látja a Világosságnak Fiait, akik azért mennek, hogy ama mélységben szenvedőknek Ébredésük lehessen. Aki most v</w:t>
      </w:r>
      <w:r>
        <w:rPr>
          <w:sz w:val="24"/>
          <w:szCs w:val="24"/>
        </w:rPr>
        <w:t xml:space="preserve">elem jár, s az Én utamat járja, mellém emeltetik a Fény Világába, mert az én Atyám kegyelmez azoknak énérettem, mert ÉN vagyok a Világ Világossága. Még egy kevés ideig veletek van a világosság. Járjatok hát, amíg világosságotok van, hogy sötétség ne lepjen meg titeket: mert aki a sötétségben jár, nem tudja, hová megy. </w:t>
      </w:r>
      <w:r>
        <w:rPr>
          <w:rFonts w:eastAsia="Times New Roman CE;Times New Roman" w:cs="Times New Roman CE;Times New Roman" w:ascii="Times New Roman CE;Times New Roman" w:hAnsi="Times New Roman CE;Times New Roman"/>
          <w:sz w:val="24"/>
          <w:szCs w:val="24"/>
        </w:rPr>
        <w:t xml:space="preserve">Míg a világosságotok megvan, higyjetek a világosságban, hogy a világosság fiainak neveztessete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kkor egy másik  férfiú kiáltott közb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Furcsa, érthetetlen szavakat szólsz: miként hihetnénk azokban? Mutasd meg nékünk az Atyát, akitől (amint mondád) az Erőt kapod, amely által cselekszel: és akkor hiszünk benned mind… - sokan helyeslőleg mormogtak e közbeszólásra, ám a Mester csak ennyit felelt a haragos szavakra:</w:t>
      </w:r>
    </w:p>
    <w:p>
      <w:pPr>
        <w:pStyle w:val="Normal"/>
        <w:jc w:val="both"/>
        <w:rPr/>
      </w:pPr>
      <w:r>
        <w:rPr>
          <w:sz w:val="24"/>
          <w:szCs w:val="24"/>
        </w:rPr>
        <w:tab/>
        <w:t xml:space="preserve"> ~~ Aki énbennem hisz, nem énbennem hisz, hanem Abban, aki elküldött engem. Mondottam már: aki engem lát, az látja az én Atyámat is, Aki küldött engem. Én világosságul jöttem e világra, hogy senki ne maradjon a sötétségben, hanem hogy aki énbennem hisz, a Fényesség Útját járja általam.</w:t>
      </w:r>
      <w:r>
        <w:rPr>
          <w:rFonts w:eastAsia="Times New Roman CE;Times New Roman" w:cs="Times New Roman CE;Times New Roman" w:ascii="Times New Roman CE;Times New Roman" w:hAnsi="Times New Roman CE;Times New Roman"/>
          <w:sz w:val="24"/>
          <w:szCs w:val="24"/>
        </w:rPr>
        <w:t xml:space="preserve"> Lám: Én hatalmas jeleket mutattam tenéktek: és ti mégsem hisztek bennem, s még mindig jeleket várnátok! Azért van ez, hogy </w:t>
      </w:r>
      <w:r>
        <w:rPr>
          <w:sz w:val="24"/>
          <w:szCs w:val="24"/>
        </w:rPr>
        <w:t>beteljesedjék Ésaiás  próféta beszéde:</w:t>
      </w:r>
    </w:p>
    <w:p>
      <w:pPr>
        <w:pStyle w:val="Normal"/>
        <w:jc w:val="both"/>
        <w:rPr>
          <w:sz w:val="24"/>
          <w:szCs w:val="24"/>
        </w:rPr>
      </w:pPr>
      <w:r>
        <w:rPr>
          <w:sz w:val="24"/>
          <w:szCs w:val="24"/>
        </w:rPr>
        <w:tab/>
        <w:t>“Uram, ki hitt a mi tanításunknak? És az Úr karja kinek jelentetett meg?”</w:t>
      </w:r>
    </w:p>
    <w:p>
      <w:pPr>
        <w:pStyle w:val="Normal"/>
        <w:jc w:val="both"/>
        <w:rPr/>
      </w:pPr>
      <w:r>
        <w:rPr>
          <w:sz w:val="24"/>
          <w:szCs w:val="24"/>
        </w:rPr>
        <w:tab/>
        <w:t>Ez ekként is van: mert ki az közületek, aki hisz az én sza</w:t>
      </w:r>
      <w:r>
        <w:rPr>
          <w:rFonts w:eastAsia="Times New Roman CE;Times New Roman" w:cs="Times New Roman CE;Times New Roman" w:ascii="Times New Roman CE;Times New Roman" w:hAnsi="Times New Roman CE;Times New Roman"/>
          <w:sz w:val="24"/>
          <w:szCs w:val="24"/>
        </w:rPr>
        <w:t>vaimban? Az Úrnak karja: az Ő Örökkön élő Igazságai kinek jelennek meg, hogy azokat látva: befogadja, s kövesse az</w:t>
      </w:r>
      <w:r>
        <w:rPr>
          <w:sz w:val="24"/>
          <w:szCs w:val="24"/>
        </w:rPr>
        <w:t>okat…?</w:t>
      </w:r>
    </w:p>
    <w:p>
      <w:pPr>
        <w:pStyle w:val="Normal"/>
        <w:jc w:val="both"/>
        <w:rPr>
          <w:sz w:val="24"/>
          <w:szCs w:val="24"/>
        </w:rPr>
      </w:pPr>
      <w:r>
        <w:rPr>
          <w:sz w:val="24"/>
          <w:szCs w:val="24"/>
        </w:rPr>
        <w:tab/>
        <w:t>Ezért mondom tenéktek: aki hiszi az Én szavaimat, az követi, és éli az Istennek Igazságát, s az Istennek Igazsága is éltetni fogja azt, s aki nem hisz nékem, a sötétség fogságában marad.</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Egy azok közül, akik az Istenimádás kezdete előtt nyertek gyógyulást, most a Mester mellé furakodott a sokaságban, hogy megkérdezze, amit már előtte is sokan, és sokszor ké</w:t>
      </w:r>
      <w:r>
        <w:rPr>
          <w:sz w:val="24"/>
          <w:szCs w:val="24"/>
        </w:rPr>
        <w:t>rdeztek:</w:t>
      </w:r>
    </w:p>
    <w:p>
      <w:pPr>
        <w:pStyle w:val="Normal"/>
        <w:jc w:val="both"/>
        <w:rPr>
          <w:sz w:val="24"/>
          <w:szCs w:val="24"/>
        </w:rPr>
      </w:pPr>
      <w:r>
        <w:rPr>
          <w:sz w:val="24"/>
          <w:szCs w:val="24"/>
        </w:rPr>
        <w:tab/>
        <w:t>– Mondd, Mester! Mit kell cselekednem, hogyan kell élnem, hogy a Mennyeknek országába emeljen engem Isten, ha életem véget ér?</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 Mester most az ő szemébe pillantott bele, s egy kis szünet után azt mondta:</w:t>
      </w:r>
    </w:p>
    <w:p>
      <w:pPr>
        <w:pStyle w:val="Normal"/>
        <w:jc w:val="both"/>
        <w:rPr/>
      </w:pPr>
      <w:r>
        <w:rPr>
          <w:rFonts w:eastAsia="Times New Roman CE;Times New Roman" w:cs="Times New Roman CE;Times New Roman" w:ascii="Times New Roman CE;Times New Roman" w:hAnsi="Times New Roman CE;Times New Roman"/>
          <w:sz w:val="24"/>
          <w:szCs w:val="24"/>
        </w:rPr>
        <w:tab/>
        <w:t>~~ Látlak téged, amint láttalak már előbb is, és ismerlek is, s nem mostantól ismerlek. Légy alázatos és csendes, és adj hálát minden napon Istennek a te gyógyulásodért. Egyenlőre még ne kívánj magasabb szintre törni, hisz még ez a szint is magas n</w:t>
      </w:r>
      <w:r>
        <w:rPr>
          <w:sz w:val="24"/>
          <w:szCs w:val="24"/>
        </w:rPr>
        <w:t>éked! Ha nem így, nem ekként volna: viselted volna-e a te beteg</w:t>
      </w:r>
      <w:r>
        <w:rPr>
          <w:rFonts w:eastAsia="Times New Roman CE;Times New Roman" w:cs="Times New Roman CE;Times New Roman" w:ascii="Times New Roman CE;Times New Roman" w:hAnsi="Times New Roman CE;Times New Roman"/>
          <w:sz w:val="24"/>
          <w:szCs w:val="24"/>
        </w:rPr>
        <w:t>ségedet oly sok esztendőn keresztül? Az Istennek Ereje által most gyógyulást nyertél: de alázattal és imádsággal kell letis</w:t>
      </w:r>
      <w:r>
        <w:rPr>
          <w:sz w:val="24"/>
          <w:szCs w:val="24"/>
        </w:rPr>
        <w:t>ztítsd magadról ama vétek sarának maradékát is, amelyért keserves sorsodat viselned kellett, kérve a Megszabadító Istent, hogy többé ne hulljon rád ama betegség fátyla. S most tenéked mon</w:t>
      </w:r>
      <w:r>
        <w:rPr>
          <w:rFonts w:eastAsia="Times New Roman CE;Times New Roman" w:cs="Times New Roman CE;Times New Roman" w:ascii="Times New Roman CE;Times New Roman" w:hAnsi="Times New Roman CE;Times New Roman"/>
          <w:sz w:val="24"/>
          <w:szCs w:val="24"/>
        </w:rPr>
        <w:t>dom: ha meg nem tisztítod magad egészen ama korábbi bűntől, ha le nem tisztítod szellemedről ama sár legkisebb morzsáját, de még annak nyomát is: nem szabadulsz a bűn-szülte karm</w:t>
      </w:r>
      <w:r>
        <w:rPr>
          <w:sz w:val="24"/>
          <w:szCs w:val="24"/>
        </w:rPr>
        <w:t>ától. Most egészséges testet vettél kezem által, hogy mindinkább dolgozhass szellemed megtisztításáért, ám ha az ismét sárral terhelten kell visszatérjen, megint csak nem lesz módja meg</w:t>
      </w:r>
      <w:r>
        <w:rPr>
          <w:rFonts w:eastAsia="Times New Roman CE;Times New Roman" w:cs="Times New Roman CE;Times New Roman" w:ascii="Times New Roman CE;Times New Roman" w:hAnsi="Times New Roman CE;Times New Roman"/>
          <w:sz w:val="24"/>
          <w:szCs w:val="24"/>
        </w:rPr>
        <w:t>tisztított energiákat használni, amikor következő testedet kell felépítse magának otthonául. Akkor ismét valamely betegség fog elnyomorítani, hogy restséged megfizethessen önmagának. Légy tehát szerény, csendes és alázatos, és légy mindenek fölött hűséges gyermeke az Istennek, hogy segítő Atyád lehessen n</w:t>
      </w:r>
      <w:r>
        <w:rPr>
          <w:sz w:val="24"/>
          <w:szCs w:val="24"/>
        </w:rPr>
        <w:t>é</w:t>
      </w:r>
      <w:r>
        <w:rPr>
          <w:rFonts w:eastAsia="Times New Roman CE;Times New Roman" w:cs="Times New Roman CE;Times New Roman" w:ascii="Times New Roman CE;Times New Roman" w:hAnsi="Times New Roman CE;Times New Roman"/>
          <w:sz w:val="24"/>
          <w:szCs w:val="24"/>
        </w:rPr>
        <w:t>ked Ő is, amint azt Ő maga szeretné.</w:t>
      </w:r>
    </w:p>
    <w:p>
      <w:pPr>
        <w:pStyle w:val="Normal"/>
        <w:jc w:val="both"/>
        <w:rPr>
          <w:sz w:val="24"/>
          <w:szCs w:val="24"/>
        </w:rPr>
      </w:pPr>
      <w:r>
        <w:rPr>
          <w:sz w:val="24"/>
          <w:szCs w:val="24"/>
        </w:rPr>
        <w:tab/>
        <w:t>E szavak után Mesterünk felállt, s bár még kérdések sokasága szállott felé; többé egyikre sem válaszolt, távozott a zsinagógából. Már csak akkor magyarázta meg szavait, amikor Ma-tias mellett visszatértünk annak házához, s a szobában mind az asztal mellé telepedtünk.</w:t>
      </w:r>
    </w:p>
    <w:p>
      <w:pPr>
        <w:pStyle w:val="Normal"/>
        <w:jc w:val="both"/>
        <w:rPr>
          <w:sz w:val="24"/>
          <w:szCs w:val="24"/>
        </w:rPr>
      </w:pPr>
      <w:r>
        <w:rPr>
          <w:sz w:val="24"/>
          <w:szCs w:val="24"/>
        </w:rPr>
      </w:r>
    </w:p>
    <w:p>
      <w:pPr>
        <w:pStyle w:val="Normal"/>
        <w:jc w:val="both"/>
        <w:rPr/>
      </w:pPr>
      <w:r>
        <w:rPr>
          <w:sz w:val="24"/>
          <w:szCs w:val="24"/>
        </w:rPr>
        <w:tab/>
        <w:t>~~ Az emberek látták a gyógyulásokat, de amit láttak, nem ért le tudatuk felszíne alá, amint hogy szavaim sem: még azok is csak elméjük felszínét érték, s ahogy a zsinagógából távoznak, hogy otthonaikba térjenek, minden k</w:t>
      </w:r>
      <w:r>
        <w:rPr>
          <w:rFonts w:eastAsia="Times New Roman CE;Times New Roman" w:cs="Times New Roman CE;Times New Roman" w:ascii="Times New Roman CE;Times New Roman" w:hAnsi="Times New Roman CE;Times New Roman"/>
          <w:sz w:val="24"/>
          <w:szCs w:val="24"/>
        </w:rPr>
        <w:t>itörlődik abból, min</w:t>
      </w:r>
      <w:r>
        <w:rPr>
          <w:sz w:val="24"/>
          <w:szCs w:val="24"/>
        </w:rPr>
        <w:t xml:space="preserve">tha csak az utakon fújó szél törölné azt ki onnan. S persze nem csak azok feledik gyorsan minden szavamat, akik most látták és hallották tetteim és szavaim: de bizony azok közül is sokan, akik már majd a Holnapok szülöttei lesznek. Mert sokan fogják leírni minden szavam, és minden tettemet, és még többen olvassák majd mindazt, amik le lesznek írva, ám igazán megérteni, és követni már csak kevesen fogják szavaim. </w:t>
      </w:r>
    </w:p>
    <w:p>
      <w:pPr>
        <w:pStyle w:val="Normal"/>
        <w:jc w:val="both"/>
        <w:rPr/>
      </w:pPr>
      <w:r>
        <w:rPr>
          <w:sz w:val="24"/>
          <w:szCs w:val="24"/>
        </w:rPr>
        <w:tab/>
        <w:t>Mert kevesen fogják igazán befogadni szavaim, s még ennél is kevesebb lesz azok száma, akik</w:t>
      </w:r>
      <w:r>
        <w:rPr>
          <w:rFonts w:eastAsia="Times New Roman CE;Times New Roman" w:cs="Times New Roman CE;Times New Roman" w:ascii="Times New Roman CE;Times New Roman" w:hAnsi="Times New Roman CE;Times New Roman"/>
          <w:sz w:val="24"/>
          <w:szCs w:val="24"/>
        </w:rPr>
        <w:t xml:space="preserve"> elég erőssé lesznek az Ig</w:t>
      </w:r>
      <w:r>
        <w:rPr>
          <w:sz w:val="24"/>
          <w:szCs w:val="24"/>
        </w:rPr>
        <w:t>a</w:t>
      </w:r>
      <w:r>
        <w:rPr>
          <w:rFonts w:eastAsia="Times New Roman CE;Times New Roman" w:cs="Times New Roman CE;Times New Roman" w:ascii="Times New Roman CE;Times New Roman" w:hAnsi="Times New Roman CE;Times New Roman"/>
          <w:sz w:val="24"/>
          <w:szCs w:val="24"/>
        </w:rPr>
        <w:t>z-ságban ahhoz, hogy az Én Erőmet kapják, amely által testvéreik gyógyítóivá lehetnek… Kevesen lesznek, de sokan fogják hi</w:t>
      </w:r>
      <w:r>
        <w:rPr>
          <w:sz w:val="24"/>
          <w:szCs w:val="24"/>
        </w:rPr>
        <w:t xml:space="preserve">rdetni: a kevesekhez tartoznak, mert a ti sötétségeteket fogják örökül venni a ti fiaitok, hogy azt adják tovább maguk is, mind-addig, míg meg nem látják az Istennek Fényét. Ama Fényt, amely most elébetek adatott, hogy látván - láthassátok azt… </w:t>
      </w:r>
    </w:p>
    <w:p>
      <w:pPr>
        <w:pStyle w:val="Normal"/>
        <w:jc w:val="both"/>
        <w:rPr/>
      </w:pPr>
      <w:r>
        <w:rPr>
          <w:sz w:val="24"/>
          <w:szCs w:val="24"/>
        </w:rPr>
        <w:tab/>
        <w:t>Emlékeztek rá: miként írt rólam Ésaiás? M</w:t>
      </w:r>
      <w:r>
        <w:rPr>
          <w:rFonts w:eastAsia="Times New Roman CE;Times New Roman" w:cs="Times New Roman CE;Times New Roman" w:ascii="Times New Roman CE;Times New Roman" w:hAnsi="Times New Roman CE;Times New Roman"/>
          <w:sz w:val="24"/>
          <w:szCs w:val="24"/>
        </w:rPr>
        <w:t>egjövendölte nék-tek mindazt, amit most láttatok, de megjövendölte az emberek szíveinek keménységét is:</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Megvakította  az ő szemeiket, és megkeményítette az ő szívüket; hogy szemeikkel ne lássanak és szívükkel ne értsenek, és meg ne térjenek, és meg ne gyógyítsam őke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Mert ezeket mondta Ésaiás, és Énrólam szólotta mindezeket, mert ő már látta az  Én dicsőségemet, de látta az emberek sötétségét is, amelynek inkább tetszik: az ellentét sötét útján járni, s hagyni: az megvakítsa az ő szemeiket, és szíveiket, hogy ne lássanak, s ne értsenek, mint elfogadni, s megtartani a Fényt. De ezek értelmét még néktek is csak később bontom ki a maga teljességében - fordult felénk, majd a szoba távolabbi részébe húzódott, s imádságaiba mélyedt. Akkortól egyikünk sem akar-ta őt háborgatni, bár a háziak is, és persze mi magunk is tele voltunk kérdésekkel. Ezeket azonban csak egymás közt tettük fel halkan, s megkíséreltünk rájuk közösen választ is találni, ami úgy-ahogy sikerült is. Bár az emberek értetlenkedésének és hitetlenségének kérdésére együtt sem találtunk választ. Mert sokmindent nem értettünk, de amit a legfőképp nem értettünk, épp az volt: miként lehet, hogy a Csoda láttán is maradt az emberek közt kételkedő? Mert érteni mi magunk sem értettük még akkor sem: hogyan, mi módon mennek végbe ama csodák, amelyek pedig általunk, a mi közreműködésünkkel is megestek, amikor a Mester kiküldött bennünket a Tenger melletti városokba, hogy tanítsuk és gyógyítsuk az embereket, de ha cselekedtünk is csodás dolgokat; megértenünk nem sikerült azok hogyanját. De a tény attól még tény maradt, a Csoda akkor is Istentől való, ha az emberi elme nem látja annak mikéntjé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Nos: ezen törtem legtovább a fejem, ám semmiképp sem találtam meg a választ, így félre is tettem elmémben: majd Mesterem elmagyarázza, ha szükséges tudnom rá a feleletet. Inkább imádságaimba mélyedtem magam is, s kevéssel később már csak mint távoli tenger mormolása: ért el lassan bezáródó tuda-tomhoz testvéreim, s a háziak hangja, majd később el is enyészett egészen, hogy attól kezdve ne létezzen számomra más, csak az Istennek felénk tárt, szerető Szív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 A Mester sz</w:t>
      </w:r>
      <w:r>
        <w:rPr>
          <w:rFonts w:eastAsia="Times New Roman CE;Times New Roman" w:cs="Times New Roman CE;Times New Roman" w:ascii="Times New Roman CE;Times New Roman" w:hAnsi="Times New Roman CE;Times New Roman"/>
          <w:sz w:val="24"/>
          <w:szCs w:val="24"/>
        </w:rPr>
        <w:t>avai bizony még most: az utolsó időkben is igazak: és igen szomorú, hogy ez így van! Bizony; még csak elméitek felszínét érintik meg az Írás szavai épp úgy, amiként a néktek leküldött Tanítások, Üzenetek és Intelmek szavai! V</w:t>
      </w:r>
      <w:r>
        <w:rPr>
          <w:sz w:val="24"/>
          <w:szCs w:val="24"/>
        </w:rPr>
        <w:t>akon álltok az Igazság szavai e</w:t>
      </w:r>
      <w:r>
        <w:rPr>
          <w:rFonts w:eastAsia="Times New Roman CE;Times New Roman" w:cs="Times New Roman CE;Times New Roman" w:ascii="Times New Roman CE;Times New Roman" w:hAnsi="Times New Roman CE;Times New Roman"/>
          <w:sz w:val="24"/>
          <w:szCs w:val="24"/>
        </w:rPr>
        <w:t>lőtt, s épp oly vakon léptek is el azok mellett, keresve és kutatva bár az Igazságot, amelyet vak szemmel és besötétült szellemmel nem láttatok, és vak szívvel nem éreztetek meg, hogy aztán ellentét által küldött hamis “t</w:t>
      </w:r>
      <w:r>
        <w:rPr>
          <w:sz w:val="24"/>
          <w:szCs w:val="24"/>
        </w:rPr>
        <w:t>anítások” felé lépjetek, azt kiáltv</w:t>
      </w:r>
      <w:r>
        <w:rPr>
          <w:rFonts w:eastAsia="Times New Roman CE;Times New Roman" w:cs="Times New Roman CE;Times New Roman" w:ascii="Times New Roman CE;Times New Roman" w:hAnsi="Times New Roman CE;Times New Roman"/>
          <w:sz w:val="24"/>
          <w:szCs w:val="24"/>
        </w:rPr>
        <w:t>a ki magatok, és mások előtt is “igazságnak”, csak azért, mert azok (épp hamisságuk végett!) inkább rezegnek együtt elmétekkel, lelketekkel és szellemete</w:t>
      </w:r>
      <w:r>
        <w:rPr>
          <w:sz w:val="24"/>
          <w:szCs w:val="24"/>
        </w:rPr>
        <w:t>kkel, mert még ab</w:t>
      </w:r>
      <w:r>
        <w:rPr>
          <w:rFonts w:eastAsia="Times New Roman CE;Times New Roman" w:cs="Times New Roman CE;Times New Roman" w:ascii="Times New Roman CE;Times New Roman" w:hAnsi="Times New Roman CE;Times New Roman"/>
          <w:sz w:val="24"/>
          <w:szCs w:val="24"/>
        </w:rPr>
        <w:t xml:space="preserve">ban is több a hamis, mint a tiszta Erő! </w:t>
      </w:r>
    </w:p>
    <w:p>
      <w:pPr>
        <w:pStyle w:val="Normal"/>
        <w:jc w:val="both"/>
        <w:rPr/>
      </w:pPr>
      <w:r>
        <w:rPr>
          <w:sz w:val="24"/>
          <w:szCs w:val="24"/>
        </w:rPr>
        <w:tab/>
      </w:r>
      <w:r>
        <w:rPr>
          <w:sz w:val="24"/>
          <w:szCs w:val="24"/>
          <w:u w:val="single"/>
        </w:rPr>
        <w:t>Ezért van hát, hogy olyannyira terjed minden, ami tisztátalan, s szoríttatik a háttérbe az, ami valóban Tiszta. Ezért, és ezért fogadják el (és be) oly sokan a hamis “tanításokat”, amelyek még akkor is csak a mélység felé terelik szellemeitek egészét, ha a tisztátalan elemek közé néhány Igazság-morzsát is szór néktek (csalétekül!) az ellen. Mert ez van, ekként téveszti meg vak elmétek és vak szellemetek, és annál könnyebben teszi ezt, mert valójában nem az Igazságra: csak valami hangzatos</w:t>
      </w:r>
      <w:r>
        <w:rPr>
          <w:rFonts w:eastAsia="Times New Roman CE;Times New Roman" w:cs="Times New Roman CE;Times New Roman" w:ascii="Times New Roman CE;Times New Roman" w:hAnsi="Times New Roman CE;Times New Roman"/>
          <w:sz w:val="24"/>
          <w:szCs w:val="24"/>
          <w:u w:val="single"/>
        </w:rPr>
        <w:t>, és könnyen követhető, mert igazából semmire sem kötelező irán</w:t>
      </w:r>
      <w:r>
        <w:rPr>
          <w:sz w:val="24"/>
          <w:szCs w:val="24"/>
          <w:u w:val="single"/>
        </w:rPr>
        <w:t>yra van szükségetek, s csak azt vagytok hajlandóak követni, mert nem vagytok képesek elhinni:</w:t>
      </w:r>
    </w:p>
    <w:p>
      <w:pPr>
        <w:pStyle w:val="Normal"/>
        <w:jc w:val="both"/>
        <w:rPr/>
      </w:pPr>
      <w:r>
        <w:rPr>
          <w:sz w:val="24"/>
          <w:szCs w:val="24"/>
        </w:rPr>
        <w:tab/>
        <w:t xml:space="preserve"> </w:t>
      </w:r>
      <w:r>
        <w:rPr>
          <w:b/>
          <w:bCs/>
          <w:sz w:val="24"/>
          <w:szCs w:val="24"/>
          <w:u w:val="single"/>
        </w:rPr>
        <w:t xml:space="preserve"> az Igazság: de már a Valódi Igazság el, és befogadása, s a Valós Tanítások követése nélkül megrekedtek a mélység fogságában, </w:t>
      </w:r>
      <w:r>
        <w:rPr>
          <w:b/>
          <w:bCs/>
          <w:i/>
          <w:iCs/>
          <w:sz w:val="24"/>
          <w:szCs w:val="24"/>
          <w:u w:val="single"/>
        </w:rPr>
        <w:t xml:space="preserve">s </w:t>
      </w:r>
      <w:r>
        <w:rPr>
          <w:rFonts w:eastAsia="Times New Roman CE;Times New Roman" w:cs="Times New Roman CE;Times New Roman" w:ascii="Times New Roman CE;Times New Roman" w:hAnsi="Times New Roman CE;Times New Roman"/>
          <w:b/>
          <w:bCs/>
          <w:i/>
          <w:iCs/>
          <w:sz w:val="24"/>
          <w:szCs w:val="24"/>
          <w:u w:val="double"/>
        </w:rPr>
        <w:t>már nincs idő, hogy újabb próbát tegyetek</w:t>
      </w:r>
      <w:r>
        <w:rPr>
          <w:b/>
          <w:bCs/>
          <w:sz w:val="24"/>
          <w:szCs w:val="24"/>
          <w:u w:val="single"/>
        </w:rPr>
        <w:t>: képesek vagytok-e kiemelkedni onnan!?</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Néhány órával később, amikor visszazökkentem az “itt és most” tudatállapotába, s már ismét érzékeltem a köröttem lévő Világot, ismét testvéreim szavaira figyeltem. Nem lehetett más-ként tennem, ugyanis a közelgő Húsvéti ünnepekről beszélge</w:t>
      </w:r>
      <w:r>
        <w:rPr>
          <w:sz w:val="24"/>
          <w:szCs w:val="24"/>
        </w:rPr>
        <w:t>t</w:t>
      </w:r>
      <w:r>
        <w:rPr>
          <w:rFonts w:eastAsia="Times New Roman CE;Times New Roman" w:cs="Times New Roman CE;Times New Roman" w:ascii="Times New Roman CE;Times New Roman" w:hAnsi="Times New Roman CE;Times New Roman"/>
          <w:sz w:val="24"/>
          <w:szCs w:val="24"/>
        </w:rPr>
        <w:t>tek. Később már Mesterünk is bevégezte imádságát, s akkortól Ő is az ő szavaikat hallgatta. Aztán melléjük lépett, majd le is telepedett közéjük, s hogy int</w:t>
      </w:r>
      <w:r>
        <w:rPr>
          <w:sz w:val="24"/>
          <w:szCs w:val="24"/>
        </w:rPr>
        <w:t>ett, magam is oda telepedtem, tudva: Mesterünk valami fontosat akar közölni velünk. Ez így is volt. Amikor már mindannyian körötte ültünk, azt mondta:</w:t>
      </w:r>
    </w:p>
    <w:p>
      <w:pPr>
        <w:pStyle w:val="Normal"/>
        <w:jc w:val="both"/>
        <w:rPr/>
      </w:pPr>
      <w:r>
        <w:rPr>
          <w:sz w:val="24"/>
          <w:szCs w:val="24"/>
        </w:rPr>
        <w:tab/>
        <w:t>~~ Sokszor szólottam már e szavakkal hozzátok, s most ismét szólok, hogy meg ne rémüljetek, amikor mindazok be kell következzenek, amiket mondok tenéktek. Még e</w:t>
      </w:r>
      <w:r>
        <w:rPr>
          <w:rFonts w:eastAsia="Times New Roman CE;Times New Roman" w:cs="Times New Roman CE;Times New Roman" w:ascii="Times New Roman CE;Times New Roman" w:hAnsi="Times New Roman CE;Times New Roman"/>
          <w:sz w:val="24"/>
          <w:szCs w:val="24"/>
        </w:rPr>
        <w:t>gy kevés idő és a Világ nem lát engem többé. Akkor egy kis időre magatok m</w:t>
      </w:r>
      <w:r>
        <w:rPr>
          <w:sz w:val="24"/>
          <w:szCs w:val="24"/>
        </w:rPr>
        <w:t>aradtok, és a Világ kigúnyol majd titeket énérettem. Akkor azonban még hamarosan visszatérek, s azon a napon megtudjátok majd hogy élek, mert szemeitekkel láttok majd, és elmé</w:t>
      </w:r>
      <w:r>
        <w:rPr>
          <w:rFonts w:eastAsia="Times New Roman CE;Times New Roman" w:cs="Times New Roman CE;Times New Roman" w:ascii="Times New Roman CE;Times New Roman" w:hAnsi="Times New Roman CE;Times New Roman"/>
          <w:sz w:val="24"/>
          <w:szCs w:val="24"/>
        </w:rPr>
        <w:t>tekkel is érteni fogjátok szavamat. Akkor sokmindent megért-tek majd, amit most még nem érthettek, bár még akkor is sok minden lesz, ami érthetetlen marad előttetek. Aztán ismét m</w:t>
      </w:r>
      <w:r>
        <w:rPr>
          <w:sz w:val="24"/>
          <w:szCs w:val="24"/>
        </w:rPr>
        <w:t xml:space="preserve">agatokra kell hagyjalak, és </w:t>
      </w:r>
      <w:r>
        <w:rPr>
          <w:rFonts w:eastAsia="Times New Roman CE;Times New Roman" w:cs="Times New Roman CE;Times New Roman" w:ascii="Times New Roman CE;Times New Roman" w:hAnsi="Times New Roman CE;Times New Roman"/>
          <w:sz w:val="24"/>
          <w:szCs w:val="24"/>
        </w:rPr>
        <w:t xml:space="preserve">mégsem maradtok magatok: amint mondtam, a Lélek jő közétek helyettem, hogy tudjátok: én az én Atyámban vagyok, és ti én bennem, és én ti bennetek. </w:t>
      </w:r>
    </w:p>
    <w:p>
      <w:pPr>
        <w:pStyle w:val="Normal"/>
        <w:jc w:val="both"/>
        <w:rPr/>
      </w:pPr>
      <w:r>
        <w:rPr>
          <w:sz w:val="24"/>
          <w:szCs w:val="24"/>
        </w:rPr>
        <w:tab/>
        <w:t>Aki ismeri az én parancsolataimat és megtartja azokat, az szeret engem; aki pedig engem szeret, azt szereti az én Atyám, és én is szeretem azt, és kijelentem magamat annak, s betöltöm azt a Lélekkel, hogy Élete legyen Énbennem. Ama vigasztaló pedig, a Lélek, akit az én nevemben küld el néktek az Atya, mindenre megtanít majd titeket, és eszetekbe juttatja mindazokat, amiket mondottam néktek. Akkor majd tanítani és gyógyítani fogjátok az embereket, úgy, amiként azt t</w:t>
      </w:r>
      <w:r>
        <w:rPr>
          <w:rFonts w:eastAsia="Times New Roman CE;Times New Roman" w:cs="Times New Roman CE;Times New Roman" w:ascii="Times New Roman CE;Times New Roman" w:hAnsi="Times New Roman CE;Times New Roman"/>
          <w:sz w:val="24"/>
          <w:szCs w:val="24"/>
        </w:rPr>
        <w:t>őlem láttátok, hogy bizonyságot tegyetek az Istennek Erejéről, s Rólam: arról, hogy élek, s hogy az én Atyámnál vagyok, míg el nem érkezik amaz Idő, amikor ideje lesz az én visszatérésemnek e Föld min-den népei közé. De akkor már nem akként jövök el, mint</w:t>
      </w:r>
      <w:r>
        <w:rPr>
          <w:sz w:val="24"/>
          <w:szCs w:val="24"/>
        </w:rPr>
        <w:t xml:space="preserve"> egy</w:t>
      </w:r>
      <w:r>
        <w:rPr>
          <w:rFonts w:eastAsia="Times New Roman CE;Times New Roman" w:cs="Times New Roman CE;Times New Roman" w:ascii="Times New Roman CE;Times New Roman" w:hAnsi="Times New Roman CE;Times New Roman"/>
          <w:sz w:val="24"/>
          <w:szCs w:val="24"/>
        </w:rPr>
        <w:t>szerű kisgyermek, s nem is akként, mint Tanító: de mint a Világ Ura, Aki Az Aty</w:t>
      </w:r>
      <w:r>
        <w:rPr>
          <w:sz w:val="24"/>
          <w:szCs w:val="24"/>
        </w:rPr>
        <w:t>ának Erejével Bír…</w:t>
      </w:r>
    </w:p>
    <w:p>
      <w:pPr>
        <w:pStyle w:val="Normal"/>
        <w:jc w:val="both"/>
        <w:rPr/>
      </w:pPr>
      <w:r>
        <w:rPr>
          <w:rFonts w:eastAsia="Times New Roman CE;Times New Roman" w:cs="Times New Roman CE;Times New Roman" w:ascii="Times New Roman CE;Times New Roman" w:hAnsi="Times New Roman CE;Times New Roman"/>
          <w:sz w:val="24"/>
          <w:szCs w:val="24"/>
        </w:rPr>
        <w:tab/>
        <w:t>Azt mondottam egyszer: az Én békémet adom néktek. Pedig nem azért jöttem, hogy békességet, hanem hogy benső harcot hozzak a Földre: a lélek és a szellem h</w:t>
      </w:r>
      <w:r>
        <w:rPr>
          <w:sz w:val="24"/>
          <w:szCs w:val="24"/>
        </w:rPr>
        <w:t>arcát a tudat ellen minden emberben. Ekként hát tüzet bocsájtok a földre: a Szeretet vágyakozásának és áhításának Szent Tüzét; s mennyire szeret</w:t>
      </w:r>
      <w:r>
        <w:rPr>
          <w:rFonts w:eastAsia="Times New Roman CE;Times New Roman" w:cs="Times New Roman CE;Times New Roman" w:ascii="Times New Roman CE;Times New Roman" w:hAnsi="Times New Roman CE;Times New Roman"/>
          <w:sz w:val="24"/>
          <w:szCs w:val="24"/>
        </w:rPr>
        <w:t>ném, ha az már lángolna! De előttem van még Utam legn</w:t>
      </w:r>
      <w:r>
        <w:rPr>
          <w:sz w:val="24"/>
          <w:szCs w:val="24"/>
        </w:rPr>
        <w:t>agyobb harca: vérnek keresztsége, amellyel meg kell keresztel</w:t>
      </w:r>
      <w:r>
        <w:rPr>
          <w:rFonts w:eastAsia="Times New Roman CE;Times New Roman" w:cs="Times New Roman CE;Times New Roman" w:ascii="Times New Roman CE;Times New Roman" w:hAnsi="Times New Roman CE;Times New Roman"/>
          <w:sz w:val="24"/>
          <w:szCs w:val="24"/>
        </w:rPr>
        <w:t>kednem. Vélitek tán: én nem szorongok avégett? De bizony, szorongok: ám meg kell legyen mindenképp, hogy Élete legyen mindeneknek általa… Az Én Keresztségemért fordul majd anya a lánya ellen, s apa avégett veti el magától az ő fiát: hát nem lesz békesség</w:t>
      </w:r>
      <w:r>
        <w:rPr>
          <w:sz w:val="24"/>
          <w:szCs w:val="24"/>
        </w:rPr>
        <w:t xml:space="preserve"> a Föld színén, míg ki-ki meg nem vívja Mellet</w:t>
      </w:r>
      <w:r>
        <w:rPr>
          <w:rFonts w:eastAsia="Times New Roman CE;Times New Roman" w:cs="Times New Roman CE;Times New Roman" w:ascii="Times New Roman CE;Times New Roman" w:hAnsi="Times New Roman CE;Times New Roman"/>
          <w:sz w:val="24"/>
          <w:szCs w:val="24"/>
        </w:rPr>
        <w:t>tem a maga harcát az ellentéttel szemben, amely szembe állani késztet mindeneket az Én szavammal, s minden Tanításommal. Ám az is elérkezik az utolsó idők végén, amelyekről már sz</w:t>
      </w:r>
      <w:r>
        <w:rPr>
          <w:sz w:val="24"/>
          <w:szCs w:val="24"/>
        </w:rPr>
        <w:t>ólottam, s amelyek be kell következzenek.</w:t>
      </w:r>
    </w:p>
    <w:p>
      <w:pPr>
        <w:pStyle w:val="Normal"/>
        <w:jc w:val="both"/>
        <w:rPr/>
      </w:pPr>
      <w:r>
        <w:rPr>
          <w:rFonts w:eastAsia="Times New Roman CE;Times New Roman" w:cs="Times New Roman CE;Times New Roman" w:ascii="Times New Roman CE;Times New Roman" w:hAnsi="Times New Roman CE;Times New Roman"/>
          <w:sz w:val="24"/>
          <w:szCs w:val="24"/>
        </w:rPr>
        <w:tab/>
        <w:t>– S miként lesz az? Milyen jelek lesznek, amikből majd tu</w:t>
      </w:r>
      <w:r>
        <w:rPr>
          <w:sz w:val="24"/>
          <w:szCs w:val="24"/>
        </w:rPr>
        <w:t>d</w:t>
      </w:r>
      <w:r>
        <w:rPr>
          <w:rFonts w:eastAsia="Times New Roman CE;Times New Roman" w:cs="Times New Roman CE;Times New Roman" w:ascii="Times New Roman CE;Times New Roman" w:hAnsi="Times New Roman CE;Times New Roman"/>
          <w:sz w:val="24"/>
          <w:szCs w:val="24"/>
        </w:rPr>
        <w:t>ni fogjuk: elérkezett ama Pillanat? - kérdeztem Tőle, mert igen szerettem volna tudni: mikor, s hogyan esnek meg mindazok, amelyekre már oly gyakran célzott. A Mester akkor egy pill</w:t>
      </w:r>
      <w:r>
        <w:rPr>
          <w:sz w:val="24"/>
          <w:szCs w:val="24"/>
        </w:rPr>
        <w:t>anatig elgondolkodva nézett reánk, egyenként pillantva valamennyiünk szemébe, arcába, majd halványan elmosolyodott, s ismét beszélni kezdet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Hasonlatos lesz ama történés, mint amelyet Jeruzsálem pusztulásáról mondottam. De csak hasonlatos, s mégsem olyan, mert ami Jeruzsálemmel történni fog, olyas lesz csak azon történésekhez képest, mint kicsiny, nyári zápor a tél minden viharával szemben. S míg a Jeruzsálem lerombolása hamar meglesz: ezek, amiket most elmondok, hosszú időt ölelnek majd magukba. Hosszú időt, amikor a Föld népe azt is elfelejti: milyen, amikor a Föld színén teljes és tökéletes Béke honol. </w:t>
      </w:r>
    </w:p>
    <w:p>
      <w:pPr>
        <w:pStyle w:val="Normal"/>
        <w:jc w:val="both"/>
        <w:rPr/>
      </w:pPr>
      <w:r>
        <w:rPr>
          <w:rFonts w:eastAsia="Times New Roman CE;Times New Roman" w:cs="Times New Roman CE;Times New Roman" w:ascii="Times New Roman CE;Times New Roman" w:hAnsi="Times New Roman CE;Times New Roman"/>
          <w:sz w:val="24"/>
          <w:szCs w:val="24"/>
        </w:rPr>
        <w:tab/>
        <w:t>Hallanotok kell majd háborúkról és háborúk híreiről: hol itt, hol pedig ott száll majd föl a Háború gyilkos madara, de akkor meg ne rémüljetek; mert mindezeknek meg kell lenniük ugyan, de még nem az lesz a végső perc. Nemzet támad majd nemzet ellen, és ország kél ország ellen. Ezek előtt, alatt, és után éhí</w:t>
      </w:r>
      <w:r>
        <w:rPr>
          <w:sz w:val="24"/>
          <w:szCs w:val="24"/>
        </w:rPr>
        <w:t xml:space="preserve">nségek támadnak, és nagy nyomorúság, járványok és mindenféle halálos betegségek lesznek, amelyek meggyötörnek embert és állatot egyaránt, s már nem csak háborúk, de a viszonylagos béke idején is. A Föld teste maga is ellene fordul majd az embernek: árvizek és földindulások lesznek mindenfelé, s a hegyek vulkánjai kitörnek. S akkor még mintha az Ember is önmaga ellen fordulna: a kezeik által alkotott gépek sokak vesztét okozzák majd, megfizetve a telhetetlenségért, amellyel “istent” akar-nak játszani: s nem csak a vétkeseknek, de a vétlennek látszóknak; asszonyoknak, aggoknak és kicsinyeknek is veszniük kell, ha korábbi Útjaik Törvénye ekként rendeli nékik. </w:t>
      </w:r>
    </w:p>
    <w:p>
      <w:pPr>
        <w:pStyle w:val="Normal"/>
        <w:jc w:val="both"/>
        <w:rPr/>
      </w:pPr>
      <w:r>
        <w:rPr>
          <w:rFonts w:eastAsia="Times New Roman CE;Times New Roman" w:cs="Times New Roman CE;Times New Roman" w:ascii="Times New Roman CE;Times New Roman" w:hAnsi="Times New Roman CE;Times New Roman"/>
          <w:sz w:val="24"/>
          <w:szCs w:val="24"/>
        </w:rPr>
        <w:tab/>
        <w:t>Az emberek értetlenül fognak állni az egyes történések előtt,  amelyek sok nyomorúságnak lesznek kezdeti hírnökei. Aztán újabb háborúk lesznek, és sokakat üldözni fognak, és meg is ölnek majd közületek, és tanítványaitok, s azok utódai közül is sokakat, és gyűlöletesek lesztek minden nép előtt az én nevemért.</w:t>
      </w:r>
      <w:r>
        <w:rPr>
          <w:sz w:val="24"/>
          <w:szCs w:val="24"/>
        </w:rPr>
        <w:t xml:space="preserve"> Akkor sokan tagadják majd meg a hitet, amelyet addig vallottak, és sokan elárulják az Ábrahám nemzetségét, amelyhez születtek, </w:t>
      </w:r>
      <w:r>
        <w:rPr>
          <w:rFonts w:eastAsia="Times New Roman CE;Times New Roman" w:cs="Times New Roman CE;Times New Roman" w:ascii="Times New Roman CE;Times New Roman" w:hAnsi="Times New Roman CE;Times New Roman"/>
          <w:sz w:val="24"/>
          <w:szCs w:val="24"/>
        </w:rPr>
        <w:t>és sokan gyűl</w:t>
      </w:r>
      <w:r>
        <w:rPr>
          <w:sz w:val="24"/>
          <w:szCs w:val="24"/>
        </w:rPr>
        <w:t>ölik majd egymást az egy nemzet</w:t>
      </w:r>
      <w:r>
        <w:rPr>
          <w:rFonts w:eastAsia="Times New Roman CE;Times New Roman" w:cs="Times New Roman CE;Times New Roman" w:ascii="Times New Roman CE;Times New Roman" w:hAnsi="Times New Roman CE;Times New Roman"/>
          <w:sz w:val="24"/>
          <w:szCs w:val="24"/>
        </w:rPr>
        <w:t>séghez tartozók közt is. Hosszú ideig; éveken át tart majd ez, és nagyon sokan kell halált lássanak, míg a mélység minden erői egy időre megcsitulnak. Azután a viszonylagos Béke korszak</w:t>
      </w:r>
      <w:r>
        <w:rPr>
          <w:sz w:val="24"/>
          <w:szCs w:val="24"/>
        </w:rPr>
        <w:t>ában ismét s</w:t>
      </w:r>
      <w:r>
        <w:rPr>
          <w:rFonts w:eastAsia="Times New Roman CE;Times New Roman" w:cs="Times New Roman CE;Times New Roman" w:ascii="Times New Roman CE;Times New Roman" w:hAnsi="Times New Roman CE;Times New Roman"/>
          <w:sz w:val="24"/>
          <w:szCs w:val="24"/>
        </w:rPr>
        <w:t>ok hamis próféta támad, akik sokakat elhitetnek, mivelhogy a gonoszság megsokasodik, s a szeretet sokakban halvánnyá és hideggé lesz, s egy időre meg is hal; ezért nem v</w:t>
      </w:r>
      <w:r>
        <w:rPr>
          <w:sz w:val="24"/>
          <w:szCs w:val="24"/>
        </w:rPr>
        <w:t>e</w:t>
      </w:r>
      <w:r>
        <w:rPr>
          <w:rFonts w:eastAsia="Times New Roman CE;Times New Roman" w:cs="Times New Roman CE;Times New Roman" w:ascii="Times New Roman CE;Times New Roman" w:hAnsi="Times New Roman CE;Times New Roman"/>
          <w:sz w:val="24"/>
          <w:szCs w:val="24"/>
        </w:rPr>
        <w:t>szik észre, hogy az ellentét hálójába estek, s a gyűlölet eszk</w:t>
      </w:r>
      <w:r>
        <w:rPr>
          <w:sz w:val="24"/>
          <w:szCs w:val="24"/>
        </w:rPr>
        <w:t xml:space="preserve">özéül adták magukat: még a szeretetet hirdetve ajkukkal, de már csupa utálatosságot és gonoszságot cselekedve, mert nem ismerik a Valódi Szeretet cselekedeteit és Tanításait. </w:t>
      </w:r>
    </w:p>
    <w:p>
      <w:pPr>
        <w:pStyle w:val="Normal"/>
        <w:jc w:val="both"/>
        <w:rPr/>
      </w:pPr>
      <w:r>
        <w:rPr>
          <w:sz w:val="24"/>
          <w:szCs w:val="24"/>
        </w:rPr>
        <w:tab/>
        <w:t>Akkor egy újabb Világégés, s aztán egy újabb Ébredés id</w:t>
      </w:r>
      <w:r>
        <w:rPr>
          <w:rFonts w:eastAsia="Times New Roman CE;Times New Roman" w:cs="Times New Roman CE;Times New Roman" w:ascii="Times New Roman CE;Times New Roman" w:hAnsi="Times New Roman CE;Times New Roman"/>
          <w:sz w:val="24"/>
          <w:szCs w:val="24"/>
        </w:rPr>
        <w:t>őszaka jő, amelynek végén az Ég küldöttei jelenn</w:t>
      </w:r>
      <w:r>
        <w:rPr>
          <w:sz w:val="24"/>
          <w:szCs w:val="24"/>
        </w:rPr>
        <w:t>ek meg a Föld színén, és az Isten országának az evangéliuma hirdettetik majd az egész világon, biz</w:t>
      </w:r>
      <w:r>
        <w:rPr>
          <w:rFonts w:eastAsia="Times New Roman CE;Times New Roman" w:cs="Times New Roman CE;Times New Roman" w:ascii="Times New Roman CE;Times New Roman" w:hAnsi="Times New Roman CE;Times New Roman"/>
          <w:sz w:val="24"/>
          <w:szCs w:val="24"/>
        </w:rPr>
        <w:t>onyságul minden népnek; és akkor jő el az utolsó perc.</w:t>
        <w:tab/>
      </w:r>
    </w:p>
    <w:p>
      <w:pPr>
        <w:pStyle w:val="Normal"/>
        <w:jc w:val="both"/>
        <w:rPr>
          <w:sz w:val="24"/>
          <w:szCs w:val="24"/>
        </w:rPr>
      </w:pPr>
      <w:r>
        <w:rPr>
          <w:rFonts w:eastAsia="Times New Roman CE;Times New Roman" w:cs="Times New Roman CE;Times New Roman" w:ascii="Times New Roman CE;Times New Roman" w:hAnsi="Times New Roman CE;Times New Roman"/>
          <w:sz w:val="24"/>
          <w:szCs w:val="24"/>
        </w:rPr>
        <w:tab/>
        <w:t>Akkor, mert a Föld népei már nem fogják befogadni a Valós Evangélium Igéit, mert szemeik vakká lesznek, s szíveik süketté és halottá… — és akkor soha sem látott viharok és minden féle iszonyatos méretű katasztrófák lesznek. Az utolsó napok nyomorúságai után a nap elsötétedik, és a hold nem fénylik, a csillagok lehullanak az égről az Ég elsötétedik, és az egeknek erősségei: a kozmikus erőterek és erővonalak mind megrendülnek, amelyek most a maga helyén tartják megállva a Földet, s a Föld gyökerei elszakadnak. Az ellentét erői akkor újra hatásuk alá vonják mind a Földet, és sosem látott nyomorúság lesz részéül mindazoknak, akik akkor a Föld színén élnek. Sötétség lesz, és káosz hosszú időn át, amint kezdetben volt, és az ember fény nélkül fog élni, a föld mélyébe rejtezve… Akkor elválasztódik egymástól a Fent s a Lent, és akik a Föld színén maradnak, hosszan nem látnak sem eget, sem napot, sem holdat: csak a mélység feketeségét, és nem érzik az Isten szívének melegét, csak a mélység mindent holttá tevő hidegét.</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A Mester itt egy kis szünetet tartott, bizonnyal azért, hogy mind megérthessük, amiket mondott, majd ekként folytatta:</w:t>
      </w:r>
    </w:p>
    <w:p>
      <w:pPr>
        <w:pStyle w:val="Normal"/>
        <w:jc w:val="both"/>
        <w:rPr/>
      </w:pPr>
      <w:r>
        <w:rPr>
          <w:rFonts w:eastAsia="Times New Roman CE;Times New Roman" w:cs="Times New Roman CE;Times New Roman" w:ascii="Times New Roman CE;Times New Roman" w:hAnsi="Times New Roman CE;Times New Roman"/>
          <w:sz w:val="24"/>
          <w:szCs w:val="24"/>
        </w:rPr>
        <w:tab/>
        <w:t>~~ A legnehezebb a kezdeti, s az utolsó időkben lesz. Alig valamivel azután, hogy vissza térek az én Mennyei Atyámhoz, ál-tanítók sokasága lép közétek, akiket az ellentét küld majd az emberek sokaságának megtévesztésére, akik titeket kiáltanak ki hamisnak, hogy magukat és megbízóikat leplezzék (s ekként tesz majd akkor is, ha már az utolsó Idők elkövetke</w:t>
      </w:r>
      <w:r>
        <w:rPr>
          <w:sz w:val="24"/>
          <w:szCs w:val="24"/>
        </w:rPr>
        <w:t xml:space="preserve">znek!). </w:t>
      </w:r>
    </w:p>
    <w:p>
      <w:pPr>
        <w:pStyle w:val="Normal"/>
        <w:jc w:val="both"/>
        <w:rPr/>
      </w:pPr>
      <w:r>
        <w:rPr>
          <w:sz w:val="24"/>
          <w:szCs w:val="24"/>
        </w:rPr>
        <w:tab/>
        <w:t>De hamis próféták jönnek azért is, hogy titeket elhitessenek, s eltántorítsanak az Útról, amelyre Én küldelek akkor benneteket! Ezért ha valaki azt mondja akkor néktek: íme: itt a Krisztus, vagy amott; ne higyjétek. Mert ahogy mondtam: ezek a hamis “Krisztusok” és álpróféták nagy jeleket és csodákat tesznek, hogy elhitessenek titeket is: de azok az ellentét praktikáit tárják majd elétek, hogy hamis útra csaljanak titeket. Idézzétek akkor eszetek</w:t>
      </w:r>
      <w:r>
        <w:rPr>
          <w:rFonts w:eastAsia="Times New Roman CE;Times New Roman" w:cs="Times New Roman CE;Times New Roman" w:ascii="Times New Roman CE;Times New Roman" w:hAnsi="Times New Roman CE;Times New Roman"/>
          <w:sz w:val="24"/>
          <w:szCs w:val="24"/>
        </w:rPr>
        <w:t>be: Ím; előre megmondottam néktek: vigyázz</w:t>
      </w:r>
      <w:r>
        <w:rPr>
          <w:sz w:val="24"/>
          <w:szCs w:val="24"/>
        </w:rPr>
        <w:t xml:space="preserve">atok! </w:t>
      </w:r>
      <w:r>
        <w:rPr>
          <w:rFonts w:eastAsia="Times New Roman CE;Times New Roman" w:cs="Times New Roman CE;Times New Roman" w:ascii="Times New Roman CE;Times New Roman" w:hAnsi="Times New Roman CE;Times New Roman"/>
          <w:sz w:val="24"/>
          <w:szCs w:val="24"/>
        </w:rPr>
        <w:t xml:space="preserve">Azért ha azt mondják majd néktek: a pusztában vagyok; ne menjetek ki, s ha azt: a belső szobákban; ne higyjétek el.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Sokan lesznek akkor majd ellenetek, de ti ne féljetek, mert megmondottam: aki Mellettem marad, azt az én Atyám megtartja Énvégettem…</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Az utolsó időkben hasonlóképpen lesz. Az utolsó napok előtt újra feltámad a sok hamisság, és álnokság: a mélység egy utolsó próbát tesz, hogy magához fordítsa azokat, akik még gyengék: megállani a Tisztaságban. De ez már nem tart sokáig. Akkor azokat, akik hívek maradnak Hozzám, ismét megkísérti a mélység, hamis hírnököket küldve közébük, akik hamis irányba csábítják őket. Hamis prófétákat és hamis “Krisztusokat” küld, és hamis tanítókat és médiumokat, hogy elhitesse az embereket, és tév-tanaival a mélység sarába rántsa mind, akit még lehet. Akkor újra kétfelé válik az Emberiség, s lesznek, akik a Tisztaság, és lesznek, akik a mélység sara felé hajlanak, s azt követik. De akkor már többen lesznek azok, akik ismerni fogják az Emberfiának minden Jeleit. </w:t>
      </w:r>
      <w:r>
        <w:rPr>
          <w:sz w:val="24"/>
          <w:szCs w:val="24"/>
        </w:rPr>
        <w:t>M</w:t>
      </w:r>
      <w:r>
        <w:rPr>
          <w:rFonts w:eastAsia="Times New Roman CE;Times New Roman" w:cs="Times New Roman CE;Times New Roman" w:ascii="Times New Roman CE;Times New Roman" w:hAnsi="Times New Roman CE;Times New Roman"/>
          <w:sz w:val="24"/>
          <w:szCs w:val="24"/>
        </w:rPr>
        <w:t>ert amiképpen mondtam néktek: ahogyan a villámlás napkeletről támad, és ellátszik egész napnyugtáig, úgy lesz az ember Fiának eljövetele is. Noét említettem néktek, hogy amiként az ő napjaiban volt, akképpen lesz az ember Fiának eljövetele is. Mert az özönvíz előtt való napokban ettek és ittak, háza</w:t>
      </w:r>
      <w:r>
        <w:rPr>
          <w:sz w:val="24"/>
          <w:szCs w:val="24"/>
        </w:rPr>
        <w:t>sodtak és férjhez mentek. Úgy éltek hát az emberek, mint addig a napig, amelyen Noé a bárkába ment, egészen addig, mígnem az özönvíz mindnyájukat el nem ragadta: és akkortól nem ettek és nem ittak, férjhez sem mentek, és nem is házasodtak, mert lezúdult rájuk a víznek á</w:t>
      </w:r>
      <w:r>
        <w:rPr>
          <w:rFonts w:eastAsia="Times New Roman CE;Times New Roman" w:cs="Times New Roman CE;Times New Roman" w:ascii="Times New Roman CE;Times New Roman" w:hAnsi="Times New Roman CE;Times New Roman"/>
          <w:sz w:val="24"/>
          <w:szCs w:val="24"/>
        </w:rPr>
        <w:t>rja, s elmosta őket, hogy alig is menekülhettek meg közülük ném</w:t>
      </w:r>
      <w:r>
        <w:rPr>
          <w:sz w:val="24"/>
          <w:szCs w:val="24"/>
        </w:rPr>
        <w:t xml:space="preserve">elyek. </w:t>
      </w:r>
    </w:p>
    <w:p>
      <w:pPr>
        <w:pStyle w:val="Normal"/>
        <w:jc w:val="both"/>
        <w:rPr/>
      </w:pPr>
      <w:r>
        <w:rPr>
          <w:sz w:val="24"/>
          <w:szCs w:val="24"/>
        </w:rPr>
        <w:tab/>
        <w:t xml:space="preserve">Ekképpen lesz az ember Fiának eljövetele is. </w:t>
      </w:r>
      <w:r>
        <w:rPr>
          <w:rFonts w:eastAsia="Times New Roman CE;Times New Roman" w:cs="Times New Roman CE;Times New Roman" w:ascii="Times New Roman CE;Times New Roman" w:hAnsi="Times New Roman CE;Times New Roman"/>
          <w:sz w:val="24"/>
          <w:szCs w:val="24"/>
        </w:rPr>
        <w:t xml:space="preserve">Akkor ketten lesznek a mezőn; az egyik felvétetik, </w:t>
      </w:r>
      <w:r>
        <w:rPr>
          <w:sz w:val="24"/>
          <w:szCs w:val="24"/>
        </w:rPr>
        <w:t xml:space="preserve">a másik ott hagyatik. </w:t>
      </w:r>
      <w:r>
        <w:rPr>
          <w:rFonts w:eastAsia="Times New Roman CE;Times New Roman" w:cs="Times New Roman CE;Times New Roman" w:ascii="Times New Roman CE;Times New Roman" w:hAnsi="Times New Roman CE;Times New Roman"/>
          <w:sz w:val="24"/>
          <w:szCs w:val="24"/>
        </w:rPr>
        <w:t>Két asszony őröl a malomban; az egyik felvétetik, a</w:t>
      </w:r>
      <w:r>
        <w:rPr>
          <w:sz w:val="24"/>
          <w:szCs w:val="24"/>
        </w:rPr>
        <w:t xml:space="preserve"> másik ott hagyatik. Ketten alszanak egy ágyon: s az egyik közülük felemeltetik, a másik pedig ott hagyatik…</w:t>
      </w:r>
    </w:p>
    <w:p>
      <w:pPr>
        <w:pStyle w:val="Normal"/>
        <w:jc w:val="both"/>
        <w:rPr/>
      </w:pPr>
      <w:r>
        <w:rPr>
          <w:sz w:val="24"/>
          <w:szCs w:val="24"/>
        </w:rPr>
        <w:tab/>
        <w:t>Vigyázzatok hát, mert nem tudjátok, mel</w:t>
      </w:r>
      <w:r>
        <w:rPr>
          <w:rFonts w:eastAsia="Times New Roman CE;Times New Roman" w:cs="Times New Roman CE;Times New Roman" w:ascii="Times New Roman CE;Times New Roman" w:hAnsi="Times New Roman CE;Times New Roman"/>
          <w:sz w:val="24"/>
          <w:szCs w:val="24"/>
        </w:rPr>
        <w:t>y órában jő el a ti Uratok. Azt pedig jegyezzétek meg, hogy ha tudná a ház ura, hogy az éjszakának melyik szakában jő el a tolvaj: vigyázna, és nem engedné, hogy házába törjön</w:t>
      </w:r>
      <w:r>
        <w:rPr>
          <w:sz w:val="24"/>
          <w:szCs w:val="24"/>
        </w:rPr>
        <w:t xml:space="preserve">. </w:t>
      </w:r>
      <w:r>
        <w:rPr>
          <w:rFonts w:eastAsia="Times New Roman CE;Times New Roman" w:cs="Times New Roman CE;Times New Roman" w:ascii="Times New Roman CE;Times New Roman" w:hAnsi="Times New Roman CE;Times New Roman"/>
          <w:sz w:val="24"/>
          <w:szCs w:val="24"/>
        </w:rPr>
        <w:t xml:space="preserve">Azért legyetek készen ti is életetek minden egyes percében; mert amely órában nem gondoljátok, abban jő el az embernek Fia. </w:t>
      </w:r>
      <w:r>
        <w:rPr>
          <w:sz w:val="24"/>
          <w:szCs w:val="24"/>
        </w:rPr>
        <w:t>És amikor feltetszik az embe</w:t>
      </w:r>
      <w:r>
        <w:rPr>
          <w:rFonts w:eastAsia="Times New Roman CE;Times New Roman" w:cs="Times New Roman CE;Times New Roman" w:ascii="Times New Roman CE;Times New Roman" w:hAnsi="Times New Roman CE;Times New Roman"/>
          <w:sz w:val="24"/>
          <w:szCs w:val="24"/>
        </w:rPr>
        <w:t xml:space="preserve">r Fiának jele az égen, és sír a föld minden nemzetsége; ki boldog örömében, ki rettegő félelmében ontja majd könnyeit, és meglátják az embernek Fiát eljönni az ég felhőiben nagy hatalommal és dicsőséggel. És elküldi az ő angyalait nagy trombitaszóval, és egybegyűjtik az ő választottait a négy szelek felől, az ég egyik végétől a másik…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 Azt mondtad, Mester: hosszú idő, míg mindezek meglesznek… Hogyan hát, hogy mindezeket nékünk elmondod? Hisz ha ezek az idők távolában fognak majd bekövetkezni, akkor mi már rég nem leszünk az élők sorában? - kezdett értetlenkedni Júdás, mire a Mester mosolyogva felelte: </w:t>
      </w:r>
    </w:p>
    <w:p>
      <w:pPr>
        <w:pStyle w:val="Normal"/>
        <w:jc w:val="both"/>
        <w:rPr/>
      </w:pPr>
      <w:r>
        <w:rPr>
          <w:sz w:val="24"/>
          <w:szCs w:val="24"/>
        </w:rPr>
        <w:tab/>
        <w:t>~~ Bizony mondom néktek, el nem múlik ez a nemzetség, mígnem mindezek meglesznek. Mert az ég és a föld elmúlnak, de az én beszédeim semmiképpen el nem múlnak, s ha nem most, de egy percen néhányan még szembe fogtok találkozni mindaz</w:t>
      </w:r>
      <w:r>
        <w:rPr>
          <w:rFonts w:eastAsia="Times New Roman CE;Times New Roman" w:cs="Times New Roman CE;Times New Roman" w:ascii="Times New Roman CE;Times New Roman" w:hAnsi="Times New Roman CE;Times New Roman"/>
          <w:sz w:val="24"/>
          <w:szCs w:val="24"/>
        </w:rPr>
        <w:t>zal, amiket most megmondtam néktek. Mert van, ami most kell meglegyen, s van, ami valóban csak az idők mélyén válik valósággá: de ahogy mondtam: nem múlik el addig e nemzetség, míg minden meg nem lett, amiről most hallottatok. Reátok bízom hát mindezt, ho</w:t>
      </w:r>
      <w:r>
        <w:rPr>
          <w:sz w:val="24"/>
          <w:szCs w:val="24"/>
        </w:rPr>
        <w:t>g</w:t>
      </w:r>
      <w:r>
        <w:rPr>
          <w:rFonts w:eastAsia="Times New Roman CE;Times New Roman" w:cs="Times New Roman CE;Times New Roman" w:ascii="Times New Roman CE;Times New Roman" w:hAnsi="Times New Roman CE;Times New Roman"/>
          <w:sz w:val="24"/>
          <w:szCs w:val="24"/>
        </w:rPr>
        <w:t>y megőrizzétek tudatotokban, de reátok hagyom azért is, hogy továbbadva életben tartsátok  mindazokat, amiket elmondtam néktek. S hogy pontosan mikor lesz az a perc, amikor az Istennek Fia ismét eljő, hogy Úr l</w:t>
      </w:r>
      <w:r>
        <w:rPr>
          <w:sz w:val="24"/>
          <w:szCs w:val="24"/>
        </w:rPr>
        <w:t>e</w:t>
      </w:r>
      <w:r>
        <w:rPr>
          <w:rFonts w:eastAsia="Times New Roman CE;Times New Roman" w:cs="Times New Roman CE;Times New Roman" w:ascii="Times New Roman CE;Times New Roman" w:hAnsi="Times New Roman CE;Times New Roman"/>
          <w:sz w:val="24"/>
          <w:szCs w:val="24"/>
        </w:rPr>
        <w:t>gyen mindenek felett? Erről is szólottam már,</w:t>
      </w:r>
      <w:r>
        <w:rPr>
          <w:sz w:val="24"/>
          <w:szCs w:val="24"/>
        </w:rPr>
        <w:t xml:space="preserve"> nem is oly rég! Megmondottam, amiként most is mondom: arról a napról és óráról senki sem tud, az ég angyalai sem, hanem csak az én Atyám egyedül.</w:t>
      </w:r>
      <w:r>
        <w:rPr>
          <w:rFonts w:eastAsia="Times New Roman CE;Times New Roman" w:cs="Times New Roman CE;Times New Roman" w:ascii="Times New Roman CE;Times New Roman" w:hAnsi="Times New Roman CE;Times New Roman"/>
          <w:sz w:val="24"/>
          <w:szCs w:val="24"/>
        </w:rPr>
        <w:t xml:space="preserve">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Ez utolsó részben nem a ti korszakotok végére gondolt a Mester: vagyis, nem csak arra! A ti korotokban is számtalan tévút van, s még több, akik az ellentét szolgálatában e tévutakat hirdetik, mint egyedül való “igazságot”: de ekként lesz az Utolsó Időkben is, tehát az ezer éves Krisztusi Birodalom végén, amikor is az ellentét még egy utolsó lehetőséget kap: magához vonzani és magához láncolni azon szellemeket, amelyek még nem voltak képesek teljességében el, és befogadni, tehát ön-részükké tenni az Egyetlen Igazságot…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 xml:space="preserve">Ahogy bevégezte szavait, ismét felállt, s eltávozott közülünk, de most nem a szoba távolabbi részébe ment, mint korábban. A ház melletti kertbe indult, s bizony: volt min töprengenünk, míg le nem szállt az est sötétje. Akkor aztán Mesterünk visszatért, s egy pillanat alatt mintha az ajtón beáradó léghullám söpörte volna ki gondolataimat, amelyeken addig töprengtem. </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tab/>
        <w:t>Hirtelen úgy éreztem: minden világossá és érthetővé lett agyamban. Megkönnyebbülten sóhajtottam fel, s hogy testvéreimen is hasonló megkönnyebbülést láttam, tréfálkozni kezdtünk, majd egy ideig a háziakkal beszélgettünk. Később ettünk egy keveset, majd lefeküdtünk: Mesterünk korán reggel tovább szándékozott indulni, hát ki szerettük volna pihenni magunkat   egy kissé, hisz tudtuk: hamarosan nem lesz rá módunk, hogy pihenjünk. Mesterünk ugyanis a következő szombat-napot már Galileában akarta tartani, s ha az út nem is volt oly vészesen hosszú, hosszúvá tette az évszak, a maga sarat és lucskot-szülő, örökös esőivel.</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 Hányszor érezted már magad is (és persze: nem csak te!), hogy ha valami erősen foglalkoztatta elmédet: a kérdés, minél tovább igyekeztél azt megfejteni, annál bonyolultabbá, annál érthetetlenebbé vált, hogy aztán, egy nem várt pillanatban a pillanat egy tört része alatt megvilágosodjék előtted. Van, hogy álmaid mezején bukkansz rá a feleletre, s van, hogy egy véle</w:t>
      </w:r>
      <w:r>
        <w:rPr>
          <w:sz w:val="24"/>
          <w:szCs w:val="24"/>
        </w:rPr>
        <w:t>tlen meghallott szó adja kezedbe a meg</w:t>
      </w:r>
      <w:r>
        <w:rPr>
          <w:rFonts w:eastAsia="Times New Roman CE;Times New Roman" w:cs="Times New Roman CE;Times New Roman" w:ascii="Times New Roman CE;Times New Roman" w:hAnsi="Times New Roman CE;Times New Roman"/>
          <w:sz w:val="24"/>
          <w:szCs w:val="24"/>
        </w:rPr>
        <w:t>oldás kulcsát, vagy akár magát a teljes megoldást. Az sem ritkaság, hogy mégcsak nem is fogalmazod meg magadban a választ: egyszerűen úgy érzed, hogy nincs már rá szükséged, mert a kérdés a helyére került benned. Ez utóbbi történt velünk is. Ilyenkor a ké</w:t>
      </w:r>
      <w:r>
        <w:rPr>
          <w:sz w:val="24"/>
          <w:szCs w:val="24"/>
        </w:rPr>
        <w:t>rdés alámerül a tudat felszíne alá: ahol tényleg választ lel rá a szellemi Én-rész, amely választ azonban meg is tart magában, a kérdéssel együtt, hogy már csak akkor engedje a kérdést ismételten megfogalmazódni a tudatban, amikor arra valóban szükség van: de már úgy, akként, hogy a feleletet is megfogalmazza a tudat felszínén. Így az már lényegében nem is mint kérdés, de mint meglelt bölcsesség-elem fog kibomlani a tudatban, nagy segítséget adva a tudatnak, s ezáltal a testnek is: meglépni valamely következ</w:t>
      </w:r>
      <w:r>
        <w:rPr>
          <w:rFonts w:eastAsia="Times New Roman CE;Times New Roman" w:cs="Times New Roman CE;Times New Roman" w:ascii="Times New Roman CE;Times New Roman" w:hAnsi="Times New Roman CE;Times New Roman"/>
          <w:sz w:val="24"/>
          <w:szCs w:val="24"/>
        </w:rPr>
        <w:t>ő lépést, s meghozni egy bizonyos fontos döntést. Ilyenkor a szellemi Én-rész kell, hogy bírjon bizonyos menny</w:t>
      </w:r>
      <w:r>
        <w:rPr>
          <w:sz w:val="24"/>
          <w:szCs w:val="24"/>
        </w:rPr>
        <w:t>i</w:t>
      </w:r>
      <w:r>
        <w:rPr>
          <w:rFonts w:eastAsia="Times New Roman CE;Times New Roman" w:cs="Times New Roman CE;Times New Roman" w:ascii="Times New Roman CE;Times New Roman" w:hAnsi="Times New Roman CE;Times New Roman"/>
          <w:sz w:val="24"/>
          <w:szCs w:val="24"/>
        </w:rPr>
        <w:t>ségű többlet-energiával, s ha ez benne magában nincs meg, az Őrszellem, vagy a Szellemi Vezető áramoltatja reá a művelet végrehajtásához nélkülöz</w:t>
      </w:r>
      <w:r>
        <w:rPr>
          <w:sz w:val="24"/>
          <w:szCs w:val="24"/>
        </w:rPr>
        <w:t>hetetlen mennyiséget. A mi esetünk</w:t>
      </w:r>
      <w:r>
        <w:rPr>
          <w:rFonts w:eastAsia="Times New Roman CE;Times New Roman" w:cs="Times New Roman CE;Times New Roman" w:ascii="Times New Roman CE;Times New Roman" w:hAnsi="Times New Roman CE;Times New Roman"/>
          <w:sz w:val="24"/>
          <w:szCs w:val="24"/>
        </w:rPr>
        <w:t>ben a Mesterből kiáramló Erő volt az, amely megadta szellemi Én-részeinknek azt a többlet-energiát, amelyre szükség volt, s a Mester segítette Én-részeinket a kérdés lefedésének művelet</w:t>
      </w:r>
      <w:r>
        <w:rPr>
          <w:sz w:val="24"/>
          <w:szCs w:val="24"/>
        </w:rPr>
        <w:t>ében, hogy megkönnyítse utunk ama szakaszát: ne terhelje tu</w:t>
      </w:r>
      <w:r>
        <w:rPr>
          <w:rFonts w:eastAsia="Times New Roman CE;Times New Roman" w:cs="Times New Roman CE;Times New Roman" w:ascii="Times New Roman CE;Times New Roman" w:hAnsi="Times New Roman CE;Times New Roman"/>
          <w:sz w:val="24"/>
          <w:szCs w:val="24"/>
        </w:rPr>
        <w:t>datunkat a megoldatlan maradt kérdések sora. Aztán később, amikor betöltekezhettünk a Lélekkel; vált értetté tudatunk sz</w:t>
      </w:r>
      <w:r>
        <w:rPr>
          <w:sz w:val="24"/>
          <w:szCs w:val="24"/>
        </w:rPr>
        <w:t>ámára is mindaz, amin most annyit töprengtünk. Úgy nyílt ki az ismeret-elem elméinkben, mint valami ékes rózsaszál, ha a haj</w:t>
      </w:r>
      <w:r>
        <w:rPr>
          <w:rFonts w:eastAsia="Times New Roman CE;Times New Roman" w:cs="Times New Roman CE;Times New Roman" w:ascii="Times New Roman CE;Times New Roman" w:hAnsi="Times New Roman CE;Times New Roman"/>
          <w:sz w:val="24"/>
          <w:szCs w:val="24"/>
        </w:rPr>
        <w:t>nali harmat után a Nap éltető sugarai megérintik szirm</w:t>
      </w:r>
      <w:r>
        <w:rPr>
          <w:sz w:val="24"/>
          <w:szCs w:val="24"/>
        </w:rPr>
        <w:t>ait… —</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Godarából tehát korán reggel útnak indultunk, hogy mielőbb Galileába érjünk. Az út most nehéznek érzett: a sár mintha szándékoltan igyekezett volna visszatartani, s a szél is szemből </w:t>
      </w:r>
      <w:r>
        <w:rPr>
          <w:sz w:val="24"/>
          <w:szCs w:val="24"/>
        </w:rPr>
        <w:t>fújt, így hát alaposan nekifeszültünk az útnak, nem sok kedvünk volt beszélgetni. Ki-ki gondolataiba mélyedve lépkedett, küzdött a sárral: csak tán Mesterünk léptei voltak most is köny-nyedek, mintha nem is azon a földön lépne, ahol mi, hanem afölött, a lev</w:t>
      </w:r>
      <w:r>
        <w:rPr>
          <w:rFonts w:eastAsia="Times New Roman CE;Times New Roman" w:cs="Times New Roman CE;Times New Roman" w:ascii="Times New Roman CE;Times New Roman" w:hAnsi="Times New Roman CE;Times New Roman"/>
          <w:sz w:val="24"/>
          <w:szCs w:val="24"/>
        </w:rPr>
        <w:t>egőben. Sem egy sárpötty, sem az eső cseppje nem szennyezte be öltözetét, s a szél sem borzolta össze hullámos fürtjeit: titkon rá-rá pillantottam, csodálva Őt, és szívemben egyre mélyült és mélyült az Iránta érzett csodálat és Szeretet. Arca és pillantás</w:t>
      </w:r>
      <w:r>
        <w:rPr>
          <w:sz w:val="24"/>
          <w:szCs w:val="24"/>
        </w:rPr>
        <w:t>a</w:t>
      </w:r>
      <w:r>
        <w:rPr>
          <w:rFonts w:eastAsia="Times New Roman CE;Times New Roman" w:cs="Times New Roman CE;Times New Roman" w:ascii="Times New Roman CE;Times New Roman" w:hAnsi="Times New Roman CE;Times New Roman"/>
          <w:sz w:val="24"/>
          <w:szCs w:val="24"/>
        </w:rPr>
        <w:t xml:space="preserve"> nyugodt volt, bár szemében most is láttam azt az ismeretlen eredetű kis szomorú sugarat, amely nem szűnt meg tekintetéből áradni még akkor sem, ha velünk, vagy val</w:t>
      </w:r>
      <w:r>
        <w:rPr>
          <w:sz w:val="24"/>
          <w:szCs w:val="24"/>
        </w:rPr>
        <w:t>amely ház kicsinyeivel szólott, nem egyszer kacagva és tréfálkozva…</w:t>
      </w:r>
    </w:p>
    <w:p>
      <w:pPr>
        <w:pStyle w:val="Normal"/>
        <w:jc w:val="both"/>
        <w:rPr/>
      </w:pPr>
      <w:r>
        <w:rPr>
          <w:sz w:val="24"/>
          <w:szCs w:val="24"/>
        </w:rPr>
        <w:tab/>
        <w:t xml:space="preserve"> Mentünk tehát, s ha cs</w:t>
      </w:r>
      <w:r>
        <w:rPr>
          <w:rFonts w:eastAsia="Times New Roman CE;Times New Roman" w:cs="Times New Roman CE;Times New Roman" w:ascii="Times New Roman CE;Times New Roman" w:hAnsi="Times New Roman CE;Times New Roman"/>
          <w:sz w:val="24"/>
          <w:szCs w:val="24"/>
        </w:rPr>
        <w:t>ak lassan is, de haladtunk előre utu</w:t>
      </w:r>
      <w:r>
        <w:rPr>
          <w:sz w:val="24"/>
          <w:szCs w:val="24"/>
        </w:rPr>
        <w:t>n</w:t>
      </w:r>
      <w:r>
        <w:rPr>
          <w:rFonts w:eastAsia="Times New Roman CE;Times New Roman" w:cs="Times New Roman CE;Times New Roman" w:ascii="Times New Roman CE;Times New Roman" w:hAnsi="Times New Roman CE;Times New Roman"/>
          <w:sz w:val="24"/>
          <w:szCs w:val="24"/>
        </w:rPr>
        <w:t>kon, mind közelebb és közelebb érve Bethszaida városához, ahová Mesterünk azt a fiatal férfiút küldte, akiről Godarában oly kedvező hírt hallottunk. Most ugyan felmerült bennünk a kérdés, vagy inkább a kétkedés, s Tamás</w:t>
      </w:r>
      <w:r>
        <w:rPr>
          <w:sz w:val="24"/>
          <w:szCs w:val="24"/>
        </w:rPr>
        <w:t xml:space="preserve"> ki is mondta, amire gondoltunk. No, nem készakarva; inkább csak önkéntelenül szólalva meg:</w:t>
      </w:r>
    </w:p>
    <w:p>
      <w:pPr>
        <w:pStyle w:val="Normal"/>
        <w:jc w:val="both"/>
        <w:rPr>
          <w:sz w:val="24"/>
          <w:szCs w:val="24"/>
        </w:rPr>
      </w:pPr>
      <w:r>
        <w:rPr>
          <w:sz w:val="24"/>
          <w:szCs w:val="24"/>
        </w:rPr>
        <w:tab/>
        <w:t xml:space="preserve">– Vajon ide ért-e már az a férfiú? S ha igen: vajon itt milyen hír vár minket róla? </w:t>
      </w:r>
    </w:p>
    <w:p>
      <w:pPr>
        <w:pStyle w:val="Normal"/>
        <w:jc w:val="both"/>
        <w:rPr/>
      </w:pPr>
      <w:r>
        <w:rPr>
          <w:rFonts w:eastAsia="Times New Roman CE;Times New Roman" w:cs="Times New Roman CE;Times New Roman" w:ascii="Times New Roman CE;Times New Roman" w:hAnsi="Times New Roman CE;Times New Roman"/>
          <w:sz w:val="24"/>
          <w:szCs w:val="24"/>
        </w:rPr>
        <w:tab/>
        <w:t>Arra gondolt, s arra utalt, amire magunk is gondoltunk: új seprű jól söpör… -</w:t>
      </w:r>
      <w:r>
        <w:rPr>
          <w:sz w:val="24"/>
          <w:szCs w:val="24"/>
        </w:rPr>
        <w:t xml:space="preserve"> lehet, hogy amíg frissen éltek benne a Mester szavai, valóban meg tudta tagadni önmagát, s a belérögzült durvaságot, de éppen így lehet az is, hogy mostanra már kifúj</w:t>
      </w:r>
      <w:r>
        <w:rPr>
          <w:rFonts w:eastAsia="Times New Roman CE;Times New Roman" w:cs="Times New Roman CE;Times New Roman" w:ascii="Times New Roman CE;Times New Roman" w:hAnsi="Times New Roman CE;Times New Roman"/>
          <w:sz w:val="24"/>
          <w:szCs w:val="24"/>
        </w:rPr>
        <w:t>ták azokat belőle az út szelei, s ő ismét a megszokott életét folytatja, amely sokkal kev</w:t>
      </w:r>
      <w:r>
        <w:rPr>
          <w:sz w:val="24"/>
          <w:szCs w:val="24"/>
        </w:rPr>
        <w:t>esebb fáradtsággal jár, mint a tisztábbik Út követése. Mert ezen tanakodtunk mindannyian. Ta</w:t>
      </w:r>
      <w:r>
        <w:rPr>
          <w:rFonts w:eastAsia="Times New Roman CE;Times New Roman" w:cs="Times New Roman CE;Times New Roman" w:ascii="Times New Roman CE;Times New Roman" w:hAnsi="Times New Roman CE;Times New Roman"/>
          <w:sz w:val="24"/>
          <w:szCs w:val="24"/>
        </w:rPr>
        <w:t>más szavait követően vártam, hogy Mesterem szól valamit, de hiába. Jézus csak lépdelt, gondolataiba merülten és szótlanul, ahogyan addig is, bár biztos voltam benne</w:t>
      </w:r>
      <w:r>
        <w:rPr>
          <w:sz w:val="24"/>
          <w:szCs w:val="24"/>
        </w:rPr>
        <w:t>: hallotta Tamás szavait, s ismeri a mi gondolatainkat is…</w:t>
      </w:r>
    </w:p>
    <w:p>
      <w:pPr>
        <w:pStyle w:val="Normal"/>
        <w:jc w:val="both"/>
        <w:rPr/>
      </w:pPr>
      <w:r>
        <w:rPr>
          <w:rFonts w:eastAsia="Times New Roman CE;Times New Roman" w:cs="Times New Roman CE;Times New Roman" w:ascii="Times New Roman CE;Times New Roman" w:hAnsi="Times New Roman CE;Times New Roman"/>
          <w:sz w:val="24"/>
          <w:szCs w:val="24"/>
        </w:rPr>
        <w:tab/>
        <w:t>Ez aztán bizonyossággá is lett, s visszaigazolódott, amikor a város szélétől számolva a harmadik házhoz, vagyis ama házhoz értünk, ahová a Mester a férfiút irányította. Amint a házhoz é</w:t>
      </w:r>
      <w:r>
        <w:rPr>
          <w:sz w:val="24"/>
          <w:szCs w:val="24"/>
        </w:rPr>
        <w:t>rtünk, önkéntelenül is a férfiút kerestem tekintetemmel, majd amikor sehol sem láttam, gondolatban azt mondtam: lám, hisz a vér csak nem vált vízzé benne! Ha igazán fogadni tudta volna a Mester szavait, most itt volna, s lám: sehol nincs…</w:t>
      </w:r>
    </w:p>
    <w:p>
      <w:pPr>
        <w:pStyle w:val="Normal"/>
        <w:jc w:val="both"/>
        <w:rPr/>
      </w:pPr>
      <w:r>
        <w:rPr>
          <w:sz w:val="24"/>
          <w:szCs w:val="24"/>
        </w:rPr>
        <w:tab/>
        <w:t>Még szinte végére sem értem</w:t>
      </w:r>
      <w:r>
        <w:rPr>
          <w:rFonts w:eastAsia="Times New Roman CE;Times New Roman" w:cs="Times New Roman CE;Times New Roman" w:ascii="Times New Roman CE;Times New Roman" w:hAnsi="Times New Roman CE;Times New Roman"/>
          <w:sz w:val="24"/>
          <w:szCs w:val="24"/>
        </w:rPr>
        <w:t xml:space="preserve"> gondolatomnak, amikor a ház gazdája jött elénk, már messziről köszöntve a Mestert, majd hogy közelebb ért, magához is ölelte Őt, olyan szeretettel, mint-ha rég nem látott édestestvérét szorítaná szívére. Ezután be</w:t>
      </w:r>
      <w:r>
        <w:rPr>
          <w:sz w:val="24"/>
          <w:szCs w:val="24"/>
        </w:rPr>
        <w:t>nnünket is üdvözölt, majd a Mester mellé lépve, s kezét annak karjára téve a ház felé indult véle. Közben beszélt, s mi ámulva hallgattuk minden szavát:</w:t>
      </w:r>
    </w:p>
    <w:p>
      <w:pPr>
        <w:pStyle w:val="Normal"/>
        <w:jc w:val="both"/>
        <w:rPr/>
      </w:pPr>
      <w:r>
        <w:rPr>
          <w:sz w:val="24"/>
          <w:szCs w:val="24"/>
        </w:rPr>
        <w:tab/>
        <w:t>– Csoda történt itt mostanában, testvérem! Valóságos, égi Csoda! A minap egy ifjú érkezett házamhoz, s Reád hivatkozva munkát és szállást kért t</w:t>
      </w:r>
      <w:r>
        <w:rPr>
          <w:rFonts w:eastAsia="Times New Roman CE;Times New Roman" w:cs="Times New Roman CE;Times New Roman" w:ascii="Times New Roman CE;Times New Roman" w:hAnsi="Times New Roman CE;Times New Roman"/>
          <w:sz w:val="24"/>
          <w:szCs w:val="24"/>
        </w:rPr>
        <w:t>őlem. Hát szállást mindjárt adtam néki Teérted, a Te szavadért, de már amikor megkérdeztem: mihez ért, s miféle munkára gondolt, csak a vállát vonogatta. Nem dolgozott még soha, hát nem is ért semmihez… - mondta, így én azt feleltem néki: néhány napra, am</w:t>
      </w:r>
      <w:r>
        <w:rPr>
          <w:sz w:val="24"/>
          <w:szCs w:val="24"/>
        </w:rPr>
        <w:t>í</w:t>
      </w:r>
      <w:r>
        <w:rPr>
          <w:rFonts w:eastAsia="Times New Roman CE;Times New Roman" w:cs="Times New Roman CE;Times New Roman" w:ascii="Times New Roman CE;Times New Roman" w:hAnsi="Times New Roman CE;Times New Roman"/>
          <w:sz w:val="24"/>
          <w:szCs w:val="24"/>
        </w:rPr>
        <w:t>g egy kissé megpihen, s míg az idő is kedvezőbbre nem fordul, megszállhat a házam melletti pajtában, mert hogy másutt már nincs helyem, de aztán tovább kell menjen. Ezt megértheted magad is, hisz tudod: megvan nékem a bajom így is, nem még hogy egy felnőt</w:t>
      </w:r>
      <w:r>
        <w:rPr>
          <w:sz w:val="24"/>
          <w:szCs w:val="24"/>
        </w:rPr>
        <w:t xml:space="preserve">tet tanítgassak, aki még sosem dolgozott, s akiben bizonyára a kitartás sincs meg, mert azt csak a gyakorlat adja meg az embernek… Én legalább is ekként gondolkodtam, és mondhatom: kellemesen csalódtam eme gondolásomban. Tudod, ugye: miféle gondok gyötörtek, amikor a legutóbb találkoztunk. Ember nem volt, aki két méternél lejjebb tudott volna ásni e sziklákkal bélelt földben, hogy hozzájuthassunk a sziklák alatti vízhez, s a legközelebbi forrás két napi járásra van ide: onnan kellett a vizet fuvarozzam, ha el akarom látni az </w:t>
      </w:r>
      <w:r>
        <w:rPr>
          <w:rFonts w:eastAsia="Times New Roman CE;Times New Roman" w:cs="Times New Roman CE;Times New Roman" w:ascii="Times New Roman CE;Times New Roman" w:hAnsi="Times New Roman CE;Times New Roman"/>
          <w:sz w:val="24"/>
          <w:szCs w:val="24"/>
        </w:rPr>
        <w:t>embereket, s persze az állatokat és a kertet is. Márpedig ember és állat mindenkor van nálam bőven, utóbbi épp az előbbiek végett oly számos, de mert hogy az előbbiek jobbára a környék nyomorultjai: alig volt egy-két használható emberem, aki vizet fuvaroz</w:t>
      </w:r>
      <w:r>
        <w:rPr>
          <w:sz w:val="24"/>
          <w:szCs w:val="24"/>
        </w:rPr>
        <w:t>zon a házhoz a töb</w:t>
      </w:r>
      <w:r>
        <w:rPr>
          <w:rFonts w:eastAsia="Times New Roman CE;Times New Roman" w:cs="Times New Roman CE;Times New Roman" w:ascii="Times New Roman CE;Times New Roman" w:hAnsi="Times New Roman CE;Times New Roman"/>
          <w:sz w:val="24"/>
          <w:szCs w:val="24"/>
        </w:rPr>
        <w:t>biek ellátására. No, ez a fiú  (én már csak ekként nevezem őt!)  mindjárt hajnalban befogott, s mire mi felébredtünk, elindult egy másik férfiúval, hogy vizet fuvarozzon a házhoz. Az öszv</w:t>
      </w:r>
      <w:r>
        <w:rPr>
          <w:sz w:val="24"/>
          <w:szCs w:val="24"/>
        </w:rPr>
        <w:t>érek persze elakadtak visszafelé jövet a mély sárban</w:t>
      </w:r>
      <w:r>
        <w:rPr>
          <w:rFonts w:eastAsia="Times New Roman CE;Times New Roman" w:cs="Times New Roman CE;Times New Roman" w:ascii="Times New Roman CE;Times New Roman" w:hAnsi="Times New Roman CE;Times New Roman"/>
          <w:sz w:val="24"/>
          <w:szCs w:val="24"/>
        </w:rPr>
        <w:t xml:space="preserve"> (ezt persze nem ő, hanem a véle tartó szolgám mondta el), s hogy ne essék késedelem, leszedte mind a vizes tömlőket, s által hordta a mély kátyún, aztán még szolgatársát is felemelte, s átvitte, v</w:t>
      </w:r>
      <w:r>
        <w:rPr>
          <w:sz w:val="24"/>
          <w:szCs w:val="24"/>
        </w:rPr>
        <w:t>égül visszatért, és maga is befogta magát a két öszvér elé:</w:t>
      </w:r>
      <w:r>
        <w:rPr>
          <w:rFonts w:eastAsia="Times New Roman CE;Times New Roman" w:cs="Times New Roman CE;Times New Roman" w:ascii="Times New Roman CE;Times New Roman" w:hAnsi="Times New Roman CE;Times New Roman"/>
          <w:sz w:val="24"/>
          <w:szCs w:val="24"/>
        </w:rPr>
        <w:t xml:space="preserve"> úgy segített azoknak áthúzni a kocsit a sáron. Azt mondja az az én szolgám: az öszvérek szinte meg sem érezték a nehézséget: oly erővel húzta őket is a fiú, hogy szinte csak átszaladtak a dágv</w:t>
      </w:r>
      <w:r>
        <w:rPr>
          <w:sz w:val="24"/>
          <w:szCs w:val="24"/>
        </w:rPr>
        <w:t>á</w:t>
      </w:r>
      <w:r>
        <w:rPr>
          <w:rFonts w:eastAsia="Times New Roman CE;Times New Roman" w:cs="Times New Roman CE;Times New Roman" w:ascii="Times New Roman CE;Times New Roman" w:hAnsi="Times New Roman CE;Times New Roman"/>
          <w:sz w:val="24"/>
          <w:szCs w:val="24"/>
        </w:rPr>
        <w:t>nyon. Akkor aztán a fiú visszarámolta a tömlőket, s kevéssel később meg is érkeztek a vízzel. Mondja a szolgám, hogy akart ő is segíteni néki, de a fiú nem engedte. Persze, nem is sokat segíthetett volna, hisz az is csak afféle beteges, gyönge ember, akit csak szánalmam hív szolgának, mert hogy rosszul esne szegényn</w:t>
      </w:r>
      <w:r>
        <w:rPr>
          <w:sz w:val="24"/>
          <w:szCs w:val="24"/>
        </w:rPr>
        <w:t>ek, ha akként venném számba, mint másokat: a testükben elnyomorodott szerencsétleneket. Hát amint megérkez</w:t>
      </w:r>
      <w:r>
        <w:rPr>
          <w:rFonts w:eastAsia="Times New Roman CE;Times New Roman" w:cs="Times New Roman CE;Times New Roman" w:ascii="Times New Roman CE;Times New Roman" w:hAnsi="Times New Roman CE;Times New Roman"/>
          <w:sz w:val="24"/>
          <w:szCs w:val="24"/>
        </w:rPr>
        <w:t>nek a vízzel, elébem áll az a fiú azzal, hogy hát ő kifaggatta az én szolgámat: miért, hogy ily messziről kell vizet hordani ott, ahol tízannyi is kevé</w:t>
      </w:r>
      <w:r>
        <w:rPr>
          <w:sz w:val="24"/>
          <w:szCs w:val="24"/>
        </w:rPr>
        <w:t>s volna napjában. Az mondta néki: miféle megoldhatatlan gondom van nékem azzal a megáshatatlan kút</w:t>
      </w:r>
      <w:r>
        <w:rPr>
          <w:rFonts w:eastAsia="Times New Roman CE;Times New Roman" w:cs="Times New Roman CE;Times New Roman" w:ascii="Times New Roman CE;Times New Roman" w:hAnsi="Times New Roman CE;Times New Roman"/>
          <w:sz w:val="24"/>
          <w:szCs w:val="24"/>
        </w:rPr>
        <w:t>tal, s hát ő úgy véli: ha másra nem is, arra mindenképp haszná</w:t>
      </w:r>
      <w:r>
        <w:rPr>
          <w:sz w:val="24"/>
          <w:szCs w:val="24"/>
        </w:rPr>
        <w:t>lhatom, amíg házamnál van, hogy engedem: hadd próbálkozzék meg a kúttal, hátha több szerencséje lesz. Este, amikor már magam is sokalltam, hogy csak nem tér vissza, elküldtem érte ama szolgát: hívja haza, hisz épp csak egy darabka lepényt vitt magával, hát bizonnyal éhes már. Az el is ment, majd kacagva, s örömmel tért vissza, s azzal: menjek véle, s</w:t>
      </w:r>
      <w:r>
        <w:rPr>
          <w:rFonts w:eastAsia="Times New Roman CE;Times New Roman" w:cs="Times New Roman CE;Times New Roman" w:ascii="Times New Roman CE;Times New Roman" w:hAnsi="Times New Roman CE;Times New Roman"/>
          <w:sz w:val="24"/>
          <w:szCs w:val="24"/>
        </w:rPr>
        <w:t xml:space="preserve"> vigyek egy fuvar üres tömlőt is, aztán töltsem meg a magam kútjánál. </w:t>
      </w:r>
    </w:p>
    <w:p>
      <w:pPr>
        <w:pStyle w:val="Normal"/>
        <w:jc w:val="both"/>
        <w:rPr/>
      </w:pPr>
      <w:r>
        <w:rPr>
          <w:rFonts w:eastAsia="Times New Roman CE;Times New Roman" w:cs="Times New Roman CE;Times New Roman" w:ascii="Times New Roman CE;Times New Roman" w:hAnsi="Times New Roman CE;Times New Roman"/>
          <w:sz w:val="24"/>
          <w:szCs w:val="24"/>
        </w:rPr>
        <w:tab/>
        <w:t>Hogy hogyan, s miként csinálta: nem tudom, ne is kérdezd. De amikor hitetlenkedve kimentem (nem is vittem én semminő tömlőt!), hogy hát már csak megnézem: miféle gonosz kis tréfát eszeltek ki ezek ketten ellenemre, a fiú egy irdatlan mélységű gödör mellett ült, amely köré felállogatta mind, a földből k</w:t>
      </w:r>
      <w:r>
        <w:rPr>
          <w:sz w:val="24"/>
          <w:szCs w:val="24"/>
        </w:rPr>
        <w:t>i</w:t>
      </w:r>
      <w:r>
        <w:rPr>
          <w:rFonts w:eastAsia="Times New Roman CE;Times New Roman" w:cs="Times New Roman CE;Times New Roman" w:ascii="Times New Roman CE;Times New Roman" w:hAnsi="Times New Roman CE;Times New Roman"/>
          <w:sz w:val="24"/>
          <w:szCs w:val="24"/>
        </w:rPr>
        <w:t>emelt, hatalmas kőtömböket. Szólni nem tudtam a döbbenettől, de ez nem csoda, hisz akkorák voltak azok a kövek, hogy két ember nem bírta volna őket megemelni: ez meg csak kiásta, aztán egymásra hajigálta őket, majd hogy a vízig ért, s az hirt</w:t>
      </w:r>
      <w:r>
        <w:rPr>
          <w:sz w:val="24"/>
          <w:szCs w:val="24"/>
        </w:rPr>
        <w:t xml:space="preserve">elen feltört, kiugrott a kútból, s hogy valaki ember, vagy az éj vadjai bele ne essenek, még a kövekkel körbe is állogatta. Ha egy kicsit megpihensz, </w:t>
      </w:r>
      <w:r>
        <w:rPr>
          <w:rFonts w:eastAsia="Times New Roman CE;Times New Roman" w:cs="Times New Roman CE;Times New Roman" w:ascii="Times New Roman CE;Times New Roman" w:hAnsi="Times New Roman CE;Times New Roman"/>
          <w:sz w:val="24"/>
          <w:szCs w:val="24"/>
        </w:rPr>
        <w:t>megmutatom: nincs messze, néhány perc csupán, ott, ama kis halom mögött. Addigra tán ő is visz-szatér, merthogy épp vízért indult, mielőtt érkeztél, s némi f</w:t>
      </w:r>
      <w:r>
        <w:rPr>
          <w:sz w:val="24"/>
          <w:szCs w:val="24"/>
        </w:rPr>
        <w:t>á</w:t>
      </w:r>
      <w:r>
        <w:rPr>
          <w:rFonts w:eastAsia="Times New Roman CE;Times New Roman" w:cs="Times New Roman CE;Times New Roman" w:ascii="Times New Roman CE;Times New Roman" w:hAnsi="Times New Roman CE;Times New Roman"/>
          <w:sz w:val="24"/>
          <w:szCs w:val="24"/>
        </w:rPr>
        <w:t>ért: legyen, amivel fűtök és főzetek az embereknek. Meg valami szállást is akar csinálni, ahol az én nyomorultjaim ellehetnek. Ugyan igyekeztem őt lebeszélni ez utóbbiról, de azzal tért ki, amivel eddig is: hogy legalább valami hasznát veszem addig is, amíg itt van. Ezt felelte akkor is, amikor felajánlottam néki: megfizetem az ásást, ahogy illik, s m</w:t>
      </w:r>
      <w:r>
        <w:rPr>
          <w:sz w:val="24"/>
          <w:szCs w:val="24"/>
        </w:rPr>
        <w:t>ég annál is jobban, mert hogy olyan munkát végzett el, ami igen fontos már régóta, de amit öt ember sem vállalt fel együtt, mondván: nem lehet azt elvégezni…</w:t>
      </w:r>
    </w:p>
    <w:p>
      <w:pPr>
        <w:pStyle w:val="Normal"/>
        <w:jc w:val="both"/>
        <w:rPr>
          <w:sz w:val="24"/>
          <w:szCs w:val="24"/>
        </w:rPr>
      </w:pPr>
      <w:r>
        <w:rPr>
          <w:sz w:val="24"/>
          <w:szCs w:val="24"/>
        </w:rPr>
      </w:r>
    </w:p>
    <w:p>
      <w:pPr>
        <w:pStyle w:val="Normal"/>
        <w:jc w:val="both"/>
        <w:rPr/>
      </w:pPr>
      <w:r>
        <w:rPr>
          <w:sz w:val="24"/>
          <w:szCs w:val="24"/>
        </w:rPr>
        <w:tab/>
        <w:t>A Mester valami angyali türelemmel hallgatta végig a házigazda áradozásait, s közben pillantása a</w:t>
      </w:r>
      <w:r>
        <w:rPr>
          <w:rFonts w:eastAsia="Times New Roman CE;Times New Roman" w:cs="Times New Roman CE;Times New Roman" w:ascii="Times New Roman CE;Times New Roman" w:hAnsi="Times New Roman CE;Times New Roman"/>
          <w:sz w:val="24"/>
          <w:szCs w:val="24"/>
        </w:rPr>
        <w:t xml:space="preserve"> házban lévőkön ny</w:t>
      </w:r>
      <w:r>
        <w:rPr>
          <w:sz w:val="24"/>
          <w:szCs w:val="24"/>
        </w:rPr>
        <w:t>u</w:t>
      </w:r>
      <w:r>
        <w:rPr>
          <w:rFonts w:eastAsia="Times New Roman CE;Times New Roman" w:cs="Times New Roman CE;Times New Roman" w:ascii="Times New Roman CE;Times New Roman" w:hAnsi="Times New Roman CE;Times New Roman"/>
          <w:sz w:val="24"/>
          <w:szCs w:val="24"/>
        </w:rPr>
        <w:t>godott. Ismerte ezeket az embereket mind: olyan betegek, és olyan nyomorultak voltak, akiknek a Törvény értelmében még Ő sem adhatott gyógyulást, de hogy életük lehessen: ez korábbi Úton, még Jeruzsálemben járva bízott erre az emberre, ismerve áldozatkész szívét, és valós szánakozását e nyomorultak fölött. Akkor elmagyarázta néki: miért nem teheti meg, hogy elvegye tőlük az ő betegségeiket, s miért kell beérje annyival, hogy szenvedéseiket enyhíti, amennyire azt a Törvény értelmében megt</w:t>
      </w:r>
      <w:r>
        <w:rPr>
          <w:sz w:val="24"/>
          <w:szCs w:val="24"/>
        </w:rPr>
        <w:t>e</w:t>
      </w:r>
      <w:r>
        <w:rPr>
          <w:rFonts w:eastAsia="Times New Roman CE;Times New Roman" w:cs="Times New Roman CE;Times New Roman" w:ascii="Times New Roman CE;Times New Roman" w:hAnsi="Times New Roman CE;Times New Roman"/>
          <w:sz w:val="24"/>
          <w:szCs w:val="24"/>
        </w:rPr>
        <w:t>heti, majd útnak indította őket, áldását adva reájuk s v</w:t>
      </w:r>
      <w:r>
        <w:rPr>
          <w:sz w:val="24"/>
          <w:szCs w:val="24"/>
        </w:rPr>
        <w:t>é</w:t>
      </w:r>
      <w:r>
        <w:rPr>
          <w:rFonts w:eastAsia="Times New Roman CE;Times New Roman" w:cs="Times New Roman CE;Times New Roman" w:ascii="Times New Roman CE;Times New Roman" w:hAnsi="Times New Roman CE;Times New Roman"/>
          <w:sz w:val="24"/>
          <w:szCs w:val="24"/>
        </w:rPr>
        <w:t>lük, mint minden bajtól oltalmazó, igaz Segítő Erőt.</w:t>
      </w:r>
    </w:p>
    <w:p>
      <w:pPr>
        <w:pStyle w:val="Normal"/>
        <w:jc w:val="both"/>
        <w:rPr>
          <w:sz w:val="24"/>
          <w:szCs w:val="24"/>
        </w:rPr>
      </w:pPr>
      <w:r>
        <w:rPr>
          <w:sz w:val="24"/>
          <w:szCs w:val="24"/>
        </w:rPr>
        <w:tab/>
        <w:t>A házigazda akkor ételt és friss vizet tétetett elénk az asztal</w:t>
      </w:r>
      <w:r>
        <w:rPr>
          <w:rFonts w:eastAsia="Times New Roman CE;Times New Roman" w:cs="Times New Roman CE;Times New Roman" w:ascii="Times New Roman CE;Times New Roman" w:hAnsi="Times New Roman CE;Times New Roman"/>
          <w:sz w:val="24"/>
          <w:szCs w:val="24"/>
        </w:rPr>
        <w:t xml:space="preserve">ra, s Mesterünk elé (akiről maga is tudta, hogy jószerivel semmi élelmet el nem fogyaszt) néhány szem friss, és néhány szem aszalt gyümölcsöt, nagy maréknyi aszalt mazsola-szőlőt, majd mosolyogva nézte, amint jóízűen falatozunk, egy-egy falatot a nyomorultak gyermekeinek is oda nyújtva, akik mind a házban éltek. Mert a legvénebbek, az </w:t>
      </w:r>
      <w:r>
        <w:rPr>
          <w:sz w:val="24"/>
          <w:szCs w:val="24"/>
        </w:rPr>
        <w:t>a</w:t>
      </w:r>
      <w:r>
        <w:rPr>
          <w:rFonts w:eastAsia="Times New Roman CE;Times New Roman" w:cs="Times New Roman CE;Times New Roman" w:ascii="Times New Roman CE;Times New Roman" w:hAnsi="Times New Roman CE;Times New Roman"/>
          <w:sz w:val="24"/>
          <w:szCs w:val="24"/>
        </w:rPr>
        <w:t xml:space="preserve">nyák és a gyermekek a házban kaptak szállást, a férfiak többsége pedig (az ápolásra szorulókat kivéve) a ház melletti pajtában, ahol egyik oldalt ők húzták meg magukat, míg a másik oldalon a tejet adó kecskék, és a tyúkok  tanyáztak, s az a jó néhány, ki </w:t>
      </w:r>
      <w:r>
        <w:rPr>
          <w:sz w:val="24"/>
          <w:szCs w:val="24"/>
        </w:rPr>
        <w:t>t</w:t>
      </w:r>
      <w:r>
        <w:rPr>
          <w:rFonts w:eastAsia="Times New Roman CE;Times New Roman" w:cs="Times New Roman CE;Times New Roman" w:ascii="Times New Roman CE;Times New Roman" w:hAnsi="Times New Roman CE;Times New Roman"/>
          <w:sz w:val="24"/>
          <w:szCs w:val="24"/>
        </w:rPr>
        <w:t>udja: honnan odakeveredett eb, akik szintén ott vészelték át az esős hónapokat, hogy aztán i</w:t>
      </w:r>
      <w:r>
        <w:rPr>
          <w:sz w:val="24"/>
          <w:szCs w:val="24"/>
        </w:rPr>
        <w:t>smét meginduljanak a maguk útján: tán rátalálnak arra az egyetlen Emberre, akit gazdául rendelt nékik a Sors. Ezen kívül és ezen felül megszámlálhatatlan macska: ki már itt született, kit a nyomorúság hozott ide, hogy aztán meg is telepedjenek a ház</w:t>
      </w:r>
      <w:r>
        <w:rPr>
          <w:rFonts w:eastAsia="Times New Roman CE;Times New Roman" w:cs="Times New Roman CE;Times New Roman" w:ascii="Times New Roman CE;Times New Roman" w:hAnsi="Times New Roman CE;Times New Roman"/>
          <w:sz w:val="24"/>
          <w:szCs w:val="24"/>
        </w:rPr>
        <w:t>nál, élve amint lehetett: hol a konyháról kérincsélve (s persze kapva is) élelmet, hol a réten s a mezőn vadászva, a mezei rá</w:t>
      </w:r>
      <w:r>
        <w:rPr>
          <w:sz w:val="24"/>
          <w:szCs w:val="24"/>
        </w:rPr>
        <w:t>g</w:t>
      </w:r>
      <w:r>
        <w:rPr>
          <w:rFonts w:eastAsia="Times New Roman CE;Times New Roman" w:cs="Times New Roman CE;Times New Roman" w:ascii="Times New Roman CE;Times New Roman" w:hAnsi="Times New Roman CE;Times New Roman"/>
          <w:sz w:val="24"/>
          <w:szCs w:val="24"/>
        </w:rPr>
        <w:t>csálók, és egyéb kártévők nem kis rémületére…</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 Igen: a házhoz került ebek amint tehették, szinte kivétel nélkül útra keltek, ha már az időjárás engedte, hogy megtalálják a maguk Gazdáit, akihez Sorsuk rendelése szerint tartozniuk kellett. Mert mind azt keresték, s azt keresik ma is a kitaszított, </w:t>
      </w:r>
      <w:r>
        <w:rPr>
          <w:sz w:val="24"/>
          <w:szCs w:val="24"/>
        </w:rPr>
        <w:t>vagy épp valahonnan, valamely háztól önként megszökött kutyák szerte a Föld színén! Azt az egyetlen Embert, akinek szá</w:t>
      </w:r>
      <w:r>
        <w:rPr>
          <w:rFonts w:eastAsia="Times New Roman CE;Times New Roman" w:cs="Times New Roman CE;Times New Roman" w:ascii="Times New Roman CE;Times New Roman" w:hAnsi="Times New Roman CE;Times New Roman"/>
          <w:sz w:val="24"/>
          <w:szCs w:val="24"/>
        </w:rPr>
        <w:t>mára ők is az egyetlen Kutya lehetnének, az egyetlen olyan társ, aki hűségével és ragaszkodó szeretetével hálálja meg minden kedves szavuk</w:t>
      </w:r>
      <w:r>
        <w:rPr>
          <w:sz w:val="24"/>
          <w:szCs w:val="24"/>
        </w:rPr>
        <w:t>at, s aki farok-behúzó, fejlógatós szégyenkezéssel fogadja a dorgálást, ha arra szolgálnak rá kisebb csínytevéseikért. Azt az Egyetlen Gazdát keresték - keresik, akinek kezé</w:t>
      </w:r>
      <w:r>
        <w:rPr>
          <w:rFonts w:eastAsia="Times New Roman CE;Times New Roman" w:cs="Times New Roman CE;Times New Roman" w:ascii="Times New Roman CE;Times New Roman" w:hAnsi="Times New Roman CE;Times New Roman"/>
          <w:sz w:val="24"/>
          <w:szCs w:val="24"/>
        </w:rPr>
        <w:t>ből édes a legsoványabb falat is,  s aki szívével képes megérteni az ő minden egyes</w:t>
      </w:r>
      <w:r>
        <w:rPr>
          <w:sz w:val="24"/>
          <w:szCs w:val="24"/>
        </w:rPr>
        <w:t xml:space="preserve"> “szavakba” öntött örömüket és bánatukat egyaránt, úgy, ahogy nem érti azt senki más: csak az az Egy…</w:t>
      </w:r>
    </w:p>
    <w:p>
      <w:pPr>
        <w:pStyle w:val="Normal"/>
        <w:jc w:val="both"/>
        <w:rPr>
          <w:sz w:val="24"/>
          <w:szCs w:val="24"/>
        </w:rPr>
      </w:pPr>
      <w:r>
        <w:rPr>
          <w:sz w:val="24"/>
          <w:szCs w:val="24"/>
        </w:rPr>
        <w:tab/>
        <w:t>– … ahogy sajnos egyre ritkábban érti azt bárki is, mert nem a Szív: csak a divat és a kivagyiság az, ami ma egy embert gazdájává tesz egy-egy kutyának, olyan urává és parancsolójává, aki nem csak hogy nem érti; nem is kíváncsi arra: milyen mondandót, tehát milyen érzést, milyen vágyat takar egy-egy ugatás, morrantás, vagy fájó - vágyódó vinnyogás… —</w:t>
      </w:r>
    </w:p>
    <w:p>
      <w:pPr>
        <w:pStyle w:val="Normal"/>
        <w:jc w:val="both"/>
        <w:rPr>
          <w:sz w:val="24"/>
          <w:szCs w:val="24"/>
        </w:rPr>
      </w:pPr>
      <w:r>
        <w:rPr>
          <w:sz w:val="24"/>
          <w:szCs w:val="24"/>
        </w:rPr>
      </w:r>
    </w:p>
    <w:p>
      <w:pPr>
        <w:pStyle w:val="Normal"/>
        <w:jc w:val="both"/>
        <w:rPr/>
      </w:pPr>
      <w:r>
        <w:rPr>
          <w:sz w:val="24"/>
          <w:szCs w:val="24"/>
        </w:rPr>
        <w:tab/>
        <w:t>Miután végeztünk az evéssel, s már egy kissé meg is pihen</w:t>
      </w:r>
      <w:r>
        <w:rPr>
          <w:rFonts w:eastAsia="Times New Roman CE;Times New Roman" w:cs="Times New Roman CE;Times New Roman" w:ascii="Times New Roman CE;Times New Roman" w:hAnsi="Times New Roman CE;Times New Roman"/>
          <w:sz w:val="24"/>
          <w:szCs w:val="24"/>
        </w:rPr>
        <w:t>tünk, valóban felkerekedtünk, s néhány perccel később ott ál</w:t>
      </w:r>
      <w:r>
        <w:rPr>
          <w:sz w:val="24"/>
          <w:szCs w:val="24"/>
        </w:rPr>
        <w:t>l</w:t>
      </w:r>
      <w:r>
        <w:rPr>
          <w:rFonts w:eastAsia="Times New Roman CE;Times New Roman" w:cs="Times New Roman CE;Times New Roman" w:ascii="Times New Roman CE;Times New Roman" w:hAnsi="Times New Roman CE;Times New Roman"/>
          <w:sz w:val="24"/>
          <w:szCs w:val="24"/>
        </w:rPr>
        <w:t>tunk a kút mellett. Mi egy kissé hátrébb álltunk meg, s bizony: erősen szégyelltük az úton felbukkant, kétkedő gondolatainkat. A Mester bizonnyal megérezte; milyen kínosan érezzük m</w:t>
      </w:r>
      <w:r>
        <w:rPr>
          <w:sz w:val="24"/>
          <w:szCs w:val="24"/>
        </w:rPr>
        <w:t>agunkat, mert ahogy ott álltunk, egyszer csak hátra fordult, s reánk pillantva azt mondta:</w:t>
      </w:r>
    </w:p>
    <w:p>
      <w:pPr>
        <w:pStyle w:val="Normal"/>
        <w:jc w:val="both"/>
        <w:rPr/>
      </w:pPr>
      <w:r>
        <w:rPr>
          <w:rFonts w:eastAsia="Times New Roman CE;Times New Roman" w:cs="Times New Roman CE;Times New Roman" w:ascii="Times New Roman CE;Times New Roman" w:hAnsi="Times New Roman CE;Times New Roman"/>
          <w:sz w:val="24"/>
          <w:szCs w:val="24"/>
        </w:rPr>
        <w:tab/>
        <w:t>~~ Látjátok! Hát erről szól ama Tanítás: ne ítélj, hogy meg ne ítéltessél magad is! Láthatjátok az Embert, ismerhetitek a</w:t>
      </w:r>
      <w:r>
        <w:rPr>
          <w:sz w:val="24"/>
          <w:szCs w:val="24"/>
        </w:rPr>
        <w:t>nnak korábbi életét, de nem ismerhetitek szívének s le</w:t>
      </w:r>
      <w:r>
        <w:rPr>
          <w:rFonts w:eastAsia="Times New Roman CE;Times New Roman" w:cs="Times New Roman CE;Times New Roman" w:ascii="Times New Roman CE;Times New Roman" w:hAnsi="Times New Roman CE;Times New Roman"/>
          <w:sz w:val="24"/>
          <w:szCs w:val="24"/>
        </w:rPr>
        <w:t>lkének, de legfőbbképpen Szellemének legmélyét, mert nem ismerheti azt más, hanem csak a Teremtő, s a Fiú, akinek az Atya mege</w:t>
      </w:r>
      <w:r>
        <w:rPr>
          <w:sz w:val="24"/>
          <w:szCs w:val="24"/>
        </w:rPr>
        <w:t>ngedte: ismerni azt, s mind azt, ami abban lakik. E példa legyen néktek okulásul, hogy értsétek: mi van a Tanítások mélyén, s mi a</w:t>
      </w:r>
      <w:r>
        <w:rPr>
          <w:rFonts w:eastAsia="Times New Roman CE;Times New Roman" w:cs="Times New Roman CE;Times New Roman" w:ascii="Times New Roman CE;Times New Roman" w:hAnsi="Times New Roman CE;Times New Roman"/>
          <w:sz w:val="24"/>
          <w:szCs w:val="24"/>
        </w:rPr>
        <w:t>zok tényleges mondandója. Bár még ez is csak egy része ama Tanítás lényegének: de nagyon is fontos része, míg a Föld színén éltek… - fejezte be, aztán ránk mosolygott, s e mosolytól egyszeriben leolvadt szívünkről a szégyenkezés, nem hagyva maga után mást</w:t>
      </w:r>
      <w:r>
        <w:rPr>
          <w:sz w:val="24"/>
          <w:szCs w:val="24"/>
        </w:rPr>
        <w:t>,</w:t>
      </w:r>
      <w:r>
        <w:rPr>
          <w:rFonts w:eastAsia="Times New Roman CE;Times New Roman" w:cs="Times New Roman CE;Times New Roman" w:ascii="Times New Roman CE;Times New Roman" w:hAnsi="Times New Roman CE;Times New Roman"/>
          <w:sz w:val="24"/>
          <w:szCs w:val="24"/>
        </w:rPr>
        <w:t xml:space="preserve"> csak a tudatunkba égett tanulságot. Akkor már magunk is közelebb léptünk, s hogy visszafelé indultunk, már arra is volt erőnk, hogy megmagyarázzuk: miféle gondolatain</w:t>
      </w:r>
      <w:r>
        <w:rPr>
          <w:sz w:val="24"/>
          <w:szCs w:val="24"/>
        </w:rPr>
        <w:t>kra felelt a Mester azokkal a szavakkal. A fiatal férfi végig hallgatta szavainkat, majd azt mondta:</w:t>
      </w:r>
    </w:p>
    <w:p>
      <w:pPr>
        <w:pStyle w:val="Normal"/>
        <w:jc w:val="both"/>
        <w:rPr/>
      </w:pPr>
      <w:r>
        <w:rPr>
          <w:sz w:val="24"/>
          <w:szCs w:val="24"/>
        </w:rPr>
        <w:tab/>
        <w:t>– Nem haragszom rátok, mert hogy azokat gondoltátok rólam… Megvallom: magam sem gondoltam volna mást, ha a  ti helyetekben vagyok. De én már hozzá tettem volna: s ha valóban így esett, vajon miért esett így? Hozzá tettem volna, mert én már bel</w:t>
      </w:r>
      <w:r>
        <w:rPr>
          <w:rFonts w:eastAsia="Times New Roman CE;Times New Roman" w:cs="Times New Roman CE;Times New Roman" w:ascii="Times New Roman CE;Times New Roman" w:hAnsi="Times New Roman CE;Times New Roman"/>
          <w:sz w:val="24"/>
          <w:szCs w:val="24"/>
        </w:rPr>
        <w:t>ülről ismerem ezt a képet, míg ti csak a kép felszínét láthattátok. Igaz: az meglehetősen rút és riasztó volt; magam is szégyellem magam érte, s kérem Istent: adjon rá módot, hogy jóvátegyem mindazt a szenvedést, és mind azt a szégyent, ame-lyet szegény s</w:t>
      </w:r>
      <w:r>
        <w:rPr>
          <w:sz w:val="24"/>
          <w:szCs w:val="24"/>
        </w:rPr>
        <w:t>z</w:t>
      </w:r>
      <w:r>
        <w:rPr>
          <w:rFonts w:eastAsia="Times New Roman CE;Times New Roman" w:cs="Times New Roman CE;Times New Roman" w:ascii="Times New Roman CE;Times New Roman" w:hAnsi="Times New Roman CE;Times New Roman"/>
          <w:sz w:val="24"/>
          <w:szCs w:val="24"/>
        </w:rPr>
        <w:t>ülőimnek végettem el kellett v</w:t>
      </w:r>
      <w:r>
        <w:rPr>
          <w:sz w:val="24"/>
          <w:szCs w:val="24"/>
        </w:rPr>
        <w:t>iseljenek.</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Ezzel aztán végére is értünk a témának, annál is inkább, mert hogy közben visszaértünk a házhoz. Akkor az ifjú a Mesternek kezdte magyarázni: miképpen gondolta ő ama ház megépítését, amelyről már házigazdánk is sz</w:t>
      </w:r>
      <w:r>
        <w:rPr>
          <w:sz w:val="24"/>
          <w:szCs w:val="24"/>
        </w:rPr>
        <w:t>ólott. Akkor aztán egy ideig az</w:t>
      </w:r>
      <w:r>
        <w:rPr>
          <w:rFonts w:eastAsia="Times New Roman CE;Times New Roman" w:cs="Times New Roman CE;Times New Roman" w:ascii="Times New Roman CE;Times New Roman" w:hAnsi="Times New Roman CE;Times New Roman"/>
          <w:sz w:val="24"/>
          <w:szCs w:val="24"/>
        </w:rPr>
        <w:t>zal voltunk elfoglalva, hogy a terveket figyeltük, s ebéd után segítettünk fát vágni és szállítani a domboldalon nőtt erdőből: ennyivel is hadd legyen előrébb a dolog, bár az építés megke</w:t>
      </w:r>
      <w:r>
        <w:rPr>
          <w:sz w:val="24"/>
          <w:szCs w:val="24"/>
        </w:rPr>
        <w:t>zdésével várni kellett a tavasz beköszöntéig. Estig ezzel is eltöl</w:t>
      </w:r>
      <w:r>
        <w:rPr>
          <w:rFonts w:eastAsia="Times New Roman CE;Times New Roman" w:cs="Times New Roman CE;Times New Roman" w:ascii="Times New Roman CE;Times New Roman" w:hAnsi="Times New Roman CE;Times New Roman"/>
          <w:sz w:val="24"/>
          <w:szCs w:val="24"/>
        </w:rPr>
        <w:t>töttük az időt, majd hogy lemostuk magunkról az izzadtságot és az erdő sarát, s jóízűen megvacsoráztunk, nyugovóra tértünk. A pajta lakói is megkapták a maguk esti élelmét, s a Mester is szólott még hozzájuk, aztán ők is elcsendesedtek egészen. Már nem is volt fenn más, mint a Mester, s a felhők közül olykor előkandikáló, kíváncsi Hold, s a kicsiny, szikrázó csillagok, s tán még azok a négylábú “Szeretet-koldusok”, akik kiosonva a pajta melegéből mind a Mester lábai elé heveredt</w:t>
      </w:r>
      <w:r>
        <w:rPr>
          <w:sz w:val="24"/>
          <w:szCs w:val="24"/>
        </w:rPr>
        <w:t>ek, hogy tölte</w:t>
      </w:r>
      <w:r>
        <w:rPr>
          <w:rFonts w:eastAsia="Times New Roman CE;Times New Roman" w:cs="Times New Roman CE;Times New Roman" w:ascii="Times New Roman CE;Times New Roman" w:hAnsi="Times New Roman CE;Times New Roman"/>
          <w:sz w:val="24"/>
          <w:szCs w:val="24"/>
        </w:rPr>
        <w:t>kezzenek a Belőle áradó, Végtelen Szer</w:t>
      </w:r>
      <w:r>
        <w:rPr>
          <w:sz w:val="24"/>
          <w:szCs w:val="24"/>
        </w:rPr>
        <w:t>etet-hullámokkal…</w:t>
      </w:r>
    </w:p>
    <w:p>
      <w:pPr>
        <w:pStyle w:val="Normal"/>
        <w:jc w:val="both"/>
        <w:rPr>
          <w:sz w:val="24"/>
          <w:szCs w:val="24"/>
        </w:rPr>
      </w:pPr>
      <w:r>
        <w:rPr>
          <w:sz w:val="24"/>
          <w:szCs w:val="24"/>
        </w:rPr>
      </w:r>
    </w:p>
    <w:p>
      <w:pPr>
        <w:pStyle w:val="Normal"/>
        <w:jc w:val="both"/>
        <w:rPr/>
      </w:pPr>
      <w:r>
        <w:rPr>
          <w:rFonts w:eastAsia="Times New Roman CE;Times New Roman" w:cs="Times New Roman CE;Times New Roman" w:ascii="Times New Roman CE;Times New Roman" w:hAnsi="Times New Roman CE;Times New Roman"/>
          <w:sz w:val="24"/>
          <w:szCs w:val="24"/>
        </w:rPr>
        <w:tab/>
        <w:t>Reggel ismét tovább indultunk. Most kevésbé fújt a szél, mint az előző napon, ennek viszont megvolt az a hátránya, hogy az út sarát sem volt, ami legalább valamennyire megszárítsa, s a fellegeket sem volt ami elfújja fejünk fölül. Ennek ellenére egyenletes tempóban haladtunk, s még a délelőtt folyamán megérkeztünk Khorazin városába. Onnan már az egyik halász bárkáján keltünk át a folyó túlpartjára, s a délutáni órákban é</w:t>
      </w:r>
      <w:r>
        <w:rPr>
          <w:sz w:val="24"/>
          <w:szCs w:val="24"/>
        </w:rPr>
        <w:t xml:space="preserve">rkeztünk meg Galileába. Itt már a parton nagy sokaság várta a Mestert, bár hogy honnan tudták meg: mikor érkezik, ismét csak titok volt számunkra, de tán csak azért, mert még mindig nem voltunk képesek megérteni a Gondolat Erejét, s annak hatalmát. </w:t>
      </w:r>
    </w:p>
    <w:p>
      <w:pPr>
        <w:pStyle w:val="Normal"/>
        <w:jc w:val="both"/>
        <w:rPr/>
      </w:pPr>
      <w:r>
        <w:rPr>
          <w:sz w:val="24"/>
          <w:szCs w:val="24"/>
        </w:rPr>
        <w:tab/>
        <w:t>Anna, egy fiatal, maga</w:t>
      </w:r>
      <w:r>
        <w:rPr>
          <w:rFonts w:eastAsia="Times New Roman CE;Times New Roman" w:cs="Times New Roman CE;Times New Roman" w:ascii="Times New Roman CE;Times New Roman" w:hAnsi="Times New Roman CE;Times New Roman"/>
          <w:sz w:val="24"/>
          <w:szCs w:val="24"/>
        </w:rPr>
        <w:t>s asszony állt a sokaság élén, szemmel láthatóan ő vezette az embereket a folyó partjára, s most is ő volt az, aki elsőként megszólalt, amikor a sokaság örvendő üd</w:t>
      </w:r>
      <w:r>
        <w:rPr>
          <w:sz w:val="24"/>
          <w:szCs w:val="24"/>
        </w:rPr>
        <w:t>vrivalgása végre szólni engedte:</w:t>
      </w:r>
    </w:p>
    <w:p>
      <w:pPr>
        <w:pStyle w:val="Normal"/>
        <w:jc w:val="both"/>
        <w:rPr/>
      </w:pPr>
      <w:r>
        <w:rPr>
          <w:sz w:val="24"/>
          <w:szCs w:val="24"/>
        </w:rPr>
        <w:tab/>
        <w:t xml:space="preserve">– Vártunk már, Mester! Vártunk, mert sok van, aki szenved, </w:t>
      </w:r>
      <w:r>
        <w:rPr>
          <w:rFonts w:eastAsia="Times New Roman CE;Times New Roman" w:cs="Times New Roman CE;Times New Roman" w:ascii="Times New Roman CE;Times New Roman" w:hAnsi="Times New Roman CE;Times New Roman"/>
          <w:sz w:val="24"/>
          <w:szCs w:val="24"/>
        </w:rPr>
        <w:t>s aki csak a Te kezed érintésétől remélhet enyhülést. Kérlek: térj be házamba, s pihenj meg nálam tanítványaiddal. Aztán hadd vezesselek azokhoz, ahol a leginkább szükség van a Te erődre…</w:t>
      </w:r>
    </w:p>
    <w:p>
      <w:pPr>
        <w:pStyle w:val="Normal"/>
        <w:jc w:val="both"/>
        <w:rPr>
          <w:rFonts w:ascii="Times New Roman CE;Times New Roman" w:hAnsi="Times New Roman CE;Times New Roman" w:eastAsia="Times New Roman CE;Times New Roman" w:cs="Times New Roman CE;Times New Roman"/>
          <w:sz w:val="24"/>
          <w:szCs w:val="24"/>
        </w:rPr>
      </w:pPr>
      <w:r>
        <w:rPr>
          <w:rFonts w:eastAsia="Times New Roman CE;Times New Roman" w:cs="Times New Roman CE;Times New Roman" w:ascii="Times New Roman CE;Times New Roman" w:hAnsi="Times New Roman CE;Times New Roman"/>
          <w:sz w:val="24"/>
          <w:szCs w:val="24"/>
        </w:rPr>
      </w:r>
    </w:p>
    <w:p>
      <w:pPr>
        <w:pStyle w:val="Normal"/>
        <w:jc w:val="both"/>
        <w:rPr/>
      </w:pPr>
      <w:r>
        <w:rPr>
          <w:sz w:val="24"/>
          <w:szCs w:val="24"/>
        </w:rPr>
        <w:tab/>
        <w:t>Galileában (mint oly gyakran) járvány volt, ami nem is csoda. A sorozatos háborúk áldozatai gyakorta maradtak temetet</w:t>
      </w:r>
      <w:r>
        <w:rPr>
          <w:rFonts w:eastAsia="Times New Roman CE;Times New Roman" w:cs="Times New Roman CE;Times New Roman" w:ascii="Times New Roman CE;Times New Roman" w:hAnsi="Times New Roman CE;Times New Roman"/>
          <w:sz w:val="24"/>
          <w:szCs w:val="24"/>
        </w:rPr>
        <w:t>lenül, s most, hogy az esős tél is beköszöntött, ez még nagyobb veszélyt jelentett. Az év többi szakában, amikor a vadaknak a párzás, majd az utódok hordása és nevelése végett több zsá</w:t>
      </w:r>
      <w:r>
        <w:rPr>
          <w:sz w:val="24"/>
          <w:szCs w:val="24"/>
        </w:rPr>
        <w:t>kmányra volt szükségük mint egyébkor, jobbára eltakarították a harcok után maradt állati, de még az emberi tetemeket is. Most azonban ott maradtak a város melletti pusztaságban, s az iszo</w:t>
      </w:r>
      <w:r>
        <w:rPr>
          <w:rFonts w:eastAsia="Times New Roman CE;Times New Roman" w:cs="Times New Roman CE;Times New Roman" w:ascii="Times New Roman CE;Times New Roman" w:hAnsi="Times New Roman CE;Times New Roman"/>
          <w:sz w:val="24"/>
          <w:szCs w:val="24"/>
        </w:rPr>
        <w:t>nyatos bűz mellett (amelyet a szelek mintha készakarva hoztak volna épp a város fölé, s a város házainak falai közé) a fertőzést is terjesztették, ha másként nem is, hát akként, hogy a teteme</w:t>
      </w:r>
      <w:r>
        <w:rPr>
          <w:sz w:val="24"/>
          <w:szCs w:val="24"/>
        </w:rPr>
        <w:t>k</w:t>
      </w:r>
      <w:r>
        <w:rPr>
          <w:rFonts w:eastAsia="Times New Roman CE;Times New Roman" w:cs="Times New Roman CE;Times New Roman" w:ascii="Times New Roman CE;Times New Roman" w:hAnsi="Times New Roman CE;Times New Roman"/>
          <w:sz w:val="24"/>
          <w:szCs w:val="24"/>
        </w:rPr>
        <w:t>ből lakmározó patkányok testükön hordták be a városok utcáira, tereire. Akkor követtük Annát, majd hogy pihentünk úgy egy órát, Mesterünkkel, s persze Ann</w:t>
      </w:r>
      <w:r>
        <w:rPr>
          <w:sz w:val="24"/>
          <w:szCs w:val="24"/>
        </w:rPr>
        <w:t>ával az élen elindultunk, hogy házról - házra járva gyógyítsa Mesterünk mindazokat, akiket lehetett. Mi a temetések körül foglalatoskodtunk, s bizony: sajnos sok dolgunk akadt, merthogy igen sok volt már akkorra a megholtak száma, mire a városba értünk. Ké</w:t>
      </w:r>
      <w:r>
        <w:rPr>
          <w:rFonts w:eastAsia="Times New Roman CE;Times New Roman" w:cs="Times New Roman CE;Times New Roman" w:ascii="Times New Roman CE;Times New Roman" w:hAnsi="Times New Roman CE;Times New Roman"/>
          <w:sz w:val="24"/>
          <w:szCs w:val="24"/>
        </w:rPr>
        <w:t>ső estig jártuk Mesterünk nyomában a házakat, majd kora hajnalban folytattuk a megkezdett munkát. Mesterünk megállás nélkül gyógyított, de a betegek száma nem fogyott: inkább még mintha egyre többen és többen lettek volna. Dél tájt a Mester egy pillanatra</w:t>
      </w:r>
      <w:r>
        <w:rPr>
          <w:sz w:val="24"/>
          <w:szCs w:val="24"/>
        </w:rPr>
        <w:t xml:space="preserve"> </w:t>
      </w:r>
      <w:r>
        <w:rPr>
          <w:rFonts w:eastAsia="Times New Roman CE;Times New Roman" w:cs="Times New Roman CE;Times New Roman" w:ascii="Times New Roman CE;Times New Roman" w:hAnsi="Times New Roman CE;Times New Roman"/>
          <w:sz w:val="24"/>
          <w:szCs w:val="24"/>
        </w:rPr>
        <w:t>megállt, majd hogy a soron következő halottat is eltemettük, s mellé é</w:t>
      </w:r>
      <w:r>
        <w:rPr>
          <w:sz w:val="24"/>
          <w:szCs w:val="24"/>
        </w:rPr>
        <w:t>rtünk, azt mondta:</w:t>
      </w:r>
    </w:p>
    <w:p>
      <w:pPr>
        <w:pStyle w:val="Normal"/>
        <w:jc w:val="both"/>
        <w:rPr/>
      </w:pPr>
      <w:r>
        <w:rPr>
          <w:sz w:val="24"/>
          <w:szCs w:val="24"/>
        </w:rPr>
        <w:tab/>
        <w:t>~~ Hagyjátok, hogy az emberek elvégezzék halottaik teme</w:t>
      </w:r>
      <w:r>
        <w:rPr>
          <w:rFonts w:eastAsia="Times New Roman CE;Times New Roman" w:cs="Times New Roman CE;Times New Roman" w:ascii="Times New Roman CE;Times New Roman" w:hAnsi="Times New Roman CE;Times New Roman"/>
          <w:sz w:val="24"/>
          <w:szCs w:val="24"/>
        </w:rPr>
        <w:t>tését maguk. Ti inkább az élők gyógyítását végezzétek, ahogy magam is teszem. Megáldalak titeket az Erővel, hog</w:t>
      </w:r>
      <w:r>
        <w:rPr>
          <w:sz w:val="24"/>
          <w:szCs w:val="24"/>
        </w:rPr>
        <w:t>y az Atya gyógyító Erejével cselekedhessetek. Menjetek külön utakon, kettesével indulva el, s este Anna házánál találkozunk. Akkor elmondjátok, mit végeztetek, s hogyan tudtatok élni az Er</w:t>
      </w:r>
      <w:r>
        <w:rPr>
          <w:rFonts w:eastAsia="Times New Roman CE;Times New Roman" w:cs="Times New Roman CE;Times New Roman" w:ascii="Times New Roman CE;Times New Roman" w:hAnsi="Times New Roman CE;Times New Roman"/>
          <w:sz w:val="24"/>
          <w:szCs w:val="24"/>
        </w:rPr>
        <w:t>ő</w:t>
      </w:r>
      <w:r>
        <w:rPr>
          <w:sz w:val="24"/>
          <w:szCs w:val="24"/>
        </w:rPr>
        <w:t>vel…</w:t>
      </w:r>
    </w:p>
    <w:p>
      <w:pPr>
        <w:pStyle w:val="Normal"/>
        <w:jc w:val="both"/>
        <w:rPr/>
      </w:pPr>
      <w:r>
        <w:rPr>
          <w:rFonts w:eastAsia="Times New Roman CE;Times New Roman" w:cs="Times New Roman CE;Times New Roman" w:ascii="Times New Roman CE;Times New Roman" w:hAnsi="Times New Roman CE;Times New Roman"/>
          <w:sz w:val="24"/>
          <w:szCs w:val="24"/>
        </w:rPr>
        <w:tab/>
        <w:t>Mesterünk ezután áldásra emelte fejünk fölött az ő kezeit, egyenként érintve meg bennünket, aztán egyedül indult el, már csak Anna oldalán folytatva útját házról - házra, s mi kettesével szintén elindultunk. Valóban úgy tűnt: hatékonyabban halad így a munka, s hogy mind több és több, csodás gyógyítást tudtunk mi ma</w:t>
      </w:r>
      <w:r>
        <w:rPr>
          <w:sz w:val="24"/>
          <w:szCs w:val="24"/>
        </w:rPr>
        <w:t>g</w:t>
      </w:r>
      <w:r>
        <w:rPr>
          <w:rFonts w:eastAsia="Times New Roman CE;Times New Roman" w:cs="Times New Roman CE;Times New Roman" w:ascii="Times New Roman CE;Times New Roman" w:hAnsi="Times New Roman CE;Times New Roman"/>
          <w:sz w:val="24"/>
          <w:szCs w:val="24"/>
        </w:rPr>
        <w:t>unk is végbe vinni, már szinte örömmel léptünk be a házakhoz, előre örülve az anyák örömének, akiknek gyermekeit gyógyítottuk meg a halálos kórból, vagy a gyermekek ujjongó örömének, akik édesanyjukat, vagy apjukat kapták vissza I</w:t>
      </w:r>
      <w:r>
        <w:rPr>
          <w:sz w:val="24"/>
          <w:szCs w:val="24"/>
        </w:rPr>
        <w:t>s</w:t>
      </w:r>
      <w:r>
        <w:rPr>
          <w:rFonts w:eastAsia="Times New Roman CE;Times New Roman" w:cs="Times New Roman CE;Times New Roman" w:ascii="Times New Roman CE;Times New Roman" w:hAnsi="Times New Roman CE;Times New Roman"/>
          <w:sz w:val="24"/>
          <w:szCs w:val="24"/>
        </w:rPr>
        <w:t>ten-től a mi közreműködés</w:t>
      </w:r>
      <w:r>
        <w:rPr>
          <w:sz w:val="24"/>
          <w:szCs w:val="24"/>
        </w:rPr>
        <w:t xml:space="preserve">ünk által. </w:t>
      </w:r>
    </w:p>
    <w:p>
      <w:pPr>
        <w:pStyle w:val="Normal"/>
        <w:jc w:val="both"/>
        <w:rPr/>
      </w:pPr>
      <w:r>
        <w:rPr>
          <w:rFonts w:eastAsia="Times New Roman CE;Times New Roman" w:cs="Times New Roman CE;Times New Roman" w:ascii="Times New Roman CE;Times New Roman" w:hAnsi="Times New Roman CE;Times New Roman"/>
          <w:sz w:val="24"/>
          <w:szCs w:val="24"/>
        </w:rPr>
        <w:tab/>
        <w:t>Estére mind fáradtak voltunk ugyan, de mit sem törődtünk ezzel, hisz nem is számított! Csak az számított: mennyi öröm, mennyi megkönnyebbült, hálás sóhaj szállt az Ég felé, amerre csak jártunk. Igaz: halottakkal is találkoztunk jócskán: ezeket</w:t>
      </w:r>
      <w:r>
        <w:rPr>
          <w:sz w:val="24"/>
          <w:szCs w:val="24"/>
        </w:rPr>
        <w:t xml:space="preserve"> is mi göngyöltük be abba a vászonlepelbe, amelyben aztán a hoz</w:t>
      </w:r>
      <w:r>
        <w:rPr>
          <w:rFonts w:eastAsia="Times New Roman CE;Times New Roman" w:cs="Times New Roman CE;Times New Roman" w:ascii="Times New Roman CE;Times New Roman" w:hAnsi="Times New Roman CE;Times New Roman"/>
          <w:sz w:val="24"/>
          <w:szCs w:val="24"/>
        </w:rPr>
        <w:t>zátartozók eltemethették őket: ne kelljen hozzáérniük a teste</w:t>
      </w:r>
      <w:r>
        <w:rPr>
          <w:sz w:val="24"/>
          <w:szCs w:val="24"/>
        </w:rPr>
        <w:t>k</w:t>
      </w:r>
      <w:r>
        <w:rPr>
          <w:rFonts w:eastAsia="Times New Roman CE;Times New Roman" w:cs="Times New Roman CE;Times New Roman" w:ascii="Times New Roman CE;Times New Roman" w:hAnsi="Times New Roman CE;Times New Roman"/>
          <w:sz w:val="24"/>
          <w:szCs w:val="24"/>
        </w:rPr>
        <w:t>hez, nehogy megkapják a halálos kórt, amely tán éppen így: a bomlásnak induló testeken keresztül fertőzött a leginkább. Mi védelmet élveztünk; a Mester áldásának oltalma alatt voltunk, az emberek viszont nem bírtak eme védelemmel, hát mi kellett védjük őket, ahogyan módunkban állt. Nem egy, és nem két magára maradott gyermeket kellett elvinnünk más házakhoz, akik már csak szüleik hűl</w:t>
      </w:r>
      <w:r>
        <w:rPr>
          <w:sz w:val="24"/>
          <w:szCs w:val="24"/>
        </w:rPr>
        <w:t>t</w:t>
      </w:r>
      <w:r>
        <w:rPr>
          <w:rFonts w:eastAsia="Times New Roman CE;Times New Roman" w:cs="Times New Roman CE;Times New Roman" w:ascii="Times New Roman CE;Times New Roman" w:hAnsi="Times New Roman CE;Times New Roman"/>
          <w:sz w:val="24"/>
          <w:szCs w:val="24"/>
        </w:rPr>
        <w:t xml:space="preserve"> teste mellett sírdogáltak, de olyan is volt, hogy a halott anya mellől kellett kiemeljük annak kicsiny gyermekét, aki még mindig szopni igyekezett volna, nem is tudva: esetleg már csak a Halált szívhatja magába halott anyja melléből. Ezeket a kicsiket mi</w:t>
      </w:r>
      <w:r>
        <w:rPr>
          <w:sz w:val="24"/>
          <w:szCs w:val="24"/>
        </w:rPr>
        <w:t>n</w:t>
      </w:r>
      <w:r>
        <w:rPr>
          <w:rFonts w:eastAsia="Times New Roman CE;Times New Roman" w:cs="Times New Roman CE;Times New Roman" w:ascii="Times New Roman CE;Times New Roman" w:hAnsi="Times New Roman CE;Times New Roman"/>
          <w:sz w:val="24"/>
          <w:szCs w:val="24"/>
        </w:rPr>
        <w:t>djárt Anna házához vittük, s ott a szolgálók gondjaira bíztuk, tudva: ha már megkapták a kórt, Mesterünk megmenti őket, hogy Életük lehessen, s ha a kór még csak lesben áll, s majd csak eztán készül alig élt életük e</w:t>
      </w:r>
      <w:r>
        <w:rPr>
          <w:sz w:val="24"/>
          <w:szCs w:val="24"/>
        </w:rPr>
        <w:t>llen támadni; Mesterünk a védelmet is bi</w:t>
      </w:r>
      <w:r>
        <w:rPr>
          <w:rFonts w:eastAsia="Times New Roman CE;Times New Roman" w:cs="Times New Roman CE;Times New Roman" w:ascii="Times New Roman CE;Times New Roman" w:hAnsi="Times New Roman CE;Times New Roman"/>
          <w:sz w:val="24"/>
          <w:szCs w:val="24"/>
        </w:rPr>
        <w:t>ztosíthatja számukra, már előre bevonva testecskéiket az oltalmazó Erő szemnek lá</w:t>
      </w:r>
      <w:r>
        <w:rPr>
          <w:sz w:val="24"/>
          <w:szCs w:val="24"/>
        </w:rPr>
        <w:t>thatatlan burkával. Akkortól persze Anna is otthon maradt a csöppségekkel, s pedig a Mester kívánságára, mert a kicsinyek egyre többen voltak, s kellett melléjük a gondos asszonyi kéz.</w:t>
      </w:r>
    </w:p>
    <w:p>
      <w:pPr>
        <w:pStyle w:val="Normal"/>
        <w:jc w:val="both"/>
        <w:rPr/>
      </w:pPr>
      <w:r>
        <w:rPr>
          <w:sz w:val="24"/>
          <w:szCs w:val="24"/>
        </w:rPr>
        <w:tab/>
        <w:t>Én tudom nélkülözni a segítségedet, hisz a betegség maga jelzi felém: hol dühöng a leginkább, s akkor arra indulok el. Itt azonban nélkülözhetetlen a te segítséged, hisz e kicsinyeknek nem csak testét: szívét és lelkét is ápolnotok kell, s azt a leginkább, hisz anyjuk elvesztése azt tette beteggé. Néktek: asszonyoknak kell azt gyógyítsátok, s minél többen vagytok, annál nagyobb gondot tudtok fordítani egy-egy kicsire, . Igaz: a legjobb az volna, ha mindegyikükre külön ügyelhetnétek, de erre most n</w:t>
      </w:r>
      <w:r>
        <w:rPr>
          <w:rFonts w:eastAsia="Times New Roman CE;Times New Roman" w:cs="Times New Roman CE;Times New Roman" w:ascii="Times New Roman CE;Times New Roman" w:hAnsi="Times New Roman CE;Times New Roman"/>
          <w:sz w:val="24"/>
          <w:szCs w:val="24"/>
        </w:rPr>
        <w:t>incs mód, ám amire van, azt meg is kell tegyétek, hogy felnövekedvén egészséges lelkű, és tiszta szívű; s ne fájda</w:t>
      </w:r>
      <w:r>
        <w:rPr>
          <w:sz w:val="24"/>
          <w:szCs w:val="24"/>
        </w:rPr>
        <w:t>l</w:t>
      </w:r>
      <w:r>
        <w:rPr>
          <w:rFonts w:eastAsia="Times New Roman CE;Times New Roman" w:cs="Times New Roman CE;Times New Roman" w:ascii="Times New Roman CE;Times New Roman" w:hAnsi="Times New Roman CE;Times New Roman"/>
          <w:sz w:val="24"/>
          <w:szCs w:val="24"/>
        </w:rPr>
        <w:t>muktól már most: kicsinységüktől fogva megkeseredett emb</w:t>
      </w:r>
      <w:r>
        <w:rPr>
          <w:sz w:val="24"/>
          <w:szCs w:val="24"/>
        </w:rPr>
        <w:t xml:space="preserve">erekké legyenek. </w:t>
      </w:r>
    </w:p>
    <w:p>
      <w:pPr>
        <w:pStyle w:val="Normal"/>
        <w:jc w:val="both"/>
        <w:rPr>
          <w:sz w:val="24"/>
          <w:szCs w:val="24"/>
        </w:rPr>
      </w:pPr>
      <w:r>
        <w:rPr>
          <w:sz w:val="24"/>
          <w:szCs w:val="24"/>
        </w:rPr>
      </w:r>
    </w:p>
    <w:p>
      <w:pPr>
        <w:pStyle w:val="Normal"/>
        <w:jc w:val="both"/>
        <w:rPr/>
      </w:pPr>
      <w:r>
        <w:rPr>
          <w:sz w:val="24"/>
          <w:szCs w:val="24"/>
        </w:rPr>
        <w:tab/>
        <w:t>Három napja voltunk a városban, s azóta szinte megállás nélkül az utcákat jártuk. Már úgyszólván minden házban megfordultunk, így a harmadik nap estéjére gyógyulást nyerhetett mind, akit nem kötött vállalás, vagy karma. Azokat, akik meg kellett maradjanak a betegségben, hogy áldozatául lehessenek annak, egy külön épületben helyeztette el a Mester, s néhány asszonyra bízta ápolásukat, akik a Mester iránti hálás, gyermeki Szeretetnek engedve készséggel vállalták magukra e nem min</w:t>
      </w:r>
      <w:r>
        <w:rPr>
          <w:rFonts w:eastAsia="Times New Roman CE;Times New Roman" w:cs="Times New Roman CE;Times New Roman" w:ascii="Times New Roman CE;Times New Roman" w:hAnsi="Times New Roman CE;Times New Roman"/>
          <w:sz w:val="24"/>
          <w:szCs w:val="24"/>
        </w:rPr>
        <w:t>dennapi lelki és fizikai erőt igénylő feladatot. Természetesen ők maguk a Mester oltalmát élvezték, így nem kellett magától a betegségtől félniük: de még így is hatalmas vállalást vittek vé</w:t>
      </w:r>
      <w:r>
        <w:rPr>
          <w:sz w:val="24"/>
          <w:szCs w:val="24"/>
        </w:rPr>
        <w:t>gbe, míg az utolsó beteget is átkísérték imáikkal a Túlsó Partra. Mi ismét a halottak temetését végeztük, de ezt javarészt elvégezték a hozzátartozók, vagy ha ilyenek nem voltak, akkor azok a szomszédok, akik az elhunyt közelében éltek. Mire a pénteki veszteglés órái beköszöntek, szinte teljességében végét vetettük Mesterünk Erejével a jár</w:t>
      </w:r>
      <w:r>
        <w:rPr>
          <w:rFonts w:eastAsia="Times New Roman CE;Times New Roman" w:cs="Times New Roman CE;Times New Roman" w:ascii="Times New Roman CE;Times New Roman" w:hAnsi="Times New Roman CE;Times New Roman"/>
          <w:sz w:val="24"/>
          <w:szCs w:val="24"/>
        </w:rPr>
        <w:t>ványnak, még azelőtt, mielőtt az telje</w:t>
      </w:r>
      <w:r>
        <w:rPr>
          <w:sz w:val="24"/>
          <w:szCs w:val="24"/>
        </w:rPr>
        <w:t>s</w:t>
      </w:r>
      <w:r>
        <w:rPr>
          <w:rFonts w:eastAsia="Times New Roman CE;Times New Roman" w:cs="Times New Roman CE;Times New Roman" w:ascii="Times New Roman CE;Times New Roman" w:hAnsi="Times New Roman CE;Times New Roman"/>
          <w:sz w:val="24"/>
          <w:szCs w:val="24"/>
        </w:rPr>
        <w:t>séggel tombolni kezdett volna. Sok száz volt a halottak, s még több a meggyógyítottak száma, akik másnap seregestől érkeztek a zsinagógába, tudva: Mesterünk is ott lesz. Hálájukat és r</w:t>
      </w:r>
      <w:r>
        <w:rPr>
          <w:sz w:val="24"/>
          <w:szCs w:val="24"/>
        </w:rPr>
        <w:t>agaszkodásukat akarták volna elmondani a Mesternek, ám a Mester csak annyit mondott szavaikat félbeszakítva:</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 Atyámé a dicsőség, akinek erejével gyógyulást adtam tenéktek. Őt dicsérje hát szavatok, s Néki szóljon minden hálás és alázat teli fohászotok! S ne csak most áldjátok Őt, s ne </w:t>
      </w:r>
      <w:r>
        <w:rPr>
          <w:sz w:val="24"/>
          <w:szCs w:val="24"/>
        </w:rPr>
        <w:t>csak most szálljon Felé a ti minden imádságotok, de életetek minden napján, annak minden percén, még azon az utolsón is, amelyen átlépitek amaz utolsó Kaput… És imáitok ne merüljenek ki hit</w:t>
      </w:r>
      <w:r>
        <w:rPr>
          <w:rFonts w:eastAsia="Times New Roman CE;Times New Roman" w:cs="Times New Roman CE;Times New Roman" w:ascii="Times New Roman CE;Times New Roman" w:hAnsi="Times New Roman CE;Times New Roman"/>
          <w:sz w:val="24"/>
          <w:szCs w:val="24"/>
        </w:rPr>
        <w:t>vány, mit sem érő szavakban: de keressétek, s találjátok meg a reátok váró feladatot, hogy tetteitekkel is leróhassátok hálátokat az Istennek színe előtt! Hisz gyermekek sokasága maradt árván, akik mind szerető szívre várnak… Imádkozzatok hát akként, hogy az Isten Szívéből reátok hullott Szeretet-sugarakat e kis árvák sz</w:t>
      </w:r>
      <w:r>
        <w:rPr>
          <w:sz w:val="24"/>
          <w:szCs w:val="24"/>
        </w:rPr>
        <w:t>í</w:t>
      </w:r>
      <w:r>
        <w:rPr>
          <w:rFonts w:eastAsia="Times New Roman CE;Times New Roman" w:cs="Times New Roman CE;Times New Roman" w:ascii="Times New Roman CE;Times New Roman" w:hAnsi="Times New Roman CE;Times New Roman"/>
          <w:sz w:val="24"/>
          <w:szCs w:val="24"/>
        </w:rPr>
        <w:t>veire, s azok Útjára árasztjátok: éltethesse őket is az Isten Élő Fénye: a Szeretet Tiszta Fényessége... – mondta, azzal a hátsó padok egyikéhez indult, hogy ott rejtőzzék el a lámpák fénykörén kívül az újra és újra köré gyülekezők elől. Mi is k</w:t>
      </w:r>
      <w:r>
        <w:rPr>
          <w:sz w:val="24"/>
          <w:szCs w:val="24"/>
        </w:rPr>
        <w:t>övettük, majd hogy az egyik homályos sarokban végre menedéket leltünk, már háborítatlanul hallgathattuk végig a zsinagóga vén papjának felolvasását, s hogy a zsoltároknak is végére ért a gyülekezet, az egyik kis oldalajtón sietve távoztunk. Nem is álltunk meg, már csak Anna házánál, s tudtuk: oda egy nem fog követni bennünket azok közül, akik a zsinagógában oly rajongva igyekeztek a Mester közelébe fér</w:t>
      </w:r>
      <w:r>
        <w:rPr>
          <w:rFonts w:eastAsia="Times New Roman CE;Times New Roman" w:cs="Times New Roman CE;Times New Roman" w:ascii="Times New Roman CE;Times New Roman" w:hAnsi="Times New Roman CE;Times New Roman"/>
          <w:sz w:val="24"/>
          <w:szCs w:val="24"/>
        </w:rPr>
        <w:t>kőzni. S ennek is meg volt a maga miértje. Anna éveken át mint tisztátalan asszony élt Galileában, olyan asszonyként, akihez nem lépett be senki, ha csak nem tisztátalan szándékban járt maga is. Tudta ezt a Me</w:t>
      </w:r>
      <w:r>
        <w:rPr>
          <w:sz w:val="24"/>
          <w:szCs w:val="24"/>
        </w:rPr>
        <w:t>ster már akkor is, amikor megpillantotta Annát,</w:t>
      </w:r>
      <w:r>
        <w:rPr>
          <w:rFonts w:eastAsia="Times New Roman CE;Times New Roman" w:cs="Times New Roman CE;Times New Roman" w:ascii="Times New Roman CE;Times New Roman" w:hAnsi="Times New Roman CE;Times New Roman"/>
          <w:sz w:val="24"/>
          <w:szCs w:val="24"/>
        </w:rPr>
        <w:t xml:space="preserve"> amint tudta azt is: senki; egyetlen egy nem sietett a szenvedők segítségére az egész városban, csak egyedül Anna, akit lenéztek és kitaszíto</w:t>
      </w:r>
      <w:r>
        <w:rPr>
          <w:sz w:val="24"/>
          <w:szCs w:val="24"/>
        </w:rPr>
        <w:t>t</w:t>
      </w:r>
      <w:r>
        <w:rPr>
          <w:rFonts w:eastAsia="Times New Roman CE;Times New Roman" w:cs="Times New Roman CE;Times New Roman" w:ascii="Times New Roman CE;Times New Roman" w:hAnsi="Times New Roman CE;Times New Roman"/>
          <w:sz w:val="24"/>
          <w:szCs w:val="24"/>
        </w:rPr>
        <w:t>tak maguk közül az emberek, s aki ennek ellenére is félre tudta tenni magában az ő sértett haragját, hogy a betegek közé menve enyhítsen azok szenvedésein, mit sem törődve azzal: holnap talán ő lesz az, akit ledönt lábáról, s tán magával is ragad a h</w:t>
      </w:r>
      <w:r>
        <w:rPr>
          <w:sz w:val="24"/>
          <w:szCs w:val="24"/>
        </w:rPr>
        <w:t xml:space="preserve">alálos kór. </w:t>
      </w:r>
    </w:p>
    <w:p>
      <w:pPr>
        <w:pStyle w:val="Normal"/>
        <w:jc w:val="both"/>
        <w:rPr>
          <w:sz w:val="24"/>
          <w:szCs w:val="24"/>
        </w:rPr>
      </w:pPr>
      <w:r>
        <w:rPr>
          <w:sz w:val="24"/>
          <w:szCs w:val="24"/>
        </w:rPr>
      </w:r>
    </w:p>
    <w:p>
      <w:pPr>
        <w:pStyle w:val="Normal"/>
        <w:jc w:val="both"/>
        <w:rPr>
          <w:sz w:val="24"/>
          <w:szCs w:val="24"/>
        </w:rPr>
      </w:pPr>
      <w:r>
        <w:rPr>
          <w:sz w:val="24"/>
          <w:szCs w:val="24"/>
        </w:rPr>
        <w:tab/>
        <w:t>Amikor a házba értünk, Anna (aki be sem tehette volna lábát a zsinagógába!) elénk jött, hogy asztalhoz vezessen minket. Amikor már az asztal mellett voltunk, a Mester Anna szemébe nézett, s azt mondta:</w:t>
      </w:r>
    </w:p>
    <w:p>
      <w:pPr>
        <w:pStyle w:val="Normal"/>
        <w:jc w:val="both"/>
        <w:rPr/>
      </w:pPr>
      <w:r>
        <w:rPr>
          <w:sz w:val="24"/>
          <w:szCs w:val="24"/>
        </w:rPr>
        <w:tab/>
        <w:t xml:space="preserve">~~ Sok vétek terhelt téged, Anna! De a te szereteted is sok, és tiszta: s e Szeretetért feloldom benned mind, a te vétkeid súlyát, ne húzzák vissza azok szellemed, ha már majd útra kell kelnie. A te vágyódó gondolatod hívott a városba: vágyódásod, hogy bár meggyógyíthatnád azokat, akik most szenvednek. </w:t>
        <w:tab/>
        <w:t>Mert ez volt a te gondolatod: s ezt hallottam meg, azért is, hogy sietve elindultam enyéimmel, mert gondolataidból éreztem azt is: kívánságod jogos, s hogy igazán nagy baj, nagy ke</w:t>
      </w:r>
      <w:r>
        <w:rPr>
          <w:rFonts w:eastAsia="Times New Roman CE;Times New Roman" w:cs="Times New Roman CE;Times New Roman" w:ascii="Times New Roman CE;Times New Roman" w:hAnsi="Times New Roman CE;Times New Roman"/>
          <w:sz w:val="24"/>
          <w:szCs w:val="24"/>
        </w:rPr>
        <w:t>serűség gyötri Galilea népét, amely keserűség a te szívedet is meggyötörte. Tudom: most azon tűnődsz: miként bocsájthatom meg Én mindama bűnöket, amelyeket a tisztaság ellen elköve</w:t>
      </w:r>
      <w:r>
        <w:rPr>
          <w:sz w:val="24"/>
          <w:szCs w:val="24"/>
        </w:rPr>
        <w:t>ttél, s azon még: miként van, hogy azok nem tudnak megbocsáj-tani néked, akiknek házába menve vállaltad a veszélyeket, csak hogy kínjaikon enyhíts?</w:t>
      </w:r>
    </w:p>
    <w:p>
      <w:pPr>
        <w:pStyle w:val="Normal"/>
        <w:jc w:val="both"/>
        <w:rPr/>
      </w:pPr>
      <w:r>
        <w:rPr>
          <w:rFonts w:eastAsia="Times New Roman CE;Times New Roman" w:cs="Times New Roman CE;Times New Roman" w:ascii="Times New Roman CE;Times New Roman" w:hAnsi="Times New Roman CE;Times New Roman"/>
          <w:sz w:val="24"/>
          <w:szCs w:val="24"/>
        </w:rPr>
        <w:tab/>
        <w:t xml:space="preserve"> Tudd meg, és értsd is, amit mondok, Anna: e Föld népe nem csak a te vétkeidet és a te bűnödet: az én tisztaságo</w:t>
      </w:r>
      <w:r>
        <w:rPr>
          <w:sz w:val="24"/>
          <w:szCs w:val="24"/>
        </w:rPr>
        <w:t>mat és ártatlanságomat sem bocsájtja meg soha. S ha nékem fel kell vegyem majd az én keresztemet az én tisztaságomban, hogy életem adjam a mások tisztátalanságáért: néked is fel kell vegyed, s el kell viseljed a te keresztedet a te vétkeidért, amelyek akko</w:t>
      </w:r>
      <w:r>
        <w:rPr>
          <w:rFonts w:eastAsia="Times New Roman CE;Times New Roman" w:cs="Times New Roman CE;Times New Roman" w:ascii="Times New Roman CE;Times New Roman" w:hAnsi="Times New Roman CE;Times New Roman"/>
          <w:sz w:val="24"/>
          <w:szCs w:val="24"/>
        </w:rPr>
        <w:t>r is élő valóság maradnak az emberek előtt, ha maga az Istennek Fia mondja néked: Megbocsájttattak a te vétkeid. Én, és Atyám megbocsájtunk: s néked Utánam kell lépj, s magadért is, de Érettem is fel kell vállald a te keresztedet alázattal, s már a tiszta</w:t>
      </w:r>
      <w:r>
        <w:rPr>
          <w:sz w:val="24"/>
          <w:szCs w:val="24"/>
        </w:rPr>
        <w:t>s</w:t>
      </w:r>
      <w:r>
        <w:rPr>
          <w:rFonts w:eastAsia="Times New Roman CE;Times New Roman" w:cs="Times New Roman CE;Times New Roman" w:ascii="Times New Roman CE;Times New Roman" w:hAnsi="Times New Roman CE;Times New Roman"/>
          <w:sz w:val="24"/>
          <w:szCs w:val="24"/>
        </w:rPr>
        <w:t>ágban élve, hogy hitet tégy rólam az emberek előtt, hogy Utad végén Hozzám térj meg, s általam az én mennyei Atyá</w:t>
      </w:r>
      <w:r>
        <w:rPr>
          <w:sz w:val="24"/>
          <w:szCs w:val="24"/>
        </w:rPr>
        <w:t>mhoz…</w:t>
      </w:r>
    </w:p>
    <w:p>
      <w:pPr>
        <w:pStyle w:val="Normal"/>
        <w:jc w:val="both"/>
        <w:rPr/>
      </w:pPr>
      <w:r>
        <w:rPr>
          <w:sz w:val="24"/>
          <w:szCs w:val="24"/>
        </w:rPr>
        <w:tab/>
        <w:t>Mert bizony, barátaim - fordult most felénk - hamarosan el</w:t>
      </w:r>
      <w:r>
        <w:rPr>
          <w:rFonts w:eastAsia="Times New Roman CE;Times New Roman" w:cs="Times New Roman CE;Times New Roman" w:ascii="Times New Roman CE;Times New Roman" w:hAnsi="Times New Roman CE;Times New Roman"/>
          <w:sz w:val="24"/>
          <w:szCs w:val="24"/>
        </w:rPr>
        <w:t>érkezik a Perc, amelyről már szóltam néktek: ama Perc, amikor  ismét, s már utószor Jeruzsálembe kell menjünk. Az Emberfia ott a poroszlók által elfogatik, s a vének és a főpapok kezére adatik. Azok kigúnyolnak és meggyaláznak Engem, és sok szenvedésen keresztül kell mennem: meggyötrik testem és le</w:t>
      </w:r>
      <w:r>
        <w:rPr>
          <w:sz w:val="24"/>
          <w:szCs w:val="24"/>
        </w:rPr>
        <w:t>lkem, s megölnek akkor. De harmadna</w:t>
      </w:r>
      <w:r>
        <w:rPr>
          <w:rFonts w:eastAsia="Times New Roman CE;Times New Roman" w:cs="Times New Roman CE;Times New Roman" w:ascii="Times New Roman CE;Times New Roman" w:hAnsi="Times New Roman CE;Times New Roman"/>
          <w:sz w:val="24"/>
          <w:szCs w:val="24"/>
        </w:rPr>
        <w:t>pon feltámadok, hogy Hitet tegyek tenéktek az Én Atyám felől, hogy az Örök Életnek forrása Ő, ama Életnek forrása, amely semmissé teszi a Halál minden erejét, hogy diadalmaskodjék az Élet: a Szeretet Ereje, az Egyetlen Isten, Aki M</w:t>
      </w:r>
      <w:r>
        <w:rPr>
          <w:sz w:val="24"/>
          <w:szCs w:val="24"/>
        </w:rPr>
        <w:t>aga Az Élet örökkön Örökk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Vége az ötödik kötetn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ab/>
        <w:tab/>
        <w:tab/>
        <w:tab/>
        <w:tab/>
        <w:tab/>
        <w:tab/>
        <w:tab/>
        <w:tab/>
        <w:tab/>
        <w:tab/>
      </w:r>
      <w:r>
        <w:rPr>
          <w:sz w:val="18"/>
          <w:szCs w:val="18"/>
        </w:rPr>
        <w:t>(2003. júl. 21-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720" w:right="4464" w:gutter="576" w:header="0" w:top="6192" w:footer="864" w:bottom="172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Roman CE">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4">
    <w:name w:val="Heading 4"/>
    <w:basedOn w:val="Normal"/>
    <w:next w:val="Normal"/>
    <w:qFormat/>
    <w:pPr>
      <w:keepNext w:val="true"/>
      <w:numPr>
        <w:ilvl w:val="3"/>
        <w:numId w:val="1"/>
      </w:numPr>
      <w:jc w:val="both"/>
      <w:outlineLvl w:val="3"/>
    </w:pPr>
    <w:rPr>
      <w:b/>
      <w:bCs/>
      <w:sz w:val="28"/>
      <w:szCs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PlainText">
    <w:name w:val="Plain Text"/>
    <w:basedOn w:val="Normal"/>
    <w:qFormat/>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5:31:00Z</dcterms:created>
  <dc:creator>Tandari Eva</dc:creator>
  <dc:description/>
  <dc:language>en-US</dc:language>
  <cp:lastModifiedBy>Tandari Eva</cp:lastModifiedBy>
  <cp:lastPrinted>2003-07-29T12:35:00Z</cp:lastPrinted>
  <dcterms:modified xsi:type="dcterms:W3CDTF">2003-09-23T15:31:00Z</dcterms:modified>
  <cp:revision>2</cp:revision>
  <dc:subject/>
  <dc:title>Tandari Éva</dc:title>
</cp:coreProperties>
</file>