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32"/>
          <w:szCs w:val="32"/>
        </w:rPr>
      </w:pPr>
      <w:r>
        <w:rPr>
          <w:rFonts w:eastAsia="Times New Roman CE;Times New Roman" w:cs="Times New Roman CE;Times New Roman" w:ascii="Times New Roman CE;Times New Roman" w:hAnsi="Times New Roman CE;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ndari Év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52"/>
          <w:szCs w:val="52"/>
        </w:rPr>
      </w:pPr>
      <w:r>
        <w:rPr>
          <w:b/>
          <w:bCs/>
          <w:sz w:val="52"/>
          <w:szCs w:val="52"/>
        </w:rPr>
        <w:t xml:space="preserve">És mondá </w:t>
      </w:r>
    </w:p>
    <w:p>
      <w:pPr>
        <w:pStyle w:val="Normal"/>
        <w:jc w:val="both"/>
        <w:rPr>
          <w:b/>
          <w:b/>
          <w:bCs/>
          <w:sz w:val="24"/>
          <w:szCs w:val="24"/>
        </w:rPr>
      </w:pPr>
      <w:r>
        <w:rPr>
          <w:b/>
          <w:bCs/>
          <w:sz w:val="24"/>
          <w:szCs w:val="24"/>
        </w:rPr>
      </w:r>
    </w:p>
    <w:p>
      <w:pPr>
        <w:pStyle w:val="Normal"/>
        <w:jc w:val="both"/>
        <w:rPr>
          <w:b/>
          <w:b/>
          <w:bCs/>
          <w:sz w:val="24"/>
          <w:szCs w:val="24"/>
        </w:rPr>
      </w:pPr>
      <w:r>
        <w:rPr>
          <w:b/>
          <w:bCs/>
          <w:sz w:val="52"/>
          <w:szCs w:val="52"/>
        </w:rPr>
        <w:tab/>
        <w:tab/>
        <w:tab/>
        <w:t>a</w:t>
      </w:r>
    </w:p>
    <w:p>
      <w:pPr>
        <w:pStyle w:val="Normal"/>
        <w:jc w:val="both"/>
        <w:rPr>
          <w:b/>
          <w:b/>
          <w:bCs/>
          <w:sz w:val="24"/>
          <w:szCs w:val="24"/>
        </w:rPr>
      </w:pPr>
      <w:r>
        <w:rPr>
          <w:b/>
          <w:bCs/>
          <w:sz w:val="24"/>
          <w:szCs w:val="24"/>
        </w:rPr>
      </w:r>
    </w:p>
    <w:p>
      <w:pPr>
        <w:pStyle w:val="Normal"/>
        <w:jc w:val="both"/>
        <w:rPr>
          <w:b/>
          <w:b/>
          <w:bCs/>
          <w:sz w:val="24"/>
          <w:szCs w:val="24"/>
        </w:rPr>
      </w:pPr>
      <w:r>
        <w:rPr>
          <w:b/>
          <w:bCs/>
          <w:sz w:val="52"/>
          <w:szCs w:val="52"/>
        </w:rPr>
        <w:t>MEST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8"/>
          <w:szCs w:val="28"/>
        </w:rPr>
        <w:t>V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Pilátus ezzel lényegében eleget tett a háromszori felszó</w:t>
      </w:r>
      <w:r>
        <w:rPr>
          <w:rFonts w:eastAsia="Times New Roman CE;Times New Roman" w:cs="Times New Roman CE;Times New Roman" w:ascii="Times New Roman CE;Times New Roman" w:hAnsi="Times New Roman CE;Times New Roman"/>
          <w:sz w:val="24"/>
          <w:szCs w:val="24"/>
        </w:rPr>
        <w:t xml:space="preserve">lítási kötelezettségének, s hogy szertartásos kézmosást végzett, a felelősséget egészen a </w:t>
      </w:r>
      <w:r>
        <w:rPr>
          <w:sz w:val="24"/>
          <w:szCs w:val="24"/>
        </w:rPr>
        <w:t>népre hárította. A szokások, a hagyo</w:t>
      </w:r>
      <w:r>
        <w:rPr>
          <w:rFonts w:eastAsia="Times New Roman CE;Times New Roman" w:cs="Times New Roman CE;Times New Roman" w:ascii="Times New Roman CE;Times New Roman" w:hAnsi="Times New Roman CE;Times New Roman"/>
          <w:sz w:val="24"/>
          <w:szCs w:val="24"/>
        </w:rPr>
        <w:t>mányok értelmében legalábbis elhárította magától a további események felelősségét: de nem a Valóság Törvénye értelm</w:t>
      </w:r>
      <w:r>
        <w:rPr>
          <w:sz w:val="24"/>
          <w:szCs w:val="24"/>
        </w:rPr>
        <w:t xml:space="preserve">ében! </w:t>
      </w:r>
    </w:p>
    <w:p>
      <w:pPr>
        <w:pStyle w:val="Normal"/>
        <w:jc w:val="both"/>
        <w:rPr/>
      </w:pPr>
      <w:r>
        <w:rPr>
          <w:sz w:val="24"/>
          <w:szCs w:val="24"/>
        </w:rPr>
        <w:tab/>
        <w:t>Ennek további magyarázatát azonban nem itt, hanem a Szavak… ké</w:t>
      </w:r>
      <w:r>
        <w:rPr>
          <w:rFonts w:eastAsia="Times New Roman CE;Times New Roman" w:cs="Times New Roman CE;Times New Roman" w:ascii="Times New Roman CE;Times New Roman" w:hAnsi="Times New Roman CE;Times New Roman"/>
          <w:sz w:val="24"/>
          <w:szCs w:val="24"/>
        </w:rPr>
        <w:t>szülő kötetében bontom ki alaposabban</w:t>
      </w:r>
      <w:r>
        <w:rPr>
          <w:sz w:val="24"/>
          <w:szCs w:val="24"/>
        </w:rPr>
        <w:t xml:space="preserve"> is.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ek után Pilátus intett a foglyokat őrző katonáknak, s azok levették a láncokat Barrabás kezeiről és lábairól, és elengedték. A Mestert azonban az udvar közepén őrizték, míg Pilátus visszavonult, hogy megszerkessze és megírassa a szégyen-táblát, amelyet az elítéltnek kellett vinnie, míg a keresztre feszítés helyére, azaz a Koponyák hegyére nem ér. A tábla szövegén nem sokat töprengett, ami tán érthető is, hisz még mindig az asszony álma járt fejében, s azon töprengett: vajon valóban mentesíti e jelképes cselekedet azok alól a történések alól, amelyek az asszony álmában szerepel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mikor a táblát készítők megkérdezték: mit írjanak arra, azt felelt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Írjátok: Ez a Jézus Krisztus, a zsidók király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ok rövid időn belül el is készítették a táblát, majd Pilátus elé vitték, aki bólintott: igen, ekként képzelte. Akkor aztán testőrei kíséretében maga is az udvarra ment, készen rá, hogy gyaloghintóba szállva a Golgotára vitesse magá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papok elégedetten nézték a készülődést. Már az udvar közepén hevert a Kereszt, közvetlenül az Áldozat mellett, Aki szinte egykedvű fásultsággal állt, fejét felemelve, szemeit félig lehunyv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Csak akik ismerték; tudták: a Mester e pillanatban is imádkozik. Mi Máriával továbbra is a sokaság szélén álltunk. Az Anya már nem sírt. Úgy tűnt: a tömeg gyűlölet-teli hangja megdermesztette, megfagyasztotta benne a gondolatokat, az érzéseket, megállította, s valamiképpen visszafelé forgatta számára az Időt. Gyermekét nézte: az agyon gyötört, kiszolgáltatott, a megalázott és halálra adott Egyetlent; de talán a Kisdedet látta, a karján ringatott Gyermeket. Ekként lehetett, mert szorosra zárt ajkai mögül olykor régi altatódalok halk foszlányait véltem hallani, és szemei valami mámoros, boldog fénnyel ragyogtak… – aztán ismét beléhasított az “Itt és Most” tudata: s akkor újra csak könnyek borították el szemét, s fájdalmasan felsírt, vagy inkább szűkölt a szívébe - lelkébe maró rettegéstől valami olyan rémült hangon, mint egy csapdába esett, riadt kis áll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INDENSÉG legnagyobb tudati - lelki - szellemi kínját, legnagyobb fájdalmát élte meg, azt a fájdalmat, amikor a LÉT önmagában retteg önmagáért …– önmagától: a LÉTTŐL, kisodródva a NEMLÉT peremére, oda, arra a pontra, ahol a LÉT teljessége meghasonlik önmagával önmagában és felbomlik önnön erejé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TEREMTÉS és ROMBOLÁS: e két, egymásnak teljesen és tökéletesen ellentmondó, egymással mindenképpen és mindenben szemben álló állapotot élte meg egy-azon pillanatban, megfogalmazva magában a Fent még viselhető, legmagasabb szintjét csak úgy, mint a Lent legvégső határát, azt, ahol rendszerint már megbomlik, s elszakad az Elme és az elmében rejtező szellemi Én-rész közti harmónia utolsó, hajszálnál vékonyabb szála is. Egyszerre élt és izzott és lüktetett Benne a teljes és tökéletes FENT és a LENT azok közt a szintek közt mozogva, amelyeket MÁR és MÉG valaha is elért, sajátjának mondhatott, vagy mondhat valaha is bárki EMBER nevű lény a Föld színén. Hol olyas Tanításokat súgott nékünk, amelyeket addig csak Mesterünk ajkáról hallhattunk, hol pedig az öntudatvesztésig mély letargiába hullott; e kettő közt látszólag sem összefüggés, sem átmenet nem volt, mintha a szél lebegtette volna elméjén az Ősi Bölcsesség s az őrület vékony takaróit, hol egyiket, hol pedig a másikat borítva az elme fölé.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közben a katonák menete megindult a Golgota felé vezető úton. Két jól megtermett ember a Mester vállára emelte az irdatlan Keresztet, amely nagyobb volt, mint bármely más, eddig látott kereszt, mintha készítői, gyönyörködve a megmunkálásra váró fa tökéletes szépségében: sajnálták volna bárha egy arasszal is megrövidíteni annak hosszát, vagy ujjnyival is vékonyabbra gyalulni, mint amennyire a forma eléréséhez feltétlenül szükséges volt. Hogy mennyivel nagyobb volt a Kereszt az átlagosnál, a mellette heverő, s a másik két elítéltnek szánt kereszt méretén is látható volt. S ezt a legnagyobb, legsúlyosabb Keresztet emelték a Mester vállára, hogy alig két napja is délceg, egyenes alakja meggörbedt, szinte összeroskadt a mérhetetlen teher ala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a Mester, két kezével erősen megfogva a Keresztnek fáját, mint ki kapaszkodni akar abban; egyetlen szó, egyetlen jajdulás nélkül kezdte azt vonszolni, s ment, csak ment a végeláthatatlan hosszúságúnak tűnő Úton, korbács-szaggatta vállán cipelve… — a Mindenség Bűne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Igen: ekként volt, bár mi akkor csak a Keresztet láttuk, s csak annak fizikai súlyát tudhattuk megmondani, ám hogy mi volt az, Amit valóságosan vállaira vett az ATYÁNAK EGYETLENJE, s hogy mekkora volt ama teher valós súlya: sem akkor nem tudtuk, sem azóta nem tudhatja azt teremtett Szellem, mert nem tudhatja azt más soha a Teremtettség színén, hanem csak az ATYA, és a FIÚ. Az ATYA, aki Maga lépdelt előttünk a FIÚ testébe öltözötten, hogy megmentse azokat, akiket végtelen SZERETETE fogalmazott meg, s akiket mérhetetlen Vágyódása és Akarata emelt a LÉT szintjére; s akik a maguk kicsinyes és vad és öntelt, s már “tökéletesnek” és “utolérhetetlen bölcsességű”- nek hitt… - mégis gyenge és sekélyes gondolatának engedve elfordultak TŐLE, hogy mind mélyebbre és mélyebbre hullva adjanak teret maguk fölött s magukban az ellenkezés és a szeretetlenség ereje által megfogalmazott mélységn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or a tömeg hullámzani kezdett, s lassacskán megindult, hogy kövesse a Golgota csúcsa felé tartó, meggyötört Áldozatot, magunk is elindultunk, s a sokaság szinte öntudatlanul nyitott utat előttünk. Az Anya ekként hamarosan Egyszülöttje mögött lépdelt; de talán nem is látta ŐT: földi értelemben legalább is, hisz még mindig a Mélység és a Magasság közt lebegett, s hol Gyermeke után akart szaladni, hogy leemelje válláról a Keresztet, egyszerűen fel sem fogva: miként került az a mérhetetlen teher Egyetlenje vállaira, hol haza akart szaladni, hogy ételt készítsen, mire Egyszülöttje haza é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tán ismét visszalépett tudata a valós történések szintjére; ám olyankor azt kívántuk: bár fedné el tudatát s lelkét a fel-fel lobbanó, inkább önkívületi, semmint tébolyodott, ám ahhoz igen közelinek tűnő állapot. Mert akkor maga is összegörnyedt, megrogyott, mintha néki magának is viselnie kellene a hatalmas Kereszt súlyát, s orcáin hatalmas, forró könnyek peregtek, miközben Istent szólongatta, hol halkan, alig is érthetően könyörögve, esdve, rimánkodva; hol hangosan, szinte már vádlón követelve: oltalmazza meg Egyszülöttjét, s inkább őt sújtsa, semmint Gyermeké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Igen: Mária, az Egyetlen Tökéletes Anya százszor inkább vállalta volna mindazt a kínszenvedést, amelyet Egyszülöttjének kellett viselnie, mintsem ŐT szenvedni láss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Golgotán haladt a sokaság, mind feljebb érve. A Mester homlokáról hatalmas verejtékcseppek hullottak alá, majd hogy az erőlködéstől a homlokán lévő, a tövisek-tépte sebek is felfakadtak, a verejték-cseppek közé vöröslő vércseppek keveredtek, szinte elborítva arcát - szemét, hogy alig látta az utat, amelyen lépnie kellett: lépnie mindenekért. Hátán, s egész testén bőrére tapadt az ing, s a felső ruhák csatakossá lettek kiomló vérétől, s a verejtéktől. Lába tétován, tapogatózva kereste az utat, meg-meg rogyva, míg fel nem mondta a szolgálatot. Akkor megroggyant térddel a porba hullott, s az iszonytató súlyú Kereszt testére zuhant. Mária felsikoltott, vélvén: Gyermeke belepusztult a mérhetetlen szenvedésekbe; ám amikor két poroszló leemelte a Mester eszméletlen testéről a Keresztet, s egyikük tömlőjéből kevéske vizet locsolt arcába; Krisztus még felállt. Látható volt: már nincs abban az állapotban, hogy elbírja a Keresztet, így az első sorokban haladók közül egy vállas, magas férfiút cibáltak mellé, s most annak vállára emelték a Keresztet: vigye, míg az Áldozat kissé megpihen. Idegen volt ama férfiú, öltözékén is látszott, hogy nem Izráel fiai közül való; tán azért is, hogy épp őt választották ki a sokaságból, hisz nem valószínű, hogy a zsidók közül bárha egy is, akár ha kényszerítik is: egy ujjal is illette volna a Keresztet, amelyen az általuk bűnösnek, tehát “tisztátalannak” kikiáltott Áldozat vére vöröslött. Ekként egy darabon amaz Simon cipelte a Keresztet, aki Cirenne szülöttje volt. Ám az sem bírta sokáig az irdatlan súlyt. Megállt, s lihegve vetette le azt a porba, s tovább nem vitte, így a katonák ismét a Mester vállaira tették azt. És a Mester, az Áldott Úr tovább cipelte, minden erejét megfeszítve, hogy betöltötté tegye a próféták szavát, s mindazt, amikről Ő maga is annyiszor szólott, hogy azoknak meg kell lenniük, be kell teljesedniük Fölött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egyik kis elágazáshoz érve néhány asszony, akik a sokaságot megkerülve haladtak a Golgota hegyének csúcsa felé, most épp szembe találkoztak a Kereszt súlya alatt görnyedővel. Dermedt-rémülten álltak meg, elsőre fel sem ismerték volna a Mestert, s ha nem tudják: Ő Az, tán azon kezdenek tanakodni; vajon miféle bűn terheli a szenvedőt, amiért ekkora büntetést kell elszenvedj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De tudták: Kit ítélt a népharag e kemény és kegyetlen sorsra, hát csak álltak, s könnyeiket törölgetve nézték a Mestert, tudva: életükkel fizetnek, ha megpróbálnak enyhíteni szenvedésein. Hát csak álltak, s könnyeztek a Mester sorsa fölött. A Mester akkor egy pillanatra megállt, s anélkül, hogy a vállára súlyosodó terhet letette volna, reájuk pillantott, s gyenge, de tökéletesen érthető hangon azt mondta nékik:</w:t>
      </w:r>
    </w:p>
    <w:p>
      <w:pPr>
        <w:pStyle w:val="Normal"/>
        <w:jc w:val="both"/>
        <w:rPr/>
      </w:pPr>
      <w:r>
        <w:rPr>
          <w:sz w:val="24"/>
          <w:szCs w:val="24"/>
        </w:rPr>
        <w:tab/>
        <w:t xml:space="preserve">~~ Jeruzsálem leányai, ne én végettem sírjatok, s ne az én szenvedéseimen keseregjetek, hanem magatok végett sírjatok, és a ti magzataitok végett. </w:t>
      </w:r>
      <w:r>
        <w:rPr>
          <w:rFonts w:eastAsia="Times New Roman CE;Times New Roman" w:cs="Times New Roman CE;Times New Roman" w:ascii="Times New Roman CE;Times New Roman" w:hAnsi="Times New Roman CE;Times New Roman"/>
          <w:sz w:val="24"/>
          <w:szCs w:val="24"/>
        </w:rPr>
        <w:t xml:space="preserve">Mert hamarosan jönnek reátok olyan napok, amelyeket már megmondtam tenéktek, s amelyeken ezt mondják: Boldogok a meddők, és amely méhek nem szültek, és az emlők, melyek nem szoptattak! </w:t>
      </w:r>
      <w:r>
        <w:rPr>
          <w:sz w:val="24"/>
          <w:szCs w:val="24"/>
        </w:rPr>
        <w:t xml:space="preserve">Akkor majd azt mondjátok a hegyeknek ti is, és mind, az Izráel fiai: essetek reánk; és a halmoknak fogtok könyörögni: borítsatok el minket! </w:t>
      </w:r>
      <w:r>
        <w:rPr>
          <w:rFonts w:eastAsia="Times New Roman CE;Times New Roman" w:cs="Times New Roman CE;Times New Roman" w:ascii="Times New Roman CE;Times New Roman" w:hAnsi="Times New Roman CE;Times New Roman"/>
          <w:sz w:val="24"/>
          <w:szCs w:val="24"/>
        </w:rPr>
        <w:t>Mert ha a zöldellő fával ezt művelik, mi esik majd a száraz, élettelen fával? - azzal ismét az útra szegezte tekintetét, s ment tovább, ment, rogyadozó lábbal, halálos fáradtsággal és kimerültséggel, de ment, míg emelni tudta az Ő lábait. Ment, ámbár a teher már akként feszült elgyötört testére, hogy a mérhetetlen erőfeszítéstől homlokán és nyakán, s testének minden pontján pattanásig feszültek az erek, az orra vérezni kezdett és szemei előtt hatalmas tüzes karikák táncoltak. Aztán hogy ereje végképp cserben hagyta, ismét a porba rogyott, s homlokát a Föld testére hajtotta, mint ki a hidegnek és élettelennek mondott rögöktől kér némi enyhet, cseppnyi irgalm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Anya mellett, kissé jobbról haladva egy Veronika nevű szűz haladt; segítve és támogatva maga is Máriát, s óvva Őt: földre ne nyomja a szívében hordozott Kereszt, amiként Egyetlenjét a vállára tett Kereszt. E szűz, amikor a Mester homlokáról, arcáról, majd az orrából is vércseppeket látott a porba hullani, s mikor a Mestert magát is lerogyni látta az irdatlan Kereszt súlya alatt, megnedvesítette kendőjét a Máté oldalán lógó tömlőben lévő, már igencsak állott vízzel, s a Mester mellé lépve gyöngéden letörölte arcáról - szeméről a vért, s az izzadságcseppek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katonák egyike felé ugrott, szemében szinte lángoló harag és megindokolhatatlan gyűlölet izzott, ám félúton megtorpant, ahogy a szűz feltekintett reá, mintha a leány tekintetében lévő vád és részvét béklyóba kötötte volna. Akkor aztán lecsitult, s nem mozdult, csak mikor már Veronika ismét visszalépett a Mester mellől, hogy tovább támogassa, vagy inkább vezesse a fájdalomba révült Anyát, azt az egyetlen szót mormolgatva magában, amelyet a Mester szólt nék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Köszönö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Igen, gyermekeim! A Szenvedő; az ártatlan Áldozat még ott: a Kínoknak Útján is megköszönte azt az egyszerű,  emberi mozdulatot, amelyet Veronikán kívül egynek nem jutott eszébe, vagy csak nem volt mersze megten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EGY-IGAZ KRISZTUS; Akinek mi kellene alázatos szívvel hálát adjunk és köszönetet mondjunk nap mint nap, sőt: Létünk minden percében, annak minden egyes pillanatában azért a hatalmas ÁLDOZATÉRT, amelyet értünk hozo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i: igen; mindannyian, mindahány teremtett Szellem, aki csak volt - van, vagy eztán fogalmazódik meg a Végtelen Mindenségben; meg kell köszönje hálatelt, alázatos - nagy köszönette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De amiként Veronika cselekedetének: amaz egyszerű, mégis nemes, és bátor cselekedetnek értékét nem képes felmérni egyetlen földi elme; akként nem tudja, mert hisz nem is tudhatja a Krisztusi Áldozat valós értékét felmérni egyetlen Szellem sem, legyen bármely pontján a Teremtettségn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Hisz ki is tudhatná azt felmérni, vagy akár csak megközelítőleg is pontosan szavakba öntve elmondani; mit tesz az: AZ ISTENNEK EGYETLENJE, AKI MAGA AZ ATYA: ÉLETÉT ADTA ÉRTÜNK: semmi kis Lét-morzsáké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enki, mert nem csak a szavak, és nem csak a földi érzések: a Szellemi Érzések sem érhetnek fel olyan magasságba, amelyen már képessé lehetünk akár csak megközelítőleg is pontos képet festeni e hatalmas történésről, amelynek a Föld színén kellett végbe mennie, s amelyben a FIÚ, s a FIÚBAN AZ ATYA tett bizonyságot ama SZÓ valós jelentéséről és tartalmáról: SZERET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hogy Veronika visszalépett Mária mellé, a Mester ismét felállt, s elindult. Ez után hamarosan a Koponyák hegyére értünk, ama helyre, ahol az Áldozat meg kellett legyen. A másik úton haladók, akik a két latorral közeledtek, már szintén odaértek. Azoknak kezük még mindig meg volt kötözve erős láncokkal, s kissé távolabb, szigorú őrizet mellett várakoztak, míg keresztjeik (amelyeket nem ők, hanem egy-egy öszvér hozott a hegyre) az előre megásott gödrök szélén várták a maguk sorsának beteljesedés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hegyre érve az Áldozat válláról is leemelték a Keresztet, s a földre ejtették, majd elléptek a Mester mellől, Aki maga is a földre rogyott, s halálos kimerülten hajtotta fejét a Kereszt fájára. Mária, aki hirtelen teljesen eszméletére tért, azonnal Egyszülöttjéhez akart rohanni, de nem tehette: a katonák szigorúan taszigáltak hátrébb bennünket, élő falat alkotva köztünk, s a Mester között, lehetetlenné téve, hogy bárha egy korty vízzel megitassuk, enyhítve azzal kissé szenvedését; de ők maguk sem gondoltak véle, hogy megitassák a végsőkig elgyötört, s a sebek okozta láztól is gyötrődő Ember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éhány perc várakozás után (miután a katonák jót húztak az oldalukon függő, bár a szabályzat szerint csak ecettel kevert vizet rejthető; most mégis borral telt tömlőikből, s egymással évődve egy kissé kifújták magukat) két - két ember lépett a Mester mellé jobbról és balról, s karjait megragadva a Keresztre lökték: egy ötödik ember pedig a Mester két lábát fogta. Aztán mint közömbös iparos-emberek, akik épp csak egy asztalt, vagy széket készítenek; a Mester kezeit kezdték a Keresztnek fájához szögelni ütemes, hangos koppanásokkal, amelyek betöltötték a hegytetőt, a hegyet, de tán a Földet, s az egész Teremtett világot, hírül adva mindeneknek az ember nevű lény végtelen kegyetlenségét és ostobaságát, de hírül adva az EMBERFIÁNAK; AZ ISTEN EGYETLENJÉNEK mérhetetlen, önfeláldozó SZERETETÉT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ítéletvégrehajtók egykedvűen, vagy tán egy csepp ingerültséggel végezték dolgukat, magukban morogva, hogy még az ünnep előkészületi napján is fáradozniuk kell. Mesterünk akkor váratlanul megszólalt, s azok, akik körötte álltak, először még gúnyos mosollyal; aztán teljes döbbenettel figyelték szavait. Gúnnyal először, mert vélték: az Áldozat tán könyörögni fog nékik, vagy jajgatni kezd a kíntól, amiként azt más elítéltek tették addig szinte mindenkor, vagy talán szitkokkal árasztja el őket, hisz az sem volt ritkasá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Ám Mesterünk fohászkodott, és épp érettük fohászkodott; s ez meglepte őket. Ezért aztán némán álltak, még az ítélet- végrehajtók is megdermedtek egy percre; úgy figyelték a halk, Ég felé szálló fohás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tyám: bocsásd meg nékik az ő vétküket, mert hisz olyanok, mint az oktalan gyermek: nem tudják, mit cseleksze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 ütemes koppanások hatására Mária ismét zokogni kezdett: egyszerűen nem volt képes elhinni, hogy ez igaz, hogy ez lehetséges, hogy az Ember ezt teheti az Ő Egyetlenjév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rősen fogtuk, de még így is földre húzta Őt a mérhetetlen fájdalom, s már akként zokogott, s könnye épp úgy hullt a porba, mint Szent Fiának élő, izzó vércseppjei, mintha a két emberi test-elem ekként akart volna üzenni egymásnak még utószor, s ekként akart volna egymásba olvadni, egymásba folyni az irgalmas porszemeken át, hogy a két, nem evilági, s mégis közénk lépett ISTEN - EMBER szíveinek utolsó erő-tartalékát áramoltassa egymás felé, az ANYA szívének erejével támogatva meg a FIÚT, kissé tán enyhítve annak iszonytató kínjait, s az ANYA szíve felé áramoltatva a FIÚ szívében lüktető, halálig, s még azon is túl; Örökkön Élő Szeretetének éltető - megtartó Erejét, megérintve az ANYA fájdalom-dúlta öntudatát, s megsimítva ezernyi tövis-sebezte, s a fájdalmak izzó tőre-járta Szeplőtelen Szív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Tán épp ez az utolsó erősugár volt az, amelynek hatására Mária könnyeinek árja csillapodni látszott. Már csak csendesen sírt, és tudatában egymás váltotta a Fogantatás pillanatában Benne élő, feltétel nélküli gyermeki alázat és önátadás az Itt és Most történései közben törvényszerűen felbuggyanó, értetlenség és kín-szülte, védekező - támadással. Hol fohászt motyogott halkan, érthetetlenül, hogy ugyanolyan halkan kérdezgett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 Hol? Hol van ilyenkor az Isten, Aki nékem adta ŐT? Miért veszi el tőlem, s miért nem segít, hogy oltalmazzam… - vagy Véle haljak én magam is…?</w:t>
      </w:r>
    </w:p>
    <w:p>
      <w:pPr>
        <w:pStyle w:val="Normal"/>
        <w:jc w:val="both"/>
        <w:rPr/>
      </w:pPr>
      <w:r>
        <w:rPr>
          <w:rFonts w:eastAsia="Times New Roman CE;Times New Roman" w:cs="Times New Roman CE;Times New Roman" w:ascii="Times New Roman CE;Times New Roman" w:hAnsi="Times New Roman CE;Times New Roman"/>
          <w:sz w:val="24"/>
          <w:szCs w:val="24"/>
        </w:rPr>
        <w:tab/>
        <w:t>Aztán e szavak is elillantak, meghaltak egy percen, s nem maradt, csak a kiapadhatatlannak látszó, már csendes könnyek árama. Ahogy ismét odapillantottunk, Áldott Mesterünket már egészen a fára szegezték, majd hogy kevés híján dél volt már, s szerették volna, ha estig bekövetkezik a halál, m</w:t>
      </w:r>
      <w:r>
        <w:rPr>
          <w:sz w:val="24"/>
          <w:szCs w:val="24"/>
        </w:rPr>
        <w:t>éreggel elegyített ecetet kínáltak néki inni; de Mesterünk épp csak megíz</w:t>
      </w:r>
      <w:r>
        <w:rPr>
          <w:rFonts w:eastAsia="Times New Roman CE;Times New Roman" w:cs="Times New Roman CE;Times New Roman" w:ascii="Times New Roman CE;Times New Roman" w:hAnsi="Times New Roman CE;Times New Roman"/>
          <w:sz w:val="24"/>
          <w:szCs w:val="24"/>
        </w:rPr>
        <w:t>lelte azt, s nem akart inni belől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kkor négy erős, s még viszonylag józan katona lépett a Kereszt mellé, s azon erőlködött, hogy felemeljék a Keresztet, rajta az Áldozattal, s a Kereszt végét az előre megásott gödrök egyikébe: a középsőbe illesszék. Akkorra már a Mester feje fölött volt a tábla is, amelyet eddig a testén kellett vigyen, rajta a Pilátus által fogalmazott, s görög, római és héber betűkkel is megszerkesztett írássa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a Jézus Krisztus, a zsidók Király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kereszttől kissé távolabb épített emelvény mellett, amelyen Pilátus, Heródes, s még néhány magas rangú római ült, a papok és az írástudók épp e felírás végett zajongtak Pilátus körül, ám az úgy hessegette el őket magától, mint az alkalmatlankodó legyeket szoká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mit írtam; írtam! Annak már akként kell maradnia! - mondta haragosan, s a papok nem tehettek mást; bele kellett nyugodniuk a megváltoztathatatlan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katonák tehát felállítani igyekeztek a Keresztet, majd hogy ez nagy nehezen sikerült, két másik lapátolni kezdte, s végül még jól le is döngölte a földet, aztán akként szemlélték művüket, amiként a kertész nézheti elégedett szemmel a frissiben elültetett gyümölcsfát… nem tudva, s nem is tudhatva: valóban Gyümölcsfát ültettek: Az Örök Élet Gyümölcsének Fáj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mikor a Kereszt már állt, a katonák nem akadályozták meg többé, hogy előrébb lépjünk. Ők a Kereszt tövében álltak, s épp a Mester ruháin marakodtak, s mert hogy az egy darabban megszőtt köpönyeget nem lett volna érdemes széjjel szabdalni; arra sorsot vetettek, akként döntve el: kié legyen, hogy beteljesedjék a próféta jövendölése: “Megosztoznak az én ruháimon, és az én köntösömre sorsot vetne</w:t>
      </w:r>
      <w:r>
        <w:rPr>
          <w:sz w:val="24"/>
          <w:szCs w:val="24"/>
        </w:rPr>
        <w:t>k.”</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Mi Jánossal és Máriával, s még néhány asszonnyal közelebb is mentünk: és nem volt szavunk, csak könnyünk, és nem volt már gondolatunk sem, amely ne azt sikoltotta volna Isten felé: Miért? Miért…? MIÉRT!!!</w:t>
      </w:r>
    </w:p>
    <w:p>
      <w:pPr>
        <w:pStyle w:val="Normal"/>
        <w:jc w:val="both"/>
        <w:rPr/>
      </w:pPr>
      <w:r>
        <w:rPr>
          <w:rFonts w:eastAsia="Times New Roman CE;Times New Roman" w:cs="Times New Roman CE;Times New Roman" w:ascii="Times New Roman CE;Times New Roman" w:hAnsi="Times New Roman CE;Times New Roman"/>
          <w:sz w:val="24"/>
          <w:szCs w:val="24"/>
        </w:rPr>
        <w:t>Az arra menők szidalmazták, gúnyolták ŐT, s fejüket meghajtva e</w:t>
      </w:r>
      <w:r>
        <w:rPr>
          <w:sz w:val="24"/>
          <w:szCs w:val="24"/>
        </w:rPr>
        <w:t xml:space="preserve">zeket mondták: </w:t>
      </w:r>
    </w:p>
    <w:p>
      <w:pPr>
        <w:pStyle w:val="Normal"/>
        <w:jc w:val="both"/>
        <w:rPr/>
      </w:pPr>
      <w:r>
        <w:rPr>
          <w:sz w:val="24"/>
          <w:szCs w:val="24"/>
        </w:rPr>
        <w:tab/>
        <w:t>– Üdvözlet a zsidók nagy Királyának! Hozsanna a Dávid Fiának! - és otrombán röhögve ekként folytatták: Te, aki lerontod a templomot és harmadnapra fölépíted, szabadítsd meg magad! Ha Isten Fia vagy, szállj le a</w:t>
      </w:r>
      <w:r>
        <w:rPr>
          <w:rFonts w:eastAsia="Times New Roman CE;Times New Roman" w:cs="Times New Roman CE;Times New Roman" w:ascii="Times New Roman CE;Times New Roman" w:hAnsi="Times New Roman CE;Times New Roman"/>
          <w:sz w:val="24"/>
          <w:szCs w:val="24"/>
        </w:rPr>
        <w:t xml:space="preserve"> keresztr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főpapok az írástudókkal és a vénekkel együtt hasonlóképen is csúfolódtak, ezt mondják vala:</w:t>
      </w:r>
    </w:p>
    <w:p>
      <w:pPr>
        <w:pStyle w:val="Normal"/>
        <w:jc w:val="both"/>
        <w:rPr/>
      </w:pPr>
      <w:r>
        <w:rPr>
          <w:sz w:val="24"/>
          <w:szCs w:val="24"/>
        </w:rPr>
        <w:tab/>
        <w:t>– Másokat megtartott, magát nem tudja megtartani</w:t>
      </w:r>
      <w:r>
        <w:rPr>
          <w:rFonts w:eastAsia="Times New Roman CE;Times New Roman" w:cs="Times New Roman CE;Times New Roman" w:ascii="Times New Roman CE;Times New Roman" w:hAnsi="Times New Roman CE;Times New Roman"/>
          <w:sz w:val="24"/>
          <w:szCs w:val="24"/>
        </w:rPr>
        <w:t>. Ha Izráel királya, és az Istennek Fia: szálljon le most a keresztről, és majd hiszünk néki</w:t>
      </w:r>
      <w:r>
        <w:rPr>
          <w:sz w:val="24"/>
          <w:szCs w:val="24"/>
        </w:rPr>
        <w:t xml:space="preserve">. </w:t>
      </w:r>
      <w:r>
        <w:rPr>
          <w:rFonts w:eastAsia="Times New Roman CE;Times New Roman" w:cs="Times New Roman CE;Times New Roman" w:ascii="Times New Roman CE;Times New Roman" w:hAnsi="Times New Roman CE;Times New Roman"/>
          <w:sz w:val="24"/>
          <w:szCs w:val="24"/>
        </w:rPr>
        <w:t>Bízott az Istenben; mentse meg most őt az Isten, ha akarja! Mert hisz azt mondta: az Isten Fia vagy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 Mester nem figyelt szavaikra: anyján nyugodott tekintete, aki a Kereszt közelében állott, s könnyes szemmel nézte, mindegyre csak nézte Egyszülöttjét. Arcára a legmélyebb szenve</w:t>
      </w:r>
      <w:r>
        <w:rPr>
          <w:rFonts w:eastAsia="Times New Roman CE;Times New Roman" w:cs="Times New Roman CE;Times New Roman" w:ascii="Times New Roman CE;Times New Roman" w:hAnsi="Times New Roman CE;Times New Roman"/>
          <w:sz w:val="24"/>
          <w:szCs w:val="24"/>
        </w:rPr>
        <w:t>dés véste fel az ő jegyeit, s szava már nem volt: némán viselte azt a szemnek láthatatlan töviskoszorút, amely Egyszülöttje szenvedése láttán szívét koronázta: hű mása volt az a Fiú ho</w:t>
      </w:r>
      <w:r>
        <w:rPr>
          <w:sz w:val="24"/>
          <w:szCs w:val="24"/>
        </w:rPr>
        <w:t>m</w:t>
      </w:r>
      <w:r>
        <w:rPr>
          <w:rFonts w:eastAsia="Times New Roman CE;Times New Roman" w:cs="Times New Roman CE;Times New Roman" w:ascii="Times New Roman CE;Times New Roman" w:hAnsi="Times New Roman CE;Times New Roman"/>
          <w:sz w:val="24"/>
          <w:szCs w:val="24"/>
        </w:rPr>
        <w:t>lokát övező töviskoszorúnak, s minden tövise annak mélyen szívébe fúródott. A Mester akkor (még akkor is!) láthatóan és érezhetően azon volt, hogy anyja szenvedéseit enyhítse. Szív</w:t>
      </w:r>
      <w:r>
        <w:rPr>
          <w:sz w:val="24"/>
          <w:szCs w:val="24"/>
        </w:rPr>
        <w:t>é</w:t>
      </w:r>
      <w:r>
        <w:rPr>
          <w:rFonts w:eastAsia="Times New Roman CE;Times New Roman" w:cs="Times New Roman CE;Times New Roman" w:ascii="Times New Roman CE;Times New Roman" w:hAnsi="Times New Roman CE;Times New Roman"/>
          <w:sz w:val="24"/>
          <w:szCs w:val="24"/>
        </w:rPr>
        <w:t>ből egy láthatatlan Sugár szökött a Szent Szűz Anya szívéig, s szava oly mély, és oly tiszta Gyermeki szeretetről árulkodott, amilyen mély és Tiszta Szeretetet csak az Ő Szent Szívében élt mind, a Világok Kezdetétől, s él a Világok végtelenjén át, am</w:t>
      </w:r>
      <w:r>
        <w:rPr>
          <w:sz w:val="24"/>
          <w:szCs w:val="24"/>
        </w:rPr>
        <w:t>ikor halk, de tiszta hangon Anyjához, és a kedvelt Tanítvány</w:t>
      </w:r>
      <w:r>
        <w:rPr>
          <w:rFonts w:eastAsia="Times New Roman CE;Times New Roman" w:cs="Times New Roman CE;Times New Roman" w:ascii="Times New Roman CE;Times New Roman" w:hAnsi="Times New Roman CE;Times New Roman"/>
          <w:sz w:val="24"/>
          <w:szCs w:val="24"/>
        </w:rPr>
        <w:t>hoz: Jánoshoz szólott, aki az Anya mellett ált, s karolta Őt: el ne aléljon fájdalmában.</w:t>
      </w:r>
    </w:p>
    <w:p>
      <w:pPr>
        <w:pStyle w:val="Normal"/>
        <w:jc w:val="both"/>
        <w:rPr>
          <w:sz w:val="24"/>
          <w:szCs w:val="24"/>
        </w:rPr>
      </w:pPr>
      <w:r>
        <w:rPr>
          <w:sz w:val="24"/>
          <w:szCs w:val="24"/>
        </w:rPr>
        <w:tab/>
        <w:t>– Fiút ígértem magam helyett, aki oltalmaz, míg érted nem küldök, Anyám. S néked, János: anyát ígértem az elvesztett helyett. Íme, anyám: a Te fiad, s íme, gyermek: a te Anyád…</w:t>
      </w:r>
    </w:p>
    <w:p>
      <w:pPr>
        <w:pStyle w:val="Normal"/>
        <w:jc w:val="both"/>
        <w:rPr>
          <w:sz w:val="24"/>
          <w:szCs w:val="24"/>
        </w:rPr>
      </w:pPr>
      <w:r>
        <w:rPr>
          <w:sz w:val="24"/>
          <w:szCs w:val="24"/>
        </w:rPr>
        <w:tab/>
        <w:t>Többet nem szólt, de ezzel mindent elmondot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Ugyanakkor a két latrot is megfeszítették a Mesterrel együtt: egyiket jobb, a másikat balkéz felől. Ezek hangos szitkozódással voltak sorsuk végett, s míg szenvedés-adta dühük engedte, a közelben állókat szidalmazták durva, trágár szavakkal, kemény haraggal, míg ki nem merültek, s némává nem tette őket is a fájdalom, s az egyre növekvő légszomj. Aztán hogy ismét erőre kaptak valami kis légfuvallattól, már nem az alant ácsorgókra: a középen álló Kereszten függő Úrra irányult figyelmük, s azokra, amiket az emberek mondottak, ahányszor csak elmentek a Kereszt ala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rt a Koponyák hegyén, csak úgy, mint a város bármely más pontján, ahol sokadalom van, megjelentek a sátorok is, ahol egy-két dénárért urasan mulathatott bárki. De fel voltak állítva az ingyenes bort mérők sátrai is, csakúgy, mint a városban, és a kenyereket is csakúgy osztogatták, mintha nem is a Halálnak hegyén, de valamiféle köznapi helyen volnának, valamely látványosságra kíváncsian. S az emberek éltek is a lehetőséggel: az ingyen bor és kenyér méretlen és számolatlan fogyott, s a hangulat az elfogyasztott bor mennyiségének növekedésével egyenes arányban emelkedett. A három kereszt alatt járkáltak, mint valami sétáló utcában, s bár a latrok szitkozódásaira ügyet sem vetettek, azt azért egy sem állta meg, hogy a középső Kereszten függő, néma Mester előtt meg ne álljon egy-egy pillanatra. A szidalmak áradata ekként szinte egy percre sem szünetelt, s a gúnyolódók fejüket meghajtva, hamis alázattal és hamis ájtatossággal</w:t>
      </w:r>
      <w:r>
        <w:rPr>
          <w:sz w:val="24"/>
          <w:szCs w:val="24"/>
        </w:rPr>
        <w:t xml:space="preserve"> szólongatták a Mestert, vagy tovább szidalmazták; mindenkor egyéni kedvük, s az elfogyasztott bor mennyisége szerin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felfüggesztett gonosztevők közül az egyik; a bal kéz felől lévő maga is szidalmazta a Mestert, mondván: </w:t>
      </w:r>
    </w:p>
    <w:p>
      <w:pPr>
        <w:pStyle w:val="Normal"/>
        <w:jc w:val="both"/>
        <w:rPr/>
      </w:pPr>
      <w:r>
        <w:rPr>
          <w:rFonts w:eastAsia="Times New Roman CE;Times New Roman" w:cs="Times New Roman CE;Times New Roman" w:ascii="Times New Roman CE;Times New Roman" w:hAnsi="Times New Roman CE;Times New Roman"/>
          <w:sz w:val="24"/>
          <w:szCs w:val="24"/>
        </w:rPr>
        <w:tab/>
        <w:t>– Ha igazán te vagy a Krisztus, szabadítsd me</w:t>
      </w:r>
      <w:r>
        <w:rPr>
          <w:sz w:val="24"/>
          <w:szCs w:val="24"/>
        </w:rPr>
        <w:t>g magadat, s minket is!</w:t>
      </w:r>
      <w:r>
        <w:rPr>
          <w:rFonts w:eastAsia="Times New Roman CE;Times New Roman" w:cs="Times New Roman CE;Times New Roman" w:ascii="Times New Roman CE;Times New Roman" w:hAnsi="Times New Roman CE;Times New Roman"/>
          <w:sz w:val="24"/>
          <w:szCs w:val="24"/>
        </w:rPr>
        <w:t xml:space="preserve"> Hol van ilyenkor az Isten, aki Fiának mondod magadat, hogy nem siet: megszabadítani Téged?</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A Mester szemei zárva voltak, s ajkai meg - meg vonaglottak a kíntól, s egy szóval sem felelt. De felelt helyette a másik: a jobbja felől függő, aki kevéssel előtte hirtelen elcsendesedett, s többé nem szólt, csak az emberek szavait hallgatta, s a Mester halk, szinte lehelet-szerű sóhajtásait, amelyek épp úgy megdöbbentették, miként a Mester beletörődő alázatossága. Látta ő is, még esztendőnek előtte a Mester egy-két csodás cselekedetét, s most eltűnődött: vajon mi oka, hogy a Mester mindeneket megszabadított az ő szenvedéseiktől: önmagáért pedig mit sem tesz? Halványan valamiféle fénysugár kezdett ébredezni elméjében, s ez erőre kapott, amikor a véle együtt elfogott s halálra ítélt gonosztevő durva szavait hallotta. Akkor nem is volt képes megállni, hogy vissza ne szóljon anna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Hát te már az Istent sem féled? Hiszen te ugyanazon ítélet alatt vagy, mint Az, akit szidalmazol! </w:t>
      </w:r>
      <w:r>
        <w:rPr>
          <w:sz w:val="24"/>
          <w:szCs w:val="24"/>
        </w:rPr>
        <w:t>És mi méltán kaptuk a magunk ítéletét, mert mi cselekedeteinknek méltó büntetését vesszük: ez pedig semmi méltatlan dolgot nem cseleked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 után a Mester felé fordította fejét, s Néki szól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Uram; tudom, hogy sok bűn terhel engem, amelyekért most lakolnom kell. Én kérlek mégis: emlékezzél meg én rólam, mikor eljössz a te országodban, s az Égi Ítéletnél vedd számba vezeklésemet, amelyekkel bűneim kell lemossam magamról!</w:t>
      </w:r>
    </w:p>
    <w:p>
      <w:pPr>
        <w:pStyle w:val="Normal"/>
        <w:jc w:val="both"/>
        <w:rPr/>
      </w:pPr>
      <w:r>
        <w:rPr>
          <w:sz w:val="24"/>
          <w:szCs w:val="24"/>
        </w:rPr>
        <w:t>A Mester e szavakra ismé</w:t>
      </w:r>
      <w:r>
        <w:rPr>
          <w:rFonts w:eastAsia="Times New Roman CE;Times New Roman" w:cs="Times New Roman CE;Times New Roman" w:ascii="Times New Roman CE;Times New Roman" w:hAnsi="Times New Roman CE;Times New Roman"/>
          <w:sz w:val="24"/>
          <w:szCs w:val="24"/>
        </w:rPr>
        <w:t>t felnyitotta szemeit, s még utószor megfordította arcát, hogy a beszélőre pillantson, majd amikor annak szemébe nézett, csak annyit mondott:</w:t>
      </w:r>
    </w:p>
    <w:p>
      <w:pPr>
        <w:pStyle w:val="Normal"/>
        <w:jc w:val="both"/>
        <w:rPr>
          <w:sz w:val="24"/>
          <w:szCs w:val="24"/>
        </w:rPr>
      </w:pPr>
      <w:r>
        <w:rPr>
          <w:sz w:val="24"/>
          <w:szCs w:val="24"/>
        </w:rPr>
        <w:tab/>
        <w:t>~~ Bizony mondom néked: még ma velem leszel a Meny-nyeknek országaiban.</w:t>
      </w:r>
    </w:p>
    <w:p>
      <w:pPr>
        <w:pStyle w:val="Normal"/>
        <w:jc w:val="both"/>
        <w:rPr/>
      </w:pPr>
      <w:r>
        <w:rPr>
          <w:sz w:val="24"/>
          <w:szCs w:val="24"/>
        </w:rPr>
        <w:tab/>
        <w:t>Mintegy két és fél órája függött már Mester</w:t>
      </w:r>
      <w:r>
        <w:rPr>
          <w:rFonts w:eastAsia="Times New Roman CE;Times New Roman" w:cs="Times New Roman CE;Times New Roman" w:ascii="Times New Roman CE;Times New Roman" w:hAnsi="Times New Roman CE;Times New Roman"/>
          <w:sz w:val="24"/>
          <w:szCs w:val="24"/>
        </w:rPr>
        <w:t>ünk a Kereszten. Arca két oldalán erős, mély árkok keletkeztek a szenvedéstől, mellkasa erőlködve emelkedett s süllyedt, amiként levegő után kapkodott, ám mindhiába: a nyak izmai megfeszültek, s hogy már nem volt ereje tartani magát, egyre inkább gyötö</w:t>
      </w:r>
      <w:r>
        <w:rPr>
          <w:sz w:val="24"/>
          <w:szCs w:val="24"/>
        </w:rPr>
        <w:t xml:space="preserve">rte a légszomj. Aztán hogy egy pillanatnyi enyhet érzett, elhaló hangon susogta János felé: </w:t>
      </w:r>
    </w:p>
    <w:p>
      <w:pPr>
        <w:pStyle w:val="Normal"/>
        <w:jc w:val="both"/>
        <w:rPr>
          <w:sz w:val="24"/>
          <w:szCs w:val="24"/>
        </w:rPr>
      </w:pPr>
      <w:r>
        <w:rPr>
          <w:sz w:val="24"/>
          <w:szCs w:val="24"/>
        </w:rPr>
        <w:tab/>
        <w:t>~~ Eredj innen! Menj, s vidd el innen Anyámat: ne lássa fia utolsó perceit…</w:t>
      </w:r>
    </w:p>
    <w:p>
      <w:pPr>
        <w:pStyle w:val="Normal"/>
        <w:jc w:val="both"/>
        <w:rPr/>
      </w:pPr>
      <w:r>
        <w:rPr>
          <w:rFonts w:eastAsia="Times New Roman CE;Times New Roman" w:cs="Times New Roman CE;Times New Roman" w:ascii="Times New Roman CE;Times New Roman" w:hAnsi="Times New Roman CE;Times New Roman"/>
          <w:sz w:val="24"/>
          <w:szCs w:val="24"/>
        </w:rPr>
        <w:tab/>
        <w:t>János akként akart tenni, amiként Mesterünk mondta, ám Mária megmakacsolta magát. Ő az utolsó pillanatig Fia mellett akart lenni, s ezt János sem szép szóval, sem könyörgéssel meg nem akadályozhatta. Aztán már János sem győzködte tovább: néki magának is alig volt annyi ereje, hogy visszafogja magát: d</w:t>
      </w:r>
      <w:r>
        <w:rPr>
          <w:sz w:val="24"/>
          <w:szCs w:val="24"/>
        </w:rPr>
        <w:t>ühében s fájdalmában neki ne ugorjék a Ke</w:t>
      </w:r>
      <w:r>
        <w:rPr>
          <w:rFonts w:eastAsia="Times New Roman CE;Times New Roman" w:cs="Times New Roman CE;Times New Roman" w:ascii="Times New Roman CE;Times New Roman" w:hAnsi="Times New Roman CE;Times New Roman"/>
          <w:sz w:val="24"/>
          <w:szCs w:val="24"/>
        </w:rPr>
        <w:t>reszt alatt ácsorgó, s hangosan csevegő őröknek. Csak állt, s a Mester mindinkább elváltozó arcát figyelte: nem akarta nézni, de képtelen volt l</w:t>
      </w:r>
      <w:r>
        <w:rPr>
          <w:sz w:val="24"/>
          <w:szCs w:val="24"/>
        </w:rPr>
        <w:t>e</w:t>
      </w:r>
      <w:r>
        <w:rPr>
          <w:rFonts w:eastAsia="Times New Roman CE;Times New Roman" w:cs="Times New Roman CE;Times New Roman" w:ascii="Times New Roman CE;Times New Roman" w:hAnsi="Times New Roman CE;Times New Roman"/>
          <w:sz w:val="24"/>
          <w:szCs w:val="24"/>
        </w:rPr>
        <w:t>venni szemét a szeretett Arcról, mintha magába akarta volna szívni örök időkre az imádott arc minden vonását, s</w:t>
      </w:r>
      <w:r>
        <w:rPr>
          <w:sz w:val="24"/>
          <w:szCs w:val="24"/>
        </w:rPr>
        <w:t xml:space="preserve"> e vonások minden kis rezdülését.</w:t>
      </w:r>
    </w:p>
    <w:p>
      <w:pPr>
        <w:pStyle w:val="Normal"/>
        <w:jc w:val="both"/>
        <w:rPr/>
      </w:pPr>
      <w:r>
        <w:rPr>
          <w:rFonts w:eastAsia="Times New Roman CE;Times New Roman" w:cs="Times New Roman CE;Times New Roman" w:ascii="Times New Roman CE;Times New Roman" w:hAnsi="Times New Roman CE;Times New Roman"/>
          <w:sz w:val="24"/>
          <w:szCs w:val="24"/>
        </w:rPr>
        <w:tab/>
        <w:t>Akkor már a Mester sem szólott, nem akarta többé elküldeni sem anyját, sem Jánost: már semmit sem akart, mert nem volt ereje akarni egyebet, mint egy korty levegőt. Mellkasa már alig mozdult, s teste meg-meg rándult, ahogy az agy vergődött az oxigén veszedelmesen csekély voltától. Aztán néha másodpe</w:t>
      </w:r>
      <w:r>
        <w:rPr>
          <w:sz w:val="24"/>
          <w:szCs w:val="24"/>
        </w:rPr>
        <w:t>rcekre megmerevedett az egész test, s mi azt hittük: vége…</w:t>
      </w:r>
    </w:p>
    <w:p>
      <w:pPr>
        <w:pStyle w:val="Normal"/>
        <w:jc w:val="both"/>
        <w:rPr/>
      </w:pPr>
      <w:r>
        <w:rPr>
          <w:rFonts w:eastAsia="Times New Roman CE;Times New Roman" w:cs="Times New Roman CE;Times New Roman" w:ascii="Times New Roman CE;Times New Roman" w:hAnsi="Times New Roman CE;Times New Roman"/>
          <w:sz w:val="24"/>
          <w:szCs w:val="24"/>
        </w:rPr>
        <w:tab/>
        <w:t>A Halál angyalával való viaskodás végső, befejező szakasza mintegy fél órán át tartott: fél végtelen hosszúságúnak ér</w:t>
      </w:r>
      <w:r>
        <w:rPr>
          <w:sz w:val="24"/>
          <w:szCs w:val="24"/>
        </w:rPr>
        <w:t>zett órán át, amely hosszabb volt, mint egy nap, mint egy év… tán hosszabb, mint az örökkévalóság…</w:t>
      </w:r>
    </w:p>
    <w:p>
      <w:pPr>
        <w:pStyle w:val="Normal"/>
        <w:jc w:val="both"/>
        <w:rPr/>
      </w:pPr>
      <w:r>
        <w:rPr>
          <w:rFonts w:eastAsia="Times New Roman CE;Times New Roman" w:cs="Times New Roman CE;Times New Roman" w:ascii="Times New Roman CE;Times New Roman" w:hAnsi="Times New Roman CE;Times New Roman"/>
          <w:sz w:val="24"/>
          <w:szCs w:val="24"/>
        </w:rPr>
        <w:tab/>
        <w:t>Aztán Mesterünk még egy utolsó erőfeszítést téve megf</w:t>
      </w:r>
      <w:r>
        <w:rPr>
          <w:sz w:val="24"/>
          <w:szCs w:val="24"/>
        </w:rPr>
        <w:t>e</w:t>
      </w:r>
      <w:r>
        <w:rPr>
          <w:rFonts w:eastAsia="Times New Roman CE;Times New Roman" w:cs="Times New Roman CE;Times New Roman" w:ascii="Times New Roman CE;Times New Roman" w:hAnsi="Times New Roman CE;Times New Roman"/>
          <w:sz w:val="24"/>
          <w:szCs w:val="24"/>
        </w:rPr>
        <w:t xml:space="preserve">szítette testét, felnyitotta szemeit, s az Égre pillantott, s erős, könyörgő hangon kiáltotta: </w:t>
      </w:r>
    </w:p>
    <w:p>
      <w:pPr>
        <w:pStyle w:val="Normal"/>
        <w:jc w:val="both"/>
        <w:rPr>
          <w:sz w:val="24"/>
          <w:szCs w:val="24"/>
        </w:rPr>
      </w:pPr>
      <w:r>
        <w:rPr>
          <w:sz w:val="24"/>
          <w:szCs w:val="24"/>
        </w:rPr>
        <w:tab/>
        <w:t>~~ Atyám; Miként hagysz engem e percen… Áldj meg, hogy Fiad is áldottá tehessen Téged…</w:t>
      </w:r>
    </w:p>
    <w:p>
      <w:pPr>
        <w:pStyle w:val="Normal"/>
        <w:jc w:val="both"/>
        <w:rPr>
          <w:sz w:val="24"/>
          <w:szCs w:val="24"/>
        </w:rPr>
      </w:pPr>
      <w:r>
        <w:rPr>
          <w:sz w:val="24"/>
          <w:szCs w:val="24"/>
        </w:rPr>
        <w:t>Akik a közelben álltak, hirtelenjében fel sem fogták: mily szókat hallottak, s azoknak, akik távolabb állva kíváncsiskodtak, azt mondták: Talán Illést hívja…</w:t>
      </w:r>
    </w:p>
    <w:p>
      <w:pPr>
        <w:pStyle w:val="Normal"/>
        <w:jc w:val="both"/>
        <w:rPr>
          <w:sz w:val="24"/>
          <w:szCs w:val="24"/>
        </w:rPr>
      </w:pPr>
      <w:r>
        <w:rPr>
          <w:sz w:val="24"/>
          <w:szCs w:val="24"/>
        </w:rPr>
        <w:t>Újabb néhány perc múltán Mesterünk elhaló, gyönge hangon szólott:</w:t>
      </w:r>
    </w:p>
    <w:p>
      <w:pPr>
        <w:pStyle w:val="Normal"/>
        <w:jc w:val="both"/>
        <w:rPr>
          <w:sz w:val="24"/>
          <w:szCs w:val="24"/>
        </w:rPr>
      </w:pPr>
      <w:r>
        <w:rPr>
          <w:sz w:val="24"/>
          <w:szCs w:val="24"/>
        </w:rPr>
        <w:tab/>
        <w:t>~~ Szomjúhoz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sokaság most is ott állt: egy fiatalabb fiú ezek közül azonnal előre furakodott, s egy ecetes vízzel teli izsópot emelt fel egy náddal a Mester ajkáig, hogy megitassa. A többiek igyekeztek ellökdösni őt onnan, ezt mondvá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gyd el, lássuk: el jő-e Illés, hogy megszabadítsa őt?</w:t>
      </w:r>
    </w:p>
    <w:p>
      <w:pPr>
        <w:pStyle w:val="Normal"/>
        <w:jc w:val="both"/>
        <w:rPr/>
      </w:pPr>
      <w:r>
        <w:rPr>
          <w:sz w:val="24"/>
          <w:szCs w:val="24"/>
        </w:rPr>
        <w:t>A fiú nem hallgatott rájuk, mire durván eltaszították a Kereszt alól. Máté fogta fel; rá ne essen Máriára, s aztán már magunk mellett is tartottuk: ne legyen kitéve a tömeg indokolatlan, vad durvas</w:t>
      </w:r>
      <w:r>
        <w:rPr>
          <w:rFonts w:eastAsia="Times New Roman CE;Times New Roman" w:cs="Times New Roman CE;Times New Roman" w:ascii="Times New Roman CE;Times New Roman" w:hAnsi="Times New Roman CE;Times New Roman"/>
          <w:sz w:val="24"/>
          <w:szCs w:val="24"/>
        </w:rPr>
        <w:t>ágának, amiért a Szenvedő segítségére siet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Még vagy öt perc: tán annyi sem telt el azután. Mesterünk is</w:t>
      </w:r>
      <w:r>
        <w:rPr>
          <w:rFonts w:eastAsia="Times New Roman CE;Times New Roman" w:cs="Times New Roman CE;Times New Roman" w:ascii="Times New Roman CE;Times New Roman" w:hAnsi="Times New Roman CE;Times New Roman"/>
          <w:sz w:val="24"/>
          <w:szCs w:val="24"/>
        </w:rPr>
        <w:t>mét hangtalanul viaskodott, csak a légcső hörgése jelezte: él még. Akkor aztán teste ismét megfeszült, s hangosan, s már t</w:t>
      </w:r>
      <w:r>
        <w:rPr>
          <w:sz w:val="24"/>
          <w:szCs w:val="24"/>
        </w:rPr>
        <w:t>ö</w:t>
      </w:r>
      <w:r>
        <w:rPr>
          <w:rFonts w:eastAsia="Times New Roman CE;Times New Roman" w:cs="Times New Roman CE;Times New Roman" w:ascii="Times New Roman CE;Times New Roman" w:hAnsi="Times New Roman CE;Times New Roman"/>
          <w:sz w:val="24"/>
          <w:szCs w:val="24"/>
        </w:rPr>
        <w:t xml:space="preserve">kéletesen érthetően felkiáltott: </w:t>
      </w:r>
    </w:p>
    <w:p>
      <w:pPr>
        <w:pStyle w:val="Normal"/>
        <w:jc w:val="both"/>
        <w:rPr>
          <w:sz w:val="24"/>
          <w:szCs w:val="24"/>
        </w:rPr>
      </w:pPr>
      <w:r>
        <w:rPr>
          <w:sz w:val="24"/>
          <w:szCs w:val="24"/>
        </w:rPr>
        <w:tab/>
        <w:t>~~ Bevégeztetett…!!!</w:t>
      </w:r>
    </w:p>
    <w:p>
      <w:pPr>
        <w:pStyle w:val="Normal"/>
        <w:jc w:val="both"/>
        <w:rPr/>
      </w:pPr>
      <w:r>
        <w:rPr>
          <w:sz w:val="24"/>
          <w:szCs w:val="24"/>
        </w:rPr>
        <w:tab/>
        <w:t>… és Teste minden izma és ina elgyengült, s feje a mellé</w:t>
      </w:r>
      <w:r>
        <w:rPr>
          <w:rFonts w:eastAsia="Times New Roman CE;Times New Roman" w:cs="Times New Roman CE;Times New Roman" w:ascii="Times New Roman CE;Times New Roman" w:hAnsi="Times New Roman CE;Times New Roman"/>
          <w:sz w:val="24"/>
          <w:szCs w:val="24"/>
        </w:rPr>
        <w:t>re horgadt. Szemei már zárva voltak, s ajkai szorosan egymáshoz préselődtek: de a Végső Szó úgy, akként szállt és kavargott még hosszan a Hegy fölött, amiként a szél az Óceánok és Te</w:t>
      </w:r>
      <w:r>
        <w:rPr>
          <w:sz w:val="24"/>
          <w:szCs w:val="24"/>
        </w:rPr>
        <w:t xml:space="preserve">ngerek vizei fölött, szabadon és megállíthatatlanul, megköthetetlenül, s immáron megmásíthatatlanul. A Mester szelleme kiszakadt az agyból, s lelke felemelkedvén magára hagyta a drága testet. </w:t>
      </w:r>
    </w:p>
    <w:p>
      <w:pPr>
        <w:pStyle w:val="Normal"/>
        <w:jc w:val="both"/>
        <w:rPr>
          <w:sz w:val="24"/>
          <w:szCs w:val="24"/>
        </w:rPr>
      </w:pPr>
      <w:r>
        <w:rPr>
          <w:sz w:val="24"/>
          <w:szCs w:val="24"/>
        </w:rPr>
        <w:t xml:space="preserve">   </w:t>
      </w:r>
      <w:r>
        <w:rPr>
          <w:sz w:val="24"/>
          <w:szCs w:val="24"/>
        </w:rPr>
        <w:t>Az élettelen test úgy, akként függött a Kereszten, mint elhagyott, szél fútta, s egy Fa ágára sodródott, megviselt öltözet…</w:t>
      </w:r>
    </w:p>
    <w:p>
      <w:pPr>
        <w:pStyle w:val="Normal"/>
        <w:jc w:val="both"/>
        <w:rPr>
          <w:sz w:val="24"/>
          <w:szCs w:val="24"/>
        </w:rPr>
      </w:pPr>
      <w:r>
        <w:rPr>
          <w:sz w:val="24"/>
          <w:szCs w:val="24"/>
        </w:rPr>
      </w:r>
    </w:p>
    <w:p>
      <w:pPr>
        <w:pStyle w:val="Normal"/>
        <w:jc w:val="both"/>
        <w:rPr/>
      </w:pPr>
      <w:r>
        <w:rPr>
          <w:sz w:val="24"/>
          <w:szCs w:val="24"/>
        </w:rPr>
        <w:t>Az emberek egy végtelenül hosszú pillanatra döbbenten álltak meg: aztán a történések oly gyorsan követték egymást, hogy felfogni is alig volt érkezésünk azokat. A Föld mintha alapjai</w:t>
      </w:r>
      <w:r>
        <w:rPr>
          <w:rFonts w:eastAsia="Times New Roman CE;Times New Roman" w:cs="Times New Roman CE;Times New Roman" w:ascii="Times New Roman CE;Times New Roman" w:hAnsi="Times New Roman CE;Times New Roman"/>
          <w:sz w:val="24"/>
          <w:szCs w:val="24"/>
        </w:rPr>
        <w:t>ban rendült volna meg: hullámzani kezdett, miként a Tenger, s a hatalmas kősziklák hangos dörrenéssel robbantak ketté. Még épp csak elmúlott három óra, de az Ég hirtelen teljességgel s</w:t>
      </w:r>
      <w:r>
        <w:rPr>
          <w:sz w:val="24"/>
          <w:szCs w:val="24"/>
        </w:rPr>
        <w:t>ötét lett, miként téli éjszakákon, s még annál is sötétebb, hisz sem a H</w:t>
      </w:r>
      <w:r>
        <w:rPr>
          <w:rFonts w:eastAsia="Times New Roman CE;Times New Roman" w:cs="Times New Roman CE;Times New Roman" w:ascii="Times New Roman CE;Times New Roman" w:hAnsi="Times New Roman CE;Times New Roman"/>
          <w:sz w:val="24"/>
          <w:szCs w:val="24"/>
        </w:rPr>
        <w:t xml:space="preserve">old, sem egy Csillag nem  árasztott parányi fénysugarat sem. Az emberek, akik épp a városban voltak, most a városból vezető úton rohantak felénk, rémült hangon kiáltva: </w:t>
      </w:r>
    </w:p>
    <w:p>
      <w:pPr>
        <w:pStyle w:val="Normal"/>
        <w:jc w:val="both"/>
        <w:rPr>
          <w:sz w:val="24"/>
          <w:szCs w:val="24"/>
        </w:rPr>
      </w:pPr>
      <w:r>
        <w:rPr>
          <w:sz w:val="24"/>
          <w:szCs w:val="24"/>
        </w:rPr>
        <w:tab/>
        <w:t>– Leszakadt az Istennek haragja az Izráel fiaira! Ránk borul az Ég, és magába zár a Föld: mind elveszünk…</w:t>
      </w:r>
    </w:p>
    <w:p>
      <w:pPr>
        <w:pStyle w:val="Normal"/>
        <w:jc w:val="both"/>
        <w:rPr/>
      </w:pPr>
      <w:r>
        <w:rPr>
          <w:rFonts w:eastAsia="Times New Roman CE;Times New Roman" w:cs="Times New Roman CE;Times New Roman" w:ascii="Times New Roman CE;Times New Roman" w:hAnsi="Times New Roman CE;Times New Roman"/>
          <w:sz w:val="24"/>
          <w:szCs w:val="24"/>
        </w:rPr>
        <w:t>A hatalmas riadalom oka az volt, hogy a Föld a városban is megmozdult, s erősen rengett, a templom kárpitja pedig megh</w:t>
      </w:r>
      <w:r>
        <w:rPr>
          <w:sz w:val="24"/>
          <w:szCs w:val="24"/>
        </w:rPr>
        <w:t>a</w:t>
      </w:r>
      <w:r>
        <w:rPr>
          <w:rFonts w:eastAsia="Times New Roman CE;Times New Roman" w:cs="Times New Roman CE;Times New Roman" w:ascii="Times New Roman CE;Times New Roman" w:hAnsi="Times New Roman CE;Times New Roman"/>
          <w:sz w:val="24"/>
          <w:szCs w:val="24"/>
        </w:rPr>
        <w:t>sadt, s kétfelé vált egészen, s az első sorokban ülők székei h</w:t>
      </w:r>
      <w:r>
        <w:rPr>
          <w:sz w:val="24"/>
          <w:szCs w:val="24"/>
        </w:rPr>
        <w:t>alomban hevertek összetörve, mintha egy gigászi kéz morzsolta volna össze valamennyit.</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ab/>
        <w:t>A sötétség aztán három hosszú óráig borult fölénk: az embe</w:t>
      </w:r>
      <w:r>
        <w:rPr>
          <w:rFonts w:eastAsia="Times New Roman CE;Times New Roman" w:cs="Times New Roman CE;Times New Roman" w:ascii="Times New Roman CE;Times New Roman" w:hAnsi="Times New Roman CE;Times New Roman"/>
          <w:sz w:val="24"/>
          <w:szCs w:val="24"/>
        </w:rPr>
        <w:t>rek fáklyákkal jártak, ha jártak egyáltalán, többnyire azonban behúzódtak házaikba. Már aki tehette, mert bizony: a Hegyen lévők közül sokakat tiport el a pánikba e</w:t>
      </w:r>
      <w:r>
        <w:rPr>
          <w:sz w:val="24"/>
          <w:szCs w:val="24"/>
        </w:rPr>
        <w:t>sett sokaság. Aztán, hogy a sötétség kezdett engedni, a kíváncsiság csak visszahaj</w:t>
      </w:r>
      <w:r>
        <w:rPr>
          <w:rFonts w:eastAsia="Times New Roman CE;Times New Roman" w:cs="Times New Roman CE;Times New Roman" w:ascii="Times New Roman CE;Times New Roman" w:hAnsi="Times New Roman CE;Times New Roman"/>
          <w:sz w:val="24"/>
          <w:szCs w:val="24"/>
        </w:rPr>
        <w:t>totta az embereket: látni akarták mégegyszer a Keresztet, bár erősen rettegtek azok végett, amik történtek. Ezen felül szere</w:t>
      </w:r>
      <w:r>
        <w:rPr>
          <w:sz w:val="24"/>
          <w:szCs w:val="24"/>
        </w:rPr>
        <w:t>tték volna látni: milyen állapotban vannak az elítéltek, mert szerették volna, ha a három elítélt teste nem marad tovább a ke</w:t>
      </w:r>
      <w:r>
        <w:rPr>
          <w:rFonts w:eastAsia="Times New Roman CE;Times New Roman" w:cs="Times New Roman CE;Times New Roman" w:ascii="Times New Roman CE;Times New Roman" w:hAnsi="Times New Roman CE;Times New Roman"/>
          <w:sz w:val="24"/>
          <w:szCs w:val="24"/>
        </w:rPr>
        <w:t>reszteken, mert hogy péntek este volt, szombat előestéje, am</w:t>
      </w:r>
      <w:r>
        <w:rPr>
          <w:sz w:val="24"/>
          <w:szCs w:val="24"/>
        </w:rPr>
        <w:t xml:space="preserve">ikor is tiltott a halottak eltemetése. S a zsidók nem akarták, hogy a testek szombat-napon a keresztfán maradjanak, annál is inkább, mert az év ama egy szombatja még a többi szombatnál is nagyobb, kiemelt Ünnep volt. </w:t>
      </w:r>
    </w:p>
    <w:p>
      <w:pPr>
        <w:pStyle w:val="Normal"/>
        <w:jc w:val="both"/>
        <w:rPr/>
      </w:pPr>
      <w:r>
        <w:rPr>
          <w:sz w:val="24"/>
          <w:szCs w:val="24"/>
        </w:rPr>
        <w:tab/>
        <w:t>Minthogy Pilátus már visszatért palotájába, nyelvet szalasztottak hozzá azzal: parancsolja meg katonáinak, hogy eltörjék a felfeszítettek lábszárcsontját, mert hogy az tudvalev</w:t>
      </w:r>
      <w:r>
        <w:rPr>
          <w:rFonts w:eastAsia="Times New Roman CE;Times New Roman" w:cs="Times New Roman CE;Times New Roman" w:ascii="Times New Roman CE;Times New Roman" w:hAnsi="Times New Roman CE;Times New Roman"/>
          <w:sz w:val="24"/>
          <w:szCs w:val="24"/>
        </w:rPr>
        <w:t>ő</w:t>
      </w:r>
      <w:r>
        <w:rPr>
          <w:sz w:val="24"/>
          <w:szCs w:val="24"/>
        </w:rPr>
        <w:t>leg meggyorsította a halál beálltát. Pilátus meg is adta az enge</w:t>
      </w:r>
      <w:r>
        <w:rPr>
          <w:rFonts w:eastAsia="Times New Roman CE;Times New Roman" w:cs="Times New Roman CE;Times New Roman" w:ascii="Times New Roman CE;Times New Roman" w:hAnsi="Times New Roman CE;Times New Roman"/>
          <w:sz w:val="24"/>
          <w:szCs w:val="24"/>
        </w:rPr>
        <w:t xml:space="preserve">délyt, így a két lator lábainak csontját menten eltörték: s akkor azoknál is megkezdődött a haláltusa. </w:t>
      </w:r>
    </w:p>
    <w:p>
      <w:pPr>
        <w:pStyle w:val="Normal"/>
        <w:jc w:val="both"/>
        <w:rPr/>
      </w:pPr>
      <w:r>
        <w:rPr>
          <w:sz w:val="24"/>
          <w:szCs w:val="24"/>
        </w:rPr>
        <w:tab/>
        <w:t>Az a százados, aki addig mindvégig a Mester mellett állt, neve szerint egy Longinus ne</w:t>
      </w:r>
      <w:r>
        <w:rPr>
          <w:rFonts w:eastAsia="Times New Roman CE;Times New Roman" w:cs="Times New Roman CE;Times New Roman" w:ascii="Times New Roman CE;Times New Roman" w:hAnsi="Times New Roman CE;Times New Roman"/>
          <w:sz w:val="24"/>
          <w:szCs w:val="24"/>
        </w:rPr>
        <w:t>vű férfiú, aki még a föld rengése közepette sem távozott el helyéről, azok láttán, amik a Mester halála percén történtek, nem engedte eltörni az ő csontjait, de inkább még hogy hitet tett Mellett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Immáron tudom, hogy ez Ember tiszta volt a bűntől, am</w:t>
      </w:r>
      <w:r>
        <w:rPr>
          <w:sz w:val="24"/>
          <w:szCs w:val="24"/>
        </w:rPr>
        <w:t>i</w:t>
      </w:r>
      <w:r>
        <w:rPr>
          <w:rFonts w:eastAsia="Times New Roman CE;Times New Roman" w:cs="Times New Roman CE;Times New Roman" w:ascii="Times New Roman CE;Times New Roman" w:hAnsi="Times New Roman CE;Times New Roman"/>
          <w:sz w:val="24"/>
          <w:szCs w:val="24"/>
        </w:rPr>
        <w:t>vel vádolták Őt. Bizony, az Istennek Fia volt: mert hisz ki m</w:t>
      </w:r>
      <w:r>
        <w:rPr>
          <w:sz w:val="24"/>
          <w:szCs w:val="24"/>
        </w:rPr>
        <w:t>á</w:t>
      </w:r>
      <w:r>
        <w:rPr>
          <w:rFonts w:eastAsia="Times New Roman CE;Times New Roman" w:cs="Times New Roman CE;Times New Roman" w:ascii="Times New Roman CE;Times New Roman" w:hAnsi="Times New Roman CE;Times New Roman"/>
          <w:sz w:val="24"/>
          <w:szCs w:val="24"/>
        </w:rPr>
        <w:t>sért tett volna ilyen Jeleket előttünk az Isten?! Nem szabad megtörni hát az Ő csontját, és nem is kell, mert hisz halott i</w:t>
      </w:r>
      <w:r>
        <w:rPr>
          <w:sz w:val="24"/>
          <w:szCs w:val="24"/>
        </w:rPr>
        <w:t xml:space="preserve">mmár… - s hogy szavait igazolja, lándzsáját az Áldozat oldalába döfte, majd hogy kihúzta onnan, az Áldozat oldalából vérrel elegy víz ömlött ki. </w:t>
      </w:r>
    </w:p>
    <w:p>
      <w:pPr>
        <w:pStyle w:val="Normal"/>
        <w:jc w:val="both"/>
        <w:rPr>
          <w:sz w:val="24"/>
          <w:szCs w:val="24"/>
        </w:rPr>
      </w:pPr>
      <w:r>
        <w:rPr>
          <w:sz w:val="24"/>
          <w:szCs w:val="24"/>
        </w:rPr>
        <w:tab/>
        <w:t xml:space="preserve">Ezek után ismét nyelvet küldtek Pilátushoz, hogy megüzenjék: teljesítették, amit rendelt, s azt is, amit Longinus lándzsa-szúrása nyomán tapasztaltak. </w:t>
      </w:r>
    </w:p>
    <w:p>
      <w:pPr>
        <w:pStyle w:val="Normal"/>
        <w:jc w:val="both"/>
        <w:rPr/>
      </w:pPr>
      <w:r>
        <w:rPr>
          <w:rFonts w:eastAsia="Times New Roman CE;Times New Roman" w:cs="Times New Roman CE;Times New Roman" w:ascii="Times New Roman CE;Times New Roman" w:hAnsi="Times New Roman CE;Times New Roman"/>
          <w:sz w:val="24"/>
          <w:szCs w:val="24"/>
        </w:rPr>
        <w:tab/>
        <w:t>Pilátus erősen elcsodálkozott, amikor jelentették néki: a két lator lábszárcsontját eltörték, de a középső Megfeszítettét nem, mert az akkorra már halott volt. Ezen aztán eltűnődött, majd betudta annak, hogy az Áldozat már megfeszítése előtt hata</w:t>
      </w:r>
      <w:r>
        <w:rPr>
          <w:sz w:val="24"/>
          <w:szCs w:val="24"/>
        </w:rPr>
        <w:t>lmas szenvedéseken ment keresztül: e</w:t>
      </w:r>
      <w:r>
        <w:rPr>
          <w:rFonts w:eastAsia="Times New Roman CE;Times New Roman" w:cs="Times New Roman CE;Times New Roman" w:ascii="Times New Roman CE;Times New Roman" w:hAnsi="Times New Roman CE;Times New Roman"/>
          <w:sz w:val="24"/>
          <w:szCs w:val="24"/>
        </w:rPr>
        <w:t>z okozhatta a halál gyors beálltát. De már a különös Jelet semmiképp sem tudta hová tenni elméje mélyén. De mert hogy az valamiképp összefüggött Prokula álmával, hát erős félelem töltötte 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Akkor, azon az órán sokan tértek meg azok közül, akik látták mindazt, amik történtek: bár azoknak okát senki sem tudta volna megmondani. </w:t>
      </w:r>
    </w:p>
    <w:p>
      <w:pPr>
        <w:pStyle w:val="Normal"/>
        <w:jc w:val="both"/>
        <w:rPr>
          <w:sz w:val="24"/>
          <w:szCs w:val="24"/>
        </w:rPr>
      </w:pPr>
      <w:r>
        <w:rPr>
          <w:sz w:val="24"/>
          <w:szCs w:val="24"/>
        </w:rPr>
      </w:r>
    </w:p>
    <w:p>
      <w:pPr>
        <w:pStyle w:val="Normal"/>
        <w:jc w:val="both"/>
        <w:rPr/>
      </w:pPr>
      <w:r>
        <w:rPr>
          <w:sz w:val="24"/>
          <w:szCs w:val="24"/>
        </w:rPr>
        <w:tab/>
        <w:t>— Sokan az akkori csillagvizsgálók közül azt mondták: napfogyatkozást láttak, de aztán elvetették: az nem tart teljes három órán át, és semmikor sem okoz teljes sötétséget: de hogy mivel magyarázhatják a jelenséget, s a többit is mind, elképzelni sem tudták, s nem is tudhat</w:t>
      </w:r>
      <w:r>
        <w:rPr>
          <w:rFonts w:eastAsia="Times New Roman CE;Times New Roman" w:cs="Times New Roman CE;Times New Roman" w:ascii="Times New Roman CE;Times New Roman" w:hAnsi="Times New Roman CE;Times New Roman"/>
          <w:sz w:val="24"/>
          <w:szCs w:val="24"/>
        </w:rPr>
        <w:t>ták. Most azonban időszerű, hogy megmagyarázzam, ám mert hogy e magyarázat sem illik e t</w:t>
      </w:r>
      <w:r>
        <w:rPr>
          <w:sz w:val="24"/>
          <w:szCs w:val="24"/>
        </w:rPr>
        <w:t>é</w:t>
      </w:r>
      <w:r>
        <w:rPr>
          <w:rFonts w:eastAsia="Times New Roman CE;Times New Roman" w:cs="Times New Roman CE;Times New Roman" w:ascii="Times New Roman CE;Times New Roman" w:hAnsi="Times New Roman CE;Times New Roman"/>
          <w:sz w:val="24"/>
          <w:szCs w:val="24"/>
        </w:rPr>
        <w:t>ma, és szövegkörnyezetbe, készülő másik kötetünkben térek ki rá, hogy értetté tegyem számoto</w:t>
      </w:r>
      <w:r>
        <w:rPr>
          <w:sz w:val="24"/>
          <w:szCs w:val="24"/>
        </w:rPr>
        <w:t>kra… —</w:t>
      </w:r>
    </w:p>
    <w:p>
      <w:pPr>
        <w:pStyle w:val="Normal"/>
        <w:jc w:val="both"/>
        <w:rPr>
          <w:sz w:val="24"/>
          <w:szCs w:val="24"/>
        </w:rPr>
      </w:pPr>
      <w:r>
        <w:rPr>
          <w:sz w:val="24"/>
          <w:szCs w:val="24"/>
        </w:rPr>
      </w:r>
    </w:p>
    <w:p>
      <w:pPr>
        <w:pStyle w:val="Normal"/>
        <w:jc w:val="both"/>
        <w:rPr/>
      </w:pPr>
      <w:r>
        <w:rPr>
          <w:sz w:val="24"/>
          <w:szCs w:val="24"/>
        </w:rPr>
        <w:t xml:space="preserve">Alig hogy mindezek megtörténtek, s alig hogy a küldönc eltávozott, </w:t>
      </w:r>
      <w:r>
        <w:rPr>
          <w:rFonts w:eastAsia="Times New Roman CE;Times New Roman" w:cs="Times New Roman CE;Times New Roman" w:ascii="Times New Roman CE;Times New Roman" w:hAnsi="Times New Roman CE;Times New Roman"/>
          <w:sz w:val="24"/>
          <w:szCs w:val="24"/>
        </w:rPr>
        <w:t>ismét belépett az őrség egyik tagja Pilátushoz azzal: Arimateai József kíván szólani véle. Pilátus szívélyesen fogadta őt, örülve, hogy végre nem a zsidó papokkal, s az ő dolgaikkal kell törődnie; s bizony, alaposan meglepődött, amikor József kérését megh</w:t>
      </w:r>
      <w:r>
        <w:rPr>
          <w:sz w:val="24"/>
          <w:szCs w:val="24"/>
        </w:rPr>
        <w:t>a</w:t>
      </w:r>
      <w:r>
        <w:rPr>
          <w:rFonts w:eastAsia="Times New Roman CE;Times New Roman" w:cs="Times New Roman CE;Times New Roman" w:ascii="Times New Roman CE;Times New Roman" w:hAnsi="Times New Roman CE;Times New Roman"/>
          <w:sz w:val="24"/>
          <w:szCs w:val="24"/>
        </w:rPr>
        <w:t>llotta. Az ugyanis azt kérte: adja néki ama  Krisztus nevű Ember testét, hogy még azon az órán végtiszte</w:t>
      </w:r>
      <w:r>
        <w:rPr>
          <w:sz w:val="24"/>
          <w:szCs w:val="24"/>
        </w:rPr>
        <w:t>sséget tehessen azzal, amiként az szokás.</w:t>
      </w:r>
    </w:p>
    <w:p>
      <w:pPr>
        <w:pStyle w:val="Normal"/>
        <w:jc w:val="both"/>
        <w:rPr/>
      </w:pPr>
      <w:r>
        <w:rPr>
          <w:rFonts w:eastAsia="Times New Roman CE;Times New Roman" w:cs="Times New Roman CE;Times New Roman" w:ascii="Times New Roman CE;Times New Roman" w:hAnsi="Times New Roman CE;Times New Roman"/>
          <w:sz w:val="24"/>
          <w:szCs w:val="24"/>
        </w:rPr>
        <w:tab/>
        <w:t>József kellő becsben állt Pilátus előtt, s nem csak azért, mert hogy a tanács tagjai közé tartozott. De Pilátus szerette az ő tisztaságát és őszinteségét, s azt a bátor határozottságot, amellyel mindenkor kiállt az Igazságért, s nem csak a tanács dönt</w:t>
      </w:r>
      <w:r>
        <w:rPr>
          <w:sz w:val="24"/>
          <w:szCs w:val="24"/>
        </w:rPr>
        <w:t>éseivel, de akár vele szemben is megvédte igazát, ha arra volt szükség. József ugyan maga is zsidók-lakta városban élt (Arimatea ugyanis zsidó város volt), de igyekezett mindenkor távol tartani magát minden féle túlkapástól, akár a zsidók, akár a ró</w:t>
      </w:r>
      <w:r>
        <w:rPr>
          <w:rFonts w:eastAsia="Times New Roman CE;Times New Roman" w:cs="Times New Roman CE;Times New Roman" w:ascii="Times New Roman CE;Times New Roman" w:hAnsi="Times New Roman CE;Times New Roman"/>
          <w:sz w:val="24"/>
          <w:szCs w:val="24"/>
        </w:rPr>
        <w:t>maiak, vagy bármely más nemzetűek érdekét szolgálta volna az. Most sem vett részt a tanácsban, s ha a zsidók végett nem vallotta is be nyíltan: maga is Krisztus követői közé tartozott, hisz a Mester tanításai egyeztek a magában megfogalmazott képpel, s ő maga is az Isten Országának, és Isten uralmának eljövetelét várta. Pilátus végighallgatta tehát kérését, s rende</w:t>
      </w:r>
      <w:r>
        <w:rPr>
          <w:sz w:val="24"/>
          <w:szCs w:val="24"/>
        </w:rPr>
        <w:t>lkezésére bocsájtotta Krisztus testét: cselekedjék azzal saját belátása szerint. József tehát visszatért, immáron emberei társaságában a Golgotára, s levéve a Mester testét, intézkedett: ké</w:t>
      </w:r>
      <w:r>
        <w:rPr>
          <w:rFonts w:eastAsia="Times New Roman CE;Times New Roman" w:cs="Times New Roman CE;Times New Roman" w:ascii="Times New Roman CE;Times New Roman" w:hAnsi="Times New Roman CE;Times New Roman"/>
          <w:sz w:val="24"/>
          <w:szCs w:val="24"/>
        </w:rPr>
        <w:t>szítsenek elő egy szikla-sírt, s hozzanak fehér gyolcsot, hogy legalább i</w:t>
      </w:r>
      <w:r>
        <w:rPr>
          <w:sz w:val="24"/>
          <w:szCs w:val="24"/>
        </w:rPr>
        <w:t>deiglenesen nyugvóhelyére vitethesse a drága testet, hogy a szombat-nap utáni napon, már megkenve és bebalzsa</w:t>
      </w:r>
      <w:r>
        <w:rPr>
          <w:rFonts w:eastAsia="Times New Roman CE;Times New Roman" w:cs="Times New Roman CE;Times New Roman" w:ascii="Times New Roman CE;Times New Roman" w:hAnsi="Times New Roman CE;Times New Roman"/>
          <w:sz w:val="24"/>
          <w:szCs w:val="24"/>
        </w:rPr>
        <w:t xml:space="preserve">mozva végső nyugovást adhasson néki. </w:t>
      </w:r>
    </w:p>
    <w:p>
      <w:pPr>
        <w:pStyle w:val="Normal"/>
        <w:jc w:val="both"/>
        <w:rPr/>
      </w:pPr>
      <w:r>
        <w:rPr>
          <w:sz w:val="24"/>
          <w:szCs w:val="24"/>
        </w:rPr>
        <w:tab/>
        <w:t>Amikor a két ember, akit ezzel József megbízott: óvatos kézzel leemelte a Mester testét, s két másik felnyújt</w:t>
      </w:r>
      <w:r>
        <w:rPr>
          <w:rFonts w:eastAsia="Times New Roman CE;Times New Roman" w:cs="Times New Roman CE;Times New Roman" w:ascii="Times New Roman CE;Times New Roman" w:hAnsi="Times New Roman CE;Times New Roman"/>
          <w:sz w:val="24"/>
          <w:szCs w:val="24"/>
        </w:rPr>
        <w:t xml:space="preserve">ott kezébe engedte, azok a Kereszt alól ellépve Mária elé vitték. A Szent Szűz Anya ugyanis mindvégig Egyszülöttje mellett maradt, s amiképpen a föld mozgása, s a sötétség órái alatt; akképpen most is ott volt. Ahogy Gyermeke élettelen testét leemelték a </w:t>
      </w:r>
      <w:r>
        <w:rPr>
          <w:sz w:val="24"/>
          <w:szCs w:val="24"/>
        </w:rPr>
        <w:t>K</w:t>
      </w:r>
      <w:r>
        <w:rPr>
          <w:rFonts w:eastAsia="Times New Roman CE;Times New Roman" w:cs="Times New Roman CE;Times New Roman" w:ascii="Times New Roman CE;Times New Roman" w:hAnsi="Times New Roman CE;Times New Roman"/>
          <w:sz w:val="24"/>
          <w:szCs w:val="24"/>
        </w:rPr>
        <w:t>eresztről, egyszeriben a földre roskadt: ekként mellé fektették a Gyermeket, annak tövissel koronázott fejét ölébe fektetve, s az Áldott Anya úgy simította homlokát, csókolta lezárt szemeit, mintha csak álomba merült volna: eközben azonban szüntelenül hul</w:t>
      </w:r>
      <w:r>
        <w:rPr>
          <w:sz w:val="24"/>
          <w:szCs w:val="24"/>
        </w:rPr>
        <w:t>ltak, egyre hulltak könnyei Egyszülöttje arcára. Keze tétován igazgatta, simítgatta az Egyetlen hom</w:t>
      </w:r>
      <w:r>
        <w:rPr>
          <w:rFonts w:eastAsia="Times New Roman CE;Times New Roman" w:cs="Times New Roman CE;Times New Roman" w:ascii="Times New Roman CE;Times New Roman" w:hAnsi="Times New Roman CE;Times New Roman"/>
          <w:sz w:val="24"/>
          <w:szCs w:val="24"/>
        </w:rPr>
        <w:t>lokából</w:t>
      </w:r>
      <w:r>
        <w:rPr>
          <w:sz w:val="24"/>
          <w:szCs w:val="24"/>
        </w:rPr>
        <w:t xml:space="preserve"> a drága hajfürtöket</w:t>
      </w:r>
      <w:r>
        <w:rPr>
          <w:rFonts w:eastAsia="Times New Roman CE;Times New Roman" w:cs="Times New Roman CE;Times New Roman" w:ascii="Times New Roman CE;Times New Roman" w:hAnsi="Times New Roman CE;Times New Roman"/>
          <w:sz w:val="24"/>
          <w:szCs w:val="24"/>
        </w:rPr>
        <w:t>, s könnyei közt is valami lágy, csendes altatót dúdolt, talán éppen azt, amellyel először álomba ringatta Gyermekét, nem tudva még, nem is sejtve: Mire fogant méhében, s micsoda keserves sorsra növekedett a Szent Lélektől kapott, Égi Magz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Mi körötte álltunk, s akkor úgy éreztem: megpattan agyam minden egyes kis ere, minden idegszála: nem tudtam, nem akartam, egyszerűen nem volta</w:t>
      </w:r>
      <w:r>
        <w:rPr>
          <w:sz w:val="24"/>
          <w:szCs w:val="24"/>
        </w:rPr>
        <w:t>m képes elhinni, hogy ez mind igaz, hogy mindez lehetséges egyáltalán, hogy mindez valósággal megtörténhetett imádott Mesteremmel! Üvölteni szerettem volna, rá szerettem volna kiáltani Mesteremre, hogy ilyen nincs, ez nem igaz, hogy ez nem a Valóság része, hogy keljen fel, vegye magára köpenyét, s álljon kis csoportunk élére, hogy tovább vezessen bennünket az Úton, amiként eddig is tette…</w:t>
      </w:r>
    </w:p>
    <w:p>
      <w:pPr>
        <w:pStyle w:val="Normal"/>
        <w:jc w:val="both"/>
        <w:rPr/>
      </w:pPr>
      <w:r>
        <w:rPr>
          <w:rFonts w:eastAsia="Times New Roman CE;Times New Roman" w:cs="Times New Roman CE;Times New Roman" w:ascii="Times New Roman CE;Times New Roman" w:hAnsi="Times New Roman CE;Times New Roman"/>
          <w:sz w:val="24"/>
          <w:szCs w:val="24"/>
        </w:rPr>
        <w:tab/>
        <w:t>Őrjöngeni szerettem volna és tombolni, és zokogni: és egyiket sem tettem, mert nem tehettem, ha csak nem akarom még i</w:t>
      </w:r>
      <w:r>
        <w:rPr>
          <w:sz w:val="24"/>
          <w:szCs w:val="24"/>
        </w:rPr>
        <w:t>z</w:t>
      </w:r>
      <w:r>
        <w:rPr>
          <w:rFonts w:eastAsia="Times New Roman CE;Times New Roman" w:cs="Times New Roman CE;Times New Roman" w:ascii="Times New Roman CE;Times New Roman" w:hAnsi="Times New Roman CE;Times New Roman"/>
          <w:sz w:val="24"/>
          <w:szCs w:val="24"/>
        </w:rPr>
        <w:t>zóbbá tenni az Anya szívének fájdalmát. S én nem akartam, meg akartam óvni Őt: legalább Őt, ha már imádott Mesteremet nem óvhattam meg. S most újult erővel tört fel bennem ama percek szégyene, amikor Annás és Kajafás palotájának közös udvarában állva… – megtagadtam ŐT: a Legszentebbet… a Legdrágábbat: az imádott Mestert, az Istennek Fiát…</w:t>
      </w:r>
    </w:p>
    <w:p>
      <w:pPr>
        <w:pStyle w:val="Normal"/>
        <w:jc w:val="both"/>
        <w:rPr/>
      </w:pPr>
      <w:r>
        <w:rPr>
          <w:sz w:val="24"/>
          <w:szCs w:val="24"/>
        </w:rPr>
        <w:tab/>
        <w:t>Úgy, olyan élesen hasított szívembe; agyamba; lelkem</w:t>
      </w:r>
      <w:r>
        <w:rPr>
          <w:rFonts w:eastAsia="Times New Roman CE;Times New Roman" w:cs="Times New Roman CE;Times New Roman" w:ascii="Times New Roman CE;Times New Roman" w:hAnsi="Times New Roman CE;Times New Roman"/>
          <w:sz w:val="24"/>
          <w:szCs w:val="24"/>
        </w:rPr>
        <w:t>be, s tán minden egyes sejtembe ennek feltörő kínja, hogy távolabb kellett lépjek, mert könnyeim akaratomon kívül buggyantak ki szememből, s kevéssel később heves és csillapíthatatlan zok</w:t>
      </w:r>
      <w:r>
        <w:rPr>
          <w:sz w:val="24"/>
          <w:szCs w:val="24"/>
        </w:rPr>
        <w:t>ogás rázta egész testemet.</w:t>
      </w:r>
    </w:p>
    <w:p>
      <w:pPr>
        <w:pStyle w:val="Normal"/>
        <w:jc w:val="both"/>
        <w:rPr>
          <w:sz w:val="24"/>
          <w:szCs w:val="24"/>
        </w:rPr>
      </w:pPr>
      <w:r>
        <w:rPr>
          <w:sz w:val="24"/>
          <w:szCs w:val="24"/>
        </w:rPr>
        <w:tab/>
        <w:t>Nem tudom, meddig tartott ez az állapot, de egyszer csak mintha Mesterem kezeit éreztem volna vállamon, s mintha hangját: oly sokszor hallott, drága hangját hallottam volna agyam mélyén szólani:</w:t>
      </w:r>
    </w:p>
    <w:p>
      <w:pPr>
        <w:pStyle w:val="Normal"/>
        <w:jc w:val="both"/>
        <w:rPr/>
      </w:pPr>
      <w:r>
        <w:rPr>
          <w:sz w:val="24"/>
          <w:szCs w:val="24"/>
        </w:rPr>
        <w:tab/>
        <w:t>~~ Ne sírj, Simon! Nyugodj meg; ami történt, annak meg kellett történnie, s az ellen nem tehettél voln</w:t>
      </w:r>
      <w:r>
        <w:rPr>
          <w:rFonts w:eastAsia="Times New Roman CE;Times New Roman" w:cs="Times New Roman CE;Times New Roman" w:ascii="Times New Roman CE;Times New Roman" w:hAnsi="Times New Roman CE;Times New Roman"/>
          <w:sz w:val="24"/>
          <w:szCs w:val="24"/>
        </w:rPr>
        <w:t>a. Majd hamarosan megmagyarázom, mi, és miért történt. Addig azonban erősnek kell lenned, s le kell tudnod tenni fájdalmad és szégyened égő kínját, s annak hatalmas súlyát Keresztem tövébe, hogy folyta</w:t>
      </w:r>
      <w:r>
        <w:rPr>
          <w:sz w:val="24"/>
          <w:szCs w:val="24"/>
        </w:rPr>
        <w:t>thasd, amit megkezdtél, s amivel ÉN megbíztalak téged…</w:t>
      </w:r>
    </w:p>
    <w:p>
      <w:pPr>
        <w:pStyle w:val="Normal"/>
        <w:jc w:val="both"/>
        <w:rPr/>
      </w:pPr>
      <w:r>
        <w:rPr>
          <w:rFonts w:eastAsia="Times New Roman CE;Times New Roman" w:cs="Times New Roman CE;Times New Roman" w:ascii="Times New Roman CE;Times New Roman" w:hAnsi="Times New Roman CE;Times New Roman"/>
          <w:sz w:val="24"/>
          <w:szCs w:val="24"/>
        </w:rPr>
        <w:tab/>
        <w:t>Fölemeltem a fejem, tán azzal a balga reménykedéssel: ami történt, nem más, mint valami rémítő, oktalan álom, s most, hogy abból végre megébredek: Mesterem mögöttem áll, és s</w:t>
      </w:r>
      <w:r>
        <w:rPr>
          <w:sz w:val="24"/>
          <w:szCs w:val="24"/>
        </w:rPr>
        <w:t>e</w:t>
      </w:r>
      <w:r>
        <w:rPr>
          <w:rFonts w:eastAsia="Times New Roman CE;Times New Roman" w:cs="Times New Roman CE;Times New Roman" w:ascii="Times New Roman CE;Times New Roman" w:hAnsi="Times New Roman CE;Times New Roman"/>
          <w:sz w:val="24"/>
          <w:szCs w:val="24"/>
        </w:rPr>
        <w:t>gít, hogy kitisztíthassam elmémből a rémálom utolsó kis mo</w:t>
      </w:r>
      <w:r>
        <w:rPr>
          <w:sz w:val="24"/>
          <w:szCs w:val="24"/>
        </w:rPr>
        <w:t>rzsalékát is. Ugyan tudatom mélyén homályosan éreztem: nem valósággal, tehát nem fizikai hallással hallottam Mesterem iménti szavait; ám a zaklatott elme, s a fájó öntudat csalfán azt sugallta: hátha mégis…</w:t>
      </w:r>
    </w:p>
    <w:p>
      <w:pPr>
        <w:pStyle w:val="Normal"/>
        <w:jc w:val="both"/>
        <w:rPr>
          <w:sz w:val="24"/>
          <w:szCs w:val="24"/>
        </w:rPr>
      </w:pPr>
      <w:r>
        <w:rPr>
          <w:sz w:val="24"/>
          <w:szCs w:val="24"/>
        </w:rPr>
      </w:r>
    </w:p>
    <w:p>
      <w:pPr>
        <w:pStyle w:val="Normal"/>
        <w:jc w:val="both"/>
        <w:rPr/>
      </w:pPr>
      <w:r>
        <w:rPr>
          <w:sz w:val="24"/>
          <w:szCs w:val="24"/>
        </w:rPr>
        <w:tab/>
        <w:t>Aztán már ráébredtem a valóságra, s hogy elmém mélyén ismét végig perg</w:t>
      </w:r>
      <w:r>
        <w:rPr>
          <w:rFonts w:eastAsia="Times New Roman CE;Times New Roman" w:cs="Times New Roman CE;Times New Roman" w:ascii="Times New Roman CE;Times New Roman" w:hAnsi="Times New Roman CE;Times New Roman"/>
          <w:sz w:val="24"/>
          <w:szCs w:val="24"/>
        </w:rPr>
        <w:t>ettem az imént hallott szavakat, igyekeztem is erőt venni a bennem tomboló fájdalmon, s az erős felindults</w:t>
      </w:r>
      <w:r>
        <w:rPr>
          <w:sz w:val="24"/>
          <w:szCs w:val="24"/>
        </w:rPr>
        <w:t>ágon, ám ez csak lassan, fokozatosan sikerült. De aztán mégis megnyugodtam, majd hogy arra gondoltam: nem maradhatok távol, mert az Anyának szüksége lehet rám; már egészen összeszedtem magam, s visszatértem Mária mellé, és akkortól ismét Mellette álltam, míg egyéb feladat nem állott elém.</w:t>
      </w:r>
    </w:p>
    <w:p>
      <w:pPr>
        <w:pStyle w:val="Normal"/>
        <w:jc w:val="both"/>
        <w:rPr>
          <w:sz w:val="24"/>
          <w:szCs w:val="24"/>
        </w:rPr>
      </w:pPr>
      <w:r>
        <w:rPr>
          <w:sz w:val="24"/>
          <w:szCs w:val="24"/>
        </w:rPr>
      </w:r>
    </w:p>
    <w:p>
      <w:pPr>
        <w:pStyle w:val="Normal"/>
        <w:jc w:val="both"/>
        <w:rPr/>
      </w:pPr>
      <w:r>
        <w:rPr>
          <w:sz w:val="24"/>
          <w:szCs w:val="24"/>
        </w:rPr>
        <w:tab/>
        <w:t>Amikor Arimateai József emberei visszatértek, s hozták a frissiben vásárolt, temetésre való hófehér gyolcsokat, Nikodé-mus (a Mester mási</w:t>
      </w:r>
      <w:r>
        <w:rPr>
          <w:rFonts w:eastAsia="Times New Roman CE;Times New Roman" w:cs="Times New Roman CE;Times New Roman" w:ascii="Times New Roman CE;Times New Roman" w:hAnsi="Times New Roman CE;Times New Roman"/>
          <w:sz w:val="24"/>
          <w:szCs w:val="24"/>
        </w:rPr>
        <w:t>k titkos követője) is megjelent a magaszo</w:t>
      </w:r>
      <w:r>
        <w:rPr>
          <w:sz w:val="24"/>
          <w:szCs w:val="24"/>
        </w:rPr>
        <w:t>lgáival. Azok mintegy száz fontnyi, aloéból és mirhából kevert kenetet hoztak. Akkor gyengéden elemelték a Mester testét Mária karjai közül, majd a közeli kertbe vitték, ahol egy frissiben készített sír volt: a szombat közelsége végett abba tették a Mester testét azzal; amint a szombat-nap véget ér, s má</w:t>
      </w:r>
      <w:r>
        <w:rPr>
          <w:rFonts w:eastAsia="Times New Roman CE;Times New Roman" w:cs="Times New Roman CE;Times New Roman" w:ascii="Times New Roman CE;Times New Roman" w:hAnsi="Times New Roman CE;Times New Roman"/>
          <w:sz w:val="24"/>
          <w:szCs w:val="24"/>
        </w:rPr>
        <w:t>r a hét első napja virrad, i</w:t>
      </w:r>
      <w:r>
        <w:rPr>
          <w:sz w:val="24"/>
          <w:szCs w:val="24"/>
        </w:rPr>
        <w:t>s</w:t>
      </w:r>
      <w:r>
        <w:rPr>
          <w:rFonts w:eastAsia="Times New Roman CE;Times New Roman" w:cs="Times New Roman CE;Times New Roman" w:ascii="Times New Roman CE;Times New Roman" w:hAnsi="Times New Roman CE;Times New Roman"/>
          <w:sz w:val="24"/>
          <w:szCs w:val="24"/>
        </w:rPr>
        <w:t xml:space="preserve">mét eljönnek, hogy végleges helyére vigyék, s ott temessék el ŐT. A szikla-sír padján </w:t>
      </w:r>
      <w:r>
        <w:rPr>
          <w:sz w:val="24"/>
          <w:szCs w:val="24"/>
        </w:rPr>
        <w:t>a fehér gyolcsra fektették, s a szokások</w:t>
      </w:r>
      <w:r>
        <w:rPr>
          <w:rFonts w:eastAsia="Times New Roman CE;Times New Roman" w:cs="Times New Roman CE;Times New Roman" w:ascii="Times New Roman CE;Times New Roman" w:hAnsi="Times New Roman CE;Times New Roman"/>
          <w:sz w:val="24"/>
          <w:szCs w:val="24"/>
        </w:rPr>
        <w:t>nak megfelelően megkenték a testet, ma</w:t>
      </w:r>
      <w:r>
        <w:rPr>
          <w:sz w:val="24"/>
          <w:szCs w:val="24"/>
        </w:rPr>
        <w:t xml:space="preserve">jd a Mester orcáját külön lepellel lefedve, a test alatti gyolcsot pedig a test köré borították. </w:t>
      </w:r>
      <w:r>
        <w:rPr>
          <w:rFonts w:eastAsia="Times New Roman CE;Times New Roman" w:cs="Times New Roman CE;Times New Roman" w:ascii="Times New Roman CE;Times New Roman" w:hAnsi="Times New Roman CE;Times New Roman"/>
          <w:sz w:val="24"/>
          <w:szCs w:val="24"/>
        </w:rPr>
        <w:t>Ez után a négy szolga a sír szája elé gördítette a követ, amely a sír szájának befedésére szolgált, azzal eltávoztak o</w:t>
      </w:r>
      <w:r>
        <w:rPr>
          <w:sz w:val="24"/>
          <w:szCs w:val="24"/>
        </w:rPr>
        <w:t>n</w:t>
      </w:r>
      <w:r>
        <w:rPr>
          <w:rFonts w:eastAsia="Times New Roman CE;Times New Roman" w:cs="Times New Roman CE;Times New Roman" w:ascii="Times New Roman CE;Times New Roman" w:hAnsi="Times New Roman CE;Times New Roman"/>
          <w:sz w:val="24"/>
          <w:szCs w:val="24"/>
        </w:rPr>
        <w:t>nan, s magunk is követtük őket. Akkor azok</w:t>
      </w:r>
      <w:r>
        <w:rPr>
          <w:sz w:val="24"/>
          <w:szCs w:val="24"/>
        </w:rPr>
        <w:t xml:space="preserve"> az asszonyok, akik mindeddig velünk voltak, s figyelték: hol helyezzük el a Mester testét, most elköszöntek, s elindultak, hogy végre a maguk ott</w:t>
      </w:r>
      <w:r>
        <w:rPr>
          <w:rFonts w:eastAsia="Times New Roman CE;Times New Roman" w:cs="Times New Roman CE;Times New Roman" w:ascii="Times New Roman CE;Times New Roman" w:hAnsi="Times New Roman CE;Times New Roman"/>
          <w:sz w:val="24"/>
          <w:szCs w:val="24"/>
        </w:rPr>
        <w:t>honaiba térjenek. Ezek közt volt Magdalai Mária is: amikor a többi asz-szony mind távozott, ő még velünk maradt egy ideig, hogy szállásunkig kísérjen bennünket: kéznél legyen, ha az Anyának szüksége volna rá. Ismét Márk anyjának házához mentünk, most mindannyian, tehát már a Szűz Anyával együtt. Őt el sem engedte maga mellől többé János, amint Mária sem akart eltáv</w:t>
      </w:r>
      <w:r>
        <w:rPr>
          <w:sz w:val="24"/>
          <w:szCs w:val="24"/>
        </w:rPr>
        <w:t>o</w:t>
      </w:r>
      <w:r>
        <w:rPr>
          <w:rFonts w:eastAsia="Times New Roman CE;Times New Roman" w:cs="Times New Roman CE;Times New Roman" w:ascii="Times New Roman CE;Times New Roman" w:hAnsi="Times New Roman CE;Times New Roman"/>
          <w:sz w:val="24"/>
          <w:szCs w:val="24"/>
        </w:rPr>
        <w:t>zni mellőle, s tán még nem is azért nem, mert hogy önmaga helyett rendelte azt mellé Szent Fia: de gyenge volt benne már a lélek, és gyenge volt a test is, a tudat is: bármit is akarni. Csak lépett, mert vezettük, s mert az agy tudattalan, ösztönös mozdul</w:t>
      </w:r>
      <w:r>
        <w:rPr>
          <w:sz w:val="24"/>
          <w:szCs w:val="24"/>
        </w:rPr>
        <w:t>á</w:t>
      </w:r>
      <w:r>
        <w:rPr>
          <w:rFonts w:eastAsia="Times New Roman CE;Times New Roman" w:cs="Times New Roman CE;Times New Roman" w:ascii="Times New Roman CE;Times New Roman" w:hAnsi="Times New Roman CE;Times New Roman"/>
          <w:sz w:val="24"/>
          <w:szCs w:val="24"/>
        </w:rPr>
        <w:t>sra késztette: de tán nem is tudta, nem is látta hol, merre járunk, amint nem tudta azt sem: ki van mellette, ki vezeti szinte kezén fogva, amiként a kicsiny gyermeket szokás. János a házba kísérte, ahol Márk idős anyja már márt bennü</w:t>
      </w:r>
      <w:r>
        <w:rPr>
          <w:sz w:val="24"/>
          <w:szCs w:val="24"/>
        </w:rPr>
        <w:t>nket, s hogy oda értün</w:t>
      </w:r>
      <w:r>
        <w:rPr>
          <w:rFonts w:eastAsia="Times New Roman CE;Times New Roman" w:cs="Times New Roman CE;Times New Roman" w:ascii="Times New Roman CE;Times New Roman" w:hAnsi="Times New Roman CE;Times New Roman"/>
          <w:sz w:val="24"/>
          <w:szCs w:val="24"/>
        </w:rPr>
        <w:t>k, mindjárt lefektette Máriát, s még valami erős gyógy főzettel meg is itatgatta, amelytől az Anya hamar</w:t>
      </w:r>
      <w:r>
        <w:rPr>
          <w:sz w:val="24"/>
          <w:szCs w:val="24"/>
        </w:rPr>
        <w:t>osan mély álomba merült. Akkor aztán mindannyian leteleped</w:t>
      </w:r>
      <w:r>
        <w:rPr>
          <w:rFonts w:eastAsia="Times New Roman CE;Times New Roman" w:cs="Times New Roman CE;Times New Roman" w:ascii="Times New Roman CE;Times New Roman" w:hAnsi="Times New Roman CE;Times New Roman"/>
          <w:sz w:val="24"/>
          <w:szCs w:val="24"/>
        </w:rPr>
        <w:t>tünk a ház elülső szobájában, s miután Mária Magdolna is elk</w:t>
      </w:r>
      <w:r>
        <w:rPr>
          <w:sz w:val="24"/>
          <w:szCs w:val="24"/>
        </w:rPr>
        <w:t>öszönt, s Márk anyja is visszahúzódott, hogy az anya mellett ma</w:t>
      </w:r>
      <w:r>
        <w:rPr>
          <w:rFonts w:eastAsia="Times New Roman CE;Times New Roman" w:cs="Times New Roman CE;Times New Roman" w:ascii="Times New Roman CE;Times New Roman" w:hAnsi="Times New Roman CE;Times New Roman"/>
          <w:sz w:val="24"/>
          <w:szCs w:val="24"/>
        </w:rPr>
        <w:t>radva őrizze annak álmát, kesergő szívvel bár, de hozzá fo</w:t>
      </w:r>
      <w:r>
        <w:rPr>
          <w:sz w:val="24"/>
          <w:szCs w:val="24"/>
        </w:rPr>
        <w:t>gtunk, hogy a Mózes törvényeinek és parancsolatainak megfe</w:t>
      </w:r>
      <w:r>
        <w:rPr>
          <w:rFonts w:eastAsia="Times New Roman CE;Times New Roman" w:cs="Times New Roman CE;Times New Roman" w:ascii="Times New Roman CE;Times New Roman" w:hAnsi="Times New Roman CE;Times New Roman"/>
          <w:sz w:val="24"/>
          <w:szCs w:val="24"/>
        </w:rPr>
        <w:t>lelően elmondjuk a péntek esti imádságokat. Ahhoz, hogy a Zsoltárokat elénekeljük, túlontúl fájó volt bennünk a</w:t>
      </w:r>
      <w:r>
        <w:rPr>
          <w:sz w:val="24"/>
          <w:szCs w:val="24"/>
        </w:rPr>
        <w:t xml:space="preserve"> lélek, ezért csak az imádságok szavait próbáltuk elmondani: ám sza</w:t>
      </w:r>
      <w:r>
        <w:rPr>
          <w:rFonts w:eastAsia="Times New Roman CE;Times New Roman" w:cs="Times New Roman CE;Times New Roman" w:ascii="Times New Roman CE;Times New Roman" w:hAnsi="Times New Roman CE;Times New Roman"/>
          <w:sz w:val="24"/>
          <w:szCs w:val="24"/>
        </w:rPr>
        <w:t>vaink minduntalan könnyes zokogásba fúltak, így a hálaadó imádságok akként hatottak, mint valami temetési fohász: s talán nem is volt egyéb, hisz egy idő múlva alighanem mind ráé</w:t>
      </w:r>
      <w:r>
        <w:rPr>
          <w:sz w:val="24"/>
          <w:szCs w:val="24"/>
        </w:rPr>
        <w:t>bredtünk: m</w:t>
      </w:r>
      <w:r>
        <w:rPr>
          <w:rFonts w:eastAsia="Times New Roman CE;Times New Roman" w:cs="Times New Roman CE;Times New Roman" w:ascii="Times New Roman CE;Times New Roman" w:hAnsi="Times New Roman CE;Times New Roman"/>
          <w:sz w:val="24"/>
          <w:szCs w:val="24"/>
        </w:rPr>
        <w:t>ár rég nem a hálaadás szövegét, de szíveink kesergő szavait mondjuk, hol egyikünk, hol pedig másikunk küldve fájó sóhaját az Atyának trónusa felé. Aztán anélkül, hogy akartuk volna, egymás után hajtottuk le fejünket az asztalon nyugtatott karjainkra, hogy</w:t>
      </w:r>
      <w:r>
        <w:rPr>
          <w:sz w:val="24"/>
          <w:szCs w:val="24"/>
        </w:rPr>
        <w:t xml:space="preserve"> nyugtalan, rövid álomba merüljünk.</w:t>
      </w:r>
    </w:p>
    <w:p>
      <w:pPr>
        <w:pStyle w:val="Normal"/>
        <w:jc w:val="both"/>
        <w:rPr>
          <w:sz w:val="24"/>
          <w:szCs w:val="24"/>
        </w:rPr>
      </w:pPr>
      <w:r>
        <w:rPr>
          <w:sz w:val="24"/>
          <w:szCs w:val="24"/>
        </w:rPr>
      </w:r>
    </w:p>
    <w:p>
      <w:pPr>
        <w:pStyle w:val="Normal"/>
        <w:jc w:val="both"/>
        <w:rPr>
          <w:sz w:val="24"/>
          <w:szCs w:val="24"/>
        </w:rPr>
      </w:pPr>
      <w:r>
        <w:rPr>
          <w:sz w:val="24"/>
          <w:szCs w:val="24"/>
        </w:rPr>
        <w:tab/>
        <w:t xml:space="preserve">Ekként virradt reánk a szombat. Még aludt a város, amikor felébredtünk, aludt Mária, s a csöpp hálókamrában az Anya mellett egy széken kuporogva, s fejét az ágy melletti asztalkán nyugtatott karjára hajtva aludt Márk anyja is. </w:t>
      </w:r>
    </w:p>
    <w:p>
      <w:pPr>
        <w:pStyle w:val="Normal"/>
        <w:jc w:val="both"/>
        <w:rPr/>
      </w:pPr>
      <w:r>
        <w:rPr>
          <w:sz w:val="24"/>
          <w:szCs w:val="24"/>
        </w:rPr>
        <w:tab/>
        <w:t>Els</w:t>
      </w:r>
      <w:r>
        <w:rPr>
          <w:rFonts w:eastAsia="Times New Roman CE;Times New Roman" w:cs="Times New Roman CE;Times New Roman" w:ascii="Times New Roman CE;Times New Roman" w:hAnsi="Times New Roman CE;Times New Roman"/>
          <w:sz w:val="24"/>
          <w:szCs w:val="24"/>
        </w:rPr>
        <w:t>őként én ébredtem fel, majd közvetlen utánam János, a</w:t>
      </w:r>
      <w:r>
        <w:rPr>
          <w:sz w:val="24"/>
          <w:szCs w:val="24"/>
        </w:rPr>
        <w:t xml:space="preserve">ztán lassan a többiek is. Amikor már mindannyian ébren voltunk, csak ültünk tovább, immáron némán, s könnytelen, s kinek - kinek tán álma járt elméjében: de talán semmi. Én magam legalább is semmire sem </w:t>
      </w:r>
      <w:r>
        <w:rPr>
          <w:rFonts w:eastAsia="Times New Roman CE;Times New Roman" w:cs="Times New Roman CE;Times New Roman" w:ascii="Times New Roman CE;Times New Roman" w:hAnsi="Times New Roman CE;Times New Roman"/>
          <w:sz w:val="24"/>
          <w:szCs w:val="24"/>
        </w:rPr>
        <w:t>tudtam gondolni, s egy percét nem lettem volna képes megtervezni az előttem álló napnak, tán mert nem is érdekelt: hoz-e valamit, s ha igen; mit. Egyszerűen mintha a Mester távozásával meghalt volna bennem minden gondolat, minden terv, mintha elillant vol</w:t>
      </w:r>
      <w:r>
        <w:rPr>
          <w:sz w:val="24"/>
          <w:szCs w:val="24"/>
        </w:rPr>
        <w:t>n</w:t>
      </w:r>
      <w:r>
        <w:rPr>
          <w:rFonts w:eastAsia="Times New Roman CE;Times New Roman" w:cs="Times New Roman CE;Times New Roman" w:ascii="Times New Roman CE;Times New Roman" w:hAnsi="Times New Roman CE;Times New Roman"/>
          <w:sz w:val="24"/>
          <w:szCs w:val="24"/>
        </w:rPr>
        <w:t>a előlem a Holnapok minden perce, mint szükségtelenné és értelmetlenné vált Lét-elem, amelynek csak addig volt értelme, míg Mesterem mellett lehettem. Aztán fiaim jutottak eszembe, s asszonyom, de ő már csak akként, amiként egy régi barátjára, vagy kedves</w:t>
      </w:r>
      <w:r>
        <w:rPr>
          <w:sz w:val="24"/>
          <w:szCs w:val="24"/>
        </w:rPr>
        <w:t xml:space="preserve"> </w:t>
      </w:r>
      <w:r>
        <w:rPr>
          <w:rFonts w:eastAsia="Times New Roman CE;Times New Roman" w:cs="Times New Roman CE;Times New Roman" w:ascii="Times New Roman CE;Times New Roman" w:hAnsi="Times New Roman CE;Times New Roman"/>
          <w:sz w:val="24"/>
          <w:szCs w:val="24"/>
        </w:rPr>
        <w:t>testvérére emlékezik az ember. Tudtam: többé nem tudnék visszatérni hozzá, vagy legalább is nem úgy, nem akként, mint férje, s ha egymás mellett kell is leélnünk hátralévő éveinket: az már v</w:t>
      </w:r>
      <w:r>
        <w:rPr>
          <w:sz w:val="24"/>
          <w:szCs w:val="24"/>
        </w:rPr>
        <w:t>alóban csak a testvérek közös élete, s nem a házastársaké lehet. Hogy mi változott meg bennem, magam sem tudtam, de igazán szólva nem is érdekelt. Szerettem az asszonyt, amiként min</w:t>
      </w:r>
      <w:r>
        <w:rPr>
          <w:rFonts w:eastAsia="Times New Roman CE;Times New Roman" w:cs="Times New Roman CE;Times New Roman" w:ascii="Times New Roman CE;Times New Roman" w:hAnsi="Times New Roman CE;Times New Roman"/>
          <w:sz w:val="24"/>
          <w:szCs w:val="24"/>
        </w:rPr>
        <w:t>denki mást is: de igazán akként, s nem másként, mint bárki mást. S ez nem azt jelentette: távolabb, hanem éppen azt, hogy közelebb éreztem őt</w:t>
      </w:r>
      <w:r>
        <w:rPr>
          <w:sz w:val="24"/>
          <w:szCs w:val="24"/>
        </w:rPr>
        <w:t xml:space="preserve"> magamhoz, amiként közelebb éreztem magamhoz a többi embert is.</w:t>
      </w:r>
    </w:p>
    <w:p>
      <w:pPr>
        <w:pStyle w:val="Normal"/>
        <w:jc w:val="both"/>
        <w:rPr/>
      </w:pPr>
      <w:r>
        <w:rPr>
          <w:sz w:val="24"/>
          <w:szCs w:val="24"/>
        </w:rPr>
        <w:tab/>
        <w:t>— Mindezt ugyan még nem lettem volna képes ekként meg</w:t>
      </w:r>
      <w:r>
        <w:rPr>
          <w:rFonts w:eastAsia="Times New Roman CE;Times New Roman" w:cs="Times New Roman CE;Times New Roman" w:ascii="Times New Roman CE;Times New Roman" w:hAnsi="Times New Roman CE;Times New Roman"/>
          <w:sz w:val="24"/>
          <w:szCs w:val="24"/>
        </w:rPr>
        <w:t>fogalmazni magamnak, de amikor később, már asszonyom mellett állva, s néki magyarázva ismét felidéztem az első reggel érzéseit, e szavak bukkantak fel elmémben. Ez azonban még jócskán odébb volt: akkor és ott még semmi jelentősségük nem volt, legalább is számomra, mert ezek a homályos érzések csak akként kavarogtak bennem, miként füst a szélben: megfogh</w:t>
      </w:r>
      <w:r>
        <w:rPr>
          <w:sz w:val="24"/>
          <w:szCs w:val="24"/>
        </w:rPr>
        <w:t>atatlanul, s minden cél nélkül…—</w:t>
      </w:r>
    </w:p>
    <w:p>
      <w:pPr>
        <w:pStyle w:val="Normal"/>
        <w:jc w:val="both"/>
        <w:rPr>
          <w:sz w:val="24"/>
          <w:szCs w:val="24"/>
        </w:rPr>
      </w:pPr>
      <w:r>
        <w:rPr>
          <w:sz w:val="24"/>
          <w:szCs w:val="24"/>
        </w:rPr>
        <w:t xml:space="preserve"> </w:t>
      </w:r>
    </w:p>
    <w:p>
      <w:pPr>
        <w:pStyle w:val="Normal"/>
        <w:jc w:val="both"/>
        <w:rPr/>
      </w:pPr>
      <w:r>
        <w:rPr>
          <w:sz w:val="24"/>
          <w:szCs w:val="24"/>
        </w:rPr>
        <w:tab/>
        <w:t>Azt a szombat-napot együtt töltöttük: és mégis; mintha mind-mind magányosan ültünk volna a szobában, bezárva önnön fájdalmunk, és önnön félelmünk börtönébe. Mert amiként a fájdalom, úgy a félelem is élt bennünk, ha még csak nyomaiban is, hisz ismertük mind a papo</w:t>
      </w:r>
      <w:r>
        <w:rPr>
          <w:rFonts w:eastAsia="Times New Roman CE;Times New Roman" w:cs="Times New Roman CE;Times New Roman" w:ascii="Times New Roman CE;Times New Roman" w:hAnsi="Times New Roman CE;Times New Roman"/>
          <w:sz w:val="24"/>
          <w:szCs w:val="24"/>
        </w:rPr>
        <w:t>kat! Tudtuk: mit várhatunk tőlük, s hogy mindenkor a Mester mellett láttak minket, már felk</w:t>
      </w:r>
      <w:r>
        <w:rPr>
          <w:sz w:val="24"/>
          <w:szCs w:val="24"/>
        </w:rPr>
        <w:t>észülve vártuk, hogy megjelennek, s magukkal cipelnek ben</w:t>
      </w:r>
      <w:r>
        <w:rPr>
          <w:rFonts w:eastAsia="Times New Roman CE;Times New Roman" w:cs="Times New Roman CE;Times New Roman" w:ascii="Times New Roman CE;Times New Roman" w:hAnsi="Times New Roman CE;Times New Roman"/>
          <w:sz w:val="24"/>
          <w:szCs w:val="24"/>
        </w:rPr>
        <w:t>nünket is. Aznap ugyan még nem kellett ettől tartanunk, de a következő nap semmi jót nem ígért, így amikor e</w:t>
      </w:r>
      <w:r>
        <w:rPr>
          <w:sz w:val="24"/>
          <w:szCs w:val="24"/>
        </w:rPr>
        <w:t>gy kissé kívül tudtunk emelkedni fájdalmunk keményen szorító láncai alól, néhány szóval megegyeztünk abban: még aznap este útra ke</w:t>
      </w:r>
      <w:r>
        <w:rPr>
          <w:rFonts w:eastAsia="Times New Roman CE;Times New Roman" w:cs="Times New Roman CE;Times New Roman" w:ascii="Times New Roman CE;Times New Roman" w:hAnsi="Times New Roman CE;Times New Roman"/>
          <w:sz w:val="24"/>
          <w:szCs w:val="24"/>
        </w:rPr>
        <w:t>lünk Máriával, hogy minél távolabb tudhassuk Őt is, és magu</w:t>
      </w:r>
      <w:r>
        <w:rPr>
          <w:sz w:val="24"/>
          <w:szCs w:val="24"/>
        </w:rPr>
        <w:t>n</w:t>
      </w:r>
      <w:r>
        <w:rPr>
          <w:rFonts w:eastAsia="Times New Roman CE;Times New Roman" w:cs="Times New Roman CE;Times New Roman" w:ascii="Times New Roman CE;Times New Roman" w:hAnsi="Times New Roman CE;Times New Roman"/>
          <w:sz w:val="24"/>
          <w:szCs w:val="24"/>
        </w:rPr>
        <w:t>kat is a papoktól. Ha nem vagyunk a szemük előtt, tán megf</w:t>
      </w:r>
      <w:r>
        <w:rPr>
          <w:sz w:val="24"/>
          <w:szCs w:val="24"/>
        </w:rPr>
        <w:t xml:space="preserve">eledkeznek rólunk…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Főként Máriáért aggódtunk, hisz tudtuk: nem véletlen, hogy a Mester Jánosra, s nem József gyermekeire bízta Őt; bár ennek határozott okát egyikünk sem tudta. Akkor legalább is még n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közben a főpapok és a farizeusok már a kora reggeli órában összegyűltek, s ismét Pilátus színe elé mentek, s ekként szóltak véle:</w:t>
      </w:r>
    </w:p>
    <w:p>
      <w:pPr>
        <w:pStyle w:val="Normal"/>
        <w:jc w:val="both"/>
        <w:rPr/>
      </w:pPr>
      <w:r>
        <w:rPr>
          <w:rFonts w:eastAsia="Times New Roman CE;Times New Roman" w:cs="Times New Roman CE;Times New Roman" w:ascii="Times New Roman CE;Times New Roman" w:hAnsi="Times New Roman CE;Times New Roman"/>
          <w:sz w:val="24"/>
          <w:szCs w:val="24"/>
        </w:rPr>
        <w:tab/>
        <w:t>–</w:t>
      </w:r>
      <w:r>
        <w:rPr>
          <w:sz w:val="24"/>
          <w:szCs w:val="24"/>
        </w:rPr>
        <w:t xml:space="preserve"> Uram! Bizonyos forrásból tudjuk mindannyian, hogy az </w:t>
      </w:r>
      <w:r>
        <w:rPr>
          <w:rFonts w:eastAsia="Times New Roman CE;Times New Roman" w:cs="Times New Roman CE;Times New Roman" w:ascii="Times New Roman CE;Times New Roman" w:hAnsi="Times New Roman CE;Times New Roman"/>
          <w:sz w:val="24"/>
          <w:szCs w:val="24"/>
        </w:rPr>
        <w:t>a hitető még életében azt mondotta az ő embereinek: Harmadnapra föltámadok… (Júdás; az áruló mondta el nékik e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arancsold meg hát, hogy őrizzék a sírt harmadnapig, nehogy az ő tanítványai éjjel odamenjenek, ellopják őt, és aztán azt mondják a népnek: Feltámadott a halálból. Ez az utolsó hitetés gonoszabb lenne az elsőné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ilátus megrántotta a vállát, s azt felel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an őrségetek; menjetek, őriztessétek, amint tudjátok: nékem nincs gondom er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kor a papok elmentek, s lepecsételték a sír kövét, majd a sírt, s még a kertet is őrizet alá helyezték, meghagyva: éjjel - nappal két fegyveres álljon a sír mellett, s a kertben is cirkáljon kettő, míg a három nap el nem telik. Amint ezzel megvoltak, már nyugodtan néztek a következő, vagyis a harmadik nap elé, mert bizonyosak voltak abban: ha a sírt feltárják, az emberek meggyőződhetnek arról, hogy a Mester szava nem volt valós, mert hogy teste ugyan ott lesz, s ekként bárki láthatja: nem támadott fel halálából, amiként azt mondta, s ezzel többi Tanításait is hamisnak nyilváníthatják a Templomban, hogy visszaszerezzék hatalmukat az emberek fölö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mikor az ünnepi Isten-imádás órája közelgett, mi, tizenegyen a ház hátsó ajtaján át hagytuk el a házat, s úgy igyekeztünk a Templomba térni, hogy ne találkozzunk össze se a papokkal, se Pilátus embereivel. A legutolsók közt léptünk be a Templomba, s mert hogy igen sokan voltak, csak a leghátsó so</w:t>
      </w:r>
      <w:r>
        <w:rPr>
          <w:rFonts w:eastAsia="Times New Roman CE;Times New Roman" w:cs="Times New Roman CE;Times New Roman" w:ascii="Times New Roman CE;Times New Roman" w:hAnsi="Times New Roman CE;Times New Roman"/>
          <w:sz w:val="24"/>
          <w:szCs w:val="24"/>
        </w:rPr>
        <w:t>rokban húztuk meg magunkat; onnan hallgattuk a Szent Írások szövegét: már amennyire képesek voltunk azokra odafigyelni. Aztán a szertartás végén sietve távoztunk, hogy mielőbb visszatérjünk Mária, és Márk idős anyja mellé, akik e kis időre mag</w:t>
      </w:r>
      <w:r>
        <w:rPr>
          <w:sz w:val="24"/>
          <w:szCs w:val="24"/>
        </w:rPr>
        <w:t>uk maradtak a házban, mert hogy Márk apja is a Temp</w:t>
      </w:r>
      <w:r>
        <w:rPr>
          <w:rFonts w:eastAsia="Times New Roman CE;Times New Roman" w:cs="Times New Roman CE;Times New Roman" w:ascii="Times New Roman CE;Times New Roman" w:hAnsi="Times New Roman CE;Times New Roman"/>
          <w:sz w:val="24"/>
          <w:szCs w:val="24"/>
        </w:rPr>
        <w:t>lomba ment, mint hit-hű zsidó, hogy részt vegyen a Kivonulási ünnepi szertartáson. Ő valamivel utánunk érkezett haza, s hogy asszonya az asztalra tette az ünnepi étket, tettetett szigorral p</w:t>
      </w:r>
      <w:r>
        <w:rPr>
          <w:sz w:val="24"/>
          <w:szCs w:val="24"/>
        </w:rPr>
        <w:t>arancsolt ránk, hogy legalább néhány falatot együnk. Ugyan ezt tette asszonya Máriával a konyhában: ám ugyan úgy sikertelenül, hisz az Anya fájdalma nem csitult, de mintha még keservesebbé lett volna…</w:t>
      </w:r>
    </w:p>
    <w:p>
      <w:pPr>
        <w:pStyle w:val="Normal"/>
        <w:jc w:val="both"/>
        <w:rPr>
          <w:sz w:val="24"/>
          <w:szCs w:val="24"/>
        </w:rPr>
      </w:pPr>
      <w:r>
        <w:rPr>
          <w:sz w:val="24"/>
          <w:szCs w:val="24"/>
        </w:rPr>
        <w:tab/>
        <w:t>Ekként telt el a második nap, majd a második éj is, amelyet a Mester megöletése után el kellett viselnünk…</w:t>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Times New Roman" w:cs="Times New Roman CE;Times New Roman" w:ascii="Times New Roman CE;Times New Roman" w:hAnsi="Times New Roman CE;Times New Roman"/>
          <w:sz w:val="24"/>
          <w:szCs w:val="24"/>
        </w:rPr>
        <w:t>A következő hét első napján, vagyis Vasárnap, amikor ismét mindannyian együtt ültünk, és Mesterünk keserves sorsán tűnődtünk, valami váratlan, és hihetetlen esemény történt. V</w:t>
      </w:r>
      <w:r>
        <w:rPr>
          <w:sz w:val="24"/>
          <w:szCs w:val="24"/>
        </w:rPr>
        <w:t>alami olyasmi, amit szintén megmondott Mesterünk, de amit épp úgy nem voltunk képesek megérteni, s elfogadni, mint azokat a történéseket, amelyek aztán mind a szemünk láttán kellett be</w:t>
      </w:r>
      <w:r>
        <w:rPr>
          <w:rFonts w:eastAsia="Times New Roman CE;Times New Roman" w:cs="Times New Roman CE;Times New Roman" w:ascii="Times New Roman CE;Times New Roman" w:hAnsi="Times New Roman CE;Times New Roman"/>
          <w:sz w:val="24"/>
          <w:szCs w:val="24"/>
        </w:rPr>
        <w:t>teljesedjenek. Mivel ezek egy része szintén tőlünk távolabb történt, most ismét feljebb emelkedünk, hogy mint külső szemlélők: pontosan megfigyelhessük mindazt, ami esett, (s amik oly zavarosan, és egymásnak ellentmondásos módon lettek aztán elétek tárva az átírt ~ s nem is egyszer, de bizony: többszörösen is átírt, s ekként kellőképpen megcso</w:t>
      </w:r>
      <w:r>
        <w:rPr>
          <w:sz w:val="24"/>
          <w:szCs w:val="24"/>
        </w:rPr>
        <w:t>nkított! ~  Evangéliumokban) majd tovább haladunk megkezdett utunkon. —</w:t>
      </w:r>
    </w:p>
    <w:p>
      <w:pPr>
        <w:pStyle w:val="Normal"/>
        <w:jc w:val="both"/>
        <w:rPr>
          <w:sz w:val="24"/>
          <w:szCs w:val="24"/>
        </w:rPr>
      </w:pPr>
      <w:r>
        <w:rPr>
          <w:sz w:val="24"/>
          <w:szCs w:val="24"/>
        </w:rPr>
      </w:r>
    </w:p>
    <w:p>
      <w:pPr>
        <w:pStyle w:val="Normal"/>
        <w:jc w:val="both"/>
        <w:rPr/>
      </w:pPr>
      <w:r>
        <w:rPr>
          <w:sz w:val="24"/>
          <w:szCs w:val="24"/>
        </w:rPr>
        <w:tab/>
        <w:t>– Alant tehát a tizenegy; az</w:t>
      </w:r>
      <w:r>
        <w:rPr>
          <w:rFonts w:eastAsia="Times New Roman CE;Times New Roman" w:cs="Times New Roman CE;Times New Roman" w:ascii="Times New Roman CE;Times New Roman" w:hAnsi="Times New Roman CE;Times New Roman"/>
          <w:sz w:val="24"/>
          <w:szCs w:val="24"/>
        </w:rPr>
        <w:t>az mi ültünk akkor Márk anyjának házánál, de már ismét abban az étkező-szobában, ahol Mesterünkkel ültünk. Sorsunkról tanakodtunk, ahogyan előtte nap is, míg Márk anyja és Mária Magdaléna az Anyával a házban m</w:t>
      </w:r>
      <w:r>
        <w:rPr>
          <w:sz w:val="24"/>
          <w:szCs w:val="24"/>
        </w:rPr>
        <w:t>aradtak. Márk anyja épp ételt készített, s az Anyára Magdaléna, s an</w:t>
      </w:r>
      <w:r>
        <w:rPr>
          <w:rFonts w:eastAsia="Times New Roman CE;Times New Roman" w:cs="Times New Roman CE;Times New Roman" w:ascii="Times New Roman CE;Times New Roman" w:hAnsi="Times New Roman CE;Times New Roman"/>
          <w:sz w:val="24"/>
          <w:szCs w:val="24"/>
        </w:rPr>
        <w:t>nak ismerőse ügyeltek, aki maga is a közelünkben volt, am</w:t>
      </w:r>
      <w:r>
        <w:rPr>
          <w:sz w:val="24"/>
          <w:szCs w:val="24"/>
        </w:rPr>
        <w:t>i</w:t>
      </w:r>
      <w:r>
        <w:rPr>
          <w:rFonts w:eastAsia="Times New Roman CE;Times New Roman" w:cs="Times New Roman CE;Times New Roman" w:ascii="Times New Roman CE;Times New Roman" w:hAnsi="Times New Roman CE;Times New Roman"/>
          <w:sz w:val="24"/>
          <w:szCs w:val="24"/>
        </w:rPr>
        <w:t>kor mindazok megestek, amiről az imént írtunk. Amikor az Anya kissé elszenderedett a kimerültségtől, s a könnyektől, Magdaléna, s annak asszonytársa Márk anyjára bízták Őt, s e</w:t>
      </w:r>
      <w:r>
        <w:rPr>
          <w:sz w:val="24"/>
          <w:szCs w:val="24"/>
        </w:rPr>
        <w:t>lin</w:t>
      </w:r>
      <w:r>
        <w:rPr>
          <w:rFonts w:eastAsia="Times New Roman CE;Times New Roman" w:cs="Times New Roman CE;Times New Roman" w:ascii="Times New Roman CE;Times New Roman" w:hAnsi="Times New Roman CE;Times New Roman"/>
          <w:sz w:val="24"/>
          <w:szCs w:val="24"/>
        </w:rPr>
        <w:t>dultak, hogy egy pillantást vessenek legalább a Mester sírjára, s egy halk fohász elmondjanak ott Érte. Némán, gondolataikba merülve mentek. Ha nem mondták is; mindketten azon tűnő</w:t>
      </w:r>
      <w:r>
        <w:rPr>
          <w:sz w:val="24"/>
          <w:szCs w:val="24"/>
        </w:rPr>
        <w:t>dtek: mily jó volna legalább egy pillantást vetni a Mester orcájára; de hiáb</w:t>
      </w:r>
      <w:r>
        <w:rPr>
          <w:rFonts w:eastAsia="Times New Roman CE;Times New Roman" w:cs="Times New Roman CE;Times New Roman" w:ascii="Times New Roman CE;Times New Roman" w:hAnsi="Times New Roman CE;Times New Roman"/>
          <w:sz w:val="24"/>
          <w:szCs w:val="24"/>
        </w:rPr>
        <w:t>a is mondták volna, hisz tudták: lehetetlen, hisz a sírt elzáró követ a négy izmos szolga is csak nehezen tudta a sír elé gurítani, hogy is akarhatnák ők ketten: két gyönge asszony bá</w:t>
      </w:r>
      <w:r>
        <w:rPr>
          <w:sz w:val="24"/>
          <w:szCs w:val="24"/>
        </w:rPr>
        <w:t>rha csak megmozdítani is azt.</w:t>
      </w:r>
    </w:p>
    <w:p>
      <w:pPr>
        <w:pStyle w:val="Normal"/>
        <w:jc w:val="both"/>
        <w:rPr/>
      </w:pPr>
      <w:r>
        <w:rPr>
          <w:sz w:val="24"/>
          <w:szCs w:val="24"/>
        </w:rPr>
        <w:tab/>
        <w:t>Arra persze nem számítottak, hogy a sírt k</w:t>
      </w:r>
      <w:r>
        <w:rPr>
          <w:rFonts w:eastAsia="Times New Roman CE;Times New Roman" w:cs="Times New Roman CE;Times New Roman" w:ascii="Times New Roman CE;Times New Roman" w:hAnsi="Times New Roman CE;Times New Roman"/>
          <w:sz w:val="24"/>
          <w:szCs w:val="24"/>
        </w:rPr>
        <w:t>atonákkal őriztetik a papok. Mert hogy a papság őriztette azt, és nem Pilátus, az a katonák öltözetéből is világosan kitűnt. Ettől függetlenül od</w:t>
      </w:r>
      <w:r>
        <w:rPr>
          <w:sz w:val="24"/>
          <w:szCs w:val="24"/>
        </w:rPr>
        <w:t>amentek, hogy ha csak távolabb állva is, egy imát mégiscsak el</w:t>
      </w:r>
      <w:r>
        <w:rPr>
          <w:rFonts w:eastAsia="Times New Roman CE;Times New Roman" w:cs="Times New Roman CE;Times New Roman" w:ascii="Times New Roman CE;Times New Roman" w:hAnsi="Times New Roman CE;Times New Roman"/>
          <w:sz w:val="24"/>
          <w:szCs w:val="24"/>
        </w:rPr>
        <w:t>mondjanak, mielőtt visszatérnek. Még jóformán el sem értek a sírtól kis távolságra lévő cserjékig, amikor ismét, bár most so</w:t>
      </w:r>
      <w:r>
        <w:rPr>
          <w:sz w:val="24"/>
          <w:szCs w:val="24"/>
        </w:rPr>
        <w:t>k</w:t>
      </w:r>
      <w:r>
        <w:rPr>
          <w:rFonts w:eastAsia="Times New Roman CE;Times New Roman" w:cs="Times New Roman CE;Times New Roman" w:ascii="Times New Roman CE;Times New Roman" w:hAnsi="Times New Roman CE;Times New Roman"/>
          <w:sz w:val="24"/>
          <w:szCs w:val="24"/>
        </w:rPr>
        <w:t>kalta gyengébben, mint az előző napon, vagyis pénteken: me</w:t>
      </w:r>
      <w:r>
        <w:rPr>
          <w:sz w:val="24"/>
          <w:szCs w:val="24"/>
        </w:rPr>
        <w:t>g</w:t>
      </w:r>
      <w:r>
        <w:rPr>
          <w:rFonts w:eastAsia="Times New Roman CE;Times New Roman" w:cs="Times New Roman CE;Times New Roman" w:ascii="Times New Roman CE;Times New Roman" w:hAnsi="Times New Roman CE;Times New Roman"/>
          <w:sz w:val="24"/>
          <w:szCs w:val="24"/>
        </w:rPr>
        <w:t>mozdult lábuk alatt a föld. Ők még meg tudtak fogódzni a cserjék ágaiban, de már a sír előtt álló katonák, akik csak a s</w:t>
      </w:r>
      <w:r>
        <w:rPr>
          <w:sz w:val="24"/>
          <w:szCs w:val="24"/>
        </w:rPr>
        <w:t>ima sziklafalat érhették el, elveszítették egyensúlyukat, s meg</w:t>
      </w:r>
      <w:r>
        <w:rPr>
          <w:rFonts w:eastAsia="Times New Roman CE;Times New Roman" w:cs="Times New Roman CE;Times New Roman" w:ascii="Times New Roman CE;Times New Roman" w:hAnsi="Times New Roman CE;Times New Roman"/>
          <w:sz w:val="24"/>
          <w:szCs w:val="24"/>
        </w:rPr>
        <w:t>tántorodva a földre estek. A kő, amellyel a szikla-sír fedve volt, s amely viasszal le volt pecsételve, megmozdult, s anélkül, hogy ahhoz bárki is hozzá ért volna, elhengeredett a helyéről, telj</w:t>
      </w:r>
      <w:r>
        <w:rPr>
          <w:sz w:val="24"/>
          <w:szCs w:val="24"/>
        </w:rPr>
        <w:t>ességgel nyitottá téve a sírt. A katonák akkor felugrottak, s már azon voltak, hogy elszaladnak, de mert hogy Kajafás a legsúlyosabb büntetést helyezte számukra kilátásba, nem mozdul</w:t>
      </w:r>
      <w:r>
        <w:rPr>
          <w:rFonts w:eastAsia="Times New Roman CE;Times New Roman" w:cs="Times New Roman CE;Times New Roman" w:ascii="Times New Roman CE;Times New Roman" w:hAnsi="Times New Roman CE;Times New Roman"/>
          <w:sz w:val="24"/>
          <w:szCs w:val="24"/>
        </w:rPr>
        <w:t xml:space="preserve">tak helyükről. Az asszonyok viszont elszaladtak, s rémülten tértek vissza </w:t>
      </w:r>
      <w:r>
        <w:rPr>
          <w:sz w:val="24"/>
          <w:szCs w:val="24"/>
        </w:rPr>
        <w:t>a házba. Ott azonban Máriára való tekintettel nem szóltak arról, ami történ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ogy mi is történt valójában, s mitől indult meg ismét a Föld, azt mi magunk is csak később; már Ideát tudhattuk meg, amikor végignéztük magát a történést…</w:t>
      </w:r>
    </w:p>
    <w:p>
      <w:pPr>
        <w:pStyle w:val="Normal"/>
        <w:jc w:val="both"/>
        <w:rPr/>
      </w:pPr>
      <w:r>
        <w:rPr>
          <w:sz w:val="24"/>
          <w:szCs w:val="24"/>
        </w:rPr>
        <w:tab/>
        <w:t>Krisztus Szellem</w:t>
      </w:r>
      <w:r>
        <w:rPr>
          <w:rFonts w:eastAsia="Times New Roman CE;Times New Roman" w:cs="Times New Roman CE;Times New Roman" w:ascii="Times New Roman CE;Times New Roman" w:hAnsi="Times New Roman CE;Times New Roman"/>
          <w:sz w:val="24"/>
          <w:szCs w:val="24"/>
        </w:rPr>
        <w:t>i Eleme azon a percen, amikor a Kereszten felkiáltva: Bevégeztetett! - kiszakadt a test-tudatból, s az után, hogy felemelkedvén magához vonzotta az Isten-gyerme-ki Örök Rész egy bizonyos, már meglehetősen megemelt mennyiségét, a magához vonzott Erővel töltekezve az ellenkező irányba; azaz a mélység felé indult. A Föld szellemi és szférikus szintjét á</w:t>
      </w:r>
      <w:r>
        <w:rPr>
          <w:sz w:val="24"/>
          <w:szCs w:val="24"/>
        </w:rPr>
        <w:t>tlépve (azokat lenyitva) az alsó szférák felé haladt, mind nagyobb ívben térve el az abszolút pozitív rezgés-iránytól: Szellemében az Abszolút Pozitív Szellemi E</w:t>
      </w:r>
      <w:r>
        <w:rPr>
          <w:rFonts w:eastAsia="Times New Roman CE;Times New Roman" w:cs="Times New Roman CE;Times New Roman" w:ascii="Times New Roman CE;Times New Roman" w:hAnsi="Times New Roman CE;Times New Roman"/>
          <w:sz w:val="24"/>
          <w:szCs w:val="24"/>
        </w:rPr>
        <w:t>rővel. A két, egymással éles ellentétben álló Erő közti hatalmas különbség fizikai szi</w:t>
      </w:r>
      <w:r>
        <w:rPr>
          <w:sz w:val="24"/>
          <w:szCs w:val="24"/>
        </w:rPr>
        <w:t>n</w:t>
      </w:r>
      <w:r>
        <w:rPr>
          <w:rFonts w:eastAsia="Times New Roman CE;Times New Roman" w:cs="Times New Roman CE;Times New Roman" w:ascii="Times New Roman CE;Times New Roman" w:hAnsi="Times New Roman CE;Times New Roman"/>
          <w:sz w:val="24"/>
          <w:szCs w:val="24"/>
        </w:rPr>
        <w:t>ten is érzékelhető volt, mint nyomás-különbségen alapuló j</w:t>
      </w:r>
      <w:r>
        <w:rPr>
          <w:sz w:val="24"/>
          <w:szCs w:val="24"/>
        </w:rPr>
        <w:t>e</w:t>
      </w:r>
      <w:r>
        <w:rPr>
          <w:rFonts w:eastAsia="Times New Roman CE;Times New Roman" w:cs="Times New Roman CE;Times New Roman" w:ascii="Times New Roman CE;Times New Roman" w:hAnsi="Times New Roman CE;Times New Roman"/>
          <w:sz w:val="24"/>
          <w:szCs w:val="24"/>
        </w:rPr>
        <w:t>lenség, hisz míg a legmagasabb rendű erő tisztán és tökéletesen Szellemi, addig a mélység által megfogalmazott Erő fizikai, amelynek lehetetlen, hogy ne lett volna hatása egy jobbára fiz</w:t>
      </w:r>
      <w:r>
        <w:rPr>
          <w:sz w:val="24"/>
          <w:szCs w:val="24"/>
        </w:rPr>
        <w:t>i</w:t>
      </w:r>
      <w:r>
        <w:rPr>
          <w:rFonts w:eastAsia="Times New Roman CE;Times New Roman" w:cs="Times New Roman CE;Times New Roman" w:ascii="Times New Roman CE;Times New Roman" w:hAnsi="Times New Roman CE;Times New Roman"/>
          <w:sz w:val="24"/>
          <w:szCs w:val="24"/>
        </w:rPr>
        <w:t>kai elemekből álló, s azok által ható és működő közegre. Így a Föld, mint fizikai elem maga is reagált a Lent energiájának erő</w:t>
      </w:r>
      <w:r>
        <w:rPr>
          <w:sz w:val="24"/>
          <w:szCs w:val="24"/>
        </w:rPr>
        <w:t>sen vonzó hatására, s hogy a Föld nem zuhant bele, nem lénye</w:t>
      </w:r>
      <w:r>
        <w:rPr>
          <w:rFonts w:eastAsia="Times New Roman CE;Times New Roman" w:cs="Times New Roman CE;Times New Roman" w:ascii="Times New Roman CE;Times New Roman" w:hAnsi="Times New Roman CE;Times New Roman"/>
          <w:sz w:val="24"/>
          <w:szCs w:val="24"/>
        </w:rPr>
        <w:t>gült bele a legmélyebb mélységbe, az (amint már mondtam) a Kegyelem Megtartó Erejének volt köszönhető. Éspedig a T</w:t>
      </w:r>
      <w:r>
        <w:rPr>
          <w:sz w:val="24"/>
          <w:szCs w:val="24"/>
        </w:rPr>
        <w:t>e</w:t>
      </w:r>
      <w:r>
        <w:rPr>
          <w:rFonts w:eastAsia="Times New Roman CE;Times New Roman" w:cs="Times New Roman CE;Times New Roman" w:ascii="Times New Roman CE;Times New Roman" w:hAnsi="Times New Roman CE;Times New Roman"/>
          <w:sz w:val="24"/>
          <w:szCs w:val="24"/>
        </w:rPr>
        <w:t>remtő és a FIÚ közös Kegyelmi Energiájának, hisz az Atya f</w:t>
      </w:r>
      <w:r>
        <w:rPr>
          <w:sz w:val="24"/>
          <w:szCs w:val="24"/>
        </w:rPr>
        <w:t>e</w:t>
      </w:r>
      <w:r>
        <w:rPr>
          <w:rFonts w:eastAsia="Times New Roman CE;Times New Roman" w:cs="Times New Roman CE;Times New Roman" w:ascii="Times New Roman CE;Times New Roman" w:hAnsi="Times New Roman CE;Times New Roman"/>
          <w:sz w:val="24"/>
          <w:szCs w:val="24"/>
        </w:rPr>
        <w:t>lülről és kívülről, míg a FIÚ alulról, a mélység felől zárta azt a szférát az ellentét hatása elől, amelyen maga a Föld, annak fiz</w:t>
      </w:r>
      <w:r>
        <w:rPr>
          <w:sz w:val="24"/>
          <w:szCs w:val="24"/>
        </w:rPr>
        <w:t>i</w:t>
      </w:r>
      <w:r>
        <w:rPr>
          <w:rFonts w:eastAsia="Times New Roman CE;Times New Roman" w:cs="Times New Roman CE;Times New Roman" w:ascii="Times New Roman CE;Times New Roman" w:hAnsi="Times New Roman CE;Times New Roman"/>
          <w:sz w:val="24"/>
          <w:szCs w:val="24"/>
        </w:rPr>
        <w:t>kai gömbje akkor állt. Ha a kívülről érkező negatív energia, vagy az alsóbb szférák ember-szem számára már még csill</w:t>
      </w:r>
      <w:r>
        <w:rPr>
          <w:sz w:val="24"/>
          <w:szCs w:val="24"/>
        </w:rPr>
        <w:t>a</w:t>
      </w:r>
      <w:r>
        <w:rPr>
          <w:rFonts w:eastAsia="Times New Roman CE;Times New Roman" w:cs="Times New Roman CE;Times New Roman" w:ascii="Times New Roman CE;Times New Roman" w:hAnsi="Times New Roman CE;Times New Roman"/>
          <w:sz w:val="24"/>
          <w:szCs w:val="24"/>
        </w:rPr>
        <w:t xml:space="preserve">gok, égitestek formájában sem érzékelhető szintjéről érkező energiák áttörnek akár </w:t>
      </w:r>
      <w:r>
        <w:rPr>
          <w:sz w:val="24"/>
          <w:szCs w:val="24"/>
        </w:rPr>
        <w:t>a Föld testét és annak energia-burkát vé</w:t>
      </w:r>
      <w:r>
        <w:rPr>
          <w:rFonts w:eastAsia="Times New Roman CE;Times New Roman" w:cs="Times New Roman CE;Times New Roman" w:ascii="Times New Roman CE;Times New Roman" w:hAnsi="Times New Roman CE;Times New Roman"/>
          <w:sz w:val="24"/>
          <w:szCs w:val="24"/>
        </w:rPr>
        <w:t>dő Kegyelmi sávon (vagyis a már említett, második burkon, amelyről a Szavak… - c. kötetben írtunk) a Föld, mint Minde</w:t>
      </w:r>
      <w:r>
        <w:rPr>
          <w:sz w:val="24"/>
          <w:szCs w:val="24"/>
        </w:rPr>
        <w:t>n</w:t>
      </w:r>
      <w:r>
        <w:rPr>
          <w:rFonts w:eastAsia="Times New Roman CE;Times New Roman" w:cs="Times New Roman CE;Times New Roman" w:ascii="Times New Roman CE;Times New Roman" w:hAnsi="Times New Roman CE;Times New Roman"/>
          <w:sz w:val="24"/>
          <w:szCs w:val="24"/>
        </w:rPr>
        <w:t xml:space="preserve">ség-elem: megszűnik létezni a maga addigi szintjén, hogy a mélységbe zuhanva már mint az ellentét </w:t>
      </w:r>
      <w:r>
        <w:rPr>
          <w:sz w:val="24"/>
          <w:szCs w:val="24"/>
        </w:rPr>
        <w:t>birodalmának része létezzen tovább. Lényegében éppen ez: a Föld egészének vé</w:t>
      </w:r>
      <w:r>
        <w:rPr>
          <w:rFonts w:eastAsia="Times New Roman CE;Times New Roman" w:cs="Times New Roman CE;Times New Roman" w:ascii="Times New Roman CE;Times New Roman" w:hAnsi="Times New Roman CE;Times New Roman"/>
          <w:sz w:val="24"/>
          <w:szCs w:val="24"/>
        </w:rPr>
        <w:t>delme, s annak megtartása volt a Megváltás tervének első része. Ám a Mester mind mélyebben és mélyebben hatolt le az alsó szférák egyes dimenzióiban, útja közben ébresztve azon sze</w:t>
      </w:r>
      <w:r>
        <w:rPr>
          <w:sz w:val="24"/>
          <w:szCs w:val="24"/>
        </w:rPr>
        <w:t>llem-lényeket, amelyek képesek voltak az Ébredésre, eközben mindig új és új dimenziókban árasztva szét a magával vitt Is</w:t>
      </w:r>
      <w:r>
        <w:rPr>
          <w:rFonts w:eastAsia="Times New Roman CE;Times New Roman" w:cs="Times New Roman CE;Times New Roman" w:ascii="Times New Roman CE;Times New Roman" w:hAnsi="Times New Roman CE;Times New Roman"/>
          <w:sz w:val="24"/>
          <w:szCs w:val="24"/>
        </w:rPr>
        <w:t>ten-gyermeki ERŐ Fénysugarait; vagyis a legtisztább, a legm</w:t>
      </w:r>
      <w:r>
        <w:rPr>
          <w:sz w:val="24"/>
          <w:szCs w:val="24"/>
        </w:rPr>
        <w:t>a</w:t>
      </w:r>
      <w:r>
        <w:rPr>
          <w:rFonts w:eastAsia="Times New Roman CE;Times New Roman" w:cs="Times New Roman CE;Times New Roman" w:ascii="Times New Roman CE;Times New Roman" w:hAnsi="Times New Roman CE;Times New Roman"/>
          <w:sz w:val="24"/>
          <w:szCs w:val="24"/>
        </w:rPr>
        <w:t>gasabb szintű Szellemi Fényt; amely nem más, mint a minden élőt és létezőt megfogalmazó Isteni Szeretet; tehát a Lélek, s a minden élőt LÉT-be emelő Ős-örök, Isteni Akarat; vagyis a Legmagasabb rendű Teremtő Szellem Ereje. A mélységek mélységébe érve, oda, arra a mélységre ereszkedve alá, amelyre Előtte egyedül csak a duál-egységét me</w:t>
      </w:r>
      <w:r>
        <w:rPr>
          <w:sz w:val="24"/>
          <w:szCs w:val="24"/>
        </w:rPr>
        <w:t>g</w:t>
      </w:r>
      <w:r>
        <w:rPr>
          <w:rFonts w:eastAsia="Times New Roman CE;Times New Roman" w:cs="Times New Roman CE;Times New Roman" w:ascii="Times New Roman CE;Times New Roman" w:hAnsi="Times New Roman CE;Times New Roman"/>
          <w:sz w:val="24"/>
          <w:szCs w:val="24"/>
        </w:rPr>
        <w:t>őrző Satana volt képes al</w:t>
      </w:r>
      <w:r>
        <w:rPr>
          <w:sz w:val="24"/>
          <w:szCs w:val="24"/>
        </w:rPr>
        <w:t>á</w:t>
      </w:r>
      <w:r>
        <w:rPr>
          <w:rFonts w:eastAsia="Times New Roman CE;Times New Roman" w:cs="Times New Roman CE;Times New Roman" w:ascii="Times New Roman CE;Times New Roman" w:hAnsi="Times New Roman CE;Times New Roman"/>
          <w:sz w:val="24"/>
          <w:szCs w:val="24"/>
        </w:rPr>
        <w:t>ereszkedni, a Mester és Satana közt megkezdődött a harc: a két egymással ellentétes irányú Erő harca. A negatív energia birt</w:t>
      </w:r>
      <w:r>
        <w:rPr>
          <w:sz w:val="24"/>
          <w:szCs w:val="24"/>
        </w:rPr>
        <w:t>okosa, tehát Satana azon volt, hogy a pozitív energiát bekebelez</w:t>
      </w:r>
      <w:r>
        <w:rPr>
          <w:rFonts w:eastAsia="Times New Roman CE;Times New Roman" w:cs="Times New Roman CE;Times New Roman" w:ascii="Times New Roman CE;Times New Roman" w:hAnsi="Times New Roman CE;Times New Roman"/>
          <w:sz w:val="24"/>
          <w:szCs w:val="24"/>
        </w:rPr>
        <w:t>ve; megsemmisítse az Erő birtokosát is: vagyis a Krisztus-szellemet, míg a Krisztus-szellem azon, hogy a magával vitt Erő egy jelentős részét elárassza és megkösse a mélység le</w:t>
      </w:r>
      <w:r>
        <w:rPr>
          <w:sz w:val="24"/>
          <w:szCs w:val="24"/>
        </w:rPr>
        <w:t>g</w:t>
      </w:r>
      <w:r>
        <w:rPr>
          <w:rFonts w:eastAsia="Times New Roman CE;Times New Roman" w:cs="Times New Roman CE;Times New Roman" w:ascii="Times New Roman CE;Times New Roman" w:hAnsi="Times New Roman CE;Times New Roman"/>
          <w:sz w:val="24"/>
          <w:szCs w:val="24"/>
        </w:rPr>
        <w:t>végső pontján, egy olyan hatalmas mennyiségét, amelynek fe</w:t>
      </w:r>
      <w:r>
        <w:rPr>
          <w:sz w:val="24"/>
          <w:szCs w:val="24"/>
        </w:rPr>
        <w:t>loldásához, vagy áttöréséhez Satana minden energiája is kevés volna, még akkor is, ha a Mindenség e kis, gömbbezárt részé</w:t>
      </w:r>
      <w:r>
        <w:rPr>
          <w:rFonts w:eastAsia="Times New Roman CE;Times New Roman" w:cs="Times New Roman CE;Times New Roman" w:ascii="Times New Roman CE;Times New Roman" w:hAnsi="Times New Roman CE;Times New Roman"/>
          <w:sz w:val="24"/>
          <w:szCs w:val="24"/>
        </w:rPr>
        <w:t>ből magához vonzaná a belőle kiáradt mélység-energia elem</w:t>
      </w:r>
      <w:r>
        <w:rPr>
          <w:sz w:val="24"/>
          <w:szCs w:val="24"/>
        </w:rPr>
        <w:t>e</w:t>
      </w:r>
      <w:r>
        <w:rPr>
          <w:rFonts w:eastAsia="Times New Roman CE;Times New Roman" w:cs="Times New Roman CE;Times New Roman" w:ascii="Times New Roman CE;Times New Roman" w:hAnsi="Times New Roman CE;Times New Roman"/>
          <w:sz w:val="24"/>
          <w:szCs w:val="24"/>
        </w:rPr>
        <w:t>ket. Erre azonban már nem is gondolhatott, hisz a Krisztus-szellem, amint mondtam: lefelé vezető útján már előre “elsz</w:t>
      </w:r>
      <w:r>
        <w:rPr>
          <w:sz w:val="24"/>
          <w:szCs w:val="24"/>
        </w:rPr>
        <w:t>igetelte” a legalsó sz</w:t>
      </w:r>
      <w:r>
        <w:rPr>
          <w:rFonts w:eastAsia="Times New Roman CE;Times New Roman" w:cs="Times New Roman CE;Times New Roman" w:ascii="Times New Roman CE;Times New Roman" w:hAnsi="Times New Roman CE;Times New Roman"/>
          <w:sz w:val="24"/>
          <w:szCs w:val="24"/>
        </w:rPr>
        <w:t xml:space="preserve">férákat előle, tudva, hogy Satana megkísérli majd összegyűjteni, s egyetlen, hatalmas támadásban bevetni minden negatív energiájá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atana a legvadabb, s a legmélyebb gyűlölettel harcolt: a Krisztus-szellem tiszta, lágy Szeretet-energiával árasztotta el őt; s ez hatásosabb fegyver volt, mint ha a Krisztus-szellem maga is mint támadó eszközt: használta volna az Erőt ellene!</w:t>
      </w:r>
    </w:p>
    <w:p>
      <w:pPr>
        <w:pStyle w:val="Normal"/>
        <w:jc w:val="both"/>
        <w:rPr/>
      </w:pPr>
      <w:r>
        <w:rPr>
          <w:rFonts w:eastAsia="Times New Roman CE;Times New Roman" w:cs="Times New Roman CE;Times New Roman" w:ascii="Times New Roman CE;Times New Roman" w:hAnsi="Times New Roman CE;Times New Roman"/>
          <w:sz w:val="24"/>
          <w:szCs w:val="24"/>
        </w:rPr>
        <w:t>(Erről szól ama tanítás: és ne álljatok ellent a Gonosznak: tehát ne vad akarással akarjatok harcolni ellene; de gyöngéd Szeretet éljen bennetek akkor is, amikor elfordultok tőle, mert a Kísértő a bennetek lévő indulatok: a dac, a félelem, a harag energiáival még inkább betöltekezik, s támadásának ereje nem hogy csö</w:t>
      </w:r>
      <w:r>
        <w:rPr>
          <w:sz w:val="24"/>
          <w:szCs w:val="24"/>
        </w:rPr>
        <w:t xml:space="preserve">kkenne, de még fokozottabbá válik!)  </w:t>
      </w:r>
    </w:p>
    <w:p>
      <w:pPr>
        <w:pStyle w:val="Normal"/>
        <w:jc w:val="both"/>
        <w:rPr/>
      </w:pPr>
      <w:r>
        <w:rPr>
          <w:rFonts w:eastAsia="Times New Roman CE;Times New Roman" w:cs="Times New Roman CE;Times New Roman" w:ascii="Times New Roman CE;Times New Roman" w:hAnsi="Times New Roman CE;Times New Roman"/>
          <w:sz w:val="24"/>
          <w:szCs w:val="24"/>
        </w:rPr>
        <w:tab/>
        <w:t>S hogy miről is szólt tulajdonképp</w:t>
      </w:r>
      <w:r>
        <w:rPr>
          <w:sz w:val="24"/>
          <w:szCs w:val="24"/>
        </w:rPr>
        <w:t>en, már a Valóság ér</w:t>
      </w:r>
      <w:r>
        <w:rPr>
          <w:rFonts w:eastAsia="Times New Roman CE;Times New Roman" w:cs="Times New Roman CE;Times New Roman" w:ascii="Times New Roman CE;Times New Roman" w:hAnsi="Times New Roman CE;Times New Roman"/>
          <w:sz w:val="24"/>
          <w:szCs w:val="24"/>
        </w:rPr>
        <w:t>tel-mében ez a hatalmas történés? Később, amikor Mesterünk már ismét mellettünk állt, s egyes Tanításokat kibontott számunkra; erről is szó esett, s ezeket akkor, amikor esedékessé válnak, e könyv lapjain is szeretném átadni néktek. Addig azonban az eddig leadott Tanításokat a Szavak… készülő kötetében kell rögzítsd, majd visszatérünk e kötet folytatás</w:t>
      </w:r>
      <w:r>
        <w:rPr>
          <w:sz w:val="24"/>
          <w:szCs w:val="24"/>
        </w:rPr>
        <w:t>ához…</w:t>
      </w:r>
    </w:p>
    <w:p>
      <w:pPr>
        <w:pStyle w:val="Normal"/>
        <w:jc w:val="both"/>
        <w:rPr>
          <w:sz w:val="24"/>
          <w:szCs w:val="24"/>
        </w:rPr>
      </w:pPr>
      <w:r>
        <w:rPr>
          <w:sz w:val="24"/>
          <w:szCs w:val="24"/>
        </w:rPr>
      </w:r>
    </w:p>
    <w:p>
      <w:pPr>
        <w:pStyle w:val="Normal"/>
        <w:jc w:val="both"/>
        <w:rPr/>
      </w:pPr>
      <w:r>
        <w:rPr>
          <w:sz w:val="24"/>
          <w:szCs w:val="24"/>
        </w:rPr>
        <w:tab/>
        <w:t>Amikor Magdalai Mária, és annak asszony-társa a szikla-sír felé haladtak, a Mester Szellemi Eleme lényegében már ki</w:t>
      </w:r>
      <w:r>
        <w:rPr>
          <w:rFonts w:eastAsia="Times New Roman CE;Times New Roman" w:cs="Times New Roman CE;Times New Roman" w:ascii="Times New Roman CE;Times New Roman" w:hAnsi="Times New Roman CE;Times New Roman"/>
          <w:sz w:val="24"/>
          <w:szCs w:val="24"/>
        </w:rPr>
        <w:t>emelkedőben volt a mélységből, s amikor a sír közelébe értek, ki is emelkedett abból, vagyis visszaemelkedett az elhagyott szintre, az elhagyott helyre: de egy kevéssel korábbi időpontra!</w:t>
      </w:r>
    </w:p>
    <w:p>
      <w:pPr>
        <w:pStyle w:val="Normal"/>
        <w:jc w:val="both"/>
        <w:rPr/>
      </w:pPr>
      <w:r>
        <w:rPr>
          <w:sz w:val="24"/>
          <w:szCs w:val="24"/>
        </w:rPr>
        <w:tab/>
        <w:t>Összevonta a SZÓ kimondása, és a mélységbe való alá</w:t>
      </w:r>
      <w:r>
        <w:rPr>
          <w:rFonts w:eastAsia="Times New Roman CE;Times New Roman" w:cs="Times New Roman CE;Times New Roman" w:ascii="Times New Roman CE;Times New Roman" w:hAnsi="Times New Roman CE;Times New Roman"/>
          <w:sz w:val="24"/>
          <w:szCs w:val="24"/>
        </w:rPr>
        <w:t>ereszkedése közt eltelt Időt: ezért is, hogy amikor a később é</w:t>
      </w:r>
      <w:r>
        <w:rPr>
          <w:sz w:val="24"/>
          <w:szCs w:val="24"/>
        </w:rPr>
        <w:t>r</w:t>
      </w:r>
      <w:r>
        <w:rPr>
          <w:rFonts w:eastAsia="Times New Roman CE;Times New Roman" w:cs="Times New Roman CE;Times New Roman" w:ascii="Times New Roman CE;Times New Roman" w:hAnsi="Times New Roman CE;Times New Roman"/>
          <w:sz w:val="24"/>
          <w:szCs w:val="24"/>
        </w:rPr>
        <w:t>kező asszonyok, majd a Mester testének őrizetével megbízott katonák is a sírba pillantottak: összehajtogatva és tisztán; tehát korábbi, még a test megkenetését és a sírban való elhelyezését megelőző áll</w:t>
      </w:r>
      <w:r>
        <w:rPr>
          <w:sz w:val="24"/>
          <w:szCs w:val="24"/>
        </w:rPr>
        <w:t>a</w:t>
      </w:r>
      <w:r>
        <w:rPr>
          <w:rFonts w:eastAsia="Times New Roman CE;Times New Roman" w:cs="Times New Roman CE;Times New Roman" w:ascii="Times New Roman CE;Times New Roman" w:hAnsi="Times New Roman CE;Times New Roman"/>
          <w:sz w:val="24"/>
          <w:szCs w:val="24"/>
        </w:rPr>
        <w:t xml:space="preserve">potban találták a kendőket, úgy, </w:t>
      </w:r>
      <w:r>
        <w:rPr>
          <w:sz w:val="24"/>
          <w:szCs w:val="24"/>
        </w:rPr>
        <w:t>akként, amiként azokat Arimateai József szolgái a Koponyák hegyére vitté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Magdalai Mária, és annak ismerőse; Johanna </w:t>
      </w:r>
      <w:r>
        <w:rPr>
          <w:sz w:val="24"/>
          <w:szCs w:val="24"/>
        </w:rPr>
        <w:t>tehát visszatértek, s egy szóval sem említették a történést, amelyet tapasztal</w:t>
      </w:r>
      <w:r>
        <w:rPr>
          <w:rFonts w:eastAsia="Times New Roman CE;Times New Roman" w:cs="Times New Roman CE;Times New Roman" w:ascii="Times New Roman CE;Times New Roman" w:hAnsi="Times New Roman CE;Times New Roman"/>
          <w:sz w:val="24"/>
          <w:szCs w:val="24"/>
        </w:rPr>
        <w:t>tak, de később csak nem bírták megállni szó nélkül. Igaz:</w:t>
      </w:r>
      <w:r>
        <w:rPr>
          <w:sz w:val="24"/>
          <w:szCs w:val="24"/>
        </w:rPr>
        <w:t xml:space="preserve"> még nem nekünk mondták el amit láttak, de elmondták azt azoknak az asszonyoknak, akik már pénteken is mellettünk voltak, s most is eljöttek, hogy megnézzék: nincs-e valamire szüksége Máriának. Ugyan félve jöttek, mert nem tudhatták; nem állítot</w:t>
      </w:r>
      <w:r>
        <w:rPr>
          <w:rFonts w:eastAsia="Times New Roman CE;Times New Roman" w:cs="Times New Roman CE;Times New Roman" w:ascii="Times New Roman CE;Times New Roman" w:hAnsi="Times New Roman CE;Times New Roman"/>
          <w:sz w:val="24"/>
          <w:szCs w:val="24"/>
        </w:rPr>
        <w:t>tak e őrizőket a papok, vagy akár maga Pilátus, s hogy azok nem fognak-e le mindenkit, aki a közelünkbe merészkedik, de szíveik szeretete semmissé tette e félelmet, s ők felkerekedtek a Szeretet szavára. Akkor aztán Magdaléna és Johanna elmon</w:t>
      </w:r>
      <w:r>
        <w:rPr>
          <w:sz w:val="24"/>
          <w:szCs w:val="24"/>
        </w:rPr>
        <w:t>dták, amit láttak, s hogy az asszonyok hajlottak rá, megbeszélték, hogy ismét elindulnak, s már együtt nézik meg a sírt, s a Mester testét: nem esett-e bántódása a földindulás, vagy bármi</w:t>
      </w:r>
      <w:r>
        <w:rPr>
          <w:rFonts w:eastAsia="Times New Roman CE;Times New Roman" w:cs="Times New Roman CE;Times New Roman" w:ascii="Times New Roman CE;Times New Roman" w:hAnsi="Times New Roman CE;Times New Roman"/>
          <w:sz w:val="24"/>
          <w:szCs w:val="24"/>
        </w:rPr>
        <w:t>nő, e</w:t>
      </w:r>
      <w:r>
        <w:rPr>
          <w:sz w:val="24"/>
          <w:szCs w:val="24"/>
        </w:rPr>
        <w:t>mberi kéz által esett bántalom végett.</w:t>
      </w:r>
    </w:p>
    <w:p>
      <w:pPr>
        <w:pStyle w:val="Normal"/>
        <w:jc w:val="both"/>
        <w:rPr>
          <w:sz w:val="24"/>
          <w:szCs w:val="24"/>
        </w:rPr>
      </w:pPr>
      <w:r>
        <w:rPr>
          <w:sz w:val="24"/>
          <w:szCs w:val="24"/>
        </w:rPr>
      </w:r>
    </w:p>
    <w:p>
      <w:pPr>
        <w:pStyle w:val="Normal"/>
        <w:jc w:val="both"/>
        <w:rPr/>
      </w:pPr>
      <w:r>
        <w:rPr>
          <w:sz w:val="24"/>
          <w:szCs w:val="24"/>
        </w:rPr>
        <w:tab/>
        <w:t>Amiképpen megbeszélték, akként is cselekedtek, s hamaro</w:t>
      </w:r>
      <w:r>
        <w:rPr>
          <w:rFonts w:eastAsia="Times New Roman CE;Times New Roman" w:cs="Times New Roman CE;Times New Roman" w:ascii="Times New Roman CE;Times New Roman" w:hAnsi="Times New Roman CE;Times New Roman"/>
          <w:sz w:val="24"/>
          <w:szCs w:val="24"/>
        </w:rPr>
        <w:t>san a sír mellett álltak. A két őr még mindig ott volt, s a sírt őrizte, bár most néhány lépésnyire eltávolodtak a sírtól: onnan figyelték a sír száját, amely a szemük láttára nyílt meg, hogy a Föld megmozdult. Nagyon is élénken emlékeztek még arra: micsoda történések estek, amikor a sírban nyugvó kilehelte az ő lelkét: hát nem volt bátorságuk egészen mellette maradni, fé</w:t>
      </w:r>
      <w:r>
        <w:rPr>
          <w:sz w:val="24"/>
          <w:szCs w:val="24"/>
        </w:rPr>
        <w:t>l</w:t>
      </w:r>
      <w:r>
        <w:rPr>
          <w:rFonts w:eastAsia="Times New Roman CE;Times New Roman" w:cs="Times New Roman CE;Times New Roman" w:ascii="Times New Roman CE;Times New Roman" w:hAnsi="Times New Roman CE;Times New Roman"/>
          <w:sz w:val="24"/>
          <w:szCs w:val="24"/>
        </w:rPr>
        <w:t>tek, hogy azok az események megismétlődnek. Igaz: azóta semmi sem történt, de a félelem nem csitult bennük. Hát csak álltak, s tágra nyílt szemmel a sír száját nézték, ami ha másra nem volt is jó, arra mindenképpen, hogy élő ember meg nem közelíthette volna a sírt: nem még hogy a halott testének elv</w:t>
      </w:r>
      <w:r>
        <w:rPr>
          <w:sz w:val="24"/>
          <w:szCs w:val="24"/>
        </w:rPr>
        <w:t>itelére gondolhatott volna bárki is…</w:t>
      </w:r>
    </w:p>
    <w:p>
      <w:pPr>
        <w:pStyle w:val="Normal"/>
        <w:jc w:val="both"/>
        <w:rPr/>
      </w:pPr>
      <w:r>
        <w:rPr>
          <w:sz w:val="24"/>
          <w:szCs w:val="24"/>
        </w:rPr>
        <w:tab/>
        <w:t xml:space="preserve">Amikor Magdaléna és az asszonyok oda értek, a két </w:t>
      </w:r>
      <w:r>
        <w:rPr>
          <w:rFonts w:eastAsia="Times New Roman CE;Times New Roman" w:cs="Times New Roman CE;Times New Roman" w:ascii="Times New Roman CE;Times New Roman" w:hAnsi="Times New Roman CE;Times New Roman"/>
          <w:sz w:val="24"/>
          <w:szCs w:val="24"/>
        </w:rPr>
        <w:t>poszt szemmel láthatóan megkönnyebbült. Igaz: az érkezők csak asszony-személyek, de már nincsenek egyedül, s ez bizony nagy szó volt az ő esetükben. Már valami kis bátorság is költ</w:t>
      </w:r>
      <w:r>
        <w:rPr>
          <w:sz w:val="24"/>
          <w:szCs w:val="24"/>
        </w:rPr>
        <w:t>özött beléjük, s akként kérdezték az asszonyoktól: mi dolguk arra. Magdaléna felelt mindannyiuk helyett:</w:t>
      </w:r>
    </w:p>
    <w:p>
      <w:pPr>
        <w:pStyle w:val="Normal"/>
        <w:jc w:val="both"/>
        <w:rPr>
          <w:sz w:val="24"/>
          <w:szCs w:val="24"/>
        </w:rPr>
      </w:pPr>
      <w:r>
        <w:rPr>
          <w:sz w:val="24"/>
          <w:szCs w:val="24"/>
        </w:rPr>
        <w:tab/>
        <w:t>– Egy pillantást akarnánk vetni a testre, hogy megnézzük: nem esett-e bántódása. Ha már úgy is nyitva a sír, megengedhetitek nékünk, hogy a sírba pillantsunk: aztán megyünk is…</w:t>
      </w:r>
    </w:p>
    <w:p>
      <w:pPr>
        <w:pStyle w:val="Normal"/>
        <w:jc w:val="both"/>
        <w:rPr/>
      </w:pPr>
      <w:r>
        <w:rPr>
          <w:sz w:val="24"/>
          <w:szCs w:val="24"/>
        </w:rPr>
        <w:t>Az asszonyok láttán a két katona is nekibátorodott, s nem csak hogy megengedték, hogy Magdaléna és a többi asszony megnézze a Mester te</w:t>
      </w:r>
      <w:r>
        <w:rPr>
          <w:rFonts w:eastAsia="Times New Roman CE;Times New Roman" w:cs="Times New Roman CE;Times New Roman" w:ascii="Times New Roman CE;Times New Roman" w:hAnsi="Times New Roman CE;Times New Roman"/>
          <w:sz w:val="24"/>
          <w:szCs w:val="24"/>
        </w:rPr>
        <w:t>stét, de még ők is közelebb léptek, hogy (ha csak önmaguk megnyugtatására is) maguk is megnézzék: a h</w:t>
      </w:r>
      <w:r>
        <w:rPr>
          <w:sz w:val="24"/>
          <w:szCs w:val="24"/>
        </w:rPr>
        <w:t>a</w:t>
      </w:r>
      <w:r>
        <w:rPr>
          <w:rFonts w:eastAsia="Times New Roman CE;Times New Roman" w:cs="Times New Roman CE;Times New Roman" w:ascii="Times New Roman CE;Times New Roman" w:hAnsi="Times New Roman CE;Times New Roman"/>
          <w:sz w:val="24"/>
          <w:szCs w:val="24"/>
        </w:rPr>
        <w:t xml:space="preserve">lott rendjén fekszik a sírboltban, amint más halottak. </w:t>
      </w:r>
    </w:p>
    <w:p>
      <w:pPr>
        <w:pStyle w:val="Normal"/>
        <w:jc w:val="both"/>
        <w:rPr/>
      </w:pPr>
      <w:r>
        <w:rPr>
          <w:rFonts w:eastAsia="Times New Roman CE;Times New Roman" w:cs="Times New Roman CE;Times New Roman" w:ascii="Times New Roman CE;Times New Roman" w:hAnsi="Times New Roman CE;Times New Roman"/>
          <w:sz w:val="24"/>
          <w:szCs w:val="24"/>
        </w:rPr>
        <w:tab/>
        <w:t>Mária Magdaléna volt az első, aki bepillantott, de épp csak egy pi</w:t>
      </w:r>
      <w:r>
        <w:rPr>
          <w:sz w:val="24"/>
          <w:szCs w:val="24"/>
        </w:rPr>
        <w:t xml:space="preserve">llantást vetett a szikla-sír belsejébe, aztán halott-halvánnyá válva fordult társai felé: </w:t>
      </w:r>
    </w:p>
    <w:p>
      <w:pPr>
        <w:pStyle w:val="Normal"/>
        <w:jc w:val="both"/>
        <w:rPr>
          <w:sz w:val="24"/>
          <w:szCs w:val="24"/>
        </w:rPr>
      </w:pPr>
      <w:r>
        <w:rPr>
          <w:sz w:val="24"/>
          <w:szCs w:val="24"/>
        </w:rPr>
        <w:tab/>
        <w:t xml:space="preserve">– Nincs i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ok persze elsőre nem hittek szavának, s maguk is odaléptek, hogy egymás vállai fölött belessenek, s akkor már ők is azt mondták:</w:t>
      </w:r>
    </w:p>
    <w:p>
      <w:pPr>
        <w:pStyle w:val="Normal"/>
        <w:jc w:val="both"/>
        <w:rPr/>
      </w:pPr>
      <w:r>
        <w:rPr>
          <w:sz w:val="24"/>
          <w:szCs w:val="24"/>
        </w:rPr>
        <w:tab/>
        <w:t>– Nincs itt, valaki elvitte innen… - azzal elszaladtak, ami</w:t>
      </w:r>
      <w:r>
        <w:rPr>
          <w:rFonts w:eastAsia="Times New Roman CE;Times New Roman" w:cs="Times New Roman CE;Times New Roman" w:ascii="Times New Roman CE;Times New Roman" w:hAnsi="Times New Roman CE;Times New Roman"/>
          <w:sz w:val="24"/>
          <w:szCs w:val="24"/>
        </w:rPr>
        <w:t xml:space="preserve">ként elszaladtak az őrizettel megbízott emberek is (ez utóbbiak azért, mert hisz ők tudván tudták: senki sem vitte, mert nem vihette el a Mester testét, ekként csak az történhetett azzal, amit a Mester előre megmondott). </w:t>
      </w:r>
    </w:p>
    <w:p>
      <w:pPr>
        <w:pStyle w:val="Normal"/>
        <w:jc w:val="both"/>
        <w:rPr/>
      </w:pPr>
      <w:r>
        <w:rPr>
          <w:rFonts w:eastAsia="Times New Roman CE;Times New Roman" w:cs="Times New Roman CE;Times New Roman" w:ascii="Times New Roman CE;Times New Roman" w:hAnsi="Times New Roman CE;Times New Roman"/>
          <w:sz w:val="24"/>
          <w:szCs w:val="24"/>
        </w:rPr>
        <w:tab/>
        <w:t>Csak Mária Magdaléna maradt ott, s könnyezve kutakodott minden felé, vallatóra fogva a cserjék lehajló ágait, s a szikla-fal tán minden nagyobb repedését. Aztán hogy sehol sem találta a Mester te</w:t>
      </w:r>
      <w:r>
        <w:rPr>
          <w:sz w:val="24"/>
          <w:szCs w:val="24"/>
        </w:rPr>
        <w:t>s</w:t>
      </w:r>
      <w:r>
        <w:rPr>
          <w:rFonts w:eastAsia="Times New Roman CE;Times New Roman" w:cs="Times New Roman CE;Times New Roman" w:ascii="Times New Roman CE;Times New Roman" w:hAnsi="Times New Roman CE;Times New Roman"/>
          <w:sz w:val="24"/>
          <w:szCs w:val="24"/>
        </w:rPr>
        <w:t>tét, hát csak megállott a szikla-sír előtt, s keserves könnyeket hullatott. Ahogy egy kissé megnyugodott, ismét, még búcsúz</w:t>
      </w:r>
      <w:r>
        <w:rPr>
          <w:sz w:val="24"/>
          <w:szCs w:val="24"/>
        </w:rPr>
        <w:t>óul bepillantott a sírba, arra gondolva: aztán vissza tér Mária mellé, s értesíti a tanítványokat is arról, ami esett.</w:t>
      </w:r>
    </w:p>
    <w:p>
      <w:pPr>
        <w:pStyle w:val="Normal"/>
        <w:jc w:val="both"/>
        <w:rPr/>
      </w:pPr>
      <w:r>
        <w:rPr>
          <w:sz w:val="24"/>
          <w:szCs w:val="24"/>
        </w:rPr>
        <w:tab/>
        <w:t>Ahogy a sírba hajolt, s még be is lépett, hogy ismét, s most alaposabban is megnézze legalább a helyet, ahol a Mester drága teste pihent, a sír hátsó kamrájában, a k</w:t>
      </w:r>
      <w:r>
        <w:rPr>
          <w:rFonts w:eastAsia="Times New Roman CE;Times New Roman" w:cs="Times New Roman CE;Times New Roman" w:ascii="Times New Roman CE;Times New Roman" w:hAnsi="Times New Roman CE;Times New Roman"/>
          <w:sz w:val="24"/>
          <w:szCs w:val="24"/>
        </w:rPr>
        <w:t>ő</w:t>
      </w:r>
      <w:r>
        <w:rPr>
          <w:sz w:val="24"/>
          <w:szCs w:val="24"/>
        </w:rPr>
        <w:t>padon, amelyre a Mester testét fektették, most két</w:t>
      </w:r>
      <w:r>
        <w:rPr>
          <w:rFonts w:eastAsia="Times New Roman CE;Times New Roman" w:cs="Times New Roman CE;Times New Roman" w:ascii="Times New Roman CE;Times New Roman" w:hAnsi="Times New Roman CE;Times New Roman"/>
          <w:sz w:val="24"/>
          <w:szCs w:val="24"/>
        </w:rPr>
        <w:t xml:space="preserve"> férfiút látott, hónál is fehérebb ruhában. Ott ültek, egyikük fejtől, másikuk pedig lábtól, ahol a Jézus teste feküdt, s kedves arccal pillantottak reá. Magdolna persze nem ismerte fel, hogy nem testi, de szellemi lények azok, de igazán nem is törődött vélük: ismét könnyek borították el a szemeit, mert akár mint is nézte; a Mester teste sehogyan sem volt a sírban. Akkor a két ifjú egyike megszólalt, s megkérdezte tőle:</w:t>
      </w:r>
    </w:p>
    <w:p>
      <w:pPr>
        <w:pStyle w:val="Normal"/>
        <w:jc w:val="both"/>
        <w:rPr>
          <w:sz w:val="24"/>
          <w:szCs w:val="24"/>
        </w:rPr>
      </w:pPr>
      <w:r>
        <w:rPr>
          <w:sz w:val="24"/>
          <w:szCs w:val="24"/>
        </w:rPr>
        <w:tab/>
        <w:t xml:space="preserve">– Asszony miért sírs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gdolna egyre sűrűbben hulló könnyek közt, csak akadozva felelte:</w:t>
      </w:r>
    </w:p>
    <w:p>
      <w:pPr>
        <w:pStyle w:val="Normal"/>
        <w:jc w:val="both"/>
        <w:rPr/>
      </w:pPr>
      <w:r>
        <w:rPr>
          <w:sz w:val="24"/>
          <w:szCs w:val="24"/>
        </w:rPr>
        <w:tab/>
        <w:t>–  Mert elvitték az én Uramat, és nem tudom, hova te</w:t>
      </w:r>
      <w:r>
        <w:rPr>
          <w:rFonts w:eastAsia="Times New Roman CE;Times New Roman" w:cs="Times New Roman CE;Times New Roman" w:ascii="Times New Roman CE;Times New Roman" w:hAnsi="Times New Roman CE;Times New Roman"/>
          <w:sz w:val="24"/>
          <w:szCs w:val="24"/>
        </w:rPr>
        <w:t>tték őt. Itt nincs: hát megyek, s immár addig keresem, amíg meg nem találom! - azzal megfordult, hogy akként tegyen, amiként mondta, ám akkor újra egy férfiút pillantott meg maga mögött.  (</w:t>
      </w:r>
      <w:r>
        <w:rPr>
          <w:sz w:val="24"/>
          <w:szCs w:val="24"/>
        </w:rPr>
        <w:t>Jézust látta ott állani, de nem tudta, hogy Jézus a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gyszerre megállt mozdulatában, neki ne ütközzék valamiképpen, s akkor az is, mint az iménti ifjú megkérdezte:</w:t>
      </w:r>
    </w:p>
    <w:p>
      <w:pPr>
        <w:pStyle w:val="Normal"/>
        <w:jc w:val="both"/>
        <w:rPr/>
      </w:pPr>
      <w:r>
        <w:rPr>
          <w:sz w:val="24"/>
          <w:szCs w:val="24"/>
        </w:rPr>
        <w:tab/>
        <w:t>~~ Asszony, miér</w:t>
      </w:r>
      <w:r>
        <w:rPr>
          <w:rFonts w:eastAsia="Times New Roman CE;Times New Roman" w:cs="Times New Roman CE;Times New Roman" w:ascii="Times New Roman CE;Times New Roman" w:hAnsi="Times New Roman CE;Times New Roman"/>
          <w:sz w:val="24"/>
          <w:szCs w:val="24"/>
        </w:rPr>
        <w:t xml:space="preserve">t sírsz? És kit keresel i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gdaléna, aki hirtelen azt gondolta: a kertész az, ekként kezdett rimánkodni nék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 én Uramat keresem, akit ide helyeztünk… Kérlek, jóember: ha te vitted el Őt, mondd meg nékem, hová tetted testét, és én elviszem azt, hogy méltó helyre temess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férfiú halványan elmosolyodott, s akkor a nevén szólította ő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Mária! </w:t>
      </w:r>
    </w:p>
    <w:p>
      <w:pPr>
        <w:pStyle w:val="Normal"/>
        <w:jc w:val="both"/>
        <w:rPr>
          <w:sz w:val="24"/>
          <w:szCs w:val="24"/>
        </w:rPr>
      </w:pPr>
      <w:r>
        <w:rPr>
          <w:sz w:val="24"/>
          <w:szCs w:val="24"/>
        </w:rPr>
        <w:t>Úgy, akként zengett ez az egyetlen szó, ez a név, ahogy Mária még soha mást szólani nem hallott. Akkor már egészen megfordult, s az ember orcájára pillantva szinte felsikoltott végtelen boldogságában:</w:t>
      </w:r>
    </w:p>
    <w:p>
      <w:pPr>
        <w:pStyle w:val="Normal"/>
        <w:jc w:val="both"/>
        <w:rPr>
          <w:sz w:val="24"/>
          <w:szCs w:val="24"/>
        </w:rPr>
      </w:pPr>
      <w:r>
        <w:rPr>
          <w:sz w:val="24"/>
          <w:szCs w:val="24"/>
        </w:rPr>
        <w:tab/>
        <w:t>– Mester! Én Áldott, Drága Mesterem… - s levetette magát a Mester lábai elé, karjait kitárta, hogy megölelje a Mester lábait, ám Krisztus hátrébb lépett, s azt mondta néki:</w:t>
      </w:r>
    </w:p>
    <w:p>
      <w:pPr>
        <w:pStyle w:val="Normal"/>
        <w:jc w:val="both"/>
        <w:rPr>
          <w:sz w:val="24"/>
          <w:szCs w:val="24"/>
        </w:rPr>
      </w:pPr>
      <w:r>
        <w:rPr>
          <w:sz w:val="24"/>
          <w:szCs w:val="24"/>
        </w:rPr>
        <w:tab/>
        <w:t>~~ Még ne érints meg engem, mert még nem mentem fel az én Atyámhoz! Most menj vissza az én tanítványaimhoz és mondd nékik, hogy ezt üzenem:</w:t>
      </w:r>
    </w:p>
    <w:p>
      <w:pPr>
        <w:pStyle w:val="Normal"/>
        <w:jc w:val="both"/>
        <w:rPr/>
      </w:pPr>
      <w:r>
        <w:rPr>
          <w:sz w:val="24"/>
          <w:szCs w:val="24"/>
        </w:rPr>
        <w:tab/>
        <w:t>~~ Felmegyek az Én Atyámhoz és a ti Atyátokhoz, és az Én Istenemhez, és a ti Istenetekhez</w:t>
      </w:r>
      <w:r>
        <w:rPr>
          <w:rFonts w:eastAsia="Times New Roman CE;Times New Roman" w:cs="Times New Roman CE;Times New Roman" w:ascii="Times New Roman CE;Times New Roman" w:hAnsi="Times New Roman CE;Times New Roman"/>
          <w:sz w:val="24"/>
          <w:szCs w:val="24"/>
        </w:rPr>
        <w:t>. De induljatok el Galilea felé, s amiként mondottam néktek: előttetek megyek fel oda…</w:t>
      </w:r>
    </w:p>
    <w:p>
      <w:pPr>
        <w:pStyle w:val="Normal"/>
        <w:jc w:val="both"/>
        <w:rPr/>
      </w:pPr>
      <w:r>
        <w:rPr>
          <w:sz w:val="24"/>
          <w:szCs w:val="24"/>
        </w:rPr>
        <w:t>Magdaléna mélyen, s áhítatosan meghajolt, és szíve ujjongó örömmel és végtelen Boldogsággal telt, hogy ismét látja, és hallja az Imádott Mestert. Hogy mi történt, s hogy hogyan történt…  nem tudta, nem is tudhatta, de talán meg sem fogalmazódtak benne e kérdések: nem lett volna szikrányi helyük sem az asszony szívében és lelkében és tudatában a végtelen Öröm mellett, hogy a Mester ÉL: hogy itt van, hogy szól, hogy üzen, hogy többé soha, de so</w:t>
      </w:r>
      <w:r>
        <w:rPr>
          <w:rFonts w:eastAsia="Times New Roman CE;Times New Roman" w:cs="Times New Roman CE;Times New Roman" w:ascii="Times New Roman CE;Times New Roman" w:hAnsi="Times New Roman CE;Times New Roman"/>
          <w:sz w:val="24"/>
          <w:szCs w:val="24"/>
        </w:rPr>
        <w:t>ha nem hagyja őket magukra… Csengett és dalolt a szíve, s arca ragyogott az örömtől, s hogy a Mester cse</w:t>
      </w:r>
      <w:r>
        <w:rPr>
          <w:sz w:val="24"/>
          <w:szCs w:val="24"/>
        </w:rPr>
        <w:t xml:space="preserve">ndesen ismét szólott: </w:t>
      </w:r>
    </w:p>
    <w:p>
      <w:pPr>
        <w:pStyle w:val="Normal"/>
        <w:jc w:val="both"/>
        <w:rPr/>
      </w:pPr>
      <w:r>
        <w:rPr>
          <w:rFonts w:eastAsia="Times New Roman CE;Times New Roman" w:cs="Times New Roman CE;Times New Roman" w:ascii="Times New Roman CE;Times New Roman" w:hAnsi="Times New Roman CE;Times New Roman"/>
          <w:sz w:val="24"/>
          <w:szCs w:val="24"/>
        </w:rPr>
        <w:tab/>
        <w:t>~~ No, menj, s vidd el a te örömödet azoknak is, akik még most szomorkodnak, hogy az ő szomorúságuk is örömre vá</w:t>
      </w:r>
      <w:r>
        <w:rPr>
          <w:sz w:val="24"/>
          <w:szCs w:val="24"/>
        </w:rPr>
        <w:t xml:space="preserve">ltozzon… - ismét meghajolt, s elindult, kacagva és vidáman, mint valami nyomasztó teher alól szabadult gyermek. </w:t>
      </w:r>
    </w:p>
    <w:p>
      <w:pPr>
        <w:pStyle w:val="Normal"/>
        <w:jc w:val="both"/>
        <w:rPr/>
      </w:pPr>
      <w:r>
        <w:rPr>
          <w:rFonts w:eastAsia="Times New Roman CE;Times New Roman" w:cs="Times New Roman CE;Times New Roman" w:ascii="Times New Roman CE;Times New Roman" w:hAnsi="Times New Roman CE;Times New Roman"/>
          <w:sz w:val="24"/>
          <w:szCs w:val="24"/>
        </w:rPr>
        <w:tab/>
        <w:t>Tudta, hogy amikor elindultak az asszonyokkal, mi az asztal mellett ültünk: azonnal ama terem felé vette hát ő is útját, s amint belépett, már mondta is: miké</w:t>
      </w:r>
      <w:r>
        <w:rPr>
          <w:sz w:val="24"/>
          <w:szCs w:val="24"/>
        </w:rPr>
        <w:t>nt keresték a Mestert, s miként nem találták, miként futott el a többi asszony, s hogy mi</w:t>
      </w:r>
      <w:r>
        <w:rPr>
          <w:rFonts w:eastAsia="Times New Roman CE;Times New Roman" w:cs="Times New Roman CE;Times New Roman" w:ascii="Times New Roman CE;Times New Roman" w:hAnsi="Times New Roman CE;Times New Roman"/>
          <w:sz w:val="24"/>
          <w:szCs w:val="24"/>
        </w:rPr>
        <w:t>ként beszélt ő a két ifjúval, majd a Mesterrel is. Végezetül azt is elmondta: milyen üzenetet küldött véle a Mester.</w:t>
      </w:r>
    </w:p>
    <w:p>
      <w:pPr>
        <w:pStyle w:val="Normal"/>
        <w:jc w:val="both"/>
        <w:rPr/>
      </w:pPr>
      <w:r>
        <w:rPr>
          <w:sz w:val="24"/>
          <w:szCs w:val="24"/>
        </w:rPr>
        <w:tab/>
        <w:t xml:space="preserve">Mi némán, és szomorúan hallgattuk szavait, azt hittük: tán eszét vette szegénynek a fájdalom, s azért támadnak víziói.  </w:t>
        <w:tab/>
        <w:t>Igaz: az én fejemben szöget ütöttek utolsó szavai, hisz hon</w:t>
      </w:r>
      <w:r>
        <w:rPr>
          <w:rFonts w:eastAsia="Times New Roman CE;Times New Roman" w:cs="Times New Roman CE;Times New Roman" w:ascii="Times New Roman CE;Times New Roman" w:hAnsi="Times New Roman CE;Times New Roman"/>
          <w:sz w:val="24"/>
          <w:szCs w:val="24"/>
        </w:rPr>
        <w:t>nan is tudhatná, miként szőhette volna megbomlott elméje l</w:t>
      </w:r>
      <w:r>
        <w:rPr>
          <w:sz w:val="24"/>
          <w:szCs w:val="24"/>
        </w:rPr>
        <w:t>átomásába azon szavakat, amelyeket csak nékünk mondott a Mester? Az</w:t>
      </w:r>
      <w:r>
        <w:rPr>
          <w:rFonts w:eastAsia="Times New Roman CE;Times New Roman" w:cs="Times New Roman CE;Times New Roman" w:ascii="Times New Roman CE;Times New Roman" w:hAnsi="Times New Roman CE;Times New Roman"/>
          <w:sz w:val="24"/>
          <w:szCs w:val="24"/>
        </w:rPr>
        <w:t>t hiszem; éppen ez volt az, ami aztán arra késztetett, hogy felugorjak ültömből, és rohanvást a sírhoz siessek: tán mégis igaz amit Mária mesélt, s tán én is láthatom újra drága Mesteremet…</w:t>
      </w:r>
    </w:p>
    <w:p>
      <w:pPr>
        <w:pStyle w:val="Normal"/>
        <w:jc w:val="both"/>
        <w:rPr/>
      </w:pPr>
      <w:r>
        <w:rPr>
          <w:rFonts w:eastAsia="Times New Roman CE;Times New Roman" w:cs="Times New Roman CE;Times New Roman" w:ascii="Times New Roman CE;Times New Roman" w:hAnsi="Times New Roman CE;Times New Roman"/>
          <w:sz w:val="24"/>
          <w:szCs w:val="24"/>
        </w:rPr>
        <w:tab/>
        <w:t>Szaladtam, ahogyan csak erőmből tellett, és szaladt ny</w:t>
      </w:r>
      <w:r>
        <w:rPr>
          <w:sz w:val="24"/>
          <w:szCs w:val="24"/>
        </w:rPr>
        <w:t>omomban Ján</w:t>
      </w:r>
      <w:r>
        <w:rPr>
          <w:rFonts w:eastAsia="Times New Roman CE;Times New Roman" w:cs="Times New Roman CE;Times New Roman" w:ascii="Times New Roman CE;Times New Roman" w:hAnsi="Times New Roman CE;Times New Roman"/>
          <w:sz w:val="24"/>
          <w:szCs w:val="24"/>
        </w:rPr>
        <w:t>os is, majd messze le is előzött, hisz fele annyi idős ha volt, mint én. Mire én is a sír mellé értem, János már ott volt… és nem volt ott rajta kívül senki, és János, megrettenve a gondolattól, hogy a Mester hűlt testét fogja mégis csak viszont látni, ne</w:t>
      </w:r>
      <w:r>
        <w:rPr>
          <w:sz w:val="24"/>
          <w:szCs w:val="24"/>
        </w:rPr>
        <w:t>m</w:t>
      </w:r>
      <w:r>
        <w:rPr>
          <w:rFonts w:eastAsia="Times New Roman CE;Times New Roman" w:cs="Times New Roman CE;Times New Roman" w:ascii="Times New Roman CE;Times New Roman" w:hAnsi="Times New Roman CE;Times New Roman"/>
          <w:sz w:val="24"/>
          <w:szCs w:val="24"/>
        </w:rPr>
        <w:t xml:space="preserve"> mert benézni a sírba. Az én lépteim is meglassúdtak, s hogy János csalódottan állt, bennem is feltámadt egyszeriben minden kétség: bizonnyal mégsem igaz, amit Mária mondott, s akkor mégis elméje bomlottsága szólott őbelőle…</w:t>
      </w:r>
    </w:p>
    <w:p>
      <w:pPr>
        <w:pStyle w:val="Normal"/>
        <w:jc w:val="both"/>
        <w:rPr/>
      </w:pPr>
      <w:r>
        <w:rPr>
          <w:sz w:val="24"/>
          <w:szCs w:val="24"/>
        </w:rPr>
        <w:tab/>
        <w:t>Mindazonáltal én már behajoltam a sírba… - és sehol sem lát</w:t>
      </w:r>
      <w:r>
        <w:rPr>
          <w:rFonts w:eastAsia="Times New Roman CE;Times New Roman" w:cs="Times New Roman CE;Times New Roman" w:ascii="Times New Roman CE;Times New Roman" w:hAnsi="Times New Roman CE;Times New Roman"/>
          <w:sz w:val="24"/>
          <w:szCs w:val="24"/>
        </w:rPr>
        <w:t>tam a Mester testét! Csak a leplek voltak a kőpadkán, mégpedig tökéletes rendben, akként, amiként azokat a rőfös üzletéből e</w:t>
      </w:r>
      <w:r>
        <w:rPr>
          <w:sz w:val="24"/>
          <w:szCs w:val="24"/>
        </w:rPr>
        <w:t>lhozták. Csak az a kisebb lepel volt azoktól külön, amellyel a Mester orcáját külön is betakartuk, s azon még a Mester Áldott Vérének cseppjei is ott barnállottak, míg a többi lepel olyan volt, mint ha soha sem használta volna azokat senki.</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Akkor nem néztem meg alaposabban a Leplet, épp csak összehajtottam, hogy magammal vigyem, emlékeztetőül im</w:t>
      </w:r>
      <w:r>
        <w:rPr>
          <w:sz w:val="24"/>
          <w:szCs w:val="24"/>
        </w:rPr>
        <w:t>ádott Mesteremre. Ezért nem is láthattam azon mást, pontosabban: nem is vélhettem, hogy azon bármi mást is láthatnék, mint a barnává száradt vércseppeket. De összehajtottam a Leplet, azt az egyet, s magammal vittem, s út közben mind-egyre azon t</w:t>
      </w:r>
      <w:r>
        <w:rPr>
          <w:rFonts w:eastAsia="Times New Roman CE;Times New Roman" w:cs="Times New Roman CE;Times New Roman" w:ascii="Times New Roman CE;Times New Roman" w:hAnsi="Times New Roman CE;Times New Roman"/>
          <w:sz w:val="24"/>
          <w:szCs w:val="24"/>
        </w:rPr>
        <w:t>űnődtem: hová lett Mester</w:t>
      </w:r>
      <w:r>
        <w:rPr>
          <w:sz w:val="24"/>
          <w:szCs w:val="24"/>
        </w:rPr>
        <w:t>em teste? Vajon ki vitte el, és hová rejtette azt…?</w:t>
      </w:r>
    </w:p>
    <w:p>
      <w:pPr>
        <w:pStyle w:val="Normal"/>
        <w:jc w:val="both"/>
        <w:rPr/>
      </w:pPr>
      <w:r>
        <w:rPr>
          <w:sz w:val="24"/>
          <w:szCs w:val="24"/>
        </w:rPr>
        <w:tab/>
        <w:t>Nem tudtam, de nem tudta azt közülünk egy sem: mit értett e szavak alatt a Mester: harmad napon feltámadok. Hát csak akként vélekedtem, amiként aztán testvéreim is: valaki elvitte a Mester testét, miután az magára hagyva pihent a sírban. Termé</w:t>
      </w:r>
      <w:r>
        <w:rPr>
          <w:rFonts w:eastAsia="Times New Roman CE;Times New Roman" w:cs="Times New Roman CE;Times New Roman" w:ascii="Times New Roman CE;Times New Roman" w:hAnsi="Times New Roman CE;Times New Roman"/>
          <w:sz w:val="24"/>
          <w:szCs w:val="24"/>
        </w:rPr>
        <w:t>szetesen nem zsidó emberre gyanakodtunk, hisz a szombat-nap ezt lehetetlenné tette volna igazhitű zsidó számára: így Pilátu</w:t>
      </w:r>
      <w:r>
        <w:rPr>
          <w:sz w:val="24"/>
          <w:szCs w:val="24"/>
        </w:rPr>
        <w:t>sra, vagy valamely más rómaira, esetleg a görögök valamelyikére gyanakodhattunk. De túl fájó volt szívünk, s e történés csak még inká</w:t>
      </w:r>
      <w:r>
        <w:rPr>
          <w:rFonts w:eastAsia="Times New Roman CE;Times New Roman" w:cs="Times New Roman CE;Times New Roman" w:ascii="Times New Roman CE;Times New Roman" w:hAnsi="Times New Roman CE;Times New Roman"/>
          <w:sz w:val="24"/>
          <w:szCs w:val="24"/>
        </w:rPr>
        <w:t>bb feltépte a még be sem hegedt, a még nagyon is élő vércseppeket vajúdó sebeket, s e történés csak még mélyebbé tette fájdalmunkat: így erőnk sem lett volna, hogy felidézve Mesterünk e szavait, akár csak meg is próbáljuk megérteni azok valós tartalmát. A</w:t>
      </w:r>
      <w:r>
        <w:rPr>
          <w:sz w:val="24"/>
          <w:szCs w:val="24"/>
        </w:rPr>
        <w:t>kkor már egyébként is inkább azon tanakod</w:t>
      </w:r>
      <w:r>
        <w:rPr>
          <w:rFonts w:eastAsia="Times New Roman CE;Times New Roman" w:cs="Times New Roman CE;Times New Roman" w:ascii="Times New Roman CE;Times New Roman" w:hAnsi="Times New Roman CE;Times New Roman"/>
          <w:sz w:val="24"/>
          <w:szCs w:val="24"/>
        </w:rPr>
        <w:t>tunk: hogyan bukkanhatnánk rá Mesterünk testére, s hogyan szerezhetnénk azt vissza, hogy illően, s már biztonságos helyre temethessük: hadd legyen békés nyugovás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Mária Magdaléna, amint a Mester Üzenetét átadta, mindjárt magunkra hagyott minket, s azon mód átfutott, hogy asszonytársainak is megvigye az Örömhírt. Persze: azok sem hittek né</w:t>
      </w:r>
      <w:r>
        <w:rPr>
          <w:rFonts w:eastAsia="Times New Roman CE;Times New Roman" w:cs="Times New Roman CE;Times New Roman" w:ascii="Times New Roman CE;Times New Roman" w:hAnsi="Times New Roman CE;Times New Roman"/>
          <w:sz w:val="24"/>
          <w:szCs w:val="24"/>
        </w:rPr>
        <w:t>ki sokkal inkább, mint mi, így a Nagy Titok, a Kincs még egy ideig egyedül az övé volt, mert ő volt az egy, aki tudván - tu</w:t>
      </w:r>
      <w:r>
        <w:rPr>
          <w:sz w:val="24"/>
          <w:szCs w:val="24"/>
        </w:rPr>
        <w:t>dta: A Mester ÉL: Feltámadott halálából, amiként azt mondta…</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án két nappal később esett az a történés, amely már bennü</w:t>
      </w:r>
      <w:r>
        <w:rPr>
          <w:sz w:val="24"/>
          <w:szCs w:val="24"/>
        </w:rPr>
        <w:t>n</w:t>
      </w:r>
      <w:r>
        <w:rPr>
          <w:rFonts w:eastAsia="Times New Roman CE;Times New Roman" w:cs="Times New Roman CE;Times New Roman" w:ascii="Times New Roman CE;Times New Roman" w:hAnsi="Times New Roman CE;Times New Roman"/>
          <w:sz w:val="24"/>
          <w:szCs w:val="24"/>
        </w:rPr>
        <w:t>ket is csaknem meggyőzött Magdaléna szavainak igaz voltáról. Ama szavak igazságáról, amelyekről természetesen egyetlen szót sem szóltunk az</w:t>
      </w:r>
      <w:r>
        <w:rPr>
          <w:sz w:val="24"/>
          <w:szCs w:val="24"/>
        </w:rPr>
        <w:t xml:space="preserve"> Anyának; aki mégis: mintha megérezte volna, hogy Egyszülöttje Él!</w:t>
      </w:r>
    </w:p>
    <w:p>
      <w:pPr>
        <w:pStyle w:val="Normal"/>
        <w:jc w:val="both"/>
        <w:rPr/>
      </w:pPr>
      <w:r>
        <w:rPr>
          <w:sz w:val="24"/>
          <w:szCs w:val="24"/>
        </w:rPr>
        <w:tab/>
        <w:t>Alig hogy visszatértünk Jánossal, Mária maga lépett közénk a vacsoráló házba, mégpedig egy tál ételt hozva, s olyan kedvesen kezdett bennünket vigasztalni, s bíztatni, hogy nem tudtunk hov</w:t>
      </w:r>
      <w:r>
        <w:rPr>
          <w:rFonts w:eastAsia="Times New Roman CE;Times New Roman" w:cs="Times New Roman CE;Times New Roman" w:ascii="Times New Roman CE;Times New Roman" w:hAnsi="Times New Roman CE;Times New Roman"/>
          <w:sz w:val="24"/>
          <w:szCs w:val="24"/>
        </w:rPr>
        <w:t>á lenni ámulatunkban. Persze, hisz kevéssel előtte, tán ha egy órával korábban még éppen Ő volt az, aki égő könnyekkel siratta Gyermekét, s éppen Ő volt az, akit már attól féltettünk: bele pusztul a szívét mardosó, mérhetetlen fájdalomba: most pedig Ő az,</w:t>
      </w:r>
      <w:r>
        <w:rPr>
          <w:sz w:val="24"/>
          <w:szCs w:val="24"/>
        </w:rPr>
        <w:t xml:space="preserve"> </w:t>
      </w:r>
      <w:r>
        <w:rPr>
          <w:rFonts w:eastAsia="Times New Roman CE;Times New Roman" w:cs="Times New Roman CE;Times New Roman" w:ascii="Times New Roman CE;Times New Roman" w:hAnsi="Times New Roman CE;Times New Roman"/>
          <w:sz w:val="24"/>
          <w:szCs w:val="24"/>
        </w:rPr>
        <w:t>aki vigasztal és bátorít minket, és Ő az, aki azt mondja:</w:t>
      </w:r>
    </w:p>
    <w:p>
      <w:pPr>
        <w:pStyle w:val="Normal"/>
        <w:jc w:val="both"/>
        <w:rPr/>
      </w:pPr>
      <w:r>
        <w:rPr>
          <w:rFonts w:eastAsia="Times New Roman CE;Times New Roman" w:cs="Times New Roman CE;Times New Roman" w:ascii="Times New Roman CE;Times New Roman" w:hAnsi="Times New Roman CE;Times New Roman"/>
          <w:sz w:val="24"/>
          <w:szCs w:val="24"/>
        </w:rPr>
        <w:tab/>
        <w:t>– Fiamnak nem holt tanítványok kellenek, de élők, akik s</w:t>
      </w:r>
      <w:r>
        <w:rPr>
          <w:sz w:val="24"/>
          <w:szCs w:val="24"/>
        </w:rPr>
        <w:t>e</w:t>
      </w:r>
      <w:r>
        <w:rPr>
          <w:rFonts w:eastAsia="Times New Roman CE;Times New Roman" w:cs="Times New Roman CE;Times New Roman" w:ascii="Times New Roman CE;Times New Roman" w:hAnsi="Times New Roman CE;Times New Roman"/>
          <w:sz w:val="24"/>
          <w:szCs w:val="24"/>
        </w:rPr>
        <w:t>gítik, és tovább viszik az Ő hatalmas munkáját… - azzal mi</w:t>
      </w:r>
      <w:r>
        <w:rPr>
          <w:sz w:val="24"/>
          <w:szCs w:val="24"/>
        </w:rPr>
        <w:t>n</w:t>
      </w:r>
      <w:r>
        <w:rPr>
          <w:rFonts w:eastAsia="Times New Roman CE;Times New Roman" w:cs="Times New Roman CE;Times New Roman" w:ascii="Times New Roman CE;Times New Roman" w:hAnsi="Times New Roman CE;Times New Roman"/>
          <w:sz w:val="24"/>
          <w:szCs w:val="24"/>
        </w:rPr>
        <w:t>dannyiunk elé letett egy tál ételt, s ott őrködött fölöttünk, míg meg nem ettük azt az utolsó falatig. Akkor aztán mosolyogva elvette előlünk a tálakat, s egyenes derékkal, felemelt fejjel vitte ki azokat: Ő, aki órával azelőtt még meggörnyedt a reá nehezedő fájdalom súlya alatt, s nem hogy menni: lépni is alig tudott attól…</w:t>
      </w:r>
    </w:p>
    <w:p>
      <w:pPr>
        <w:pStyle w:val="Normal"/>
        <w:jc w:val="both"/>
        <w:rPr/>
      </w:pPr>
      <w:r>
        <w:rPr>
          <w:sz w:val="24"/>
          <w:szCs w:val="24"/>
        </w:rPr>
        <w:tab/>
        <w:t>Ami ez után esett, már még csak nem is Jeruzsálemben, hanem az Emmausi úton esett: e történés híre ért el aztán hoz</w:t>
      </w:r>
      <w:r>
        <w:rPr>
          <w:rFonts w:eastAsia="Times New Roman CE;Times New Roman" w:cs="Times New Roman CE;Times New Roman" w:ascii="Times New Roman CE;Times New Roman" w:hAnsi="Times New Roman CE;Times New Roman"/>
          <w:sz w:val="24"/>
          <w:szCs w:val="24"/>
        </w:rPr>
        <w:t>zánk. A Mester két követője haladt arra, s épp azokról a do</w:t>
      </w:r>
      <w:r>
        <w:rPr>
          <w:sz w:val="24"/>
          <w:szCs w:val="24"/>
        </w:rPr>
        <w:t>lgokról beszélgettek egymás közt, amiknek tanúi voltak az ün</w:t>
      </w:r>
      <w:r>
        <w:rPr>
          <w:rFonts w:eastAsia="Times New Roman CE;Times New Roman" w:cs="Times New Roman CE;Times New Roman" w:ascii="Times New Roman CE;Times New Roman" w:hAnsi="Times New Roman CE;Times New Roman"/>
          <w:sz w:val="24"/>
          <w:szCs w:val="24"/>
        </w:rPr>
        <w:t>nepek alatt. Ami történt, ők maguk sem egészen értették, hát közösen próbáltak meg valamiképp eredményre jutni, amikor egy Férfi lépett melléjük. Ugyan nem vették észre, hogy bárki is haladna mögöttük, de ezt betudták annak, hogy igen el voltak merülve a beszélgetésben. Illően köszöntö</w:t>
      </w:r>
      <w:r>
        <w:rPr>
          <w:sz w:val="24"/>
          <w:szCs w:val="24"/>
        </w:rPr>
        <w:t>t</w:t>
      </w:r>
      <w:r>
        <w:rPr>
          <w:rFonts w:eastAsia="Times New Roman CE;Times New Roman" w:cs="Times New Roman CE;Times New Roman" w:ascii="Times New Roman CE;Times New Roman" w:hAnsi="Times New Roman CE;Times New Roman"/>
          <w:sz w:val="24"/>
          <w:szCs w:val="24"/>
        </w:rPr>
        <w:t>ték egymást, s ők magukban megállapították: nem látták még azelőtt a Férfiút. De mert hogy egy irányban vitt az útjuk, szinte természetes volt, hogy attól fogva hárman mentek tovább. Azok tovább beszé</w:t>
      </w:r>
      <w:r>
        <w:rPr>
          <w:sz w:val="24"/>
          <w:szCs w:val="24"/>
        </w:rPr>
        <w:t>lgettek, mire a Férfiú megkérdezte: mi oka, hogy oly bor</w:t>
      </w:r>
      <w:r>
        <w:rPr>
          <w:rFonts w:eastAsia="Times New Roman CE;Times New Roman" w:cs="Times New Roman CE;Times New Roman" w:ascii="Times New Roman CE;Times New Roman" w:hAnsi="Times New Roman CE;Times New Roman"/>
          <w:sz w:val="24"/>
          <w:szCs w:val="24"/>
        </w:rPr>
        <w:t>ús az arcuk, mi az a téma, amelyről szóltak egymással, s amely ennyire elszomorította mindkettejüket; szinte megütközve né</w:t>
      </w:r>
      <w:r>
        <w:rPr>
          <w:sz w:val="24"/>
          <w:szCs w:val="24"/>
        </w:rPr>
        <w:t>ztek Rá. Aztán Kleofás felsóhajtott, s azt mondta:</w:t>
      </w:r>
    </w:p>
    <w:p>
      <w:pPr>
        <w:pStyle w:val="Normal"/>
        <w:jc w:val="both"/>
        <w:rPr>
          <w:sz w:val="24"/>
          <w:szCs w:val="24"/>
        </w:rPr>
      </w:pPr>
      <w:r>
        <w:rPr>
          <w:sz w:val="24"/>
          <w:szCs w:val="24"/>
        </w:rPr>
        <w:tab/>
        <w:t xml:space="preserve">– Persze, hisz te idegen vagy… Hát nem tudod: mik estek most a Városban - mire az Ismeretlen megkérdezte: </w:t>
      </w:r>
    </w:p>
    <w:p>
      <w:pPr>
        <w:pStyle w:val="Normal"/>
        <w:jc w:val="both"/>
        <w:rPr>
          <w:sz w:val="24"/>
          <w:szCs w:val="24"/>
        </w:rPr>
      </w:pPr>
      <w:r>
        <w:rPr>
          <w:sz w:val="24"/>
          <w:szCs w:val="24"/>
        </w:rPr>
        <w:tab/>
        <w:t>~~ Micsoda dolgok?</w:t>
      </w:r>
    </w:p>
    <w:p>
      <w:pPr>
        <w:pStyle w:val="Normal"/>
        <w:jc w:val="both"/>
        <w:rPr>
          <w:sz w:val="24"/>
          <w:szCs w:val="24"/>
        </w:rPr>
      </w:pPr>
      <w:r>
        <w:rPr>
          <w:sz w:val="24"/>
          <w:szCs w:val="24"/>
        </w:rPr>
        <w:t xml:space="preserve">Akkor Kleofás rendre elmesélte: mik estek ama Názáretbeli Jézuson. Akkor az Idegen arra is rákérdeze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Ki volt ő, hogy annyira foglalkoztat titeket az ő sorsa?</w:t>
      </w:r>
    </w:p>
    <w:p>
      <w:pPr>
        <w:pStyle w:val="Normal"/>
        <w:jc w:val="both"/>
        <w:rPr>
          <w:sz w:val="24"/>
          <w:szCs w:val="24"/>
        </w:rPr>
      </w:pPr>
      <w:r>
        <w:rPr>
          <w:sz w:val="24"/>
          <w:szCs w:val="24"/>
        </w:rPr>
        <w:t>Kleofás akkor csendes szóval így felelt:</w:t>
      </w:r>
    </w:p>
    <w:p>
      <w:pPr>
        <w:pStyle w:val="Normal"/>
        <w:jc w:val="both"/>
        <w:rPr/>
      </w:pPr>
      <w:r>
        <w:rPr>
          <w:sz w:val="24"/>
          <w:szCs w:val="24"/>
        </w:rPr>
        <w:t xml:space="preserve">   – </w:t>
      </w:r>
      <w:r>
        <w:rPr>
          <w:sz w:val="24"/>
          <w:szCs w:val="24"/>
        </w:rPr>
        <w:t>Próféta volt, cselekedetben és bes</w:t>
      </w:r>
      <w:r>
        <w:rPr>
          <w:rFonts w:eastAsia="Times New Roman CE;Times New Roman" w:cs="Times New Roman CE;Times New Roman" w:ascii="Times New Roman CE;Times New Roman" w:hAnsi="Times New Roman CE;Times New Roman"/>
          <w:sz w:val="24"/>
          <w:szCs w:val="24"/>
        </w:rPr>
        <w:t xml:space="preserve">zédben hatalmas Isten előtt, és az egész nép előtt. A főpapok és a mi főembereink halálos ítéletre, adták és megfeszítették őt. </w:t>
      </w:r>
      <w:r>
        <w:rPr>
          <w:sz w:val="24"/>
          <w:szCs w:val="24"/>
        </w:rPr>
        <w:t>Pedig mi azt remélt</w:t>
      </w:r>
      <w:r>
        <w:rPr>
          <w:rFonts w:eastAsia="Times New Roman CE;Times New Roman" w:cs="Times New Roman CE;Times New Roman" w:ascii="Times New Roman CE;Times New Roman" w:hAnsi="Times New Roman CE;Times New Roman"/>
          <w:sz w:val="24"/>
          <w:szCs w:val="24"/>
        </w:rPr>
        <w:t>ük, hogy ő lesz az, aki meg fogja váltani az Izráelt. De mindezek mellett ma van harmadnapja, hogy ezek lettek.</w:t>
      </w:r>
    </w:p>
    <w:p>
      <w:pPr>
        <w:pStyle w:val="Normal"/>
        <w:jc w:val="both"/>
        <w:rPr>
          <w:sz w:val="24"/>
          <w:szCs w:val="24"/>
        </w:rPr>
      </w:pPr>
      <w:r>
        <w:rPr>
          <w:sz w:val="24"/>
          <w:szCs w:val="24"/>
        </w:rPr>
        <w:tab/>
        <w:t>– Hanem valami közülünk való asszonyok is megdöbbentettek minket, akik korán reggel a sírnál jártak - mondta most a társa, s Kleofás ismét átvéve a szót, ekként folytat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lmentek néhányan, hogy megnézzék a Prófétát, hogy lássák: miféle keneteket kell vigyenek, mert hogy péntek volt akkor, amikor egy sírba tették, s mert hogy az idő már előre volt, tán nem volt érkezésük a test rendes megkenésére. Legalább is, a mi asszonyaink nem tudnak róla, hogy az megtörtént volna, hát gondolták: majd ők megkenik azt, amiként illik, s már majd úgy temetik el. No, elmentek a sírhoz, s ott a kő már el volt hengerítve. Gondolták: tán az őrök tették azt, akiket a papok oda rendeltek. De most az őröket sem találták, és a testet sem. Csak valami angyalokról szóltak, amikor haza jöttek. Azt mondták:  angyalok jelenését látták, s hogy az angyalok azt mondták, hogy akit keresnek, immár újra él. Persze: egyikünk sem hitt nékik, mert hát; mi az asszony-beszéd? Szélfúvás és patak-csobogás, ma hallom, holnap már nem hallom. De azért néhány férfi is elment a sírhoz, és amikor visszatértek, hát csak azt mondták azok is, hogy a test nincs a sírban. Ezt tehát el lehet hinni, de hogy hová lett, ki vitte el azt onn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ismeretlen Ember akkor felsóhajtott, s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Balga és vak és süket a ti szívetek mindazokat elhinni,</w:t>
      </w:r>
      <w:r>
        <w:rPr>
          <w:sz w:val="24"/>
          <w:szCs w:val="24"/>
        </w:rPr>
        <w:t xml:space="preserve"> amiket a próféták tenéktek szóltak! Mert hisz ezt mondta el a próféta is tenéktek, amiket ti most nékem elmondtatok! V</w:t>
      </w:r>
      <w:r>
        <w:rPr>
          <w:rFonts w:eastAsia="Times New Roman CE;Times New Roman" w:cs="Times New Roman CE;Times New Roman" w:ascii="Times New Roman CE;Times New Roman" w:hAnsi="Times New Roman CE;Times New Roman"/>
          <w:sz w:val="24"/>
          <w:szCs w:val="24"/>
        </w:rPr>
        <w:t>agy nem ezeket kellett-e elszenvedni a Krisztusnak a próféták szavai szerint is, és úgy menni be az ő dicsőségé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Mózestől és minden prófétáktól fogva, magyarázta azon jövendöléseket, amelyek minden írásokban Krisztus felől megíratt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közben elérték Emmaust, azt a falut, ahová a két ember igyekezett, az Ismeretlen pedig tovább akart menni. A kettő győzködni kezdt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Maradj velünk, nézd: lassan beesteledik, már a Nap is lehanyatlo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 az ismeretlen hajlott a szóra, s elfogadva azok meghívását, betért velük a házba, amelyben laktak, mert hogy testvérek voltak. Kevéssel később, amikor már az asztal mellett ültek, az Idegen a kenyérre, s a borral telt kancsóra emelte pillantását, s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Bizony, mondom néktek, hogy aki nem eszi az Én Testemet, és nem issza az Én véremet: nem megy be a Mennyeknek országai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két férfiú, akik maguk is ott voltak, amikor a Mester e Tanítást mondta a nép előtt, e szavaknál hirtelen ráismert, s akkor már örömmel ugrottak fel helyeikről; s a Mester abban a pillanatban eltűnt előlük… Persze; elszomorodtak, ám ujjongtak is ugyanakkor, mert hisz, lám: Igaz! A Mester él, amiként azt az asszonyok mondták, akiket ők bolondnak véltek, hogy azt állították: az angyalok erről szólottak ővélü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egy igen kicsiny időre ismét álljunk meg. Az Evangéliumok fordítói akként igyekeztek elmondani mindezt, hog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lőn, mikor leült velük, a kenyeret vévén, megáldá, és megszegvén, nékik adá.</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És megnyilatkozának az ő szemeik, és megismerék őt; de ő eltűnt előlük.”: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Ha ki ismeri az Írást, azonnal rá kell ébredjen; mennyire el van ferdítve eme rész (is)! </w:t>
      </w:r>
      <w:r>
        <w:rPr>
          <w:rFonts w:eastAsia="Times New Roman CE;Times New Roman" w:cs="Times New Roman CE;Times New Roman" w:ascii="Times New Roman CE;Times New Roman" w:hAnsi="Times New Roman CE;Times New Roman"/>
          <w:i/>
          <w:iCs/>
          <w:sz w:val="24"/>
          <w:szCs w:val="24"/>
          <w:u w:val="single"/>
        </w:rPr>
        <w:t>Ugyanis a fenti szertartást csak nékünk mutatta meg a Mester: ha tehát ezeket cselekszi, csak mi: tizenegyen ismerhettünk volna Rá: nem olyan tanítványok, akik ama húsvéti lakomán nem voltak, s nem is lehettek jelen…!</w:t>
      </w:r>
      <w:r>
        <w:rPr>
          <w:rFonts w:eastAsia="Times New Roman CE;Times New Roman" w:cs="Times New Roman CE;Times New Roman" w:ascii="Times New Roman CE;Times New Roman" w:hAnsi="Times New Roman CE;Times New Roman"/>
          <w:sz w:val="24"/>
          <w:szCs w:val="24"/>
        </w:rPr>
        <w:t xml:space="preserve"> Igaz: e “bakit” azzal igyekeztek korrigálni az Írás (el)fordítói, hogy azt írták nem is egy helyen: sokan voltunk jelen azon az Utolsó vacsorán; ám ez sem igaz! Egy-egy ünnepi lakomán 10, legfeljebb 20 fő gyűlt össze. S egy </w:t>
      </w:r>
      <w:r>
        <w:rPr>
          <w:rFonts w:eastAsia="Times New Roman CE;Times New Roman" w:cs="Times New Roman CE;Times New Roman" w:ascii="Times New Roman CE;Times New Roman" w:hAnsi="Times New Roman CE;Times New Roman"/>
          <w:i/>
          <w:iCs/>
          <w:sz w:val="24"/>
          <w:szCs w:val="24"/>
        </w:rPr>
        <w:t>ilyen</w:t>
      </w:r>
      <w:r>
        <w:rPr>
          <w:rFonts w:eastAsia="Times New Roman CE;Times New Roman" w:cs="Times New Roman CE;Times New Roman" w:ascii="Times New Roman CE;Times New Roman" w:hAnsi="Times New Roman CE;Times New Roman"/>
          <w:sz w:val="24"/>
          <w:szCs w:val="24"/>
        </w:rPr>
        <w:t xml:space="preserve"> lakomán tán természetes, ha a Mester csak azok közt kívánt lenni, akiket </w:t>
      </w:r>
      <w:r>
        <w:rPr>
          <w:rFonts w:eastAsia="Times New Roman CE;Times New Roman" w:cs="Times New Roman CE;Times New Roman" w:ascii="Times New Roman CE;Times New Roman" w:hAnsi="Times New Roman CE;Times New Roman"/>
          <w:i/>
          <w:iCs/>
          <w:sz w:val="24"/>
          <w:szCs w:val="24"/>
        </w:rPr>
        <w:t xml:space="preserve">Ő </w:t>
      </w:r>
      <w:r>
        <w:rPr>
          <w:rFonts w:eastAsia="Times New Roman CE;Times New Roman" w:cs="Times New Roman CE;Times New Roman" w:ascii="Times New Roman CE;Times New Roman" w:hAnsi="Times New Roman CE;Times New Roman"/>
          <w:sz w:val="24"/>
          <w:szCs w:val="24"/>
        </w:rPr>
        <w:t>maga mellé választ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Mindezekről persze még azon a napon tudomást szereztünk, hisz a testvérek még az</w:t>
      </w:r>
      <w:r>
        <w:rPr>
          <w:sz w:val="24"/>
          <w:szCs w:val="24"/>
        </w:rPr>
        <w:t>on az órán ismét felkerekedtek, s Jeruzsálembe érve mindjárt felkerestek bennünket az Örömhírrel. Elbeszélték: mi történt az úton, s azt még: miként ismertek Rá a Tanítás szavai által</w:t>
      </w: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 csak hallgattuk vidám, izgatott szavaikat, s egyszerűen képtelenek voltunk elhinni abból bárha egy szót is: annyira túl szépnek, túl csodálatosnak éreztük, hogy képtelenek voltunk bárha percig is hitelt adni szavaiknak. Titkon, valahol tudatunk, vagy inkább csak a lelkünk mélyén azonban még is éledezni kezdett a Remény: háth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után a két ifjú eltávozott, erről a halványnál is gyengébb Reménységről beszéltünk, majd Taddeus megfontoltan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mondom, testvéreim: ha biztosat akarunk tudni, magunk kell utána járjunk mindennek. Akként kell hát tegyünk, amiként Magdaléna mondta. S ő azt mondta, hogy az Úr azt üzente: menjünk mind Galileába. Vegyünk magunkhoz élelmet, s mindent, ami kell, hogy Mária semmiképp se lásson szükséget, aztán menjünk Galilea felé. Ott legalább biztonságban tudhatjuk az Anyát is, hisz senki sem fogja tudni: hol, mely háznál szálltunk me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Gondolata, terve mindannyiunknak kedvére volt, hát felkészültünk az útra, s felkészítettük arra Máriát is, aki most örömmel tartott velünk, mint aki rejtett Titoknak tudója. Taddeus és Máté előre mentek a Jordán partjára, s mire mi oda értünk, bárkát béreltek: azzal indultunk tovább, épp csak Aenonnál állva meg néhány órára, hogy Mária kissé megpihenhessen: amúgy egyvégtében tettük meg az utat a Galilei tóig. Ott a bárkás visszafordult, s mi egy másik bárkával keltünk át a tavon: az már egy régi ismerősömé volt, így annak nem kellett fizessünk: még örömére is szolgált, hogy segítségünkre lehet: mielőbb biztos helyre menekíteni Mári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hogy partot értünk Kapernaum közelében (a városba nem volt merszünk bemenni, mert hogy ott is voltak olyan papok, akik erősen ellene voltak a Mesternek, s nem tudhattuk: nem támadnak-e Máriára Ővégette), kis tanakodás után egy elhagyatott ház felé indultunk. Egy vén halászember élt ott egymagában: annál szálltunk meg, s hogy annak még használható állapotban lévő ladikja is volt, és élelmünk már erősen fogytán volt, amiként pénzünk is, hamarosan azt mondtam:</w:t>
      </w:r>
    </w:p>
    <w:p>
      <w:pPr>
        <w:pStyle w:val="Normal"/>
        <w:jc w:val="both"/>
        <w:rPr>
          <w:sz w:val="24"/>
          <w:szCs w:val="24"/>
        </w:rPr>
      </w:pPr>
      <w:r>
        <w:rPr>
          <w:sz w:val="24"/>
          <w:szCs w:val="24"/>
        </w:rPr>
        <w:tab/>
        <w:t>– Elmegyek halászni, s a halat eladja nékünk az öreg a városban. Annak árából megvehetünk mindent, amire szükségünk van.</w:t>
      </w:r>
    </w:p>
    <w:p>
      <w:pPr>
        <w:pStyle w:val="Normal"/>
        <w:jc w:val="both"/>
        <w:rPr>
          <w:sz w:val="24"/>
          <w:szCs w:val="24"/>
        </w:rPr>
      </w:pPr>
      <w:r>
        <w:rPr>
          <w:sz w:val="24"/>
          <w:szCs w:val="24"/>
        </w:rPr>
        <w:t>Testvéreim helyeselték a dolgot, s azt mondták:</w:t>
      </w:r>
    </w:p>
    <w:p>
      <w:pPr>
        <w:pStyle w:val="Normal"/>
        <w:jc w:val="both"/>
        <w:rPr>
          <w:sz w:val="24"/>
          <w:szCs w:val="24"/>
        </w:rPr>
      </w:pPr>
      <w:r>
        <w:rPr>
          <w:sz w:val="24"/>
          <w:szCs w:val="24"/>
        </w:rPr>
        <w:tab/>
        <w:t>– Veled megyünk mi is…</w:t>
      </w:r>
    </w:p>
    <w:p>
      <w:pPr>
        <w:pStyle w:val="Normal"/>
        <w:jc w:val="both"/>
        <w:rPr/>
      </w:pPr>
      <w:r>
        <w:rPr>
          <w:sz w:val="24"/>
          <w:szCs w:val="24"/>
        </w:rPr>
        <w:t>Megállapodtunk, hogy ne mindannyian menjünk, hisz kell, hogy valaki Máriával is maradjon. Így aztán hatan keltünk útra; Nátánáel, Jakab és János (akik igen ügyes halászoknak bizonyultak már nemegyszer) Taddeus és a Kánaából való Simon, s persze én magam.  Elmentünk és azonnal ladikba is szálltunk, s vízen voltunk hosszú órákon át; ám azon az éjszakán nem fogtunk semmit. M</w:t>
      </w:r>
      <w:r>
        <w:rPr>
          <w:rFonts w:eastAsia="Times New Roman CE;Times New Roman" w:cs="Times New Roman CE;Times New Roman" w:ascii="Times New Roman CE;Times New Roman" w:hAnsi="Times New Roman CE;Times New Roman"/>
          <w:sz w:val="24"/>
          <w:szCs w:val="24"/>
        </w:rPr>
        <w:t>ár virradt, s meglehetősen világos volt, amikor egy magas, vállas férfiút pillantottunk meg a parton. Ugyan nem sokat törődtünk véle, hisz ismeretlen-forma volt, így meglepődtünk, amikor megszólított bennünket, ekként:</w:t>
      </w:r>
    </w:p>
    <w:p>
      <w:pPr>
        <w:pStyle w:val="Normal"/>
        <w:jc w:val="both"/>
        <w:rPr>
          <w:sz w:val="24"/>
          <w:szCs w:val="24"/>
        </w:rPr>
      </w:pPr>
      <w:r>
        <w:rPr>
          <w:sz w:val="24"/>
          <w:szCs w:val="24"/>
        </w:rPr>
        <w:tab/>
        <w:t xml:space="preserve">~~ Fiaim! Van-e valami ennivalótok? </w:t>
      </w:r>
    </w:p>
    <w:p>
      <w:pPr>
        <w:pStyle w:val="Normal"/>
        <w:jc w:val="both"/>
        <w:rPr>
          <w:sz w:val="24"/>
          <w:szCs w:val="24"/>
        </w:rPr>
      </w:pPr>
      <w:r>
        <w:rPr>
          <w:sz w:val="24"/>
          <w:szCs w:val="24"/>
        </w:rPr>
        <w:t>Feleltünk néki nagy bosszúsan:</w:t>
      </w:r>
    </w:p>
    <w:p>
      <w:pPr>
        <w:pStyle w:val="Normal"/>
        <w:jc w:val="both"/>
        <w:rPr>
          <w:sz w:val="24"/>
          <w:szCs w:val="24"/>
        </w:rPr>
      </w:pPr>
      <w:r>
        <w:rPr>
          <w:sz w:val="24"/>
          <w:szCs w:val="24"/>
        </w:rPr>
        <w:tab/>
        <w:t>– Nincsen! Hisz láthatod: üres a csónak, s minden hálónk is egész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 az Ismeretlen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Vessétek ki a hálót a hajó jobb oldala felől, és találtok.  Ugyan nem sokat adtunk a szavára, de azért akként tettünk:  kivetettük a hálót a hajó jobb oldala felől, de bizony: kihúzni már nem bírtuk: annyi hal volt abban</w:t>
      </w:r>
      <w:r>
        <w:rPr>
          <w:sz w:val="24"/>
          <w:szCs w:val="24"/>
        </w:rPr>
        <w:t>.</w:t>
      </w:r>
    </w:p>
    <w:p>
      <w:pPr>
        <w:pStyle w:val="Normal"/>
        <w:jc w:val="both"/>
        <w:rPr>
          <w:sz w:val="24"/>
          <w:szCs w:val="24"/>
        </w:rPr>
      </w:pPr>
      <w:r>
        <w:rPr>
          <w:sz w:val="24"/>
          <w:szCs w:val="24"/>
        </w:rPr>
        <w:t>János egyszeriben felugrott, hogy majd' felborult vélünk az ingatag ladik, s szinte eszét vesztve kiáltott:</w:t>
      </w:r>
    </w:p>
    <w:p>
      <w:pPr>
        <w:pStyle w:val="Normal"/>
        <w:jc w:val="both"/>
        <w:rPr>
          <w:sz w:val="24"/>
          <w:szCs w:val="24"/>
        </w:rPr>
      </w:pPr>
      <w:r>
        <w:rPr>
          <w:sz w:val="24"/>
          <w:szCs w:val="24"/>
        </w:rPr>
        <w:tab/>
        <w:t xml:space="preserve">– Péter! De hiszen az Úr van ott! </w:t>
      </w:r>
    </w:p>
    <w:p>
      <w:pPr>
        <w:pStyle w:val="Normal"/>
        <w:jc w:val="both"/>
        <w:rPr/>
      </w:pPr>
      <w:r>
        <w:rPr>
          <w:sz w:val="24"/>
          <w:szCs w:val="24"/>
        </w:rPr>
        <w:t>Hirtele</w:t>
      </w:r>
      <w:r>
        <w:rPr>
          <w:rFonts w:eastAsia="Times New Roman CE;Times New Roman" w:cs="Times New Roman CE;Times New Roman" w:ascii="Times New Roman CE;Times New Roman" w:hAnsi="Times New Roman CE;Times New Roman"/>
          <w:sz w:val="24"/>
          <w:szCs w:val="24"/>
        </w:rPr>
        <w:t xml:space="preserve">n nékem is eszembe villant az első perc, amikor a Mesterrel találkoztam: akkor is halásztunk testvéremmel, és akkor sem fogtunk semmit. S akkor… – már végig sem gondoltam: mi is történt akkor! Magamra kaptam a felső ruhámat (mivel hogy azt levetettem, ne </w:t>
      </w:r>
      <w:r>
        <w:rPr>
          <w:sz w:val="24"/>
          <w:szCs w:val="24"/>
        </w:rPr>
        <w:t>gátoljon a mozgásban) s mert hogy nem volt türelmem kivárni, míg a ladik partot ér, s a víz oly ala</w:t>
      </w:r>
      <w:r>
        <w:rPr>
          <w:rFonts w:eastAsia="Times New Roman CE;Times New Roman" w:cs="Times New Roman CE;Times New Roman" w:ascii="Times New Roman CE;Times New Roman" w:hAnsi="Times New Roman CE;Times New Roman"/>
          <w:sz w:val="24"/>
          <w:szCs w:val="24"/>
        </w:rPr>
        <w:t>csony volt, hogy derékig sem ért,  siettemben belegázoltam, s az utolsó két - három futamodásnyi utat már akként tettem meg, hogy mielőbb a Mester mellé érjek. Testvéreim persze nem hagyhatták oda a csónakot, így ők azon értek nyomomba. Mert bizony: a nyomomba értek, mert ahogy a parthoz értem, eg</w:t>
      </w:r>
      <w:r>
        <w:rPr>
          <w:sz w:val="24"/>
          <w:szCs w:val="24"/>
        </w:rPr>
        <w:t>yszeriben elment a bátorságom, hogy közeledjem az idegen ki</w:t>
      </w:r>
      <w:r>
        <w:rPr>
          <w:rFonts w:eastAsia="Times New Roman CE;Times New Roman" w:cs="Times New Roman CE;Times New Roman" w:ascii="Times New Roman CE;Times New Roman" w:hAnsi="Times New Roman CE;Times New Roman"/>
          <w:sz w:val="24"/>
          <w:szCs w:val="24"/>
        </w:rPr>
        <w:t xml:space="preserve">nézetű emberhez. Féltem, vagy inkább szinte rettegtem attól: hátha mégsem az, hátha megcsalt minket a szívünk - lelkünk és elménk betöltő, mérhetetlen vágyakozás. Ahogy testvéreim is partra szálltak, már együtt léptünk közelebb, ahhoz a helyhez, ahol ama Férfiú állott. Mellette kis parázs volt, s azon hal, és </w:t>
      </w:r>
      <w:r>
        <w:rPr>
          <w:sz w:val="24"/>
          <w:szCs w:val="24"/>
        </w:rPr>
        <w:t>valami kenyér féle sült.</w:t>
      </w:r>
    </w:p>
    <w:p>
      <w:pPr>
        <w:pStyle w:val="Normal"/>
        <w:jc w:val="both"/>
        <w:rPr>
          <w:sz w:val="24"/>
          <w:szCs w:val="24"/>
        </w:rPr>
      </w:pPr>
      <w:r>
        <w:rPr>
          <w:sz w:val="24"/>
          <w:szCs w:val="24"/>
        </w:rPr>
        <w:t xml:space="preserve">A Férfiú akkor megszólalt:   </w:t>
      </w:r>
    </w:p>
    <w:p>
      <w:pPr>
        <w:pStyle w:val="Normal"/>
        <w:jc w:val="both"/>
        <w:rPr>
          <w:sz w:val="24"/>
          <w:szCs w:val="24"/>
        </w:rPr>
      </w:pPr>
      <w:r>
        <w:rPr>
          <w:sz w:val="24"/>
          <w:szCs w:val="24"/>
        </w:rPr>
        <w:tab/>
        <w:t>~~ Hozzatok azokból a halakból, amelyeket most fogtatok.</w:t>
      </w:r>
    </w:p>
    <w:p>
      <w:pPr>
        <w:pStyle w:val="Normal"/>
        <w:jc w:val="both"/>
        <w:rPr>
          <w:sz w:val="24"/>
          <w:szCs w:val="24"/>
        </w:rPr>
      </w:pPr>
      <w:r>
        <w:rPr>
          <w:sz w:val="24"/>
          <w:szCs w:val="24"/>
        </w:rPr>
        <w:t xml:space="preserve">  </w:t>
      </w:r>
      <w:r>
        <w:rPr>
          <w:sz w:val="24"/>
          <w:szCs w:val="24"/>
        </w:rPr>
        <w:t>Felszálltam hát Taddeussal ismét a ladikba, és kivontuk a hálót a partra, amely tele volt nagy halakkal. Amikor kiszedtük azokat a hálóból, szokás szerint meg is számoltuk: százötvenhárom nagy hal volt, és noha ennyi volt, mégsem látszott, hogy bárhol is elszakadt volna az öreg, agyon koptatott háló.</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 azokból is, azok kisebbjeiből tett néhányat a tűz fölé az Ismeretlen, s hogy megsültek, kedvesen hívott min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Gyertek, s egye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özelebb léptünk, s bár még akkor sem ismertük fel, egyikünk sem kérdezte meg: ki vagy te? Akkor nem, s mire erőt vettünk volna magunknak, és bátorságot, hogy megkérdezzük; az ismeretlen férfiú már sehol sem volt. Eltűnt, egyszeriben elillant mellőlünk, mint valami látomás, vagy nyár-eleji ködpára, s ha nem látjuk a temérdek halat, hát véltük volna: csak álmot láttunk, csak a káprázat játszott vélünk, s az csalt meg bennün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kor aztán partra húztuk a csónakot, s a házhoz vittük a halakat: és mire mindezzel végeztünk, teljességgel feledtük: hogyan, miképpen esett a reggeli halfogás… Úgy, akként esett ki minden a tudatunkból, mintha valaki kitörölt volna onnan minden szót, minden képet, s minden történést, nem hagyva meg, csak a hatalmas zsákmányt, amelyről azonban már úgy véltük: az éj során került a hálónk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Kevéssel később, amikor már a házban voltunk, néhány Jeruzsálemi asszony és vagy két férfiú lépett be a házba. Hogy honnan, kitől tudták meg, hogy ott szálltunk me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os, ismét egy olyan titok, amelyet nem tudtunk volna megmagyarázni. Igaz: nem is lett volna időnk, hogy efféle semmiségen törjük a fejünket, mert hogy azok is hírt hoztak, s nem is akár milyen hírt.</w:t>
      </w:r>
    </w:p>
    <w:p>
      <w:pPr>
        <w:pStyle w:val="Normal"/>
        <w:jc w:val="both"/>
        <w:rPr>
          <w:sz w:val="24"/>
          <w:szCs w:val="24"/>
        </w:rPr>
      </w:pPr>
      <w:r>
        <w:rPr>
          <w:sz w:val="24"/>
          <w:szCs w:val="24"/>
        </w:rPr>
        <w:tab/>
        <w:t>Simontól hoztak üzenetet, és e szavakkal toppantak be hozzánk:</w:t>
      </w:r>
    </w:p>
    <w:p>
      <w:pPr>
        <w:pStyle w:val="Normal"/>
        <w:jc w:val="both"/>
        <w:rPr/>
      </w:pPr>
      <w:r>
        <w:rPr>
          <w:sz w:val="24"/>
          <w:szCs w:val="24"/>
        </w:rPr>
        <w:tab/>
        <w:t xml:space="preserve">– Feltámadott az Úr! Mostmár bizonnyal ekként van, mert megjelent Simonnak! - és sírtak - kacagtak örömükben: mi azonban </w:t>
      </w:r>
      <w:r>
        <w:rPr>
          <w:rFonts w:eastAsia="Times New Roman CE;Times New Roman" w:cs="Times New Roman CE;Times New Roman" w:ascii="Times New Roman CE;Times New Roman" w:hAnsi="Times New Roman CE;Times New Roman"/>
          <w:sz w:val="24"/>
          <w:szCs w:val="24"/>
        </w:rPr>
        <w:t>csak hallgattunk, valahogy akként, amiként gyászoló hallgat a lakodalmas háznál, amiko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mikor fényes, suhogó, hónál is fehérebb öltözékben hirtelen megjelent a szobában, az üresen hagyott asztalfőn álló szék mellett a Mester, s ismert, szeretett, kedves-lágy hangján köszöntött mink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 Békesség nék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rsze megrémültünk, hisz elsőre azt hittük: az őt idéző szavak nyomán mint holt lélek: állott közénk, ám Mesterünk riadalmunkat látva ekként folytatta szavait:</w:t>
      </w:r>
    </w:p>
    <w:p>
      <w:pPr>
        <w:pStyle w:val="Normal"/>
        <w:jc w:val="both"/>
        <w:rPr/>
      </w:pPr>
      <w:r>
        <w:rPr>
          <w:rFonts w:eastAsia="Times New Roman CE;Times New Roman" w:cs="Times New Roman CE;Times New Roman" w:ascii="Times New Roman CE;Times New Roman" w:hAnsi="Times New Roman CE;Times New Roman"/>
          <w:sz w:val="24"/>
          <w:szCs w:val="24"/>
        </w:rPr>
        <w:tab/>
        <w:t>~~ Miért rémültetek meg, és miért támadnak szívetekben kételkedő érzések? Nézzétek meg az én kezeimet és lábaimat, hogy tudhassátok: igazán én magam vagyok az, aki közétek léptem! Tapogassatok meg engem, és lássatok; mert a l</w:t>
      </w:r>
      <w:r>
        <w:rPr>
          <w:sz w:val="24"/>
          <w:szCs w:val="24"/>
        </w:rPr>
        <w:t>éleknek nincs húsa és csontja, ám amint látjátok, nékem van!</w:t>
      </w:r>
    </w:p>
    <w:p>
      <w:pPr>
        <w:pStyle w:val="Normal"/>
        <w:jc w:val="both"/>
        <w:rPr>
          <w:sz w:val="24"/>
          <w:szCs w:val="24"/>
        </w:rPr>
      </w:pPr>
      <w:r>
        <w:rPr>
          <w:sz w:val="24"/>
          <w:szCs w:val="24"/>
        </w:rPr>
        <w:t>És ezeket monda mellénk lépett, s egyenként megmutatta kezeit és lábait.</w:t>
      </w:r>
    </w:p>
    <w:p>
      <w:pPr>
        <w:pStyle w:val="Normal"/>
        <w:jc w:val="both"/>
        <w:rPr/>
      </w:pPr>
      <w:r>
        <w:rPr>
          <w:sz w:val="24"/>
          <w:szCs w:val="24"/>
        </w:rPr>
        <w:tab/>
        <w:t>És akkor már örömünkben nem voltunk képesek elhinni: igaz lehet, amit a saját két szemünkkel látunk, amit a saját kezünkkel tapinthatunk… Mesterünk, látva, hogy most az ellen</w:t>
      </w:r>
      <w:r>
        <w:rPr>
          <w:rFonts w:eastAsia="Times New Roman CE;Times New Roman" w:cs="Times New Roman CE;Times New Roman" w:ascii="Times New Roman CE;Times New Roman" w:hAnsi="Times New Roman CE;Times New Roman"/>
          <w:sz w:val="24"/>
          <w:szCs w:val="24"/>
        </w:rPr>
        <w:t>kező végletbe csap bennünk minden érzés, mosolygott, s me</w:t>
      </w:r>
      <w:r>
        <w:rPr>
          <w:sz w:val="24"/>
          <w:szCs w:val="24"/>
        </w:rPr>
        <w:t>gkérdezte:</w:t>
      </w:r>
    </w:p>
    <w:p>
      <w:pPr>
        <w:pStyle w:val="Normal"/>
        <w:jc w:val="both"/>
        <w:rPr>
          <w:sz w:val="24"/>
          <w:szCs w:val="24"/>
        </w:rPr>
      </w:pPr>
      <w:r>
        <w:rPr>
          <w:sz w:val="24"/>
          <w:szCs w:val="24"/>
        </w:rPr>
        <w:tab/>
        <w:t>~~ Van-e itt valami enni valót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gy darab sült halunk volt (a többit még akkor nem készítettük el: egy része még hálóstól a vízben maradt, hogy frissen tartsuk, nagyobbik részét azonban Tamás és az öreg vitték a városba, hogy eladják), és valami lépes mézünk; azt adtuk hát Elé, s Ő leült szokott helyére, az asztal főre, majd kezeit az étel fölé helyezve megáldotta azt, s előttünk evett azokbó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kor aztán végre felocsúdtunk kábulatunkból, s felugrálva helyeinkről Mellé sereglettünk: János és én kétfelől vetettük magunkat térdre, és szorosan hozzá bújtunk, nem győzve betelni arca, szeme, haja, puszta léte látásával, kezének érintésével, és könnyeink, amelyeket a felszabadult öröm, az addig kiállott szenvedés, a szorongás, a legtisztább gyermeki áhítat, s a végtelen Boldogság ontatott vélünk, úgy peregtek köpönyege két szárnyára, mint májusi eső cseppjei a rétnek szomjazó füvére. Csak sírtunk és zokogtunk, hol jajongva, hol pedig kacagva, mintha tényleg eszünket vette volna az örö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hogy egy kissé lecsillapodtunk, Mesterünk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Ezek voltak mindazok a történések, amelyekről anny</w:t>
      </w:r>
      <w:r>
        <w:rPr>
          <w:sz w:val="24"/>
          <w:szCs w:val="24"/>
        </w:rPr>
        <w:t xml:space="preserve">iszor szóltam néktek, mikor még veletek voltam, hogy tudjátok: </w:t>
      </w:r>
      <w:r>
        <w:rPr>
          <w:rFonts w:eastAsia="Times New Roman CE;Times New Roman" w:cs="Times New Roman CE;Times New Roman" w:ascii="Times New Roman CE;Times New Roman" w:hAnsi="Times New Roman CE;Times New Roman"/>
          <w:sz w:val="24"/>
          <w:szCs w:val="24"/>
        </w:rPr>
        <w:t>szükséges beteljesedni mindazoknak, amik megírattak már rég a Mózes törvényében, a prófétáknál és a zsoltárokban én felőlem. Kellett, hogy poroszlók kezére adassam, és kellett, hogy a papok ellenemre fordulva: halálra adjanak, mert kellett, hogy a Megváltás Művét egészen befejezzem. És kellett az is, hogy feltámadva visszatérjek közétek, s még egy rövid időt véletek töltsek, hogy felkészíthesselek azokra titeket is, amik terátok várnak, s amiket tenéktek kell akként betöltenetek, amiként Én töltöttem be a magam feladatát Teértetek, és Mindeneké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xml:space="preserve">Ahogy Mesterünk e szavak végére ért, lassan felállott, s az ajtó felé fordult. Látható volt, hogy valakit vár. Az ajtó függönye lassan, gyöngén meglebbent, majd Mária lépett be. De csak belépett: még nem jött be, csak állt az ajtóban, s nézte, egyre csak nézte Egyetlenjét, nézte </w:t>
      </w:r>
      <w:r>
        <w:rPr>
          <w:rFonts w:eastAsia="Times New Roman CE;Times New Roman" w:cs="Times New Roman CE;Times New Roman" w:ascii="Times New Roman CE;Times New Roman" w:hAnsi="Times New Roman CE;Times New Roman"/>
          <w:sz w:val="24"/>
          <w:szCs w:val="24"/>
        </w:rPr>
        <w:t>Őt halvány, félős kis mosollyal, nézte könnyein át, aztán már nem is csak szemeivel, de szinte egész testével, testének minden porcikájával, ruhái alatt hol örömmel, hol gyöngéd rémülettel dobbanó szívével nézte Gyermekét, és nézte Őt lelkével, egész megg</w:t>
      </w:r>
      <w:r>
        <w:rPr>
          <w:sz w:val="24"/>
          <w:szCs w:val="24"/>
        </w:rPr>
        <w:t>yötört, fájó Valójával…</w:t>
      </w:r>
    </w:p>
    <w:p>
      <w:pPr>
        <w:pStyle w:val="Normal"/>
        <w:jc w:val="both"/>
        <w:rPr/>
      </w:pPr>
      <w:r>
        <w:rPr>
          <w:sz w:val="24"/>
          <w:szCs w:val="24"/>
        </w:rPr>
        <w:tab/>
        <w:t>És a Gyermek is ekként nézte imádott Anyját, tudva és is</w:t>
      </w:r>
      <w:r>
        <w:rPr>
          <w:rFonts w:eastAsia="Times New Roman CE;Times New Roman" w:cs="Times New Roman CE;Times New Roman" w:ascii="Times New Roman CE;Times New Roman" w:hAnsi="Times New Roman CE;Times New Roman"/>
          <w:sz w:val="24"/>
          <w:szCs w:val="24"/>
        </w:rPr>
        <w:t>merve, s mindenek felett Szeretve Őt, Aki annyira volt EGY véle, miként fával egy az ő ága, mint ággal egy az ő minden kis hajtása: Egy rezgésben létezve Véle, mert egy Pont ál</w:t>
      </w:r>
      <w:r>
        <w:rPr>
          <w:sz w:val="24"/>
          <w:szCs w:val="24"/>
        </w:rPr>
        <w:t>tal lépve összeköttetésbe, egy Ég-magas Pont által, amelyre nem ér, és nem lát fel senki teremtett halandó, mert csak Övék ama Pont, s Azé, Akinek Szavára felvállalták és betöltötték Szerepeiket e hatalmas, mindent felülmúló; mégis valahol, valamiért, valamikép</w:t>
      </w:r>
      <w:r>
        <w:rPr>
          <w:rFonts w:eastAsia="Times New Roman CE;Times New Roman" w:cs="Times New Roman CE;Times New Roman" w:ascii="Times New Roman CE;Times New Roman" w:hAnsi="Times New Roman CE;Times New Roman"/>
          <w:sz w:val="24"/>
          <w:szCs w:val="24"/>
        </w:rPr>
        <w:t>pen szégyenletes színjátékban, amelyben Ők az Erő, az Ig</w:t>
      </w:r>
      <w:r>
        <w:rPr>
          <w:sz w:val="24"/>
          <w:szCs w:val="24"/>
        </w:rPr>
        <w:t>a</w:t>
      </w:r>
      <w:r>
        <w:rPr>
          <w:rFonts w:eastAsia="Times New Roman CE;Times New Roman" w:cs="Times New Roman CE;Times New Roman" w:ascii="Times New Roman CE;Times New Roman" w:hAnsi="Times New Roman CE;Times New Roman"/>
          <w:sz w:val="24"/>
          <w:szCs w:val="24"/>
        </w:rPr>
        <w:t>zság; és akiért a Darab íródott, maga a szégyen, a szégyen, amelynek Hatalmassá kell nőnie mégis egy percen, hogy ig</w:t>
      </w:r>
      <w:r>
        <w:rPr>
          <w:sz w:val="24"/>
          <w:szCs w:val="24"/>
        </w:rPr>
        <w:t>azolja: nem hiába esett érte mindama Áldozat, amelyet a Te</w:t>
      </w:r>
      <w:r>
        <w:rPr>
          <w:rFonts w:eastAsia="Times New Roman CE;Times New Roman" w:cs="Times New Roman CE;Times New Roman" w:ascii="Times New Roman CE;Times New Roman" w:hAnsi="Times New Roman CE;Times New Roman"/>
          <w:sz w:val="24"/>
          <w:szCs w:val="24"/>
        </w:rPr>
        <w:t>remtő Isten e színjátékba megírt, hogy Ők ketten, mint a T</w:t>
      </w:r>
      <w:r>
        <w:rPr>
          <w:sz w:val="24"/>
          <w:szCs w:val="24"/>
        </w:rPr>
        <w:t>eremtés Tökéletes Színészei: eljátsszák azt érettük…</w:t>
      </w:r>
    </w:p>
    <w:p>
      <w:pPr>
        <w:pStyle w:val="Normal"/>
        <w:jc w:val="both"/>
        <w:rPr/>
      </w:pPr>
      <w:r>
        <w:rPr>
          <w:sz w:val="24"/>
          <w:szCs w:val="24"/>
        </w:rPr>
        <w:tab/>
        <w:t>Mária kissé megrebbent, véltem: mozdult tán, vagy még</w:t>
      </w:r>
      <w:r>
        <w:rPr>
          <w:rFonts w:eastAsia="Times New Roman CE;Times New Roman" w:cs="Times New Roman CE;Times New Roman" w:ascii="Times New Roman CE;Times New Roman" w:hAnsi="Times New Roman CE;Times New Roman"/>
          <w:sz w:val="24"/>
          <w:szCs w:val="24"/>
        </w:rPr>
        <w:t xml:space="preserve">sem… hangja nem is hang volt, tán csak egy erősebb gondolat suhogása: </w:t>
      </w:r>
    </w:p>
    <w:p>
      <w:pPr>
        <w:pStyle w:val="Normal"/>
        <w:jc w:val="both"/>
        <w:rPr>
          <w:sz w:val="24"/>
          <w:szCs w:val="24"/>
        </w:rPr>
      </w:pPr>
      <w:r>
        <w:rPr>
          <w:sz w:val="24"/>
          <w:szCs w:val="24"/>
        </w:rPr>
        <w:tab/>
        <w:t>– – Vártalak, Fiam… Tudtam, hogy visszatérsz, ha tudod: mily hatalmas vágyakozással vár anyád…</w:t>
      </w:r>
    </w:p>
    <w:p>
      <w:pPr>
        <w:pStyle w:val="Normal"/>
        <w:jc w:val="both"/>
        <w:rPr/>
      </w:pPr>
      <w:r>
        <w:rPr>
          <w:rFonts w:eastAsia="Times New Roman CE;Times New Roman" w:cs="Times New Roman CE;Times New Roman" w:ascii="Times New Roman CE;Times New Roman" w:hAnsi="Times New Roman CE;Times New Roman"/>
          <w:sz w:val="24"/>
          <w:szCs w:val="24"/>
        </w:rPr>
        <w:t>A Mester közelebb lépett, de tán nem is lépett, csak lebbent, s a következő pillanatban már szívére szorítva tartotta karjában Anyját: e sokat, s még annál is többet szenvedett, s néki oly mérhetetlenül kedves asszonyt, aki méhében hordta, s akit Ő Szellemébe zárva hord Örök Idők óta. Nem szólt, nem vál</w:t>
      </w:r>
      <w:r>
        <w:rPr>
          <w:sz w:val="24"/>
          <w:szCs w:val="24"/>
        </w:rPr>
        <w:t>aszolt: szavakkal nem, de beszélt helyette Szíve, amelynek dobbanásait Mária úgy, akként hallgatta, mint a legtökéletesebben megfogalmazott SZÓT, mint a legéde</w:t>
      </w:r>
      <w:r>
        <w:rPr>
          <w:rFonts w:eastAsia="Times New Roman CE;Times New Roman" w:cs="Times New Roman CE;Times New Roman" w:ascii="Times New Roman CE;Times New Roman" w:hAnsi="Times New Roman CE;Times New Roman"/>
          <w:sz w:val="24"/>
          <w:szCs w:val="24"/>
        </w:rPr>
        <w:t>sebb, Mennyei Muzsikát, mint az Ősi Igazság Örökkön zengő Himnusz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E jelenet, e történés mindannyiunkat mélyen megrázott: könnyeink már együtt hullottak Mária könnyeivel, de már rég nem keserveink könnyeit hullattuk! Hol voltak azok már akkor? Nem is emlékeztünk azokra… </w:t>
      </w:r>
    </w:p>
    <w:p>
      <w:pPr>
        <w:pStyle w:val="Normal"/>
        <w:jc w:val="both"/>
        <w:rPr/>
      </w:pPr>
      <w:r>
        <w:rPr>
          <w:sz w:val="24"/>
          <w:szCs w:val="24"/>
        </w:rPr>
        <w:tab/>
        <w:t>Ha mély és eltörölhetetlen nyomot hagytak is szíveinkben s lelkeink mélyén; felülírta, s jótékonyan betakarta azokat a tény: Mesterünk, az Ezerszer Áldott, imádott Mester itt van! Visszatért közénk, hogy enyhet és vigaszt leljenek szíveink, s Bizonyságot a sajgó, a lassan kétkedésbe merült, fáradt agysejtek: Van, mert lennie kell Feltámadásnak, visszatérésnek a Halál megdönthetetlennek hitt, sötét birodalmából, van, mert a Mester megnyitotta a Vissza</w:t>
      </w:r>
      <w:r>
        <w:rPr>
          <w:rFonts w:eastAsia="Times New Roman CE;Times New Roman" w:cs="Times New Roman CE;Times New Roman" w:ascii="Times New Roman CE;Times New Roman" w:hAnsi="Times New Roman CE;Times New Roman"/>
          <w:sz w:val="24"/>
          <w:szCs w:val="24"/>
        </w:rPr>
        <w:t>vezető Utat mindenek elő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Kevéssel később, amikor már mindannyian megnyugodtunk, Mesterünk szelíden eltolta magától Anyját, János mellé állíto</w:t>
      </w:r>
      <w:r>
        <w:rPr>
          <w:sz w:val="24"/>
          <w:szCs w:val="24"/>
        </w:rPr>
        <w:t>tta, majd ekként szólt:</w:t>
      </w:r>
    </w:p>
    <w:p>
      <w:pPr>
        <w:pStyle w:val="Normal"/>
        <w:jc w:val="both"/>
        <w:rPr/>
      </w:pPr>
      <w:r>
        <w:rPr>
          <w:rFonts w:eastAsia="Times New Roman CE;Times New Roman" w:cs="Times New Roman CE;Times New Roman" w:ascii="Times New Roman CE;Times New Roman" w:hAnsi="Times New Roman CE;Times New Roman"/>
          <w:sz w:val="24"/>
          <w:szCs w:val="24"/>
        </w:rPr>
        <w:tab/>
        <w:t>~~ Most kevés időre ismét magatokra kell hagyjalak benn</w:t>
      </w:r>
      <w:r>
        <w:rPr>
          <w:sz w:val="24"/>
          <w:szCs w:val="24"/>
        </w:rPr>
        <w:t>eteket. Ama házhoz térek, ahol</w:t>
      </w:r>
      <w:r>
        <w:rPr>
          <w:rFonts w:eastAsia="Times New Roman CE;Times New Roman" w:cs="Times New Roman CE;Times New Roman" w:ascii="Times New Roman CE;Times New Roman" w:hAnsi="Times New Roman CE;Times New Roman"/>
          <w:sz w:val="24"/>
          <w:szCs w:val="24"/>
        </w:rPr>
        <w:t xml:space="preserve"> mindezidáig voltam, míg reátok várakoztam. Hisz mondottam néktek: előttetek jövök fel Galileába, hogy itt találkozhassunk… Aztán visszatérek, s a</w:t>
      </w:r>
      <w:r>
        <w:rPr>
          <w:sz w:val="24"/>
          <w:szCs w:val="24"/>
        </w:rPr>
        <w:t>k</w:t>
      </w:r>
      <w:r>
        <w:rPr>
          <w:rFonts w:eastAsia="Times New Roman CE;Times New Roman" w:cs="Times New Roman CE;Times New Roman" w:ascii="Times New Roman CE;Times New Roman" w:hAnsi="Times New Roman CE;Times New Roman"/>
          <w:sz w:val="24"/>
          <w:szCs w:val="24"/>
        </w:rPr>
        <w:t>kor már véletek is maradok ismét egy kis időre, míg fel nem emelkedem, hogy újra, s már örökre egyesüljek Atyá</w:t>
      </w:r>
      <w:r>
        <w:rPr>
          <w:sz w:val="24"/>
          <w:szCs w:val="24"/>
        </w:rPr>
        <w:t>mmal egé</w:t>
      </w:r>
      <w:r>
        <w:rPr>
          <w:rFonts w:eastAsia="Times New Roman CE;Times New Roman" w:cs="Times New Roman CE;Times New Roman" w:ascii="Times New Roman CE;Times New Roman" w:hAnsi="Times New Roman CE;Times New Roman"/>
          <w:sz w:val="24"/>
          <w:szCs w:val="24"/>
        </w:rPr>
        <w:t>szen. Ezt most még ti nem értitek: ezért is kell még egy kevés időt véletek töltsek, hogy ezt, és még igen sok mindent kibon</w:t>
      </w:r>
      <w:r>
        <w:rPr>
          <w:sz w:val="24"/>
          <w:szCs w:val="24"/>
        </w:rPr>
        <w:t>t</w:t>
      </w:r>
      <w:r>
        <w:rPr>
          <w:rFonts w:eastAsia="Times New Roman CE;Times New Roman" w:cs="Times New Roman CE;Times New Roman" w:ascii="Times New Roman CE;Times New Roman" w:hAnsi="Times New Roman CE;Times New Roman"/>
          <w:sz w:val="24"/>
          <w:szCs w:val="24"/>
        </w:rPr>
        <w:t>sak, s érthetővé tegyek számotokra… - azzal alakja lassan ha</w:t>
      </w:r>
      <w:r>
        <w:rPr>
          <w:sz w:val="24"/>
          <w:szCs w:val="24"/>
        </w:rPr>
        <w:t>lványodni kezdett, s mire szólhattunk volna, mire kérhettük vol</w:t>
      </w:r>
      <w:r>
        <w:rPr>
          <w:rFonts w:eastAsia="Times New Roman CE;Times New Roman" w:cs="Times New Roman CE;Times New Roman" w:ascii="Times New Roman CE;Times New Roman" w:hAnsi="Times New Roman CE;Times New Roman"/>
          <w:sz w:val="24"/>
          <w:szCs w:val="24"/>
        </w:rPr>
        <w:t>na: maradjon még…! - már eltűnt mellőlünk. János akkor m</w:t>
      </w:r>
      <w:r>
        <w:rPr>
          <w:sz w:val="24"/>
          <w:szCs w:val="24"/>
        </w:rPr>
        <w:t>a</w:t>
      </w:r>
      <w:r>
        <w:rPr>
          <w:rFonts w:eastAsia="Times New Roman CE;Times New Roman" w:cs="Times New Roman CE;Times New Roman" w:ascii="Times New Roman CE;Times New Roman" w:hAnsi="Times New Roman CE;Times New Roman"/>
          <w:sz w:val="24"/>
          <w:szCs w:val="24"/>
        </w:rPr>
        <w:t>gához ölelte Máriát, hogy most ő szorítsa szívére az Istenfiától kapott Édesanyát, olyan igaz, gyermeki szeretettel, ahogy eg</w:t>
      </w:r>
      <w:r>
        <w:rPr>
          <w:sz w:val="24"/>
          <w:szCs w:val="24"/>
        </w:rPr>
        <w:t>ykor saját édesanyját ölelte, azt, akit oly zsenge korban szólított el me</w:t>
      </w:r>
      <w:r>
        <w:rPr>
          <w:rFonts w:eastAsia="Times New Roman CE;Times New Roman" w:cs="Times New Roman CE;Times New Roman" w:ascii="Times New Roman CE;Times New Roman" w:hAnsi="Times New Roman CE;Times New Roman"/>
          <w:sz w:val="24"/>
          <w:szCs w:val="24"/>
        </w:rPr>
        <w:t>llőle a halál. Jakab, Jánosnak fivére mosolygó - könnyes szemmel nézte őket, s bizonnyal ő is az egykor oly igen szer</w:t>
      </w:r>
      <w:r>
        <w:rPr>
          <w:sz w:val="24"/>
          <w:szCs w:val="24"/>
        </w:rPr>
        <w:t>etett, gyenge, törékeny asszonyra gondolt, arra, aki néki is Életet adott, s aki János világrahozatala után már sosem lett egészségessé. Ne</w:t>
      </w:r>
      <w:r>
        <w:rPr>
          <w:rFonts w:eastAsia="Times New Roman CE;Times New Roman" w:cs="Times New Roman CE;Times New Roman" w:ascii="Times New Roman CE;Times New Roman" w:hAnsi="Times New Roman CE;Times New Roman"/>
          <w:sz w:val="24"/>
          <w:szCs w:val="24"/>
        </w:rPr>
        <w:t xml:space="preserve">m a szülés betegítette meg anyjukat; akörül semmi gond nem volt, de kevéssel később, még tisztátalansága napjaiban valami betegséget kapott, amelyet többé már nem tudott kiheverni. Ezek a dolgok, s a mind gyengébbé és gyengébbé váló asszony képe juthattak eszébe, </w:t>
      </w:r>
      <w:r>
        <w:rPr>
          <w:sz w:val="24"/>
          <w:szCs w:val="24"/>
        </w:rPr>
        <w:t>m</w:t>
      </w:r>
      <w:r>
        <w:rPr>
          <w:rFonts w:eastAsia="Times New Roman CE;Times New Roman" w:cs="Times New Roman CE;Times New Roman" w:ascii="Times New Roman CE;Times New Roman" w:hAnsi="Times New Roman CE;Times New Roman"/>
          <w:sz w:val="24"/>
          <w:szCs w:val="24"/>
        </w:rPr>
        <w:t>ert egy hosszút, s igen mélyet sóhajtott, majd Mária és János mellé lépett, s az Anyát gyöngéden a Mester székébe ültette, az asztal főre, míg Jánost ugyanúgy, bal kéz felől, amiként az utolsó vacsorán is ült, ama Jeruzsálemi t</w:t>
      </w:r>
      <w:r>
        <w:rPr>
          <w:sz w:val="24"/>
          <w:szCs w:val="24"/>
        </w:rPr>
        <w:t>eremben…</w:t>
      </w:r>
    </w:p>
    <w:p>
      <w:pPr>
        <w:pStyle w:val="Normal"/>
        <w:jc w:val="both"/>
        <w:rPr/>
      </w:pPr>
      <w:r>
        <w:rPr>
          <w:sz w:val="24"/>
          <w:szCs w:val="24"/>
        </w:rPr>
        <w:tab/>
        <w:t>Akkor Tamás is megérkezett az öreggel, s míg az öreg hozzá látott, hogy néhány halat megsüssön, Tamás hozzánk jött, hogy beszámoljon a városban tett útról. Érkezése persze mindannyi</w:t>
      </w:r>
      <w:r>
        <w:rPr>
          <w:rFonts w:eastAsia="Times New Roman CE;Times New Roman" w:cs="Times New Roman CE;Times New Roman" w:ascii="Times New Roman CE;Times New Roman" w:hAnsi="Times New Roman CE;Times New Roman"/>
          <w:sz w:val="24"/>
          <w:szCs w:val="24"/>
        </w:rPr>
        <w:t>unkat felrázott a hirtelen ránk törő kábulatból (amint Mesterünk ezt később elmagyarázta: a hi</w:t>
      </w:r>
      <w:r>
        <w:rPr>
          <w:sz w:val="24"/>
          <w:szCs w:val="24"/>
        </w:rPr>
        <w:t>rtelen energia-szint csökkenés okozta a kábult érzést, majd a fokozott feszültség oszlatta azt el), s akkor már egymás szavába vágva meséltük el:</w:t>
      </w:r>
    </w:p>
    <w:p>
      <w:pPr>
        <w:pStyle w:val="Normal"/>
        <w:jc w:val="both"/>
        <w:rPr/>
      </w:pPr>
      <w:r>
        <w:rPr>
          <w:sz w:val="24"/>
          <w:szCs w:val="24"/>
        </w:rPr>
        <w:tab/>
        <w:t>– Él…! Él a mi drága Mesterünk! Mostmár bizonyos, hogy így van, hisz itt járt… Itt volt, a maga helyére ülve még evett is, hogy lássuk:</w:t>
      </w:r>
      <w:r>
        <w:rPr>
          <w:rFonts w:eastAsia="Times New Roman CE;Times New Roman" w:cs="Times New Roman CE;Times New Roman" w:ascii="Times New Roman CE;Times New Roman" w:hAnsi="Times New Roman CE;Times New Roman"/>
          <w:sz w:val="24"/>
          <w:szCs w:val="24"/>
        </w:rPr>
        <w:t xml:space="preserve"> nem valami holt lélek Ő, de igaz, Élő Valósá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más összehúzott szemmel figyelt bennünket, majd Máriára pillantott, s az Ő boldogságtól tündöklő arcát figyelte, aztán fejét megrázva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 nem látom Őt magam is, s ha nem látom az Ő kezein a szegek helyeit, és ujjaimmal meg nem tapintom a szegek helyét, és kezemet be nem bocsátom az ő oldalába, semmiképpen el nem hiszem, amit mondotok. - azzal letelepedett a helyére, s aznap már egy szót nem szólt: még az út történéseit is az öreg mesélte el, Tamás annyira hallgatásba merült. Tudtuk: azt hiszi, mind megbolondultunk, eszünket vette a fájdalom, vagy épp véle akarunk valami rút és kegyetlen tréfát űzni: pedig hát eszünkbe nem lett volna, még csak hasonló sem. De ezt hiába is igyekeztünk volna megmagyarázni néki; hát nem is próbáltuk, tudtuk: majd ha a maga szemével láthatja a Mestert, az mindenképp meggyőzi arról: sem bolondok nem vagyunk, sem tréfálni nem akartunk: ilyen komoly, szívbe és lélekbe vágó dologgal pedig főképpen n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persze ekként is lett, méghozzá nem is olyan sokára. Amint az öreg behozta a halat, mindannyian jó étvággyal láttunk hozzá, s kevéssel az után, hogy imádságunkat elmondtuk az étek fölött, amiként azt Mesterünktől tanultuk; már csak egy-némely hal-váz árulkodott arról, mennyire éhesek voltunk. Akkor aztán ismét közös fohászban köszöntük meg az eledelt, majd az eltelt napot is, azzal ki-ki félre vonult, hogy nyugovóra térjen. Mária a ház egyetlen háló-kamrájában tért nyugovóra, bár váltig szabadkozott, hogy semmiképp sem akarja elvenni az öreg fekhelyét; az bizonnyal egy percet nem tudott volna aludni azzal a gondolattal, hogy egy asszony ké-nyelmetlenkedik az ő házában, miközben ő kényelmesen nyugszik a megszokott ágyon. Ezt már az első pillanatban meg is mondta, így Mária bele kellett nyugodjon, hogy az öreg mellettünk hál, maga is a külső szoba földjére szórva egy kevésnyi szalmát, s arra terítve a köpönyegét, amiként azt mi magunk is tettü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ásnap korán ébredtem, ahogyan az szokásom volt, s mert hogy a házban még mindenki aludt (az öreget kivéve, aki addigra nem csak hogy fenn volt, de nyomát sem láttam, tán már a tó vizét szelte, mint dolgos élete minden napján, mióta csak elég erőssé és ügyessé vált egy csónak irányítására); magam is kiléptem a házból, hogy az ébredező Nap első sugarainál küldjem Ég felé fohászomat. S ez a Fohász most nem jajokkal volt tele, mint a Mester távozása óta minden reggeli fohászom, de már a végtelen Boldogság és hála szavait rebegtem Atyám felé, aki lám: Élő Bizonyságát adta az Ő végtelen Nagyságának és Hatalmának. (Mert bár eddigi fohászaim is a gyermeki, s az Atya rendelését elfogadó alázattal indítottam útjukra: azért csak benne rezgett minden kimondott és kimondatlan szóban és gondolatban az a mérhetetlen fájdalom, amelyet Mesterem elvesztése fölött éreztem.) Még végére sem értem fohászomnak, még lelkem fennen szárnyalt valahol az Ég magasában, messzire lebegve Ég és Föld között, amikor váratlanul egy ismerős ERŐ közelségét éreztem. Bár nem ereszkedtem alá a magam megszokott, fizikai síkjára, s nem nyitottam ki szemem: tudtam mégis; Mesterem áll mellettem, s amiként az már nemegyszer történt; vélem együtt fohászkodik, s én az Ő mérhetetlenül magas szellemi Erejének egy kicsiny, mégis hatalmas energiát képviselő sugarának áramát érzem; az eme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hogy fohászom végére értem, meg is bizonyosodhattam erről. Mesterem ugyanis még mindig mellettem állt, s két karját az Ég felé tárva szállt, egyre csak szállt szelleme szárnyán szabadon, akár a szél, mind feljebb és feljebb.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nt Ő is végére ért fohászának, leengedte karjait, majd arcát felém fordítva, kedvesen rám mosolygott, s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Térjünk be a házba, Simon! Lesz még egy kis dolgom odabenn, mielőtt hozzá fognék, hogy amiként ígértem: egyes Tanításokat átadjak néktek… - azzal karját vállamra téve a ház felé vezetett, s mindketten letelepedtünk az asztal mellé, hogy megvárjuk Mária, és  testvéreim ébredését. Erre nem is kellett hosszasan várakoznunk. Az Anya, mint aki megérezte Egyszülöttje közelségét, szinte azonnal a szobában termett, s miután köszöntötték egymást a Mesterrel, leült ő is, szorosan Gyermeke mellé, s hogy a Mester intett néki, csendben várakozott vélünk. Aztán egyenként testvéreim is kiemelkedtek az álom ölelő karjai közül; ki könnyebben, ki egy kissé nehezebben vonva be evezőit, amelyekkel az álmok vizén hajtotta előre tudata és szelleme kicsiny csónakát. Most Tamás ébredt utolsóként, de ő valahogy úgy, mint akit ébredése után is fogva tart az álom, nem engedve, hogy azonnal kivonja magát foglyul ejtő hálójának szálai közül: morcos volt, és nyugtalan, s még mindig ott rezgett körötte a benső fájdalom erős hulláma. Ebből arra következtettem: tán épp Mesterünk mellett állt álmai mezején; azért nem akaródzik visszatérnie onnan, s belépni a valóság rideg tényei közé. Aztán már ő is teljességgel közénk lépett. Közben, hogy testvéreim ébredezni kezdtek, a Mester tűnt el mellőlem, bár továbbra is éreztem Jelenlétének erő-áramát.  Mellettem volt tehát; és valamiképpen mégsem, mert egy számunkra láthatatlan tartományba lényegítette át testét, akként, hogy csak Ő láthasson, miközben Ő maga nem látsz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után Tamás is bevégezte szokásos fohászát (ő is a ház elé lépett, s csak fohásza végén tért vissza közénk), mind-annyian az asztal mellé telepedtünk. Ugyan testvéreim csodálkoztak, hogy Mária üresen hagyja az asztalfőn álló széket, amelyet elfoglalni (érzésünk szerint) Rajta kívül egyikünk sem lett volna méltó, de mert hogy én nem szóltam, ők sem tették ezt szóvá. Akik tegnap a szobában voltak, azért nem, mert hisz ők sejtették: a Mester számára van már az a hely fenntartva, Tamás pedig el volt merülve gondolataiban, ő azért nem, s talán észre sem vette: most nem arra a székre kell üljön, amelyet előtte nap helyéül tudhatott. Az öreg (aki eközben már visszatért hajnali halászatáról, s aki maga is sejthette: valami készül) szintén egyetlen szó nélkül hozta be, s tette az asztalközépre a hallal, majd a gyümölcsökkel megrakott tálakat, aztán még visszatért, s néhány hideg rizslepényt hozott, azzal maga is az asztal mellé ült. A furcsa tán csak annyi volt az egészben, hogy míg máskor csak az ajtót fedő függönyt igazította a helyére, most az ajtót is gondosan becsukta, mint ha valaki súgta volna néki, hogy ekként cselekedjék.</w:t>
      </w:r>
    </w:p>
    <w:p>
      <w:pPr>
        <w:pStyle w:val="Normal"/>
        <w:jc w:val="both"/>
        <w:rPr/>
      </w:pPr>
      <w:r>
        <w:rPr>
          <w:sz w:val="24"/>
          <w:szCs w:val="24"/>
        </w:rPr>
        <w:tab/>
        <w:t>Az ajtó tehát zárva volt, s meg sem nyílott: és a Mester mégis megjelent, éspedig alig valamivel távolabb, mint ahol Ta</w:t>
      </w:r>
      <w:r>
        <w:rPr>
          <w:rFonts w:eastAsia="Times New Roman CE;Times New Roman" w:cs="Times New Roman CE;Times New Roman" w:ascii="Times New Roman CE;Times New Roman" w:hAnsi="Times New Roman CE;Times New Roman"/>
          <w:sz w:val="24"/>
          <w:szCs w:val="24"/>
        </w:rPr>
        <w:t>más ült. Az csak tágra nyílt szemmel nézte, egyre nézte a “semmiből” ott termett alakot; s még mindig képtelen volt e</w:t>
      </w:r>
      <w:r>
        <w:rPr>
          <w:sz w:val="24"/>
          <w:szCs w:val="24"/>
        </w:rPr>
        <w:t>lhinni: igaz, amit lát!</w:t>
      </w:r>
    </w:p>
    <w:p>
      <w:pPr>
        <w:pStyle w:val="Normal"/>
        <w:jc w:val="both"/>
        <w:rPr>
          <w:sz w:val="24"/>
          <w:szCs w:val="24"/>
        </w:rPr>
      </w:pPr>
      <w:r>
        <w:rPr>
          <w:sz w:val="24"/>
          <w:szCs w:val="24"/>
        </w:rPr>
        <w:tab/>
        <w:t>A Mester akkor megszólalt, s köszöntött bennünket, amiként szokta:</w:t>
      </w:r>
    </w:p>
    <w:p>
      <w:pPr>
        <w:pStyle w:val="Normal"/>
        <w:jc w:val="both"/>
        <w:rPr/>
      </w:pPr>
      <w:r>
        <w:rPr>
          <w:sz w:val="24"/>
          <w:szCs w:val="24"/>
        </w:rPr>
        <w:tab/>
        <w:t>~~ Békesség néktek! - majd Tamás felé fordult, s azt mondta: Jöjj hozzám, Tamás, és illesd ujjaiddal az én kezeimet, és bocsá</w:t>
      </w:r>
      <w:r>
        <w:rPr>
          <w:rFonts w:eastAsia="Times New Roman CE;Times New Roman" w:cs="Times New Roman CE;Times New Roman" w:ascii="Times New Roman CE;Times New Roman" w:hAnsi="Times New Roman CE;Times New Roman"/>
          <w:sz w:val="24"/>
          <w:szCs w:val="24"/>
        </w:rPr>
        <w:t>ssad kezedet az én oldalamba, hogy elhidd: igazán ÉN vagyok az, s nem valamiféle látomá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amás félve bár, de engedelmeskedett: igaz, a Mester oldalán lévő sebet már nem érintette: a Mester kezén lévő, szög-tépte seb kellő bizonyság volt számára is. Akkor végre leborult, s boldogan rebegte:</w:t>
      </w:r>
    </w:p>
    <w:p>
      <w:pPr>
        <w:pStyle w:val="Normal"/>
        <w:jc w:val="both"/>
        <w:rPr>
          <w:sz w:val="24"/>
          <w:szCs w:val="24"/>
        </w:rPr>
      </w:pPr>
      <w:r>
        <w:rPr>
          <w:sz w:val="24"/>
          <w:szCs w:val="24"/>
        </w:rPr>
        <w:tab/>
        <w:t>– Én Uram  én Mesterem! Én Áldott Istenem!</w:t>
      </w:r>
    </w:p>
    <w:p>
      <w:pPr>
        <w:pStyle w:val="Normal"/>
        <w:jc w:val="both"/>
        <w:rPr/>
      </w:pPr>
      <w:r>
        <w:rPr>
          <w:rFonts w:eastAsia="Times New Roman CE;Times New Roman" w:cs="Times New Roman CE;Times New Roman" w:ascii="Times New Roman CE;Times New Roman" w:hAnsi="Times New Roman CE;Times New Roman"/>
          <w:sz w:val="24"/>
          <w:szCs w:val="24"/>
        </w:rPr>
        <w:t>A Mester lehajolt, s felemelte őt a földrő</w:t>
      </w:r>
      <w:r>
        <w:rPr>
          <w:sz w:val="24"/>
          <w:szCs w:val="24"/>
        </w:rPr>
        <w:t>l, ahová áhítatosan bo</w:t>
      </w:r>
      <w:r>
        <w:rPr>
          <w:rFonts w:eastAsia="Times New Roman CE;Times New Roman" w:cs="Times New Roman CE;Times New Roman" w:ascii="Times New Roman CE;Times New Roman" w:hAnsi="Times New Roman CE;Times New Roman"/>
          <w:sz w:val="24"/>
          <w:szCs w:val="24"/>
        </w:rPr>
        <w:t>rult, s kis korholással a helyére vezette, s ismét leültette őt:</w:t>
      </w:r>
    </w:p>
    <w:p>
      <w:pPr>
        <w:pStyle w:val="Normal"/>
        <w:jc w:val="both"/>
        <w:rPr>
          <w:sz w:val="24"/>
          <w:szCs w:val="24"/>
        </w:rPr>
      </w:pPr>
      <w:r>
        <w:rPr>
          <w:sz w:val="24"/>
          <w:szCs w:val="24"/>
        </w:rPr>
        <w:tab/>
        <w:t>~~ Ládd, Tamás: láttál és érintettél, s most boldog vagy. De tudd: boldogabbak azok, akik nem látnak: és akként hisznek.</w:t>
      </w:r>
    </w:p>
    <w:p>
      <w:pPr>
        <w:pStyle w:val="Normal"/>
        <w:jc w:val="both"/>
        <w:rPr/>
      </w:pPr>
      <w:r>
        <w:rPr>
          <w:sz w:val="24"/>
          <w:szCs w:val="24"/>
        </w:rPr>
        <w:tab/>
        <w:t>E szavak után Mesterünk is elfoglalta iménti helyét az asz</w:t>
      </w:r>
      <w:r>
        <w:rPr>
          <w:rFonts w:eastAsia="Times New Roman CE;Times New Roman" w:cs="Times New Roman CE;Times New Roman" w:ascii="Times New Roman CE;Times New Roman" w:hAnsi="Times New Roman CE;Times New Roman"/>
          <w:sz w:val="24"/>
          <w:szCs w:val="24"/>
        </w:rPr>
        <w:t>talfőn, s miután megáldotta étkünket, örömmel nézte: mily j</w:t>
      </w:r>
      <w:r>
        <w:rPr>
          <w:sz w:val="24"/>
          <w:szCs w:val="24"/>
        </w:rPr>
        <w:t>ó</w:t>
      </w:r>
      <w:r>
        <w:rPr>
          <w:rFonts w:eastAsia="Times New Roman CE;Times New Roman" w:cs="Times New Roman CE;Times New Roman" w:ascii="Times New Roman CE;Times New Roman" w:hAnsi="Times New Roman CE;Times New Roman"/>
          <w:sz w:val="24"/>
          <w:szCs w:val="24"/>
        </w:rPr>
        <w:t>ízűen falatozunk. Ő maga nem evett, de elmondta: már előző napon is csak a mi kedvünkért nyúlt ételhez: amúgy az ő test</w:t>
      </w:r>
      <w:r>
        <w:rPr>
          <w:sz w:val="24"/>
          <w:szCs w:val="24"/>
        </w:rPr>
        <w:t>ének nincs szüksége arra, amint hogy vízre sem, még olyan kis men</w:t>
      </w:r>
      <w:r>
        <w:rPr>
          <w:rFonts w:eastAsia="Times New Roman CE;Times New Roman" w:cs="Times New Roman CE;Times New Roman" w:ascii="Times New Roman CE;Times New Roman" w:hAnsi="Times New Roman CE;Times New Roman"/>
          <w:sz w:val="24"/>
          <w:szCs w:val="24"/>
        </w:rPr>
        <w:t>nyiségben sem, mint volt annak előtte, amikor ha többre nem is, némi gyümölcsre, kevéske folyadékra mégis csak szü</w:t>
      </w:r>
      <w:r>
        <w:rPr>
          <w:sz w:val="24"/>
          <w:szCs w:val="24"/>
        </w:rPr>
        <w:t xml:space="preserve">ksége volt. </w:t>
      </w:r>
    </w:p>
    <w:p>
      <w:pPr>
        <w:pStyle w:val="Normal"/>
        <w:jc w:val="both"/>
        <w:rPr/>
      </w:pPr>
      <w:r>
        <w:rPr>
          <w:rFonts w:eastAsia="Times New Roman CE;Times New Roman" w:cs="Times New Roman CE;Times New Roman" w:ascii="Times New Roman CE;Times New Roman" w:hAnsi="Times New Roman CE;Times New Roman"/>
          <w:sz w:val="24"/>
          <w:szCs w:val="24"/>
        </w:rPr>
        <w:tab/>
        <w:t>~~ Később ezt is megmagyarázom részletesebben is: már ha még szükség lesz rá. De azokból, amiket tanítani akarok né</w:t>
      </w:r>
      <w:r>
        <w:rPr>
          <w:sz w:val="24"/>
          <w:szCs w:val="24"/>
        </w:rPr>
        <w:t>ktek; magatoktól is meg fogjátok találni ennek ok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nt végeztünk az evéssel, Magdalai Mária lépett be az ajtón, s örömtől könnyezve köszöntötte a Mestert, majd azt mondta:</w:t>
      </w:r>
    </w:p>
    <w:p>
      <w:pPr>
        <w:pStyle w:val="Normal"/>
        <w:jc w:val="both"/>
        <w:rPr/>
      </w:pPr>
      <w:r>
        <w:rPr>
          <w:sz w:val="24"/>
          <w:szCs w:val="24"/>
        </w:rPr>
        <w:tab/>
        <w:t>– Álomban mintha Melletted álltam volna, Uram, s Te hívtál volna: Jöjj, s légy Anyám mellett</w:t>
      </w:r>
      <w:r>
        <w:rPr>
          <w:rFonts w:eastAsia="Times New Roman CE;Times New Roman" w:cs="Times New Roman CE;Times New Roman" w:ascii="Times New Roman CE;Times New Roman" w:hAnsi="Times New Roman CE;Times New Roman"/>
          <w:sz w:val="24"/>
          <w:szCs w:val="24"/>
        </w:rPr>
        <w:t>, míg Én fiaimmal szólok egy-két fontos dologról, amelyet tudniuk kell, mielőtt végleg táv</w:t>
      </w:r>
      <w:r>
        <w:rPr>
          <w:sz w:val="24"/>
          <w:szCs w:val="24"/>
        </w:rPr>
        <w:t>o</w:t>
      </w:r>
      <w:r>
        <w:rPr>
          <w:rFonts w:eastAsia="Times New Roman CE;Times New Roman" w:cs="Times New Roman CE;Times New Roman" w:ascii="Times New Roman CE;Times New Roman" w:hAnsi="Times New Roman CE;Times New Roman"/>
          <w:sz w:val="24"/>
          <w:szCs w:val="24"/>
        </w:rPr>
        <w:t>zom e Föld színéről…</w:t>
      </w:r>
    </w:p>
    <w:p>
      <w:pPr>
        <w:pStyle w:val="Normal"/>
        <w:jc w:val="both"/>
        <w:rPr>
          <w:sz w:val="24"/>
          <w:szCs w:val="24"/>
        </w:rPr>
      </w:pPr>
      <w:r>
        <w:rPr>
          <w:sz w:val="24"/>
          <w:szCs w:val="24"/>
        </w:rPr>
        <w:tab/>
        <w:t>~~ Álmodtad, valóban álmodtad: és mégsem, mert valóban hívtalak. Anyám szolgálatára kell légy, s nem csak most, de mindaddig, míg érte nem küldöm az Én angyalaimat. Addig mellette kell légy, bármerre lesz is, aztán ha Anyám is Mellém emeltetik, a te további feladatodat is megtudod.</w:t>
      </w:r>
    </w:p>
    <w:p>
      <w:pPr>
        <w:pStyle w:val="Normal"/>
        <w:jc w:val="both"/>
        <w:rPr/>
      </w:pPr>
      <w:r>
        <w:rPr>
          <w:sz w:val="24"/>
          <w:szCs w:val="24"/>
        </w:rPr>
        <w:tab/>
        <w:t>Magdaléna boldog engedelmességgel hajolt meg, majd Máriát</w:t>
      </w:r>
      <w:r>
        <w:rPr>
          <w:rFonts w:eastAsia="Times New Roman CE;Times New Roman" w:cs="Times New Roman CE;Times New Roman" w:ascii="Times New Roman CE;Times New Roman" w:hAnsi="Times New Roman CE;Times New Roman"/>
          <w:sz w:val="24"/>
          <w:szCs w:val="24"/>
        </w:rPr>
        <w:t xml:space="preserve"> átkarolva a kertbe vezette Őt; szívjon egy kis friss levegőt, s pihenjen meg a Nap áldott sugarainak meleg áramában.</w:t>
      </w:r>
    </w:p>
    <w:p>
      <w:pPr>
        <w:pStyle w:val="Normal"/>
        <w:jc w:val="both"/>
        <w:rPr>
          <w:sz w:val="24"/>
          <w:szCs w:val="24"/>
        </w:rPr>
      </w:pPr>
      <w:r>
        <w:rPr>
          <w:sz w:val="24"/>
          <w:szCs w:val="24"/>
        </w:rPr>
        <w:tab/>
        <w:t>Attól kezdve Mária Magdaléna az Anya mellett volt, s amikor Mesterünk elküldte Anyját Jánossal, Magdaléna, s még vagy két másik asszony is velük tartott a Júdeai pusztaságba, valamint a Mester néhány híve, hogy legyen, aki gondoskodik Róla, s megoltalmazza, ha a zsidók, vagy akár Pilátus, vagy épp Heródes emberei nyomukra bukkannának.</w:t>
      </w:r>
    </w:p>
    <w:p>
      <w:pPr>
        <w:pStyle w:val="Normal"/>
        <w:jc w:val="both"/>
        <w:rPr>
          <w:sz w:val="24"/>
          <w:szCs w:val="24"/>
        </w:rPr>
      </w:pPr>
      <w:r>
        <w:rPr>
          <w:sz w:val="24"/>
          <w:szCs w:val="24"/>
        </w:rPr>
      </w:r>
    </w:p>
    <w:p>
      <w:pPr>
        <w:pStyle w:val="Normal"/>
        <w:jc w:val="both"/>
        <w:rPr/>
      </w:pPr>
      <w:r>
        <w:rPr>
          <w:sz w:val="24"/>
          <w:szCs w:val="24"/>
        </w:rPr>
        <w:tab/>
        <w:t>— Mindez, amint mondtam; nem volt véletlen, amiként az sem véletlen, hogy János nem maradhatott az Anyával a városokban, vagy a városok kö</w:t>
      </w:r>
      <w:r>
        <w:rPr>
          <w:rFonts w:eastAsia="Times New Roman CE;Times New Roman" w:cs="Times New Roman CE;Times New Roman" w:ascii="Times New Roman CE;Times New Roman" w:hAnsi="Times New Roman CE;Times New Roman"/>
          <w:sz w:val="24"/>
          <w:szCs w:val="24"/>
        </w:rPr>
        <w:t>zelében lévő falvakban, hanem a J</w:t>
      </w:r>
      <w:r>
        <w:rPr>
          <w:sz w:val="24"/>
          <w:szCs w:val="24"/>
        </w:rPr>
        <w:t>údeai pusztaságba kellett mennie Véle, s még ott is egy olyan csöppnyi oázishoz, amely teljességgel kívül esett minden karavánok-járta útvonalon. Mesterünk, aki nem csak hogy ismerte az Embert, de látta már akkor Pilátus, Heródes, és a zsidó f</w:t>
      </w:r>
      <w:r>
        <w:rPr>
          <w:rFonts w:eastAsia="Times New Roman CE;Times New Roman" w:cs="Times New Roman CE;Times New Roman" w:ascii="Times New Roman CE;Times New Roman" w:hAnsi="Times New Roman CE;Times New Roman"/>
          <w:sz w:val="24"/>
          <w:szCs w:val="24"/>
        </w:rPr>
        <w:t>ő</w:t>
      </w:r>
      <w:r>
        <w:rPr>
          <w:sz w:val="24"/>
          <w:szCs w:val="24"/>
        </w:rPr>
        <w:t>emberek mindahány gondolatát is, tudta, hogy egy percen Anyja keresésére indulnak, hogy szavai nyomán felkutassanak és leigázzanak… egy olyan Országot, amely a Föld valótlan fogalmai szerint lényegében nincs, nem létezik, mert csak a Szellemek Valós Világában találhatnák meg azt; amely azon</w:t>
      </w:r>
      <w:r>
        <w:rPr>
          <w:rFonts w:eastAsia="Times New Roman CE;Times New Roman" w:cs="Times New Roman CE;Times New Roman" w:ascii="Times New Roman CE;Times New Roman" w:hAnsi="Times New Roman CE;Times New Roman"/>
          <w:sz w:val="24"/>
          <w:szCs w:val="24"/>
        </w:rPr>
        <w:t>ban még az ő számukra nem volt, mert sötétségük végett nem is lehetett volna a Valóság része. Egy Égi Világot, s egy Mennyei Birodalmat akartak volna megkeresni és uralmuk alá gyűrni a Föld színén, s bizony: nem valami irgalmas eszközökkel, de a legdurvább fegyverekkel, amelyek nem az Életet; de a Halált szolgálták mindenkor, s nem a fejlődést és az előrébb, és fe</w:t>
      </w:r>
      <w:r>
        <w:rPr>
          <w:sz w:val="24"/>
          <w:szCs w:val="24"/>
        </w:rPr>
        <w:t>ljebb lépést, de a pusztítást, a rombolást, amelyek a mélység céljai voltak, s maradnak is mindenkor.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ánha a fele telt el ama napnak (ismét csak nem ügyeltünk az időre, hisz Mellette ilyesmi nem létezett), amikor újabb kedves látogatónk érkezett, Arimateai József személyében. Ő is inkább csak ösztöneinek, megérzéseinek vezettetésével talált ránk amint mondta, s lényegében ez ekként is volt: a Mester magas szellemi rezgését követte a tudatában lévő szellemi Én-rész, mint jó mágnest a vaspor; ekként ha nem akart volna is, ránk talál. Hogy szándéka még erősítette is szellemi Én-része jelzését, minden kérdezősködés nélkül egyenesen arra felé indult, amerre amúgy eszébe nem jutott volna, mégpedig Kapernaum külterületének tán legelhagyatottabbnak és legromosabbnak ismert épülete felé. A ház előtt egy pillanatra még meg is állt, mint aki maga sem érti: mit is keres ott, aztán csak benyitott, s amikor végre bent volt, boldog örömmel, áhítatos megilletődöttséggel üdvözölte a Mestert. Aztán bennünket is üdvözölt, majd rátért látogatása voltaképpeni céljára. Híreket hozott, s nem is akármilyen híreket. Épp ama hírek voltak aztán, amelyeknek köszönhetően Jánosnak a tervezettnél (ti. az általa tervezettnél) korábban kellett elindulnia az Anyával, s nem várhatta meg, míg a Mester az Atyához emelkedik. (Igaz: arra a hatalmas történésre visszatértek Máriával, majd ismét belevetették magukat a pusztaság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lőször Magdaléna beszélte el Józsefnek: hogyan indult a szikla-sírhoz asszony-barátaival, s hogyan tértek vissza az asszonyok, miközben ő egymaga maradt a sír mellett, majd azt is elmondta: hogyan találkozott első ízben (és Feltámadását követően elsőként!) a Mesterrel. Aztán József vette át a szót, s egynémely tanács-béli történésről szól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on a napon, amelyről most szólottál, a katonák, akik a sír őrizetével voltak megbízva, erős rettegéssel tértek vissza, s hozzá jóval korábban, mintsem őrségük ideje letellett volna. A papok persze először szidalmazni kezdték őket, amiért odahagyták őrhelyeiket, ám amikor azok megjelentették mindama történéseket, amelyek estek; a földindulástól a sír szájának megnyílásáig, s az üres sír látványáig: mind megrémültek. Alighanem akkor egy pillanatra gondolkodóba estek, aztán mégis győzött a józan ész fölött a hatalom féltése, mert hirtelenjében tanácsot tartottak a nép véneivel, aztán már egészen más szavakkal kezdtek szólni a katonákhoz. Egész pontosan maga Kajafás szólott vélük, bár mindannyiuk: az egész tanács nevében, már akik épp jelen voltak ama tanácskozáso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rt én magam (amiként azt sejthetitek) nem voltam ott, amiként távol maradt Nikodémus is, mint Attól a naptól kezdve mindig. De ott volt egy-két jó emberünk, s azok részletesen beszámoltak mindenről. Azok ekként mondták el a történte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Kajafás behívatta a vitézeket, akik addig odakünn várakoztak, míg a tanácskozás folyt. Mi magunk, és a többi tanácstag is a teremben maradtunk a katonák visszatérte után is, így Kajafás a mi füleink hallatára mondta e szava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 bárki kérdezi, mondjátok azt: elszunnyadtunk éj órán a nagy csendességben, s míg aludtunk, ama Krisztus tanítványai jártak ott, és ellopták a testet, s elrejtették, hogy azt hazudhassák az embereknek: íme, feltámadott, amiként jövendölte… Ha ekként szóltok, nem csak hogy kimentünk titeket a helytartó előtt, de szép összeggel meg is jutalmazzuk szavaitokat, hogy házat és földet vehessetek, s szolgákat, akik szolgáljanak néktek. Akkor megszabadultok a katonáskodástól is, s a magatok uraivá lesztek. A helytartótól, mondtam: nem kell tartanotok, azt mi meggyőzzük a ti ártatlanságotokról. Kell, hogy mindezek ekként terjedjenek ez az emberek közt, hogy lázadás ne essék. Tehát amit kérek, magasabb érdekből kérem, s ha engedelmeskedtek, ti is a magasabb célt szolgáljátok, s ekként méltán megillet titeket a bőséges javadalmazás…- mondta, azzal valóban egy-egy zacskó aranyat adott a katonáknak azzal, hogy ha bölcs értelemmel szólanak az emberek közt, s mindenhol, ahol kérdezik őket, még meg is tetézi jutalmukat. Azzal elbocsájtotta őket, s azoknak attól kezdve nem kellett többé sem őrségbe állniuk, sem pedig szolgálniuk: szabadokká lettek egészen, de (ami szintén az alkuhoz tartozott) csak addig a pillanatig, míg ki nem fecsegik: mi is történt valójában. – Hát, gondolhatjátok: egynek nem fog eszébe jutni bárha egy szóval is felfedni a titkot! – tette hozzá József, majd ekként folytatta az eset elbeszélés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Kajafás aztán Pilátushoz ment, s néki is elmesélte a történteket: persze, már a maga fogalmazta változatot. Hogy Pilátus miként fogadta a dolgot… - ki tudja. De az tény, hogy Kajafás azóta titkon keresést folytat embereivel, mert hogy mindenképp szeretné kitudni: hová lett a Meste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Mert hogy valósággá lett mind az, amit jövendöltél - fordult most közvetlenül a Mester felé - azt maga is nagyon pontosan tudja, ha nem érti is: miként lehetséges visszatérni a Holtak birodalmából. S épp ez az, amit erősen szeretne megtudni, tán azt vélve: a Titok birtokában örök élete lehet e Földön. Persze: Pilátus is hamar átlátott a szitán, főként hogy kémei és besúgói jelentették: miféle titkos nyomozást folytat Kajafás, s a többi Tanács-urak (mert mind kutatni kezdett, ki-ki a maga lehetőségei szerint fizetve a hírekért). Akkor aztán ő is nyomokat kezdett kerestetni, de ő már nem csak Utánad kutat. Amint rájött: mindama történések, amelyek testi halálod percén estek, Égi eredetű történések voltak, s amikor egyes csodás hatásokról hallott, amelyek a Hegyen voltak tapasztalhatóak a történtek percén, s tapasztalhatóak még most is; a Kereszt után is nyomoztatni kezdett, s még ama Longinus után is, aki dárdájával által döfte oldaladat, bizonyítva: nem szükséges, hogy megtörjék a te lábaid csontját, mert hogy már nincs benned Él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De Pilátus sem a Keresztet, sem pedig ama Longinust, vagy akár annak lándzsáját nem lelé: pedig már az utóbbival is beérné. Meg van győződve ugyanis arról, hogy ama csodás Erők egy része, amelyek azokat a hatalmas történéseket okozták, nem evilági Erők voltak, s mint ilyenek: bele kellett ivódjanak a Keresztnek fájába, s mert hogy Longinus lánd-zsája kevéssel az után érte testedet: az is fel kellett vegyen abból valamennyit. </w:t>
        <w:tab/>
        <w:t>De mint mondtam: sem a Keresztet, sem pedig Longinust, vagy annak lándzsáját nem találják, pedig azóta szüntelen az után kutakodnak. Pilátus tajtékzik, mind-egyre azt mondja: lehetetlenség, hogy egy akkora hatalmas Keresztet csak úgy elfújjon a szél, elnyeljen a Föld, vagy úgy vigyen el valaki egyik helyről a másikra, hogy annak tanúja ne legyen. Hogy ennek mi lesz a vége: nem tud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lőször jót derültünk a történeten; aztán bosszankodtunk is rajta egy sort. Derültünk, hisz ez a történet azt is jelentette: a papok maguk bizonyították be: senki sem vitte el a Mester testét, hanem Feltámadt az valósággal. És bosszankodtunk is, mert ugyanez azt is jelentette: Mária már most nincs biztonságban attól az álnok seregtől, amely mindenképp a Mester nyomára akar bukkanni. Azt tudtuk, hogy József kellő óvatossággal volt, őt tehát nem követhették, de tudtuk azt is: nem élhetjük le egész életünket akként, amiként az üregbe rejtezett nyulak. Nem magunk végett aggódtunk, csupán Máriát féltettük, s ha Őt biztonságban tudjuk: mit bántuk volna, ha Pilátus és Kajafás, és minden álnok róka egyszerre indul is nyomunk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sterünk is erre gondolhatott, mert  kevés idő múltán Jánoshoz fordult, s ekként szólott nék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Két napon át még véletek leszek e házban; addig tehát tökéletes biztonságban vagytok magatok is. Utána azonban el kell indulj, hogy biztos helyre vidd Anyámat. Az úton, amely a helyhez visz, amelyet megjelölök néked, nem kell aggódj semmiért: őrizni fogják minden léptetek azok az Égi seregek, akiket akkor mellétek rendelek. És az után sem kell aggódj, mert amíg ott vagytok, senki sem fog nyomotokra akadni, és biztonságban lehettek, míg Anyámért nem küldök. Hogy ezen felül, és ezen túl mi lesz még a te egyéni feladatod, azt már majd ott mondom meg tenéked is, s Anyámnak is. Mert elmegyek hozzátok, hogy lássalak titeket, s hogy ti is lássatok eng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és ennyi volt mindössze, amit a Mester Jánosnak mondott, s az mindjárt készülődni kezdett, persze Máriával együtt, aki maga is tudta: ha Fia mond valamit, nem véletlenül mondja. Mária Magdaléna magától értetődően készült maga is, hogy az Anya kísérőjéül és gondviselőjéül legyen azon tú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rimateai József hamarosan eltávozott, mi pedig azon kezdtünk tanakodni (persze, csak magunkban): miért mondta azt Mesterünk: két napig… - hová megy azután, s vajon miért hagy ismét magunkra min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ég mielőtt belemerülhettünk volna e kérdésbe, Mesterünk megválaszolta azt nékünk, anélkül, hogy hangosan is megkérdeztük vol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aggodalmaskodjatok! Elhagyom ugyan e házat, de ti is elhagyjátok azt, s útra kelvén tanítani fogjátok az embereket. Én mindvégig mellettetek leszek, ha nem is láttok mindenkor. De ott leszek, és ti tudni, és érezni is fogjátok, hogy ott vagyok. Aztán az éjeknek óráin, ha csak magunkban leszünk, sok fontos dologra tanítalak meg benneteket, amelyekkel meg kell ismerkedjetek, még mielőtt visszatérek az Én Atyámhoz, s a ti Atyátokhoz. Az után nem sokkal, hogy Atyámhoz térek, részetekül adom, amint ígértem a Szent Lelket, s akkortól Az lesz véletek, s ti továbbra sem lesztek egyedül. Utatok végén pedig Én várlak majd mindannyiótokat, mert akarom, hogy ahol ÉN vagyok: ott legyetek ti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Én mindvégig mellettetek leszek, ha nem is láttok mindenk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Ez annyit jelentett, hogy Mesterünk olykor, ha a helyzet akként kívánta, feljebb emelkedett egy olyan dimenzióba, amelybe a Föld színén élők már (és még) nem láthattak át, ám ha arra volt szükség, hogy jelenlétével tegyen bizonyságot a Feltámadás valós voltáról; ismét belépett a látható tartományba, nem kis megdöbbenésére azoknak, akik kevéssel előtte látván - látták Őt, amint holtan függ a Kereszt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ária, János és Magdalai Mária tehát készülődni kezdtek, amiként mi magunk is: bár a mi készülődésünk csak olyan volt, mint máskor. Épp csak némi élelmet tettünk zsákjainkba, s megtöltöttük tömlőinket, aztán már csak köpönyegünket kellett vállainkra teríteni, s azzal megvo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két nap, amelyről Mesterünk szólott, az öntudatlan gyermekek Boldogságában telt. Mesterünk mellettünk volt a nap minden percén, s Anyja mellett, olykor még éjszaka is be-be pillantva hozzá, hogy megsimítsa arcát egy pillantással, egy Szeretet-teli gondolattal, hogy aztán ismét mellénk telepedjen le, s a szokott módon merüljön el imádságaiban. Amiként mondta: sem ételre, sem italra, sem pedig alvásra nem volt szüksége: azok nélkül is erősebb és fáradhatatlanabb volt, mint bármelyikünk, bele értve a mindig nyüzsgő, s csak kevés időt alvással töltő, vén halászt is. Vélünk volt, s mi Véle a szó legtökéletesebb formájában: ismerte kimondatlan szavaink, s megfelelt rájuk, s még az sem volt ritka, hogy megtréfált minket, aztán olyan jóízűen kacagott velünk, ahogy azelőtt tán egyszer sem, még gyermeksége idején sem kacag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két nap ekként gyorsan tovaillant, s mert hogy Mária láthatóan nehezen vált el Egyszülöttjétől, Akit még épp csak visszakapott a Halál irgalmatlan markából, Mesterünk akként határozott, hogy egy darabon elkísérjük Őt, és persze Jánost, aki szintén nehezen vált meg a Mestertől. Ekként aztán együtt keltünk útra. Mesterünk megölelte az öreg halászt, s kétfelől megcsókolta annak ráncok barázdálta arcát, majd hogy mi is elköszöntünk, még azt mondta néki Mester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Éjjel, ha halászni mégy, figyeld: melyik Csillag szikrázik s hunyorog leginkább fejed fölött. Ahhoz igazodj, amikor beveted a hálót, s örömed lesz, mire a Nap megébr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 öreg bólintott, majd visszatért a házba: nem szerette, nem is volt szokása a hosszas búcsúzkodás; ahogyan egyetlen zsidó férfiúnak sem akkoriban, mert a könnyek joga egyedül az asszonyokat és leányokat illette meg igazán. De mert hogy könnyei akarattalanul is gyűlni kezdtek szemében, inkább visszavonult, s már háza falai közt engedett szabad folyást azoknak. Magunk az útra igazítottuk lábainkat, s napszállatig egyfolytában mentünk. Mert hogy tanácsosabb volt elkerülnünk minden ember-lakta helyet, amíg Mária és János is mellettünk volt. Kapernaum városát megkerülve a Genezáret és Magdala közt lévő puszta helyek felé kerültünk, majd onnan az éj óráiban Kánába tértünk; ott a kora hajnali órákban bárkát béreltünk Mátéval, amelyen aztán tovább mehettünk, Dél felé tartva, s jobbára az éj óráit használva utazáshoz. Mi csak a Tábor-hegyig kísértük Máriát, Józsefet és Magdalénát: ott azonban már várt reájuk az a három férfiú, akiket a Mester kiválasztott: legyenek ők is Anyja szolgálatára, amíg szükséges. A három, nálam tán tíz esztendővel is fiatalabb férfi boldog örömmel vállalta a Mester által reájuk testált tisztséget, majd miután áldást vettek a Mestertől, hamarjában hozzá láttak a saját bárkájuk előkészítéséhez, hogy már azzal folytassák tovább az utat a Jordánon  hajózva egészen a Gerizim hegy magasságáig. A tervek szerint (amelyet a legidősebb férfiú mondott el Mesterünknek) onnan már a hegyet megkerülve, s a hegyi emberektől állatokat, s minden féle szükséges holmit vásárolva a szárazon közelítik meg a Lüddától délre lévő kis oázist. Mesterünk, hogy az úti tervet meghallgatta, jóváhagyólag bólintott, majd elbúcsúzott Anyjától, s hogy a másik bárka már útra készen állt, magunk is elköszöntünk Tőle, és Jánoséktól, aztán egy ideig még a parton állva figyeltük az egyre távolodó bárkát, amely mind kisebbé és kisebbé lett, míg egy kisebb kanyarulatban egészen el nem tűnt a szemünk elől. Akkor aztán magunk is folytattuk utunkat, bár mi már nem bárkán mentünk tovább. Azt egy negyedik emberre, és annak testvérére bízta Mesterünk: vigyék vissza ama férfiúnak, akitől mi Mátéval kibéreltük, s aztán térjenek vissza a hegyre, ahol élnek. Azok is elmentek tehát, s mi gyalog folytattuk utunkat, s hamarosan a Tábor hegy lábánál, s a hegyoldalban élő pásztorok közt voltunk. Akkor persze már csak magunk, mert Mesterünk, amiként azt előre jelezte; már egy másik dimenzióból figyelte a történéseket. Úgy volt, amiként azt előre megmondta: mi éreztük, hogy mellettünk van, de nem láttuk, amint nem látták Őt azok sem, akikkel szólnunk kellett. A pásztorok körbevettek minket, s szíveik tisztaságával hallgatták azokat a Tanításokat, amelyeket szóltunk nékik, s amelyeket szólnunk a Mesterünktől tanultuk. Tanításaink mindenkor egyszerűek és érthetőek voltak, hisz a Szeretetről, a test s a lélek tisztaságáról, annak mérhetetlen fontosságáról szóltak, s ezeket Ember nincs, aki meg ne értené: legfeljebb olyan, aki nem fogadja 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Így jártuk végig a Hegy szinte minden nagyobb ház-csoportját, majd a hegy közelében épült kis településeket is. Azok közül, akik ott voltak a Jeruzsálemi drámánál, nem is egy kérdezte meg tőlünk: miként van, hogy még mindig azt hirdetjük, amit a Mester mondott nékünk, holott magunk is láthattuk: meghalt, ekként semmiképp sem lehetett az Istennek Fia, akinek állította magát. Ezeknek a Feltámadásról szóltunk, s arró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mmáron bizonyos, s épp maguk a papok tették bizonyossá, hogy van Feltámadás, mert hisz Mesterünk feltámadt: ha a papok ezt titkolni akarják is.  - s hogy elmeséltük nékik, amit, s amennyit József szavaiból elmesélhettünk, már azok is akként vélekedtek: bizony, a papság önnön csapdájába sétált bel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Tábor hegy után Nainba tértünk, (itt megmutatta magát Mesterünk az emberek közt is, méghozzá két ízben is: egyszer ama háznál, ahol működése kezdetén az első Csodát tette, s itt az azóta született fiúcskát, s az alig pár hetes kisleánykát meg is áldotta, s megdajkálgatta egy cseppet, majd másodszorra már  a zsinagógában, de ott már akként, hogy az emberek csak a legutolsó pillanatban döbbentek rá: Ki is Az, Akinek szavát, s Tanítását hallották az Isten-imádás végeztével… de mire erre rádöbbenhettek, mi már úton voltunk, s a szokott Tér-Idő összevonás segítségével hamarosan a Gerizim hegyiekhez értünk. Ezek még a Tábor-hegyieknél is nyitottabb szívvel hallgatták szavaink, hisz jól emlékeztek a Mester minden egyes szavára, s hogy szavaink végére értünk, szinte egyszerre sóhajtottak fel: bárha egyszer is láthatnánk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s mire a mondat végére értek, Mesterünk halkan rájuk köszönt, amiként mindig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Békesség tenék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emberek öröme határtalan volt, bár csak lassan értették meg: miként lehet, hogy egyik pillanatban még sehol sem látták a Mestert, a következőben pedig köztük ül, s nyugodt hangon köszönti őket; holott épp előtte siratták keserves sors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sterünk akkor csak mosolygott kérdésükre, s mindössze annyit fele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ondottam már tenéktek, gyermekeim: ami az embernek lehetetlen, az mind lehetséges az Istennek. Ma még hiába is mondanék ennél többet: nem értenétek. És nem is kell, hogy értsétek, mert majd annak is eljő a maga ideje Útjaitok során. Most elégséges, ha szívetekből tudtok Szeretni mindeneket, úgy, akként, amiként Én szeretlek bennete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Úgy tűnt: az emberek valóban beérték ezzel a válasszal, s akkortól már csak a maguk ügyes-bajos dolgait mesélték a Mesternek; ahogyan az a legutóbbi alkalommal is történt. Estefelé aztán elbúcsúztunk tőlük, s elindultunk, de csak a legközelebbi tisztásig mentünk. Ott aztán letelepedtünk, s miután ettünk, Mesterünk beszélni kezd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ígértem néktek: tanítani foglak titeket, épp úgy, amiként ti tanítjátok az embereket. Nos; itt az alkalom, s itt van mindjárt az első, amit tudnotok kell. Mert magatok is erősen tanakodtok azon:  hogyan lehetséges, hogy visszatértem a Halálból az Életbe… Nos, ahhoz, hogy válaszomat megértsétek, először azt kell tudnotok: mi a Halál, és mi az Élet. Mert egyik sem az, ami, vagy aminek vélitek, mégpedig azért nem, mert a Halál — az Élet, és amit ti Életnek gondoltok, az a Hal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Ugyan legtöbben korábbi Útjaitokon már meglehetős közel emelkedtetek ennek az Igazságnak a Felismeréséhez; és mégis oly távol vagytok a valós Felismeréstől, mint völgy a hegyoromtól. Igen, barátaim, méghozzá azért, mert még nem vagytok teljesen tisztában az Utak Törvényével, s azok okáva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S most hadd szúrjam Mesterem szavai közé: amely Tanításokat most át kívánok adni, már le kell fordíttassam munkatársammal a ti korotok nyelvezetére, hogy számotokra is érthetővé tegyem a Tanítások magasabb szintű, legbensőbb Lényegét. E Tanításokat mi még egy sokkal egyszerűbb megfogalmazásban, bár tartalmában az alábbi közlésektől semmiképp sem eltérő módon vehettük át a Mestertől, hisz még szavaink és szó-képeink is egyszerűbbek, ha úgy tetszik: kezdetlegesebbek voltak. Ha úgy, akként mondta volna el Tanításait, amiként azt  munkatársam át kell néktek adja; még annyira sem értettük volna, mint a mi saját szintünk nyelvezetén: amiként ti sem értenétek egy szót sem mindebből, ha e Tanítást úgy, akként adnám át néktek, ahogyan mi kétezer évvel korábban mint Tanítást: átvehettük. S nem csak nyelvezete végett kellett sokkal egyszerűbb formában kapnunk e Tanításokat, de azért is, mert a Föld egésze még épp csak kiemeltetett a második szférából, míg a Föld teljes Emberiségének szellemisége épp csak a második szféra egyes szintjeiig volt képes felemelkedni. Legalább is az átlag; de mert hogy “a kivétel erősíti a szabályt”: mi is olyan formában kellett megkapjuk a Tanítást, ahogyan azt tovább kellett adjuk, hogy érthetővé tehessük a reánk bízott Testvérek (vagy inkább azok szellemi Én-része) számára. De ti már akként kell kapjátok, amiként az a ti szellemi Én-részeitek, és a ti tudatotok számára megfelelő. </w:t>
        <w:tab/>
        <w:t>S most folytatom tehát a magyarázatot, de már a ti fogalmaitok, a ti szavaitok, s a ti szellemtani ismereteitek szintjéhez igazítva az adott Tanítások megfogalmazási módját és azok rezgés-magasságát, mégis úgy, akként, hogy megmaradjunk azon a szinten, amely már mindannyiótok számára érthető, vagy könnyen megérthető leh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mint mondtam: a Szellem az Atya Ős-tisztaságában, mint az Atya legmasabbrendű Bölcsesség-eleme; a Teremtő Gondolat Erejében lépett Létbe. Hogy ez mikor, hány százmillió éve, vagy hány százmilliárd éve történt: ma sem lényeges, mert hogy a Teremtő fogalmai szerint nincs, és nem is volt Idő, amiképpen nem is lesz soha, mert Ő A Végtelen és Örök, s a Mindenható. Az Atya legelső meglátott Gondolata, amelyet kimondott, hogy megfogalmazza a Mindenséget, mint Valóságot: tehát Önmagát: a Fiú. A Fiú is megfogalmazta aztán önmagában az Atyát; s e két, egymás felé irányuló SZÓ: a Szeretet legmagasabb rezgésű eleme: a LÉLEK maga is Létbe emelkedett, hogy összekötő elem; de egyben harmadik Személy is legyen az Atya és a Fiú közt, de szorosan be is olvadva az Atya és a FIÚ megbonthatatlan EGY-ségé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tán a Fiú is megfogalmazta…- nem önmagát, de már azt, amit mint létezhető Valóságot az Atyában meglátott, s mert hogy Szelleme közepéből, ha úgy tetszik: szívéből fakadtak e képek, azt mondta: Legyen… - és Szíve e gondolatának végtelen sokaságú kis sugara kiáradt a Mindenségben, megrezegtetve ezzel a Mindenség-elemek egy részét, amelyek a Gondolattól telítődve Szellem-szülöttekké, embrió-szellemekké let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Atya, aki meglátva az önmagáról megfogalmazott, s kimondott SZÓT: létbe emelte (önmagába sugározta) a Fiút; most ama kis embrió-szellemeket is meglátta, s szerette őket, mert azok Ő voltak: rész voltak egészéből, és rész voltak a Fiúból, aki EGY Ővéle, s ekként Maga Az Aty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Atya meglátta tehát e kis szellem-lényeket, s Bölcsességével felismerte azokat, hogy azok Belőle, Benne és Általa Léteznek. E Felismerés révén, s mérhetetlen Szeretete Ereje által feltöltötte azokat Önmagával, kiemelve azokat embrió állapotukból, hogy elindulhasson mind a Legmagasabb Rendű Bölcsesség felé, tehát arra a szellemi szintre, amelyen már képesek lesznek felismerni az Atyában önmagukat, és önmagukban a Teremtőt, és felismerve egyidejűleg mindahány Rész-ben Önmagukat is, az Atyát is és a Fiút is, aki Létüket megfogalmazta, meglátva őket mint lehetséges Létezőket, s felismerve az Atya és a FIÚ Szívében rezgő Szeretetet is, aki a LÉLEK. Az Örök Fejlődés Törvénye értelmében ez számtalanszor ismétlődött úja és újra és újra, s ismétlődik még ma is, amiként ismétlődni is fog a végtelenségen á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tán az Elsőd-teremtettségű Szellem-lények el is érték azt a Bölcsességi fokot, amikor már meglátták Önmagukat a Teremtőben, meglátták és megérezték a Fiúban a Teremtőt, s a Teremtőben a Fiút, s meglátták e Kettőben a Lelket; a Harmadik Isten-elemet, és meglátták önmagukban és egymásban is az EGY-et,  és a Teremtett Szellemek mindegyikét az EGY-ben. S nem csak meglátták: meg is értették a Teremtés, s a Mindenség legmagasabb szintű, legbensőbb LÉNYEGÉ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volt az a Bölcsességi szint, amikor már módot kaphattak arra, hogy megértve, felismerve, majd meg is érinthetve a bennük rezgő, s mindenkor az Isteni EGY-ség felé szökő Szeretet energia-szálával az Atya és a Fiú közt Létbe emelkedett harmadik Isten-elemet: a Lelket is, s annak erejével töltekezve már maguk is képessé váltak arra, hogy meglássák, s megfogalmazzák a maguk külön világait az EGY-ségben, vagyis a Végtelen Teremtőben. Ők a maguk gondolat-energia lényeit elsőként a Fiú, majd a Fiún keresztül az Atya elé kellett tárják, hogy az Atya betölthesse azokat a Harmadik Elemmel: a Szent Lélekkel: vagyis kettejük; az Atya és a Fiú legmagasabb rendű, legbensőbb Lét-lényegével, amelynek egy eleme csak így, ekként íródhatott az újszülött gondolati Lét-elemekbe: de amely Szent és Éltető Erő ott élt bennük és mellettük és köröttük, hisz az volt szellemi Ételük és az volt szellemi Italuk. Attól, és az által éltek az Atyában és a Fiú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onban ezen Elsődök egy bizonyos csoportja meg akarta kerülni az Atyát és a Fiút, hogy azok a Létbe emelt Szellem-gyermekek ne a Végtelen Teremtőben, csupán bennük magukban létezzenek, az ő kis Rész-elemeiket ismerve meg, s azt fogadva el Mindenségnek, hogy ezáltal nagyobbá, és erősebbé váljanak a Végtelen Mindenségen belül,  mint bárki más; akár mint maga az Atya, és a Fiú.  Ehhez azonban arra lett volna szükségük, hogy az Atyát és a Fiút megkerülve: közvetlen merítsenek emberió-szellemeik számára a Harmadik Isten-elemből, amely nélkül egyetlen Élő sem léphet lét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volt az a bizonyos “Tiltott Gyümölcs”: Az Atya és a Fiú közt örökkön létezett Szeretet első Gyümölcse: Isten-elem maga is, amely nélkül épp úgy nincs, mert nem lehet ÉLET a Szó egyetlen egy formájában sem, amiként nem lehetne a Fiú – az Atya nélkül, de nem lehetne az Atya sem a Fiú nélkül, hisz a Fiú az Atya önfelismerésének első és egyetlen Élő Tükörképe, az Atya LÉT- kinyilvánításának első rezdülése. Aki (vagy még csak ami) nem tudja önmagáról, hogy van, az nincs a Szó valódi értelmében, mert bár létezik: léte öntörvényű, terméketlen és értelmetlen, mert csak önmagáért való, de akaratától független, hisz még nem bír, nem is bírhat akarattal. Ahhoz ugyanis, hogy valamit akarjunk, rendelkeznünk kell Lét-ismerettel, Lét-tudattal, egyéni individuummal, azzal, ami mi magunk vagyunk, s amihez igazítani akarjuk azt a valamit, amit akarunk. Már maga a szó: Akarom: jelzi: ki az, aki akar bármit is. (És itt a szót már szellemtani értelemben felbontva már megkapjuk akaratunk egyetlen helyes irányát: AKAR-OM! Amely akaratunk megegyezik az Atya és a Fiú legbensőbb LÉT-LÉNYE-GÉVEL, az ÓM - mal, tehát a legmagasabb szintű, a tökéletes Szeretettel, az egyedül helyes irány és Cél felé vezeti Létünk kicsiny hajój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teremtmények ezt akként élték meg, amiként a Valóságban volt. Akként tehát, hogy a saját létezésükről megalkotott ismeret, felismerés egy és ugyan az volt az Atya és a Fiú Létezéséről való felismeréssel. Az Ő, és a Vagyok egyazon értékkel élt és rezgett bennük, s e Rezgés volt számukra (és bennük) az elsődleges LÉT-ELEM, mert ez tette EGY-gyé őket az Atyával és a Fiúval. E LÉT-ELEMET a Harmadik Isteni Személy tartotta, s tartja mind az Örökkévalóságon át örök körforgásban az Atya, a Fiú, és minden egyes ISTEN-RÉSZ, vagyis Teremtmény között, de összeköti a TELJESSÉGET Önmagával is, mert hisz abban áramlik, abban lüktet és pulzál: az Atya és a Fiú közt mint MAGA A LÉTEZÉS-TUDAT, A SZELLEMI ERŐ, s a TEREMTŐ AKARAT, míg az ISTENI EGY-ség és a Teremtmények közt úgy, akként, mint millió és trillió és qadrillió; és végtelen számú Energia-sugár, amely nem csak az Atya és a Fiú Legfelsőbb szintű LÉNYEGÉVEL tartja őket örökös kapcsolódásban, de egymással is, kiáradva a Végtelenben, mint megállíthatatlan és megköthetetlen és soha el nem gyengülő ISTENI SZERETET-SUGÁ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Elsődök egy része tehát e harmadik ISTENI SZEMÉLYBŐL: az ISTENI TEREMTŐ ERŐBŐL akart meríteni, s mert ezt másként nem tehették volna, úgy, akként próbálták meg azt, hogy magukba zárva a folyamatosan áramló ERŐT; azt nem továbbították a lánc soron következő eleme felé.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ezzel átlépték az egyetlen határt, kiszakítva magukat a BÖLCSESSÉG örök körforgásából, megszakítva a láncot, amely a Valóság értelmében nem szakadt meg, mert nem szakadhatott meg, de mert hogy a TÖRVÉNYT áthágva, a Bölcsesség Teljességétől eltérő irányú gondolat megvalósítására akarták használni a Tökéletes Bölcsesség Energiáját, a disszonancia rezgése ellentétes irányú spirális forgó-mozgás felvételére késztette a tökéletes pozitív ERŐT. (A Törvény, amely a Legmagasabb szintű Isteni Bölcsesség ugyanis a Mindenségben áradó Szeretet-energia szüntelen befogadását és annak szüntelen továbbadását mondja ki, hogy fennmaradjon az Örök Körforgás, a szüntelen mozgás, ami a Lét alapja, mert mozgás nélkül nincs, nem létezik fejlődés, anélkül pedig nem létezik maga a LÉT s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Így, ekként megfogalmazták maguknak a Tökéletes Pozitív Elv ellentétét: a tökéletes negatív elv lehetőségét. De még csak annak lehetőségét fogalmazták meg, s még visszatérhettek volna, ha  a Törvény értelmében továbbítják az ERŐT, visszatérve a Teremtő Elv tökéletes formában (bár még meglehetősen alacsony szinten; de már akkor is Tökéletes Módon) való megéléséhez, ahogyan azt sok meg is cselekedte. Akadt azonban olyan is, s nem is kevés (bár még így is csak csepp a Végtelen Mindenség Óceánjában!) aki továbbra is ragaszkodni akart a maga - fogalmazta “Teremtő elv”-hez, ezzel lényegében már magát az elszakadást, az Egyetemes Ő VAGYOK TUDAT- ból való kiszakadást is megfogalmazva magában; ÉN VAGYOK érzetté változtatva az Ő VAGYOK tudatállapoto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S itt a lényegi különbség tán éppen az, hogy ameddig az Ő VAGYOK : </w:t>
      </w:r>
      <w:r>
        <w:rPr>
          <w:rFonts w:eastAsia="Times New Roman CE;Times New Roman" w:cs="Times New Roman CE;Times New Roman" w:ascii="Times New Roman CE;Times New Roman" w:hAnsi="Times New Roman CE;Times New Roman"/>
          <w:i/>
          <w:iCs/>
          <w:sz w:val="24"/>
          <w:szCs w:val="24"/>
          <w:u w:val="single"/>
        </w:rPr>
        <w:t>TUDAT-ÁLLAPOT</w:t>
      </w:r>
      <w:r>
        <w:rPr>
          <w:rFonts w:eastAsia="Times New Roman CE;Times New Roman" w:cs="Times New Roman CE;Times New Roman" w:ascii="Times New Roman CE;Times New Roman" w:hAnsi="Times New Roman CE;Times New Roman"/>
          <w:sz w:val="24"/>
          <w:szCs w:val="24"/>
        </w:rPr>
        <w:t xml:space="preserve">, addig az ÉN VAGYOK már csak </w:t>
      </w:r>
      <w:r>
        <w:rPr>
          <w:rFonts w:eastAsia="Times New Roman CE;Times New Roman" w:cs="Times New Roman CE;Times New Roman" w:ascii="Times New Roman CE;Times New Roman" w:hAnsi="Times New Roman CE;Times New Roman"/>
          <w:i/>
          <w:iCs/>
          <w:sz w:val="24"/>
          <w:szCs w:val="24"/>
          <w:u w:val="single"/>
        </w:rPr>
        <w:t>TUDAT - ÉRZET</w:t>
      </w:r>
      <w:r>
        <w:rPr>
          <w:rFonts w:eastAsia="Times New Roman CE;Times New Roman" w:cs="Times New Roman CE;Times New Roman" w:ascii="Times New Roman CE;Times New Roman" w:hAnsi="Times New Roman CE;Times New Roman"/>
          <w:sz w:val="24"/>
          <w:szCs w:val="24"/>
        </w:rPr>
        <w:t xml:space="preserve">. Már nem tudta a szellem, csak akként érezte, érzékelte, hogy külön vált, s teljességében függetlenedett tette által az Atyától, s minél mélyebbé vált benne ez az érzet, annál mélyebb nyomot hagyott tökéletes Szellemi Tudatában, s annál mélyebben nyomta tudatát a hamis kép, mind lejjebb és mind távolabb sodorva a Tökéletestől a tökéletlen, a hibás (a bűnös) felé.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ebben a hamis érzetben már meg tudta fogalmazni a maga utódait, a maga teremtményeit, de már nem a Teremtő Erőből; csupán a saját tudatából, vagy a mellette haladó, s szintén a helytelen irányba haladó tudatából merítve az ehhez szükséges többletenergiát. Ez az energia azonban mind gyengébb, és mind sűrűbb lett, merthogy az ellentétes irányba fordult Szellem attól kezdve nem akart az Atya energiájából meríteni, s ha az ERŐ, amely továbbra is áradt felé, betöltötte a mindinkább önmagába záródó Szellemet; annak is minden részét átlényegítette a maga elképzelése, a maga új Világ-képe szerint. Aztán a Szellem elért egy bizonyos pontot, egy bizonyos tűrés-vonalat, amelyet azonban nem léphetett át a Teremtő ELV-től való teljes és végleges elszakadás nélkül, amely tűrés-vonal alá ereszkedve a Szellem felbontotta volna önmagát, s ismét mint megfogalmazásra váró Mindenség-elem: részeire bomolva lebegett volna a Mindenségben, továbbra is az Atya és a Fiú részeként, s a harmadik Isten-Elem által táplálva, de már megfosztva Ő-vagyok állapotától, egyéni individuumától, már csak mint az Ő része, de már a VAGYOK joga és annak ismerete nélkü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on a bizonyos ponton tehát a Teremtő Akarat a Kegyelem Törvénye értelmében lefedte, leárnyékolta a kiszakadni készülő Szellemet: s az már csak az önmagáról megfogalmazott, új ÉN-Vagyok - érzet képében folytathatta megkezdett útjá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ek az ÉN-képek, vagyis a Szellem-lét utolsó fázisa alá süllyedt, de még a mélység, tehát a fizikai lét legfelső szintjén lebegő Szellemi képzetek; vagyis a felsőbb rendű ÉN-ek (amelyek mint mondtam: a fizikai síkok legfelső szintjén álltak, így későbbi Én-képeik felsőbb rendű; de már a Szellem alacsonyabb rendű, mert már fizikai elemekkel terhelt megfogalmazódásai voltak!) egy ponton felbontották Ön-Egy-ségüket is, azaz megbontották duál-állapotukat, amely állapot lényegében az Atya és a Fiú Isten-elemeit foglalva magában megadta és kitöltötte az Ő VAGYOK TUDAT egészét, teljessé és tökéletessé téve a Szellemet. Ekkor a dualitásukból kilépett Szellemi ÉN-felek megfogalmazták a MI vagyok létállapot-képet, vélvén: ha összefognak ÉN-párjaikkal, s már külön-külön, de még közösen, egy cél érdekében igyekeznek energiához jutni, több energiát nyernek, tehát többet is tudnak a maguk gondolati irányához igazítani, s így végül erősebbé válnak, mint a Teremtő. Aztán hogy ez sem járt sikerrel, kezdett felbomlani a második Isteni Lét-szint is, amelyen még a MI állapot keveredett az ÉN-érzettel, s nem maradt belőle más, mint az ÉN, de már az is csak megbontott, s önmagával, önnön duál-felével is meghasonlott állapotban, tehát már önmaga ellen is fordulva, önön másik felének támadásáva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Innen, erről a szintről az ÉN-felek már csak egy-egy szellemi Én-részt indíthattak tovább, engedve azokat abba a mélységbe hullani, amelyen az ÉN - fél (tehát az útra küldött Én-rész felsőbbrendű ÉN-je) képessé vált felismerni a veszélyt, s képessé vált visszafordulni a hibás útról, hogy visszaemelkedjék… - de már akkor egy bizonyos pont után nem tudta: hová akar visszaemelkedni, mert a FENT - tudat is lefedődött benne, így egy ponton megrekedve várakozott, míg le nem nyúlt érte a Kegyelem, vagyis míg egy-egy Szellem-testvér el nem indult, hogy felébressze benne a FENT ismeretét, annak egy kicsinyke, s mindenkor az adott mélységnek megfelelő részét. Akkor azonban már nem volt többé lehetősége rá, hogy visszaforduljon: azonnal legalább is nem, de mert a mélység felé való vágyakozás indította el jelen Útjára; először meg kellett ismerkedjen a mélységgel, vagyis azzal a közeggel, amelyet megfogalmazott magának. A karma Törvénye tehát hatni és működni kezdett, s attól kezdve az Én egy önmaga által létbe-hívott, tehát önmagából leválasztott, és útra küldött Én-rész révén, azon keresztül indulva Útjára először le, a mélységek mélysége felé. A szellemi LÉT legmélyebb ellentétéből: a fizikai nem-lét állapotából kellett aztán elindulnia, hogy fokról - fokra kiemelkedjék a nem-lét állapotból, s belépve a fizikai lét állapotába: már abban haladjon, fejlődjön, s emelkedjék egyre feljebb és feljebb.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or az Én-rész útra kel, az ÉN mély, szinte “halál-érté-kű” állapotba kell merüljön, s míg az Én-rész a fizikai síkok valamelyikén, egy-egy fizikai testbe zártan “él”, az ÉN lényegileg nem él, mert az Én-részhez csatolt energia hiánya olyannyira elgyengíti, hogy léte valóban csak lét, de nem Élet a szó magasabb rendű értelmében. Aztán ha a test működése leáll, vagyis a fizikai lény meghal, a szellemi Én-rész kiemelkedik abból, s a megtapasztalások, vagy a (bármilyen okból) vállalt feladatok energiáit magával víve ismét felemelkedik, hogy egy bizonyos idő múltán ismét az ÉN egészéhez csatolódva beírja az ÚT mindahány eredményét az ÉN egyéni tudattárába. Amikor tehát a fizikai test “él”: a Szellem, pontosabban annak mélybe süllyedt, megosztott ÉN-képe nem él, lényegét tekintve “halott”, s amikor a fizikai test tudata átlép a Halál állapotába, a valós ÉN életre kel, de már a korábbitól eltérő, s éppen az Én-rész által bevégzett, vagy megoldatlan maradt Élet-film energiája szerint; magasabb, vagy a korábbinál is alacsonyabb szinten. Ezeket a szinteket (az egyes szférákat, s azok dimenzióit) is a mélybe vezető Út során fogalmazták meg az Ő VAGYOK állapotból kiszakadt, majd az ÉN vagyok-érzetbe süllyedt, s mind lejjebb és lejjebb ereszkedett ÉN-képek, először még valóban ők, aztán már az útra küldött Én-részek, amelyek hosszú időn át követték azt az Elsődöt, amely először fogalmazta meg a maga helytelen Lét-irányát: vagyis Satanát, aki az ellentét fejedelme mind a mai napig.</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Tudom (fejezte be Tanítását a Mester) most még több olyasmi ért el elmétekhez, amit nem vagytok, mert nem lehettek képesek megérteni: de ez ekként is van rendjén. Most egyenlőre legalább is még igen. Amikor azonban részesei lesztek a Lélek Keresztségének, rálátással fogtok bírni korábbi Útjaitokra: s akkor már egy nem lesz közületek, akiben értetté ne válna mind az, amit most elmondtam.  </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i akkor és ott mosolyogtunk, hisz elképzelhetetlennek éreztük, hogy ne értenénk mindazt, amit a Mester tanított. Ez annál is inkább érthető, mert ha a Lélek keresztségét még nem tudhattuk is a magunkénak; a Mesterünk tudatából kiáramló Erő oly magas szintű volt, hogy betöltötte elménket egészen. Így, ekként persze egyszerű és érthető volt minden szó, és minden szó-kép tisztán és világosan villant benső látásunk elé, tökéletesen képbe állítva számunkra a Nagy egészet: és mégis… Hogy mennyire kevés volt az, amit mindebből igazán, a maga teljes valóságában megértettünk, már csak akkor tudatosodott bennünk, amikor a Lélek által megvilágosodva idéztük fel e Tanítás egyes szavait, mondatait. Akkor már képessé váltunk kibontani magunkban azon dolgokat, amelyek már korábbi Útjaink során beleíródtak szellemünkbe. Ezen Felismerések azonban az Út kezdetén még zárva kellet legyenek előttünk ahhoz, hogy Utunkat az adott korban végigjárhassu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or a Tanítás végére értünk, még elmondtuk Mesterünkkel estéli fohászunkat, majd mindannyian nyugovóra tértünk. Én ugyan még egy ideig a Mester mellett ültem, s a szikrázó csillagokban, a Hold sugarainak fenséges táncában gyönyörködtem, éreztem, éltem és élveztem a Mesterből felém áradó ERŐT. Aztán magam is leheveredtem, s hagytam: hadd ragadjon magával az Álom gátat és határt és legyőzhetetlen nehézséget nem ismerő árama, s repítsen el, és fel: mind messzebb és mind magasabbra: tán a Teremtő Szívéig, ahonnét egykor balga fővel kiszakítottam magam. Én is: amiként annyi más Testvérem, akikkel most egy-azon Úton lépek lassan, de lépek megállíthatatlanul az elhagyott, Ősi EGY-ség felé, hogy Rész legyek abban, s hogy az Egésze legyen énem mindahány, bárha legkisebb részének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mikor megvirradt, </w:t>
        <w:tab/>
        <w:t>szokásom szerint felébredtem, s első pillantásommal mindjárt Mesteremet kerestem, ám hiába! Fel-ültem, majd fel is álltam, s már úgy vallattam tekintetemmel a fákat: hátha meglátom Mesterem hónál fehérebb, habkönnyű öltözékét a fák sötétlő törzsei közt, majd el is indultam, hogy megkeressem, amikor váratlanul megszólalt. Ott állt közvetlenül mellettem: a kezem sem kellett volna kinyújtanom, hogy elérjem. Nem értettem, hisz csak az előtte lévő pillanatban is tekintgettem arra, s akkor még nem volt ott, most pedig… - aztán hogy mosolygó arcát láttam, magam is elmosolyodtam, bár továbbra sem értettem a dolgot. De minthogy már nem először tapasztalhattam meg e megmagyarázhatatlan jelenséget, úgy véltem: ha meg kell hogy értsem, Mesterem úgy is megmagyarázza. Ekként is lett. Mesterem letelepedett egy kidőlt fa törzsére, s helyet mutatott maga mellett, majd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Ne csodálkozz, ha látván - látod; s mégsem érted ami történt. Nem is értheted, mert földi Ember-éned, s annak tudata még túlságosan foglya az anyag mindenhatóságának. S te már mégcsak nem is olyan mértékben vagy e tévhit foglya, mint más, hisz nem csak hogy Mellettem jársz, s ekként birtokod lett számtalan Felismerés, de korábbi Utadon is azt kerested, ami az anyag fölött és mögött van. Akkor még nem találtad meg az elemek Törvényét, mert ugyan egy másik Világban kerested azt: még mindig nem Ott, ahol ama Törvény megíratott! Nem az Atyánál, és nem Nálam kerested: s ez is így volt rendjén akkor, mert nem segítettél volna véle a Föld, de a Teremtettség egyetlen szellemcsoportján sem, ha olyan ismereteket hozol le, s adsz Ember-testvéreid kezébe, amelyre sem ők, sem pedig az Idő nem érett meg. Most azonban már majd kinyílik számodra ama Törvény kapuja, hogy ismerhesd az Elemek szerkezeti felbontásának és újbóli felépítésének módját. Bár még most sem élhetsz majd korlátlan szabadsággal e Bölcsesség-elemmel: de amikor tiltott lesz azzal élned, mert olyan feladat elől menekülnél el általa, amelyet pedig felvállalnod mindenképp szükséges, meg fogod azt érezni. Akkor azonban már önként kell tudj lemondani ama Bölcsesség-elem használatáról, hogy igazán, a maga teljességében tölthesd be korábbi Vállalásodat. Mindezekről azonban most még nem szükségeltetik többet tudnod, ám ha annak lesz itt az ideje, mindent megtudsz a Tér, az Idő és az Erő mibenlétérő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sterem itt egy kis szünetet tartott. Én véltem: már csendességbe merülve akarja megvárni, míg testvéreim is felébrednek, ám nem ez történt. Váratlanul ismét megszólalt, s ezeke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 Ember (s itt már nem rólad, és mégcsak nem is testvéreidről szólok) fura elmével bír. Véli: Igaz, és mély Hittel él; de csak azt fogadja el a valóság részének, amit lát, amit pedig nem lát, az nem is létezik számára. S ez gyakorta még akkor is így van, ha az elme már befogadta a Tudás egyes elemeit, mert csak azon Tanításokat és Igazságokat és Törvényeket képes elfogadni, amelyeket (jól - rosszul) maga is meg tud magyarázni, s elő tud idézni. Ez így volt kezdettől, s így lesz még hosszú időn át, mert csak lassan, fokozatosan lehetnek képesek felismerni, s mint Igazságot: elfogadni az Ősi Bölcsesség mindahány elemét, s ezt a folyamatot nem gyorsíthatjuk fel számukra, hogy az ekként megszerzett Ismeretek ne hiányosan ragadjanak meg Szellemeik mélyén. Korlátok közé vannak tehát szorítva: önnön gyermeteg voltuk korlátai közé, s ezt a korlátot csak kevesen fogják tudni lebontani elméjükben: akik viszont képessé válnak erre, s az általuk megismert - meglátott Világ Igazságairól és Törvényeiről, vagy ama másik Világban látott képekről, az ott (vagy onnan) hallott hangokról fognak szólani, azokat fantasztának, képzelgőnek, vagy épp elméjükben háborodottnak fogják mondani, csak mert amit látnak, hallanak, tapasztalnak: nem tudják meggyőző módon Embertársaik elé tárni; s éppen azért, mert ember-testvéreik elméje még zárt a Fent Világa felé.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kként van ez a dimenziók közti kapcsolódással is. Az emberek idejük egy részét már most az azon való töprengéssel és álmodozással töltik: vajon elképzelhető-e az, hogy más Világok lakói térnek hozzájuk, s ha igen: miként tudnának azokkal szólni, vagy miként láthatnák azokat. Különböző elképzeléseik vannak ugyan, viszont ha azt mondanád nékik, hogy a Föld színén, vagy bármely más pontján a Teremtettségnek valósággal is léteznek ama Lények, s azokkal fel lehet, és fel is kell vennie az Emberiségnek a kapcsolatot; mint ördögöktől megszállottat kezelnének. Pedig ekként van! Sem a Föld színén, sem másutt a Teremtettségben  soha, egyetlen Szellem, vagy egyetlen Lélek-lény sincs egyedül, mert mindenkor számára (még) láthatatlan Szellem-lények és Szellemi elemek sokasága veszi körül: de ha ezt mint Igazságot, elébük tárnád, már most háborodottnak mondanának, amikor pedig még élénken kell hogy éljen az emberek elméjében mindannak emléke, amelyeket fizikai testem halálakor tapasztaltak, s amelyek egészen nyilvánvalóvá tehették volna számukra a Fent világának Valósságát, s a maguk fizikai törvényeit felülíró Törvények erejének elsődleges voltát.</w:t>
        <w:tab/>
        <w:t xml:space="preserve">Mert a Valóság része, sőt: Törvénye, hogy soha sem vagytok, mert nem lehettek magatok. Sőt: amikor a leginkább egyedül érzi magát egy-egy ember; akkor vannak körötte a legtöbben a Fent Világának képviselői közül!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 sokaságban ugyanis egyetlen elme sem képes elmerülni önmagában, s nem képes önnön benső világával foglalkozni. Sokaságban az elme tisztábbik része zárt, s csak a vadabbik, a durvábbik része nyitott: ekként védi magát a tudatba ágyazódott Én-rész. Ennek élő példáját, bizonyságát láthattad és hallhattad, amikor a tömeg szinte egy emberként kiáltotta: Feszítsd meg! Ha ezt a tömeget elemeire, tehát egyénekre bontva kérdezték volna meg, mondjuk egy csendes elmélkedéssel eltöltött óra után, talán egy nem lett volna, aki az akarja: ama Barabbást engedjék szabadon. Ám a tömeg már ezt akarta, mert </w:t>
      </w:r>
      <w:r>
        <w:rPr>
          <w:rFonts w:eastAsia="Times New Roman CE;Times New Roman" w:cs="Times New Roman CE;Times New Roman" w:ascii="Times New Roman CE;Times New Roman" w:hAnsi="Times New Roman CE;Times New Roman"/>
          <w:i/>
          <w:iCs/>
          <w:sz w:val="24"/>
          <w:szCs w:val="24"/>
          <w:u w:val="single"/>
        </w:rPr>
        <w:t xml:space="preserve">a tömeg mindig is inkább befolyásolható, mert tömegben elsiklik, kisebbnek látszik az Egyén felelőssége úgy az egyes cselekedetekért, mint a kimondott Szóér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zel természetesen az ellentét is tisztában van: hisz ő maga is már csak akkor mert nyíltan a Teremtő ellen fordulni, amikor többeket el tudott hitetni a benne megfogalmazódott Ál-igazság valós és tiszta, előrébb és feljebb; a Teremtő Szintjéig vivő voltával. Ha egymaga kellett volna elinduljon mélybe vezető Útján, el sem indul, de ott maradt volna benne a Gondolat: el kellene induljon, hogy teljességében hasonlatossá, vagy akár nagyobbá is legyen, mint maga a Teremtő. Ez végül mindenképp megszülte volna a maga keserű gyümölcsét, ha nem előbb, hát később, s később talán még nagyobb Szellem-tömeget vont volna magához, s akkor még több negatív energiát termel, megnehezítve úgy önmaga, mint a megtévesztett Szellem-lények számára a Visszatérés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Tehát amikor magatok vagytok: vagytok a legkevésbé magatok: ezt azonban már képtelen volna igazságként fogadni a földi elme, mert a fizikai szintű magány fájdalma még akkor is lehetetlenné tenné számára, hogy megérezze a körötte lévő Szellem-lények és Szellemi elemek jelenlétét, ha igazán tudatában volna azok létezésének, s ha a dimenziók közti átjárás lehetőségét is képes volna elfogadni mint a Valóság részé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edig az is a Valóság része; ennek ékes bizonyítéka, hogy amikor kerestél, sehol sem láttál, s amikor megéreztem Gondolataid erős vágyakozását, azok hívó erejét: visszaléptem melléd, hogy láss, halj, s akár meg is érinthes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 persze nem azt jelenti: bárki, aki a ti szinteteken, testbe zártan él, szabadon közlekedhetne az egyes dimenziók között! </w:t>
        <w:tab/>
        <w:t xml:space="preserve">A ti szintetek még nem ad módot erre, mert még erősebb benne (és persze szellemeitekben is!) a mélység, semmint a Magasság vonzó ereje. Fölfelé tehát nem léphettek, mert gyengék még szellemi erőitek: lefelé lépni, vagy akár csak látni viszont a Kegyelem nem enged titeket, hogy oltalmazza szellemetek egészét a mélység ártó energiáitól. A magasabb szinteken élők, vagy a két testet-öltés közt lévő, de már szintén magasabb fejlettségi szintet elért Szellemek azonban gyakorta kapnak olyan megbízást, amelynek során hosszabb-rövidebb időt töltenek egy, a maguk szintjeinél alacsonyabb szinten, ha nem is testben: mint szemnek láthatatlan, fülnek halhatatlan Szellemi segítők, vagy akár testet öltés előtt álló megfigyelők. </w:t>
        <w:tab/>
        <w:t xml:space="preserve">Ezek a Szellem-lények vesznek körül mindent és mindenkit a Föld színén is: veletek bár, s mégis a maguk külön Világában, az adott dimenzió egy másik síkján, s csak kivételes esetekben válnak láthatóvá és hallhatóvá, arra pedig, hogy érinthetővé is váljanak, tehát hogy a ti szinteteknek megfelelő sűrűségű fizikai testeket építhessenek ki maguknak: csak elvétve, s csak igen komoly esetben lehet módja annak, aki e feladatot felvállalhatja. Ahhoz azonban, hogy ezt megértsd, ismerned kell a Szférák törvényeit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szavak után újra hallgatásba merültünk, s már akként vártuk, hogy a többiek is ébredezni kezdjenek. A Nap első sugarai már félénken simogatták a Földet: csókolták a fák magasba szökő csúcsát, eljátszadoztak az ágakon ringó levelekkel, bekukkantottak az ágak közt rejtező fészkekbe, felébresztve a madár-népet, akik éhes-álmos csivogással üdvözölték a Fényt, hogy kevéssel később, feledve minden álmot, már csak az élelem megszerzésén munkálkodjanak, életben tartva kimeríthetetlen szorgalommal a csöppnyi fiókákat: a Holnap letéteményese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után testvéreim is felébredtek, s már fohászunkat is bevégeztük Mesterünkkel, még tovább mentünk. Mesterünk most Szamária felé indult, ám a várostól nem messze, de még a pusztaságban szólt: telepedjünk le, s készítsünk magunknak ételt, hogy a test igényei ne tereljék el figyelmünket azokról a dolgokról, amelyeket mondani akar. Ekként tettünk hát, s kevéssel később már az evésen is túljutva Mesterünk köré telepedtünk, akként hallgattuk Tanításait.</w:t>
      </w:r>
    </w:p>
    <w:p>
      <w:pPr>
        <w:pStyle w:val="Normal"/>
        <w:jc w:val="both"/>
        <w:rPr/>
      </w:pPr>
      <w:r>
        <w:rPr>
          <w:rFonts w:eastAsia="Times New Roman CE;Times New Roman" w:cs="Times New Roman CE;Times New Roman" w:ascii="Times New Roman CE;Times New Roman" w:hAnsi="Times New Roman CE;Times New Roman"/>
          <w:sz w:val="24"/>
          <w:szCs w:val="24"/>
        </w:rPr>
        <w:tab/>
        <w:t>~~ Fiaim. Már nem sokáig leszek köztetek. Hamarosan elérkezik a perc, amikor visszatérek Atyámhoz, Akitől közétek jöttem.</w:t>
      </w:r>
      <w:r>
        <w:rPr>
          <w:sz w:val="24"/>
          <w:szCs w:val="24"/>
        </w:rPr>
        <w:t xml:space="preserve"> Mert ím, akként lett,</w:t>
      </w:r>
      <w:r>
        <w:rPr>
          <w:rFonts w:eastAsia="Times New Roman CE;Times New Roman" w:cs="Times New Roman CE;Times New Roman" w:ascii="Times New Roman CE;Times New Roman" w:hAnsi="Times New Roman CE;Times New Roman"/>
          <w:sz w:val="24"/>
          <w:szCs w:val="24"/>
        </w:rPr>
        <w:t xml:space="preserve"> amiként megjövendöltem néktek! Az Ember fia felemeltetett, miként a Mózes kígyója egykor a pusztában, és győzelmet vettem a Halál felett. Nékem adatott minden hatalom mennyen és földön. S e Hatalomból adok most tenéktek is: fiaimnak és barátaimnak, hogy e</w:t>
      </w:r>
      <w:r>
        <w:rPr>
          <w:sz w:val="24"/>
          <w:szCs w:val="24"/>
        </w:rPr>
        <w:t>lmenvén</w:t>
      </w:r>
      <w:r>
        <w:rPr>
          <w:rFonts w:eastAsia="Times New Roman CE;Times New Roman" w:cs="Times New Roman CE;Times New Roman" w:ascii="Times New Roman CE;Times New Roman" w:hAnsi="Times New Roman CE;Times New Roman"/>
          <w:sz w:val="24"/>
          <w:szCs w:val="24"/>
        </w:rPr>
        <w:t>, tegyetek tanítványokká minden népeket, megkeresztelvén őket az Atyának, a Fiúnak és a Szent Léleknek nevében, és megtanítsátok őket arra, amiket Tőlem tanultatok, késztetve azokat, hogy megtartsák mindazt, amit én parancsoltam néktek. Én</w:t>
      </w:r>
      <w:r>
        <w:rPr>
          <w:sz w:val="24"/>
          <w:szCs w:val="24"/>
        </w:rPr>
        <w:t xml:space="preserve"> veletek vagyok minden napon a világ végezetéig. Amiként mondtam, akként is lesz, és ha ketten vagy hárman összejöttök az Én nevemben, Én köztetek leszek.</w:t>
      </w:r>
    </w:p>
    <w:p>
      <w:pPr>
        <w:pStyle w:val="Normal"/>
        <w:jc w:val="both"/>
        <w:rPr/>
      </w:pPr>
      <w:r>
        <w:rPr>
          <w:rFonts w:eastAsia="Times New Roman CE;Times New Roman" w:cs="Times New Roman CE;Times New Roman" w:ascii="Times New Roman CE;Times New Roman" w:hAnsi="Times New Roman CE;Times New Roman"/>
          <w:sz w:val="24"/>
          <w:szCs w:val="24"/>
        </w:rPr>
        <w:tab/>
        <w:t>Sok van, amit még tudnotok kell, de még több, amit most még ti sem tudhattok. Először egy-két olyan kérdésre felelek néktek, amely elmétek mélyén már megérett, ha nem is tettétek fel, mert még a magatok számára sem fogalmaztátok meg azokat egészen. Most persze csak rövid feleletet adok rá, de eljő az a kor, amikor mindazt, amit most hallotok, részletesen is kibo</w:t>
      </w:r>
      <w:r>
        <w:rPr>
          <w:sz w:val="24"/>
          <w:szCs w:val="24"/>
        </w:rPr>
        <w:t>ntom</w:t>
      </w:r>
      <w:r>
        <w:rPr>
          <w:rFonts w:eastAsia="Times New Roman CE;Times New Roman" w:cs="Times New Roman CE;Times New Roman" w:ascii="Times New Roman CE;Times New Roman" w:hAnsi="Times New Roman CE;Times New Roman"/>
          <w:sz w:val="24"/>
          <w:szCs w:val="24"/>
        </w:rPr>
        <w:t xml:space="preserve"> számotokra. Aztán egy még távolabbi időben át kell adj</w:t>
      </w:r>
      <w:r>
        <w:rPr>
          <w:sz w:val="24"/>
          <w:szCs w:val="24"/>
        </w:rPr>
        <w:t>á</w:t>
      </w:r>
      <w:r>
        <w:rPr>
          <w:rFonts w:eastAsia="Times New Roman CE;Times New Roman" w:cs="Times New Roman CE;Times New Roman" w:ascii="Times New Roman CE;Times New Roman" w:hAnsi="Times New Roman CE;Times New Roman"/>
          <w:sz w:val="24"/>
          <w:szCs w:val="24"/>
        </w:rPr>
        <w:t>tok azon Tanításokat az utánatok jövő Emberiségnek.</w:t>
        <w:tab/>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lsőként arra felelek: miért nem emelem magamhoz már most Anyámat. Amint tudjátok: anyám fizikai teste még a Föld törvényei szerint fogant: nem szellemi úton tehát, amiként az én testem, amelyet Anyám a Lélektől: s nem férfitől fogant az ő méhében. Annál is inkább nem, mert Anyám sem azelőtt, sem azóta nem ismert, s nem is ismerhetett volna férf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ő fizikai teste viszont kellett, hogy a megszokott módon, bár hetedíziglen megtisztított anyától szülessen. Ez azonban azzal is jár, hogy Anyám szellemi és Lelki elemeibe is beíródott a fizikai sík minden szülöttének sötét öröksége: az Ős-bukás, az eredendő bűn energiája. Ezt kell még feloldja, s ezt nem lett volna képes megtenni azelőtt, hogysem én meghoztam ama Áldozatot. Most viszont már megélte, elszenvedte és fel is oldotta magában a minden Anyák legnagyobb keservét: így már csak a benne élő Szellemi és Lelki elemek végső megtisztítása maradt. Azt követően érte küldöm az én Szellem-szolgáimat (akit ti is még mint angyalokat neveztek meg a ti földi fogalmaitok szerint); s akkor ők felemelik, s a test fizikai elemeit is felbontják, fokról fokra változtatva azokat vissza először Kozmikus, majd Mennyei Energiává. Erről egyenlőre elégséges is lesz ennyi, a lényeget ebből is megérthetté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gy másik kérdésetek még a Nagy Nap előtt fogalmazódott meg bennetek (és persze: még sok más ember tudatában is!) az volt: vajon mit értek ama szavak alatt:</w:t>
      </w:r>
    </w:p>
    <w:p>
      <w:pPr>
        <w:pStyle w:val="Normal"/>
        <w:jc w:val="both"/>
        <w:rPr>
          <w:sz w:val="24"/>
          <w:szCs w:val="24"/>
        </w:rPr>
      </w:pPr>
      <w:r>
        <w:rPr>
          <w:sz w:val="24"/>
          <w:szCs w:val="24"/>
        </w:rPr>
        <w:tab/>
        <w:t>“Romboljátok le a templomot, s én három nap alatt felépítem azt…” Hogy a végeredménye mi lett, tehát azt, hogy három nap alatt visszatértem közétek a Mélység birodalmából, magatok is láthatjátok. Ám ezzel a kérdés még mindig nincs teljességében megválaszolva, mert még mindig nem vagytok tudatában a történések hogyanjának…</w:t>
      </w:r>
    </w:p>
    <w:p>
      <w:pPr>
        <w:pStyle w:val="Normal"/>
        <w:jc w:val="both"/>
        <w:rPr/>
      </w:pPr>
      <w:r>
        <w:rPr>
          <w:sz w:val="24"/>
          <w:szCs w:val="24"/>
        </w:rPr>
        <w:tab/>
        <w:t>A halál bekövetkezte pillanatában ki</w:t>
      </w:r>
      <w:r>
        <w:rPr>
          <w:rFonts w:eastAsia="Times New Roman CE;Times New Roman" w:cs="Times New Roman CE;Times New Roman" w:ascii="Times New Roman CE;Times New Roman" w:hAnsi="Times New Roman CE;Times New Roman"/>
          <w:sz w:val="24"/>
          <w:szCs w:val="24"/>
        </w:rPr>
        <w:t>emelkedett Szellemem testemből, s hogy alámerülhessen a mélységbe; először fel ke</w:t>
      </w:r>
      <w:r>
        <w:rPr>
          <w:sz w:val="24"/>
          <w:szCs w:val="24"/>
        </w:rPr>
        <w:t>llett emelkedjék, hogy a Föld és az Ég határán várakozó Szel</w:t>
      </w:r>
      <w:r>
        <w:rPr>
          <w:rFonts w:eastAsia="Times New Roman CE;Times New Roman" w:cs="Times New Roman CE;Times New Roman" w:ascii="Times New Roman CE;Times New Roman" w:hAnsi="Times New Roman CE;Times New Roman"/>
          <w:sz w:val="24"/>
          <w:szCs w:val="24"/>
        </w:rPr>
        <w:t>lem-lényektől átvehesse a készenlétben tartott Isten-gyermeki ERŐT. Ez segített alámerülnöm a mélységbe, amiként ez</w:t>
      </w:r>
      <w:r>
        <w:rPr>
          <w:sz w:val="24"/>
          <w:szCs w:val="24"/>
        </w:rPr>
        <w:t xml:space="preserve"> segí</w:t>
      </w:r>
      <w:r>
        <w:rPr>
          <w:rFonts w:eastAsia="Times New Roman CE;Times New Roman" w:cs="Times New Roman CE;Times New Roman" w:ascii="Times New Roman CE;Times New Roman" w:hAnsi="Times New Roman CE;Times New Roman"/>
          <w:sz w:val="24"/>
          <w:szCs w:val="24"/>
        </w:rPr>
        <w:t>tett vállalásom bevégzése után kiemelkedni is onnan. Akkor amaz Erővel, s a Teremtő Bölcsességével töltekezve ismét e</w:t>
      </w:r>
      <w:r>
        <w:rPr>
          <w:sz w:val="24"/>
          <w:szCs w:val="24"/>
        </w:rPr>
        <w:t>l</w:t>
      </w:r>
      <w:r>
        <w:rPr>
          <w:rFonts w:eastAsia="Times New Roman CE;Times New Roman" w:cs="Times New Roman CE;Times New Roman" w:ascii="Times New Roman CE;Times New Roman" w:hAnsi="Times New Roman CE;Times New Roman"/>
          <w:sz w:val="24"/>
          <w:szCs w:val="24"/>
        </w:rPr>
        <w:t>indítottam a test alap-szintű életfunkcióit: de az  akkor még csak olyas cselekedetek bevégzésére vált alkalmassá, amelyek addig is a Szellem i</w:t>
      </w:r>
      <w:r>
        <w:rPr>
          <w:sz w:val="24"/>
          <w:szCs w:val="24"/>
        </w:rPr>
        <w:t>rányítása alá tartoztak. Gondolatokat fogalmaztam meg, és szóltam Magdalai Máriával: de még a test lelki és fizikai cselekvéseit nem indítottam újra, mert a Lélek-szálat teljes egészében el kellett bontanom, hogy ne vigyem Szellememhez tapadva, ne meríthessen abból energiát az ellentét. Azt felközvetítettem már a test halálakor azon Szellem-lényeknek, akik egy magasabb ponton álltak. Ahhoz viszont, hogy a lélek-szál, vagy Lélek-elem ismételten Szellememhez csatolódhassék, egy maga</w:t>
      </w:r>
      <w:r>
        <w:rPr>
          <w:rFonts w:eastAsia="Times New Roman CE;Times New Roman" w:cs="Times New Roman CE;Times New Roman" w:ascii="Times New Roman CE;Times New Roman" w:hAnsi="Times New Roman CE;Times New Roman"/>
          <w:sz w:val="24"/>
          <w:szCs w:val="24"/>
        </w:rPr>
        <w:t>sabb szintű ERŐ, s egy hatalmas Akarat segítségére volt szü</w:t>
      </w:r>
      <w:r>
        <w:rPr>
          <w:sz w:val="24"/>
          <w:szCs w:val="24"/>
        </w:rPr>
        <w:t>kségem, olyas valaki segítségére, aki nagyobb nálamnál. S ami</w:t>
      </w:r>
      <w:r>
        <w:rPr>
          <w:rFonts w:eastAsia="Times New Roman CE;Times New Roman" w:cs="Times New Roman CE;Times New Roman" w:ascii="Times New Roman CE;Times New Roman" w:hAnsi="Times New Roman CE;Times New Roman"/>
          <w:sz w:val="24"/>
          <w:szCs w:val="24"/>
        </w:rPr>
        <w:t>ként mondottam tenéktek: az Én Atyám nagyobb nálamnál, mert Ő A Teremtő ERŐ és A legmagasabb rendű Akarat!</w:t>
      </w:r>
    </w:p>
    <w:p>
      <w:pPr>
        <w:pStyle w:val="Normal"/>
        <w:jc w:val="both"/>
        <w:rPr/>
      </w:pPr>
      <w:r>
        <w:rPr>
          <w:rFonts w:eastAsia="Times New Roman CE;Times New Roman" w:cs="Times New Roman CE;Times New Roman" w:ascii="Times New Roman CE;Times New Roman" w:hAnsi="Times New Roman CE;Times New Roman"/>
          <w:sz w:val="24"/>
          <w:szCs w:val="24"/>
        </w:rPr>
        <w:tab/>
        <w:t>Az Ő segítségével csatolódhatott aztán vissza, s lett ismét eggyé a tudatomat betöltő Szellemi Elemmel a hozzá csatolódott Lélek-elem. Akkor már közétek jöhettem, s ti meg is érinthettetek, sőt: ettem is teelőttetek, s tehettem ezt azért, mert a Test teljes EGY-ségének újjáépítése, a Test - Lélek - és Szel</w:t>
      </w:r>
      <w:r>
        <w:rPr>
          <w:sz w:val="24"/>
          <w:szCs w:val="24"/>
        </w:rPr>
        <w:t>l</w:t>
      </w:r>
      <w:r>
        <w:rPr>
          <w:rFonts w:eastAsia="Times New Roman CE;Times New Roman" w:cs="Times New Roman CE;Times New Roman" w:ascii="Times New Roman CE;Times New Roman" w:hAnsi="Times New Roman CE;Times New Roman"/>
          <w:sz w:val="24"/>
          <w:szCs w:val="24"/>
        </w:rPr>
        <w:t>em hármas egységének visszaállítása megtörtént. Erről is ez, és ennyi azonban, amit most elmondok néktek: később aztán ezt is kibontom, ha már részeseivé lesztek a Lélek Keresztségének: s akkor érteni fogjátok azo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t jelent az a kifejezés: legyőzte a Sátánt?  - tettétek fel gondolataitok közt a következő kérdést, amelynek magyarázata ez:</w:t>
      </w:r>
    </w:p>
    <w:p>
      <w:pPr>
        <w:pStyle w:val="Normal"/>
        <w:jc w:val="both"/>
        <w:rPr/>
      </w:pPr>
      <w:r>
        <w:rPr>
          <w:rFonts w:eastAsia="Times New Roman CE;Times New Roman" w:cs="Times New Roman CE;Times New Roman" w:ascii="Times New Roman CE;Times New Roman" w:hAnsi="Times New Roman CE;Times New Roman"/>
          <w:sz w:val="24"/>
          <w:szCs w:val="24"/>
        </w:rPr>
        <w:tab/>
        <w:t>Satana, aki az Ősi EGY-ség állapotából, vagyis a Mennyei Szintről kiszakadó Szellem-lények vezetője, a kezdeti perctől folyamatosan halad a  maga-fogalmazta mélység felé. Ez ekként is kell legyen, hisz minden, ami él, ami létezik, szüntelen, folyamatos mozgásban kell legyen, ellenkező ese</w:t>
      </w:r>
      <w:r>
        <w:rPr>
          <w:sz w:val="24"/>
          <w:szCs w:val="24"/>
        </w:rPr>
        <w:t>t</w:t>
      </w:r>
      <w:r>
        <w:rPr>
          <w:rFonts w:eastAsia="Times New Roman CE;Times New Roman" w:cs="Times New Roman CE;Times New Roman" w:ascii="Times New Roman CE;Times New Roman" w:hAnsi="Times New Roman CE;Times New Roman"/>
          <w:sz w:val="24"/>
          <w:szCs w:val="24"/>
        </w:rPr>
        <w:t xml:space="preserve">ben megszűnik létezni. Ha az ellentétes irányban is, de kell tehát, hogy Satana, s az ő mélység-birodalma </w:t>
      </w:r>
      <w:r>
        <w:rPr>
          <w:sz w:val="24"/>
          <w:szCs w:val="24"/>
        </w:rPr>
        <w:t>is állandó mozgásban legyen, s mert készte</w:t>
      </w:r>
      <w:r>
        <w:rPr>
          <w:rFonts w:eastAsia="Times New Roman CE;Times New Roman" w:cs="Times New Roman CE;Times New Roman" w:ascii="Times New Roman CE;Times New Roman" w:hAnsi="Times New Roman CE;Times New Roman"/>
          <w:sz w:val="24"/>
          <w:szCs w:val="24"/>
        </w:rPr>
        <w:t>tései erre teszik alkalmassá: a Fent világával ellentétes irányban végzi folytonos mozgását. Ám míg a Fent világa felé korlátlan szabadsággal közlekedhet a Szellem; a Lent világát meg kellett állítanom, mielőtt átlépi azt a határ-vonalat, amely a Fent tök</w:t>
      </w:r>
      <w:r>
        <w:rPr>
          <w:sz w:val="24"/>
          <w:szCs w:val="24"/>
        </w:rPr>
        <w:t>életes ellentéte, s amely után nincs hová haladnia a maga megkezdett irányában. Amiként tudjátok: a Teremtettség eme kicsiny részét (amely a ti mélység-birodalomhoz tartozó szintjeiteket is magában foglalja), már a kezdeti pillanattól, tehát attól a pillanattól, hogy a Szellemek megfogalmazták és útra engedték az ÉN-t, vagyis önmaguk (ha úgy tetszik) árnyképeit; az árny-képek által betöltött, majd fokról - fokra mélyebbé és mélyebbé tett pontot egy megbonthatatlan Mennyei Szeretet-en</w:t>
      </w:r>
      <w:r>
        <w:rPr>
          <w:rFonts w:eastAsia="Times New Roman CE;Times New Roman" w:cs="Times New Roman CE;Times New Roman" w:ascii="Times New Roman CE;Times New Roman" w:hAnsi="Times New Roman CE;Times New Roman"/>
          <w:sz w:val="24"/>
          <w:szCs w:val="24"/>
        </w:rPr>
        <w:t>ergia gömbbe zárta a Teremtő Kegyelem. Ennek végső pontját (ha úgy tetszik: e gömb falát) érte el most Satana, s hogy tovább ne mélyíthesse ö</w:t>
      </w:r>
      <w:r>
        <w:rPr>
          <w:sz w:val="24"/>
          <w:szCs w:val="24"/>
        </w:rPr>
        <w:t>nnön birodalmát, aláereszkedvén a mélység legmélyére: a magammal vitt Szeretet-energiával, vagyis a sátáni energia tökéletes ellentétével árasztot</w:t>
      </w:r>
      <w:r>
        <w:rPr>
          <w:rFonts w:eastAsia="Times New Roman CE;Times New Roman" w:cs="Times New Roman CE;Times New Roman" w:ascii="Times New Roman CE;Times New Roman" w:hAnsi="Times New Roman CE;Times New Roman"/>
          <w:sz w:val="24"/>
          <w:szCs w:val="24"/>
        </w:rPr>
        <w:t>tam el a mélység legmélyebb pontját, olyan Erővel árasztva el azt, amelyet már képtelen volna l</w:t>
      </w:r>
      <w:r>
        <w:rPr>
          <w:sz w:val="24"/>
          <w:szCs w:val="24"/>
        </w:rPr>
        <w:t>e</w:t>
      </w:r>
      <w:r>
        <w:rPr>
          <w:rFonts w:eastAsia="Times New Roman CE;Times New Roman" w:cs="Times New Roman CE;Times New Roman" w:ascii="Times New Roman CE;Times New Roman" w:hAnsi="Times New Roman CE;Times New Roman"/>
          <w:sz w:val="24"/>
          <w:szCs w:val="24"/>
        </w:rPr>
        <w:t>győzni, és a maga iránya szerinti mozgásra késztetni Satana. Vagyis… L</w:t>
      </w:r>
      <w:r>
        <w:rPr>
          <w:sz w:val="24"/>
          <w:szCs w:val="24"/>
        </w:rPr>
        <w:t>e</w:t>
      </w:r>
      <w:r>
        <w:rPr>
          <w:rFonts w:eastAsia="Times New Roman CE;Times New Roman" w:cs="Times New Roman CE;Times New Roman" w:ascii="Times New Roman CE;Times New Roman" w:hAnsi="Times New Roman CE;Times New Roman"/>
          <w:sz w:val="24"/>
          <w:szCs w:val="24"/>
        </w:rPr>
        <w:t>győzni éppenséggel képessé lehetne, mert felülírhatná azt: egy mégmagasabb szintű Mennyei Szeretetenergiával… - ha bírna, ha bírhatna olyannal. De mert hogy benne csak a gyűlölet ene</w:t>
      </w:r>
      <w:r>
        <w:rPr>
          <w:sz w:val="24"/>
          <w:szCs w:val="24"/>
        </w:rPr>
        <w:t>r</w:t>
      </w:r>
      <w:r>
        <w:rPr>
          <w:rFonts w:eastAsia="Times New Roman CE;Times New Roman" w:cs="Times New Roman CE;Times New Roman" w:ascii="Times New Roman CE;Times New Roman" w:hAnsi="Times New Roman CE;Times New Roman"/>
          <w:sz w:val="24"/>
          <w:szCs w:val="24"/>
        </w:rPr>
        <w:t xml:space="preserve">giája él, mert (egyenlőre!) csak azt képes megfogalmazni, s azzal képes csak elárasztani birodalmát is: nem vehet erőt az Egyetlen Valós Erőn: a legmagasabb szintű Szeretet Erején. </w:t>
      </w:r>
    </w:p>
    <w:p>
      <w:pPr>
        <w:pStyle w:val="Normal"/>
        <w:jc w:val="both"/>
        <w:rPr/>
      </w:pPr>
      <w:r>
        <w:rPr>
          <w:sz w:val="24"/>
          <w:szCs w:val="24"/>
        </w:rPr>
        <w:tab/>
        <w:t>Amint t</w:t>
      </w:r>
      <w:r>
        <w:rPr>
          <w:rFonts w:eastAsia="Times New Roman CE;Times New Roman" w:cs="Times New Roman CE;Times New Roman" w:ascii="Times New Roman CE;Times New Roman" w:hAnsi="Times New Roman CE;Times New Roman"/>
          <w:sz w:val="24"/>
          <w:szCs w:val="24"/>
        </w:rPr>
        <w:t>udjátok: a Tökéletes Szeretet  - maga az Örökkön való Élet, míg annak ellentéte, vagyis a gyűlölet sötét produ</w:t>
      </w:r>
      <w:r>
        <w:rPr>
          <w:sz w:val="24"/>
          <w:szCs w:val="24"/>
        </w:rPr>
        <w:t>k</w:t>
      </w:r>
      <w:r>
        <w:rPr>
          <w:rFonts w:eastAsia="Times New Roman CE;Times New Roman" w:cs="Times New Roman CE;Times New Roman" w:ascii="Times New Roman CE;Times New Roman" w:hAnsi="Times New Roman CE;Times New Roman"/>
          <w:sz w:val="24"/>
          <w:szCs w:val="24"/>
        </w:rPr>
        <w:t>tuma a Halál. Az egész történés igencsak leegyszerűsített m</w:t>
      </w:r>
      <w:r>
        <w:rPr>
          <w:sz w:val="24"/>
          <w:szCs w:val="24"/>
        </w:rPr>
        <w:t>agyarázata tehát ez: a fizikai elem halálát felülírtam a Szellemi elem Életével, felem</w:t>
      </w:r>
      <w:r>
        <w:rPr>
          <w:rFonts w:eastAsia="Times New Roman CE;Times New Roman" w:cs="Times New Roman CE;Times New Roman" w:ascii="Times New Roman CE;Times New Roman" w:hAnsi="Times New Roman CE;Times New Roman"/>
          <w:sz w:val="24"/>
          <w:szCs w:val="24"/>
        </w:rPr>
        <w:t>elve a fizikai elemet is a Halál szintjéről az Élet szintjér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 hiszem: egyenlőre erről sem kell most többet mond</w:t>
      </w:r>
      <w:r>
        <w:rPr>
          <w:sz w:val="24"/>
          <w:szCs w:val="24"/>
        </w:rPr>
        <w:t>anom.</w:t>
      </w:r>
    </w:p>
    <w:p>
      <w:pPr>
        <w:pStyle w:val="Normal"/>
        <w:jc w:val="both"/>
        <w:rPr/>
      </w:pPr>
      <w:r>
        <w:rPr>
          <w:sz w:val="24"/>
          <w:szCs w:val="24"/>
        </w:rPr>
        <w:tab/>
        <w:t>S most hadd térjek rá egynémely olyan Tanításra, amelyeket mindenképp át akarok adni néktek, hogy értvén értsetek: mert kevés, ha csak szíveitek érzéseire hagyatkoztok, s azt nem kísé</w:t>
      </w:r>
      <w:r>
        <w:rPr>
          <w:rFonts w:eastAsia="Times New Roman CE;Times New Roman" w:cs="Times New Roman CE;Times New Roman" w:ascii="Times New Roman CE;Times New Roman" w:hAnsi="Times New Roman CE;Times New Roman"/>
          <w:sz w:val="24"/>
          <w:szCs w:val="24"/>
        </w:rPr>
        <w:t>ri, s nem támogatja meg az Elme Ereje! A kettő mindenkor EGY-ségben kell működjön, hogy utatok végén azt mondha</w:t>
      </w:r>
      <w:r>
        <w:rPr>
          <w:sz w:val="24"/>
          <w:szCs w:val="24"/>
        </w:rPr>
        <w:t>ssátok: teljességgel, s már a szó valós értelmében Teljességgel végére jártatok vállalt feladataitokna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z első, amit tudnotok kell, az a Szellem-világ e részének tö</w:t>
      </w:r>
      <w:r>
        <w:rPr>
          <w:sz w:val="24"/>
          <w:szCs w:val="24"/>
        </w:rPr>
        <w:t>r-</w:t>
      </w:r>
      <w:r>
        <w:rPr>
          <w:rFonts w:eastAsia="Times New Roman CE;Times New Roman" w:cs="Times New Roman CE;Times New Roman" w:ascii="Times New Roman CE;Times New Roman" w:hAnsi="Times New Roman CE;Times New Roman"/>
          <w:sz w:val="24"/>
          <w:szCs w:val="24"/>
        </w:rPr>
        <w:t>ténete, annak legfontosabb elemei, s azok kibontása: korról- korra. Az Elsődök bukását, vagyis az Ős-bűnt már kibontottam számotokra; arra már nem térek rá ismét. A Tisztaságban m</w:t>
      </w:r>
      <w:r>
        <w:rPr>
          <w:sz w:val="24"/>
          <w:szCs w:val="24"/>
        </w:rPr>
        <w:t>eg</w:t>
      </w:r>
      <w:r>
        <w:rPr>
          <w:rFonts w:eastAsia="Times New Roman CE;Times New Roman" w:cs="Times New Roman CE;Times New Roman" w:ascii="Times New Roman CE;Times New Roman" w:hAnsi="Times New Roman CE;Times New Roman"/>
          <w:sz w:val="24"/>
          <w:szCs w:val="24"/>
        </w:rPr>
        <w:t>maradt Elsődök, amint mondtam: fejlettségük szerint kaptak módot arra, hogy megfogalmazzák a maguk Világait; ki-ki azon a ponton, amelyen kellő emelkedettségi szintet ért el a</w:t>
      </w:r>
      <w:r>
        <w:rPr>
          <w:sz w:val="24"/>
          <w:szCs w:val="24"/>
        </w:rPr>
        <w:t>h</w:t>
      </w:r>
      <w:r>
        <w:rPr>
          <w:rFonts w:eastAsia="Times New Roman CE;Times New Roman" w:cs="Times New Roman CE;Times New Roman" w:ascii="Times New Roman CE;Times New Roman" w:hAnsi="Times New Roman CE;Times New Roman"/>
          <w:sz w:val="24"/>
          <w:szCs w:val="24"/>
        </w:rPr>
        <w:t>hoz, hogy erre módot kaphasson. A másod-teremtettségű sze</w:t>
      </w:r>
      <w:r>
        <w:rPr>
          <w:sz w:val="24"/>
          <w:szCs w:val="24"/>
        </w:rPr>
        <w:t>llem-lényeket, vagyis</w:t>
      </w:r>
      <w:r>
        <w:rPr>
          <w:rFonts w:eastAsia="Times New Roman CE;Times New Roman" w:cs="Times New Roman CE;Times New Roman" w:ascii="Times New Roman CE;Times New Roman" w:hAnsi="Times New Roman CE;Times New Roman"/>
          <w:sz w:val="24"/>
          <w:szCs w:val="24"/>
        </w:rPr>
        <w:t xml:space="preserve"> az Elsődök gondolataiban meglátottá, s megfogalmazottá lett embrió-szellemeket a Fiú emelte LÉT-be az Atya Teremtő Erejének használatával, befejezve, s kiteljesí</w:t>
      </w:r>
      <w:r>
        <w:rPr>
          <w:sz w:val="24"/>
          <w:szCs w:val="24"/>
        </w:rPr>
        <w:t>t</w:t>
      </w:r>
      <w:r>
        <w:rPr>
          <w:rFonts w:eastAsia="Times New Roman CE;Times New Roman" w:cs="Times New Roman CE;Times New Roman" w:ascii="Times New Roman CE;Times New Roman" w:hAnsi="Times New Roman CE;Times New Roman"/>
          <w:sz w:val="24"/>
          <w:szCs w:val="24"/>
        </w:rPr>
        <w:t>ve ezzel amaz Elsődök művét egészen. Az Akasa-lemezeken, vagyis a Mennyei Tudattárban ekkor már nyoma volt az Ős - bukásnak, mint ismeret-elemnek, ám ezzel az újonnan LÉT-be emelt szellem-lények nem ismerkedhettek meg mindama pill</w:t>
      </w:r>
      <w:r>
        <w:rPr>
          <w:sz w:val="24"/>
          <w:szCs w:val="24"/>
        </w:rPr>
        <w:t>anatig, míg maguk is el nem értek egy bizonyos fejlettségi szintet, hisz még gyengék lettek volna ama hatalmas történések okainak és következményeinek megértéséhez. Ám annyi isme</w:t>
      </w:r>
      <w:r>
        <w:rPr>
          <w:rFonts w:eastAsia="Times New Roman CE;Times New Roman" w:cs="Times New Roman CE;Times New Roman" w:ascii="Times New Roman CE;Times New Roman" w:hAnsi="Times New Roman CE;Times New Roman"/>
          <w:sz w:val="24"/>
          <w:szCs w:val="24"/>
        </w:rPr>
        <w:t>rettel mindenképp bírhattak, amennyit a mélység felé vezető Út legelső lépcsőfokán megállt, s onnan az EGY-ségbe vissz</w:t>
      </w:r>
      <w:r>
        <w:rPr>
          <w:sz w:val="24"/>
          <w:szCs w:val="24"/>
        </w:rPr>
        <w:t>a</w:t>
      </w:r>
      <w:r>
        <w:rPr>
          <w:rFonts w:eastAsia="Times New Roman CE;Times New Roman" w:cs="Times New Roman CE;Times New Roman" w:ascii="Times New Roman CE;Times New Roman" w:hAnsi="Times New Roman CE;Times New Roman"/>
          <w:sz w:val="24"/>
          <w:szCs w:val="24"/>
        </w:rPr>
        <w:t>emelkedett Szellemek tudatából magukhoz vonzhattak. S ezt ők nem mint figyelme</w:t>
      </w:r>
      <w:r>
        <w:rPr>
          <w:sz w:val="24"/>
          <w:szCs w:val="24"/>
        </w:rPr>
        <w:t>ztetést élték meg, de mintha azt mondták volna: majd én megmutatom, hol követtétek el a hibát! Majd én bebizonyítom, hogy végre lehet hajtani az elszakadást a maga teljességében… S e tév-hit nyomán elindulva köztük is megfogalmazódott egyes Szellem-gyermekekben a negatív érzelmi irány, és megfogalmazódott e vágy betöltésének, tehát követésének akarása: s annak hatására azok szinte teljes h</w:t>
      </w:r>
      <w:r>
        <w:rPr>
          <w:rFonts w:eastAsia="Times New Roman CE;Times New Roman" w:cs="Times New Roman CE;Times New Roman" w:ascii="Times New Roman CE;Times New Roman" w:hAnsi="Times New Roman CE;Times New Roman"/>
          <w:sz w:val="24"/>
          <w:szCs w:val="24"/>
        </w:rPr>
        <w:t>űséggel l</w:t>
      </w:r>
      <w:r>
        <w:rPr>
          <w:sz w:val="24"/>
          <w:szCs w:val="24"/>
        </w:rPr>
        <w:t>emásolva ismételték meg eleik hibáját. Kiléptek, vagy inkább ki</w:t>
      </w:r>
      <w:r>
        <w:rPr>
          <w:rFonts w:eastAsia="Times New Roman CE;Times New Roman" w:cs="Times New Roman CE;Times New Roman" w:ascii="Times New Roman CE;Times New Roman" w:hAnsi="Times New Roman CE;Times New Roman"/>
          <w:sz w:val="24"/>
          <w:szCs w:val="24"/>
        </w:rPr>
        <w:t>szakították magukat az Ősi EGY-ség állapotából, s megindultak a lefelé vezető Úton: amiként eleik is tették, megismételve az Ős-bukás mindahány fázisát. Ezek közt is volt olyan, aki az</w:t>
      </w:r>
      <w:r>
        <w:rPr>
          <w:sz w:val="24"/>
          <w:szCs w:val="24"/>
        </w:rPr>
        <w:t xml:space="preserve"> el</w:t>
      </w:r>
      <w:r>
        <w:rPr>
          <w:rFonts w:eastAsia="Times New Roman CE;Times New Roman" w:cs="Times New Roman CE;Times New Roman" w:ascii="Times New Roman CE;Times New Roman" w:hAnsi="Times New Roman CE;Times New Roman"/>
          <w:sz w:val="24"/>
          <w:szCs w:val="24"/>
        </w:rPr>
        <w:t>ső, bizonytalan lépések megtétele után képes volt felébredni az Igazságban, s visszafordulni a meglátott, hibás Útról, de oly</w:t>
      </w:r>
      <w:r>
        <w:rPr>
          <w:sz w:val="24"/>
          <w:szCs w:val="24"/>
        </w:rPr>
        <w:t>a</w:t>
      </w:r>
      <w:r>
        <w:rPr>
          <w:rFonts w:eastAsia="Times New Roman CE;Times New Roman" w:cs="Times New Roman CE;Times New Roman" w:ascii="Times New Roman CE;Times New Roman" w:hAnsi="Times New Roman CE;Times New Roman"/>
          <w:sz w:val="24"/>
          <w:szCs w:val="24"/>
        </w:rPr>
        <w:t>nok is voltak, akik csaknem olyan mélységig ereszkedtek alá, mint maga Satana: de csak majdnem, hisz őket már az utolsó pillanatban, tehát még a mélység legmélyének elérése előtt i</w:t>
      </w:r>
      <w:r>
        <w:rPr>
          <w:sz w:val="24"/>
          <w:szCs w:val="24"/>
        </w:rPr>
        <w:t>n</w:t>
      </w:r>
      <w:r>
        <w:rPr>
          <w:rFonts w:eastAsia="Times New Roman CE;Times New Roman" w:cs="Times New Roman CE;Times New Roman" w:ascii="Times New Roman CE;Times New Roman" w:hAnsi="Times New Roman CE;Times New Roman"/>
          <w:sz w:val="24"/>
          <w:szCs w:val="24"/>
        </w:rPr>
        <w:t>tette eleik példája. Akkor azok is megálltak, s igyekeztek visszatérni az elhagyott Ős-Egységbe: de már ők sem vonhatták ki magukat tettük karmikus következményei alól. Ők is meg kellett kezdjék a maguk mélység-iskoláit, hogy osztályról - osztályra végig járják azokat, s ha a negatív erő vonzása n</w:t>
      </w:r>
      <w:r>
        <w:rPr>
          <w:sz w:val="24"/>
          <w:szCs w:val="24"/>
        </w:rPr>
        <w:t>agyobbnak bizonyult bennük, mint a Fent világának vonzása: az addig megtett útnál is lejjebb süllyedtek, s nem egy végképp el</w:t>
      </w:r>
      <w:r>
        <w:rPr>
          <w:rFonts w:eastAsia="Times New Roman CE;Times New Roman" w:cs="Times New Roman CE;Times New Roman" w:ascii="Times New Roman CE;Times New Roman" w:hAnsi="Times New Roman CE;Times New Roman"/>
          <w:sz w:val="24"/>
          <w:szCs w:val="24"/>
        </w:rPr>
        <w:t>fogadva Satana hízelkedő szavát: megkötötte magát a Mélység birodalmában, vélve: az, és csakis az az egyedül üdvözítő Lét-elv, amelyet új uruk tárt eléjük, s amelynek elfogadására Satana ígérgetésekkel és hízelgéssel, később azonban már megféle</w:t>
      </w:r>
      <w:r>
        <w:rPr>
          <w:sz w:val="24"/>
          <w:szCs w:val="24"/>
        </w:rPr>
        <w:t>mlítéssel, az engedetlenségért járó (Satana sza</w:t>
      </w:r>
      <w:r>
        <w:rPr>
          <w:rFonts w:eastAsia="Times New Roman CE;Times New Roman" w:cs="Times New Roman CE;Times New Roman" w:ascii="Times New Roman CE;Times New Roman" w:hAnsi="Times New Roman CE;Times New Roman"/>
          <w:sz w:val="24"/>
          <w:szCs w:val="24"/>
        </w:rPr>
        <w:t>vai szerint épp a Végtelen jóságú, Megbocsájtó, s mindenek fölött Szerető, T</w:t>
      </w:r>
      <w:r>
        <w:rPr>
          <w:sz w:val="24"/>
          <w:szCs w:val="24"/>
        </w:rPr>
        <w:t>e</w:t>
      </w:r>
      <w:r>
        <w:rPr>
          <w:rFonts w:eastAsia="Times New Roman CE;Times New Roman" w:cs="Times New Roman CE;Times New Roman" w:ascii="Times New Roman CE;Times New Roman" w:hAnsi="Times New Roman CE;Times New Roman"/>
          <w:sz w:val="24"/>
          <w:szCs w:val="24"/>
        </w:rPr>
        <w:t>remtő Atya kezéből részükül jutó!) büntetések ecsetelésével kényszerítve maga mellé, a saját szolgálatára. Persze: ezek közt is voltak olyanok, aki a legmélyebb pontba való belelényegülés előtti szinten már képessé váltak a mélység uralmának megtag</w:t>
      </w:r>
      <w:r>
        <w:rPr>
          <w:sz w:val="24"/>
          <w:szCs w:val="24"/>
        </w:rPr>
        <w:t>adására: ezek azonban már valóban el kellett vegyék engedetlen</w:t>
      </w:r>
      <w:r>
        <w:rPr>
          <w:rFonts w:eastAsia="Times New Roman CE;Times New Roman" w:cs="Times New Roman CE;Times New Roman" w:ascii="Times New Roman CE;Times New Roman" w:hAnsi="Times New Roman CE;Times New Roman"/>
          <w:sz w:val="24"/>
          <w:szCs w:val="24"/>
        </w:rPr>
        <w:t>ségük büntetését… — Satana kezéből, aki ekként akarta me</w:t>
      </w:r>
      <w:r>
        <w:rPr>
          <w:sz w:val="24"/>
          <w:szCs w:val="24"/>
        </w:rPr>
        <w:t>g</w:t>
      </w:r>
      <w:r>
        <w:rPr>
          <w:rFonts w:eastAsia="Times New Roman CE;Times New Roman" w:cs="Times New Roman CE;Times New Roman" w:ascii="Times New Roman CE;Times New Roman" w:hAnsi="Times New Roman CE;Times New Roman"/>
          <w:sz w:val="24"/>
          <w:szCs w:val="24"/>
        </w:rPr>
        <w:t>gátolni, hogy mégtöbb másodte-remtettségű Szellemlény épp úton lévő Én-része</w:t>
      </w:r>
      <w:r>
        <w:rPr>
          <w:sz w:val="24"/>
          <w:szCs w:val="24"/>
        </w:rPr>
        <w:t xml:space="preserve"> for</w:t>
      </w:r>
      <w:r>
        <w:rPr>
          <w:rFonts w:eastAsia="Times New Roman CE;Times New Roman" w:cs="Times New Roman CE;Times New Roman" w:ascii="Times New Roman CE;Times New Roman" w:hAnsi="Times New Roman CE;Times New Roman"/>
          <w:sz w:val="24"/>
          <w:szCs w:val="24"/>
        </w:rPr>
        <w:t>duljon vissza az ő birodalmából.</w:t>
      </w:r>
    </w:p>
    <w:p>
      <w:pPr>
        <w:pStyle w:val="Normal"/>
        <w:jc w:val="both"/>
        <w:rPr/>
      </w:pPr>
      <w:r>
        <w:rPr>
          <w:sz w:val="24"/>
          <w:szCs w:val="24"/>
        </w:rPr>
        <w:tab/>
        <w:t>Tudom: ez így, ekként elmondva riasztóan hangzik, s ti jog</w:t>
      </w:r>
      <w:r>
        <w:rPr>
          <w:rFonts w:eastAsia="Times New Roman CE;Times New Roman" w:cs="Times New Roman CE;Times New Roman" w:ascii="Times New Roman CE;Times New Roman" w:hAnsi="Times New Roman CE;Times New Roman"/>
          <w:sz w:val="24"/>
          <w:szCs w:val="24"/>
        </w:rPr>
        <w:t>gal teszitek fel ama kérdést: miért nem akadályozta meg Atyám a bukást, vagy legalább annak megismétlődését. Nos; amiként mondtam: Atyám egyetlen ponton felfügg</w:t>
      </w:r>
      <w:r>
        <w:rPr>
          <w:sz w:val="24"/>
          <w:szCs w:val="24"/>
        </w:rPr>
        <w:t>esztette Mindenhatóságát, s éppen azért, hogy megfogalmazhassa, s a maga teljességében meg is adhassa mindahány Szellem-gyermekének a szabad akarathoz való jogot. Törvényt állított fel, s léptetett élet</w:t>
      </w:r>
      <w:r>
        <w:rPr>
          <w:rFonts w:eastAsia="Times New Roman CE;Times New Roman" w:cs="Times New Roman CE;Times New Roman" w:ascii="Times New Roman CE;Times New Roman" w:hAnsi="Times New Roman CE;Times New Roman"/>
          <w:sz w:val="24"/>
          <w:szCs w:val="24"/>
        </w:rPr>
        <w:t>be … — Önmaga számára, egy olyan Tilalmat, amelyet még Ő maga sem hághat át: sőt! Ő maga az, aki azt egyszer sem há</w:t>
      </w:r>
      <w:r>
        <w:rPr>
          <w:sz w:val="24"/>
          <w:szCs w:val="24"/>
        </w:rPr>
        <w:t>g</w:t>
      </w:r>
      <w:r>
        <w:rPr>
          <w:rFonts w:eastAsia="Times New Roman CE;Times New Roman" w:cs="Times New Roman CE;Times New Roman" w:ascii="Times New Roman CE;Times New Roman" w:hAnsi="Times New Roman CE;Times New Roman"/>
          <w:sz w:val="24"/>
          <w:szCs w:val="24"/>
        </w:rPr>
        <w:t>hatja, s nem is hágta át, mert akkor azzal Önnön Törvényét sértette volna meg. S ha valamely Birodalom Feje, legelső Uralkodója maga hágja át a maga által megfogalmazott Tö</w:t>
      </w:r>
      <w:r>
        <w:rPr>
          <w:sz w:val="24"/>
          <w:szCs w:val="24"/>
        </w:rPr>
        <w:t>rvényt: alattvalóitól se</w:t>
      </w:r>
      <w:r>
        <w:rPr>
          <w:rFonts w:eastAsia="Times New Roman CE;Times New Roman" w:cs="Times New Roman CE;Times New Roman" w:ascii="Times New Roman CE;Times New Roman" w:hAnsi="Times New Roman CE;Times New Roman"/>
          <w:sz w:val="24"/>
          <w:szCs w:val="24"/>
        </w:rPr>
        <w:t xml:space="preserve">m várhat mást, hisz amint Fent, akképpen Lent is… </w:t>
      </w:r>
    </w:p>
    <w:p>
      <w:pPr>
        <w:pStyle w:val="Normal"/>
        <w:jc w:val="both"/>
        <w:rPr/>
      </w:pPr>
      <w:r>
        <w:rPr>
          <w:rFonts w:eastAsia="Times New Roman CE;Times New Roman" w:cs="Times New Roman CE;Times New Roman" w:ascii="Times New Roman CE;Times New Roman" w:hAnsi="Times New Roman CE;Times New Roman"/>
          <w:sz w:val="24"/>
          <w:szCs w:val="24"/>
        </w:rPr>
        <w:tab/>
        <w:t>Az Atya természetesen már a legelső előtti percen: vagyis Kezdettől tudta, hogy mindezek, amik bekövetkeztek: valósággá lehetnek egy pontján a Végtelennek, az Örökkéval</w:t>
      </w:r>
      <w:r>
        <w:rPr>
          <w:sz w:val="24"/>
          <w:szCs w:val="24"/>
        </w:rPr>
        <w:t>óságnak, mert hisz nem lehetett nem tudnia, mert hogy minda</w:t>
      </w:r>
      <w:r>
        <w:rPr>
          <w:rFonts w:eastAsia="Times New Roman CE;Times New Roman" w:cs="Times New Roman CE;Times New Roman" w:ascii="Times New Roman CE;Times New Roman" w:hAnsi="Times New Roman CE;Times New Roman"/>
          <w:sz w:val="24"/>
          <w:szCs w:val="24"/>
        </w:rPr>
        <w:t>hány történés, mint bekövetkezhető Történés-elem meg volt Benne, mint energia-elem: s ezen elemeket állították aztán össze, rendezték egységgé a maguk számára már eleve hibás módon azon Elsődök, akik a mélység létének megfogalmazói vol</w:t>
      </w:r>
      <w:r>
        <w:rPr>
          <w:sz w:val="24"/>
          <w:szCs w:val="24"/>
        </w:rPr>
        <w:t>tak. A másodteremtettség szellem-lényei már e kész ellen</w:t>
      </w:r>
      <w:r>
        <w:rPr>
          <w:rFonts w:eastAsia="Times New Roman CE;Times New Roman" w:cs="Times New Roman CE;Times New Roman" w:ascii="Times New Roman CE;Times New Roman" w:hAnsi="Times New Roman CE;Times New Roman"/>
          <w:sz w:val="24"/>
          <w:szCs w:val="24"/>
        </w:rPr>
        <w:t>tét-elem ismeretekből, azok lenyomatából merítve indultak el a maguk Útján: és Atyám akkor sem avatkozott bele, s nem g</w:t>
      </w:r>
      <w:r>
        <w:rPr>
          <w:sz w:val="24"/>
          <w:szCs w:val="24"/>
        </w:rPr>
        <w:t>á</w:t>
      </w:r>
      <w:r>
        <w:rPr>
          <w:rFonts w:eastAsia="Times New Roman CE;Times New Roman" w:cs="Times New Roman CE;Times New Roman" w:ascii="Times New Roman CE;Times New Roman" w:hAnsi="Times New Roman CE;Times New Roman"/>
          <w:sz w:val="24"/>
          <w:szCs w:val="24"/>
        </w:rPr>
        <w:t xml:space="preserve">tolta őket, hogy ne sértse meg a maga-fogalmazta Törvényt. Természetes, hogy az </w:t>
      </w:r>
      <w:r>
        <w:rPr>
          <w:sz w:val="24"/>
          <w:szCs w:val="24"/>
        </w:rPr>
        <w:t>ellentétes gondolat-energiákat megfo</w:t>
      </w:r>
      <w:r>
        <w:rPr>
          <w:rFonts w:eastAsia="Times New Roman CE;Times New Roman" w:cs="Times New Roman CE;Times New Roman" w:ascii="Times New Roman CE;Times New Roman" w:hAnsi="Times New Roman CE;Times New Roman"/>
          <w:sz w:val="24"/>
          <w:szCs w:val="24"/>
        </w:rPr>
        <w:t>galmazó Elsődök elé tárta már a legelső pillanatban mindazon eshetőségeket, amelyek a hibásan megválasztott Út követése során elébük állhatnak, ám azok semmibe vették az intő, Atyai Szót, s mert hogy azt vélték: az Atya a maga Mindenhatósága védelmében ijesztgeti őket: csak azért is elindultak a maguk-alkotta Úton; hogy elébe lépjenek mindazon történéseknek, amelyek bekövetkezhetését Atyám megmutatta nékik.</w:t>
      </w:r>
    </w:p>
    <w:p>
      <w:pPr>
        <w:pStyle w:val="Normal"/>
        <w:jc w:val="both"/>
        <w:rPr/>
      </w:pPr>
      <w:r>
        <w:rPr>
          <w:sz w:val="24"/>
          <w:szCs w:val="24"/>
        </w:rPr>
        <w:tab/>
        <w:t>Amint mondottam: a másodteremtettség szellem-lényeinek egy csopo</w:t>
      </w:r>
      <w:r>
        <w:rPr>
          <w:rFonts w:eastAsia="Times New Roman CE;Times New Roman" w:cs="Times New Roman CE;Times New Roman" w:ascii="Times New Roman CE;Times New Roman" w:hAnsi="Times New Roman CE;Times New Roman"/>
          <w:sz w:val="24"/>
          <w:szCs w:val="24"/>
        </w:rPr>
        <w:t>rtja híven megismételte az Elsődök bukását, s ezek közül is nem egy vált aztán teljességében a mélység foglyává, és Satana szolgájává. Igaz: ezek közt már lényegesen kevesebb akadt, aki valóban elkötelezetten szolgálta volna (vagy szolgá</w:t>
      </w:r>
      <w:r>
        <w:rPr>
          <w:sz w:val="24"/>
          <w:szCs w:val="24"/>
        </w:rPr>
        <w:t>lná még ezen a percen is!) Satanát, de ez a történteken nem, vagy épp csak egy árnyalatnyit változtat, hisz azok épp úgy végre kell hajtsák Satana mindahány parancsát, mint az elköte</w:t>
      </w:r>
      <w:r>
        <w:rPr>
          <w:rFonts w:eastAsia="Times New Roman CE;Times New Roman" w:cs="Times New Roman CE;Times New Roman" w:ascii="Times New Roman CE;Times New Roman" w:hAnsi="Times New Roman CE;Times New Roman"/>
          <w:sz w:val="24"/>
          <w:szCs w:val="24"/>
        </w:rPr>
        <w:t>lezettek. Azok azonban, akik meg tudtak állni egy magasabb ponton, a bennük lévő, ámbár a sem</w:t>
      </w:r>
      <w:r>
        <w:rPr>
          <w:sz w:val="24"/>
          <w:szCs w:val="24"/>
        </w:rPr>
        <w:t>minél alig valamivel maga</w:t>
      </w:r>
      <w:r>
        <w:rPr>
          <w:rFonts w:eastAsia="Times New Roman CE;Times New Roman" w:cs="Times New Roman CE;Times New Roman" w:ascii="Times New Roman CE;Times New Roman" w:hAnsi="Times New Roman CE;Times New Roman"/>
          <w:sz w:val="24"/>
          <w:szCs w:val="24"/>
        </w:rPr>
        <w:t>sabb rezgés által alkalmassá váltak arra, hogy a legmélyebb mélységben lévők számára bizonyságot tegyenek egy másik Világ létezéséről. Akkor a mélység legmélyén élők közül sokan döbbentek rá: hová, mely mélységbe zuhantak, és sokba</w:t>
      </w:r>
      <w:r>
        <w:rPr>
          <w:sz w:val="24"/>
          <w:szCs w:val="24"/>
        </w:rPr>
        <w:t>n ébredt fel a vágyakozás a meglátott, magasabb rezgés-szint, va</w:t>
      </w:r>
      <w:r>
        <w:rPr>
          <w:rFonts w:eastAsia="Times New Roman CE;Times New Roman" w:cs="Times New Roman CE;Times New Roman" w:ascii="Times New Roman CE;Times New Roman" w:hAnsi="Times New Roman CE;Times New Roman"/>
          <w:sz w:val="24"/>
          <w:szCs w:val="24"/>
        </w:rPr>
        <w:t>gyis a magukénál élőbb és tündöklőbb Fény után. Azok felé</w:t>
      </w:r>
      <w:r>
        <w:rPr>
          <w:sz w:val="24"/>
          <w:szCs w:val="24"/>
        </w:rPr>
        <w:t>b</w:t>
      </w:r>
      <w:r>
        <w:rPr>
          <w:rFonts w:eastAsia="Times New Roman CE;Times New Roman" w:cs="Times New Roman CE;Times New Roman" w:ascii="Times New Roman CE;Times New Roman" w:hAnsi="Times New Roman CE;Times New Roman"/>
          <w:sz w:val="24"/>
          <w:szCs w:val="24"/>
        </w:rPr>
        <w:t>redtek tehát a mélység-mámorból, s ébredésük ereje azonnal feljebb is emelte őket: de még csak egy árnyalatnyit, épp csak annyira, hog</w:t>
      </w:r>
      <w:r>
        <w:rPr>
          <w:sz w:val="24"/>
          <w:szCs w:val="24"/>
        </w:rPr>
        <w:t>y Satana ne nyúlhasson utánuk. És Satana (akkor még) nem is akart utánuk nyúlni, hisz még azokban is a mély</w:t>
      </w:r>
      <w:r>
        <w:rPr>
          <w:rFonts w:eastAsia="Times New Roman CE;Times New Roman" w:cs="Times New Roman CE;Times New Roman" w:ascii="Times New Roman CE;Times New Roman" w:hAnsi="Times New Roman CE;Times New Roman"/>
          <w:sz w:val="24"/>
          <w:szCs w:val="24"/>
        </w:rPr>
        <w:t>ség-energiák lüktettek, s neki (és ezt már akkor is világosan látta!) a Fent energia-elemeire volt szüksége, amelyből merí</w:t>
      </w:r>
      <w:r>
        <w:rPr>
          <w:sz w:val="24"/>
          <w:szCs w:val="24"/>
        </w:rPr>
        <w:t xml:space="preserve">thetve a maga mélység-energiáit gyarapíthatta volna, áttranszformálva a pozitív energiát a maga tökéletesen negatív irányára. Igaz: akkor még azzal a szándékkal, hogy ilyen módon több energia birtokosává legyen, mint maga az Atya, és ereje révén átvehesse a Mindenség fölötti, korlátlan uralmat.   </w:t>
      </w:r>
    </w:p>
    <w:p>
      <w:pPr>
        <w:pStyle w:val="Normal"/>
        <w:jc w:val="both"/>
        <w:rPr/>
      </w:pPr>
      <w:r>
        <w:rPr>
          <w:sz w:val="24"/>
          <w:szCs w:val="24"/>
        </w:rPr>
        <w:tab/>
        <w:t xml:space="preserve">Amikor a mélység-mámorból felébredt szellem-lények kiemelkedtek Satana fogságából, </w:t>
      </w:r>
      <w:r>
        <w:rPr>
          <w:rFonts w:eastAsia="Times New Roman CE;Times New Roman" w:cs="Times New Roman CE;Times New Roman" w:ascii="Times New Roman CE;Times New Roman" w:hAnsi="Times New Roman CE;Times New Roman"/>
          <w:sz w:val="24"/>
          <w:szCs w:val="24"/>
        </w:rPr>
        <w:t>még egy időre az anyag-világ fogs</w:t>
      </w:r>
      <w:r>
        <w:rPr>
          <w:sz w:val="24"/>
          <w:szCs w:val="24"/>
        </w:rPr>
        <w:t>á</w:t>
      </w:r>
      <w:r>
        <w:rPr>
          <w:rFonts w:eastAsia="Times New Roman CE;Times New Roman" w:cs="Times New Roman CE;Times New Roman" w:ascii="Times New Roman CE;Times New Roman" w:hAnsi="Times New Roman CE;Times New Roman"/>
          <w:sz w:val="24"/>
          <w:szCs w:val="24"/>
        </w:rPr>
        <w:t>gába kellett átlényegüljenek, átemeltessenek, amely anyag-elemekben aztán meglehetősen hosszú időszakokat (hosszú Föld-történeti korszakokat!) kellett eltöltsenek, míg a legm</w:t>
      </w:r>
      <w:r>
        <w:rPr>
          <w:sz w:val="24"/>
          <w:szCs w:val="24"/>
        </w:rPr>
        <w:t>élyebb mélység energiái “kikoptak” a szellemi el</w:t>
      </w:r>
      <w:r>
        <w:rPr>
          <w:rFonts w:eastAsia="Times New Roman CE;Times New Roman" w:cs="Times New Roman CE;Times New Roman" w:ascii="Times New Roman CE;Times New Roman" w:hAnsi="Times New Roman CE;Times New Roman"/>
          <w:sz w:val="24"/>
          <w:szCs w:val="24"/>
        </w:rPr>
        <w:t>emet útjára küldött ÉN egészéből. Akkor egy fokkal ismét magasabb szin</w:t>
      </w:r>
      <w:r>
        <w:rPr>
          <w:sz w:val="24"/>
          <w:szCs w:val="24"/>
        </w:rPr>
        <w:t>tre lépve indíthatta útjára a szellemi Én-részt annak megfogal</w:t>
      </w:r>
      <w:r>
        <w:rPr>
          <w:rFonts w:eastAsia="Times New Roman CE;Times New Roman" w:cs="Times New Roman CE;Times New Roman" w:ascii="Times New Roman CE;Times New Roman" w:hAnsi="Times New Roman CE;Times New Roman"/>
          <w:sz w:val="24"/>
          <w:szCs w:val="24"/>
        </w:rPr>
        <w:t>mazója, s gyakran már nem is a Föld, de egyik - másik, az illető ÉN-ben rezgő szellemi elemekkel telítődött Bolygó, vagy Csi</w:t>
      </w:r>
      <w:r>
        <w:rPr>
          <w:sz w:val="24"/>
          <w:szCs w:val="24"/>
        </w:rPr>
        <w:t>llag felszínén, hogy ott tovább emelkedve már alkalmassá legyen olyan testek megfogalmazására, amelyek külsejükben tán nem sokban különböztek az adott Bolygó legfejletlenebbnek számító, állati szinten, s csak megalkotóik gondolat-energiájával, vagy a legal</w:t>
      </w:r>
      <w:r>
        <w:rPr>
          <w:rFonts w:eastAsia="Times New Roman CE;Times New Roman" w:cs="Times New Roman CE;Times New Roman" w:ascii="Times New Roman CE;Times New Roman" w:hAnsi="Times New Roman CE;Times New Roman"/>
          <w:sz w:val="24"/>
          <w:szCs w:val="24"/>
        </w:rPr>
        <w:t>acsonyabb rezgésszintű lélek-elemmel bíró l</w:t>
      </w:r>
      <w:r>
        <w:rPr>
          <w:sz w:val="24"/>
          <w:szCs w:val="24"/>
        </w:rPr>
        <w:t>é</w:t>
      </w:r>
      <w:r>
        <w:rPr>
          <w:rFonts w:eastAsia="Times New Roman CE;Times New Roman" w:cs="Times New Roman CE;Times New Roman" w:ascii="Times New Roman CE;Times New Roman" w:hAnsi="Times New Roman CE;Times New Roman"/>
          <w:sz w:val="24"/>
          <w:szCs w:val="24"/>
        </w:rPr>
        <w:t>nyeitől. Az egyetlen, bárha Ég-magas különbség az volt ama lények, és a mélységből kiemelkedni kezdő Szellem által me</w:t>
      </w:r>
      <w:r>
        <w:rPr>
          <w:sz w:val="24"/>
          <w:szCs w:val="24"/>
        </w:rPr>
        <w:t>g</w:t>
      </w:r>
      <w:r>
        <w:rPr>
          <w:rFonts w:eastAsia="Times New Roman CE;Times New Roman" w:cs="Times New Roman CE;Times New Roman" w:ascii="Times New Roman CE;Times New Roman" w:hAnsi="Times New Roman CE;Times New Roman"/>
          <w:sz w:val="24"/>
          <w:szCs w:val="24"/>
        </w:rPr>
        <w:t>fogalmazott lény közt, hogy utóbbi Szellemi elemmel, tehát Én-résszel bírt, így a Fejlődés egy</w:t>
      </w:r>
      <w:r>
        <w:rPr>
          <w:sz w:val="24"/>
          <w:szCs w:val="24"/>
        </w:rPr>
        <w:t>etlen letéteményese és annak valóra váltója lehetett. Igaz: a szellemi Én-részt a test teljességében fejletlen, még épp csak a fizikai test fennmaradását bizto</w:t>
      </w:r>
      <w:r>
        <w:rPr>
          <w:rFonts w:eastAsia="Times New Roman CE;Times New Roman" w:cs="Times New Roman CE;Times New Roman" w:ascii="Times New Roman CE;Times New Roman" w:hAnsi="Times New Roman CE;Times New Roman"/>
          <w:sz w:val="24"/>
          <w:szCs w:val="24"/>
        </w:rPr>
        <w:t>sító ösztön-szintű késztetések kialakítására alkalmas, tudatnak még nem is nevezhető valamit összekötő lélek-szál ugyan olyan mély rezgésenergiával bírt, mint amilyenek a lélek-lények testeit működtető lélek-elemek voltak.</w:t>
      </w:r>
    </w:p>
    <w:p>
      <w:pPr>
        <w:pStyle w:val="Normal"/>
        <w:jc w:val="both"/>
        <w:rPr/>
      </w:pPr>
      <w:r>
        <w:rPr>
          <w:sz w:val="24"/>
          <w:szCs w:val="24"/>
        </w:rPr>
        <w:tab/>
        <w:t>A szellemi Én-résszel bíró lények ez után egy sor kemény és fájdalmas; s számukra mégis természetes, mert meg nem értett történésen kellett keresztül menjenek: ám ezek elengedhetetle</w:t>
      </w:r>
      <w:r>
        <w:rPr>
          <w:rFonts w:eastAsia="Times New Roman CE;Times New Roman" w:cs="Times New Roman CE;Times New Roman" w:ascii="Times New Roman CE;Times New Roman" w:hAnsi="Times New Roman CE;Times New Roman"/>
          <w:sz w:val="24"/>
          <w:szCs w:val="24"/>
        </w:rPr>
        <w:t>nek voltak számára ahhoz, hogy a mélység legdurvább elemeit lecsiszolják az erősen besötétedett ÉN felületéről. Ám minél több Utat járhattak végig, ez annál sikeresebbnek bizonyult, s ahogy az ÉN-t fedő sárréteg vékonyodott, úgy vált lehetsége</w:t>
      </w:r>
      <w:r>
        <w:rPr>
          <w:sz w:val="24"/>
          <w:szCs w:val="24"/>
        </w:rPr>
        <w:t>s</w:t>
      </w:r>
      <w:r>
        <w:rPr>
          <w:rFonts w:eastAsia="Times New Roman CE;Times New Roman" w:cs="Times New Roman CE;Times New Roman" w:ascii="Times New Roman CE;Times New Roman" w:hAnsi="Times New Roman CE;Times New Roman"/>
          <w:sz w:val="24"/>
          <w:szCs w:val="24"/>
        </w:rPr>
        <w:t>sé, hogy az Én-rész az ÉN tisztultsági fokának megfelelő regésmagasságú energiákat vihessen magával a soron követk</w:t>
      </w:r>
      <w:r>
        <w:rPr>
          <w:sz w:val="24"/>
          <w:szCs w:val="24"/>
        </w:rPr>
        <w:t>e</w:t>
      </w:r>
      <w:r>
        <w:rPr>
          <w:rFonts w:eastAsia="Times New Roman CE;Times New Roman" w:cs="Times New Roman CE;Times New Roman" w:ascii="Times New Roman CE;Times New Roman" w:hAnsi="Times New Roman CE;Times New Roman"/>
          <w:sz w:val="24"/>
          <w:szCs w:val="24"/>
        </w:rPr>
        <w:t>ző Útra.</w:t>
      </w:r>
    </w:p>
    <w:p>
      <w:pPr>
        <w:pStyle w:val="Normal"/>
        <w:jc w:val="both"/>
        <w:rPr/>
      </w:pPr>
      <w:r>
        <w:rPr>
          <w:rFonts w:eastAsia="Times New Roman CE;Times New Roman" w:cs="Times New Roman CE;Times New Roman" w:ascii="Times New Roman CE;Times New Roman" w:hAnsi="Times New Roman CE;Times New Roman"/>
          <w:sz w:val="24"/>
          <w:szCs w:val="24"/>
        </w:rPr>
        <w:tab/>
        <w:t>Ez ekként tart azóta is: a mélység legmélyéről kiemelkedett Én-rész mind magasabb és magasabb szinten fogalmazhatja meg önnön következő Úton használandó testeit, szorosan k</w:t>
      </w:r>
      <w:r>
        <w:rPr>
          <w:sz w:val="24"/>
          <w:szCs w:val="24"/>
        </w:rPr>
        <w:t>ö</w:t>
      </w:r>
      <w:r>
        <w:rPr>
          <w:rFonts w:eastAsia="Times New Roman CE;Times New Roman" w:cs="Times New Roman CE;Times New Roman" w:ascii="Times New Roman CE;Times New Roman" w:hAnsi="Times New Roman CE;Times New Roman"/>
          <w:sz w:val="24"/>
          <w:szCs w:val="24"/>
        </w:rPr>
        <w:t>vetve az előtte lévő dimenziók lakóit, miközben már az ő ny</w:t>
      </w:r>
      <w:r>
        <w:rPr>
          <w:sz w:val="24"/>
          <w:szCs w:val="24"/>
        </w:rPr>
        <w:t>o</w:t>
      </w:r>
      <w:r>
        <w:rPr>
          <w:rFonts w:eastAsia="Times New Roman CE;Times New Roman" w:cs="Times New Roman CE;Times New Roman" w:ascii="Times New Roman CE;Times New Roman" w:hAnsi="Times New Roman CE;Times New Roman"/>
          <w:sz w:val="24"/>
          <w:szCs w:val="24"/>
        </w:rPr>
        <w:t>mában is útra keltek azok az Új Ébredők, akik már az általa e</w:t>
      </w:r>
      <w:r>
        <w:rPr>
          <w:sz w:val="24"/>
          <w:szCs w:val="24"/>
        </w:rPr>
        <w:t>l</w:t>
      </w:r>
      <w:r>
        <w:rPr>
          <w:rFonts w:eastAsia="Times New Roman CE;Times New Roman" w:cs="Times New Roman CE;Times New Roman" w:ascii="Times New Roman CE;Times New Roman" w:hAnsi="Times New Roman CE;Times New Roman"/>
          <w:sz w:val="24"/>
          <w:szCs w:val="24"/>
        </w:rPr>
        <w:t>ért szellemi szinteket érzik magasabb rendűnek é</w:t>
      </w:r>
      <w:r>
        <w:rPr>
          <w:sz w:val="24"/>
          <w:szCs w:val="24"/>
        </w:rPr>
        <w:t>s követend</w:t>
      </w:r>
      <w:r>
        <w:rPr>
          <w:rFonts w:eastAsia="Times New Roman CE;Times New Roman" w:cs="Times New Roman CE;Times New Roman" w:ascii="Times New Roman CE;Times New Roman" w:hAnsi="Times New Roman CE;Times New Roman"/>
          <w:sz w:val="24"/>
          <w:szCs w:val="24"/>
        </w:rPr>
        <w:t>ő</w:t>
      </w:r>
      <w:r>
        <w:rPr>
          <w:sz w:val="24"/>
          <w:szCs w:val="24"/>
        </w:rPr>
        <w:t xml:space="preserve">nek. </w:t>
      </w:r>
    </w:p>
    <w:p>
      <w:pPr>
        <w:pStyle w:val="Normal"/>
        <w:jc w:val="both"/>
        <w:rPr>
          <w:sz w:val="24"/>
          <w:szCs w:val="24"/>
        </w:rPr>
      </w:pPr>
      <w:r>
        <w:rPr>
          <w:sz w:val="24"/>
          <w:szCs w:val="24"/>
        </w:rPr>
      </w:r>
    </w:p>
    <w:p>
      <w:pPr>
        <w:pStyle w:val="Normal"/>
        <w:jc w:val="both"/>
        <w:rPr/>
      </w:pPr>
      <w:r>
        <w:rPr>
          <w:sz w:val="24"/>
          <w:szCs w:val="24"/>
        </w:rPr>
        <w:tab/>
        <w:t>— Természetesen nem csak a Teremtés: de a bukás is ismé</w:t>
      </w:r>
      <w:r>
        <w:rPr>
          <w:rFonts w:eastAsia="Times New Roman CE;Times New Roman" w:cs="Times New Roman CE;Times New Roman" w:ascii="Times New Roman CE;Times New Roman" w:hAnsi="Times New Roman CE;Times New Roman"/>
          <w:sz w:val="24"/>
          <w:szCs w:val="24"/>
        </w:rPr>
        <w:t>telte önmagát. Ez alatt azt értem: nem csak az Elsődök kaptak módot arra, hogy a szellemi fejlettség, azaz érettség egy biz</w:t>
      </w:r>
      <w:r>
        <w:rPr>
          <w:sz w:val="24"/>
          <w:szCs w:val="24"/>
        </w:rPr>
        <w:t>onyos fokán megfogalmazzák a maguk világait, hogy a Fiú ált</w:t>
      </w:r>
      <w:r>
        <w:rPr>
          <w:rFonts w:eastAsia="Times New Roman CE;Times New Roman" w:cs="Times New Roman CE;Times New Roman" w:ascii="Times New Roman CE;Times New Roman" w:hAnsi="Times New Roman CE;Times New Roman"/>
          <w:sz w:val="24"/>
          <w:szCs w:val="24"/>
        </w:rPr>
        <w:t>al azok LÉT-be emeltethessenek: ezt a lehetőséget az ekként megteremtett Szellemek is magukénak tudhatták, amikor ők is felemelkedetek az ehhez szükséges Mennyei Szférikus maga</w:t>
      </w:r>
      <w:r>
        <w:rPr>
          <w:sz w:val="24"/>
          <w:szCs w:val="24"/>
        </w:rPr>
        <w:t>s</w:t>
      </w:r>
      <w:r>
        <w:rPr>
          <w:rFonts w:eastAsia="Times New Roman CE;Times New Roman" w:cs="Times New Roman CE;Times New Roman" w:ascii="Times New Roman CE;Times New Roman" w:hAnsi="Times New Roman CE;Times New Roman"/>
          <w:sz w:val="24"/>
          <w:szCs w:val="24"/>
        </w:rPr>
        <w:t>ságba: vagyis amikor maguk is éretté lettek a legmagasabb szintű, tehát a Teremtő Gondolat-energia (önmagukhoz mérten tökéletes formában való) megfogalmazására, s annak haszn</w:t>
      </w:r>
      <w:r>
        <w:rPr>
          <w:sz w:val="24"/>
          <w:szCs w:val="24"/>
        </w:rPr>
        <w:t>á</w:t>
      </w:r>
      <w:r>
        <w:rPr>
          <w:rFonts w:eastAsia="Times New Roman CE;Times New Roman" w:cs="Times New Roman CE;Times New Roman" w:ascii="Times New Roman CE;Times New Roman" w:hAnsi="Times New Roman CE;Times New Roman"/>
          <w:sz w:val="24"/>
          <w:szCs w:val="24"/>
        </w:rPr>
        <w:t>latára. Erről bővebbet azonban már a Szavak most elkészült kötetében adok át nék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Miután Mesterünk végére ért e Tanításnak, ismét felkerekedtünk, hogy Szamária városába menjünk. Minthogy nem voltunk nagy távolságra, hamarosan meg is érkeztünk. A város szélén Mesterünk ismét megállt, s azt mondta:</w:t>
      </w:r>
    </w:p>
    <w:p>
      <w:pPr>
        <w:pStyle w:val="Normal"/>
        <w:jc w:val="both"/>
        <w:rPr/>
      </w:pPr>
      <w:r>
        <w:rPr>
          <w:sz w:val="24"/>
          <w:szCs w:val="24"/>
        </w:rPr>
        <w:tab/>
        <w:t>~~ Innen már magatok kell betérjetek a városba, s ennek több oka is van. A város, amely néhány napja nem fogadta az Emberfiát, telítve van az akkori elvetés energiáival, s ártalmára volna, ha most betérnék. Legalább is; ha ugyan azon a pontján lépnék be a dimenziójába, amely ponton maga a város áll. Ezért én egy fokkal feljebb emelkedem, és sem ti, sem pedig az emberek nem fognak látni. Ti azonban érezni fogjátok Jelenlétem erejét, s tudni fogjátok, hogy nem hagytalak magatokra benneteket. Ezt eddig is ekként tettem, s most még inkább ekként kell cselekedjem, hisz ama városok, amelyekbe még be akarok térni véletek, mind telítve vannak az emberek gondolataiból kiáramló negatív energiákkal. Hogy valamiképpen kitudódott: miké</w:t>
      </w:r>
      <w:r>
        <w:rPr>
          <w:rFonts w:eastAsia="Times New Roman CE;Times New Roman" w:cs="Times New Roman CE;Times New Roman" w:ascii="Times New Roman CE;Times New Roman" w:hAnsi="Times New Roman CE;Times New Roman"/>
          <w:sz w:val="24"/>
          <w:szCs w:val="24"/>
        </w:rPr>
        <w:t>nt tűnt el testem a sírboltból, most mind egymást vádolják, és egymást okolják megfeszíttetésemért: s ezzel épp úgy negatív energiákat termelnek, s mozgatnak meg, mint korábbi szavaikkal, hisz még mindig nem arra törekszenek, hogy ha már felismerték: való</w:t>
      </w:r>
      <w:r>
        <w:rPr>
          <w:sz w:val="24"/>
          <w:szCs w:val="24"/>
        </w:rPr>
        <w:t>ban az Istennek Fia vagyok;</w:t>
      </w:r>
      <w:r>
        <w:rPr>
          <w:rFonts w:eastAsia="Times New Roman CE;Times New Roman" w:cs="Times New Roman CE;Times New Roman" w:ascii="Times New Roman CE;Times New Roman" w:hAnsi="Times New Roman CE;Times New Roman"/>
          <w:sz w:val="24"/>
          <w:szCs w:val="24"/>
        </w:rPr>
        <w:t xml:space="preserve"> kövessék azon Tanításokat, amelyeket kezükbe adtam! Még csak egymás okolásáig, és a fokozottabb gyűlölködésig jutottak el, vélve: ha ők lerázzák magukról, és másokra igyekeznek szórni a kimondott Szó f</w:t>
      </w:r>
      <w:r>
        <w:rPr>
          <w:sz w:val="24"/>
          <w:szCs w:val="24"/>
        </w:rPr>
        <w:t>e</w:t>
      </w:r>
      <w:r>
        <w:rPr>
          <w:rFonts w:eastAsia="Times New Roman CE;Times New Roman" w:cs="Times New Roman CE;Times New Roman" w:ascii="Times New Roman CE;Times New Roman" w:hAnsi="Times New Roman CE;Times New Roman"/>
          <w:sz w:val="24"/>
          <w:szCs w:val="24"/>
        </w:rPr>
        <w:t>lelősségét, ők maguk mentes</w:t>
      </w:r>
      <w:r>
        <w:rPr>
          <w:sz w:val="24"/>
          <w:szCs w:val="24"/>
        </w:rPr>
        <w:t>ek lesznek annak ártó súlyától. Gondolják, mert fogalmuk sincs a csoport-karmáról. Ennek mibenlétét ugyan még ti sem tudjátok pontosan, de amikor elhagyjátok e várost, s Én ismét mellétek ereszkedem, erre is rátérek, mert fontos azt tudnotok. Most induljun</w:t>
      </w:r>
      <w:r>
        <w:rPr>
          <w:rFonts w:eastAsia="Times New Roman CE;Times New Roman" w:cs="Times New Roman CE;Times New Roman" w:ascii="Times New Roman CE;Times New Roman" w:hAnsi="Times New Roman CE;Times New Roman"/>
          <w:sz w:val="24"/>
          <w:szCs w:val="24"/>
        </w:rPr>
        <w:t>k: e városban már tanítanotok kell majd a körétek sereglő embereket, és gyógyít</w:t>
      </w:r>
      <w:r>
        <w:rPr>
          <w:sz w:val="24"/>
          <w:szCs w:val="24"/>
        </w:rPr>
        <w:t>a</w:t>
      </w:r>
      <w:r>
        <w:rPr>
          <w:rFonts w:eastAsia="Times New Roman CE;Times New Roman" w:cs="Times New Roman CE;Times New Roman" w:ascii="Times New Roman CE;Times New Roman" w:hAnsi="Times New Roman CE;Times New Roman"/>
          <w:sz w:val="24"/>
          <w:szCs w:val="24"/>
        </w:rPr>
        <w:t>notok is kell, méghozzá a Tőlem kapott Erő által. Hogy mit kell tanítsatok, s mily szavakat kell szóljatok az embereknek: afelől ne gondolkodjatok. Ma még itt vagyok, még veletek vagyok, s ha szólani kell, én fogok szólni ajkaitokkal. Később pedig, amiként azt ígértem: a Lélek siet segítségetekre, ha arra szü</w:t>
      </w:r>
      <w:r>
        <w:rPr>
          <w:sz w:val="24"/>
          <w:szCs w:val="24"/>
        </w:rPr>
        <w:t>kségetek lesz. De ti magatok is tudni fogjátok: hol, mely embe</w:t>
      </w:r>
      <w:r>
        <w:rPr>
          <w:rFonts w:eastAsia="Times New Roman CE;Times New Roman" w:cs="Times New Roman CE;Times New Roman" w:ascii="Times New Roman CE;Times New Roman" w:hAnsi="Times New Roman CE;Times New Roman"/>
          <w:sz w:val="24"/>
          <w:szCs w:val="24"/>
        </w:rPr>
        <w:t>reknek miről kell beszélnetek, hogy szavaitok valóban előrébb és feljebb lépésüket szolgálják. S most induljatok: ama másik ponton magam is követlek benneteket: hát ne féljetek… - azzal Mesterünk eltűnt, vagy inkább elillant mellőlünk, valahogy olyanképpen, mint a lassan felszálló, hajnali ködpára: egyik pillanatb</w:t>
      </w:r>
      <w:r>
        <w:rPr>
          <w:sz w:val="24"/>
          <w:szCs w:val="24"/>
        </w:rPr>
        <w:t>a</w:t>
      </w:r>
      <w:r>
        <w:rPr>
          <w:rFonts w:eastAsia="Times New Roman CE;Times New Roman" w:cs="Times New Roman CE;Times New Roman" w:ascii="Times New Roman CE;Times New Roman" w:hAnsi="Times New Roman CE;Times New Roman"/>
          <w:sz w:val="24"/>
          <w:szCs w:val="24"/>
        </w:rPr>
        <w:t>n még ott állt, a másikban már csak halványan láttuk testének körvonalait, a harmadik pillanatban már sehol sem láttuk, már valóban csak Jelenlétének erőt és merszet adó ene</w:t>
      </w:r>
      <w:r>
        <w:rPr>
          <w:sz w:val="24"/>
          <w:szCs w:val="24"/>
        </w:rPr>
        <w:t>r</w:t>
      </w:r>
      <w:r>
        <w:rPr>
          <w:rFonts w:eastAsia="Times New Roman CE;Times New Roman" w:cs="Times New Roman CE;Times New Roman" w:ascii="Times New Roman CE;Times New Roman" w:hAnsi="Times New Roman CE;Times New Roman"/>
          <w:sz w:val="24"/>
          <w:szCs w:val="24"/>
        </w:rPr>
        <w:t>giáját éreztük. Elindultunk tehát, s kevéssel később már Szamária városának kicsin</w:t>
      </w:r>
      <w:r>
        <w:rPr>
          <w:sz w:val="24"/>
          <w:szCs w:val="24"/>
        </w:rPr>
        <w:t>y piac-terén beszéltünk az emberek</w:t>
      </w:r>
      <w:r>
        <w:rPr>
          <w:rFonts w:eastAsia="Times New Roman CE;Times New Roman" w:cs="Times New Roman CE;Times New Roman" w:ascii="Times New Roman CE;Times New Roman" w:hAnsi="Times New Roman CE;Times New Roman"/>
          <w:sz w:val="24"/>
          <w:szCs w:val="24"/>
        </w:rPr>
        <w:t>kel. Pontosabban: akkor még csak én szóltam, míg testvéreim köröttem álltak, s ha beteg állt eléjük, kezeiket föléjük vetve meggyógyították azt: ekként téve bizonyságot a Mestertől tanult szavaim Igaz voltáról:</w:t>
      </w:r>
    </w:p>
    <w:p>
      <w:pPr>
        <w:pStyle w:val="Normal"/>
        <w:jc w:val="both"/>
        <w:rPr/>
      </w:pPr>
      <w:r>
        <w:rPr>
          <w:sz w:val="24"/>
          <w:szCs w:val="24"/>
        </w:rPr>
        <w:tab/>
        <w:t xml:space="preserve">— Amit </w:t>
      </w:r>
      <w:r>
        <w:rPr>
          <w:rFonts w:eastAsia="Times New Roman CE;Times New Roman" w:cs="Times New Roman CE;Times New Roman" w:ascii="Times New Roman CE;Times New Roman" w:hAnsi="Times New Roman CE;Times New Roman"/>
          <w:sz w:val="24"/>
          <w:szCs w:val="24"/>
        </w:rPr>
        <w:t>mondok néktek, nem magamtól szólom! De az a Krisztus tanította azokat nékem, akit halálra adott a felsőbbség hatalom-féltése, és az oktalan népharag. Az ő szavai pediglen ezek: Szeressétek egymást, és szeressétek Istent, a ti Teremtő</w:t>
      </w:r>
      <w:r>
        <w:rPr>
          <w:sz w:val="24"/>
          <w:szCs w:val="24"/>
        </w:rPr>
        <w:t>töket. Az egymás felé á</w:t>
      </w:r>
      <w:r>
        <w:rPr>
          <w:rFonts w:eastAsia="Times New Roman CE;Times New Roman" w:cs="Times New Roman CE;Times New Roman" w:ascii="Times New Roman CE;Times New Roman" w:hAnsi="Times New Roman CE;Times New Roman"/>
          <w:sz w:val="24"/>
          <w:szCs w:val="24"/>
        </w:rPr>
        <w:t>rasztott gyűlölet visszatér hozzátok: mindig ahhoz térve vissza, aki azt kiárasztotta, mert annak e</w:t>
      </w:r>
      <w:r>
        <w:rPr>
          <w:sz w:val="24"/>
          <w:szCs w:val="24"/>
        </w:rPr>
        <w:t>l</w:t>
      </w:r>
      <w:r>
        <w:rPr>
          <w:rFonts w:eastAsia="Times New Roman CE;Times New Roman" w:cs="Times New Roman CE;Times New Roman" w:ascii="Times New Roman CE;Times New Roman" w:hAnsi="Times New Roman CE;Times New Roman"/>
          <w:sz w:val="24"/>
          <w:szCs w:val="24"/>
        </w:rPr>
        <w:t>méjében fogant meg az ártó gondolat, amely gondolat mindig az őt kibocsájtó elme erejét keresi, s ha felleli azt, visszakölt</w:t>
      </w:r>
      <w:r>
        <w:rPr>
          <w:sz w:val="24"/>
          <w:szCs w:val="24"/>
        </w:rPr>
        <w:t>özik abba, s valósággá váltja a benne foglalt átkot annak testében és lelkében és elméjében, aki életre keltette. Ekként végére jár rendeltetésének, mert gondolat betöltetlen nem maradhat. Sze</w:t>
      </w:r>
      <w:r>
        <w:rPr>
          <w:rFonts w:eastAsia="Times New Roman CE;Times New Roman" w:cs="Times New Roman CE;Times New Roman" w:ascii="Times New Roman CE;Times New Roman" w:hAnsi="Times New Roman CE;Times New Roman"/>
          <w:sz w:val="24"/>
          <w:szCs w:val="24"/>
        </w:rPr>
        <w:t xml:space="preserve">ressétek hát egymást, s ne azt méregessétek: kinek mekkora felelőssége volt abban, amit együtt </w:t>
      </w:r>
      <w:r>
        <w:rPr>
          <w:sz w:val="24"/>
          <w:szCs w:val="24"/>
        </w:rPr>
        <w:t>követtetek el! A közös aka</w:t>
      </w:r>
      <w:r>
        <w:rPr>
          <w:rFonts w:eastAsia="Times New Roman CE;Times New Roman" w:cs="Times New Roman CE;Times New Roman" w:ascii="Times New Roman CE;Times New Roman" w:hAnsi="Times New Roman CE;Times New Roman"/>
          <w:sz w:val="24"/>
          <w:szCs w:val="24"/>
        </w:rPr>
        <w:t>rattal kimondott Szó közösen learatandó vetéssé is vált: s ha azt még az egymás felé árasztott harag és gyűlölet erejével is tet</w:t>
      </w:r>
      <w:r>
        <w:rPr>
          <w:sz w:val="24"/>
          <w:szCs w:val="24"/>
        </w:rPr>
        <w:t>ézitek, a mélység birodalma felé hajtjátok létetek kicsiny hajóit, s ekként Szellemi Létetek hajóját is, mind mélyebb és mind va</w:t>
      </w:r>
      <w:r>
        <w:rPr>
          <w:rFonts w:eastAsia="Times New Roman CE;Times New Roman" w:cs="Times New Roman CE;Times New Roman" w:ascii="Times New Roman CE;Times New Roman" w:hAnsi="Times New Roman CE;Times New Roman"/>
          <w:sz w:val="24"/>
          <w:szCs w:val="24"/>
        </w:rPr>
        <w:t>dabb vizekre kergetve azt a gyűlölet szélvihara által. Béküljetek meg hát egymással, s együtt kérjétek a ti Atyátok bocsánatát. Kérjétek: tudatlanságból elkövetett vétketek súlyát emelje le Szellemeitekről az Ő Kegyelmének ereje által, hogy Életetek lehessen Ővéle, s a Fiúval, aki most közétek küldött minket, hogy szóljuk néktek az Ő irántatok való Szeretetének és megbocsájtásának szavait, s hogy intsünk titeket az Ő Szent Szavaival: Szeressetek… Szeressétek egymást, az Atyát és a Fiút mindenek felett, amiként az Atya szeret benneteket, Aki lám: Egyszülöttjét adta teértetek.  Mert Értetek jött e világba a Fiú, és értetek adta Életét, Szent, és makulátlan tisztaságú V</w:t>
      </w:r>
      <w:r>
        <w:rPr>
          <w:sz w:val="24"/>
          <w:szCs w:val="24"/>
        </w:rPr>
        <w:t>é</w:t>
      </w:r>
      <w:r>
        <w:rPr>
          <w:rFonts w:eastAsia="Times New Roman CE;Times New Roman" w:cs="Times New Roman CE;Times New Roman" w:ascii="Times New Roman CE;Times New Roman" w:hAnsi="Times New Roman CE;Times New Roman"/>
          <w:sz w:val="24"/>
          <w:szCs w:val="24"/>
        </w:rPr>
        <w:t>rét, hogy Életet vegyen néktek immáron Örök Időkre… A Fe</w:t>
      </w:r>
      <w:r>
        <w:rPr>
          <w:sz w:val="24"/>
          <w:szCs w:val="24"/>
        </w:rPr>
        <w:t xml:space="preserve">ltámadott </w:t>
      </w:r>
      <w:r>
        <w:rPr>
          <w:rFonts w:eastAsia="Times New Roman CE;Times New Roman" w:cs="Times New Roman CE;Times New Roman" w:ascii="Times New Roman CE;Times New Roman" w:hAnsi="Times New Roman CE;Times New Roman"/>
          <w:sz w:val="24"/>
          <w:szCs w:val="24"/>
        </w:rPr>
        <w:t>Krisztus nevében szólok hozzátok, aki lám: valóban felépítette harmadnapra az Ő Templomát</w:t>
      </w:r>
      <w:r>
        <w:rPr>
          <w:sz w:val="24"/>
          <w:szCs w:val="24"/>
        </w:rPr>
        <w:t>;</w:t>
      </w:r>
      <w:r>
        <w:rPr>
          <w:rFonts w:eastAsia="Times New Roman CE;Times New Roman" w:cs="Times New Roman CE;Times New Roman" w:ascii="Times New Roman CE;Times New Roman" w:hAnsi="Times New Roman CE;Times New Roman"/>
          <w:sz w:val="24"/>
          <w:szCs w:val="24"/>
        </w:rPr>
        <w:t xml:space="preserve"> felépítvén köztetek Szellemének porba döntött, Földi lakát: s az Ő szavai ezek: Szeressetek tiszta szívetekből, teljes lelketekből, elmétek mi</w:t>
      </w:r>
      <w:r>
        <w:rPr>
          <w:sz w:val="24"/>
          <w:szCs w:val="24"/>
        </w:rPr>
        <w:t>nden gondolatával és Szellemeitek minden sugarával e Szeretet betöltésén fáradozzatok, mert ez az Egyetlen, az Új Parancsolat. Szeressetek mindeneket, amiként mindeneket szeret a Fiú is, Aki Életét adta e Szeretetért, hogy néktek Életet vehessen Szent vére árán.</w:t>
      </w:r>
    </w:p>
    <w:p>
      <w:pPr>
        <w:pStyle w:val="Normal"/>
        <w:jc w:val="both"/>
        <w:rPr/>
      </w:pPr>
      <w:r>
        <w:rPr>
          <w:sz w:val="24"/>
          <w:szCs w:val="24"/>
        </w:rPr>
        <w:tab/>
        <w:t>– Miként érted azt: ez az egyetlen, az Új Parancsolat? Ha ezt az egyet betartom: már nem i</w:t>
      </w:r>
      <w:r>
        <w:rPr>
          <w:rFonts w:eastAsia="Times New Roman CE;Times New Roman" w:cs="Times New Roman CE;Times New Roman" w:ascii="Times New Roman CE;Times New Roman" w:hAnsi="Times New Roman CE;Times New Roman"/>
          <w:sz w:val="24"/>
          <w:szCs w:val="24"/>
        </w:rPr>
        <w:t>s kell törődenem a Mózes Para</w:t>
      </w:r>
      <w:r>
        <w:rPr>
          <w:sz w:val="24"/>
          <w:szCs w:val="24"/>
        </w:rPr>
        <w:t>n</w:t>
      </w:r>
      <w:r>
        <w:rPr>
          <w:rFonts w:eastAsia="Times New Roman CE;Times New Roman" w:cs="Times New Roman CE;Times New Roman" w:ascii="Times New Roman CE;Times New Roman" w:hAnsi="Times New Roman CE;Times New Roman"/>
          <w:sz w:val="24"/>
          <w:szCs w:val="24"/>
        </w:rPr>
        <w:t>csolataival? - kérdezte valaki, közbe kiáltva a körénk gyűlt s</w:t>
      </w:r>
      <w:r>
        <w:rPr>
          <w:sz w:val="24"/>
          <w:szCs w:val="24"/>
        </w:rPr>
        <w:t>okaságból, s én hirtelen nem tudtam: mint feleljek néki. Ez azonban csak egy pillanatig tartott, aztán mintha kinyílt volna egy kis ablak elmém mélyén: oly világosan láttam, mely szók-kal kell megválaszoljak e valóban logikus kérdésre:</w:t>
      </w:r>
    </w:p>
    <w:p>
      <w:pPr>
        <w:pStyle w:val="Normal"/>
        <w:jc w:val="both"/>
        <w:rPr/>
      </w:pPr>
      <w:r>
        <w:rPr>
          <w:rFonts w:eastAsia="Times New Roman CE;Times New Roman" w:cs="Times New Roman CE;Times New Roman" w:ascii="Times New Roman CE;Times New Roman" w:hAnsi="Times New Roman CE;Times New Roman"/>
          <w:sz w:val="24"/>
          <w:szCs w:val="24"/>
        </w:rPr>
        <w:tab/>
        <w:t>Az első Parancsolat az a Törvényben: “Szeresd a te Uradat, Istenedet teljes szívedből, telkes lelkedből, teljes elmédből és teljes szellemedből, és csak néki szolgálj.” E Parancsolat b</w:t>
      </w:r>
      <w:r>
        <w:rPr>
          <w:sz w:val="24"/>
          <w:szCs w:val="24"/>
        </w:rPr>
        <w:t>eta</w:t>
      </w:r>
      <w:r>
        <w:rPr>
          <w:rFonts w:eastAsia="Times New Roman CE;Times New Roman" w:cs="Times New Roman CE;Times New Roman" w:ascii="Times New Roman CE;Times New Roman" w:hAnsi="Times New Roman CE;Times New Roman"/>
          <w:sz w:val="24"/>
          <w:szCs w:val="24"/>
        </w:rPr>
        <w:t>rtása azt jelenti: mindenképp szeresd a Te Istenedet: márpedig mindannyian az Istennek Teremtményei: az Ő gyermekei v</w:t>
      </w:r>
      <w:r>
        <w:rPr>
          <w:sz w:val="24"/>
          <w:szCs w:val="24"/>
        </w:rPr>
        <w:t>a</w:t>
      </w:r>
      <w:r>
        <w:rPr>
          <w:rFonts w:eastAsia="Times New Roman CE;Times New Roman" w:cs="Times New Roman CE;Times New Roman" w:ascii="Times New Roman CE;Times New Roman" w:hAnsi="Times New Roman CE;Times New Roman"/>
          <w:sz w:val="24"/>
          <w:szCs w:val="24"/>
        </w:rPr>
        <w:t>gyunk, Rész vagyunk Egészéből. Ezért tehát ha igazán, és t</w:t>
      </w:r>
      <w:r>
        <w:rPr>
          <w:sz w:val="24"/>
          <w:szCs w:val="24"/>
        </w:rPr>
        <w:t>ökéletesen akarod szeretni Istent, szeretni fogod azt is, aki Be</w:t>
      </w:r>
      <w:r>
        <w:rPr>
          <w:rFonts w:eastAsia="Times New Roman CE;Times New Roman" w:cs="Times New Roman CE;Times New Roman" w:ascii="Times New Roman CE;Times New Roman" w:hAnsi="Times New Roman CE;Times New Roman"/>
          <w:sz w:val="24"/>
          <w:szCs w:val="24"/>
        </w:rPr>
        <w:t>lőle származtato</w:t>
      </w:r>
      <w:r>
        <w:rPr>
          <w:sz w:val="24"/>
          <w:szCs w:val="24"/>
        </w:rPr>
        <w:t>tt; a Fiút, és szeretni fogod azt is, aki Általa  teremttetett: minden Ember-testvéredet, s még azt is, ami az Em</w:t>
      </w:r>
      <w:r>
        <w:rPr>
          <w:rFonts w:eastAsia="Times New Roman CE;Times New Roman" w:cs="Times New Roman CE;Times New Roman" w:ascii="Times New Roman CE;Times New Roman" w:hAnsi="Times New Roman CE;Times New Roman"/>
          <w:sz w:val="24"/>
          <w:szCs w:val="24"/>
        </w:rPr>
        <w:t>bereken kívül körül vesz, hisz minden, ami létezik: az Istennek keze nyomát dicséri, mert hogy az Ő alkotása minden, ami csak létezik. Avagy mo</w:t>
      </w:r>
      <w:r>
        <w:rPr>
          <w:sz w:val="24"/>
          <w:szCs w:val="24"/>
        </w:rPr>
        <w:t>ndhatod-é, testvérem, hogy a Föld nem a Te</w:t>
      </w:r>
      <w:r>
        <w:rPr>
          <w:rFonts w:eastAsia="Times New Roman CE;Times New Roman" w:cs="Times New Roman CE;Times New Roman" w:ascii="Times New Roman CE;Times New Roman" w:hAnsi="Times New Roman CE;Times New Roman"/>
          <w:sz w:val="24"/>
          <w:szCs w:val="24"/>
        </w:rPr>
        <w:t>remtő alkotása? Nem mondhatod, ekként viszont azt sem mondhatod, hogy a Föld bármely szellemi, vagy lelkes lényét nem szereted, mert minden, ami a Föld hátán él: épp úgy a T</w:t>
      </w:r>
      <w:r>
        <w:rPr>
          <w:sz w:val="24"/>
          <w:szCs w:val="24"/>
        </w:rPr>
        <w:t>e</w:t>
      </w:r>
      <w:r>
        <w:rPr>
          <w:rFonts w:eastAsia="Times New Roman CE;Times New Roman" w:cs="Times New Roman CE;Times New Roman" w:ascii="Times New Roman CE;Times New Roman" w:hAnsi="Times New Roman CE;Times New Roman"/>
          <w:sz w:val="24"/>
          <w:szCs w:val="24"/>
        </w:rPr>
        <w:t>remtő kezének műve, az Ő Erejéből sarjad</w:t>
      </w:r>
      <w:r>
        <w:rPr>
          <w:sz w:val="24"/>
          <w:szCs w:val="24"/>
        </w:rPr>
        <w:t>t ki. Ha tehát igazán be akarod tartani az Új, és Egyetlen Parancsolatot; már Mózes mindahány Parancsát betartottad, hisz ha mindeneket igaz szeretettel szeretsz, már nem teszel, nem mondasz, nem érzel, s még csak nem is gondolsz semmi olyast, amellyel a Szeretet: ezen Hatalmas Parancsolat ellen vétenél. Ezért mondá a Mester: Szeressetek… Szeressetek mindenek felett! S ne csak a te Atyád fiát, és ne csak a te barátaidat szeresd: mindent és min</w:t>
      </w:r>
      <w:r>
        <w:rPr>
          <w:rFonts w:eastAsia="Times New Roman CE;Times New Roman" w:cs="Times New Roman CE;Times New Roman" w:ascii="Times New Roman CE;Times New Roman" w:hAnsi="Times New Roman CE;Times New Roman"/>
          <w:sz w:val="24"/>
          <w:szCs w:val="24"/>
        </w:rPr>
        <w:t>denkit, amiben és akiben a Teremtő Végtelen Szeretetének Ereje lo</w:t>
      </w:r>
      <w:r>
        <w:rPr>
          <w:sz w:val="24"/>
          <w:szCs w:val="24"/>
        </w:rPr>
        <w:t>bog.</w:t>
      </w:r>
    </w:p>
    <w:p>
      <w:pPr>
        <w:pStyle w:val="Normal"/>
        <w:jc w:val="both"/>
        <w:rPr/>
      </w:pPr>
      <w:r>
        <w:rPr>
          <w:rFonts w:eastAsia="Times New Roman CE;Times New Roman" w:cs="Times New Roman CE;Times New Roman" w:ascii="Times New Roman CE;Times New Roman" w:hAnsi="Times New Roman CE;Times New Roman"/>
          <w:sz w:val="24"/>
          <w:szCs w:val="24"/>
        </w:rPr>
        <w:t>A kérdező nem szólt újra, amiként más sem tett fel új kérdés</w:t>
      </w:r>
      <w:r>
        <w:rPr>
          <w:sz w:val="24"/>
          <w:szCs w:val="24"/>
        </w:rPr>
        <w:t>eket, s mert hogy én sem éreztem tovább késztetést, hogy szólanom kéne, már elcsendesedve álltam testvéreim közt, s vártam, hogy az utolsó beteget is meggyógyítsák, s aztán tovább indulhassun</w:t>
      </w:r>
      <w:r>
        <w:rPr>
          <w:rFonts w:eastAsia="Times New Roman CE;Times New Roman" w:cs="Times New Roman CE;Times New Roman" w:ascii="Times New Roman CE;Times New Roman" w:hAnsi="Times New Roman CE;Times New Roman"/>
          <w:sz w:val="24"/>
          <w:szCs w:val="24"/>
        </w:rPr>
        <w:t>k. Amikor ez is meglett, s már az útra tettük lábainkat, hogy tovább induljunk, a Mester egy régi tanítványa szegődött mellénk. Mátyás volt az, aki addig is gyakorta volt mellettünk, amíg az Áldozat napja el nem következett, s akit csak családi nehézségei</w:t>
      </w:r>
      <w:r>
        <w:rPr>
          <w:sz w:val="24"/>
          <w:szCs w:val="24"/>
        </w:rPr>
        <w:t xml:space="preserve"> </w:t>
      </w:r>
      <w:r>
        <w:rPr>
          <w:rFonts w:eastAsia="Times New Roman CE;Times New Roman" w:cs="Times New Roman CE;Times New Roman" w:ascii="Times New Roman CE;Times New Roman" w:hAnsi="Times New Roman CE;Times New Roman"/>
          <w:sz w:val="24"/>
          <w:szCs w:val="24"/>
        </w:rPr>
        <w:t>tartottak vissza attól, hogy mindenkor a Mester mellett maradjon. Mátyás szülei idős és beteg emberek voltak, s Mátyás gondoskodott róluk, ám amikor csak tehette, a Mester nyomait kereste, s ha ránk lelt vándorlásaink közben, melle</w:t>
      </w:r>
      <w:r>
        <w:rPr>
          <w:sz w:val="24"/>
          <w:szCs w:val="24"/>
        </w:rPr>
        <w:t>ttünk is maradt, amíg csa</w:t>
      </w:r>
      <w:r>
        <w:rPr>
          <w:rFonts w:eastAsia="Times New Roman CE;Times New Roman" w:cs="Times New Roman CE;Times New Roman" w:ascii="Times New Roman CE;Times New Roman" w:hAnsi="Times New Roman CE;Times New Roman"/>
          <w:sz w:val="24"/>
          <w:szCs w:val="24"/>
        </w:rPr>
        <w:t>k lehetett. Megörültünk néki, bár az egy kissé elszomorított, amit hallottunk tőle. Szülei (egyik a más</w:t>
      </w:r>
      <w:r>
        <w:rPr>
          <w:sz w:val="24"/>
          <w:szCs w:val="24"/>
        </w:rPr>
        <w:t>i</w:t>
      </w:r>
      <w:r>
        <w:rPr>
          <w:rFonts w:eastAsia="Times New Roman CE;Times New Roman" w:cs="Times New Roman CE;Times New Roman" w:ascii="Times New Roman CE;Times New Roman" w:hAnsi="Times New Roman CE;Times New Roman"/>
          <w:sz w:val="24"/>
          <w:szCs w:val="24"/>
        </w:rPr>
        <w:t>kát követve) sírba szálltak, s ő ekként már csak önmagára ke</w:t>
      </w:r>
      <w:r>
        <w:rPr>
          <w:sz w:val="24"/>
          <w:szCs w:val="24"/>
        </w:rPr>
        <w:t>l</w:t>
      </w:r>
      <w:r>
        <w:rPr>
          <w:rFonts w:eastAsia="Times New Roman CE;Times New Roman" w:cs="Times New Roman CE;Times New Roman" w:ascii="Times New Roman CE;Times New Roman" w:hAnsi="Times New Roman CE;Times New Roman"/>
          <w:sz w:val="24"/>
          <w:szCs w:val="24"/>
        </w:rPr>
        <w:t xml:space="preserve">lett gondoljon. Mert hogy szándéka igen erős volt, nem bántuk, ha vélünk marad, s ezen igen </w:t>
      </w:r>
      <w:r>
        <w:rPr>
          <w:sz w:val="24"/>
          <w:szCs w:val="24"/>
        </w:rPr>
        <w:t>örvendett, bár amikor azt mondtuk: hamarosan a Mestert is megkérdezzük, úgy pillantott ránk, mint ha kissé tébolyodottnak vélne minket. Mi persze csak mo</w:t>
      </w:r>
      <w:r>
        <w:rPr>
          <w:rFonts w:eastAsia="Times New Roman CE;Times New Roman" w:cs="Times New Roman CE;Times New Roman" w:ascii="Times New Roman CE;Times New Roman" w:hAnsi="Times New Roman CE;Times New Roman"/>
          <w:sz w:val="24"/>
          <w:szCs w:val="24"/>
        </w:rPr>
        <w:t>solyogtuk, s alig vártuk, hogy kellő távolságra kerüljünk a v</w:t>
      </w:r>
      <w:r>
        <w:rPr>
          <w:sz w:val="24"/>
          <w:szCs w:val="24"/>
        </w:rPr>
        <w:t>árostól. Tudtuk: Mesterünk akkor ismét mellénk lép, s akkor lesz csak igazán min ámulnia és örvendeznie Mátyásnak!</w:t>
      </w:r>
    </w:p>
    <w:p>
      <w:pPr>
        <w:pStyle w:val="Normal"/>
        <w:jc w:val="both"/>
        <w:rPr/>
      </w:pPr>
      <w:r>
        <w:rPr>
          <w:sz w:val="24"/>
          <w:szCs w:val="24"/>
        </w:rPr>
        <w:tab/>
        <w:t>Ekként is történt. Tán ha két szombat-napi járóföldre lehet</w:t>
      </w:r>
      <w:r>
        <w:rPr>
          <w:rFonts w:eastAsia="Times New Roman CE;Times New Roman" w:cs="Times New Roman CE;Times New Roman" w:ascii="Times New Roman CE;Times New Roman" w:hAnsi="Times New Roman CE;Times New Roman"/>
          <w:sz w:val="24"/>
          <w:szCs w:val="24"/>
        </w:rPr>
        <w:t>tünk, amikor Mátyás ijedten felkiáltott, s szinte kővé váltan állt meg egy pillanatra. A Mester ugyanis épp mellette lépett</w:t>
      </w:r>
      <w:r>
        <w:rPr>
          <w:sz w:val="24"/>
          <w:szCs w:val="24"/>
        </w:rPr>
        <w:t xml:space="preserve"> vissza a mi síkunkra, s kezét Mátyás vállára téve kedvesen köszöntöt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Békesség néked, barátom… </w:t>
      </w:r>
    </w:p>
    <w:p>
      <w:pPr>
        <w:pStyle w:val="Normal"/>
        <w:jc w:val="both"/>
        <w:rPr/>
      </w:pPr>
      <w:r>
        <w:rPr>
          <w:rFonts w:eastAsia="Times New Roman CE;Times New Roman" w:cs="Times New Roman CE;Times New Roman" w:ascii="Times New Roman CE;Times New Roman" w:hAnsi="Times New Roman CE;Times New Roman"/>
          <w:sz w:val="24"/>
          <w:szCs w:val="24"/>
        </w:rPr>
        <w:t>Mátyás oldalt pillantott, hogy lássa: ki köszönti őt ekként, s hogy Mesterünket pilla</w:t>
      </w:r>
      <w:r>
        <w:rPr>
          <w:sz w:val="24"/>
          <w:szCs w:val="24"/>
        </w:rPr>
        <w:t>n</w:t>
      </w:r>
      <w:r>
        <w:rPr>
          <w:rFonts w:eastAsia="Times New Roman CE;Times New Roman" w:cs="Times New Roman CE;Times New Roman" w:ascii="Times New Roman CE;Times New Roman" w:hAnsi="Times New Roman CE;Times New Roman"/>
          <w:sz w:val="24"/>
          <w:szCs w:val="24"/>
        </w:rPr>
        <w:t>totta meg maga mellett, s az Ő kezét érezte vállán, mint már annyisz</w:t>
      </w:r>
      <w:r>
        <w:rPr>
          <w:sz w:val="24"/>
          <w:szCs w:val="24"/>
        </w:rPr>
        <w:t>or, ijedt kis kiáltás hagyta el ajkait, s döbbenete nem engedte tovább lépni. Mindez persze csupán egy pillanatig tar</w:t>
      </w:r>
      <w:r>
        <w:rPr>
          <w:rFonts w:eastAsia="Times New Roman CE;Times New Roman" w:cs="Times New Roman CE;Times New Roman" w:ascii="Times New Roman CE;Times New Roman" w:hAnsi="Times New Roman CE;Times New Roman"/>
          <w:sz w:val="24"/>
          <w:szCs w:val="24"/>
        </w:rPr>
        <w:t>tott: aztán már örömtől könnyezve borult a Mester keblére, egyetlen mondatot ismételgetve újra és újra:</w:t>
      </w:r>
    </w:p>
    <w:p>
      <w:pPr>
        <w:pStyle w:val="Normal"/>
        <w:jc w:val="both"/>
        <w:rPr>
          <w:sz w:val="24"/>
          <w:szCs w:val="24"/>
        </w:rPr>
      </w:pPr>
      <w:r>
        <w:rPr>
          <w:sz w:val="24"/>
          <w:szCs w:val="24"/>
        </w:rPr>
        <w:tab/>
        <w:t xml:space="preserve">– Hát élsz, én drága Mesterem… </w:t>
      </w:r>
    </w:p>
    <w:p>
      <w:pPr>
        <w:pStyle w:val="Normal"/>
        <w:jc w:val="both"/>
        <w:rPr/>
      </w:pPr>
      <w:r>
        <w:rPr>
          <w:sz w:val="24"/>
          <w:szCs w:val="24"/>
        </w:rPr>
        <w:t>N</w:t>
      </w:r>
      <w:r>
        <w:rPr>
          <w:rFonts w:eastAsia="Times New Roman CE;Times New Roman" w:cs="Times New Roman CE;Times New Roman" w:ascii="Times New Roman CE;Times New Roman" w:hAnsi="Times New Roman CE;Times New Roman"/>
          <w:sz w:val="24"/>
          <w:szCs w:val="24"/>
        </w:rPr>
        <w:t>em kérdés volt ez, bár talán nem is felkiáltás: a szavak csak dadogva hagyták el ajkát, s bizony: jó időbe telt, míg lecsill</w:t>
      </w:r>
      <w:r>
        <w:rPr>
          <w:sz w:val="24"/>
          <w:szCs w:val="24"/>
        </w:rPr>
        <w:t>apodott. Akkor aztán ismét felegyenesedett, s már kiáltva mondta: Élsz, én drága Mesterem! Valósággal élsz…</w:t>
      </w:r>
    </w:p>
    <w:p>
      <w:pPr>
        <w:pStyle w:val="Normal"/>
        <w:jc w:val="both"/>
        <w:rPr>
          <w:sz w:val="24"/>
          <w:szCs w:val="24"/>
        </w:rPr>
      </w:pPr>
      <w:r>
        <w:rPr>
          <w:sz w:val="24"/>
          <w:szCs w:val="24"/>
        </w:rPr>
        <w:tab/>
        <w:t>A Mester aztán karon fogta: nem tért rá, milyen módon végeztük el a reánk bízott feladatot, igaz: Mátyástól sem kérdezett semmit. Csak mellette volt, s hagyta: hadd szóljon maga Mátyás mindarról, ami szívében van. Aztán hogy az befejezte, egyetlen kérdést tett fel néki a Mester:</w:t>
      </w:r>
    </w:p>
    <w:p>
      <w:pPr>
        <w:pStyle w:val="Normal"/>
        <w:jc w:val="both"/>
        <w:rPr/>
      </w:pPr>
      <w:r>
        <w:rPr>
          <w:sz w:val="24"/>
          <w:szCs w:val="24"/>
        </w:rPr>
        <w:tab/>
        <w:t xml:space="preserve">~~ </w:t>
      </w:r>
      <w:r>
        <w:rPr>
          <w:rFonts w:eastAsia="Times New Roman CE;Times New Roman" w:cs="Times New Roman CE;Times New Roman" w:ascii="Times New Roman CE;Times New Roman" w:hAnsi="Times New Roman CE;Times New Roman"/>
          <w:sz w:val="24"/>
          <w:szCs w:val="24"/>
        </w:rPr>
        <w:t>Hiszed-e igazán, Mátyás, hogy Én legyőztem a Halált?</w:t>
      </w:r>
    </w:p>
    <w:p>
      <w:pPr>
        <w:pStyle w:val="Normal"/>
        <w:jc w:val="both"/>
        <w:rPr/>
      </w:pPr>
      <w:r>
        <w:rPr>
          <w:rFonts w:eastAsia="Times New Roman CE;Times New Roman" w:cs="Times New Roman CE;Times New Roman" w:ascii="Times New Roman CE;Times New Roman" w:hAnsi="Times New Roman CE;Times New Roman"/>
          <w:sz w:val="24"/>
          <w:szCs w:val="24"/>
        </w:rPr>
        <w:t>Mátyás most a kérdés fölötti döbbenettől állt meg, s akként f</w:t>
      </w:r>
      <w:r>
        <w:rPr>
          <w:sz w:val="24"/>
          <w:szCs w:val="24"/>
        </w:rPr>
        <w:t>elelt:</w:t>
      </w:r>
    </w:p>
    <w:p>
      <w:pPr>
        <w:pStyle w:val="Normal"/>
        <w:jc w:val="both"/>
        <w:rPr/>
      </w:pPr>
      <w:r>
        <w:rPr>
          <w:sz w:val="24"/>
          <w:szCs w:val="24"/>
        </w:rPr>
        <w:tab/>
        <w:t xml:space="preserve">– Hiszem, Mester! De hisz ki volna oly balga, hogy ne hinné, ha Téged lát, ha melletted lép, Aki még tíz napja sincs: holtan feküdtél </w:t>
      </w:r>
      <w:r>
        <w:rPr>
          <w:rFonts w:eastAsia="Times New Roman CE;Times New Roman" w:cs="Times New Roman CE;Times New Roman" w:ascii="Times New Roman CE;Times New Roman" w:hAnsi="Times New Roman CE;Times New Roman"/>
          <w:sz w:val="24"/>
          <w:szCs w:val="24"/>
        </w:rPr>
        <w:t>egy szikla-sír mélyén, s most élőbb vagy mi</w:t>
      </w:r>
      <w:r>
        <w:rPr>
          <w:sz w:val="24"/>
          <w:szCs w:val="24"/>
        </w:rPr>
        <w:t>n</w:t>
      </w:r>
      <w:r>
        <w:rPr>
          <w:rFonts w:eastAsia="Times New Roman CE;Times New Roman" w:cs="Times New Roman CE;Times New Roman" w:ascii="Times New Roman CE;Times New Roman" w:hAnsi="Times New Roman CE;Times New Roman"/>
          <w:sz w:val="24"/>
          <w:szCs w:val="24"/>
        </w:rPr>
        <w:t>den élőnél…?</w:t>
      </w:r>
    </w:p>
    <w:p>
      <w:pPr>
        <w:pStyle w:val="Normal"/>
        <w:jc w:val="both"/>
        <w:rPr>
          <w:sz w:val="24"/>
          <w:szCs w:val="24"/>
        </w:rPr>
      </w:pPr>
      <w:r>
        <w:rPr>
          <w:sz w:val="24"/>
          <w:szCs w:val="24"/>
        </w:rPr>
        <w:t>A Mester mosolygott a logikus válaszon, de azért megkérdezte:</w:t>
      </w:r>
    </w:p>
    <w:p>
      <w:pPr>
        <w:pStyle w:val="Normal"/>
        <w:jc w:val="both"/>
        <w:rPr/>
      </w:pPr>
      <w:r>
        <w:rPr>
          <w:sz w:val="24"/>
          <w:szCs w:val="24"/>
        </w:rPr>
        <w:tab/>
        <w:t>~~ S ha látván - látod, hogy van Élet a halál után: szomorkodik-e még a te szíved azokért, akik el kellett lépjenek mell</w:t>
      </w:r>
      <w:r>
        <w:rPr>
          <w:rFonts w:eastAsia="Times New Roman CE;Times New Roman" w:cs="Times New Roman CE;Times New Roman" w:ascii="Times New Roman CE;Times New Roman" w:hAnsi="Times New Roman CE;Times New Roman"/>
          <w:sz w:val="24"/>
          <w:szCs w:val="24"/>
        </w:rPr>
        <w:t>ő</w:t>
      </w:r>
      <w:r>
        <w:rPr>
          <w:sz w:val="24"/>
          <w:szCs w:val="24"/>
        </w:rPr>
        <w:t>led?</w:t>
      </w:r>
    </w:p>
    <w:p>
      <w:pPr>
        <w:pStyle w:val="Normal"/>
        <w:jc w:val="both"/>
        <w:rPr/>
      </w:pPr>
      <w:r>
        <w:rPr>
          <w:sz w:val="24"/>
          <w:szCs w:val="24"/>
        </w:rPr>
        <w:t>Mátyás egy</w:t>
      </w:r>
      <w:r>
        <w:rPr>
          <w:rFonts w:eastAsia="Times New Roman CE;Times New Roman" w:cs="Times New Roman CE;Times New Roman" w:ascii="Times New Roman CE;Times New Roman" w:hAnsi="Times New Roman CE;Times New Roman"/>
          <w:sz w:val="24"/>
          <w:szCs w:val="24"/>
        </w:rPr>
        <w:t xml:space="preserve"> pillanatig tűnődött, majd azt mondta: </w:t>
      </w:r>
    </w:p>
    <w:p>
      <w:pPr>
        <w:pStyle w:val="Normal"/>
        <w:jc w:val="both"/>
        <w:rPr/>
      </w:pPr>
      <w:r>
        <w:rPr>
          <w:rFonts w:eastAsia="Times New Roman CE;Times New Roman" w:cs="Times New Roman CE;Times New Roman" w:ascii="Times New Roman CE;Times New Roman" w:hAnsi="Times New Roman CE;Times New Roman"/>
          <w:sz w:val="24"/>
          <w:szCs w:val="24"/>
        </w:rPr>
        <w:tab/>
        <w:t>– A szívemben élő seb még sajog: de elmémben már béke</w:t>
      </w:r>
      <w:r>
        <w:rPr>
          <w:sz w:val="24"/>
          <w:szCs w:val="24"/>
        </w:rPr>
        <w:t>sség honol. Mert az Ember fájlalja, ha azok nélkül kell éljen, akik addig mellette éltek, s akiket szeretett. De már az ember bölcsessége tudja: mert Általad bizo</w:t>
      </w:r>
      <w:r>
        <w:rPr>
          <w:rFonts w:eastAsia="Times New Roman CE;Times New Roman" w:cs="Times New Roman CE;Times New Roman" w:ascii="Times New Roman CE;Times New Roman" w:hAnsi="Times New Roman CE;Times New Roman"/>
          <w:sz w:val="24"/>
          <w:szCs w:val="24"/>
        </w:rPr>
        <w:t>nyítottá lett, hogy azok, akik ellépnek mellőle, egy másik Világban épp úgy élnek, ha ő nem látja is megszokott - szeretett arcukat, s nem foghatja meg kezüket. Furcsa, kettős érzés él hát bennem, mert amiként sajog az elvesztés fájdalmának sebe, akként é</w:t>
      </w:r>
      <w:r>
        <w:rPr>
          <w:sz w:val="24"/>
          <w:szCs w:val="24"/>
        </w:rPr>
        <w:t>l</w:t>
      </w:r>
      <w:r>
        <w:rPr>
          <w:rFonts w:eastAsia="Times New Roman CE;Times New Roman" w:cs="Times New Roman CE;Times New Roman" w:ascii="Times New Roman CE;Times New Roman" w:hAnsi="Times New Roman CE;Times New Roman"/>
          <w:sz w:val="24"/>
          <w:szCs w:val="24"/>
        </w:rPr>
        <w:t xml:space="preserve"> bennem a Reménység is, hogy ama Másik Világban jobb, szebb és nemesebb Életük lesz, mint aminőt a Föld színe adott számukra. Ne érts félre Mester: soha, egyetlen szóval nem panaszkodtak, s nem zúg</w:t>
      </w:r>
      <w:r>
        <w:rPr>
          <w:sz w:val="24"/>
          <w:szCs w:val="24"/>
        </w:rPr>
        <w:t>olódtak az Istennek rendelése ellen: azért én tudom mégis, hogy nem adhattam meg nékik mindenkor azt, amit szerettem volna, s amire szükségük, és joguk is lett volna, hogy megkapják. Ekként érzek hát! - fejezte be szavait, majd a Mester arcába, sze</w:t>
      </w:r>
      <w:r>
        <w:rPr>
          <w:rFonts w:eastAsia="Times New Roman CE;Times New Roman" w:cs="Times New Roman CE;Times New Roman" w:ascii="Times New Roman CE;Times New Roman" w:hAnsi="Times New Roman CE;Times New Roman"/>
          <w:sz w:val="24"/>
          <w:szCs w:val="24"/>
        </w:rPr>
        <w:t>meibe pillantott, és szemében a mély meggyőződés ereje szinte lángolt. A Mester ismét mosolygott, majd újra magához vonta őt egy pillanatra, s azt mondta:</w:t>
      </w:r>
    </w:p>
    <w:p>
      <w:pPr>
        <w:pStyle w:val="Normal"/>
        <w:jc w:val="both"/>
        <w:rPr/>
      </w:pPr>
      <w:r>
        <w:rPr>
          <w:sz w:val="24"/>
          <w:szCs w:val="24"/>
        </w:rPr>
        <w:tab/>
        <w:t>~~ Helyesen érzel, helyesen gondolkodsz, és helyesen mondtad is el érzésed is, és gondolatod is. Vaj' ha minden kö</w:t>
      </w:r>
      <w:r>
        <w:rPr>
          <w:rFonts w:eastAsia="Times New Roman CE;Times New Roman" w:cs="Times New Roman CE;Times New Roman" w:ascii="Times New Roman CE;Times New Roman" w:hAnsi="Times New Roman CE;Times New Roman"/>
          <w:sz w:val="24"/>
          <w:szCs w:val="24"/>
        </w:rPr>
        <w:t xml:space="preserve">vetőm és munkásom ekként  szólna majd, amikor szólnia </w:t>
      </w:r>
      <w:r>
        <w:rPr>
          <w:sz w:val="24"/>
          <w:szCs w:val="24"/>
        </w:rPr>
        <w:t>kell az általa megérzett és tudott Igazságról…</w:t>
      </w:r>
    </w:p>
    <w:p>
      <w:pPr>
        <w:pStyle w:val="Normal"/>
        <w:jc w:val="both"/>
        <w:rPr>
          <w:sz w:val="24"/>
          <w:szCs w:val="24"/>
        </w:rPr>
      </w:pPr>
      <w:r>
        <w:rPr>
          <w:sz w:val="24"/>
          <w:szCs w:val="24"/>
        </w:rPr>
      </w:r>
    </w:p>
    <w:p>
      <w:pPr>
        <w:pStyle w:val="Normal"/>
        <w:jc w:val="both"/>
        <w:rPr/>
      </w:pPr>
      <w:r>
        <w:rPr>
          <w:sz w:val="24"/>
          <w:szCs w:val="24"/>
        </w:rPr>
        <w:tab/>
        <w:t>Mátyás attól kezdve velünk maradt, így ismét tizenketten jártunk a Mesterrel. (</w:t>
      </w:r>
      <w:r>
        <w:rPr>
          <w:rFonts w:eastAsia="Times New Roman CE;Times New Roman" w:cs="Times New Roman CE;Times New Roman" w:ascii="Times New Roman CE;Times New Roman" w:hAnsi="Times New Roman CE;Times New Roman"/>
          <w:sz w:val="24"/>
          <w:szCs w:val="24"/>
        </w:rPr>
        <w:t>Később ugyan még Barsabás is csatlak</w:t>
      </w:r>
      <w:r>
        <w:rPr>
          <w:sz w:val="24"/>
          <w:szCs w:val="24"/>
        </w:rPr>
        <w:t>ozott hozzánk</w:t>
      </w:r>
      <w:r>
        <w:rPr>
          <w:rFonts w:eastAsia="Times New Roman CE;Times New Roman" w:cs="Times New Roman CE;Times New Roman" w:ascii="Times New Roman CE;Times New Roman" w:hAnsi="Times New Roman CE;Times New Roman"/>
          <w:sz w:val="24"/>
          <w:szCs w:val="24"/>
        </w:rPr>
        <w:t>, de az egy későbbi történés: akkor majd szól</w:t>
      </w:r>
      <w:r>
        <w:rPr>
          <w:sz w:val="24"/>
          <w:szCs w:val="24"/>
        </w:rPr>
        <w:t xml:space="preserve">ok róla…) Együtt jártunk, méghozzá csaknem úgy, ahogy annak </w:t>
      </w:r>
      <w:r>
        <w:rPr>
          <w:rFonts w:eastAsia="Times New Roman CE;Times New Roman" w:cs="Times New Roman CE;Times New Roman" w:ascii="Times New Roman CE;Times New Roman" w:hAnsi="Times New Roman CE;Times New Roman"/>
          <w:sz w:val="24"/>
          <w:szCs w:val="24"/>
        </w:rPr>
        <w:t xml:space="preserve">előtte, hisz </w:t>
      </w:r>
      <w:r>
        <w:rPr>
          <w:sz w:val="24"/>
          <w:szCs w:val="24"/>
        </w:rPr>
        <w:t xml:space="preserve">esténként csakúgy tizenketten hallgattuk szavait. Igaz: most, ha egy-egy városba tértünk, </w:t>
      </w:r>
      <w:r>
        <w:rPr>
          <w:rFonts w:eastAsia="Times New Roman CE;Times New Roman" w:cs="Times New Roman CE;Times New Roman" w:ascii="Times New Roman CE;Times New Roman" w:hAnsi="Times New Roman CE;Times New Roman"/>
          <w:sz w:val="24"/>
          <w:szCs w:val="24"/>
        </w:rPr>
        <w:t>Mesterünk mind-annyiszor ellépett mellőlünk, h</w:t>
      </w:r>
      <w:r>
        <w:rPr>
          <w:sz w:val="24"/>
          <w:szCs w:val="24"/>
        </w:rPr>
        <w:t>ogy egy másik, egy magasabb</w:t>
      </w:r>
      <w:r>
        <w:rPr>
          <w:rFonts w:eastAsia="Times New Roman CE;Times New Roman" w:cs="Times New Roman CE;Times New Roman" w:ascii="Times New Roman CE;Times New Roman" w:hAnsi="Times New Roman CE;Times New Roman"/>
          <w:sz w:val="24"/>
          <w:szCs w:val="24"/>
        </w:rPr>
        <w:t xml:space="preserve"> szintről f</w:t>
      </w:r>
      <w:r>
        <w:rPr>
          <w:sz w:val="24"/>
          <w:szCs w:val="24"/>
        </w:rPr>
        <w:t>igyelje csak tevékenységünket. Ritkán, s csak igen komoly esetben mutatta meg magát az emberek közt, olyankor, ha egy-egy betegséggel mi nem voltunk képesek megbirkózni a segítsége nélkül. De még ilyenkor is csak a beteg, és a házban</w:t>
      </w:r>
      <w:r>
        <w:rPr>
          <w:rFonts w:eastAsia="Times New Roman CE;Times New Roman" w:cs="Times New Roman CE;Times New Roman" w:ascii="Times New Roman CE;Times New Roman" w:hAnsi="Times New Roman CE;Times New Roman"/>
          <w:sz w:val="24"/>
          <w:szCs w:val="24"/>
        </w:rPr>
        <w:t xml:space="preserve"> élők előtt mutatkozott, majd szigorúan megha</w:t>
      </w:r>
      <w:r>
        <w:rPr>
          <w:sz w:val="24"/>
          <w:szCs w:val="24"/>
        </w:rPr>
        <w:t>gyta nékik: egy ideig még ne szóljanak arról,</w:t>
      </w:r>
      <w:r>
        <w:rPr>
          <w:rFonts w:eastAsia="Times New Roman CE;Times New Roman" w:cs="Times New Roman CE;Times New Roman" w:ascii="Times New Roman CE;Times New Roman" w:hAnsi="Times New Roman CE;Times New Roman"/>
          <w:sz w:val="24"/>
          <w:szCs w:val="24"/>
        </w:rPr>
        <w:t xml:space="preserve"> hogy látták Őt, hogy bajuk ne essék. A p</w:t>
      </w:r>
      <w:r>
        <w:rPr>
          <w:sz w:val="24"/>
          <w:szCs w:val="24"/>
        </w:rPr>
        <w:t>apok ugyanis már hírét vették: a Mester visszatért, s újra Izráel fiai közt jár, hogy tanítsa és gyógyítsa azokat. Ezt persze tagadták a papok, amiként tagadták az írástudók, s a vének is, s minden alkalmat igyekeztek megragadni, hogy e tényt cáfolni igyekezzenek, de arra is, hogy ül</w:t>
      </w:r>
      <w:r>
        <w:rPr>
          <w:rFonts w:eastAsia="Times New Roman CE;Times New Roman" w:cs="Times New Roman CE;Times New Roman" w:ascii="Times New Roman CE;Times New Roman" w:hAnsi="Times New Roman CE;Times New Roman"/>
          <w:sz w:val="24"/>
          <w:szCs w:val="24"/>
        </w:rPr>
        <w:t>dözőbe vegyék mindazokat, akik</w:t>
      </w:r>
      <w:r>
        <w:rPr>
          <w:sz w:val="24"/>
          <w:szCs w:val="24"/>
        </w:rPr>
        <w:t xml:space="preserve"> e</w:t>
      </w:r>
      <w:r>
        <w:rPr>
          <w:rFonts w:eastAsia="Times New Roman CE;Times New Roman" w:cs="Times New Roman CE;Times New Roman" w:ascii="Times New Roman CE;Times New Roman" w:hAnsi="Times New Roman CE;Times New Roman"/>
          <w:sz w:val="24"/>
          <w:szCs w:val="24"/>
        </w:rPr>
        <w:t xml:space="preserve">zt terjesztették. Később már az is elégséges </w:t>
      </w:r>
      <w:r>
        <w:rPr>
          <w:sz w:val="24"/>
          <w:szCs w:val="24"/>
        </w:rPr>
        <w:t>volt vad dühük felébresztéséhez, ha bárki akárcsak a száján is kiejtett ilyesmit, még</w:t>
      </w:r>
      <w:r>
        <w:rPr>
          <w:rFonts w:eastAsia="Times New Roman CE;Times New Roman" w:cs="Times New Roman CE;Times New Roman" w:ascii="Times New Roman CE;Times New Roman" w:hAnsi="Times New Roman CE;Times New Roman"/>
          <w:sz w:val="24"/>
          <w:szCs w:val="24"/>
        </w:rPr>
        <w:t xml:space="preserve"> késő</w:t>
      </w:r>
      <w:r>
        <w:rPr>
          <w:sz w:val="24"/>
          <w:szCs w:val="24"/>
        </w:rPr>
        <w:t>bb pedig már a Mester nevének említéséért is halállal lakolt az, aki a drága, áldott Nevet kimondta…</w:t>
      </w:r>
    </w:p>
    <w:p>
      <w:pPr>
        <w:pStyle w:val="Normal"/>
        <w:jc w:val="both"/>
        <w:rPr/>
      </w:pPr>
      <w:r>
        <w:rPr>
          <w:sz w:val="24"/>
          <w:szCs w:val="24"/>
        </w:rPr>
        <w:tab/>
        <w:t>Mindezek az üldöztetések persze még csak titkon, s a papság által épp úgy tagadva történtek, de hírük azért hozzánk is eljutott. És persze Mesterünkhöz, aki azt mondta</w:t>
      </w:r>
      <w:r>
        <w:rPr>
          <w:rFonts w:eastAsia="Times New Roman CE;Times New Roman" w:cs="Times New Roman CE;Times New Roman" w:ascii="Times New Roman CE;Times New Roman" w:hAnsi="Times New Roman CE;Times New Roman"/>
          <w:sz w:val="24"/>
          <w:szCs w:val="24"/>
        </w:rPr>
        <w:t>, amikor kis időre letelepedtünk</w:t>
      </w:r>
      <w:r>
        <w:rPr>
          <w:sz w:val="24"/>
          <w:szCs w:val="24"/>
        </w:rPr>
        <w:t xml:space="preserve"> Szamária határán túl, hogy együnk és pihenjünk:</w:t>
      </w:r>
    </w:p>
    <w:p>
      <w:pPr>
        <w:pStyle w:val="Normal"/>
        <w:jc w:val="both"/>
        <w:rPr/>
      </w:pPr>
      <w:r>
        <w:rPr>
          <w:sz w:val="24"/>
          <w:szCs w:val="24"/>
        </w:rPr>
        <w:tab/>
        <w:t xml:space="preserve">~~ Lám; amiket megmondottam, hogy meglesznek az Én Nevemért: már most valósággá kezdenek lenni az Izráel fiain. Ekként lesz majd igazzá az is, amit tenéktek mondottam: üldözni és bántalmazni fognak titeket is Énérettem, és börtönbe vetnek, és halálra is adnak némelyeket közületek, mert nem lehet egyéb sorsa a tanítványnak, </w:t>
      </w:r>
      <w:r>
        <w:rPr>
          <w:rFonts w:eastAsia="Times New Roman CE;Times New Roman" w:cs="Times New Roman CE;Times New Roman" w:ascii="Times New Roman CE;Times New Roman" w:hAnsi="Times New Roman CE;Times New Roman"/>
          <w:sz w:val="24"/>
          <w:szCs w:val="24"/>
        </w:rPr>
        <w:t>mint az ő Mester</w:t>
      </w:r>
      <w:r>
        <w:rPr>
          <w:sz w:val="24"/>
          <w:szCs w:val="24"/>
        </w:rPr>
        <w:t>ének. De azt is mondom most tenéktek: ha kiben félelem ébredt mindezek hallatán, inkább most forduljon meg, s lépje</w:t>
      </w:r>
      <w:r>
        <w:rPr>
          <w:rFonts w:eastAsia="Times New Roman CE;Times New Roman" w:cs="Times New Roman CE;Times New Roman" w:ascii="Times New Roman CE;Times New Roman" w:hAnsi="Times New Roman CE;Times New Roman"/>
          <w:sz w:val="24"/>
          <w:szCs w:val="24"/>
        </w:rPr>
        <w:t>n el mellőlem, mint később, amikor már a Viga</w:t>
      </w:r>
      <w:r>
        <w:rPr>
          <w:sz w:val="24"/>
          <w:szCs w:val="24"/>
        </w:rPr>
        <w:t>sztaló közétek küldetett. Mert aki csak a maga gyenge, emberi erejével bír, s akként fordu</w:t>
      </w:r>
      <w:r>
        <w:rPr>
          <w:rFonts w:eastAsia="Times New Roman CE;Times New Roman" w:cs="Times New Roman CE;Times New Roman" w:ascii="Times New Roman CE;Times New Roman" w:hAnsi="Times New Roman CE;Times New Roman"/>
          <w:sz w:val="24"/>
          <w:szCs w:val="24"/>
        </w:rPr>
        <w:t>l el mellőlem, még mindig kisebb vétket követ</w:t>
      </w:r>
      <w:r>
        <w:rPr>
          <w:sz w:val="24"/>
          <w:szCs w:val="24"/>
        </w:rPr>
        <w:t xml:space="preserve"> el, mint aki már a Lélekkel jár, s akként tesz, vagy szól Ellenem, s mind az Én Tanításaim ellen.</w:t>
      </w:r>
    </w:p>
    <w:p>
      <w:pPr>
        <w:pStyle w:val="Normal"/>
        <w:jc w:val="both"/>
        <w:rPr>
          <w:sz w:val="24"/>
          <w:szCs w:val="24"/>
        </w:rPr>
      </w:pPr>
      <w:r>
        <w:rPr>
          <w:sz w:val="24"/>
          <w:szCs w:val="24"/>
        </w:rPr>
      </w:r>
    </w:p>
    <w:p>
      <w:pPr>
        <w:pStyle w:val="Normal"/>
        <w:jc w:val="both"/>
        <w:rPr/>
      </w:pPr>
      <w:r>
        <w:rPr>
          <w:sz w:val="24"/>
          <w:szCs w:val="24"/>
        </w:rPr>
        <w:tab/>
        <w:t xml:space="preserve">Természetesen egy nem volt köztünk, aki ekként cselekedett volna, vagy akiben bárha pillanatra is felbukkant volna a gondolat, vagy a vágy: ellépni a Mester </w:t>
      </w:r>
      <w:r>
        <w:rPr>
          <w:rFonts w:eastAsia="Times New Roman CE;Times New Roman" w:cs="Times New Roman CE;Times New Roman" w:ascii="Times New Roman CE;Times New Roman" w:hAnsi="Times New Roman CE;Times New Roman"/>
          <w:sz w:val="24"/>
          <w:szCs w:val="24"/>
        </w:rPr>
        <w:t>mellől, vagy a Mester</w:t>
      </w:r>
      <w:r>
        <w:rPr>
          <w:sz w:val="24"/>
          <w:szCs w:val="24"/>
        </w:rPr>
        <w:t>-mutatta Útról. De döbbenten hallgattuk Mesterünk e beszédét, annál is inkább, mert szavaiban sem megle</w:t>
      </w:r>
      <w:r>
        <w:rPr>
          <w:rFonts w:eastAsia="Times New Roman CE;Times New Roman" w:cs="Times New Roman CE;Times New Roman" w:ascii="Times New Roman CE;Times New Roman" w:hAnsi="Times New Roman CE;Times New Roman"/>
          <w:sz w:val="24"/>
          <w:szCs w:val="24"/>
        </w:rPr>
        <w:t>pődés</w:t>
      </w:r>
      <w:r>
        <w:rPr>
          <w:sz w:val="24"/>
          <w:szCs w:val="24"/>
        </w:rPr>
        <w:t>t, sem haragot, de még a fájdalom legkisebb nyomát sem éreztük, mintha mindaz, amiket mondott, s még annak lehet</w:t>
      </w:r>
      <w:r>
        <w:rPr>
          <w:rFonts w:eastAsia="Times New Roman CE;Times New Roman" w:cs="Times New Roman CE;Times New Roman" w:ascii="Times New Roman CE;Times New Roman" w:hAnsi="Times New Roman CE;Times New Roman"/>
          <w:sz w:val="24"/>
          <w:szCs w:val="24"/>
        </w:rPr>
        <w:t>ő</w:t>
      </w:r>
      <w:r>
        <w:rPr>
          <w:sz w:val="24"/>
          <w:szCs w:val="24"/>
        </w:rPr>
        <w:t>sége is, hogy bármelyikünk is Ellene fordul, vagy akárcsak ellép Mel</w:t>
      </w:r>
      <w:r>
        <w:rPr>
          <w:rFonts w:eastAsia="Times New Roman CE;Times New Roman" w:cs="Times New Roman CE;Times New Roman" w:ascii="Times New Roman CE;Times New Roman" w:hAnsi="Times New Roman CE;Times New Roman"/>
          <w:sz w:val="24"/>
          <w:szCs w:val="24"/>
        </w:rPr>
        <w:t>lőle, hogy visszah</w:t>
      </w:r>
      <w:r>
        <w:rPr>
          <w:sz w:val="24"/>
          <w:szCs w:val="24"/>
        </w:rPr>
        <w:t>úzódva korábbi életébe: a világ legtermészetesebb dolga lenne, amin nem lehet, s tán nem is kell változtatni. Mesterünk bizonnyal látta gondolatainkat, mert ekként folytatta:</w:t>
      </w:r>
    </w:p>
    <w:p>
      <w:pPr>
        <w:pStyle w:val="Normal"/>
        <w:jc w:val="both"/>
        <w:rPr/>
      </w:pPr>
      <w:r>
        <w:rPr>
          <w:sz w:val="24"/>
          <w:szCs w:val="24"/>
        </w:rPr>
        <w:tab/>
        <w:t>~~ Bizony, mondom néktek: sokan, és mégtöbben lesznek majd, akik ma még Igéimet vallják, s</w:t>
      </w:r>
      <w:r>
        <w:rPr>
          <w:rFonts w:eastAsia="Times New Roman CE;Times New Roman" w:cs="Times New Roman CE;Times New Roman" w:ascii="Times New Roman CE;Times New Roman" w:hAnsi="Times New Roman CE;Times New Roman"/>
          <w:sz w:val="24"/>
          <w:szCs w:val="24"/>
        </w:rPr>
        <w:t xml:space="preserve"> hirdetik, de később ell</w:t>
      </w:r>
      <w:r>
        <w:rPr>
          <w:sz w:val="24"/>
          <w:szCs w:val="24"/>
        </w:rPr>
        <w:t>enemre fordulnak, hogy életüket: múlandó földi létüket mentsék. Minthogy ismerlek titeket, s megláttam a ti szívetek minden érzését és indulatját</w:t>
      </w:r>
      <w:r>
        <w:rPr>
          <w:rFonts w:eastAsia="Times New Roman CE;Times New Roman" w:cs="Times New Roman CE;Times New Roman" w:ascii="Times New Roman CE;Times New Roman" w:hAnsi="Times New Roman CE;Times New Roman"/>
          <w:sz w:val="24"/>
          <w:szCs w:val="24"/>
        </w:rPr>
        <w:t>, tudom: ti mindvégig hűséggel lesztek Ho</w:t>
      </w:r>
      <w:r>
        <w:rPr>
          <w:sz w:val="24"/>
          <w:szCs w:val="24"/>
        </w:rPr>
        <w:t>zzám, s az Atyához: de lesznek olyanok is, akikben megrendíti, s akár meg is öli a bizonytalan talajra épült hitet a támadások sokasága, s a várható szenvedésekt</w:t>
      </w:r>
      <w:r>
        <w:rPr>
          <w:rFonts w:eastAsia="Times New Roman CE;Times New Roman" w:cs="Times New Roman CE;Times New Roman" w:ascii="Times New Roman CE;Times New Roman" w:hAnsi="Times New Roman CE;Times New Roman"/>
          <w:sz w:val="24"/>
          <w:szCs w:val="24"/>
        </w:rPr>
        <w:t xml:space="preserve">ől való félelem: azok aztán megfordulnak, s ellépnek az Útról. Sőt: </w:t>
      </w:r>
      <w:r>
        <w:rPr>
          <w:sz w:val="24"/>
          <w:szCs w:val="24"/>
        </w:rPr>
        <w:t xml:space="preserve">olyan is lesz, nem is egy, aki az ellentét seregéhez pártol át, hogy életét és földi kincseit mentse, s tán hogy még nagyobb földi gazdagságra tehessen szert tette által. Nem Júdás </w:t>
      </w:r>
      <w:r>
        <w:rPr>
          <w:rFonts w:eastAsia="Times New Roman CE;Times New Roman" w:cs="Times New Roman CE;Times New Roman" w:ascii="Times New Roman CE;Times New Roman" w:hAnsi="Times New Roman CE;Times New Roman"/>
          <w:sz w:val="24"/>
          <w:szCs w:val="24"/>
        </w:rPr>
        <w:t>volt ugyanis az egyetlen: de ő volt az első, amiként ő lehetett volna azok közt is az első</w:t>
      </w:r>
      <w:r>
        <w:rPr>
          <w:sz w:val="24"/>
          <w:szCs w:val="24"/>
        </w:rPr>
        <w:t>, aki az utolsó pillanatban meglátja és felismeri vétkét, és visszatér az Atyának Szívére</w:t>
      </w:r>
      <w:r>
        <w:rPr>
          <w:rFonts w:eastAsia="Times New Roman CE;Times New Roman" w:cs="Times New Roman CE;Times New Roman" w:ascii="Times New Roman CE;Times New Roman" w:hAnsi="Times New Roman CE;Times New Roman"/>
          <w:sz w:val="24"/>
          <w:szCs w:val="24"/>
        </w:rPr>
        <w:t>, bízva az Ő véghetetlen Irgalmában és mind</w:t>
      </w:r>
      <w:r>
        <w:rPr>
          <w:sz w:val="24"/>
          <w:szCs w:val="24"/>
        </w:rPr>
        <w:t>enek fölött való, megbocsájtó Szeretetében. Júd</w:t>
      </w:r>
      <w:r>
        <w:rPr>
          <w:rFonts w:eastAsia="Times New Roman CE;Times New Roman" w:cs="Times New Roman CE;Times New Roman" w:ascii="Times New Roman CE;Times New Roman" w:hAnsi="Times New Roman CE;Times New Roman"/>
          <w:sz w:val="24"/>
          <w:szCs w:val="24"/>
        </w:rPr>
        <w:t>ás lehetett volna az első: amiként vállalása értelmében első is kellett volna l</w:t>
      </w:r>
      <w:r>
        <w:rPr>
          <w:sz w:val="24"/>
          <w:szCs w:val="24"/>
        </w:rPr>
        <w:t>egyen. Igaz: az Áldozat akkor is meg kellett volna legyen Teértetek és mindenekért, mert kell, hogy az Írás szavai valósággá legyenek. De nem ez volt az egyedüli mód arra, hogy az Írás szavai valósággá legyenek! Júdás önmagáért, önnön el</w:t>
      </w:r>
      <w:r>
        <w:rPr>
          <w:rFonts w:eastAsia="Times New Roman CE;Times New Roman" w:cs="Times New Roman CE;Times New Roman" w:ascii="Times New Roman CE;Times New Roman" w:hAnsi="Times New Roman CE;Times New Roman"/>
          <w:sz w:val="24"/>
          <w:szCs w:val="24"/>
        </w:rPr>
        <w:t>ő</w:t>
      </w:r>
      <w:r>
        <w:rPr>
          <w:sz w:val="24"/>
          <w:szCs w:val="24"/>
        </w:rPr>
        <w:t>rébb, és feljebb lépéséért vállalta, hogy s</w:t>
      </w:r>
      <w:r>
        <w:rPr>
          <w:rFonts w:eastAsia="Times New Roman CE;Times New Roman" w:cs="Times New Roman CE;Times New Roman" w:ascii="Times New Roman CE;Times New Roman" w:hAnsi="Times New Roman CE;Times New Roman"/>
          <w:sz w:val="24"/>
          <w:szCs w:val="24"/>
        </w:rPr>
        <w:t xml:space="preserve">zembe néz e hatalmas feladattal, s legyőzi a </w:t>
      </w:r>
      <w:r>
        <w:rPr>
          <w:sz w:val="24"/>
          <w:szCs w:val="24"/>
        </w:rPr>
        <w:t xml:space="preserve">tudatát uraló ellentétet, feloldva és semmissé téve ezáltal egy korábbi kötést, melyet az ellentét fejedelmeivel szerzett, Szelleme ellenére cselekedve ezzel. </w:t>
      </w:r>
      <w:r>
        <w:rPr>
          <w:rFonts w:eastAsia="Times New Roman CE;Times New Roman" w:cs="Times New Roman CE;Times New Roman" w:ascii="Times New Roman CE;Times New Roman" w:hAnsi="Times New Roman CE;Times New Roman"/>
          <w:sz w:val="24"/>
          <w:szCs w:val="24"/>
        </w:rPr>
        <w:t xml:space="preserve">Ő maga kérte és vállalta emez Útját, s azzal </w:t>
      </w:r>
      <w:r>
        <w:rPr>
          <w:sz w:val="24"/>
          <w:szCs w:val="24"/>
        </w:rPr>
        <w:t>a magabízó gondolattal indult el, hogy minden</w:t>
      </w:r>
      <w:r>
        <w:rPr>
          <w:rFonts w:eastAsia="Times New Roman CE;Times New Roman" w:cs="Times New Roman CE;Times New Roman" w:ascii="Times New Roman CE;Times New Roman" w:hAnsi="Times New Roman CE;Times New Roman"/>
          <w:sz w:val="24"/>
          <w:szCs w:val="24"/>
        </w:rPr>
        <w:t>képp győzedelmeskedni fog. S tehette ezt annál is inkább, mert a Kegyelem révén még a győzelemhez szükséges Erőt is magával hozhatta Én</w:t>
      </w:r>
      <w:r>
        <w:rPr>
          <w:sz w:val="24"/>
          <w:szCs w:val="24"/>
        </w:rPr>
        <w:t>-részébe zártan. Sokak számára lehetett volna</w:t>
      </w:r>
      <w:r>
        <w:rPr>
          <w:rFonts w:eastAsia="Times New Roman CE;Times New Roman" w:cs="Times New Roman CE;Times New Roman" w:ascii="Times New Roman CE;Times New Roman" w:hAnsi="Times New Roman CE;Times New Roman"/>
          <w:sz w:val="24"/>
          <w:szCs w:val="24"/>
        </w:rPr>
        <w:t xml:space="preserve"> támaszul és megerősítésül az ő győze</w:t>
      </w:r>
      <w:r>
        <w:rPr>
          <w:sz w:val="24"/>
          <w:szCs w:val="24"/>
        </w:rPr>
        <w:t>lme a köztes szférában várakozó, testet öltés el</w:t>
      </w:r>
      <w:r>
        <w:rPr>
          <w:rFonts w:eastAsia="Times New Roman CE;Times New Roman" w:cs="Times New Roman CE;Times New Roman" w:ascii="Times New Roman CE;Times New Roman" w:hAnsi="Times New Roman CE;Times New Roman"/>
          <w:sz w:val="24"/>
          <w:szCs w:val="24"/>
        </w:rPr>
        <w:t>őtt álló Én-részek közül</w:t>
      </w:r>
      <w:r>
        <w:rPr>
          <w:sz w:val="24"/>
          <w:szCs w:val="24"/>
        </w:rPr>
        <w:t>. Olyanok számára adhatott volna</w:t>
      </w:r>
      <w:r>
        <w:rPr>
          <w:rFonts w:eastAsia="Times New Roman CE;Times New Roman" w:cs="Times New Roman CE;Times New Roman" w:ascii="Times New Roman CE;Times New Roman" w:hAnsi="Times New Roman CE;Times New Roman"/>
          <w:sz w:val="24"/>
          <w:szCs w:val="24"/>
        </w:rPr>
        <w:t xml:space="preserve"> megerősítést</w:t>
      </w:r>
      <w:r>
        <w:rPr>
          <w:sz w:val="24"/>
          <w:szCs w:val="24"/>
        </w:rPr>
        <w:t>, akik maguk is hasonló feladattal érkeznek a Föld színére, és olyanok számára is, akik már a Föld színén élve, mint újra és újra elbu</w:t>
      </w:r>
      <w:r>
        <w:rPr>
          <w:rFonts w:eastAsia="Times New Roman CE;Times New Roman" w:cs="Times New Roman CE;Times New Roman" w:ascii="Times New Roman CE;Times New Roman" w:hAnsi="Times New Roman CE;Times New Roman"/>
          <w:sz w:val="24"/>
          <w:szCs w:val="24"/>
        </w:rPr>
        <w:t>kó, bűnben heverő, és bűn</w:t>
      </w:r>
      <w:r>
        <w:rPr>
          <w:sz w:val="24"/>
          <w:szCs w:val="24"/>
        </w:rPr>
        <w:t xml:space="preserve">be ragadt emberek: nem bizakodnak </w:t>
      </w:r>
      <w:r>
        <w:rPr>
          <w:rFonts w:eastAsia="Times New Roman CE;Times New Roman" w:cs="Times New Roman CE;Times New Roman" w:ascii="Times New Roman CE;Times New Roman" w:hAnsi="Times New Roman CE;Times New Roman"/>
          <w:sz w:val="24"/>
          <w:szCs w:val="24"/>
        </w:rPr>
        <w:t>abban: bűneikre valaha is lesz Bűnbocsánat</w:t>
      </w:r>
      <w:r>
        <w:rPr>
          <w:sz w:val="24"/>
          <w:szCs w:val="24"/>
        </w:rPr>
        <w:t>… Ha Júdás az utolsó pillanatban képes felismern</w:t>
      </w:r>
      <w:r>
        <w:rPr>
          <w:rFonts w:eastAsia="Times New Roman CE;Times New Roman" w:cs="Times New Roman CE;Times New Roman" w:ascii="Times New Roman CE;Times New Roman" w:hAnsi="Times New Roman CE;Times New Roman"/>
          <w:sz w:val="24"/>
          <w:szCs w:val="24"/>
        </w:rPr>
        <w:t>i, és igaz szívéből megbánva csel</w:t>
      </w:r>
      <w:r>
        <w:rPr>
          <w:sz w:val="24"/>
          <w:szCs w:val="24"/>
        </w:rPr>
        <w:t>ekedetét az Atya felé fordu</w:t>
      </w:r>
      <w:r>
        <w:rPr>
          <w:rFonts w:eastAsia="Times New Roman CE;Times New Roman" w:cs="Times New Roman CE;Times New Roman" w:ascii="Times New Roman CE;Times New Roman" w:hAnsi="Times New Roman CE;Times New Roman"/>
          <w:sz w:val="24"/>
          <w:szCs w:val="24"/>
        </w:rPr>
        <w:t>lni, s Hozzá esdeni bűnbocsánatért: má</w:t>
      </w:r>
      <w:r>
        <w:rPr>
          <w:sz w:val="24"/>
          <w:szCs w:val="24"/>
        </w:rPr>
        <w:t>r feloldotta volna a mélység uralmát maga föl</w:t>
      </w:r>
      <w:r>
        <w:rPr>
          <w:rFonts w:eastAsia="Times New Roman CE;Times New Roman" w:cs="Times New Roman CE;Times New Roman" w:ascii="Times New Roman CE;Times New Roman" w:hAnsi="Times New Roman CE;Times New Roman"/>
          <w:sz w:val="24"/>
          <w:szCs w:val="24"/>
        </w:rPr>
        <w:t>ött. De ő i</w:t>
      </w:r>
      <w:r>
        <w:rPr>
          <w:sz w:val="24"/>
          <w:szCs w:val="24"/>
        </w:rPr>
        <w:t>nkább a halál karjaiba menekült, bizonyítva ezzel: annyi hite nem volt, s annyi Istene felé áradó Szeretete, mint a mustárnak magja. M</w:t>
      </w:r>
      <w:r>
        <w:rPr>
          <w:rFonts w:eastAsia="Times New Roman CE;Times New Roman" w:cs="Times New Roman CE;Times New Roman" w:ascii="Times New Roman CE;Times New Roman" w:hAnsi="Times New Roman CE;Times New Roman"/>
          <w:sz w:val="24"/>
          <w:szCs w:val="24"/>
        </w:rPr>
        <w:t>ert erről tett bizonyságot, amikor a minden bűnt, mi</w:t>
      </w:r>
      <w:r>
        <w:rPr>
          <w:sz w:val="24"/>
          <w:szCs w:val="24"/>
        </w:rPr>
        <w:t>nden vétket feloldó Atyai Szeretet</w:t>
      </w:r>
      <w:r>
        <w:rPr>
          <w:rFonts w:eastAsia="Times New Roman CE;Times New Roman" w:cs="Times New Roman CE;Times New Roman" w:ascii="Times New Roman CE;Times New Roman" w:hAnsi="Times New Roman CE;Times New Roman"/>
          <w:sz w:val="24"/>
          <w:szCs w:val="24"/>
        </w:rPr>
        <w:t>et semmisnek, nem létezőnek nyilvánítva a hal</w:t>
      </w:r>
      <w:r>
        <w:rPr>
          <w:sz w:val="24"/>
          <w:szCs w:val="24"/>
        </w:rPr>
        <w:t xml:space="preserve">álba menekült. Ennél ékesszólóbb </w:t>
      </w:r>
      <w:r>
        <w:rPr>
          <w:rFonts w:eastAsia="Times New Roman CE;Times New Roman" w:cs="Times New Roman CE;Times New Roman" w:ascii="Times New Roman CE;Times New Roman" w:hAnsi="Times New Roman CE;Times New Roman"/>
          <w:sz w:val="24"/>
          <w:szCs w:val="24"/>
        </w:rPr>
        <w:t>bizonyságát nem is adhatta volna a benne élő,</w:t>
      </w:r>
      <w:r>
        <w:rPr>
          <w:sz w:val="24"/>
          <w:szCs w:val="24"/>
        </w:rPr>
        <w:t xml:space="preserve"> s ismét Én-része fölé kereke</w:t>
      </w:r>
      <w:r>
        <w:rPr>
          <w:rFonts w:eastAsia="Times New Roman CE;Times New Roman" w:cs="Times New Roman CE;Times New Roman" w:ascii="Times New Roman CE;Times New Roman" w:hAnsi="Times New Roman CE;Times New Roman"/>
          <w:sz w:val="24"/>
          <w:szCs w:val="24"/>
        </w:rPr>
        <w:t>dő sötétségnek</w:t>
      </w:r>
      <w:r>
        <w:rPr>
          <w:sz w:val="24"/>
          <w:szCs w:val="24"/>
        </w:rPr>
        <w:t xml:space="preserve">; s ezzel ismét magára vette a mélységnek hámjait, hogy számotokra </w:t>
      </w:r>
      <w:r>
        <w:rPr>
          <w:rFonts w:eastAsia="Times New Roman CE;Times New Roman" w:cs="Times New Roman CE;Times New Roman" w:ascii="Times New Roman CE;Times New Roman" w:hAnsi="Times New Roman CE;Times New Roman"/>
          <w:sz w:val="24"/>
          <w:szCs w:val="24"/>
        </w:rPr>
        <w:t>beláthatatlan időn át annak szolgája l</w:t>
      </w:r>
      <w:r>
        <w:rPr>
          <w:sz w:val="24"/>
          <w:szCs w:val="24"/>
        </w:rPr>
        <w:t>egyen, addig, míg ismét meg nem érik benne a Fent világa utáni, igaz vágyakozás, s ismét módot nem kaphat rá, hogy megpróbálja lerázni magáról a Szellemére tapadt sár legnagyobb, legdurvább göröngyeit.</w:t>
      </w:r>
    </w:p>
    <w:p>
      <w:pPr>
        <w:pStyle w:val="Normal"/>
        <w:jc w:val="both"/>
        <w:rPr/>
      </w:pPr>
      <w:r>
        <w:rPr>
          <w:sz w:val="24"/>
          <w:szCs w:val="24"/>
        </w:rPr>
        <w:tab/>
        <w:t>Érzem - fejezte be szavait a Mester - elmétekben egyes szavaim, amelyeket a szférákkal kapcsolatosan mondtam, még az ismeretlenség homályában rejteznek. Este, ha ismét letelepszünk, a szférákról, vagyis az egyes Szellemi energia</w:t>
      </w:r>
      <w:r>
        <w:rPr>
          <w:rFonts w:eastAsia="Times New Roman CE;Times New Roman" w:cs="Times New Roman CE;Times New Roman" w:ascii="Times New Roman CE;Times New Roman" w:hAnsi="Times New Roman CE;Times New Roman"/>
          <w:sz w:val="24"/>
          <w:szCs w:val="24"/>
        </w:rPr>
        <w:t xml:space="preserve"> szintekről</w:t>
      </w:r>
      <w:r>
        <w:rPr>
          <w:sz w:val="24"/>
          <w:szCs w:val="24"/>
        </w:rPr>
        <w:t xml:space="preserve"> is szólni fogok néktek, hogy értsétek szavaim - azzal felállt, megadva számunkra is a jelet: tovább indulunk. </w:t>
      </w:r>
    </w:p>
    <w:p>
      <w:pPr>
        <w:pStyle w:val="Normal"/>
        <w:jc w:val="both"/>
        <w:rPr/>
      </w:pPr>
      <w:r>
        <w:rPr>
          <w:sz w:val="24"/>
          <w:szCs w:val="24"/>
        </w:rPr>
        <w:tab/>
        <w:t>Mesterünk tervei szerint Lüdda érintésével Betlageba, majd Jeruzsálemet megkerülve Bethániába tartottunk, éspedig Lá-zárhoz, aki (amiként Mesterünk mondta) már igen várta a Mester érkezését. Ha mindenki más kételkedett is a felröppent hírek igaz voltában: Lázárban egy percre sem ébredt fel</w:t>
      </w:r>
      <w:r>
        <w:rPr>
          <w:rFonts w:eastAsia="Times New Roman CE;Times New Roman" w:cs="Times New Roman CE;Times New Roman" w:ascii="Times New Roman CE;Times New Roman" w:hAnsi="Times New Roman CE;Times New Roman"/>
          <w:sz w:val="24"/>
          <w:szCs w:val="24"/>
        </w:rPr>
        <w:t xml:space="preserve"> a kételkedés egy szikrája sem. Ő nem csak ho</w:t>
      </w:r>
      <w:r>
        <w:rPr>
          <w:sz w:val="24"/>
          <w:szCs w:val="24"/>
        </w:rPr>
        <w:t>gy hitte: tudván - tudta, hogy a Mester valóban él, amiként azt is tudta: hozzá is betér majd hamarosan.</w:t>
      </w:r>
    </w:p>
    <w:p>
      <w:pPr>
        <w:pStyle w:val="Normal"/>
        <w:jc w:val="both"/>
        <w:rPr/>
      </w:pPr>
      <w:r>
        <w:rPr>
          <w:rFonts w:eastAsia="Times New Roman CE;Times New Roman" w:cs="Times New Roman CE;Times New Roman" w:ascii="Times New Roman CE;Times New Roman" w:hAnsi="Times New Roman CE;Times New Roman"/>
          <w:sz w:val="24"/>
          <w:szCs w:val="24"/>
        </w:rPr>
        <w:tab/>
        <w:t>Lüddában most nem időztünk hosszasan. Amikén</w:t>
      </w:r>
      <w:r>
        <w:rPr>
          <w:sz w:val="24"/>
          <w:szCs w:val="24"/>
        </w:rPr>
        <w:t xml:space="preserve">t azt Mesterünk meghagyta nékünk, </w:t>
      </w:r>
      <w:r>
        <w:rPr>
          <w:rFonts w:eastAsia="Times New Roman CE;Times New Roman" w:cs="Times New Roman CE;Times New Roman" w:ascii="Times New Roman CE;Times New Roman" w:hAnsi="Times New Roman CE;Times New Roman"/>
          <w:sz w:val="24"/>
          <w:szCs w:val="24"/>
        </w:rPr>
        <w:t>mielőtt elv</w:t>
      </w:r>
      <w:r>
        <w:rPr>
          <w:sz w:val="24"/>
          <w:szCs w:val="24"/>
        </w:rPr>
        <w:t>áltunk volna, a Szeretet</w:t>
      </w:r>
      <w:r>
        <w:rPr>
          <w:rFonts w:eastAsia="Times New Roman CE;Times New Roman" w:cs="Times New Roman CE;Times New Roman" w:ascii="Times New Roman CE;Times New Roman" w:hAnsi="Times New Roman CE;Times New Roman"/>
          <w:sz w:val="24"/>
          <w:szCs w:val="24"/>
        </w:rPr>
        <w:t>ről és a bűnbocsánatr</w:t>
      </w:r>
      <w:r>
        <w:rPr>
          <w:sz w:val="24"/>
          <w:szCs w:val="24"/>
        </w:rPr>
        <w:t xml:space="preserve">ól szóltunk, majd hogy gyógyítást csak kevesen kértek, néhány óra múltán tovább is indultunk Betlage felé. Mesterünk már az úton csatlakozott hozzánk, </w:t>
      </w:r>
      <w:r>
        <w:rPr>
          <w:rFonts w:eastAsia="Times New Roman CE;Times New Roman" w:cs="Times New Roman CE;Times New Roman" w:ascii="Times New Roman CE;Times New Roman" w:hAnsi="Times New Roman CE;Times New Roman"/>
          <w:sz w:val="24"/>
          <w:szCs w:val="24"/>
        </w:rPr>
        <w:t xml:space="preserve">de mert hogy erősen gondolataiba merült, nem </w:t>
      </w:r>
      <w:r>
        <w:rPr>
          <w:sz w:val="24"/>
          <w:szCs w:val="24"/>
        </w:rPr>
        <w:t>háborgattuk sem kéréssel, sem pedig kérdésekkel. Pedig kérdésem lett voln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ismét letelepedtünk, hogy a város elő</w:t>
      </w:r>
      <w:r>
        <w:rPr>
          <w:sz w:val="24"/>
          <w:szCs w:val="24"/>
        </w:rPr>
        <w:t>tt, egy kedves, fákkal és bokrokkal körül vett kis ligetecskében töltsük az éjt, Mesterem meglepetésemre épp a gondolataim közt motozó kér</w:t>
      </w:r>
      <w:r>
        <w:rPr>
          <w:rFonts w:eastAsia="Times New Roman CE;Times New Roman" w:cs="Times New Roman CE;Times New Roman" w:ascii="Times New Roman CE;Times New Roman" w:hAnsi="Times New Roman CE;Times New Roman"/>
          <w:sz w:val="24"/>
          <w:szCs w:val="24"/>
        </w:rPr>
        <w:t>désre felelt meg először:</w:t>
      </w:r>
    </w:p>
    <w:p>
      <w:pPr>
        <w:pStyle w:val="Normal"/>
        <w:jc w:val="both"/>
        <w:rPr/>
      </w:pPr>
      <w:r>
        <w:rPr>
          <w:sz w:val="24"/>
          <w:szCs w:val="24"/>
        </w:rPr>
        <w:tab/>
        <w:t>~~ Azon tanakodsz, Simon: vajon értették-e, és egyáltalán: kíváncsiak voltak-e valójában az emberek mindarra, amit elmondtatok nékik… vagy csak azért hallgatták végig az általatok átadott Tanításokat, mert hogy a Megfeszített tanítványai vagytok? S ha ez utóbbi tartozik az igazsághoz: vajon érdemes volt-e egyáltalán megállnotok ama városban, s beszélni a be</w:t>
      </w:r>
      <w:r>
        <w:rPr>
          <w:rFonts w:eastAsia="Times New Roman CE;Times New Roman" w:cs="Times New Roman CE;Times New Roman" w:ascii="Times New Roman CE;Times New Roman" w:hAnsi="Times New Roman CE;Times New Roman"/>
          <w:sz w:val="24"/>
          <w:szCs w:val="24"/>
        </w:rPr>
        <w:t>zárt-szívűeknek</w:t>
      </w:r>
      <w:r>
        <w:rPr>
          <w:sz w:val="24"/>
          <w:szCs w:val="24"/>
        </w:rPr>
        <w:t>…?</w:t>
      </w:r>
    </w:p>
    <w:p>
      <w:pPr>
        <w:pStyle w:val="Normal"/>
        <w:jc w:val="both"/>
        <w:rPr/>
      </w:pPr>
      <w:r>
        <w:rPr>
          <w:sz w:val="24"/>
          <w:szCs w:val="24"/>
        </w:rPr>
        <w:tab/>
        <w:t>Nos: ezek a kérdések fogalmazódtak meg elmédben, s Én magam is arra gondoltam: milyen szomorúan sivár volt amaz emberek szíve, akikhez szóltatok… Mert erre gondoltam, s még arra: vajon hány utat kell még bejárjon egy-egy ilyen alvó Sze</w:t>
      </w:r>
      <w:r>
        <w:rPr>
          <w:rFonts w:eastAsia="Times New Roman CE;Times New Roman" w:cs="Times New Roman CE;Times New Roman" w:ascii="Times New Roman CE;Times New Roman" w:hAnsi="Times New Roman CE;Times New Roman"/>
          <w:sz w:val="24"/>
          <w:szCs w:val="24"/>
        </w:rPr>
        <w:t>llem, mire az Éltető Nap sugara felébreszti</w:t>
      </w:r>
      <w:r>
        <w:rPr>
          <w:sz w:val="24"/>
          <w:szCs w:val="24"/>
        </w:rPr>
        <w:t>…</w:t>
      </w:r>
    </w:p>
    <w:p>
      <w:pPr>
        <w:pStyle w:val="Normal"/>
        <w:jc w:val="both"/>
        <w:rPr>
          <w:sz w:val="24"/>
          <w:szCs w:val="24"/>
        </w:rPr>
      </w:pPr>
      <w:r>
        <w:rPr>
          <w:sz w:val="24"/>
          <w:szCs w:val="24"/>
        </w:rPr>
        <w:tab/>
        <w:t>De hogy a gondolataidban megfogant kérdésekre feleljek:</w:t>
      </w:r>
    </w:p>
    <w:p>
      <w:pPr>
        <w:pStyle w:val="Normal"/>
        <w:jc w:val="both"/>
        <w:rPr/>
      </w:pPr>
      <w:r>
        <w:rPr>
          <w:sz w:val="24"/>
          <w:szCs w:val="24"/>
        </w:rPr>
        <w:t>Ha nem is értették elméjükkel, s ha nem is szavaitokra: csupán személyetekre voltak kíváncsiak; azért nem voltak fölöslegesen elmondott szavak, amelyeket szólanotok kellett! Nem, mert ha az elme még zárt is; valamilyen szinten mégis beáramlott azok</w:t>
      </w:r>
      <w:r>
        <w:rPr>
          <w:rFonts w:eastAsia="Times New Roman CE;Times New Roman" w:cs="Times New Roman CE;Times New Roman" w:ascii="Times New Roman CE;Times New Roman" w:hAnsi="Times New Roman CE;Times New Roman"/>
          <w:sz w:val="24"/>
          <w:szCs w:val="24"/>
        </w:rPr>
        <w:t>ba a szavak ereje, s amaz Erő már a sze</w:t>
      </w:r>
      <w:r>
        <w:rPr>
          <w:sz w:val="24"/>
          <w:szCs w:val="24"/>
        </w:rPr>
        <w:t xml:space="preserve">llemi Én-részekbe épül be, s az, ha nem is ezen az Úton, de </w:t>
      </w:r>
      <w:r>
        <w:rPr>
          <w:rFonts w:eastAsia="Times New Roman CE;Times New Roman" w:cs="Times New Roman CE;Times New Roman" w:ascii="Times New Roman CE;Times New Roman" w:hAnsi="Times New Roman CE;Times New Roman"/>
          <w:sz w:val="24"/>
          <w:szCs w:val="24"/>
        </w:rPr>
        <w:t>egy későbbi Út során mi</w:t>
      </w:r>
      <w:r>
        <w:rPr>
          <w:sz w:val="24"/>
          <w:szCs w:val="24"/>
        </w:rPr>
        <w:t>ndenképp hasznára és segítségére lesz az Én-részeknek. Amely szókat egyetlen tudat sem vonz magához: még azok sem hiába elmondott szavak. Egy-egy ilyen Tanítás során ugyanis nem csak azok vesznek körül benneteket, akit fizikai értelemben láttok: de olyan Testvéreitek is módot kapnak szavaitok meghallgatására, akik még nem e Föld lakói, hogy szavaitok erejével töltekezve, s az Igazság Energiáit magukba szívva kezdhessék meg</w:t>
      </w:r>
      <w:r>
        <w:rPr>
          <w:rFonts w:eastAsia="Times New Roman CE;Times New Roman" w:cs="Times New Roman CE;Times New Roman" w:ascii="Times New Roman CE;Times New Roman" w:hAnsi="Times New Roman CE;Times New Roman"/>
          <w:sz w:val="24"/>
          <w:szCs w:val="24"/>
        </w:rPr>
        <w:t xml:space="preserve"> következő Útjukat akár a Föld szí</w:t>
      </w:r>
      <w:r>
        <w:rPr>
          <w:sz w:val="24"/>
          <w:szCs w:val="24"/>
        </w:rPr>
        <w:t>nén, akár egy másik Bolygó, vagy Csillag testén. Tehát munkátok soha, egy percig nem kell, és nem is szabad fölöslegesnek éreznetek, mert ha nem is a Föld értelmezése szerint; de mindenkor hasznos és szükséges, mert hogy a Szeretetet</w:t>
      </w:r>
      <w:r>
        <w:rPr>
          <w:rFonts w:eastAsia="Times New Roman CE;Times New Roman" w:cs="Times New Roman CE;Times New Roman" w:ascii="Times New Roman CE;Times New Roman" w:hAnsi="Times New Roman CE;Times New Roman"/>
          <w:sz w:val="24"/>
          <w:szCs w:val="24"/>
        </w:rPr>
        <w:t>, annak ismeretét növelitek a köröttetek lévő</w:t>
      </w:r>
      <w:r>
        <w:rPr>
          <w:sz w:val="24"/>
          <w:szCs w:val="24"/>
        </w:rPr>
        <w:t xml:space="preserve"> Szellemi lényekben; legyenek azok testben, avagy még testeken kívül.</w:t>
      </w:r>
    </w:p>
    <w:p>
      <w:pPr>
        <w:pStyle w:val="Normal"/>
        <w:jc w:val="both"/>
        <w:rPr/>
      </w:pPr>
      <w:r>
        <w:rPr>
          <w:sz w:val="24"/>
          <w:szCs w:val="24"/>
        </w:rPr>
        <w:tab/>
        <w:t>S most, amiként ígértem, még két dologról szeretnék szólni tenéktek: az egyik a Karma, és a csoport-karma. Lényeges mindkét Törvény ismerete, és egyik sem lényegtelenebb a másiknál</w:t>
      </w:r>
      <w:r>
        <w:rPr>
          <w:rFonts w:eastAsia="Times New Roman CE;Times New Roman" w:cs="Times New Roman CE;Times New Roman" w:ascii="Times New Roman CE;Times New Roman" w:hAnsi="Times New Roman CE;Times New Roman"/>
          <w:sz w:val="24"/>
          <w:szCs w:val="24"/>
        </w:rPr>
        <w:t>, annál is inkább, mert a kettő többnyire sze</w:t>
      </w:r>
      <w:r>
        <w:rPr>
          <w:sz w:val="24"/>
          <w:szCs w:val="24"/>
        </w:rPr>
        <w:t xml:space="preserve">rvesen kapcsolódik egymáshoz. </w:t>
      </w:r>
    </w:p>
    <w:p>
      <w:pPr>
        <w:pStyle w:val="Normal"/>
        <w:jc w:val="both"/>
        <w:rPr/>
      </w:pPr>
      <w:r>
        <w:rPr>
          <w:rFonts w:eastAsia="Times New Roman CE;Times New Roman" w:cs="Times New Roman CE;Times New Roman" w:ascii="Times New Roman CE;Times New Roman" w:hAnsi="Times New Roman CE;Times New Roman"/>
          <w:sz w:val="24"/>
          <w:szCs w:val="24"/>
        </w:rPr>
        <w:tab/>
        <w:t>A legelső</w:t>
      </w:r>
      <w:r>
        <w:rPr>
          <w:sz w:val="24"/>
          <w:szCs w:val="24"/>
        </w:rPr>
        <w:t xml:space="preserve">, és legnagyobb Karmát: </w:t>
      </w:r>
      <w:r>
        <w:rPr>
          <w:rFonts w:eastAsia="Times New Roman CE;Times New Roman" w:cs="Times New Roman CE;Times New Roman" w:ascii="Times New Roman CE;Times New Roman" w:hAnsi="Times New Roman CE;Times New Roman"/>
          <w:sz w:val="24"/>
          <w:szCs w:val="24"/>
        </w:rPr>
        <w:t>a bűnbeesést, vagyis a T</w:t>
      </w:r>
      <w:r>
        <w:rPr>
          <w:sz w:val="24"/>
          <w:szCs w:val="24"/>
        </w:rPr>
        <w:t>e</w:t>
      </w:r>
      <w:r>
        <w:rPr>
          <w:rFonts w:eastAsia="Times New Roman CE;Times New Roman" w:cs="Times New Roman CE;Times New Roman" w:ascii="Times New Roman CE;Times New Roman" w:hAnsi="Times New Roman CE;Times New Roman"/>
          <w:sz w:val="24"/>
          <w:szCs w:val="24"/>
        </w:rPr>
        <w:t>remtő EGY-ségé</w:t>
      </w:r>
      <w:r>
        <w:rPr>
          <w:sz w:val="24"/>
          <w:szCs w:val="24"/>
        </w:rPr>
        <w:t>b</w:t>
      </w:r>
      <w:r>
        <w:rPr>
          <w:rFonts w:eastAsia="Times New Roman CE;Times New Roman" w:cs="Times New Roman CE;Times New Roman" w:ascii="Times New Roman CE;Times New Roman" w:hAnsi="Times New Roman CE;Times New Roman"/>
          <w:sz w:val="24"/>
          <w:szCs w:val="24"/>
        </w:rPr>
        <w:t>ől</w:t>
      </w:r>
      <w:r>
        <w:rPr>
          <w:sz w:val="24"/>
          <w:szCs w:val="24"/>
        </w:rPr>
        <w:t xml:space="preserve"> való kiszakadást, s az Attól való, fokozatos eltávolodást minden, a Mélység felé elindult Szellem-lény magára vette, s éppen elfordulása által.</w:t>
      </w:r>
      <w:r>
        <w:rPr>
          <w:rFonts w:eastAsia="Times New Roman CE;Times New Roman" w:cs="Times New Roman CE;Times New Roman" w:ascii="Times New Roman CE;Times New Roman" w:hAnsi="Times New Roman CE;Times New Roman"/>
          <w:sz w:val="24"/>
          <w:szCs w:val="24"/>
        </w:rPr>
        <w:t xml:space="preserve"> Ez az Ős-bűn, amelynek tisztátalan foltját m</w:t>
      </w:r>
      <w:r>
        <w:rPr>
          <w:sz w:val="24"/>
          <w:szCs w:val="24"/>
        </w:rPr>
        <w:t>indannyian le kell tisztítsátok magatokról egészen, hogy már megtisztulva; visszaemelkedhe</w:t>
      </w:r>
      <w:r>
        <w:rPr>
          <w:rFonts w:eastAsia="Times New Roman CE;Times New Roman" w:cs="Times New Roman CE;Times New Roman" w:ascii="Times New Roman CE;Times New Roman" w:hAnsi="Times New Roman CE;Times New Roman"/>
          <w:sz w:val="24"/>
          <w:szCs w:val="24"/>
        </w:rPr>
        <w:t xml:space="preserve">ssetek az Ős-Tisztaságba, vagyis a Tökéletes </w:t>
      </w:r>
      <w:r>
        <w:rPr>
          <w:sz w:val="24"/>
          <w:szCs w:val="24"/>
        </w:rPr>
        <w:t>Istenbe; azaz a Mennyeknek országaiba, ahogyan ezt ti megfogalmaztátok magatoknak. (S ké</w:t>
      </w:r>
      <w:r>
        <w:rPr>
          <w:rFonts w:eastAsia="Times New Roman CE;Times New Roman" w:cs="Times New Roman CE;Times New Roman" w:ascii="Times New Roman CE;Times New Roman" w:hAnsi="Times New Roman CE;Times New Roman"/>
          <w:sz w:val="24"/>
          <w:szCs w:val="24"/>
        </w:rPr>
        <w:t>sőbb még erre is rátérek</w:t>
      </w:r>
      <w:r>
        <w:rPr>
          <w:sz w:val="24"/>
          <w:szCs w:val="24"/>
        </w:rPr>
        <w:t>…)</w:t>
      </w:r>
    </w:p>
    <w:p>
      <w:pPr>
        <w:pStyle w:val="Normal"/>
        <w:jc w:val="both"/>
        <w:rPr/>
      </w:pPr>
      <w:r>
        <w:rPr>
          <w:sz w:val="24"/>
          <w:szCs w:val="24"/>
        </w:rPr>
        <w:tab/>
        <w:t xml:space="preserve">A mélység felé </w:t>
      </w:r>
      <w:r>
        <w:rPr>
          <w:rFonts w:eastAsia="Times New Roman CE;Times New Roman" w:cs="Times New Roman CE;Times New Roman" w:ascii="Times New Roman CE;Times New Roman" w:hAnsi="Times New Roman CE;Times New Roman"/>
          <w:sz w:val="24"/>
          <w:szCs w:val="24"/>
        </w:rPr>
        <w:t xml:space="preserve">vezető Út mindahány állomásán </w:t>
      </w:r>
      <w:r>
        <w:rPr>
          <w:sz w:val="24"/>
          <w:szCs w:val="24"/>
        </w:rPr>
        <w:t>új, és mégújabb karmikus kötéseket vett magára a lefelé tartó ÉN, majd az a szellemi Én-rész, amely az ÉN egészéb</w:t>
      </w:r>
      <w:r>
        <w:rPr>
          <w:rFonts w:eastAsia="Times New Roman CE;Times New Roman" w:cs="Times New Roman CE;Times New Roman" w:ascii="Times New Roman CE;Times New Roman" w:hAnsi="Times New Roman CE;Times New Roman"/>
          <w:sz w:val="24"/>
          <w:szCs w:val="24"/>
        </w:rPr>
        <w:t>ől</w:t>
      </w:r>
      <w:r>
        <w:rPr>
          <w:sz w:val="24"/>
          <w:szCs w:val="24"/>
        </w:rPr>
        <w:t xml:space="preserve"> kilépve tovább mélyítette önmaga számára e mé</w:t>
      </w:r>
      <w:r>
        <w:rPr>
          <w:rFonts w:eastAsia="Times New Roman CE;Times New Roman" w:cs="Times New Roman CE;Times New Roman" w:ascii="Times New Roman CE;Times New Roman" w:hAnsi="Times New Roman CE;Times New Roman"/>
          <w:sz w:val="24"/>
          <w:szCs w:val="24"/>
        </w:rPr>
        <w:t xml:space="preserve">lységet, követve az előtte mélybe lépőket. </w:t>
      </w:r>
      <w:r>
        <w:rPr>
          <w:sz w:val="24"/>
          <w:szCs w:val="24"/>
        </w:rPr>
        <w:t>Aztán, hogy egy-egy szinten megálltak (vagy inkább megrekedtek) a szellemi Én-részek, lényegében a Szellem mindinkább való besötétedése is megállt azon a szinten, amely szintig ama sötétség az ÉN-ben, s ezen keresztül a Szellemben magában megfogalmazódott. Az ÉN-ben, s ekként a Szellemben is lefe</w:t>
      </w:r>
      <w:r>
        <w:rPr>
          <w:rFonts w:eastAsia="Times New Roman CE;Times New Roman" w:cs="Times New Roman CE;Times New Roman" w:ascii="Times New Roman CE;Times New Roman" w:hAnsi="Times New Roman CE;Times New Roman"/>
          <w:sz w:val="24"/>
          <w:szCs w:val="24"/>
        </w:rPr>
        <w:t xml:space="preserve">dődött, s </w:t>
      </w:r>
      <w:r>
        <w:rPr>
          <w:sz w:val="24"/>
          <w:szCs w:val="24"/>
        </w:rPr>
        <w:t>“elfelej</w:t>
      </w:r>
      <w:r>
        <w:rPr>
          <w:rFonts w:eastAsia="Times New Roman CE;Times New Roman" w:cs="Times New Roman CE;Times New Roman" w:ascii="Times New Roman CE;Times New Roman" w:hAnsi="Times New Roman CE;Times New Roman"/>
          <w:sz w:val="24"/>
          <w:szCs w:val="24"/>
        </w:rPr>
        <w:t>tődött</w:t>
      </w:r>
      <w:r>
        <w:rPr>
          <w:sz w:val="24"/>
          <w:szCs w:val="24"/>
        </w:rPr>
        <w:t>” tehát mindama Isteni Bölcsesség-elem, amely</w:t>
      </w:r>
      <w:r>
        <w:rPr>
          <w:rFonts w:eastAsia="Times New Roman CE;Times New Roman" w:cs="Times New Roman CE;Times New Roman" w:ascii="Times New Roman CE;Times New Roman" w:hAnsi="Times New Roman CE;Times New Roman"/>
          <w:sz w:val="24"/>
          <w:szCs w:val="24"/>
        </w:rPr>
        <w:t>eket lefelé vezető útján maga m</w:t>
      </w:r>
      <w:r>
        <w:rPr>
          <w:sz w:val="24"/>
          <w:szCs w:val="24"/>
        </w:rPr>
        <w:t>ögött (vagy inkább maga fölött!) hagyott, s mindenkor csak az épp betöltött szint Bölcsesség-elemei maradtak meg benne és szá</w:t>
      </w:r>
      <w:r>
        <w:rPr>
          <w:rFonts w:eastAsia="Times New Roman CE;Times New Roman" w:cs="Times New Roman CE;Times New Roman" w:ascii="Times New Roman CE;Times New Roman" w:hAnsi="Times New Roman CE;Times New Roman"/>
          <w:sz w:val="24"/>
          <w:szCs w:val="24"/>
        </w:rPr>
        <w:t>mára, mint a létező Valóság elemei. Minél mél</w:t>
      </w:r>
      <w:r>
        <w:rPr>
          <w:sz w:val="24"/>
          <w:szCs w:val="24"/>
        </w:rPr>
        <w:t>yebbre zuhant az ÉN, s az Én-rész: annál alac</w:t>
      </w:r>
      <w:r>
        <w:rPr>
          <w:rFonts w:eastAsia="Times New Roman CE;Times New Roman" w:cs="Times New Roman CE;Times New Roman" w:ascii="Times New Roman CE;Times New Roman" w:hAnsi="Times New Roman CE;Times New Roman"/>
          <w:sz w:val="24"/>
          <w:szCs w:val="24"/>
        </w:rPr>
        <w:t xml:space="preserve">sonyabb rendű </w:t>
      </w:r>
      <w:r>
        <w:rPr>
          <w:sz w:val="24"/>
          <w:szCs w:val="24"/>
        </w:rPr>
        <w:t>Bölcsesség-elemeket</w:t>
      </w:r>
      <w:r>
        <w:rPr>
          <w:rFonts w:eastAsia="Times New Roman CE;Times New Roman" w:cs="Times New Roman CE;Times New Roman" w:ascii="Times New Roman CE;Times New Roman" w:hAnsi="Times New Roman CE;Times New Roman"/>
          <w:sz w:val="24"/>
          <w:szCs w:val="24"/>
        </w:rPr>
        <w:t xml:space="preserve"> őrizhetett meg</w:t>
      </w:r>
      <w:r>
        <w:rPr>
          <w:sz w:val="24"/>
          <w:szCs w:val="24"/>
        </w:rPr>
        <w:t xml:space="preserve"> magában, vélve: a Bölcsesség teljességével bír…</w:t>
      </w:r>
    </w:p>
    <w:p>
      <w:pPr>
        <w:pStyle w:val="Normal"/>
        <w:jc w:val="both"/>
        <w:rPr/>
      </w:pPr>
      <w:r>
        <w:rPr>
          <w:sz w:val="24"/>
          <w:szCs w:val="24"/>
        </w:rPr>
        <w:t xml:space="preserve">   </w:t>
      </w:r>
      <w:r>
        <w:rPr>
          <w:sz w:val="24"/>
          <w:szCs w:val="24"/>
        </w:rPr>
        <w:t>Amikor az Én-rész megállapodott egy ponton, hosszú id</w:t>
      </w:r>
      <w:r>
        <w:rPr>
          <w:rFonts w:eastAsia="Times New Roman CE;Times New Roman" w:cs="Times New Roman CE;Times New Roman" w:ascii="Times New Roman CE;Times New Roman" w:hAnsi="Times New Roman CE;Times New Roman"/>
          <w:sz w:val="24"/>
          <w:szCs w:val="24"/>
        </w:rPr>
        <w:t>ő</w:t>
      </w:r>
      <w:r>
        <w:rPr>
          <w:sz w:val="24"/>
          <w:szCs w:val="24"/>
        </w:rPr>
        <w:t>re ott ragadt, hogy kell</w:t>
      </w:r>
      <w:r>
        <w:rPr>
          <w:rFonts w:eastAsia="Times New Roman CE;Times New Roman" w:cs="Times New Roman CE;Times New Roman" w:ascii="Times New Roman CE;Times New Roman" w:hAnsi="Times New Roman CE;Times New Roman"/>
          <w:sz w:val="24"/>
          <w:szCs w:val="24"/>
        </w:rPr>
        <w:t>ő</w:t>
      </w:r>
      <w:r>
        <w:rPr>
          <w:sz w:val="24"/>
          <w:szCs w:val="24"/>
        </w:rPr>
        <w:t>képpen beteljék ama pont sötétségével</w:t>
      </w:r>
      <w:r>
        <w:rPr>
          <w:rFonts w:eastAsia="Times New Roman CE;Times New Roman" w:cs="Times New Roman CE;Times New Roman" w:ascii="Times New Roman CE;Times New Roman" w:hAnsi="Times New Roman CE;Times New Roman"/>
          <w:sz w:val="24"/>
          <w:szCs w:val="24"/>
        </w:rPr>
        <w:t>, mielőtt hozzá kezdhetett volna az Út vissza</w:t>
      </w:r>
      <w:r>
        <w:rPr>
          <w:sz w:val="24"/>
          <w:szCs w:val="24"/>
        </w:rPr>
        <w:t>felé való megtételé-hez. Ez a pont többnyire a teljességében anyagi elemek</w:t>
      </w:r>
      <w:r>
        <w:rPr>
          <w:rFonts w:eastAsia="Times New Roman CE;Times New Roman" w:cs="Times New Roman CE;Times New Roman" w:ascii="Times New Roman CE;Times New Roman" w:hAnsi="Times New Roman CE;Times New Roman"/>
          <w:sz w:val="24"/>
          <w:szCs w:val="24"/>
        </w:rPr>
        <w:t>ből álló f</w:t>
      </w:r>
      <w:r>
        <w:rPr>
          <w:sz w:val="24"/>
          <w:szCs w:val="24"/>
        </w:rPr>
        <w:t>izikai sík, tehát a szervetlen anyagok világa, azok szintje volt, mert hogy az ÉN-ben csak azon elemek megfogalmazásához volt elegen</w:t>
      </w:r>
      <w:r>
        <w:rPr>
          <w:rFonts w:eastAsia="Times New Roman CE;Times New Roman" w:cs="Times New Roman CE;Times New Roman" w:ascii="Times New Roman CE;Times New Roman" w:hAnsi="Times New Roman CE;Times New Roman"/>
          <w:sz w:val="24"/>
          <w:szCs w:val="24"/>
        </w:rPr>
        <w:t xml:space="preserve">dő az Ősi, Isteni Bölcsesség </w:t>
      </w:r>
      <w:r>
        <w:rPr>
          <w:sz w:val="24"/>
          <w:szCs w:val="24"/>
        </w:rPr>
        <w:t>Ereje: így a szellemi Én-részek az élettelen (vagyis: a ti fogalmaitok szerint annak mondott) természeti kép</w:t>
      </w:r>
      <w:r>
        <w:rPr>
          <w:rFonts w:eastAsia="Times New Roman CE;Times New Roman" w:cs="Times New Roman CE;Times New Roman" w:ascii="Times New Roman CE;Times New Roman" w:hAnsi="Times New Roman CE;Times New Roman"/>
          <w:sz w:val="24"/>
          <w:szCs w:val="24"/>
        </w:rPr>
        <w:t>ződm</w:t>
      </w:r>
      <w:r>
        <w:rPr>
          <w:sz w:val="24"/>
          <w:szCs w:val="24"/>
        </w:rPr>
        <w:t>ények, az ásványok fogságába kerül</w:t>
      </w:r>
      <w:r>
        <w:rPr>
          <w:rFonts w:eastAsia="Times New Roman CE;Times New Roman" w:cs="Times New Roman CE;Times New Roman" w:ascii="Times New Roman CE;Times New Roman" w:hAnsi="Times New Roman CE;Times New Roman"/>
          <w:sz w:val="24"/>
          <w:szCs w:val="24"/>
        </w:rPr>
        <w:t>tek, s azokból csak lassan, hosszú idő e</w:t>
      </w:r>
      <w:r>
        <w:rPr>
          <w:sz w:val="24"/>
          <w:szCs w:val="24"/>
        </w:rPr>
        <w:t>lteltével voltak képesek kiemelkedni. Nem ritka, hogy már csak akkor, amikor maga a fi</w:t>
      </w:r>
      <w:r>
        <w:rPr>
          <w:rFonts w:eastAsia="Times New Roman CE;Times New Roman" w:cs="Times New Roman CE;Times New Roman" w:ascii="Times New Roman CE;Times New Roman" w:hAnsi="Times New Roman CE;Times New Roman"/>
          <w:sz w:val="24"/>
          <w:szCs w:val="24"/>
        </w:rPr>
        <w:t>zikai képző</w:t>
      </w:r>
      <w:r>
        <w:rPr>
          <w:sz w:val="24"/>
          <w:szCs w:val="24"/>
        </w:rPr>
        <w:t>dmény elemeire bomlott, hogy egy új, már magas</w:t>
      </w:r>
      <w:r>
        <w:rPr>
          <w:rFonts w:eastAsia="Times New Roman CE;Times New Roman" w:cs="Times New Roman CE;Times New Roman" w:ascii="Times New Roman CE;Times New Roman" w:hAnsi="Times New Roman CE;Times New Roman"/>
          <w:sz w:val="24"/>
          <w:szCs w:val="24"/>
        </w:rPr>
        <w:t>abb rezgésű formác</w:t>
      </w:r>
      <w:r>
        <w:rPr>
          <w:sz w:val="24"/>
          <w:szCs w:val="24"/>
        </w:rPr>
        <w:t>i</w:t>
      </w:r>
      <w:r>
        <w:rPr>
          <w:rFonts w:eastAsia="Times New Roman CE;Times New Roman" w:cs="Times New Roman CE;Times New Roman" w:ascii="Times New Roman CE;Times New Roman" w:hAnsi="Times New Roman CE;Times New Roman"/>
          <w:sz w:val="24"/>
          <w:szCs w:val="24"/>
        </w:rPr>
        <w:t>óba rendező</w:t>
      </w:r>
      <w:r>
        <w:rPr>
          <w:sz w:val="24"/>
          <w:szCs w:val="24"/>
        </w:rPr>
        <w:t>dve megkezdje vándorútját a</w:t>
      </w:r>
      <w:r>
        <w:rPr>
          <w:rFonts w:eastAsia="Times New Roman CE;Times New Roman" w:cs="Times New Roman CE;Times New Roman" w:ascii="Times New Roman CE;Times New Roman" w:hAnsi="Times New Roman CE;Times New Roman"/>
          <w:sz w:val="24"/>
          <w:szCs w:val="24"/>
        </w:rPr>
        <w:t>z élettelen képző</w:t>
      </w:r>
      <w:r>
        <w:rPr>
          <w:sz w:val="24"/>
          <w:szCs w:val="24"/>
        </w:rPr>
        <w:t>d</w:t>
      </w:r>
      <w:r>
        <w:rPr>
          <w:rFonts w:eastAsia="Times New Roman CE;Times New Roman" w:cs="Times New Roman CE;Times New Roman" w:ascii="Times New Roman CE;Times New Roman" w:hAnsi="Times New Roman CE;Times New Roman"/>
          <w:sz w:val="24"/>
          <w:szCs w:val="24"/>
        </w:rPr>
        <w:t>mény szintjétől a szerves a</w:t>
      </w:r>
      <w:r>
        <w:rPr>
          <w:sz w:val="24"/>
          <w:szCs w:val="24"/>
        </w:rPr>
        <w:t>nyag szintjéig. Tehát az élettelen ásvány alkotóelemeire bomlott, s az elemek másféle rend</w:t>
      </w:r>
      <w:r>
        <w:rPr>
          <w:rFonts w:eastAsia="Times New Roman CE;Times New Roman" w:cs="Times New Roman CE;Times New Roman" w:ascii="Times New Roman CE;Times New Roman" w:hAnsi="Times New Roman CE;Times New Roman"/>
          <w:sz w:val="24"/>
          <w:szCs w:val="24"/>
        </w:rPr>
        <w:t>eződése élő, szerves el</w:t>
      </w:r>
      <w:r>
        <w:rPr>
          <w:sz w:val="24"/>
          <w:szCs w:val="24"/>
        </w:rPr>
        <w:t>emek megfogalmazódását eredményezte. Ez természetesen az ÉN egy halvány árnyalattal világosabbá válását is jelentette, mert az ásvány min</w:t>
      </w:r>
      <w:r>
        <w:rPr>
          <w:rFonts w:eastAsia="Times New Roman CE;Times New Roman" w:cs="Times New Roman CE;Times New Roman" w:ascii="Times New Roman CE;Times New Roman" w:hAnsi="Times New Roman CE;Times New Roman"/>
          <w:sz w:val="24"/>
          <w:szCs w:val="24"/>
        </w:rPr>
        <w:t>den egyes elemét az ÉN-ből ú</w:t>
      </w:r>
      <w:r>
        <w:rPr>
          <w:sz w:val="24"/>
          <w:szCs w:val="24"/>
        </w:rPr>
        <w:t>tnak indított Én-részek egyike vagy másika töltötte be. Ezek i</w:t>
      </w:r>
      <w:r>
        <w:rPr>
          <w:rFonts w:eastAsia="Times New Roman CE;Times New Roman" w:cs="Times New Roman CE;Times New Roman" w:ascii="Times New Roman CE;Times New Roman" w:hAnsi="Times New Roman CE;Times New Roman"/>
          <w:sz w:val="24"/>
          <w:szCs w:val="24"/>
        </w:rPr>
        <w:t>dővel kieme</w:t>
      </w:r>
      <w:r>
        <w:rPr>
          <w:sz w:val="24"/>
          <w:szCs w:val="24"/>
        </w:rPr>
        <w:t xml:space="preserve">lkedhettek az </w:t>
      </w:r>
      <w:r>
        <w:rPr>
          <w:rFonts w:eastAsia="Times New Roman CE;Times New Roman" w:cs="Times New Roman CE;Times New Roman" w:ascii="Times New Roman CE;Times New Roman" w:hAnsi="Times New Roman CE;Times New Roman"/>
          <w:sz w:val="24"/>
          <w:szCs w:val="24"/>
        </w:rPr>
        <w:t xml:space="preserve">anyagtalan elemből, </w:t>
      </w:r>
      <w:r>
        <w:rPr>
          <w:sz w:val="24"/>
          <w:szCs w:val="24"/>
        </w:rPr>
        <w:t>s visszatérve az ÉN teljességébe, magukkal vitték mindama információt, amelyet az anyagtalan Lét törvé</w:t>
      </w:r>
      <w:r>
        <w:rPr>
          <w:rFonts w:eastAsia="Times New Roman CE;Times New Roman" w:cs="Times New Roman CE;Times New Roman" w:ascii="Times New Roman CE;Times New Roman" w:hAnsi="Times New Roman CE;Times New Roman"/>
          <w:sz w:val="24"/>
          <w:szCs w:val="24"/>
        </w:rPr>
        <w:t xml:space="preserve">nyeiből magukba szívtak. </w:t>
      </w:r>
      <w:r>
        <w:rPr>
          <w:sz w:val="24"/>
          <w:szCs w:val="24"/>
        </w:rPr>
        <w:t>Az ÉN ezt magába zárta, s mint a legmélyebb, a leginkább leárnyékolt Isteni Bölcsesség-elemet: felis</w:t>
      </w:r>
      <w:r>
        <w:rPr>
          <w:rFonts w:eastAsia="Times New Roman CE;Times New Roman" w:cs="Times New Roman CE;Times New Roman" w:ascii="Times New Roman CE;Times New Roman" w:hAnsi="Times New Roman CE;Times New Roman"/>
          <w:sz w:val="24"/>
          <w:szCs w:val="24"/>
        </w:rPr>
        <w:t>merte, s ezzel bizonyos mértékű emelkedésre t</w:t>
      </w:r>
      <w:r>
        <w:rPr>
          <w:sz w:val="24"/>
          <w:szCs w:val="24"/>
        </w:rPr>
        <w:t>ett szert: s akkor szembe találta magát egy m</w:t>
      </w:r>
      <w:r>
        <w:rPr>
          <w:rFonts w:eastAsia="Times New Roman CE;Times New Roman" w:cs="Times New Roman CE;Times New Roman" w:ascii="Times New Roman CE;Times New Roman" w:hAnsi="Times New Roman CE;Times New Roman"/>
          <w:sz w:val="24"/>
          <w:szCs w:val="24"/>
        </w:rPr>
        <w:t>égmagasabb rezgésszintű Bölcsesség-elemmel. A</w:t>
      </w:r>
      <w:r>
        <w:rPr>
          <w:sz w:val="24"/>
          <w:szCs w:val="24"/>
        </w:rPr>
        <w:t>kkor már az után kellett lépnie, hogy azt is kibonthassa önmagában. Akkor viszont már egy magasabb szellemi energia-szinten állt, tehát már abból me</w:t>
      </w:r>
      <w:r>
        <w:rPr>
          <w:rFonts w:eastAsia="Times New Roman CE;Times New Roman" w:cs="Times New Roman CE;Times New Roman" w:ascii="Times New Roman CE;Times New Roman" w:hAnsi="Times New Roman CE;Times New Roman"/>
          <w:sz w:val="24"/>
          <w:szCs w:val="24"/>
        </w:rPr>
        <w:t>ríthetett, s azt a magasabb rezgésű energiát küldhette az Én-résszel, hogy az ismét megfogalmazhassa az Erő mértékének megfelelő testet, amelyben Útját végigjárja: már az előző Út során me</w:t>
      </w:r>
      <w:r>
        <w:rPr>
          <w:sz w:val="24"/>
          <w:szCs w:val="24"/>
        </w:rPr>
        <w:t xml:space="preserve">gszerzett megtapasztalás többleterejével, s az új Felismerés iránti vágyakozással. </w:t>
      </w:r>
    </w:p>
    <w:p>
      <w:pPr>
        <w:pStyle w:val="Normal"/>
        <w:jc w:val="both"/>
        <w:rPr/>
      </w:pPr>
      <w:r>
        <w:rPr>
          <w:sz w:val="24"/>
          <w:szCs w:val="24"/>
        </w:rPr>
        <w:tab/>
        <w:t>Hosszú: földi - fizikai értelemben nagyon hosszú Út-sorozatot kellett megtennie mindahány mélybe zuhant szellemi  Én-résznek, míg az ásványok</w:t>
      </w:r>
      <w:r>
        <w:rPr>
          <w:rFonts w:eastAsia="Times New Roman CE;Times New Roman" w:cs="Times New Roman CE;Times New Roman" w:ascii="Times New Roman CE;Times New Roman" w:hAnsi="Times New Roman CE;Times New Roman"/>
          <w:sz w:val="24"/>
          <w:szCs w:val="24"/>
        </w:rPr>
        <w:t xml:space="preserve"> szintjéről feleme</w:t>
      </w:r>
      <w:r>
        <w:rPr>
          <w:sz w:val="24"/>
          <w:szCs w:val="24"/>
        </w:rPr>
        <w:t>lkedhetett a gondolkodni képes lény szintjére! Ezt most nem is bontom ki számotokra, mert szükségtelen vo</w:t>
      </w:r>
      <w:r>
        <w:rPr>
          <w:rFonts w:eastAsia="Times New Roman CE;Times New Roman" w:cs="Times New Roman CE;Times New Roman" w:ascii="Times New Roman CE;Times New Roman" w:hAnsi="Times New Roman CE;Times New Roman"/>
          <w:sz w:val="24"/>
          <w:szCs w:val="24"/>
        </w:rPr>
        <w:t>lna: a valós Fejlődés lényegében ugyanis attól a szinttől indult meg, amikor az ÉN már ért</w:t>
      </w:r>
      <w:r>
        <w:rPr>
          <w:sz w:val="24"/>
          <w:szCs w:val="24"/>
        </w:rPr>
        <w:t>elemmel bíró Lény megfogalmazására vált képessé, s már e képesség Erejével küldhette útjára az</w:t>
      </w:r>
      <w:r>
        <w:rPr>
          <w:rFonts w:eastAsia="Times New Roman CE;Times New Roman" w:cs="Times New Roman CE;Times New Roman" w:ascii="Times New Roman CE;Times New Roman" w:hAnsi="Times New Roman CE;Times New Roman"/>
          <w:sz w:val="24"/>
          <w:szCs w:val="24"/>
        </w:rPr>
        <w:t xml:space="preserve"> Én-részt. Attól a perctől fogva azonban, hog</w:t>
      </w:r>
      <w:r>
        <w:rPr>
          <w:sz w:val="24"/>
          <w:szCs w:val="24"/>
        </w:rPr>
        <w:t>y az Értelem, mint a Valóság része: (ha az Isteni Bölcsességhez viszonyítva még igencsak kezdetleges szinten is!) maga is beléphetett az ÉN ismeret-tárába, mint lehetségessé és megfogalmazhatóvá vált Lét-elem: az Én-rész által megfogalmazott test cselekedeteiért</w:t>
      </w:r>
      <w:r>
        <w:rPr>
          <w:rFonts w:eastAsia="Times New Roman CE;Times New Roman" w:cs="Times New Roman CE;Times New Roman" w:ascii="Times New Roman CE;Times New Roman" w:hAnsi="Times New Roman CE;Times New Roman"/>
          <w:sz w:val="24"/>
          <w:szCs w:val="24"/>
        </w:rPr>
        <w:t xml:space="preserve"> is felelőssé vált az Én-rész. Amíg az állatok ösztön-szintű késztetéseivel bírt az elme, </w:t>
      </w:r>
      <w:r>
        <w:rPr>
          <w:sz w:val="24"/>
          <w:szCs w:val="24"/>
        </w:rPr>
        <w:t>vagyis a fi</w:t>
      </w:r>
      <w:r>
        <w:rPr>
          <w:rFonts w:eastAsia="Times New Roman CE;Times New Roman" w:cs="Times New Roman CE;Times New Roman" w:ascii="Times New Roman CE;Times New Roman" w:hAnsi="Times New Roman CE;Times New Roman"/>
          <w:sz w:val="24"/>
          <w:szCs w:val="24"/>
        </w:rPr>
        <w:t>zikai agy, annak felelőssége sem v</w:t>
      </w:r>
      <w:r>
        <w:rPr>
          <w:sz w:val="24"/>
          <w:szCs w:val="24"/>
        </w:rPr>
        <w:t>olt, s nem is lehetett volna nagyobb, mint a test körül él</w:t>
      </w:r>
      <w:r>
        <w:rPr>
          <w:rFonts w:eastAsia="Times New Roman CE;Times New Roman" w:cs="Times New Roman CE;Times New Roman" w:ascii="Times New Roman CE;Times New Roman" w:hAnsi="Times New Roman CE;Times New Roman"/>
          <w:sz w:val="24"/>
          <w:szCs w:val="24"/>
        </w:rPr>
        <w:t xml:space="preserve">ő, bár csak </w:t>
      </w:r>
      <w:r>
        <w:rPr>
          <w:sz w:val="24"/>
          <w:szCs w:val="24"/>
        </w:rPr>
        <w:t xml:space="preserve">kezdetleges és durva lélek-elemekkel bíró állatoké. Azzal a különbséggel tán, hogy a testtel esett történések, vagy a test mellett </w:t>
      </w:r>
      <w:r>
        <w:rPr>
          <w:rFonts w:eastAsia="Times New Roman CE;Times New Roman" w:cs="Times New Roman CE;Times New Roman" w:ascii="Times New Roman CE;Times New Roman" w:hAnsi="Times New Roman CE;Times New Roman"/>
          <w:sz w:val="24"/>
          <w:szCs w:val="24"/>
        </w:rPr>
        <w:t>történő esem</w:t>
      </w:r>
      <w:r>
        <w:rPr>
          <w:sz w:val="24"/>
          <w:szCs w:val="24"/>
        </w:rPr>
        <w:t>ények mint emlékképek: már beíródtak az ÉN tudattárába, de már nem akként, mint az ásványi lét emlékképei, de már akként, mint a megtapasztaláso</w:t>
      </w:r>
      <w:r>
        <w:rPr>
          <w:rFonts w:eastAsia="Times New Roman CE;Times New Roman" w:cs="Times New Roman CE;Times New Roman" w:ascii="Times New Roman CE;Times New Roman" w:hAnsi="Times New Roman CE;Times New Roman"/>
          <w:sz w:val="24"/>
          <w:szCs w:val="24"/>
        </w:rPr>
        <w:t>k első, látszólag jelentéktelen, mégis a születő (vagy születendő) lény-csoport fennmaradá</w:t>
      </w:r>
      <w:r>
        <w:rPr>
          <w:sz w:val="24"/>
          <w:szCs w:val="24"/>
        </w:rPr>
        <w:t>sának és to</w:t>
      </w:r>
      <w:r>
        <w:rPr>
          <w:rFonts w:eastAsia="Times New Roman CE;Times New Roman" w:cs="Times New Roman CE;Times New Roman" w:ascii="Times New Roman CE;Times New Roman" w:hAnsi="Times New Roman CE;Times New Roman"/>
          <w:sz w:val="24"/>
          <w:szCs w:val="24"/>
        </w:rPr>
        <w:t xml:space="preserve">vábbfejlődésének nélkülözhetetlen </w:t>
      </w:r>
      <w:r>
        <w:rPr>
          <w:sz w:val="24"/>
          <w:szCs w:val="24"/>
        </w:rPr>
        <w:t>ismeret-elemei. Ezen ismeret-elemeket aztán az Én-rész magával vitte: s ennek következtében az ösztönös m</w:t>
      </w:r>
      <w:r>
        <w:rPr>
          <w:rFonts w:eastAsia="Times New Roman CE;Times New Roman" w:cs="Times New Roman CE;Times New Roman" w:ascii="Times New Roman CE;Times New Roman" w:hAnsi="Times New Roman CE;Times New Roman"/>
          <w:sz w:val="24"/>
          <w:szCs w:val="24"/>
        </w:rPr>
        <w:t>enekülési vágy tudatos rejtőzéssé, majd cselekvő védekezéssé vált, amely viszont már a</w:t>
      </w:r>
      <w:r>
        <w:rPr>
          <w:sz w:val="24"/>
          <w:szCs w:val="24"/>
        </w:rPr>
        <w:t xml:space="preserve"> gondolat </w:t>
      </w:r>
      <w:r>
        <w:rPr>
          <w:rFonts w:eastAsia="Times New Roman CE;Times New Roman" w:cs="Times New Roman CE;Times New Roman" w:ascii="Times New Roman CE;Times New Roman" w:hAnsi="Times New Roman CE;Times New Roman"/>
          <w:sz w:val="24"/>
          <w:szCs w:val="24"/>
        </w:rPr>
        <w:t>első csíráit hordozta magá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z élőlény (e Föld színén az Ember) tehát kiemelkedett a körötte élő, s szellemi Én-r</w:t>
      </w:r>
      <w:r>
        <w:rPr>
          <w:sz w:val="24"/>
          <w:szCs w:val="24"/>
        </w:rPr>
        <w:t>ésszel nem bíró állatok közül, hogy a Gondolat er</w:t>
      </w:r>
      <w:r>
        <w:rPr>
          <w:rFonts w:eastAsia="Times New Roman CE;Times New Roman" w:cs="Times New Roman CE;Times New Roman" w:ascii="Times New Roman CE;Times New Roman" w:hAnsi="Times New Roman CE;Times New Roman"/>
          <w:sz w:val="24"/>
          <w:szCs w:val="24"/>
        </w:rPr>
        <w:t xml:space="preserve">ejének: azaz a Szellemi Erőnek mind magasabb </w:t>
      </w:r>
      <w:r>
        <w:rPr>
          <w:sz w:val="24"/>
          <w:szCs w:val="24"/>
        </w:rPr>
        <w:t xml:space="preserve">és magasabb fokát kezdje megismerni. Ennek egyetlen járható útja a fizikai sík elemeinek mind tökéletesebb és tökéletesebb megismerése, s azok használata volt. </w:t>
      </w:r>
    </w:p>
    <w:p>
      <w:pPr>
        <w:pStyle w:val="Normal"/>
        <w:jc w:val="both"/>
        <w:rPr/>
      </w:pPr>
      <w:r>
        <w:rPr>
          <w:sz w:val="24"/>
          <w:szCs w:val="24"/>
        </w:rPr>
        <w:tab/>
        <w:t>(Amíg ugyanis a fizikai sík minden egyes Törvényét és tör</w:t>
      </w:r>
      <w:r>
        <w:rPr>
          <w:rFonts w:eastAsia="Times New Roman CE;Times New Roman" w:cs="Times New Roman CE;Times New Roman" w:ascii="Times New Roman CE;Times New Roman" w:hAnsi="Times New Roman CE;Times New Roman"/>
          <w:sz w:val="24"/>
          <w:szCs w:val="24"/>
        </w:rPr>
        <w:t>vényszerű</w:t>
      </w:r>
      <w:r>
        <w:rPr>
          <w:sz w:val="24"/>
          <w:szCs w:val="24"/>
        </w:rPr>
        <w:t>ségét ki nem bontotta, s meg nem ismerte az Elme, s az elmét uraló, azt irányító ÉN: nem léphet tovább, hogy a fél-anyagi, majd az anyagtalan Világ Törvényeit is teljességében megismerhesse. Egyes Rész-ismeretekre szert tehet, de azon ismeretek is szoros összeköttetésben állnak az anyag világával, vagyis a fizikai síkkal.) Ám a fizikai sík, s a fizikai elemek megismerése mindenkor egybe kapcsolódott a tudati fej</w:t>
      </w:r>
      <w:r>
        <w:rPr>
          <w:rFonts w:eastAsia="Times New Roman CE;Times New Roman" w:cs="Times New Roman CE;Times New Roman" w:ascii="Times New Roman CE;Times New Roman" w:hAnsi="Times New Roman CE;Times New Roman"/>
          <w:sz w:val="24"/>
          <w:szCs w:val="24"/>
        </w:rPr>
        <w:t xml:space="preserve">lődéssel: s e fejlődés </w:t>
      </w:r>
      <w:r>
        <w:rPr>
          <w:sz w:val="24"/>
          <w:szCs w:val="24"/>
        </w:rPr>
        <w:t>irányát az ÉN kellett megszabja, amiként meg is szabta, mindenkor a maga ébredtségi szintje szerint… Ám a tudat</w:t>
      </w:r>
      <w:r>
        <w:rPr>
          <w:rFonts w:eastAsia="Times New Roman CE;Times New Roman" w:cs="Times New Roman CE;Times New Roman" w:ascii="Times New Roman CE;Times New Roman" w:hAnsi="Times New Roman CE;Times New Roman"/>
          <w:sz w:val="24"/>
          <w:szCs w:val="24"/>
        </w:rPr>
        <w:t>; az Elme akaratlagos használatával egy időben az ellentét is működésbe lépett, s mindenkor</w:t>
      </w:r>
      <w:r>
        <w:rPr>
          <w:sz w:val="24"/>
          <w:szCs w:val="24"/>
        </w:rPr>
        <w:t xml:space="preserve"> azon volt, hogy elterelje az ÉN által meghatározott Útról a már értelemmel bíró elmét, s megadja annak a</w:t>
      </w:r>
      <w:r>
        <w:rPr>
          <w:rFonts w:eastAsia="Times New Roman CE;Times New Roman" w:cs="Times New Roman CE;Times New Roman" w:ascii="Times New Roman CE;Times New Roman" w:hAnsi="Times New Roman CE;Times New Roman"/>
          <w:sz w:val="24"/>
          <w:szCs w:val="24"/>
        </w:rPr>
        <w:t xml:space="preserve"> késztetést az ő</w:t>
      </w:r>
      <w:r>
        <w:rPr>
          <w:sz w:val="24"/>
          <w:szCs w:val="24"/>
        </w:rPr>
        <w:t xml:space="preserve"> irányának követésére.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xml:space="preserve">És ettől a szinttől, </w:t>
      </w:r>
      <w:r>
        <w:rPr>
          <w:sz w:val="24"/>
          <w:szCs w:val="24"/>
        </w:rPr>
        <w:t>ezzel egy</w:t>
      </w:r>
      <w:r>
        <w:rPr>
          <w:rFonts w:eastAsia="Times New Roman CE;Times New Roman" w:cs="Times New Roman CE;Times New Roman" w:ascii="Times New Roman CE;Times New Roman" w:hAnsi="Times New Roman CE;Times New Roman"/>
          <w:sz w:val="24"/>
          <w:szCs w:val="24"/>
        </w:rPr>
        <w:t>idejűleg fogalmazódott meg az egyéni karm</w:t>
      </w:r>
      <w:r>
        <w:rPr>
          <w:sz w:val="24"/>
          <w:szCs w:val="24"/>
        </w:rPr>
        <w:t>a Törvénye minden ÉN, s azok Én-része felett!</w:t>
      </w:r>
    </w:p>
    <w:p>
      <w:pPr>
        <w:pStyle w:val="Normal"/>
        <w:jc w:val="both"/>
        <w:rPr/>
      </w:pPr>
      <w:r>
        <w:rPr>
          <w:sz w:val="24"/>
          <w:szCs w:val="24"/>
        </w:rPr>
        <w:tab/>
        <w:t>Amikor az elme, a tudat a szellemi Én-r</w:t>
      </w:r>
      <w:r>
        <w:rPr>
          <w:rFonts w:eastAsia="Times New Roman CE;Times New Roman" w:cs="Times New Roman CE;Times New Roman" w:ascii="Times New Roman CE;Times New Roman" w:hAnsi="Times New Roman CE;Times New Roman"/>
          <w:sz w:val="24"/>
          <w:szCs w:val="24"/>
        </w:rPr>
        <w:t xml:space="preserve">ész, és az ellentét küzdő-terévé lett, az ÉN </w:t>
      </w:r>
      <w:r>
        <w:rPr>
          <w:sz w:val="24"/>
          <w:szCs w:val="24"/>
        </w:rPr>
        <w:t>mindenkor igyekezett olyan Életfeladatokat beiktatni az Én-rész Élet-filmjébe, amelyek már hatalmas (legalább is: az ÉN Ébredtségi szintjéhez “méretezetten” hatalmas) feladatok elé állították az Én-részt, de mindenkor csak olyan feladatokat, amelyek elvégzéséhez már a szüksé</w:t>
      </w:r>
      <w:r>
        <w:rPr>
          <w:rFonts w:eastAsia="Times New Roman CE;Times New Roman" w:cs="Times New Roman CE;Times New Roman" w:ascii="Times New Roman CE;Times New Roman" w:hAnsi="Times New Roman CE;Times New Roman"/>
          <w:sz w:val="24"/>
          <w:szCs w:val="24"/>
        </w:rPr>
        <w:t>ges Erőt is képes volt az útnak indítot</w:t>
      </w:r>
      <w:r>
        <w:rPr>
          <w:sz w:val="24"/>
          <w:szCs w:val="24"/>
        </w:rPr>
        <w:t xml:space="preserve">t Én-részbe áramoltatni. Ha az Én-rész még a </w:t>
      </w:r>
      <w:r>
        <w:rPr>
          <w:rFonts w:eastAsia="Times New Roman CE;Times New Roman" w:cs="Times New Roman CE;Times New Roman" w:ascii="Times New Roman CE;Times New Roman" w:hAnsi="Times New Roman CE;Times New Roman"/>
          <w:sz w:val="24"/>
          <w:szCs w:val="24"/>
        </w:rPr>
        <w:t>benne lévő erő ellenére is gyengének b</w:t>
      </w:r>
      <w:r>
        <w:rPr>
          <w:sz w:val="24"/>
          <w:szCs w:val="24"/>
        </w:rPr>
        <w:t xml:space="preserve">izonyult, s  elvesztette </w:t>
      </w:r>
      <w:r>
        <w:rPr>
          <w:rFonts w:eastAsia="Times New Roman CE;Times New Roman" w:cs="Times New Roman CE;Times New Roman" w:ascii="Times New Roman CE;Times New Roman" w:hAnsi="Times New Roman CE;Times New Roman"/>
          <w:sz w:val="24"/>
          <w:szCs w:val="24"/>
        </w:rPr>
        <w:t>ellenőrzés</w:t>
      </w:r>
      <w:r>
        <w:rPr>
          <w:sz w:val="24"/>
          <w:szCs w:val="24"/>
        </w:rPr>
        <w:t>i és irányítási jogát a tudat fölött; a tudat irányítása alatt álló test olyas cselekedeteket hajtott végre, amelyek az Ellentét parancsaira estek, s annak érdekeit szolgálták az ÉN késztetéseivel és érdekeivel ellentétben. Ez esetben az Én-rész, s ezzel lényegében maga az ÉN elbukott, s a sikertelen Út mindahány eleme mint karmikus elem; íródott be az ÉN egészébe, amely eleme</w:t>
      </w:r>
      <w:r>
        <w:rPr>
          <w:rFonts w:eastAsia="Times New Roman CE;Times New Roman" w:cs="Times New Roman CE;Times New Roman" w:ascii="Times New Roman CE;Times New Roman" w:hAnsi="Times New Roman CE;Times New Roman"/>
          <w:sz w:val="24"/>
          <w:szCs w:val="24"/>
        </w:rPr>
        <w:t>ket az Én-rész egy következő útján magával ke</w:t>
      </w:r>
      <w:r>
        <w:rPr>
          <w:sz w:val="24"/>
          <w:szCs w:val="24"/>
        </w:rPr>
        <w:t xml:space="preserve">llett vigyen, hogy a helytelen cselekvések negatív energiáját felül írva: közömbösítse, azaz kiegyenlítse az ÉN egészében. Ez az egyéni karma Törvénye. </w:t>
      </w:r>
    </w:p>
    <w:p>
      <w:pPr>
        <w:pStyle w:val="Normal"/>
        <w:jc w:val="both"/>
        <w:rPr/>
      </w:pPr>
      <w:r>
        <w:rPr>
          <w:sz w:val="24"/>
          <w:szCs w:val="24"/>
        </w:rPr>
        <w:tab/>
        <w:t xml:space="preserve">Amiként mondtam: a szellem-lények egész csoportjai követték azt </w:t>
      </w:r>
      <w:r>
        <w:rPr>
          <w:rFonts w:eastAsia="Times New Roman CE;Times New Roman" w:cs="Times New Roman CE;Times New Roman" w:ascii="Times New Roman CE;Times New Roman" w:hAnsi="Times New Roman CE;Times New Roman"/>
          <w:sz w:val="24"/>
          <w:szCs w:val="24"/>
        </w:rPr>
        <w:t>az egyet, akinek gondolatai közt elsőként meg</w:t>
      </w:r>
      <w:r>
        <w:rPr>
          <w:sz w:val="24"/>
          <w:szCs w:val="24"/>
        </w:rPr>
        <w:t>fogal</w:t>
      </w:r>
      <w:r>
        <w:rPr>
          <w:rFonts w:eastAsia="Times New Roman CE;Times New Roman" w:cs="Times New Roman CE;Times New Roman" w:ascii="Times New Roman CE;Times New Roman" w:hAnsi="Times New Roman CE;Times New Roman"/>
          <w:sz w:val="24"/>
          <w:szCs w:val="24"/>
        </w:rPr>
        <w:t>mazódott az elszakadás, a Teremtőtől val</w:t>
      </w:r>
      <w:r>
        <w:rPr>
          <w:sz w:val="24"/>
          <w:szCs w:val="24"/>
        </w:rPr>
        <w:t>ó elfordulás gondolata. Bár a történés során az az Egy volt az, amelyik</w:t>
      </w:r>
      <w:r>
        <w:rPr>
          <w:rFonts w:eastAsia="Times New Roman CE;Times New Roman" w:cs="Times New Roman CE;Times New Roman" w:ascii="Times New Roman CE;Times New Roman" w:hAnsi="Times New Roman CE;Times New Roman"/>
          <w:sz w:val="24"/>
          <w:szCs w:val="24"/>
        </w:rPr>
        <w:t xml:space="preserve"> elsőként</w:t>
      </w:r>
      <w:r>
        <w:rPr>
          <w:sz w:val="24"/>
          <w:szCs w:val="24"/>
        </w:rPr>
        <w:t xml:space="preserve"> egyéni karmát vett</w:t>
      </w:r>
      <w:r>
        <w:rPr>
          <w:rFonts w:eastAsia="Times New Roman CE;Times New Roman" w:cs="Times New Roman CE;Times New Roman" w:ascii="Times New Roman CE;Times New Roman" w:hAnsi="Times New Roman CE;Times New Roman"/>
          <w:sz w:val="24"/>
          <w:szCs w:val="24"/>
        </w:rPr>
        <w:t xml:space="preserve"> magára: az őt követők is magukra vették a ma</w:t>
      </w:r>
      <w:r>
        <w:rPr>
          <w:sz w:val="24"/>
          <w:szCs w:val="24"/>
        </w:rPr>
        <w:t>guk k</w:t>
      </w:r>
      <w:r>
        <w:rPr>
          <w:rFonts w:eastAsia="Times New Roman CE;Times New Roman" w:cs="Times New Roman CE;Times New Roman" w:ascii="Times New Roman CE;Times New Roman" w:hAnsi="Times New Roman CE;Times New Roman"/>
          <w:sz w:val="24"/>
          <w:szCs w:val="24"/>
        </w:rPr>
        <w:t>armáját: s ez volt az első csoport-karma</w:t>
      </w:r>
      <w:r>
        <w:rPr>
          <w:sz w:val="24"/>
          <w:szCs w:val="24"/>
        </w:rPr>
        <w:t>, amellett, hogy itt még minden egyes Szellem is dönthetett, hisz meg volt ben</w:t>
      </w:r>
      <w:r>
        <w:rPr>
          <w:rFonts w:eastAsia="Times New Roman CE;Times New Roman" w:cs="Times New Roman CE;Times New Roman" w:ascii="Times New Roman CE;Times New Roman" w:hAnsi="Times New Roman CE;Times New Roman"/>
          <w:sz w:val="24"/>
          <w:szCs w:val="24"/>
        </w:rPr>
        <w:t>ne az Erő: megmarad-e az E</w:t>
      </w:r>
      <w:r>
        <w:rPr>
          <w:sz w:val="24"/>
          <w:szCs w:val="24"/>
        </w:rPr>
        <w:t>GY-ségben</w:t>
      </w:r>
      <w:r>
        <w:rPr>
          <w:rFonts w:eastAsia="Times New Roman CE;Times New Roman" w:cs="Times New Roman CE;Times New Roman" w:ascii="Times New Roman CE;Times New Roman" w:hAnsi="Times New Roman CE;Times New Roman"/>
          <w:sz w:val="24"/>
          <w:szCs w:val="24"/>
        </w:rPr>
        <w:t xml:space="preserve">, vagy követi a kísértő szót. </w:t>
      </w:r>
      <w:r>
        <w:rPr>
          <w:sz w:val="24"/>
          <w:szCs w:val="24"/>
        </w:rPr>
        <w:t>Amelyik ez utóbbi mellett döntött</w:t>
      </w:r>
      <w:r>
        <w:rPr>
          <w:rFonts w:eastAsia="Times New Roman CE;Times New Roman" w:cs="Times New Roman CE;Times New Roman" w:ascii="Times New Roman CE;Times New Roman" w:hAnsi="Times New Roman CE;Times New Roman"/>
          <w:sz w:val="24"/>
          <w:szCs w:val="24"/>
        </w:rPr>
        <w:t>, épp úgy felelős volt t</w:t>
      </w:r>
      <w:r>
        <w:rPr>
          <w:sz w:val="24"/>
          <w:szCs w:val="24"/>
        </w:rPr>
        <w:t>ehát egyéni sorsáért, ezzel szemben viszont Satanát is épp úgy terheli az egyéni karmán túl a csoport-karma is, amelynek elin</w:t>
      </w:r>
      <w:r>
        <w:rPr>
          <w:rFonts w:eastAsia="Times New Roman CE;Times New Roman" w:cs="Times New Roman CE;Times New Roman" w:ascii="Times New Roman CE;Times New Roman" w:hAnsi="Times New Roman CE;Times New Roman"/>
          <w:sz w:val="24"/>
          <w:szCs w:val="24"/>
        </w:rPr>
        <w:t>dítója volt. A legelső bűn, az Ős-bűn tehát épp úgy eredményezett egyéni, mint csoport-karmát mindazon Szellem-lények számára, akik elkövették azt.</w:t>
      </w:r>
    </w:p>
    <w:p>
      <w:pPr>
        <w:pStyle w:val="Normal"/>
        <w:jc w:val="both"/>
        <w:rPr/>
      </w:pPr>
      <w:r>
        <w:rPr>
          <w:sz w:val="24"/>
          <w:szCs w:val="24"/>
        </w:rPr>
        <w:tab/>
        <w:t>A csoport-karma lényegében nem is olyan egys</w:t>
      </w:r>
      <w:r>
        <w:rPr>
          <w:rFonts w:eastAsia="Times New Roman CE;Times New Roman" w:cs="Times New Roman CE;Times New Roman" w:ascii="Times New Roman CE;Times New Roman" w:hAnsi="Times New Roman CE;Times New Roman"/>
          <w:sz w:val="24"/>
          <w:szCs w:val="24"/>
        </w:rPr>
        <w:t>zerű dolog, mint elsőre látszik. Vélhetnétek:</w:t>
      </w:r>
      <w:r>
        <w:rPr>
          <w:sz w:val="24"/>
          <w:szCs w:val="24"/>
        </w:rPr>
        <w:t xml:space="preserve"> azok, akik sokad-magukkal cselekszenek a Tör</w:t>
      </w:r>
      <w:r>
        <w:rPr>
          <w:rFonts w:eastAsia="Times New Roman CE;Times New Roman" w:cs="Times New Roman CE;Times New Roman" w:ascii="Times New Roman CE;Times New Roman" w:hAnsi="Times New Roman CE;Times New Roman"/>
          <w:sz w:val="24"/>
          <w:szCs w:val="24"/>
        </w:rPr>
        <w:t>vény ellenében, részesei a bűnnek, tehát egyk</w:t>
      </w:r>
      <w:r>
        <w:rPr>
          <w:sz w:val="24"/>
          <w:szCs w:val="24"/>
        </w:rPr>
        <w:t xml:space="preserve">ént kell magukra vegyék tetteik karmikus megkötését is. Ez ekként is van, de… </w:t>
      </w:r>
    </w:p>
    <w:p>
      <w:pPr>
        <w:pStyle w:val="Normal"/>
        <w:jc w:val="both"/>
        <w:rPr>
          <w:sz w:val="24"/>
          <w:szCs w:val="24"/>
        </w:rPr>
      </w:pPr>
      <w:r>
        <w:rPr>
          <w:sz w:val="24"/>
          <w:szCs w:val="24"/>
        </w:rPr>
        <w:tab/>
        <w:t>S most hadd idézzem önmagam korábbi szavait, amelyek épp e Tanításhoz tartozna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Sokaságban egyetlen elme sem képes elmerülni önmagában, s nem képes önnön benső világával foglalkozni. Sokaságban az elme tisztábbik része zárt, s csak a vadabbik, a durvábbik része nyitott: ekként védi magát a tudatba ágyazódott Én-rész. Ennek élő példáját, bizonyságát láthattátok és hallhattátok, amikor a tömeg szinte egy emberként kiáltotta: Feszítsd meg! Ha ezt a tömeget elemeire, tehát egyénekre bontva kérdezték volna meg, mondjuk egy csendes elmélkedéssel eltöltött óra után, talán egy nem lett volna, aki az akarja: ama Barabbást engedjék szabadon. Ám a tömeg már ezt akarta, mert </w:t>
      </w:r>
      <w:r>
        <w:rPr>
          <w:rFonts w:eastAsia="Times New Roman CE;Times New Roman" w:cs="Times New Roman CE;Times New Roman" w:ascii="Times New Roman CE;Times New Roman" w:hAnsi="Times New Roman CE;Times New Roman"/>
          <w:i/>
          <w:iCs/>
          <w:sz w:val="24"/>
          <w:szCs w:val="24"/>
          <w:u w:val="single"/>
        </w:rPr>
        <w:t xml:space="preserve">a tömeg mindig is inkább befolyásolható, mert tömegben elsiklik, kisebbnek látszik az Egyén felelőssége úgy az egyes cselekedetekért, mint a kimondott Szóért. </w:t>
      </w:r>
    </w:p>
    <w:p>
      <w:pPr>
        <w:pStyle w:val="Normal"/>
        <w:jc w:val="both"/>
        <w:rPr/>
      </w:pPr>
      <w:r>
        <w:rPr>
          <w:rFonts w:eastAsia="Times New Roman CE;Times New Roman" w:cs="Times New Roman CE;Times New Roman" w:ascii="Times New Roman CE;Times New Roman" w:hAnsi="Times New Roman CE;Times New Roman"/>
          <w:sz w:val="24"/>
          <w:szCs w:val="24"/>
        </w:rPr>
        <w:tab/>
        <w:t>Azért mondtam, hogy önnön szavaimat ismétlem el, mert hogy erről, s még más dolgokról is már szóltam Simon</w:t>
      </w:r>
      <w:r>
        <w:rPr>
          <w:sz w:val="24"/>
          <w:szCs w:val="24"/>
        </w:rPr>
        <w:t>nak, így számára már nem ismeretlen e kérdés. Az viszont igen, hogy a csoportosan elkövetett vétek által megfogalmazódott karmikus kötést is csak is így; csoportosan fogják tudni feloldhatni azok, akik annak részeseivé lettek. Igaz: ez esetben az elbutított, a tévútra terelt, a fanatizált, vagy akár megfélemlített tömeg vétkét, annak egy részét azok kell magukra vegyék, akik azokat a helytelen útra csalták, vagy kényszerí-tették. S ekként lesz ez azokkal is, s még inkább, akik nem a testet, de már a tudatot, s azon keresztül a szellemi Én-részt vezetik félre, letérítve azt az Isten felé vez</w:t>
      </w:r>
      <w:r>
        <w:rPr>
          <w:rFonts w:eastAsia="Times New Roman CE;Times New Roman" w:cs="Times New Roman CE;Times New Roman" w:ascii="Times New Roman CE;Times New Roman" w:hAnsi="Times New Roman CE;Times New Roman"/>
          <w:sz w:val="24"/>
          <w:szCs w:val="24"/>
        </w:rPr>
        <w:t>ető Útról: azok bűne már a Lélek elleni bűn: s amiként</w:t>
      </w:r>
      <w:r>
        <w:rPr>
          <w:sz w:val="24"/>
          <w:szCs w:val="24"/>
        </w:rPr>
        <w:t xml:space="preserve"> mond</w:t>
      </w:r>
      <w:r>
        <w:rPr>
          <w:rFonts w:eastAsia="Times New Roman CE;Times New Roman" w:cs="Times New Roman CE;Times New Roman" w:ascii="Times New Roman CE;Times New Roman" w:hAnsi="Times New Roman CE;Times New Roman"/>
          <w:sz w:val="24"/>
          <w:szCs w:val="24"/>
        </w:rPr>
        <w:t>tam; a Lélek elleni bűnre nincs bocsánat</w:t>
      </w:r>
      <w:r>
        <w:rPr>
          <w:sz w:val="24"/>
          <w:szCs w:val="24"/>
        </w:rPr>
        <w:t xml:space="preserve"> sem Égben, sem a Föld színén. Tehát ha a kisebb vétsé</w:t>
      </w:r>
      <w:r>
        <w:rPr>
          <w:rFonts w:eastAsia="Times New Roman CE;Times New Roman" w:cs="Times New Roman CE;Times New Roman" w:ascii="Times New Roman CE;Times New Roman" w:hAnsi="Times New Roman CE;Times New Roman"/>
          <w:sz w:val="24"/>
          <w:szCs w:val="24"/>
        </w:rPr>
        <w:t>gek vagy bűnök karmikus köt</w:t>
      </w:r>
      <w:r>
        <w:rPr>
          <w:sz w:val="24"/>
          <w:szCs w:val="24"/>
        </w:rPr>
        <w:t>ését oldja is a Kegyelem Törvénye, a Lélek elleni</w:t>
      </w:r>
      <w:r>
        <w:rPr>
          <w:rFonts w:eastAsia="Times New Roman CE;Times New Roman" w:cs="Times New Roman CE;Times New Roman" w:ascii="Times New Roman CE;Times New Roman" w:hAnsi="Times New Roman CE;Times New Roman"/>
          <w:sz w:val="24"/>
          <w:szCs w:val="24"/>
        </w:rPr>
        <w:t xml:space="preserve"> bűnt csak a betöltött karma teheti semmissé </w:t>
      </w:r>
      <w:r>
        <w:rPr>
          <w:sz w:val="24"/>
          <w:szCs w:val="24"/>
        </w:rPr>
        <w:t>a Szellem számára.</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Egyenlőre ennyi, amit a karmikus kötésekről </w:t>
      </w:r>
      <w:r>
        <w:rPr>
          <w:sz w:val="24"/>
          <w:szCs w:val="24"/>
        </w:rPr>
        <w:t xml:space="preserve">tudnotok kell, és lehet. </w:t>
      </w:r>
    </w:p>
    <w:p>
      <w:pPr>
        <w:pStyle w:val="Normal"/>
        <w:jc w:val="both"/>
        <w:rPr/>
      </w:pPr>
      <w:r>
        <w:rPr>
          <w:rFonts w:eastAsia="Times New Roman CE;Times New Roman" w:cs="Times New Roman CE;Times New Roman" w:ascii="Times New Roman CE;Times New Roman" w:hAnsi="Times New Roman CE;Times New Roman"/>
          <w:sz w:val="24"/>
          <w:szCs w:val="24"/>
        </w:rPr>
        <w:tab/>
        <w:t>S most rátérek ama szellemi sík megmutatására, amelyet “Mennyek országainak”; vagy egyszerűen csak Mennyorszá</w:t>
      </w:r>
      <w:r>
        <w:rPr>
          <w:sz w:val="24"/>
          <w:szCs w:val="24"/>
        </w:rPr>
        <w:t>g</w:t>
      </w:r>
      <w:r>
        <w:rPr>
          <w:rFonts w:eastAsia="Times New Roman CE;Times New Roman" w:cs="Times New Roman CE;Times New Roman" w:ascii="Times New Roman CE;Times New Roman" w:hAnsi="Times New Roman CE;Times New Roman"/>
          <w:sz w:val="24"/>
          <w:szCs w:val="24"/>
        </w:rPr>
        <w:t>nak ismertek. Ez egyidejűleg a magatok világainak</w:t>
        <w:tab/>
        <w:t>ismertetése      is lesz, hisz a kettő itt is egymásba kapcsolódik. Most tehát a Szférák, s azok dimenzióinak kérdésére adok választ néktek, amelyek ismerete szintén fontos lesz számotokra az Út tová</w:t>
      </w:r>
      <w:r>
        <w:rPr>
          <w:sz w:val="24"/>
          <w:szCs w:val="24"/>
        </w:rPr>
        <w:t>bbi részében. Nem mondom, mert ma még nem mondhatnám, hogy e Tanításokat már most teljességében kibontom számotokra, amiként azt sem mondom: e rész-ismeretek teljességét tovább kell adjátok mindazoknak, akikhez szólnotok kel</w:t>
      </w:r>
      <w:r>
        <w:rPr>
          <w:rFonts w:eastAsia="Times New Roman CE;Times New Roman" w:cs="Times New Roman CE;Times New Roman" w:ascii="Times New Roman CE;Times New Roman" w:hAnsi="Times New Roman CE;Times New Roman"/>
          <w:sz w:val="24"/>
          <w:szCs w:val="24"/>
        </w:rPr>
        <w:t>l: sőt!</w:t>
      </w:r>
    </w:p>
    <w:p>
      <w:pPr>
        <w:pStyle w:val="Normal"/>
        <w:jc w:val="both"/>
        <w:rPr/>
      </w:pPr>
      <w:r>
        <w:rPr>
          <w:rFonts w:eastAsia="Times New Roman CE;Times New Roman" w:cs="Times New Roman CE;Times New Roman" w:ascii="Times New Roman CE;Times New Roman" w:hAnsi="Times New Roman CE;Times New Roman"/>
          <w:sz w:val="24"/>
          <w:szCs w:val="24"/>
        </w:rPr>
        <w:tab/>
        <w:t>De azt már most mondom, hogy ki kell v</w:t>
      </w:r>
      <w:r>
        <w:rPr>
          <w:sz w:val="24"/>
          <w:szCs w:val="24"/>
        </w:rPr>
        <w:t>álasszatok magatok mellé olyanokat, akik e Tanítások magjá</w:t>
      </w:r>
      <w:r>
        <w:rPr>
          <w:rFonts w:eastAsia="Times New Roman CE;Times New Roman" w:cs="Times New Roman CE;Times New Roman" w:ascii="Times New Roman CE;Times New Roman" w:hAnsi="Times New Roman CE;Times New Roman"/>
          <w:sz w:val="24"/>
          <w:szCs w:val="24"/>
        </w:rPr>
        <w:t>t, annak legbensőbb Lén</w:t>
      </w:r>
      <w:r>
        <w:rPr>
          <w:sz w:val="24"/>
          <w:szCs w:val="24"/>
        </w:rPr>
        <w:t xml:space="preserve">yegét tovább viszik, s amikor elérkezik a Perc: szétszórják azokat a Föld színén, </w:t>
      </w:r>
      <w:r>
        <w:rPr>
          <w:rFonts w:eastAsia="Times New Roman CE;Times New Roman" w:cs="Times New Roman CE;Times New Roman" w:ascii="Times New Roman CE;Times New Roman" w:hAnsi="Times New Roman CE;Times New Roman"/>
          <w:sz w:val="24"/>
          <w:szCs w:val="24"/>
        </w:rPr>
        <w:t xml:space="preserve">mint az esőnek cseppjeit az ég fellegei, </w:t>
      </w:r>
      <w:r>
        <w:rPr>
          <w:sz w:val="24"/>
          <w:szCs w:val="24"/>
        </w:rPr>
        <w:t>hogy termékennyé legyen általuk a Szellem, ha a m</w:t>
      </w:r>
      <w:r>
        <w:rPr>
          <w:rFonts w:eastAsia="Times New Roman CE;Times New Roman" w:cs="Times New Roman CE;Times New Roman" w:ascii="Times New Roman CE;Times New Roman" w:hAnsi="Times New Roman CE;Times New Roman"/>
          <w:sz w:val="24"/>
          <w:szCs w:val="24"/>
        </w:rPr>
        <w:t>agasabb szintű Tanítások, mint elvetett magok</w:t>
      </w:r>
      <w:r>
        <w:rPr>
          <w:sz w:val="24"/>
          <w:szCs w:val="24"/>
        </w:rPr>
        <w:t>, abba beléhullanak, mert kell, hogy azon magvak már jó földbe esve: életre kelhessenek… Lehet, hogy nem általatok, de mindenképp a ti</w:t>
      </w:r>
      <w:r>
        <w:rPr>
          <w:rFonts w:eastAsia="Times New Roman CE;Times New Roman" w:cs="Times New Roman CE;Times New Roman" w:ascii="Times New Roman CE;Times New Roman" w:hAnsi="Times New Roman CE;Times New Roman"/>
          <w:sz w:val="24"/>
          <w:szCs w:val="24"/>
        </w:rPr>
        <w:t xml:space="preserve"> közreműködésetekkel; amelynek hogyanjára is </w:t>
      </w:r>
      <w:r>
        <w:rPr>
          <w:sz w:val="24"/>
          <w:szCs w:val="24"/>
        </w:rPr>
        <w:t>választ kaptok a Szférák és dimenziók megismerése során.</w:t>
      </w:r>
    </w:p>
    <w:p>
      <w:pPr>
        <w:pStyle w:val="Normal"/>
        <w:jc w:val="both"/>
        <w:rPr>
          <w:sz w:val="24"/>
          <w:szCs w:val="24"/>
        </w:rPr>
      </w:pPr>
      <w:r>
        <w:rPr>
          <w:sz w:val="24"/>
          <w:szCs w:val="24"/>
        </w:rPr>
      </w:r>
    </w:p>
    <w:p>
      <w:pPr>
        <w:pStyle w:val="Normal"/>
        <w:jc w:val="both"/>
        <w:rPr/>
      </w:pPr>
      <w:r>
        <w:rPr>
          <w:sz w:val="24"/>
          <w:szCs w:val="24"/>
        </w:rPr>
        <w:tab/>
        <w:t>A Ter</w:t>
      </w:r>
      <w:r>
        <w:rPr>
          <w:rFonts w:eastAsia="Times New Roman CE;Times New Roman" w:cs="Times New Roman CE;Times New Roman" w:ascii="Times New Roman CE;Times New Roman" w:hAnsi="Times New Roman CE;Times New Roman"/>
          <w:sz w:val="24"/>
          <w:szCs w:val="24"/>
        </w:rPr>
        <w:t xml:space="preserve">emtettség szellem-lényeinek egy része (amiként mondtam) a fejlődés egy bizonyos szintjére érve akként kezdte érezni: kevés az az Erő, és kevés az a Hatalom, amely a kezébe adatott. Azon a szinten, ahol már tudatában voltak, mert tudatában lehettek annak: </w:t>
      </w:r>
      <w:r>
        <w:rPr>
          <w:sz w:val="24"/>
          <w:szCs w:val="24"/>
        </w:rPr>
        <w:t>mely magasság az, amelyet el</w:t>
      </w:r>
      <w:r>
        <w:rPr>
          <w:rFonts w:eastAsia="Times New Roman CE;Times New Roman" w:cs="Times New Roman CE;Times New Roman" w:ascii="Times New Roman CE;Times New Roman" w:hAnsi="Times New Roman CE;Times New Roman"/>
          <w:sz w:val="24"/>
          <w:szCs w:val="24"/>
        </w:rPr>
        <w:t>érhetnek, s amelyet el is kell érjenek, s tudatában voltak annak is: milyen szintű Teremtő Erővel fognak rendelkezni ama szinten. Ezen ismeretekhez természetesen hozzá járult az is, hogy tudták: sok Bölcsesség-elemet kell még meg</w:t>
      </w:r>
      <w:r>
        <w:rPr>
          <w:sz w:val="24"/>
          <w:szCs w:val="24"/>
        </w:rPr>
        <w:t>ismerniük és beépíteniük önvalójukba (Szellemi Lényeg-elemeikbe) ah</w:t>
      </w:r>
      <w:r>
        <w:rPr>
          <w:rFonts w:eastAsia="Times New Roman CE;Times New Roman" w:cs="Times New Roman CE;Times New Roman" w:ascii="Times New Roman CE;Times New Roman" w:hAnsi="Times New Roman CE;Times New Roman"/>
          <w:sz w:val="24"/>
          <w:szCs w:val="24"/>
        </w:rPr>
        <w:t>hoz, hogy birtokosaivá lehessenek amaz Erőknek, s hogy kellő érettséggel legyenek képesek bánni azokkal. A Szellem-lények többsége alá is vetette magát az Örök Fejlődés Törv</w:t>
      </w:r>
      <w:r>
        <w:rPr>
          <w:sz w:val="24"/>
          <w:szCs w:val="24"/>
        </w:rPr>
        <w:t>ényének, amely s</w:t>
      </w:r>
      <w:r>
        <w:rPr>
          <w:rFonts w:eastAsia="Times New Roman CE;Times New Roman" w:cs="Times New Roman CE;Times New Roman" w:ascii="Times New Roman CE;Times New Roman" w:hAnsi="Times New Roman CE;Times New Roman"/>
          <w:sz w:val="24"/>
          <w:szCs w:val="24"/>
        </w:rPr>
        <w:t>zigorú szabályokhoz kötötte az Erő birtokl</w:t>
      </w:r>
      <w:r>
        <w:rPr>
          <w:sz w:val="24"/>
          <w:szCs w:val="24"/>
        </w:rPr>
        <w:t>á</w:t>
      </w:r>
      <w:r>
        <w:rPr>
          <w:rFonts w:eastAsia="Times New Roman CE;Times New Roman" w:cs="Times New Roman CE;Times New Roman" w:ascii="Times New Roman CE;Times New Roman" w:hAnsi="Times New Roman CE;Times New Roman"/>
          <w:sz w:val="24"/>
          <w:szCs w:val="24"/>
        </w:rPr>
        <w:t>sának jogát. Egy részük azonban túlon-túl lassúnak érezte a tempót, s túlzottaknak tartotta a követelményeket, amelyeket az Atya támasztott velük szemben. Ezek egy idő múltán v</w:t>
      </w:r>
      <w:r>
        <w:rPr>
          <w:sz w:val="24"/>
          <w:szCs w:val="24"/>
        </w:rPr>
        <w:t>e</w:t>
      </w:r>
      <w:r>
        <w:rPr>
          <w:rFonts w:eastAsia="Times New Roman CE;Times New Roman" w:cs="Times New Roman CE;Times New Roman" w:ascii="Times New Roman CE;Times New Roman" w:hAnsi="Times New Roman CE;Times New Roman"/>
          <w:sz w:val="24"/>
          <w:szCs w:val="24"/>
        </w:rPr>
        <w:t>zetőjükkel; a Fénylátóval az élen el</w:t>
      </w:r>
      <w:r>
        <w:rPr>
          <w:sz w:val="24"/>
          <w:szCs w:val="24"/>
        </w:rPr>
        <w:t xml:space="preserve">égedetlenkedni, majd lázadozni kezdtek. </w:t>
      </w:r>
    </w:p>
    <w:p>
      <w:pPr>
        <w:pStyle w:val="Normal"/>
        <w:jc w:val="both"/>
        <w:rPr/>
      </w:pPr>
      <w:r>
        <w:rPr>
          <w:rFonts w:eastAsia="Times New Roman CE;Times New Roman" w:cs="Times New Roman CE;Times New Roman" w:ascii="Times New Roman CE;Times New Roman" w:hAnsi="Times New Roman CE;Times New Roman"/>
          <w:sz w:val="24"/>
          <w:szCs w:val="24"/>
        </w:rPr>
        <w:tab/>
        <w:t>Az első lázadó gondolat megfogalmazója Fénylátó volt, aki az elsőd teremtettségű szellemek közt is az elsők közé sz</w:t>
      </w:r>
      <w:r>
        <w:rPr>
          <w:sz w:val="24"/>
          <w:szCs w:val="24"/>
        </w:rPr>
        <w:t>ámíttatott, s aki (amiként neve is mutatja) közelebb emelked</w:t>
      </w:r>
      <w:r>
        <w:rPr>
          <w:rFonts w:eastAsia="Times New Roman CE;Times New Roman" w:cs="Times New Roman CE;Times New Roman" w:ascii="Times New Roman CE;Times New Roman" w:hAnsi="Times New Roman CE;Times New Roman"/>
          <w:sz w:val="24"/>
          <w:szCs w:val="24"/>
        </w:rPr>
        <w:t>hetett a Teremtőhöz, ezért inkább ismerte a Fényt: s mivel jobban ismerte, jobban vágyta is megszerezhetni, s magáénak tudhatni azt. Ő először csak áhítattal nézte, majd már hata</w:t>
      </w:r>
      <w:r>
        <w:rPr>
          <w:sz w:val="24"/>
          <w:szCs w:val="24"/>
        </w:rPr>
        <w:t>l</w:t>
      </w:r>
      <w:r>
        <w:rPr>
          <w:rFonts w:eastAsia="Times New Roman CE;Times New Roman" w:cs="Times New Roman CE;Times New Roman" w:ascii="Times New Roman CE;Times New Roman" w:hAnsi="Times New Roman CE;Times New Roman"/>
          <w:sz w:val="24"/>
          <w:szCs w:val="24"/>
        </w:rPr>
        <w:t>mas, mindent elsöprő birtoklási vággyal a Fent végtelen ene</w:t>
      </w:r>
      <w:r>
        <w:rPr>
          <w:sz w:val="24"/>
          <w:szCs w:val="24"/>
        </w:rPr>
        <w:t>r</w:t>
      </w:r>
      <w:r>
        <w:rPr>
          <w:rFonts w:eastAsia="Times New Roman CE;Times New Roman" w:cs="Times New Roman CE;Times New Roman" w:ascii="Times New Roman CE;Times New Roman" w:hAnsi="Times New Roman CE;Times New Roman"/>
          <w:sz w:val="24"/>
          <w:szCs w:val="24"/>
        </w:rPr>
        <w:t xml:space="preserve">gia-hullámait, annak vágyával, hogy magába zárva az Erő </w:t>
      </w:r>
      <w:r>
        <w:rPr>
          <w:sz w:val="24"/>
          <w:szCs w:val="24"/>
        </w:rPr>
        <w:t>leg-magasabb elemeit: megfogalmazhassa a maga világait, a maga elképzelései szerint. Érezte magában a képességet, amely al</w:t>
      </w:r>
      <w:r>
        <w:rPr>
          <w:rFonts w:eastAsia="Times New Roman CE;Times New Roman" w:cs="Times New Roman CE;Times New Roman" w:ascii="Times New Roman CE;Times New Roman" w:hAnsi="Times New Roman CE;Times New Roman"/>
          <w:sz w:val="24"/>
          <w:szCs w:val="24"/>
        </w:rPr>
        <w:t>kalmassá teszi az erő birtoklására és használatára: holott a szükséges Bölcsesség-elemeknek még egy töredékével sem bírt. De mert hogy</w:t>
      </w:r>
      <w:r>
        <w:rPr>
          <w:sz w:val="24"/>
          <w:szCs w:val="24"/>
        </w:rPr>
        <w:t xml:space="preserve"> az a kevés is sokkal több volt, mint ameny-nyivel korábban bírt, s mert nem volt, de nem is lehetett konk</w:t>
      </w:r>
      <w:r>
        <w:rPr>
          <w:rFonts w:eastAsia="Times New Roman CE;Times New Roman" w:cs="Times New Roman CE;Times New Roman" w:ascii="Times New Roman CE;Times New Roman" w:hAnsi="Times New Roman CE;Times New Roman"/>
          <w:sz w:val="24"/>
          <w:szCs w:val="24"/>
        </w:rPr>
        <w:t>rét tudati képe: mekkora Bölcsességgel is bír a Teremtő; vélte, hogy az a Bölcsességi szint, amelyet ő magáénak tudhat, már elegendő a Legmagasabb Szintű Teremtő erők birtoklás</w:t>
      </w:r>
      <w:r>
        <w:rPr>
          <w:sz w:val="24"/>
          <w:szCs w:val="24"/>
        </w:rPr>
        <w:t xml:space="preserve">ára. </w:t>
      </w:r>
    </w:p>
    <w:p>
      <w:pPr>
        <w:pStyle w:val="Normal"/>
        <w:jc w:val="both"/>
        <w:rPr/>
      </w:pPr>
      <w:r>
        <w:rPr>
          <w:rFonts w:eastAsia="Times New Roman CE;Times New Roman" w:cs="Times New Roman CE;Times New Roman" w:ascii="Times New Roman CE;Times New Roman" w:hAnsi="Times New Roman CE;Times New Roman"/>
          <w:sz w:val="24"/>
          <w:szCs w:val="24"/>
        </w:rPr>
        <w:tab/>
        <w:t>Az Atya, ismerve Fénylátó nagyra törő vágyait, határozott “tilalomfát” állított elé, és minden Teremtett Szellem-lény elé, amely megszabta a felső határt, megakadályozva, hogy T</w:t>
      </w:r>
      <w:r>
        <w:rPr>
          <w:sz w:val="24"/>
          <w:szCs w:val="24"/>
        </w:rPr>
        <w:t>eremtményei nagyobb energiamennyiség megszerzésével pró</w:t>
      </w:r>
      <w:r>
        <w:rPr>
          <w:rFonts w:eastAsia="Times New Roman CE;Times New Roman" w:cs="Times New Roman CE;Times New Roman" w:ascii="Times New Roman CE;Times New Roman" w:hAnsi="Times New Roman CE;Times New Roman"/>
          <w:sz w:val="24"/>
          <w:szCs w:val="24"/>
        </w:rPr>
        <w:t>bálkozzanak, mint amennyit a Valóság értelmében képesek voltak uralni. Fénylátó, aki nem értette, hogy e tilalom épp az ő érdekükben hozatott, először megpróbált a nagyobb rezgés-szintű energia közelébe férkőzni, hogy azzal töltekezzék, s hogy ez nem járt sikerrel, a maga módján igyekezett mind több és több energiához jutni: a reá bízott Erőt nem tovább</w:t>
      </w:r>
      <w:r>
        <w:rPr>
          <w:sz w:val="24"/>
          <w:szCs w:val="24"/>
        </w:rPr>
        <w:t>ította Szellem-testvérei felé, hanem magába olvasztotta, s ek</w:t>
      </w:r>
      <w:r>
        <w:rPr>
          <w:rFonts w:eastAsia="Times New Roman CE;Times New Roman" w:cs="Times New Roman CE;Times New Roman" w:ascii="Times New Roman CE;Times New Roman" w:hAnsi="Times New Roman CE;Times New Roman"/>
          <w:sz w:val="24"/>
          <w:szCs w:val="24"/>
        </w:rPr>
        <w:t>ként nagyságrendekkel magasabb rezgésszintre emelkedett, mint a körötte lévő Szellem-lények. Azok egy része, látva Fénylátó ekként való megerősödését, maguk is elkezdték a hozzájuk áramló erő-elemek visszatartását, ép</w:t>
      </w:r>
      <w:r>
        <w:rPr>
          <w:sz w:val="24"/>
          <w:szCs w:val="24"/>
        </w:rPr>
        <w:t>p csak a hozzá</w:t>
      </w:r>
      <w:r>
        <w:rPr>
          <w:rFonts w:eastAsia="Times New Roman CE;Times New Roman" w:cs="Times New Roman CE;Times New Roman" w:ascii="Times New Roman CE;Times New Roman" w:hAnsi="Times New Roman CE;Times New Roman"/>
          <w:sz w:val="24"/>
          <w:szCs w:val="24"/>
        </w:rPr>
        <w:t>juk hasonló érzelmű szellem-lények felé árasztva, eközben azo</w:t>
      </w:r>
      <w:r>
        <w:rPr>
          <w:sz w:val="24"/>
          <w:szCs w:val="24"/>
        </w:rPr>
        <w:t>n</w:t>
      </w:r>
      <w:r>
        <w:rPr>
          <w:rFonts w:eastAsia="Times New Roman CE;Times New Roman" w:cs="Times New Roman CE;Times New Roman" w:ascii="Times New Roman CE;Times New Roman" w:hAnsi="Times New Roman CE;Times New Roman"/>
          <w:sz w:val="24"/>
          <w:szCs w:val="24"/>
        </w:rPr>
        <w:t>ban minden más Szellem-lény felől magukba szívva az érkező Energia-sugarakat. Ennek eredményeképpen persze az ő re</w:t>
      </w:r>
      <w:r>
        <w:rPr>
          <w:sz w:val="24"/>
          <w:szCs w:val="24"/>
        </w:rPr>
        <w:t>z</w:t>
      </w:r>
      <w:r>
        <w:rPr>
          <w:rFonts w:eastAsia="Times New Roman CE;Times New Roman" w:cs="Times New Roman CE;Times New Roman" w:ascii="Times New Roman CE;Times New Roman" w:hAnsi="Times New Roman CE;Times New Roman"/>
          <w:sz w:val="24"/>
          <w:szCs w:val="24"/>
        </w:rPr>
        <w:t>gésszintjük is megnövekedett, s mert az ekként kevesebb energiához jutó Szellem-testvéreikhez képest valóban erőse</w:t>
      </w:r>
      <w:r>
        <w:rPr>
          <w:sz w:val="24"/>
          <w:szCs w:val="24"/>
        </w:rPr>
        <w:t>k</w:t>
      </w:r>
      <w:r>
        <w:rPr>
          <w:rFonts w:eastAsia="Times New Roman CE;Times New Roman" w:cs="Times New Roman CE;Times New Roman" w:ascii="Times New Roman CE;Times New Roman" w:hAnsi="Times New Roman CE;Times New Roman"/>
          <w:sz w:val="24"/>
          <w:szCs w:val="24"/>
        </w:rPr>
        <w:t>nek látszottak, vélték: valóban erősek és hatalm</w:t>
      </w:r>
      <w:r>
        <w:rPr>
          <w:sz w:val="24"/>
          <w:szCs w:val="24"/>
        </w:rPr>
        <w:t>asak.</w:t>
      </w:r>
    </w:p>
    <w:p>
      <w:pPr>
        <w:pStyle w:val="Normal"/>
        <w:jc w:val="both"/>
        <w:rPr/>
      </w:pPr>
      <w:r>
        <w:rPr>
          <w:sz w:val="24"/>
          <w:szCs w:val="24"/>
        </w:rPr>
        <w:tab/>
        <w:t>S ez így is volt: de a</w:t>
      </w:r>
      <w:r>
        <w:rPr>
          <w:rFonts w:eastAsia="Times New Roman CE;Times New Roman" w:cs="Times New Roman CE;Times New Roman" w:ascii="Times New Roman CE;Times New Roman" w:hAnsi="Times New Roman CE;Times New Roman"/>
          <w:sz w:val="24"/>
          <w:szCs w:val="24"/>
        </w:rPr>
        <w:t>z Erő-elemek visszatartásának nem csak rezgésszintjük növekedése lett az eredménye, de az is, hogy a magukba szívott energia, amelyhez nem a Törvény é</w:t>
      </w:r>
      <w:r>
        <w:rPr>
          <w:sz w:val="24"/>
          <w:szCs w:val="24"/>
        </w:rPr>
        <w:t>rtelmében, s nem a Törvény szerint jutottak hozzá, ahelyett, hogy magasabb szintre emelte volna Szellem-lényük és Szel</w:t>
      </w:r>
      <w:r>
        <w:rPr>
          <w:rFonts w:eastAsia="Times New Roman CE;Times New Roman" w:cs="Times New Roman CE;Times New Roman" w:ascii="Times New Roman CE;Times New Roman" w:hAnsi="Times New Roman CE;Times New Roman"/>
          <w:sz w:val="24"/>
          <w:szCs w:val="24"/>
        </w:rPr>
        <w:t>lem-lényegük egészét; elnehezítette őket, s egy szinttel al</w:t>
      </w:r>
      <w:r>
        <w:rPr>
          <w:sz w:val="24"/>
          <w:szCs w:val="24"/>
        </w:rPr>
        <w:t>a</w:t>
      </w:r>
      <w:r>
        <w:rPr>
          <w:rFonts w:eastAsia="Times New Roman CE;Times New Roman" w:cs="Times New Roman CE;Times New Roman" w:ascii="Times New Roman CE;Times New Roman" w:hAnsi="Times New Roman CE;Times New Roman"/>
          <w:sz w:val="24"/>
          <w:szCs w:val="24"/>
        </w:rPr>
        <w:t>csonyabb pont betöltésére kárhoztatta őket. Egy olyan pont betöltésére, amelyet korábban már elhagytak, s ekként n</w:t>
      </w:r>
      <w:r>
        <w:rPr>
          <w:sz w:val="24"/>
          <w:szCs w:val="24"/>
        </w:rPr>
        <w:t>a</w:t>
      </w:r>
      <w:r>
        <w:rPr>
          <w:rFonts w:eastAsia="Times New Roman CE;Times New Roman" w:cs="Times New Roman CE;Times New Roman" w:ascii="Times New Roman CE;Times New Roman" w:hAnsi="Times New Roman CE;Times New Roman"/>
          <w:sz w:val="24"/>
          <w:szCs w:val="24"/>
        </w:rPr>
        <w:t>gyobbak, és erősebbek; ugyanakkor mélyebbek is lettek. Aki még idején</w:t>
      </w:r>
      <w:r>
        <w:rPr>
          <w:sz w:val="24"/>
          <w:szCs w:val="24"/>
        </w:rPr>
        <w:t xml:space="preserve"> érzékelte e változást, s felismerte annak okát is, és szerette volna ismét magáénak érezhetni a korábbi könnyedséget, sietve továbbáramoltatta az ekként magába zárt Energia-elemeket. Ezek aztán ismét visszanyerve korábbi rezgés-szintjüket, újra az oktalan mód elhagyott szintre emelkedtek, hogy már Szellemtestvéreikkel együtt folytassák a Felfelé ve</w:t>
      </w:r>
      <w:r>
        <w:rPr>
          <w:rFonts w:eastAsia="Times New Roman CE;Times New Roman" w:cs="Times New Roman CE;Times New Roman" w:ascii="Times New Roman CE;Times New Roman" w:hAnsi="Times New Roman CE;Times New Roman"/>
          <w:sz w:val="24"/>
          <w:szCs w:val="24"/>
        </w:rPr>
        <w:t>zető Uta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Sokan azonban nem fordultak vissza: épp ellenkezőleg! Még több energiát igyekeztek magukhoz vonzani, s mert hogy a Testvéreiktől elorozható energia mennyisége már kevés volt megnövekedett voltukhoz: egyenest a legmagasabb rendű ERŐ-ből akartak </w:t>
      </w:r>
      <w:r>
        <w:rPr>
          <w:sz w:val="24"/>
          <w:szCs w:val="24"/>
        </w:rPr>
        <w:t>töltekezni, vagyis a Mindenségben áramló Világ-lélek energiaszálait igyekeztek titkon magukhoz vonza</w:t>
      </w:r>
      <w:r>
        <w:rPr>
          <w:rFonts w:eastAsia="Times New Roman CE;Times New Roman" w:cs="Times New Roman CE;Times New Roman" w:ascii="Times New Roman CE;Times New Roman" w:hAnsi="Times New Roman CE;Times New Roman"/>
          <w:sz w:val="24"/>
          <w:szCs w:val="24"/>
        </w:rPr>
        <w:t>ni. Ők legalább is akként vélték: tettük majd titkon esik, s a</w:t>
      </w:r>
      <w:r>
        <w:rPr>
          <w:sz w:val="24"/>
          <w:szCs w:val="24"/>
        </w:rPr>
        <w:t>r</w:t>
      </w:r>
      <w:r>
        <w:rPr>
          <w:rFonts w:eastAsia="Times New Roman CE;Times New Roman" w:cs="Times New Roman CE;Times New Roman" w:ascii="Times New Roman CE;Times New Roman" w:hAnsi="Times New Roman CE;Times New Roman"/>
          <w:sz w:val="24"/>
          <w:szCs w:val="24"/>
        </w:rPr>
        <w:t>ról senki sem szerezhet tudomást egészen addig, míg kellő Erőt nem gyűjtöttek ahhoz, hogy a legmagasabb, vagyis az Isteni Szintre emelkedhessenek. Mert Fénylátó terve és vágya az volt: felemelkedni a Teremtő szintjére, hogy azonos rangú társként vegyen részt Mellette a Teremtésben. Kezdetben l</w:t>
      </w:r>
      <w:r>
        <w:rPr>
          <w:sz w:val="24"/>
          <w:szCs w:val="24"/>
        </w:rPr>
        <w:t>eg-alább is ez volt a vágya. Aztán hogy a magához harác</w:t>
      </w:r>
      <w:r>
        <w:rPr>
          <w:rFonts w:eastAsia="Times New Roman CE;Times New Roman" w:cs="Times New Roman CE;Times New Roman" w:ascii="Times New Roman CE;Times New Roman" w:hAnsi="Times New Roman CE;Times New Roman"/>
          <w:sz w:val="24"/>
          <w:szCs w:val="24"/>
        </w:rPr>
        <w:t>solt, s magába olvasztott Erő még inkább visszafelé vitte, egy még korábbi szintre, már megfordult gondolatai iránya. Akkor már azt kezdte mondogatni követőinek: az Atya száműzi őket a korábbi energia-síkokra, mert hogy félti a hatalmát, az egye</w:t>
      </w:r>
      <w:r>
        <w:rPr>
          <w:sz w:val="24"/>
          <w:szCs w:val="24"/>
        </w:rPr>
        <w:t xml:space="preserve">duralkodói </w:t>
      </w:r>
      <w:r>
        <w:rPr>
          <w:rFonts w:eastAsia="Times New Roman CE;Times New Roman" w:cs="Times New Roman CE;Times New Roman" w:ascii="Times New Roman CE;Times New Roman" w:hAnsi="Times New Roman CE;Times New Roman"/>
          <w:sz w:val="24"/>
          <w:szCs w:val="24"/>
        </w:rPr>
        <w:t>mivoltát; hát el akarja őket távolítani az Erő kö</w:t>
      </w:r>
      <w:r>
        <w:rPr>
          <w:sz w:val="24"/>
          <w:szCs w:val="24"/>
        </w:rPr>
        <w:t>zpontjától, nehogy annyit meríthessenek abból, amelynek révén valóban Fölébe kerekedhetnek.</w:t>
      </w:r>
    </w:p>
    <w:p>
      <w:pPr>
        <w:pStyle w:val="Normal"/>
        <w:jc w:val="both"/>
        <w:rPr/>
      </w:pPr>
      <w:r>
        <w:rPr>
          <w:sz w:val="24"/>
          <w:szCs w:val="24"/>
        </w:rPr>
        <w:tab/>
        <w:t>Most is voltak, akik nem adtak hitelt szavának, s megindultak az elhagyott EGY-ség szintje felé, hogy ott (ha sokkalta nehezebben is, mint a korábbi síkról visszafordultak) újra be</w:t>
      </w:r>
      <w:r>
        <w:rPr>
          <w:rFonts w:eastAsia="Times New Roman CE;Times New Roman" w:cs="Times New Roman CE;Times New Roman" w:ascii="Times New Roman CE;Times New Roman" w:hAnsi="Times New Roman CE;Times New Roman"/>
          <w:sz w:val="24"/>
          <w:szCs w:val="24"/>
        </w:rPr>
        <w:t>leolvadjanak a Szellem-lények Nagy Központi Családjába, vagyis az EGY-ség, az Ő - vagyok állapotába. Viszont még így is sokan maradtak Fénylátó mellett, aki ekkor taktikát változtatott, s má</w:t>
      </w:r>
      <w:r>
        <w:rPr>
          <w:sz w:val="24"/>
          <w:szCs w:val="24"/>
        </w:rPr>
        <w:t>r meg sem próbált a Fent energiáiból meríte</w:t>
      </w:r>
      <w:r>
        <w:rPr>
          <w:rFonts w:eastAsia="Times New Roman CE;Times New Roman" w:cs="Times New Roman CE;Times New Roman" w:ascii="Times New Roman CE;Times New Roman" w:hAnsi="Times New Roman CE;Times New Roman"/>
          <w:sz w:val="24"/>
          <w:szCs w:val="24"/>
        </w:rPr>
        <w:t>ni. Ha csak kis mértékben is, de képet alkothatott magának a Fent és a Lent fogalmáról, ha összehasonlította az Atya, s az Atyával való EGY-ség állapotában lévők szintjét a maga szintjével, s mert hogy érzékelte a</w:t>
      </w:r>
      <w:r>
        <w:rPr>
          <w:sz w:val="24"/>
          <w:szCs w:val="24"/>
        </w:rPr>
        <w:t xml:space="preserve"> két irány közti különbséget, s azt, hogy az EGY-ségben maradók mindenkor az Atya irá</w:t>
      </w:r>
      <w:r>
        <w:rPr>
          <w:rFonts w:eastAsia="Times New Roman CE;Times New Roman" w:cs="Times New Roman CE;Times New Roman" w:ascii="Times New Roman CE;Times New Roman" w:hAnsi="Times New Roman CE;Times New Roman"/>
          <w:sz w:val="24"/>
          <w:szCs w:val="24"/>
        </w:rPr>
        <w:t>nyát követik, ő megfordulva épp az ellenkező irányba kezdett haladni. Megtagadta tehát az egyedül helyes irányt: s ezzel a benne rezgő gondolat-energia iránya is ellentétes, a pozitív spirális forgásirány helyett már a negatív spirális forgás-irányt vette fel, mert birtoklójának szellemi irányultsága is a feltétel nélküli Szeretet ellentétes iránya felé kezdett tendálni. Nem; azt még ekkor nem mondhatnánk, hogy Fénylátó gyűlölettel lett volna a Teremtő felé! De már engedelmességét és gye</w:t>
      </w:r>
      <w:r>
        <w:rPr>
          <w:sz w:val="24"/>
          <w:szCs w:val="24"/>
        </w:rPr>
        <w:t>r</w:t>
      </w:r>
      <w:r>
        <w:rPr>
          <w:rFonts w:eastAsia="Times New Roman CE;Times New Roman" w:cs="Times New Roman CE;Times New Roman" w:ascii="Times New Roman CE;Times New Roman" w:hAnsi="Times New Roman CE;Times New Roman"/>
          <w:sz w:val="24"/>
          <w:szCs w:val="24"/>
        </w:rPr>
        <w:t>meki Szeretetét feltételekhez kötötte, s mert hogy a Teremtő nem teljesítette ezen feltételeit, igyekezett minél távolabb k</w:t>
      </w:r>
      <w:r>
        <w:rPr>
          <w:sz w:val="24"/>
          <w:szCs w:val="24"/>
        </w:rPr>
        <w:t>e</w:t>
      </w:r>
      <w:r>
        <w:rPr>
          <w:rFonts w:eastAsia="Times New Roman CE;Times New Roman" w:cs="Times New Roman CE;Times New Roman" w:ascii="Times New Roman CE;Times New Roman" w:hAnsi="Times New Roman CE;Times New Roman"/>
          <w:sz w:val="24"/>
          <w:szCs w:val="24"/>
        </w:rPr>
        <w:t>rülni Tőle. Viselkedése inkább még olyan volt, mint a szülőjét zsarolni akaró kisgyereké, aki hátat fordít az ő szülőjének, és duzzog, vélve: akkor hamarabb kezébe adják a megkívánt j</w:t>
      </w:r>
      <w:r>
        <w:rPr>
          <w:sz w:val="24"/>
          <w:szCs w:val="24"/>
        </w:rPr>
        <w:t>á</w:t>
      </w:r>
      <w:r>
        <w:rPr>
          <w:rFonts w:eastAsia="Times New Roman CE;Times New Roman" w:cs="Times New Roman CE;Times New Roman" w:ascii="Times New Roman CE;Times New Roman" w:hAnsi="Times New Roman CE;Times New Roman"/>
          <w:sz w:val="24"/>
          <w:szCs w:val="24"/>
        </w:rPr>
        <w:t>tékszert. Ez azonban megintcsak nem vezetett eredményre. A Teremtő ugyan figyelmeztette őt: térjen vissza, s igyekezzék, hogy méltóvá legyen: elérhetni a kívánt Erőt, amelyhez most még gyönge, ám Fénylátó erre már haraggal válaszolt. Min</w:t>
      </w:r>
      <w:r>
        <w:rPr>
          <w:sz w:val="24"/>
          <w:szCs w:val="24"/>
        </w:rPr>
        <w:t>t</w:t>
      </w:r>
      <w:r>
        <w:rPr>
          <w:rFonts w:eastAsia="Times New Roman CE;Times New Roman" w:cs="Times New Roman CE;Times New Roman" w:ascii="Times New Roman CE;Times New Roman" w:hAnsi="Times New Roman CE;Times New Roman"/>
          <w:sz w:val="24"/>
          <w:szCs w:val="24"/>
        </w:rPr>
        <w:t>hogy a Fent síkjáról már nem, vagy csak alig valamicske energiát volt képes magához vonzani, a benne, és követőiben lévő energia egymás közti áramoltatásáva</w:t>
      </w:r>
      <w:r>
        <w:rPr>
          <w:sz w:val="24"/>
          <w:szCs w:val="24"/>
        </w:rPr>
        <w:t>l biztosította energia-szintjének fennmaradását. Ekkor már a legalsó Bölcsessé</w:t>
      </w:r>
      <w:r>
        <w:rPr>
          <w:rFonts w:eastAsia="Times New Roman CE;Times New Roman" w:cs="Times New Roman CE;Times New Roman" w:ascii="Times New Roman CE;Times New Roman" w:hAnsi="Times New Roman CE;Times New Roman"/>
          <w:sz w:val="24"/>
          <w:szCs w:val="24"/>
        </w:rPr>
        <w:t xml:space="preserve">gi szinten álltak az EGY-ségből kilépő Szellem-lények. Ez volt az utolsó pont, amelyen még megállhattak volna, hogy még mint Szellem-lények indulhassanak vissza az EGY-ség felé. </w:t>
      </w:r>
      <w:r>
        <w:rPr>
          <w:sz w:val="24"/>
          <w:szCs w:val="24"/>
        </w:rPr>
        <w:t>Ám Fénylátó az utolsó figyelmeztetésre is akként válaszolt, amiként a korábbiakra, tehát még inkább igyekezett el</w:t>
      </w:r>
      <w:r>
        <w:rPr>
          <w:rFonts w:eastAsia="Times New Roman CE;Times New Roman" w:cs="Times New Roman CE;Times New Roman" w:ascii="Times New Roman CE;Times New Roman" w:hAnsi="Times New Roman CE;Times New Roman"/>
          <w:sz w:val="24"/>
          <w:szCs w:val="24"/>
        </w:rPr>
        <w:t>távolodni követőivel a Teremtővel való EGY-ség szintjétől. Mivel azonban a megteremttetésénél mélyebb szintre nem léphetett volna vissza egyetl</w:t>
      </w:r>
      <w:r>
        <w:rPr>
          <w:sz w:val="24"/>
          <w:szCs w:val="24"/>
        </w:rPr>
        <w:t>en Szellem-lény sem annak ve</w:t>
      </w:r>
      <w:r>
        <w:rPr>
          <w:rFonts w:eastAsia="Times New Roman CE;Times New Roman" w:cs="Times New Roman CE;Times New Roman" w:ascii="Times New Roman CE;Times New Roman" w:hAnsi="Times New Roman CE;Times New Roman"/>
          <w:sz w:val="24"/>
          <w:szCs w:val="24"/>
        </w:rPr>
        <w:t>szélye nélkül, hogy ismét Teremtő energia-elemeire ne bo</w:t>
      </w:r>
      <w:r>
        <w:rPr>
          <w:sz w:val="24"/>
          <w:szCs w:val="24"/>
        </w:rPr>
        <w:t>m</w:t>
      </w:r>
      <w:r>
        <w:rPr>
          <w:rFonts w:eastAsia="Times New Roman CE;Times New Roman" w:cs="Times New Roman CE;Times New Roman" w:ascii="Times New Roman CE;Times New Roman" w:hAnsi="Times New Roman CE;Times New Roman"/>
          <w:sz w:val="24"/>
          <w:szCs w:val="24"/>
        </w:rPr>
        <w:t>lana, a Kegyelem meg kellett állítsa őket azon a szinten, ahol mint gondolati képek, vagyis embrió-szellemek: megindultak a LÉT felé. Akkor a Szellem megfogalmazta a maga ÉN-képeit, hogy a birtokául adott (s visszavonhatatlanul néki adott!) Szabad akaratot azok révén tölthesse be, s akkortól már azokat küldte tovább a maga által követendőnek vélt irányba, míg őt magát leárnyékolta a Kegyelem, nem engedve tovább a gondolata</w:t>
      </w:r>
      <w:r>
        <w:rPr>
          <w:sz w:val="24"/>
          <w:szCs w:val="24"/>
        </w:rPr>
        <w:t>i</w:t>
      </w:r>
      <w:r>
        <w:rPr>
          <w:rFonts w:eastAsia="Times New Roman CE;Times New Roman" w:cs="Times New Roman CE;Times New Roman" w:ascii="Times New Roman CE;Times New Roman" w:hAnsi="Times New Roman CE;Times New Roman"/>
          <w:sz w:val="24"/>
          <w:szCs w:val="24"/>
        </w:rPr>
        <w:t>k közt megfogalmazódott irányba, de nem engedve már a Felfelé vezető irányba sem. Nem, mert a ke</w:t>
      </w:r>
      <w:r>
        <w:rPr>
          <w:sz w:val="24"/>
          <w:szCs w:val="24"/>
        </w:rPr>
        <w:t>zdeti pont, vagyis a Szellemi Határ átlépése már magával hoz</w:t>
      </w:r>
      <w:r>
        <w:rPr>
          <w:rFonts w:eastAsia="Times New Roman CE;Times New Roman" w:cs="Times New Roman CE;Times New Roman" w:ascii="Times New Roman CE;Times New Roman" w:hAnsi="Times New Roman CE;Times New Roman"/>
          <w:sz w:val="24"/>
          <w:szCs w:val="24"/>
        </w:rPr>
        <w:t>ta; amiként mondtam; az első karmikus kötést: s azt már az ÉN kellett kiegye</w:t>
      </w:r>
      <w:r>
        <w:rPr>
          <w:sz w:val="24"/>
          <w:szCs w:val="24"/>
        </w:rPr>
        <w:t>nlítse.</w:t>
      </w:r>
    </w:p>
    <w:p>
      <w:pPr>
        <w:pStyle w:val="Normal"/>
        <w:jc w:val="both"/>
        <w:rPr/>
      </w:pPr>
      <w:r>
        <w:rPr>
          <w:sz w:val="24"/>
          <w:szCs w:val="24"/>
        </w:rPr>
        <w:tab/>
        <w:t>Fénylátó, és kö</w:t>
      </w:r>
      <w:r>
        <w:rPr>
          <w:rFonts w:eastAsia="Times New Roman CE;Times New Roman" w:cs="Times New Roman CE;Times New Roman" w:ascii="Times New Roman CE;Times New Roman" w:hAnsi="Times New Roman CE;Times New Roman"/>
          <w:sz w:val="24"/>
          <w:szCs w:val="24"/>
        </w:rPr>
        <w:t>vetői tehát már csak mint ÉN-képek folyta</w:t>
      </w:r>
      <w:r>
        <w:rPr>
          <w:sz w:val="24"/>
          <w:szCs w:val="24"/>
        </w:rPr>
        <w:t>t</w:t>
      </w:r>
      <w:r>
        <w:rPr>
          <w:rFonts w:eastAsia="Times New Roman CE;Times New Roman" w:cs="Times New Roman CE;Times New Roman" w:ascii="Times New Roman CE;Times New Roman" w:hAnsi="Times New Roman CE;Times New Roman"/>
          <w:sz w:val="24"/>
          <w:szCs w:val="24"/>
        </w:rPr>
        <w:t>hatták, s persze: folytatták is lefelé vezető Útjukat. Ettől a szinttől kezdve már valós ellentét ébredt Fénylátóban, olyan ellentét, amely a gyűlölet csíráját hordozta magában. Nem hogy nem fordult meg, de nevét i</w:t>
      </w:r>
      <w:r>
        <w:rPr>
          <w:sz w:val="24"/>
          <w:szCs w:val="24"/>
        </w:rPr>
        <w:t>s Satanára változtatta, s mert hogy mindenben az Atya ellenére akart cselekedni, a Lent; vagyis a Mélység Fejedelmének nevezte magát, s ekként nevez</w:t>
      </w:r>
      <w:r>
        <w:rPr>
          <w:rFonts w:eastAsia="Times New Roman CE;Times New Roman" w:cs="Times New Roman CE;Times New Roman" w:ascii="Times New Roman CE;Times New Roman" w:hAnsi="Times New Roman CE;Times New Roman"/>
          <w:sz w:val="24"/>
          <w:szCs w:val="24"/>
        </w:rPr>
        <w:t>tette magát az őt követőkkel is.  A maga iránya szerint foga</w:t>
      </w:r>
      <w:r>
        <w:rPr>
          <w:sz w:val="24"/>
          <w:szCs w:val="24"/>
        </w:rPr>
        <w:t>lmazta meg a maga energiáját, s ekként tettek kö</w:t>
      </w:r>
      <w:r>
        <w:rPr>
          <w:rFonts w:eastAsia="Times New Roman CE;Times New Roman" w:cs="Times New Roman CE;Times New Roman" w:ascii="Times New Roman CE;Times New Roman" w:hAnsi="Times New Roman CE;Times New Roman"/>
          <w:sz w:val="24"/>
          <w:szCs w:val="24"/>
        </w:rPr>
        <w:t>vetői is. Satana igyekezett mindenben pontosan megfogalmazni a Fent világának hű mását; de már a maga irányát követve, s mert hogy a Fent Világa hét, egymástól csak rezgés-energia szin</w:t>
      </w:r>
      <w:r>
        <w:rPr>
          <w:sz w:val="24"/>
          <w:szCs w:val="24"/>
        </w:rPr>
        <w:t>t</w:t>
      </w:r>
      <w:r>
        <w:rPr>
          <w:rFonts w:eastAsia="Times New Roman CE;Times New Roman" w:cs="Times New Roman CE;Times New Roman" w:ascii="Times New Roman CE;Times New Roman" w:hAnsi="Times New Roman CE;Times New Roman"/>
          <w:sz w:val="24"/>
          <w:szCs w:val="24"/>
        </w:rPr>
        <w:t>jén elkülöníthető fejlődési állomásból, azaz szférából áll, amelyeket további hét-hét kisebb fejlődési szakasz bont r</w:t>
      </w:r>
      <w:r>
        <w:rPr>
          <w:sz w:val="24"/>
          <w:szCs w:val="24"/>
        </w:rPr>
        <w:t>é</w:t>
      </w:r>
      <w:r>
        <w:rPr>
          <w:rFonts w:eastAsia="Times New Roman CE;Times New Roman" w:cs="Times New Roman CE;Times New Roman" w:ascii="Times New Roman CE;Times New Roman" w:hAnsi="Times New Roman CE;Times New Roman"/>
          <w:sz w:val="24"/>
          <w:szCs w:val="24"/>
        </w:rPr>
        <w:t>szekre; ő is arra törekedett, hogy megfogalmazza a maga szf</w:t>
      </w:r>
      <w:r>
        <w:rPr>
          <w:sz w:val="24"/>
          <w:szCs w:val="24"/>
        </w:rPr>
        <w:t>éráit, de már a mélység felé építve ki azokat. S mert hogy a Te</w:t>
      </w:r>
      <w:r>
        <w:rPr>
          <w:rFonts w:eastAsia="Times New Roman CE;Times New Roman" w:cs="Times New Roman CE;Times New Roman" w:ascii="Times New Roman CE;Times New Roman" w:hAnsi="Times New Roman CE;Times New Roman"/>
          <w:sz w:val="24"/>
          <w:szCs w:val="24"/>
        </w:rPr>
        <w:t>remtő jóval a hetedik szféra fölötti magasságban, mint Egye</w:t>
      </w:r>
      <w:r>
        <w:rPr>
          <w:sz w:val="24"/>
          <w:szCs w:val="24"/>
        </w:rPr>
        <w:t>duralkodó: az Isteni Szint b</w:t>
      </w:r>
      <w:r>
        <w:rPr>
          <w:rFonts w:eastAsia="Times New Roman CE;Times New Roman" w:cs="Times New Roman CE;Times New Roman" w:ascii="Times New Roman CE;Times New Roman" w:hAnsi="Times New Roman CE;Times New Roman"/>
          <w:sz w:val="24"/>
          <w:szCs w:val="24"/>
        </w:rPr>
        <w:t>irtokosa, ő is megfogalmazta mag</w:t>
      </w:r>
      <w:r>
        <w:rPr>
          <w:sz w:val="24"/>
          <w:szCs w:val="24"/>
        </w:rPr>
        <w:t>á</w:t>
      </w:r>
      <w:r>
        <w:rPr>
          <w:rFonts w:eastAsia="Times New Roman CE;Times New Roman" w:cs="Times New Roman CE;Times New Roman" w:ascii="Times New Roman CE;Times New Roman" w:hAnsi="Times New Roman CE;Times New Roman"/>
          <w:sz w:val="24"/>
          <w:szCs w:val="24"/>
        </w:rPr>
        <w:t>nak a Lent legmélyebb pontját (amelyet mint poklot szoktatok emlegetni, holott az még nem, vagyis: nem egészen az), ahol csak ő van, amelyet ő tölt be önmagával. Amiként azt mon</w:t>
      </w:r>
      <w:r>
        <w:rPr>
          <w:sz w:val="24"/>
          <w:szCs w:val="24"/>
        </w:rPr>
        <w:t>dtam; a Szellem-lények mindegyike duális egységben teremt</w:t>
      </w:r>
      <w:r>
        <w:rPr>
          <w:rFonts w:eastAsia="Times New Roman CE;Times New Roman" w:cs="Times New Roman CE;Times New Roman" w:ascii="Times New Roman CE;Times New Roman" w:hAnsi="Times New Roman CE;Times New Roman"/>
          <w:sz w:val="24"/>
          <w:szCs w:val="24"/>
        </w:rPr>
        <w:t>tetett: adó, és elfogadó elvből. E két Szellemi elem közt áramlik a Mennyei Energia; de e két Szellemi elem adó-eleme az is, amely a fejlődés egy bizonyos szintjét elérve maga is t</w:t>
      </w:r>
      <w:r>
        <w:rPr>
          <w:sz w:val="24"/>
          <w:szCs w:val="24"/>
        </w:rPr>
        <w:t>ovább kellett tudja áramoltatni Szellem-testvérei, majd már a Ter</w:t>
      </w:r>
      <w:r>
        <w:rPr>
          <w:rFonts w:eastAsia="Times New Roman CE;Times New Roman" w:cs="Times New Roman CE;Times New Roman" w:ascii="Times New Roman CE;Times New Roman" w:hAnsi="Times New Roman CE;Times New Roman"/>
          <w:sz w:val="24"/>
          <w:szCs w:val="24"/>
        </w:rPr>
        <w:t>emtő felé is a benne lévő: a magába szívott, de be nem épített, s a már megszerzett Bölcsesség-elemek segítségével általa megfogalmazott Erőt, amiként a másik: a befogadó fél (vagyis Szellemi elem) feladata ezen érkező Erők begyűjtése, felosztása, s a föl</w:t>
      </w:r>
      <w:r>
        <w:rPr>
          <w:sz w:val="24"/>
          <w:szCs w:val="24"/>
        </w:rPr>
        <w:t xml:space="preserve">öslegnek az adó felé való áramoltatása volt.  </w:t>
      </w:r>
    </w:p>
    <w:p>
      <w:pPr>
        <w:pStyle w:val="Normal"/>
        <w:jc w:val="both"/>
        <w:rPr/>
      </w:pPr>
      <w:r>
        <w:rPr>
          <w:rFonts w:eastAsia="Times New Roman CE;Times New Roman" w:cs="Times New Roman CE;Times New Roman" w:ascii="Times New Roman CE;Times New Roman" w:hAnsi="Times New Roman CE;Times New Roman"/>
          <w:sz w:val="24"/>
          <w:szCs w:val="24"/>
        </w:rPr>
        <w:t>Satana tanácsára követői megbontották e duális egységet, vé</w:t>
      </w:r>
      <w:r>
        <w:rPr>
          <w:sz w:val="24"/>
          <w:szCs w:val="24"/>
        </w:rPr>
        <w:t>l</w:t>
      </w:r>
      <w:r>
        <w:rPr>
          <w:rFonts w:eastAsia="Times New Roman CE;Times New Roman" w:cs="Times New Roman CE;Times New Roman" w:ascii="Times New Roman CE;Times New Roman" w:hAnsi="Times New Roman CE;Times New Roman"/>
          <w:sz w:val="24"/>
          <w:szCs w:val="24"/>
        </w:rPr>
        <w:t xml:space="preserve">ve: megosztva önmagukat, több ellentétes irányú energiát lesznek képesek megteremteni. Satana viszont csak a tanácsot adta: ő maga megmaradt a kezdeti duál-állapotban, s ekként sokkal több energiával is bírt, mint dualitásukat megbontott követői. Ekként sokkal mélyebb szintre is tudott aláereszkedni a maga által megfogalmazott Mélység-birodalomban, bár még ő is csak a legalsó, tehát a hetedik mélységi </w:t>
      </w:r>
      <w:r>
        <w:rPr>
          <w:sz w:val="24"/>
          <w:szCs w:val="24"/>
        </w:rPr>
        <w:t>pont legaljára: an</w:t>
      </w:r>
      <w:r>
        <w:rPr>
          <w:rFonts w:eastAsia="Times New Roman CE;Times New Roman" w:cs="Times New Roman CE;Times New Roman" w:ascii="Times New Roman CE;Times New Roman" w:hAnsi="Times New Roman CE;Times New Roman"/>
          <w:sz w:val="24"/>
          <w:szCs w:val="24"/>
        </w:rPr>
        <w:t>nál lejjebb ő sem léphetett, mert a mélység energiáiból me</w:t>
      </w:r>
      <w:r>
        <w:rPr>
          <w:sz w:val="24"/>
          <w:szCs w:val="24"/>
        </w:rPr>
        <w:t>gfogalmazott szinteket a legmagasabbtól, vagyis a Fent világá</w:t>
      </w:r>
      <w:r>
        <w:rPr>
          <w:rFonts w:eastAsia="Times New Roman CE;Times New Roman" w:cs="Times New Roman CE;Times New Roman" w:ascii="Times New Roman CE;Times New Roman" w:hAnsi="Times New Roman CE;Times New Roman"/>
          <w:sz w:val="24"/>
          <w:szCs w:val="24"/>
        </w:rPr>
        <w:t>tól eltérő gondolat-energiából megfogalmazott szinttől azok legalsó szintjéig egy erős Szellemi Energia Burokba zárta a Kegyelem Törvénye, amelyen túl a Mindenség lobog. Az a pontja tehát a Végtelennek, amelyen a Mennyei Teremtő Erő elemi részecskéi vannak: tehát az a pont (vagy inkább az az állapot), amelybe érve a mélység minden egyes energiája a</w:t>
      </w:r>
      <w:r>
        <w:rPr>
          <w:sz w:val="24"/>
          <w:szCs w:val="24"/>
        </w:rPr>
        <w:t>lkotó elemeire bomlik. S mert hogy Satana már ama gömb fa</w:t>
      </w:r>
      <w:r>
        <w:rPr>
          <w:rFonts w:eastAsia="Times New Roman CE;Times New Roman" w:cs="Times New Roman CE;Times New Roman" w:ascii="Times New Roman CE;Times New Roman" w:hAnsi="Times New Roman CE;Times New Roman"/>
          <w:sz w:val="24"/>
          <w:szCs w:val="24"/>
        </w:rPr>
        <w:t>lát kezdte el (hogy úgy mondjam) döngetni, Engem küldött le Atyám, hogy a mélység birodalmának legvégső pontján  k</w:t>
      </w:r>
      <w:r>
        <w:rPr>
          <w:sz w:val="24"/>
          <w:szCs w:val="24"/>
        </w:rPr>
        <w:t>i</w:t>
      </w:r>
      <w:r>
        <w:rPr>
          <w:rFonts w:eastAsia="Times New Roman CE;Times New Roman" w:cs="Times New Roman CE;Times New Roman" w:ascii="Times New Roman CE;Times New Roman" w:hAnsi="Times New Roman CE;Times New Roman"/>
          <w:sz w:val="24"/>
          <w:szCs w:val="24"/>
        </w:rPr>
        <w:t>árasztva a Szellememben magammal vitt Isten-gyermeki ERŐT: megakadályozzam Satana, s az ő világainak, s az őt követő Szellem-lényeknek, azok ÉN-jeinek (később már csak Én-részeinek) tömeges felbomlását és kiáradását a Végtele</w:t>
      </w:r>
      <w:r>
        <w:rPr>
          <w:sz w:val="24"/>
          <w:szCs w:val="24"/>
        </w:rPr>
        <w:t>nben. Az Én-részek, amiként maga Satana is; meg kell tegyék tehát a maguk által megfogalmazott mélységi szintek mindegyikét: s mert hogy a mé</w:t>
      </w:r>
      <w:r>
        <w:rPr>
          <w:rFonts w:eastAsia="Times New Roman CE;Times New Roman" w:cs="Times New Roman CE;Times New Roman" w:ascii="Times New Roman CE;Times New Roman" w:hAnsi="Times New Roman CE;Times New Roman"/>
          <w:sz w:val="24"/>
          <w:szCs w:val="24"/>
        </w:rPr>
        <w:t>lység (ahogy mondtam) hű tükörképe, vagy inkább sötét árnyéka a Fent Világának; a hét felfelé v</w:t>
      </w:r>
      <w:r>
        <w:rPr>
          <w:sz w:val="24"/>
          <w:szCs w:val="24"/>
        </w:rPr>
        <w:t>e</w:t>
      </w:r>
      <w:r>
        <w:rPr>
          <w:rFonts w:eastAsia="Times New Roman CE;Times New Roman" w:cs="Times New Roman CE;Times New Roman" w:ascii="Times New Roman CE;Times New Roman" w:hAnsi="Times New Roman CE;Times New Roman"/>
          <w:sz w:val="24"/>
          <w:szCs w:val="24"/>
        </w:rPr>
        <w:t>zető szféra mindannyiszor hét - hét dimenzióját végig kell já</w:t>
      </w:r>
      <w:r>
        <w:rPr>
          <w:sz w:val="24"/>
          <w:szCs w:val="24"/>
        </w:rPr>
        <w:t>rnia a mélységbe hullott Szellemnek, aszerint: ki milyen mélyen fogalmazta meg önmaga számára a mél</w:t>
      </w:r>
      <w:r>
        <w:rPr>
          <w:rFonts w:eastAsia="Times New Roman CE;Times New Roman" w:cs="Times New Roman CE;Times New Roman" w:ascii="Times New Roman CE;Times New Roman" w:hAnsi="Times New Roman CE;Times New Roman"/>
          <w:sz w:val="24"/>
          <w:szCs w:val="24"/>
        </w:rPr>
        <w:t>ységet. Mert aki a legmélyebb pontra süllyedt, annak az a pont a legmélyebb: ám aki már egy korábbi szinten képes volt megállni, annak az a legmélyebb szint, hisz az alsóbb szintekről nincs, nem is lehet t</w:t>
      </w:r>
      <w:r>
        <w:rPr>
          <w:sz w:val="24"/>
          <w:szCs w:val="24"/>
        </w:rPr>
        <w:t xml:space="preserve">udati tapasztalati ismerete. </w:t>
      </w:r>
    </w:p>
    <w:p>
      <w:pPr>
        <w:pStyle w:val="Normal"/>
        <w:jc w:val="both"/>
        <w:rPr/>
      </w:pPr>
      <w:r>
        <w:rPr>
          <w:sz w:val="24"/>
          <w:szCs w:val="24"/>
        </w:rPr>
        <w:tab/>
        <w:t>A Fent világának leg</w:t>
      </w:r>
      <w:r>
        <w:rPr>
          <w:rFonts w:eastAsia="Times New Roman CE;Times New Roman" w:cs="Times New Roman CE;Times New Roman" w:ascii="Times New Roman CE;Times New Roman" w:hAnsi="Times New Roman CE;Times New Roman"/>
          <w:sz w:val="24"/>
          <w:szCs w:val="24"/>
        </w:rPr>
        <w:t>felső szintjére, tehát a hetedik Mennyei Szféra (vagyis: a Hetedik Bölcsességi Szint) elérés</w:t>
      </w:r>
      <w:r>
        <w:rPr>
          <w:sz w:val="24"/>
          <w:szCs w:val="24"/>
        </w:rPr>
        <w:t>é</w:t>
      </w:r>
      <w:r>
        <w:rPr>
          <w:rFonts w:eastAsia="Times New Roman CE;Times New Roman" w:cs="Times New Roman CE;Times New Roman" w:ascii="Times New Roman CE;Times New Roman" w:hAnsi="Times New Roman CE;Times New Roman"/>
          <w:sz w:val="24"/>
          <w:szCs w:val="24"/>
        </w:rPr>
        <w:t>re kevés Szellemnek van esélye. Egyenlőre legalább is; ám az Isteni Szintre nem érhet fel senki, hisz az Örök Fejlődés Tö</w:t>
      </w:r>
      <w:r>
        <w:rPr>
          <w:sz w:val="24"/>
          <w:szCs w:val="24"/>
        </w:rPr>
        <w:t>rvénye ott is hat, mert nem lehet másként,</w:t>
      </w:r>
      <w:r>
        <w:rPr>
          <w:rFonts w:eastAsia="Times New Roman CE;Times New Roman" w:cs="Times New Roman CE;Times New Roman" w:ascii="Times New Roman CE;Times New Roman" w:hAnsi="Times New Roman CE;Times New Roman"/>
          <w:sz w:val="24"/>
          <w:szCs w:val="24"/>
        </w:rPr>
        <w:t xml:space="preserve"> hisz fejlődés nélkül megáll, pang, majd elerőtlenedik minden, amiben ÉLET van, s akkor az Élet megszűnik létezni. Az Örök és Végtelen T</w:t>
      </w:r>
      <w:r>
        <w:rPr>
          <w:sz w:val="24"/>
          <w:szCs w:val="24"/>
        </w:rPr>
        <w:t>e</w:t>
      </w:r>
      <w:r>
        <w:rPr>
          <w:rFonts w:eastAsia="Times New Roman CE;Times New Roman" w:cs="Times New Roman CE;Times New Roman" w:ascii="Times New Roman CE;Times New Roman" w:hAnsi="Times New Roman CE;Times New Roman"/>
          <w:sz w:val="24"/>
          <w:szCs w:val="24"/>
        </w:rPr>
        <w:t xml:space="preserve">remtőben azonban nem csak hogy minden ÉL; tehát minden egyes szellemi energia-elem része, és részese az Életnek, de az </w:t>
      </w:r>
      <w:r>
        <w:rPr>
          <w:sz w:val="24"/>
          <w:szCs w:val="24"/>
        </w:rPr>
        <w:t>is volt, s az is marad örökkön - örökké.</w:t>
      </w:r>
    </w:p>
    <w:p>
      <w:pPr>
        <w:pStyle w:val="Normal"/>
        <w:jc w:val="both"/>
        <w:rPr/>
      </w:pPr>
      <w:r>
        <w:rPr>
          <w:rFonts w:eastAsia="Times New Roman CE;Times New Roman" w:cs="Times New Roman CE;Times New Roman" w:ascii="Times New Roman CE;Times New Roman" w:hAnsi="Times New Roman CE;Times New Roman"/>
          <w:sz w:val="24"/>
          <w:szCs w:val="24"/>
        </w:rPr>
        <w:tab/>
        <w:t>Azt hiszem: egyenlőre a szférákról is elég ennyit tudnotok. Maguknak a szellemeknek, s a szellemi Én-részeknek fejlőd</w:t>
      </w:r>
      <w:r>
        <w:rPr>
          <w:sz w:val="24"/>
          <w:szCs w:val="24"/>
        </w:rPr>
        <w:t>ését már megmutattam: legalább is egy bizonyos mértékig, s amikor éretté lesz a Perc, többet is elmondok tenéktek ezeknél, hogy értsé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mára egyenlőre elég is ennyi, hisz későre jár, s a ti fizikai testeiteknek nyugovásra van szüksége. Aludjatok, s pihenjetek tehát, hogy reggel friss erővel indulhassunk tovább.</w:t>
      </w:r>
    </w:p>
    <w:p>
      <w:pPr>
        <w:pStyle w:val="Normal"/>
        <w:jc w:val="both"/>
        <w:rPr>
          <w:sz w:val="24"/>
          <w:szCs w:val="24"/>
        </w:rPr>
      </w:pPr>
      <w:r>
        <w:rPr>
          <w:sz w:val="24"/>
          <w:szCs w:val="24"/>
        </w:rPr>
        <w:tab/>
        <w:t>Most csak egy gyors, rövid fohászt mondtunk, majd hogy az Éj valóban úr volt az Est fölött már rég; mindannyian leterítettük köpönyegeinket, s nyugovóra tértünk.</w:t>
      </w:r>
    </w:p>
    <w:p>
      <w:pPr>
        <w:pStyle w:val="Normal"/>
        <w:jc w:val="both"/>
        <w:rPr/>
      </w:pPr>
      <w:r>
        <w:rPr>
          <w:sz w:val="24"/>
          <w:szCs w:val="24"/>
        </w:rPr>
        <w:tab/>
        <w:t>Reggel szokásom szerint korán ébredtem. Mesterem mel</w:t>
      </w:r>
      <w:r>
        <w:rPr>
          <w:rFonts w:eastAsia="Times New Roman CE;Times New Roman" w:cs="Times New Roman CE;Times New Roman" w:ascii="Times New Roman CE;Times New Roman" w:hAnsi="Times New Roman CE;Times New Roman"/>
          <w:sz w:val="24"/>
          <w:szCs w:val="24"/>
        </w:rPr>
        <w:t xml:space="preserve">lettem ült, s a felkelő Nap sugaraiban gyönyörködött. Mellé telepedtem hát </w:t>
      </w:r>
      <w:r>
        <w:rPr>
          <w:sz w:val="24"/>
          <w:szCs w:val="24"/>
        </w:rPr>
        <w:t>magam is, s bár lett volna kérdésem, tán száz is: valamiképp nem éreztem magamban késztetést, hogy meg</w:t>
      </w:r>
      <w:r>
        <w:rPr>
          <w:rFonts w:eastAsia="Times New Roman CE;Times New Roman" w:cs="Times New Roman CE;Times New Roman" w:ascii="Times New Roman CE;Times New Roman" w:hAnsi="Times New Roman CE;Times New Roman"/>
          <w:sz w:val="24"/>
          <w:szCs w:val="24"/>
        </w:rPr>
        <w:t>szólaljak. Inkább élveztem a hajnali Csendet, a Mesterem melletti, végtelen békességet, s élveztem a Mesterből áradó jótékony, simogató Erőt. Mesterem sem</w:t>
      </w:r>
      <w:r>
        <w:rPr>
          <w:sz w:val="24"/>
          <w:szCs w:val="24"/>
        </w:rPr>
        <w:t xml:space="preserve"> vágyott szólni; hát csak csendesen várakoztunk Testvéreim ébredésére, a magunk gondolataiba merülten. Nékem még mindig az éji órán kapott Tanítások motoztak elmémben, Mesterem talán már a Végte</w:t>
      </w:r>
      <w:r>
        <w:rPr>
          <w:rFonts w:eastAsia="Times New Roman CE;Times New Roman" w:cs="Times New Roman CE;Times New Roman" w:ascii="Times New Roman CE;Times New Roman" w:hAnsi="Times New Roman CE;Times New Roman"/>
          <w:sz w:val="24"/>
          <w:szCs w:val="24"/>
        </w:rPr>
        <w:t>len Mindenségben járt, de talán Anyjánál időzött gondolatai út</w:t>
      </w:r>
      <w:r>
        <w:rPr>
          <w:sz w:val="24"/>
          <w:szCs w:val="24"/>
        </w:rPr>
        <w:t>ján…</w:t>
      </w:r>
    </w:p>
    <w:p>
      <w:pPr>
        <w:pStyle w:val="Normal"/>
        <w:jc w:val="both"/>
        <w:rPr>
          <w:sz w:val="24"/>
          <w:szCs w:val="24"/>
        </w:rPr>
      </w:pPr>
      <w:r>
        <w:rPr>
          <w:sz w:val="24"/>
          <w:szCs w:val="24"/>
        </w:rPr>
        <w:tab/>
        <w:t xml:space="preserve">Hogy mennyire igaz volt ez utóbbi gondolatom, arra a Mester maga válaszolt meg, amikor Testvéreim is felébredtek. Júdás (Jakab csendes, és ritka-szavú fia) mint aki épp csak magában sóhajt egyet, azt mondta: </w:t>
      </w:r>
    </w:p>
    <w:p>
      <w:pPr>
        <w:pStyle w:val="Normal"/>
        <w:jc w:val="both"/>
        <w:rPr>
          <w:sz w:val="24"/>
          <w:szCs w:val="24"/>
        </w:rPr>
      </w:pPr>
      <w:r>
        <w:rPr>
          <w:sz w:val="24"/>
          <w:szCs w:val="24"/>
        </w:rPr>
        <w:tab/>
        <w:t>– Fura álmom volt… Vajon mi lehet Máriával és Jáno-sékkal…</w:t>
      </w:r>
    </w:p>
    <w:p>
      <w:pPr>
        <w:pStyle w:val="Normal"/>
        <w:jc w:val="both"/>
        <w:rPr>
          <w:sz w:val="24"/>
          <w:szCs w:val="24"/>
        </w:rPr>
      </w:pPr>
      <w:r>
        <w:rPr>
          <w:sz w:val="24"/>
          <w:szCs w:val="24"/>
        </w:rPr>
        <w:t>Jakab, az apja épp oly csendesen felelt néki:</w:t>
      </w:r>
    </w:p>
    <w:p>
      <w:pPr>
        <w:pStyle w:val="Normal"/>
        <w:jc w:val="both"/>
        <w:rPr/>
      </w:pPr>
      <w:r>
        <w:rPr>
          <w:rFonts w:eastAsia="Times New Roman CE;Times New Roman" w:cs="Times New Roman CE;Times New Roman" w:ascii="Times New Roman CE;Times New Roman" w:hAnsi="Times New Roman CE;Times New Roman"/>
          <w:sz w:val="24"/>
          <w:szCs w:val="24"/>
        </w:rPr>
        <w:tab/>
        <w:t>– Ne aggódj végettük, fiam! Ha szükség lesz rá, hogy oda menvén megoltalmazzuk Őket: a Mester mindenképp tudni fogja, s akkor majd Ő maga vezet bennünket, hogy a segíts</w:t>
      </w:r>
      <w:r>
        <w:rPr>
          <w:sz w:val="24"/>
          <w:szCs w:val="24"/>
        </w:rPr>
        <w:t xml:space="preserve">égükre siessünk. </w:t>
      </w:r>
    </w:p>
    <w:p>
      <w:pPr>
        <w:pStyle w:val="Normal"/>
        <w:jc w:val="both"/>
        <w:rPr/>
      </w:pPr>
      <w:r>
        <w:rPr>
          <w:sz w:val="24"/>
          <w:szCs w:val="24"/>
        </w:rPr>
        <w:tab/>
        <w:t>Mesterünk mellettük állt, hát minden szót hallott, s nem csak hallott, de hogy a reggeli fohászunkat elmondtuk Véle, intett, hogy telepedjünk le. Ismét letelepedtünk hát, amiként az éji órákban tettük. Tudtuk: szólani kíván vélünk, hát fi</w:t>
      </w:r>
      <w:r>
        <w:rPr>
          <w:rFonts w:eastAsia="Times New Roman CE;Times New Roman" w:cs="Times New Roman CE;Times New Roman" w:ascii="Times New Roman CE;Times New Roman" w:hAnsi="Times New Roman CE;Times New Roman"/>
          <w:sz w:val="24"/>
          <w:szCs w:val="24"/>
        </w:rPr>
        <w:t>gyelő szemmel vártuk szavait.</w:t>
      </w:r>
    </w:p>
    <w:p>
      <w:pPr>
        <w:pStyle w:val="Normal"/>
        <w:jc w:val="both"/>
        <w:rPr/>
      </w:pPr>
      <w:r>
        <w:rPr>
          <w:rFonts w:eastAsia="Times New Roman CE;Times New Roman" w:cs="Times New Roman CE;Times New Roman" w:ascii="Times New Roman CE;Times New Roman" w:hAnsi="Times New Roman CE;Times New Roman"/>
          <w:sz w:val="24"/>
          <w:szCs w:val="24"/>
        </w:rPr>
        <w:tab/>
        <w:t>~~ Jakab fia; Júdás Anyám felől kérdez, s aggodalmask</w:t>
      </w:r>
      <w:r>
        <w:rPr>
          <w:sz w:val="24"/>
          <w:szCs w:val="24"/>
        </w:rPr>
        <w:t>od</w:t>
      </w:r>
      <w:r>
        <w:rPr>
          <w:rFonts w:eastAsia="Times New Roman CE;Times New Roman" w:cs="Times New Roman CE;Times New Roman" w:ascii="Times New Roman CE;Times New Roman" w:hAnsi="Times New Roman CE;Times New Roman"/>
          <w:sz w:val="24"/>
          <w:szCs w:val="24"/>
        </w:rPr>
        <w:t xml:space="preserve">ik érette. Én most azt mondom néki, amit apja is mondott: ne aggodalmaskodj. De azt már nem mondom: Én magam foglak vezetni benneteket, ha baj törne rájuk,  bárminő veszedelem, hogy védelmükre vezesselek titeket! Nem, mert bízom az Atyában, abban, hogy Ő </w:t>
      </w:r>
      <w:r>
        <w:rPr>
          <w:sz w:val="24"/>
          <w:szCs w:val="24"/>
        </w:rPr>
        <w:t>megoltalmazza Anyámat, és megoltalmazza Jánost is, s mindazokat, akik vélük vannak. Megol</w:t>
      </w:r>
      <w:r>
        <w:rPr>
          <w:rFonts w:eastAsia="Times New Roman CE;Times New Roman" w:cs="Times New Roman CE;Times New Roman" w:ascii="Times New Roman CE;Times New Roman" w:hAnsi="Times New Roman CE;Times New Roman"/>
          <w:sz w:val="24"/>
          <w:szCs w:val="24"/>
        </w:rPr>
        <w:t>talmazza őket Énérettem, Anyámért, és megoltalmazza azokat önmagukért is. Semmi sem eshet vélük, aminek ne kellene bekövetkeznie. S mert hogy Anyám lelkében és tudatába</w:t>
      </w:r>
      <w:r>
        <w:rPr>
          <w:sz w:val="24"/>
          <w:szCs w:val="24"/>
        </w:rPr>
        <w:t>n még mindig izzón fáj, és lüktet a seb, hogy halni kellett lássa Egyszülöttjét: Reá fokozottan árad ki az Atya oltalmazó Ke</w:t>
      </w:r>
      <w:r>
        <w:rPr>
          <w:rFonts w:eastAsia="Times New Roman CE;Times New Roman" w:cs="Times New Roman CE;Times New Roman" w:ascii="Times New Roman CE;Times New Roman" w:hAnsi="Times New Roman CE;Times New Roman"/>
          <w:sz w:val="24"/>
          <w:szCs w:val="24"/>
        </w:rPr>
        <w:t>gyelme, hogy mielőbb begyógyulhasson a Szívén esett seb. Mindezt azért mondom el tenéktek, hogy emlékezetetekbe idézzem: amiként Any</w:t>
      </w:r>
      <w:r>
        <w:rPr>
          <w:sz w:val="24"/>
          <w:szCs w:val="24"/>
        </w:rPr>
        <w:t>ámat oltalmazza az én Atyám Kegyelme, akként oltalmaz titeket is Énérettem. Sok szenvedésen kell majd keresztül mennetek, és az üldöztetés sem lesz isme</w:t>
      </w:r>
      <w:r>
        <w:rPr>
          <w:rFonts w:eastAsia="Times New Roman CE;Times New Roman" w:cs="Times New Roman CE;Times New Roman" w:ascii="Times New Roman CE;Times New Roman" w:hAnsi="Times New Roman CE;Times New Roman"/>
          <w:sz w:val="24"/>
          <w:szCs w:val="24"/>
        </w:rPr>
        <w:t>retlen teelőttetek, amiként azt mondottam. De soha, egyetlen pillanatra se támadjon fel bennetek a kétsé</w:t>
      </w:r>
      <w:r>
        <w:rPr>
          <w:sz w:val="24"/>
          <w:szCs w:val="24"/>
        </w:rPr>
        <w:t>geskedés, se a hiába való aggodalmaskodás, mert az nem csak hogy az Atyába vetett Hit, és gyermeki önátadás, bizalom hiányáról tesz tanúságot, de a kétségeskedés és az aggodalmaskodás erejét mindenkor az ellentét szolgái szívják magukba, hogy azon energiákkal töltekezve: méginkább ellene forduljanak annak, aki az energiát kibocsájtotta, hisz az energiába már eleve bele van írva az azt kibocsájtó gyengesége, s hitének és bizodalmának gyengesége is. Ekként sokkal támadhatóbbnak fogja azt vélni az ellentét: és ebben igazsága is lesz, hisz az aggódó elme nem képes teljességgel az Ég felé fordulni, s nem képes betöltekezni egészen a Fent tiszta energiájával sem, mert az ag</w:t>
      </w:r>
      <w:r>
        <w:rPr>
          <w:rFonts w:eastAsia="Times New Roman CE;Times New Roman" w:cs="Times New Roman CE;Times New Roman" w:ascii="Times New Roman CE;Times New Roman" w:hAnsi="Times New Roman CE;Times New Roman"/>
          <w:sz w:val="24"/>
          <w:szCs w:val="24"/>
        </w:rPr>
        <w:t>godalom elzárja, elfedi előle a Fent Igazságainak teljességét, hogy a maga rémképeit ültesse</w:t>
      </w:r>
      <w:r>
        <w:rPr>
          <w:sz w:val="24"/>
          <w:szCs w:val="24"/>
        </w:rPr>
        <w:t xml:space="preserve"> azok helyett az elme mélyére. Bízzátok hát magatokat mindenkor az Atya Kegyelmére, és bízzátok Reá azokat is, akik közel állnak hozzátok: Amiként Anyámat oltalmazza a Mindenség Ura Énérettem; akként fogja oltalmazni szeretteiteket is teértetek. Nem mondom</w:t>
      </w:r>
      <w:r>
        <w:rPr>
          <w:rFonts w:eastAsia="Times New Roman CE;Times New Roman" w:cs="Times New Roman CE;Times New Roman" w:ascii="Times New Roman CE;Times New Roman" w:hAnsi="Times New Roman CE;Times New Roman"/>
          <w:sz w:val="24"/>
          <w:szCs w:val="24"/>
        </w:rPr>
        <w:t>, mert nem mondhatom, hogy testi életük mindenkor ment lesz a veszélyektől, vagy a szenvedésektől: de szellemeik minde</w:t>
      </w:r>
      <w:r>
        <w:rPr>
          <w:sz w:val="24"/>
          <w:szCs w:val="24"/>
        </w:rPr>
        <w:t>nkor Oltalom alatt állnak, s a test csak test: s csak a szellem és a lélek, ami fontos, mert csak az lépi át a fent s a Lent határvonalát. Ezt akartam most elmondani. Egyetek, s ha végeztetek az evéssel, ismét tovább indulunk. Érzem: Lázár már türelmetlen türelemmel vár…</w:t>
      </w:r>
    </w:p>
    <w:p>
      <w:pPr>
        <w:pStyle w:val="Normal"/>
        <w:jc w:val="both"/>
        <w:rPr/>
      </w:pPr>
      <w:r>
        <w:rPr>
          <w:sz w:val="24"/>
          <w:szCs w:val="24"/>
        </w:rPr>
        <w:tab/>
        <w:t>Akként tettünk hát, amiként Mesterünk mondta. Ettünk valami keveset, majd néhány korty borral elegyített vizet is ittunk, aztán ismét útrakeltünk. Lévén hogy szombat-nap közeledett, betértünk Jeruzsálem városába. Bár Mesterünk akkor is vélünk volt, de amiként addig is; most is egy mag</w:t>
      </w:r>
      <w:r>
        <w:rPr>
          <w:rFonts w:eastAsia="Times New Roman CE;Times New Roman" w:cs="Times New Roman CE;Times New Roman" w:ascii="Times New Roman CE;Times New Roman" w:hAnsi="Times New Roman CE;Times New Roman"/>
          <w:sz w:val="24"/>
          <w:szCs w:val="24"/>
        </w:rPr>
        <w:t>asabb szintű rezgés-tartományba emelkedett: akként követett be</w:t>
      </w:r>
      <w:r>
        <w:rPr>
          <w:sz w:val="24"/>
          <w:szCs w:val="24"/>
        </w:rPr>
        <w:t>nnünket. A Templomba ugyan nem tért be vélünk, amiként nem éreztem Jelenlétének erejét a Templom udvarában sem, ahová egy pillanatra benéztünk, de már elhagyva a Templomot; ismét éreztem jelenlé</w:t>
      </w:r>
      <w:r>
        <w:rPr>
          <w:rFonts w:eastAsia="Times New Roman CE;Times New Roman" w:cs="Times New Roman CE;Times New Roman" w:ascii="Times New Roman CE;Times New Roman" w:hAnsi="Times New Roman CE;Times New Roman"/>
          <w:sz w:val="24"/>
          <w:szCs w:val="24"/>
        </w:rPr>
        <w:t>tének Erejét: ezt az édes, lágy, megnyugtató, mégis biztonságérzetet adó Erőt. Akkortól örömmel lépdeltem tovább, s ez az öröm csak még inkább f</w:t>
      </w:r>
      <w:r>
        <w:rPr>
          <w:sz w:val="24"/>
          <w:szCs w:val="24"/>
        </w:rPr>
        <w:t>okozódott bennem, amikor Lázárt láttam kifelé indulni, s otthona felé tartani. Tudtam, mennyire várja a Mestert,</w:t>
      </w:r>
      <w:r>
        <w:rPr>
          <w:rFonts w:eastAsia="Times New Roman CE;Times New Roman" w:cs="Times New Roman CE;Times New Roman" w:ascii="Times New Roman CE;Times New Roman" w:hAnsi="Times New Roman CE;Times New Roman"/>
          <w:sz w:val="24"/>
          <w:szCs w:val="24"/>
        </w:rPr>
        <w:t xml:space="preserve"> s azt vártam: tán kérdezősködni fog; hol marad mellőlünk Krisztus (hisz tudta, hogy Feltámadott!), s már előre örültem annak: mily öröm lesz felragyogó szemeibe pillantani, ha kérdésére elmondjuk: a Mester velünk van, ha nem is a mi fizkai síku</w:t>
      </w:r>
      <w:r>
        <w:rPr>
          <w:sz w:val="24"/>
          <w:szCs w:val="24"/>
        </w:rPr>
        <w:t>nkon…</w:t>
      </w:r>
    </w:p>
    <w:p>
      <w:pPr>
        <w:pStyle w:val="Normal"/>
        <w:jc w:val="both"/>
        <w:rPr/>
      </w:pPr>
      <w:r>
        <w:rPr>
          <w:sz w:val="24"/>
          <w:szCs w:val="24"/>
        </w:rPr>
        <w:tab/>
        <w:t>Ám L</w:t>
      </w:r>
      <w:r>
        <w:rPr>
          <w:rFonts w:eastAsia="Times New Roman CE;Times New Roman" w:cs="Times New Roman CE;Times New Roman" w:ascii="Times New Roman CE;Times New Roman" w:hAnsi="Times New Roman CE;Times New Roman"/>
          <w:sz w:val="24"/>
          <w:szCs w:val="24"/>
        </w:rPr>
        <w:t>ázár egyáltalában nem kérdezett semmit, épp csak megállapította: most hozzám kell betérjetek! - aztán már el is indult útján, hogy mielőbb házába érjen. Ott aztán megállt a nagyobbik, vagyis az elfogadó szoba közepén, s a világ le</w:t>
      </w:r>
      <w:r>
        <w:rPr>
          <w:sz w:val="24"/>
          <w:szCs w:val="24"/>
        </w:rPr>
        <w:t>gtermészetesebb és legcsöndesebb hangján azt mondta:</w:t>
      </w:r>
    </w:p>
    <w:p>
      <w:pPr>
        <w:pStyle w:val="Normal"/>
        <w:jc w:val="both"/>
        <w:rPr>
          <w:sz w:val="24"/>
          <w:szCs w:val="24"/>
        </w:rPr>
      </w:pPr>
      <w:r>
        <w:rPr>
          <w:sz w:val="24"/>
          <w:szCs w:val="24"/>
        </w:rPr>
        <w:tab/>
        <w:t>– Lépj mellém, én Drága Mesterem! - és a Mester abban a percben materializálódott mellette, s lágy-kedvesen átölelve Lázárt,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Igyekeztem, hogy mielőbb láthass. Tudtam: szelleme</w:t>
      </w:r>
      <w:r>
        <w:rPr>
          <w:sz w:val="24"/>
          <w:szCs w:val="24"/>
        </w:rPr>
        <w:t>d</w:t>
      </w:r>
      <w:r>
        <w:rPr>
          <w:rFonts w:eastAsia="Times New Roman CE;Times New Roman" w:cs="Times New Roman CE;Times New Roman" w:ascii="Times New Roman CE;Times New Roman" w:hAnsi="Times New Roman CE;Times New Roman"/>
          <w:sz w:val="24"/>
          <w:szCs w:val="24"/>
        </w:rPr>
        <w:t>del már láttál, még mielőtt megszólí</w:t>
      </w:r>
      <w:r>
        <w:rPr>
          <w:sz w:val="24"/>
          <w:szCs w:val="24"/>
        </w:rPr>
        <w:t>tottál volna, amiként tudom ennek okát is…</w:t>
      </w:r>
    </w:p>
    <w:p>
      <w:pPr>
        <w:pStyle w:val="Normal"/>
        <w:jc w:val="both"/>
        <w:rPr>
          <w:sz w:val="24"/>
          <w:szCs w:val="24"/>
        </w:rPr>
      </w:pPr>
      <w:r>
        <w:rPr>
          <w:sz w:val="24"/>
          <w:szCs w:val="24"/>
        </w:rPr>
        <w:tab/>
        <w:t>Lázár csak bólintott, mi azonban értetlenkedve álltunk, mire Mesterünk ekként magyarázta iménti szavait:</w:t>
      </w:r>
    </w:p>
    <w:p>
      <w:pPr>
        <w:pStyle w:val="Normal"/>
        <w:jc w:val="both"/>
        <w:rPr/>
      </w:pPr>
      <w:r>
        <w:rPr>
          <w:sz w:val="24"/>
          <w:szCs w:val="24"/>
        </w:rPr>
        <w:tab/>
        <w:t>~~ Lázár testvérünk szellemi Én-részébe még mindig, s immáron evilági Útja végeztéig bele van íródva a Hal</w:t>
      </w:r>
      <w:r>
        <w:rPr>
          <w:rFonts w:eastAsia="Times New Roman CE;Times New Roman" w:cs="Times New Roman CE;Times New Roman" w:ascii="Times New Roman CE;Times New Roman" w:hAnsi="Times New Roman CE;Times New Roman"/>
          <w:sz w:val="24"/>
          <w:szCs w:val="24"/>
        </w:rPr>
        <w:t>ál, de bele van írva a Megújult Élet rezgésenergiája is. Az ő szellemi Én-részének halál-emléke reagált az Én Szellememben lévő Feltámadás-szülte Erő jelenlétére. Ekként tudhatta tehát nem csak azt, hogy jelen vagyok, de azt is: nem csak mint Szell</w:t>
      </w:r>
      <w:r>
        <w:rPr>
          <w:sz w:val="24"/>
          <w:szCs w:val="24"/>
        </w:rPr>
        <w:t>emi, de mint fizikai lény is feltámadtam.</w:t>
      </w:r>
    </w:p>
    <w:p>
      <w:pPr>
        <w:pStyle w:val="Normal"/>
        <w:jc w:val="both"/>
        <w:rPr/>
      </w:pPr>
      <w:r>
        <w:rPr>
          <w:rFonts w:eastAsia="Times New Roman CE;Times New Roman" w:cs="Times New Roman CE;Times New Roman" w:ascii="Times New Roman CE;Times New Roman" w:hAnsi="Times New Roman CE;Times New Roman"/>
          <w:sz w:val="24"/>
          <w:szCs w:val="24"/>
        </w:rPr>
        <w:tab/>
        <w:t>Még mindig nem sokat értettünk az egészből, ám Mest</w:t>
      </w:r>
      <w:r>
        <w:rPr>
          <w:sz w:val="24"/>
          <w:szCs w:val="24"/>
        </w:rPr>
        <w:t>erünk nem magyarázott tovább. Aztán hogy asztalhoz teleped</w:t>
      </w:r>
      <w:r>
        <w:rPr>
          <w:rFonts w:eastAsia="Times New Roman CE;Times New Roman" w:cs="Times New Roman CE;Times New Roman" w:ascii="Times New Roman CE;Times New Roman" w:hAnsi="Times New Roman CE;Times New Roman"/>
          <w:sz w:val="24"/>
          <w:szCs w:val="24"/>
        </w:rPr>
        <w:t>tünk, már mi sem igazán akartunk kérdezni. A friss kenyérrel, juhsajttal, s mindenféle gyümölccsel először tekin</w:t>
      </w:r>
      <w:r>
        <w:rPr>
          <w:sz w:val="24"/>
          <w:szCs w:val="24"/>
        </w:rPr>
        <w:t>tetünket lakattuk jól, aztán neki láttunk, s magunk is a Mester és Lázár beszélgetését ügyelve, enni kezdtünk. Mesterünk és Lázár szavaiból ugyan most sem sokmindent fogott elménk, de ha nem értettük is: éreztük a hallottak igazságát. Nem tudnám megmondani</w:t>
      </w:r>
      <w:r>
        <w:rPr>
          <w:rFonts w:eastAsia="Times New Roman CE;Times New Roman" w:cs="Times New Roman CE;Times New Roman" w:ascii="Times New Roman CE;Times New Roman" w:hAnsi="Times New Roman CE;Times New Roman"/>
          <w:sz w:val="24"/>
          <w:szCs w:val="24"/>
        </w:rPr>
        <w:t>: miként. Tán a szavak erejéből, a hangok árad</w:t>
      </w:r>
      <w:r>
        <w:rPr>
          <w:sz w:val="24"/>
          <w:szCs w:val="24"/>
        </w:rPr>
        <w:t>á</w:t>
      </w:r>
      <w:r>
        <w:rPr>
          <w:rFonts w:eastAsia="Times New Roman CE;Times New Roman" w:cs="Times New Roman CE;Times New Roman" w:ascii="Times New Roman CE;Times New Roman" w:hAnsi="Times New Roman CE;Times New Roman"/>
          <w:sz w:val="24"/>
          <w:szCs w:val="24"/>
        </w:rPr>
        <w:t>sából, vagy a szavak közé ékelődött Csendek beszédes lág</w:t>
      </w:r>
      <w:r>
        <w:rPr>
          <w:sz w:val="24"/>
          <w:szCs w:val="24"/>
        </w:rPr>
        <w:t>yságából… - erre nem találtam, nem is vágytam feleletet találni, csak (amiként testvéreim is) élveztem a hangokat, a szavakat s a Csendeket…</w:t>
      </w:r>
    </w:p>
    <w:p>
      <w:pPr>
        <w:pStyle w:val="Normal"/>
        <w:jc w:val="both"/>
        <w:rPr>
          <w:sz w:val="24"/>
          <w:szCs w:val="24"/>
        </w:rPr>
      </w:pPr>
      <w:r>
        <w:rPr>
          <w:sz w:val="24"/>
          <w:szCs w:val="24"/>
        </w:rPr>
      </w:r>
    </w:p>
    <w:p>
      <w:pPr>
        <w:pStyle w:val="Normal"/>
        <w:jc w:val="both"/>
        <w:rPr/>
      </w:pPr>
      <w:r>
        <w:rPr>
          <w:sz w:val="24"/>
          <w:szCs w:val="24"/>
        </w:rPr>
        <w:tab/>
        <w:t>— Mesterünk arról szólt Lázárnak: miként érzékelte Szel</w:t>
      </w:r>
      <w:r>
        <w:rPr>
          <w:rFonts w:eastAsia="Times New Roman CE;Times New Roman" w:cs="Times New Roman CE;Times New Roman" w:ascii="Times New Roman CE;Times New Roman" w:hAnsi="Times New Roman CE;Times New Roman"/>
          <w:sz w:val="24"/>
          <w:szCs w:val="24"/>
        </w:rPr>
        <w:t>lemi eleme a fizikai test szívének utolsó dobbanását, s miként emelkedett ki abból abban a pillanatban, hogy elvágva az Őt a test tudatához, vagyis az agyhoz kötő lélekszálat, haladéktal</w:t>
      </w:r>
      <w:r>
        <w:rPr>
          <w:sz w:val="24"/>
          <w:szCs w:val="24"/>
        </w:rPr>
        <w:t>anul felemelkedjék a maga</w:t>
      </w:r>
      <w:r>
        <w:rPr>
          <w:rFonts w:eastAsia="Times New Roman CE;Times New Roman" w:cs="Times New Roman CE;Times New Roman" w:ascii="Times New Roman CE;Times New Roman" w:hAnsi="Times New Roman CE;Times New Roman"/>
          <w:sz w:val="24"/>
          <w:szCs w:val="24"/>
        </w:rPr>
        <w:t>sabb szférákba. Lázárnak ugyan nem szólt a további történésekről, tehát nem mondta el néki a Megváltás Szellem-energetikai folyamatát, de szükségtelen is lett volna, hisz mostani mondandója nem Lázár szellemi Én-részéhez szólt: a test tudatának, amely még</w:t>
      </w:r>
      <w:r>
        <w:rPr>
          <w:sz w:val="24"/>
          <w:szCs w:val="24"/>
        </w:rPr>
        <w:t xml:space="preserve"> </w:t>
      </w:r>
      <w:r>
        <w:rPr>
          <w:rFonts w:eastAsia="Times New Roman CE;Times New Roman" w:cs="Times New Roman CE;Times New Roman" w:ascii="Times New Roman CE;Times New Roman" w:hAnsi="Times New Roman CE;Times New Roman"/>
          <w:sz w:val="24"/>
          <w:szCs w:val="24"/>
        </w:rPr>
        <w:t>mindig nem értette a saját feltámasztásának történéseit sem. Annyi maradt meg csupán benne, hogy érzi a halál közelségét, majd érzékeli a halál első pillanatát: aztán a tulajdon asztala mellett a saját k</w:t>
      </w:r>
      <w:r>
        <w:rPr>
          <w:sz w:val="24"/>
          <w:szCs w:val="24"/>
        </w:rPr>
        <w:t>erevetén van, és eszik. A két pillanat közti történés</w:t>
      </w:r>
      <w:r>
        <w:rPr>
          <w:rFonts w:eastAsia="Times New Roman CE;Times New Roman" w:cs="Times New Roman CE;Times New Roman" w:ascii="Times New Roman CE;Times New Roman" w:hAnsi="Times New Roman CE;Times New Roman"/>
          <w:sz w:val="24"/>
          <w:szCs w:val="24"/>
        </w:rPr>
        <w:t xml:space="preserve"> egyszerűen lefedődött benne: semminő emlékképe nem volt a Fent bir</w:t>
      </w:r>
      <w:r>
        <w:rPr>
          <w:sz w:val="24"/>
          <w:szCs w:val="24"/>
        </w:rPr>
        <w:t>odalmáról, vagy a köztes állapotról: arról, amikor szellemi Én-része már a test tudatától távol, a Lélek-szál révén mégis szoros összeköttetésben maradva azzal a test fölött, de már a Föld egy másik dimenziójában lebeg, készen rá, hogy a lélek-szál megnyúlásának mértéke szerint mind feljebb és feljebb emelkedjék. S nem csak hogy nem értette az egészet, de a történések sorrendje is össze volt zavarodva benne, s hogy övéi akkor elmondták a teljes történetet, szinte el sem akarta hinni,</w:t>
      </w:r>
      <w:r>
        <w:rPr>
          <w:rFonts w:eastAsia="Times New Roman CE;Times New Roman" w:cs="Times New Roman CE;Times New Roman" w:ascii="Times New Roman CE;Times New Roman" w:hAnsi="Times New Roman CE;Times New Roman"/>
          <w:sz w:val="24"/>
          <w:szCs w:val="24"/>
        </w:rPr>
        <w:t xml:space="preserve"> hogy ez vele: hogy pont ővele megesett…! </w:t>
      </w:r>
    </w:p>
    <w:p>
      <w:pPr>
        <w:pStyle w:val="Normal"/>
        <w:jc w:val="both"/>
        <w:rPr/>
      </w:pPr>
      <w:r>
        <w:rPr>
          <w:rFonts w:eastAsia="Times New Roman CE;Times New Roman" w:cs="Times New Roman CE;Times New Roman" w:ascii="Times New Roman CE;Times New Roman" w:hAnsi="Times New Roman CE;Times New Roman"/>
          <w:sz w:val="24"/>
          <w:szCs w:val="24"/>
        </w:rPr>
        <w:tab/>
        <w:t>Mesterünk tehát ezekről szólt néki, éspedig a saját halála, és feltámadása révén történtek által bizonyítva be a Lázárral esett, visszafordított folyamat valóságos voltát, majd hogy Lá-zár lassan kezdte felfogni;</w:t>
      </w:r>
      <w:r>
        <w:rPr>
          <w:sz w:val="24"/>
          <w:szCs w:val="24"/>
        </w:rPr>
        <w:t xml:space="preserve">  azzal fejezte be mondandóját:</w:t>
      </w:r>
    </w:p>
    <w:p>
      <w:pPr>
        <w:pStyle w:val="Normal"/>
        <w:jc w:val="both"/>
        <w:rPr/>
      </w:pPr>
      <w:r>
        <w:rPr>
          <w:sz w:val="24"/>
          <w:szCs w:val="24"/>
        </w:rPr>
        <w:tab/>
        <w:t>~~ Ami után Én ismét elhagyom e Föld színét, hogy már visszatérjek az Én Atyám Szívébe, te is, s még sokan azok közül, akik ma a Földön élnek, követtek majd engem. Sokan lesznek azonban azok is, akik az utolsó pillanatban megrémülnek, s megtagadják Nevem és minden Tanításom, hogy életüket mentsék. Nem tudják: épp azzal vetik el maguktól az Életet, s vá</w:t>
      </w:r>
      <w:r>
        <w:rPr>
          <w:rFonts w:eastAsia="Times New Roman CE;Times New Roman" w:cs="Times New Roman CE;Times New Roman" w:ascii="Times New Roman CE;Times New Roman" w:hAnsi="Times New Roman CE;Times New Roman"/>
          <w:sz w:val="24"/>
          <w:szCs w:val="24"/>
        </w:rPr>
        <w:t>lasztják még hosszú időre maguk fölött a Sötéts</w:t>
      </w:r>
      <w:r>
        <w:rPr>
          <w:sz w:val="24"/>
          <w:szCs w:val="24"/>
        </w:rPr>
        <w:t>éget…</w:t>
      </w:r>
    </w:p>
    <w:p>
      <w:pPr>
        <w:pStyle w:val="Normal"/>
        <w:jc w:val="both"/>
        <w:rPr/>
      </w:pPr>
      <w:r>
        <w:rPr>
          <w:rFonts w:eastAsia="Times New Roman CE;Times New Roman" w:cs="Times New Roman CE;Times New Roman" w:ascii="Times New Roman CE;Times New Roman" w:hAnsi="Times New Roman CE;Times New Roman"/>
          <w:sz w:val="24"/>
          <w:szCs w:val="24"/>
        </w:rPr>
        <w:tab/>
        <w:t>E szavak után kis időre teljes csend borult az étkezőszob</w:t>
      </w:r>
      <w:r>
        <w:rPr>
          <w:sz w:val="24"/>
          <w:szCs w:val="24"/>
        </w:rPr>
        <w:t>ára. Ez a csend azonban már nem az a korábbi, szavak közti, lágy Csend volt. Ennek már súlya volt, és éle, s ez már nem ébresztette elméink mélyén az ezüst-szín ragyogás képzetét: már nehéz és fáradt színekkel volt terhes, s a súly, s a mély-sötét képzetek egy pillanatra teljes valónkra rányomták a maguk keserves bélyegét. S még csak nem is az volt a legfájdalmasabb az egészben, hogy Mesterünk a mi közeli sorsunkat jövendölte meg! Annál sokkalta inkább fájt, hogy újbóli, s immáron végleges távozásáról szólott, hisz rá kellett döbben</w:t>
      </w:r>
      <w:r>
        <w:rPr>
          <w:rFonts w:eastAsia="Times New Roman CE;Times New Roman" w:cs="Times New Roman CE;Times New Roman" w:ascii="Times New Roman CE;Times New Roman" w:hAnsi="Times New Roman CE;Times New Roman"/>
          <w:sz w:val="24"/>
          <w:szCs w:val="24"/>
        </w:rPr>
        <w:t xml:space="preserve">nünk: az Idő bizony nem állt meg, s Mesterünk alig több, mint egy hetet lesz mellettünk. Ugyan tudtuk, értettük már: ez az elválás nem valóságos, amiként tudtuk azt is: Mesterünk most az Atyához tér, hogy Véle egyesüljön, amiként az mindenkor volt is: de </w:t>
      </w:r>
      <w:r>
        <w:rPr>
          <w:sz w:val="24"/>
          <w:szCs w:val="24"/>
        </w:rPr>
        <w:t>fájt mégis a gondolat, hogy nem látjuk szeretett arcát, nem látjuk kezének mozdulását, ahogy egy-egy szavát ki</w:t>
      </w:r>
      <w:r>
        <w:rPr>
          <w:rFonts w:eastAsia="Times New Roman CE;Times New Roman" w:cs="Times New Roman CE;Times New Roman" w:ascii="Times New Roman CE;Times New Roman" w:hAnsi="Times New Roman CE;Times New Roman"/>
          <w:sz w:val="24"/>
          <w:szCs w:val="24"/>
        </w:rPr>
        <w:t>emeli és megtámogatja általa, nem látjuk, amikor áldásra emeli kezeit, s nem halljuk kedves, lágy, mégis Erőt őrző hangját, nem halljuk csengő kaca</w:t>
      </w:r>
      <w:r>
        <w:rPr>
          <w:sz w:val="24"/>
          <w:szCs w:val="24"/>
        </w:rPr>
        <w:t>gás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mber-éneinkben fájt az elválás gondolata, ha szellemi Én-részeink érezték és értették is: mily hatalmas megkoronázása lesz az a teljes Krisztusi MŰ-nek…</w:t>
      </w:r>
    </w:p>
    <w:p>
      <w:pPr>
        <w:pStyle w:val="Normal"/>
        <w:jc w:val="both"/>
        <w:rPr/>
      </w:pPr>
      <w:r>
        <w:rPr>
          <w:sz w:val="24"/>
          <w:szCs w:val="24"/>
        </w:rPr>
        <w:tab/>
        <w:t>Mesterünk most nem szólt, nem igyekezett kiemelni ben</w:t>
      </w:r>
      <w:r>
        <w:rPr>
          <w:rFonts w:eastAsia="Times New Roman CE;Times New Roman" w:cs="Times New Roman CE;Times New Roman" w:ascii="Times New Roman CE;Times New Roman" w:hAnsi="Times New Roman CE;Times New Roman"/>
          <w:sz w:val="24"/>
          <w:szCs w:val="24"/>
        </w:rPr>
        <w:t>nünket a szomorúság ránk dőlő sziklatömbjei alól. Érezhetően várt, várta, hogy magunk emelkedjünk fölül tudatunk keserves hullámverésén, hogy a hullámok tetejére álló Tudattal a “víz sz</w:t>
      </w:r>
      <w:r>
        <w:rPr>
          <w:sz w:val="24"/>
          <w:szCs w:val="24"/>
        </w:rPr>
        <w:t>ínén lépve” találjunk Rá ismét: s immáron örökre.</w:t>
      </w:r>
    </w:p>
    <w:p>
      <w:pPr>
        <w:pStyle w:val="Normal"/>
        <w:jc w:val="both"/>
        <w:rPr>
          <w:sz w:val="24"/>
          <w:szCs w:val="24"/>
        </w:rPr>
      </w:pPr>
      <w:r>
        <w:rPr>
          <w:sz w:val="24"/>
          <w:szCs w:val="24"/>
        </w:rPr>
      </w:r>
    </w:p>
    <w:p>
      <w:pPr>
        <w:pStyle w:val="Normal"/>
        <w:jc w:val="both"/>
        <w:rPr>
          <w:sz w:val="24"/>
          <w:szCs w:val="24"/>
        </w:rPr>
      </w:pPr>
      <w:r>
        <w:rPr>
          <w:sz w:val="24"/>
          <w:szCs w:val="24"/>
        </w:rPr>
        <w:tab/>
        <w:t xml:space="preserve">— Mert ez volt annak a Galilei tavon esett történésnek a mondandója, amikor a viharban a bárka végében szunnyadó Mestert felébresztettem: </w:t>
      </w:r>
    </w:p>
    <w:p>
      <w:pPr>
        <w:pStyle w:val="Normal"/>
        <w:jc w:val="both"/>
        <w:rPr>
          <w:sz w:val="24"/>
          <w:szCs w:val="24"/>
        </w:rPr>
      </w:pPr>
      <w:r>
        <w:rPr>
          <w:sz w:val="24"/>
          <w:szCs w:val="24"/>
        </w:rPr>
        <w:tab/>
        <w:t xml:space="preserve">“– Segíts, Mester! Ments meg minket, mert egy szálig elveszünk!” </w:t>
      </w:r>
    </w:p>
    <w:p>
      <w:pPr>
        <w:pStyle w:val="Normal"/>
        <w:jc w:val="both"/>
        <w:rPr/>
      </w:pPr>
      <w:r>
        <w:rPr>
          <w:rFonts w:eastAsia="Times New Roman CE;Times New Roman" w:cs="Times New Roman CE;Times New Roman" w:ascii="Times New Roman CE;Times New Roman" w:hAnsi="Times New Roman CE;Times New Roman"/>
          <w:sz w:val="24"/>
          <w:szCs w:val="24"/>
        </w:rPr>
        <w:tab/>
        <w:t>Nincs, mert nem lehet akkora vihar sem a tudatban, sem a szívben, sem a lélekben, amelynél nagyobb és erőseb</w:t>
      </w:r>
      <w:r>
        <w:rPr>
          <w:sz w:val="24"/>
          <w:szCs w:val="24"/>
        </w:rPr>
        <w:t>b ne volna az Istenbe vetett Bizalom. Ez a Bizalom kell átsegítsen benneteket minden Sors-viharon! Tudnotok kell azt mindenkor: nem lehet akkora hullámverés tudatotok - lelketek avagy szellemi Én-jeitek mélyén, hogy fel ne tudnátok ébreszteni magatokban Kr</w:t>
      </w:r>
      <w:r>
        <w:rPr>
          <w:rFonts w:eastAsia="Times New Roman CE;Times New Roman" w:cs="Times New Roman CE;Times New Roman" w:ascii="Times New Roman CE;Times New Roman" w:hAnsi="Times New Roman CE;Times New Roman"/>
          <w:sz w:val="24"/>
          <w:szCs w:val="24"/>
        </w:rPr>
        <w:t xml:space="preserve">isztust: az Örökkön “bárkáitokon” szunnyadó, s csak egy kérő és hívó szóra váró Megmentőt…! </w:t>
      </w:r>
    </w:p>
    <w:p>
      <w:pPr>
        <w:pStyle w:val="Normal"/>
        <w:jc w:val="both"/>
        <w:rPr/>
      </w:pPr>
      <w:r>
        <w:rPr>
          <w:sz w:val="24"/>
          <w:szCs w:val="24"/>
        </w:rPr>
        <w:tab/>
        <w:t>Ez volt ama történés jelentése a mi korunk Emberisége számára, de ez a jelentése a ti számotokra, s minden egyes Teremtett Szellem számára is. Fel kell ismernetek, és ki is kell tudjátok mondani: A vihart mi magunk kavartuk azon a bizo</w:t>
      </w:r>
      <w:r>
        <w:rPr>
          <w:rFonts w:eastAsia="Times New Roman CE;Times New Roman" w:cs="Times New Roman CE;Times New Roman" w:ascii="Times New Roman CE;Times New Roman" w:hAnsi="Times New Roman CE;Times New Roman"/>
          <w:sz w:val="24"/>
          <w:szCs w:val="24"/>
        </w:rPr>
        <w:t>nyos Mindenség-tavon; hát nékünk is kell viselnünk annak minden hullámait. És a Mester a mi csendességünk végett szunnyadt el a mi “bárkáinkon”: hát nékünk kell Őt felé</w:t>
      </w:r>
      <w:r>
        <w:rPr>
          <w:sz w:val="24"/>
          <w:szCs w:val="24"/>
        </w:rPr>
        <w:t>bresztenünk is!</w:t>
      </w:r>
      <w:r>
        <w:rPr>
          <w:rFonts w:eastAsia="Times New Roman CE;Times New Roman" w:cs="Times New Roman CE;Times New Roman" w:ascii="Times New Roman CE;Times New Roman" w:hAnsi="Times New Roman CE;Times New Roman"/>
          <w:sz w:val="24"/>
          <w:szCs w:val="24"/>
        </w:rPr>
        <w:t xml:space="preserve"> Ha fel tudjuk ébreszteni a Szívünkben alvó Krisztust, Ő elcsendesít köröttünk - bennünk - számunkra minden vihart: legyen az bárminő h</w:t>
      </w:r>
      <w:r>
        <w:rPr>
          <w:sz w:val="24"/>
          <w:szCs w:val="24"/>
        </w:rPr>
        <w:t xml:space="preserve">atalmas és vészes is! </w:t>
      </w:r>
    </w:p>
    <w:p>
      <w:pPr>
        <w:pStyle w:val="Normal"/>
        <w:jc w:val="both"/>
        <w:rPr>
          <w:b/>
          <w:b/>
          <w:bCs/>
          <w:sz w:val="24"/>
          <w:szCs w:val="24"/>
        </w:rPr>
      </w:pPr>
      <w:r>
        <w:rPr>
          <w:b/>
          <w:bCs/>
          <w:sz w:val="24"/>
          <w:szCs w:val="24"/>
        </w:rPr>
        <w:tab/>
        <w:t xml:space="preserve">Csak ki kell tudni mondani hittel és bizalommal: Kelj fel Szívemben s lelkemben, én Mesterem, mert Nélküled elveszek! </w:t>
      </w:r>
    </w:p>
    <w:p>
      <w:pPr>
        <w:pStyle w:val="Normal"/>
        <w:jc w:val="both"/>
        <w:rPr/>
      </w:pPr>
      <w:r>
        <w:rPr>
          <w:rFonts w:eastAsia="Times New Roman CE;Times New Roman" w:cs="Times New Roman CE;Times New Roman" w:ascii="Times New Roman CE;Times New Roman" w:hAnsi="Times New Roman CE;Times New Roman"/>
          <w:sz w:val="24"/>
          <w:szCs w:val="24"/>
        </w:rPr>
        <w:tab/>
        <w:t>De szép is volna (de szép is lesz!), ha már ott tartanánk, hogy minden, az EGY-ségből magát kiszakított Szellem-lény kész, és képes is volna felébreszteni magában az Áldott Me</w:t>
      </w:r>
      <w:r>
        <w:rPr>
          <w:sz w:val="24"/>
          <w:szCs w:val="24"/>
        </w:rPr>
        <w:t>s</w:t>
      </w:r>
      <w:r>
        <w:rPr>
          <w:rFonts w:eastAsia="Times New Roman CE;Times New Roman" w:cs="Times New Roman CE;Times New Roman" w:ascii="Times New Roman CE;Times New Roman" w:hAnsi="Times New Roman CE;Times New Roman"/>
          <w:sz w:val="24"/>
          <w:szCs w:val="24"/>
        </w:rPr>
        <w:t xml:space="preserve">tert: az Egy-Igaz, ÉLŐ FÉNYT!! </w:t>
      </w:r>
    </w:p>
    <w:p>
      <w:pPr>
        <w:pStyle w:val="Normal"/>
        <w:jc w:val="both"/>
        <w:rPr/>
      </w:pPr>
      <w:r>
        <w:rPr>
          <w:rFonts w:eastAsia="Times New Roman CE;Times New Roman" w:cs="Times New Roman CE;Times New Roman" w:ascii="Times New Roman CE;Times New Roman" w:hAnsi="Times New Roman CE;Times New Roman"/>
          <w:sz w:val="24"/>
          <w:szCs w:val="24"/>
        </w:rPr>
        <w:tab/>
        <w:t>De ez a Pillanat is eljő</w:t>
      </w:r>
      <w:r>
        <w:rPr>
          <w:sz w:val="24"/>
          <w:szCs w:val="24"/>
        </w:rPr>
        <w:t xml:space="preserve"> egyszer, s akkor minden, a mélysé</w:t>
      </w:r>
      <w:r>
        <w:rPr>
          <w:rFonts w:eastAsia="Times New Roman CE;Times New Roman" w:cs="Times New Roman CE;Times New Roman" w:ascii="Times New Roman CE;Times New Roman" w:hAnsi="Times New Roman CE;Times New Roman"/>
          <w:sz w:val="24"/>
          <w:szCs w:val="24"/>
        </w:rPr>
        <w:t>gek felé indult Szellem  “bárkáján” (ama bizonyos Utolsó Eggyén is!) a FIÚ áll majd, hogy az Ő Áldott oltalmát élvezve evezzen vissza a Mindenség Szívének Örökkön Békés Vize</w:t>
      </w:r>
      <w:r>
        <w:rPr>
          <w:sz w:val="24"/>
          <w:szCs w:val="24"/>
        </w:rPr>
        <w:t xml:space="preserve">ire…—  </w:t>
      </w:r>
    </w:p>
    <w:p>
      <w:pPr>
        <w:pStyle w:val="Normal"/>
        <w:jc w:val="both"/>
        <w:rPr/>
      </w:pPr>
      <w:r>
        <w:rPr>
          <w:sz w:val="24"/>
          <w:szCs w:val="24"/>
        </w:rPr>
        <w:tab/>
        <w:t>Szomorúságunk tán ha egy negyedórán át tartott: aztán is</w:t>
      </w:r>
      <w:r>
        <w:rPr>
          <w:rFonts w:eastAsia="Times New Roman CE;Times New Roman" w:cs="Times New Roman CE;Times New Roman" w:ascii="Times New Roman CE;Times New Roman" w:hAnsi="Times New Roman CE;Times New Roman"/>
          <w:sz w:val="24"/>
          <w:szCs w:val="24"/>
        </w:rPr>
        <w:t>mét Jakab mindig szótlan fia; Júdás volt az, aki elsőként me</w:t>
      </w:r>
      <w:r>
        <w:rPr>
          <w:sz w:val="24"/>
          <w:szCs w:val="24"/>
        </w:rPr>
        <w:t>g</w:t>
      </w:r>
      <w:r>
        <w:rPr>
          <w:rFonts w:eastAsia="Times New Roman CE;Times New Roman" w:cs="Times New Roman CE;Times New Roman" w:ascii="Times New Roman CE;Times New Roman" w:hAnsi="Times New Roman CE;Times New Roman"/>
          <w:sz w:val="24"/>
          <w:szCs w:val="24"/>
        </w:rPr>
        <w:t>rázta magát, mint aki valóságosan is a vízből emelkedik ki, s azt mondta:</w:t>
      </w:r>
    </w:p>
    <w:p>
      <w:pPr>
        <w:pStyle w:val="Normal"/>
        <w:jc w:val="both"/>
        <w:rPr/>
      </w:pPr>
      <w:r>
        <w:rPr>
          <w:sz w:val="24"/>
          <w:szCs w:val="24"/>
        </w:rPr>
        <w:tab/>
        <w:t>– Ugyan már, Testvéreim; hisz mit szomorkodunk! Évmilliók óta a mi oktalan bölcsességeinkben tévelyegtün</w:t>
      </w:r>
      <w:r>
        <w:rPr>
          <w:rFonts w:eastAsia="Times New Roman CE;Times New Roman" w:cs="Times New Roman CE;Times New Roman" w:ascii="Times New Roman CE;Times New Roman" w:hAnsi="Times New Roman CE;Times New Roman"/>
          <w:sz w:val="24"/>
          <w:szCs w:val="24"/>
        </w:rPr>
        <w:t>k: hát azt a néhány kurta esztendőt már csak kibírjuk, amelyet a Mester Bölcs Tanításainak birtokában még itt töltünk! Aztán mind a Mester mellé emeltetünk, s már hét málhás öszvér sem von el Mellőle tö</w:t>
      </w:r>
      <w:r>
        <w:rPr>
          <w:sz w:val="24"/>
          <w:szCs w:val="24"/>
        </w:rPr>
        <w:t>bbet, egyikünket sem…</w:t>
      </w:r>
    </w:p>
    <w:p>
      <w:pPr>
        <w:pStyle w:val="Normal"/>
        <w:jc w:val="both"/>
        <w:rPr/>
      </w:pPr>
      <w:r>
        <w:rPr>
          <w:rFonts w:eastAsia="Times New Roman CE;Times New Roman" w:cs="Times New Roman CE;Times New Roman" w:ascii="Times New Roman CE;Times New Roman" w:hAnsi="Times New Roman CE;Times New Roman"/>
          <w:sz w:val="24"/>
          <w:szCs w:val="24"/>
        </w:rPr>
        <w:tab/>
        <w:t>Júdás tréfás, mégis érezhetően, s szinte könnyesen komoly hangja lelket öntött mindannyiunkba. Fellélegeztünk, hisz a fiatalembernek (aki alig három évvel volt idősebb, mint János, aki a legifjabb volt miköztünk) igaza volt. Hamarosan beszé</w:t>
      </w:r>
      <w:r>
        <w:rPr>
          <w:sz w:val="24"/>
          <w:szCs w:val="24"/>
        </w:rPr>
        <w:t>lgetésbe merülve hevertünk kereveteinken, s ha szíveink mélyén még sajgott is a seb: már nem vérzett, már gyógyírt adott arra a Holnapokba vetett Reménykedés…</w:t>
      </w:r>
    </w:p>
    <w:p>
      <w:pPr>
        <w:pStyle w:val="Normal"/>
        <w:jc w:val="both"/>
        <w:rPr>
          <w:sz w:val="24"/>
          <w:szCs w:val="24"/>
        </w:rPr>
      </w:pPr>
      <w:r>
        <w:rPr>
          <w:sz w:val="24"/>
          <w:szCs w:val="24"/>
        </w:rPr>
      </w:r>
    </w:p>
    <w:p>
      <w:pPr>
        <w:pStyle w:val="Normal"/>
        <w:jc w:val="both"/>
        <w:rPr/>
      </w:pPr>
      <w:r>
        <w:rPr>
          <w:sz w:val="24"/>
          <w:szCs w:val="24"/>
        </w:rPr>
        <w:tab/>
        <w:t>Lázár házánál töltöttük a szombat-napot, majd a rákövet</w:t>
      </w:r>
      <w:r>
        <w:rPr>
          <w:rFonts w:eastAsia="Times New Roman CE;Times New Roman" w:cs="Times New Roman CE;Times New Roman" w:ascii="Times New Roman CE;Times New Roman" w:hAnsi="Times New Roman CE;Times New Roman"/>
          <w:sz w:val="24"/>
          <w:szCs w:val="24"/>
        </w:rPr>
        <w:t>kező napot is, aztán ismét elindultunk: Mesterünk még szülő</w:t>
      </w:r>
      <w:r>
        <w:rPr>
          <w:sz w:val="24"/>
          <w:szCs w:val="24"/>
        </w:rPr>
        <w:t>városába, Betlehembe, s egy-két korábban gyakorta látogatott városba akart betérni vélünk. Mi, ahogyan eddig is tettük, magunkban tértünk be minden városba, s tanítottuk és gyógyítottuk az embereket a Mester nevével, míg Mesterünk egy másik dimenzióba emelkedve ügyelt fölöttünk. A látható tartományba továbbra sem lépett, csak ha arra feltétlen szükség volt, de olykor még abban az esetben sem. Ha egyik - másik megszállott fogva tartója, tehát a beléköltözött ördögi, vagy démoni lény semmiképp sem távozott szavunkra, még akként sem, ha a Krisztus nevével ajkunkon parancsoltuk azt néki, s már azon voltunk, hogy azt mondjuk a hozzá tartozó embe</w:t>
      </w:r>
      <w:r>
        <w:rPr>
          <w:rFonts w:eastAsia="Times New Roman CE;Times New Roman" w:cs="Times New Roman CE;Times New Roman" w:ascii="Times New Roman CE;Times New Roman" w:hAnsi="Times New Roman CE;Times New Roman"/>
          <w:sz w:val="24"/>
          <w:szCs w:val="24"/>
        </w:rPr>
        <w:t>reknek: sajnos, ezzel a gonosszal bírhatni a mi minden erőnk kevés… - amikor a Fent magasából egy gyenge fuvallat indult el, s megérintette a megszá</w:t>
      </w:r>
      <w:r>
        <w:rPr>
          <w:sz w:val="24"/>
          <w:szCs w:val="24"/>
        </w:rPr>
        <w:t>llva tartottat, mire a benne tanyát vert sátáni elem, vagy ördögi, démoni lény hangos szóval kiáltva elhagyta annak testét, hogy a mélységbe meneküljön. Akkortól az az ember ismét olyanná lett, mint korábban, meg</w:t>
      </w:r>
      <w:r>
        <w:rPr>
          <w:rFonts w:eastAsia="Times New Roman CE;Times New Roman" w:cs="Times New Roman CE;Times New Roman" w:ascii="Times New Roman CE;Times New Roman" w:hAnsi="Times New Roman CE;Times New Roman"/>
          <w:sz w:val="24"/>
          <w:szCs w:val="24"/>
        </w:rPr>
        <w:t>szállottsága előtt volt, és hangos szóval ál</w:t>
      </w:r>
      <w:r>
        <w:rPr>
          <w:sz w:val="24"/>
          <w:szCs w:val="24"/>
        </w:rPr>
        <w:t>dotta Istent, és a Fiút: a Megszabadítót.</w:t>
      </w:r>
    </w:p>
    <w:p>
      <w:pPr>
        <w:pStyle w:val="Normal"/>
        <w:jc w:val="both"/>
        <w:rPr/>
      </w:pPr>
      <w:r>
        <w:rPr>
          <w:sz w:val="24"/>
          <w:szCs w:val="24"/>
        </w:rPr>
        <w:tab/>
        <w:t>Amikor Betlage, majd Betlehem városát is magunk mögött hagytuk, Mesterünk a pusztaság felé indult. Bár nem mondta, tudtuk mégis: Anyjához, Máriához igyekszik. Akkor már kö</w:t>
      </w:r>
      <w:r>
        <w:rPr>
          <w:rFonts w:eastAsia="Times New Roman CE;Times New Roman" w:cs="Times New Roman CE;Times New Roman" w:ascii="Times New Roman CE;Times New Roman" w:hAnsi="Times New Roman CE;Times New Roman"/>
          <w:sz w:val="24"/>
          <w:szCs w:val="24"/>
        </w:rPr>
        <w:t>zeledett a perc, amelyről szólott, hogy az</w:t>
      </w:r>
      <w:r>
        <w:rPr>
          <w:sz w:val="24"/>
          <w:szCs w:val="24"/>
        </w:rPr>
        <w:t>on a percen felemel</w:t>
      </w:r>
      <w:r>
        <w:rPr>
          <w:rFonts w:eastAsia="Times New Roman CE;Times New Roman" w:cs="Times New Roman CE;Times New Roman" w:ascii="Times New Roman CE;Times New Roman" w:hAnsi="Times New Roman CE;Times New Roman"/>
          <w:sz w:val="24"/>
          <w:szCs w:val="24"/>
        </w:rPr>
        <w:t>kedik az Atyához, s előtte szólani akart Anyjával, s azokkal, akik Véle voltak a pusztaságban. Bár gyalogszerrel keltünk ú</w:t>
      </w:r>
      <w:r>
        <w:rPr>
          <w:sz w:val="24"/>
          <w:szCs w:val="24"/>
        </w:rPr>
        <w:t xml:space="preserve">tra, a Júdeai pusztaság Dél </w:t>
      </w:r>
      <w:r>
        <w:rPr>
          <w:rFonts w:eastAsia="Times New Roman CE;Times New Roman" w:cs="Times New Roman CE;Times New Roman" w:ascii="Times New Roman CE;Times New Roman" w:hAnsi="Times New Roman CE;Times New Roman"/>
          <w:sz w:val="24"/>
          <w:szCs w:val="24"/>
        </w:rPr>
        <w:t>felé eső részén, Maszadó városától kissé Nyugati irányban lévő oázisig, amely vagy két t</w:t>
      </w:r>
      <w:r>
        <w:rPr>
          <w:sz w:val="24"/>
          <w:szCs w:val="24"/>
        </w:rPr>
        <w:t>eljes napi járóföldre lett volna; néhány óra leforgása alatt tettük meg az utat. Mária már várta Egyszülöttjét. A néhány szál füge, és másfajta fából álló kis ligetben állt: akként várta Fiát, majd boldog mosollyal ölelte szívére. Aztán leültek egymással szemközt, a fák közé állított fapadkára, amelyet János készített az Anyának, s mi köréjük telepedtünk, az árnyékot adó fácskák alá húzódva. Mesterünk és Édesanyja sokáig hallgattak, s egy szót sem váltottak: beszélgettek mégis, de gondolataik útján, emberi fül számára hallhatatlanul. Aztán Mesterünk (bizonnyal reánk való tekintettel) mégis megszólalt:</w:t>
      </w:r>
    </w:p>
    <w:p>
      <w:pPr>
        <w:pStyle w:val="Normal"/>
        <w:jc w:val="both"/>
        <w:rPr/>
      </w:pPr>
      <w:r>
        <w:rPr>
          <w:rFonts w:eastAsia="Times New Roman CE;Times New Roman" w:cs="Times New Roman CE;Times New Roman" w:ascii="Times New Roman CE;Times New Roman" w:hAnsi="Times New Roman CE;Times New Roman"/>
          <w:sz w:val="24"/>
          <w:szCs w:val="24"/>
        </w:rPr>
        <w:tab/>
        <w:t>~~ Hatalmas fájdalom éles tőrei járták át a Te szívedet, Anyám! De a seb már gyógyul, s be is forr hamarosan, mert meggyógyítja azt a Mindenek felé áradó, végtelen Szeretet, amely Szívedet éri, de amely Szívedből is árad, árad egyre mindenek felé. Most egy kicsiny ideig még itt kell rejtőzz, aztán, ha elérkezik a perc, Jánossal ama helyre térsz, ahol én azt megjelölöm néktek, s akkor az Én mennyei szolgáim vis</w:t>
      </w:r>
      <w:r>
        <w:rPr>
          <w:sz w:val="24"/>
          <w:szCs w:val="24"/>
        </w:rPr>
        <w:t>szaemelnek mellém, hogy Vélem légy akkortól a Végtele</w:t>
      </w:r>
      <w:r>
        <w:rPr>
          <w:rFonts w:eastAsia="Times New Roman CE;Times New Roman" w:cs="Times New Roman CE;Times New Roman" w:ascii="Times New Roman CE;Times New Roman" w:hAnsi="Times New Roman CE;Times New Roman"/>
          <w:sz w:val="24"/>
          <w:szCs w:val="24"/>
        </w:rPr>
        <w:t>nen át, ahogyan az öröktől fogva is volt. Nem a földiek bö</w:t>
      </w:r>
      <w:r>
        <w:rPr>
          <w:sz w:val="24"/>
          <w:szCs w:val="24"/>
        </w:rPr>
        <w:t>l</w:t>
      </w:r>
      <w:r>
        <w:rPr>
          <w:rFonts w:eastAsia="Times New Roman CE;Times New Roman" w:cs="Times New Roman CE;Times New Roman" w:ascii="Times New Roman CE;Times New Roman" w:hAnsi="Times New Roman CE;Times New Roman"/>
          <w:sz w:val="24"/>
          <w:szCs w:val="24"/>
        </w:rPr>
        <w:t>csessége: de a Szellem bölcsessége, és Szíved Szeretete lesz az, ami felemel majd téged, mert e kettő az Benned, ami I</w:t>
      </w:r>
      <w:r>
        <w:rPr>
          <w:sz w:val="24"/>
          <w:szCs w:val="24"/>
        </w:rPr>
        <w:t>s</w:t>
      </w:r>
      <w:r>
        <w:rPr>
          <w:rFonts w:eastAsia="Times New Roman CE;Times New Roman" w:cs="Times New Roman CE;Times New Roman" w:ascii="Times New Roman CE;Times New Roman" w:hAnsi="Times New Roman CE;Times New Roman"/>
          <w:sz w:val="24"/>
          <w:szCs w:val="24"/>
        </w:rPr>
        <w:t>tentől való, míg a Föld minden bölcsessége, és az emberek bölcsessége nem Istentől való. Ha az emberek bölcsességét bírnád, s az emberek szeretete élne szívedben, emberként kellene távozz e Föld színéről. Benned azonban az Istennek Bölcsessége, és az Istennek Szeretete lobog oltha</w:t>
      </w:r>
      <w:r>
        <w:rPr>
          <w:sz w:val="24"/>
          <w:szCs w:val="24"/>
        </w:rPr>
        <w:t>tatlan láng</w:t>
      </w:r>
      <w:r>
        <w:rPr>
          <w:rFonts w:eastAsia="Times New Roman CE;Times New Roman" w:cs="Times New Roman CE;Times New Roman" w:ascii="Times New Roman CE;Times New Roman" w:hAnsi="Times New Roman CE;Times New Roman"/>
          <w:sz w:val="24"/>
          <w:szCs w:val="24"/>
        </w:rPr>
        <w:t>gal: ez által emeltetsz majd fel, hogy azzá légy ismét, Aki mindig is Voltál, Vagy és Leszel, a Végtelenen át. Most el kell búcsúzzam tőletek: ezért is jöttem. Tőled nem búcsúzom, hisz Te velem maradsz akkor is, ha Én már felemelkedem e Föld színéről. De el kell búcsúzzam azoktól, akikre bíztalak, hogy Pilátus és Heródes elől elmenekítsenek. Jánost elviszem me</w:t>
      </w:r>
      <w:r>
        <w:rPr>
          <w:sz w:val="24"/>
          <w:szCs w:val="24"/>
        </w:rPr>
        <w:t>l</w:t>
      </w:r>
      <w:r>
        <w:rPr>
          <w:rFonts w:eastAsia="Times New Roman CE;Times New Roman" w:cs="Times New Roman CE;Times New Roman" w:ascii="Times New Roman CE;Times New Roman" w:hAnsi="Times New Roman CE;Times New Roman"/>
          <w:sz w:val="24"/>
          <w:szCs w:val="24"/>
        </w:rPr>
        <w:t xml:space="preserve">lőled egynéhány napra, hogy részese lehessen testvéreivel mindannak, amiket ígértem nékik, s azért is, hogy feladatára felkészítsem. Aztán </w:t>
      </w:r>
      <w:r>
        <w:rPr>
          <w:sz w:val="24"/>
          <w:szCs w:val="24"/>
        </w:rPr>
        <w:t>visszatér melléd, Anyám, s te elmesélsz néki mindent, amikre emlékezel, hogy azok Énvélem megestek, hogy lejegyezvén emlékül hagyhassa azokra, akik lábam nyomát keresik majd. De el kell mondj mindent azért is, hogy a Föld minden emlékei kiéghessenek elméd</w:t>
      </w:r>
      <w:r>
        <w:rPr>
          <w:rFonts w:eastAsia="Times New Roman CE;Times New Roman" w:cs="Times New Roman CE;Times New Roman" w:ascii="Times New Roman CE;Times New Roman" w:hAnsi="Times New Roman CE;Times New Roman"/>
          <w:sz w:val="24"/>
          <w:szCs w:val="24"/>
        </w:rPr>
        <w:t>ből és Szelleme</w:t>
      </w:r>
      <w:r>
        <w:rPr>
          <w:sz w:val="24"/>
          <w:szCs w:val="24"/>
        </w:rPr>
        <w:t>d</w:t>
      </w:r>
      <w:r>
        <w:rPr>
          <w:rFonts w:eastAsia="Times New Roman CE;Times New Roman" w:cs="Times New Roman CE;Times New Roman" w:ascii="Times New Roman CE;Times New Roman" w:hAnsi="Times New Roman CE;Times New Roman"/>
          <w:sz w:val="24"/>
          <w:szCs w:val="24"/>
        </w:rPr>
        <w:t>ből. János ezen túl is kap még bevégzendő feladatot: arra is kell, hogy felkészítsem, hát magammal viszem most néhány napra. S ha mindazok meglesznek, amiknek meg kell lenniük, visszatér melléd, hogy már távoz</w:t>
      </w:r>
      <w:r>
        <w:rPr>
          <w:sz w:val="24"/>
          <w:szCs w:val="24"/>
        </w:rPr>
        <w:t>ásodig Véled is maradjon.</w:t>
      </w:r>
    </w:p>
    <w:p>
      <w:pPr>
        <w:pStyle w:val="Normal"/>
        <w:jc w:val="both"/>
        <w:rPr/>
      </w:pPr>
      <w:r>
        <w:rPr>
          <w:sz w:val="24"/>
          <w:szCs w:val="24"/>
        </w:rPr>
        <w:tab/>
        <w:t>Mária</w:t>
      </w:r>
      <w:r>
        <w:rPr>
          <w:rFonts w:eastAsia="Times New Roman CE;Times New Roman" w:cs="Times New Roman CE;Times New Roman" w:ascii="Times New Roman CE;Times New Roman" w:hAnsi="Times New Roman CE;Times New Roman"/>
          <w:sz w:val="24"/>
          <w:szCs w:val="24"/>
        </w:rPr>
        <w:t xml:space="preserve"> most sem szólalt meg: némán bólintott, majd hogy Mesterünk szólott a Szent Szűz Anya szolgálatára és őrizetére bízottakkal is, még mindig szavak nélkül ölelte újra szívére Egyetlenjét, majd Jánost is megáldotta, amiként azt minden Anya teszi útra induló </w:t>
      </w:r>
      <w:r>
        <w:rPr>
          <w:sz w:val="24"/>
          <w:szCs w:val="24"/>
        </w:rPr>
        <w:t>fiával, aztán minket is megölelt, s megáldott: ekként engedett ismét útra, hogy visszatérhessünk a városokba. Mesterünk most Jeruzsálembe indult; s a visszave</w:t>
      </w:r>
      <w:r>
        <w:rPr>
          <w:rFonts w:eastAsia="Times New Roman CE;Times New Roman" w:cs="Times New Roman CE;Times New Roman" w:ascii="Times New Roman CE;Times New Roman" w:hAnsi="Times New Roman CE;Times New Roman"/>
          <w:sz w:val="24"/>
          <w:szCs w:val="24"/>
        </w:rPr>
        <w:t>zető utat csakúgy megrövidítette, amiként az idevezető utat, aztán hogy az Általa megjelölt szállá</w:t>
      </w:r>
      <w:r>
        <w:rPr>
          <w:sz w:val="24"/>
          <w:szCs w:val="24"/>
        </w:rPr>
        <w:t>sra tértünk, s már ételt is hozattunk a ház gazdájával, a bezárt ajtók mögött Mesterünk is közénk ereszkedett, s hogy mi az asztal körül ültünk, el</w:t>
      </w:r>
      <w:r>
        <w:rPr>
          <w:rFonts w:eastAsia="Times New Roman CE;Times New Roman" w:cs="Times New Roman CE;Times New Roman" w:ascii="Times New Roman CE;Times New Roman" w:hAnsi="Times New Roman CE;Times New Roman"/>
          <w:sz w:val="24"/>
          <w:szCs w:val="24"/>
        </w:rPr>
        <w:t>foglalta helyét köztünk, az asztalfőre ülve, ahogyan minde</w:t>
      </w:r>
      <w:r>
        <w:rPr>
          <w:sz w:val="24"/>
          <w:szCs w:val="24"/>
        </w:rPr>
        <w:t>nkor, majd étkeinket megáldva egy ideig nézte, amiként falatoztunk. Amikor már csaknem végére értünk az evésnek, váratlanul megszólalt:</w:t>
      </w:r>
    </w:p>
    <w:p>
      <w:pPr>
        <w:pStyle w:val="Normal"/>
        <w:jc w:val="both"/>
        <w:rPr/>
      </w:pPr>
      <w:r>
        <w:rPr>
          <w:rFonts w:eastAsia="Times New Roman CE;Times New Roman" w:cs="Times New Roman CE;Times New Roman" w:ascii="Times New Roman CE;Times New Roman" w:hAnsi="Times New Roman CE;Times New Roman"/>
          <w:sz w:val="24"/>
          <w:szCs w:val="24"/>
        </w:rPr>
        <w:tab/>
        <w:t>~~ Néhány nap még, s akkortól nem leszek mellettetek e Földön. Atyámhoz térek, és akkor majd a Vigasztaló Ereje tér hozzátok, amiként ígértem. Mielőtt azonban távozom, eg</w:t>
      </w:r>
      <w:r>
        <w:rPr>
          <w:sz w:val="24"/>
          <w:szCs w:val="24"/>
        </w:rPr>
        <w:t xml:space="preserve">y-két dolgot meg kell még mondjak tenéktek, hogy azok tudottá legyenek bennetek. Ezek egyike, s éppen hogy a legfontosabbika annak ismerete: miként kell imádkozzatok. </w:t>
      </w:r>
    </w:p>
    <w:p>
      <w:pPr>
        <w:pStyle w:val="Normal"/>
        <w:jc w:val="both"/>
        <w:rPr/>
      </w:pPr>
      <w:r>
        <w:rPr>
          <w:sz w:val="24"/>
          <w:szCs w:val="24"/>
        </w:rPr>
        <w:tab/>
        <w:t>Tudom: emlékeztek még mindannyian a Tábor hegyén tanított Imádságra. Azonban én mást is mondok tenéktek: azt, hogy szavaitok magukban még nem imádságok, legyenek azok bármily szépen egymás mellé is szerkesztve, s legyenek e szépen szerkesztett szavak bárha a legájtatosabb szívvel is elmondva. Természetesen az imádságnak (éppen a szavak mélyé</w:t>
      </w:r>
      <w:r>
        <w:rPr>
          <w:rFonts w:eastAsia="Times New Roman CE;Times New Roman" w:cs="Times New Roman CE;Times New Roman" w:ascii="Times New Roman CE;Times New Roman" w:hAnsi="Times New Roman CE;Times New Roman"/>
          <w:sz w:val="24"/>
          <w:szCs w:val="24"/>
        </w:rPr>
        <w:t>n rezgő Tiszta Erő végett) hatalmas szerepük van, de… - de hiába van minden szó, és minden imádság, ha cseleked</w:t>
      </w:r>
      <w:r>
        <w:rPr>
          <w:sz w:val="24"/>
          <w:szCs w:val="24"/>
        </w:rPr>
        <w:t>eteitekkel is nem imádkoztok a nap minden percében, minden pillanatában! S nem csak a ti cselekedeteitek: de még minden mozdulástok, minden gondolatotok, minden lélegzetvételetek is egy-egy imádság kell hogy legyen: és én még ennél is tovább megyek! Egész életetek nem szabad, hogy más legyen, mint egyetlen hatalmas, hálaadó Imádság, amellyel hálákat rebegtek az Atyának azon Kegyelemért, hogy testekbe öltözhetett sárba hullt Szellemetek, hogy megkísérelje letisztítani magáról a reá ragadt sarat, amely cselekvés nélkül nem térhetnétek vissza az EGY-ség honába, a Ter</w:t>
      </w:r>
      <w:r>
        <w:rPr>
          <w:rFonts w:eastAsia="Times New Roman CE;Times New Roman" w:cs="Times New Roman CE;Times New Roman" w:ascii="Times New Roman CE;Times New Roman" w:hAnsi="Times New Roman CE;Times New Roman"/>
          <w:sz w:val="24"/>
          <w:szCs w:val="24"/>
        </w:rPr>
        <w:t xml:space="preserve">emtő szívébe. Hálaadó imádság kell legyen életetek minden perce, és testeitek kell legyenek e hálaadás oltárai, amiként szíveitek kell legyenek e hálaadó imádság helyei: Lelketek és Szellemetek Templomai, ahol az elméteket irányító Én-rész bemutathatja a </w:t>
      </w:r>
      <w:r>
        <w:rPr>
          <w:sz w:val="24"/>
          <w:szCs w:val="24"/>
        </w:rPr>
        <w:t>maga Áldo</w:t>
      </w:r>
      <w:r>
        <w:rPr>
          <w:rFonts w:eastAsia="Times New Roman CE;Times New Roman" w:cs="Times New Roman CE;Times New Roman" w:ascii="Times New Roman CE;Times New Roman" w:hAnsi="Times New Roman CE;Times New Roman"/>
          <w:sz w:val="24"/>
          <w:szCs w:val="24"/>
        </w:rPr>
        <w:t>zatát, s elrebegheti a maga háládatos fohászait. Szellemi Én-részeitek e fohászai az Ég felé mint alázat-teli, gyermeki erő kell szálljanak: ám a Föld népei közt mint tiszta szavak, v</w:t>
      </w:r>
      <w:r>
        <w:rPr>
          <w:sz w:val="24"/>
          <w:szCs w:val="24"/>
        </w:rPr>
        <w:t>á</w:t>
      </w:r>
      <w:r>
        <w:rPr>
          <w:rFonts w:eastAsia="Times New Roman CE;Times New Roman" w:cs="Times New Roman CE;Times New Roman" w:ascii="Times New Roman CE;Times New Roman" w:hAnsi="Times New Roman CE;Times New Roman"/>
          <w:sz w:val="24"/>
          <w:szCs w:val="24"/>
        </w:rPr>
        <w:t>gyak és gondolatok, és mindenek előtt mint szeretet-teli cs</w:t>
      </w:r>
      <w:r>
        <w:rPr>
          <w:sz w:val="24"/>
          <w:szCs w:val="24"/>
        </w:rPr>
        <w:t>elekv</w:t>
      </w:r>
      <w:r>
        <w:rPr>
          <w:rFonts w:eastAsia="Times New Roman CE;Times New Roman" w:cs="Times New Roman CE;Times New Roman" w:ascii="Times New Roman CE;Times New Roman" w:hAnsi="Times New Roman CE;Times New Roman"/>
          <w:sz w:val="24"/>
          <w:szCs w:val="24"/>
        </w:rPr>
        <w:t>ések kell zengjenek: ekként tehettek tanúságot Isten-gyermeki alázatosságotokról az Atya előtt, de ekként tehettek bizonyságot az Atyáról és Rólam az emberek között is: ha látják és hallják, és a mindennapok során tapasztalják is, hogy betöltitek amaz egy</w:t>
      </w:r>
      <w:r>
        <w:rPr>
          <w:sz w:val="24"/>
          <w:szCs w:val="24"/>
        </w:rPr>
        <w:t>etlen Parancsolatot, amelyet parancsoltam néktek. Hogy egymást szeressétek, amiként Én szerettelek, és szeretlek benneteket mindenkor, és hogy szeressetek mindeneket: azokat is, akik ellenetekre fordulnak majd, azokat is akként szeressétek, amiként egymást szeretitek Énérettem, s amiként Engem szerettek az Én Atyámért, és Értem maga</w:t>
      </w:r>
      <w:r>
        <w:rPr>
          <w:rFonts w:eastAsia="Times New Roman CE;Times New Roman" w:cs="Times New Roman CE;Times New Roman" w:ascii="Times New Roman CE;Times New Roman" w:hAnsi="Times New Roman CE;Times New Roman"/>
          <w:sz w:val="24"/>
          <w:szCs w:val="24"/>
        </w:rPr>
        <w:t>mért. Erről tudja meg mindenki, hogy az Istennek fiai, s az Én kiválasztott apostolaim vagytok. Mondottam néktek: bármit kértek is az Én nevemben; az Atya megadja azt tenéktek Érettem. És mondottam néktek azt is: ha ketten, vagy hárman összejöttök az Én n</w:t>
      </w:r>
      <w:r>
        <w:rPr>
          <w:sz w:val="24"/>
          <w:szCs w:val="24"/>
        </w:rPr>
        <w:t>evemben, Én köztetek leszek, ha ti egy akarattal lesztek együtt. Ez ekként lesz, ha a Szeretet nevében kértek, s a Szeretetben lesz egy a ti akarástok…</w:t>
      </w:r>
    </w:p>
    <w:p>
      <w:pPr>
        <w:pStyle w:val="Normal"/>
        <w:jc w:val="both"/>
        <w:rPr/>
      </w:pPr>
      <w:r>
        <w:rPr>
          <w:sz w:val="24"/>
          <w:szCs w:val="24"/>
        </w:rPr>
        <w:tab/>
        <w:t>E szavak után fohászainkba mélyedtünk, s ki-ki a maga szintje szerint igyekezett megérteni és befogadni Mesterünk szavait. Aztán nyugovóra tértünk, mert Mesterünk másnap korán útra kívánt kelni</w:t>
      </w:r>
      <w:r>
        <w:rPr>
          <w:rFonts w:eastAsia="Times New Roman CE;Times New Roman" w:cs="Times New Roman CE;Times New Roman" w:ascii="Times New Roman CE;Times New Roman" w:hAnsi="Times New Roman CE;Times New Roman"/>
          <w:sz w:val="24"/>
          <w:szCs w:val="24"/>
        </w:rPr>
        <w:t>, hogy távozása előtt még a Tengeren túli Bethszaidába, és Geroszába is ellátogasson egy-egy rövid időre. Ekként is lett: a hajnal első fénye már ébren talált minket, s kevéssel később úton voltunk. A Jordánon keltünk át, s Déli irányba térve elsőként Beth</w:t>
      </w:r>
      <w:r>
        <w:rPr>
          <w:sz w:val="24"/>
          <w:szCs w:val="24"/>
        </w:rPr>
        <w:t>szaidába, majd Geroszába mentünk. E két helyen Mesterünk a láthatatlan tartományban maradt, míg mi a Feltámadásról tettünk bizonyságot az Emberek között. Este ismét a Bethszaida és Perea közti sík vidéken telepedtünk le, majd újra bárkába szálltunk, s visszatértünk a túlsó partra. A bárkás Jerikó városa közelében tett partra minket, s akkor Jerikóba is bementünk. Itt most nem is annyira gyógyítani, és tanítani akartunk, mint inkább híreket hallani, s persze élelmiszerkészletünket felfrissíteni. Ezért tehát egyenest a piac-térre mentünk, s miközben néhány kisebb kenyeret, szárított gyümölcsöt, és zöldségféléket vettünk, az embe</w:t>
      </w:r>
      <w:r>
        <w:rPr>
          <w:rFonts w:eastAsia="Times New Roman CE;Times New Roman" w:cs="Times New Roman CE;Times New Roman" w:ascii="Times New Roman CE;Times New Roman" w:hAnsi="Times New Roman CE;Times New Roman"/>
          <w:sz w:val="24"/>
          <w:szCs w:val="24"/>
        </w:rPr>
        <w:t>rek közti szóbeszédre füleltünk. A hírek meglehetősen de</w:t>
      </w:r>
      <w:r>
        <w:rPr>
          <w:sz w:val="24"/>
          <w:szCs w:val="24"/>
        </w:rPr>
        <w:t>r</w:t>
      </w:r>
      <w:r>
        <w:rPr>
          <w:rFonts w:eastAsia="Times New Roman CE;Times New Roman" w:cs="Times New Roman CE;Times New Roman" w:ascii="Times New Roman CE;Times New Roman" w:hAnsi="Times New Roman CE;Times New Roman"/>
          <w:sz w:val="24"/>
          <w:szCs w:val="24"/>
        </w:rPr>
        <w:t>mesztőek voltak: Heródes és Pilátus mind kegyetlenebbé váló tetteiről beszéltek a népek, ama tettekről, amelyek már akkor a Mester Tanításait vallók ellen irányultak. Komor hangulatban mentünk tovább, majd a városból kiérve, hogy Mesterünk i</w:t>
      </w:r>
      <w:r>
        <w:rPr>
          <w:sz w:val="24"/>
          <w:szCs w:val="24"/>
        </w:rPr>
        <w:t>smét mellénk lépett, Taddeus megkérdezte:</w:t>
      </w:r>
    </w:p>
    <w:p>
      <w:pPr>
        <w:pStyle w:val="Normal"/>
        <w:jc w:val="both"/>
        <w:rPr>
          <w:sz w:val="24"/>
          <w:szCs w:val="24"/>
        </w:rPr>
      </w:pPr>
      <w:r>
        <w:rPr>
          <w:sz w:val="24"/>
          <w:szCs w:val="24"/>
        </w:rPr>
        <w:tab/>
        <w:t>– Mit tehetünk, Mester, hogy könnyítsünk azok sorsán, akik Heródes és Pilátus tömlöceiben szenvednek?</w:t>
      </w:r>
    </w:p>
    <w:p>
      <w:pPr>
        <w:pStyle w:val="Normal"/>
        <w:jc w:val="both"/>
        <w:rPr/>
      </w:pPr>
      <w:r>
        <w:rPr>
          <w:rFonts w:eastAsia="Times New Roman CE;Times New Roman" w:cs="Times New Roman CE;Times New Roman" w:ascii="Times New Roman CE;Times New Roman" w:hAnsi="Times New Roman CE;Times New Roman"/>
          <w:sz w:val="24"/>
          <w:szCs w:val="24"/>
        </w:rPr>
        <w:tab/>
        <w:t>Nem kérdezte meg, hisz tudta: Mesterünk épp úgy tud mindarról, amiről mi tudomást szereztünk, de már hogy mit tehetnénk, ő maga sem tudta. Mesterünk válaszát várta, am</w:t>
      </w:r>
      <w:r>
        <w:rPr>
          <w:sz w:val="24"/>
          <w:szCs w:val="24"/>
        </w:rPr>
        <w:t>iképpen mi magunk is, olyannyira, hogy még meg is álltunk, s akként figyeltük a Mester szavait:</w:t>
      </w:r>
    </w:p>
    <w:p>
      <w:pPr>
        <w:pStyle w:val="Normal"/>
        <w:jc w:val="both"/>
        <w:rPr/>
      </w:pPr>
      <w:r>
        <w:rPr>
          <w:sz w:val="24"/>
          <w:szCs w:val="24"/>
        </w:rPr>
        <w:tab/>
        <w:t>~~ Fizikai értelemben nem sok az, amit tehettek értük, hisz Heródes és Pilátus e Föld síkjának hatalmasságai közé szá</w:t>
      </w:r>
      <w:r>
        <w:rPr>
          <w:rFonts w:eastAsia="Times New Roman CE;Times New Roman" w:cs="Times New Roman CE;Times New Roman" w:ascii="Times New Roman CE;Times New Roman" w:hAnsi="Times New Roman CE;Times New Roman"/>
          <w:sz w:val="24"/>
          <w:szCs w:val="24"/>
        </w:rPr>
        <w:t>moltatnak, s erejük (épp hatalmuknál fogva) jelentős, hisz f</w:t>
      </w:r>
      <w:r>
        <w:rPr>
          <w:sz w:val="24"/>
          <w:szCs w:val="24"/>
        </w:rPr>
        <w:t>izetett fegyverekkel támogatják meg azt. És mégis tehettek értük! Imáitokkal segíthetitek a tömlöcbe zártak tudatát, lelkét és szellemét: s ez a legtöbb, amit csak Ember - Emberért te</w:t>
      </w:r>
      <w:r>
        <w:rPr>
          <w:rFonts w:eastAsia="Times New Roman CE;Times New Roman" w:cs="Times New Roman CE;Times New Roman" w:ascii="Times New Roman CE;Times New Roman" w:hAnsi="Times New Roman CE;Times New Roman"/>
          <w:sz w:val="24"/>
          <w:szCs w:val="24"/>
        </w:rPr>
        <w:t>het! Imádkozzatok hát értük, s helyezzétek az ő sorsukat az Atya irgalmas, oltalmazó tenyerére: ennél többet, és ennél nagyszerűbbet még egy anya sem tehetne az ő gyermekéért, mert ez a Szeretet legmagasabb szintje: ha az Atyára bízzátok azokat, akik be vannak írva a ti szíveitekbe és lelkeitekbe.</w:t>
      </w:r>
    </w:p>
    <w:p>
      <w:pPr>
        <w:pStyle w:val="Normal"/>
        <w:jc w:val="both"/>
        <w:rPr/>
      </w:pPr>
      <w:r>
        <w:rPr>
          <w:sz w:val="24"/>
          <w:szCs w:val="24"/>
        </w:rPr>
        <w:tab/>
        <w:t>Imádkozni kezdtünk hát, s már ekként: imádkozva tértünk vissza Jeruzsálem városába, hogy korábbi szállásunkra tér</w:t>
      </w:r>
      <w:r>
        <w:rPr>
          <w:rFonts w:eastAsia="Times New Roman CE;Times New Roman" w:cs="Times New Roman CE;Times New Roman" w:ascii="Times New Roman CE;Times New Roman" w:hAnsi="Times New Roman CE;Times New Roman"/>
          <w:sz w:val="24"/>
          <w:szCs w:val="24"/>
        </w:rPr>
        <w:t>jünk. Mesterünk természetesen már jóval a Város elérése előtt feljebb emelkedett; de mindvégig éreztük fohászainak hata</w:t>
      </w:r>
      <w:r>
        <w:rPr>
          <w:sz w:val="24"/>
          <w:szCs w:val="24"/>
        </w:rPr>
        <w:t>lmas energiáit. De nem csak mi éreztük meg azt: a természeti lények, s</w:t>
      </w:r>
      <w:r>
        <w:rPr>
          <w:rFonts w:eastAsia="Times New Roman CE;Times New Roman" w:cs="Times New Roman CE;Times New Roman" w:ascii="Times New Roman CE;Times New Roman" w:hAnsi="Times New Roman CE;Times New Roman"/>
          <w:sz w:val="24"/>
          <w:szCs w:val="24"/>
        </w:rPr>
        <w:t xml:space="preserve"> a gyermekek is! A növények színe több árnyalattal mélyült, s a Nap-szítta, sápadt-sárguló fűszálak új Életre ke</w:t>
      </w:r>
      <w:r>
        <w:rPr>
          <w:sz w:val="24"/>
          <w:szCs w:val="24"/>
        </w:rPr>
        <w:t>l</w:t>
      </w:r>
      <w:r>
        <w:rPr>
          <w:rFonts w:eastAsia="Times New Roman CE;Times New Roman" w:cs="Times New Roman CE;Times New Roman" w:ascii="Times New Roman CE;Times New Roman" w:hAnsi="Times New Roman CE;Times New Roman"/>
          <w:sz w:val="24"/>
          <w:szCs w:val="24"/>
        </w:rPr>
        <w:t>tek, az állatok pedig seregestől jöttek nyomunkba, amiként az utcákon játszadozó gyerekek is. Mi persze tudtuk: a Mesterből áradó Erő jelenlétére reagált ekként a Föld minden tisztának nevezhető lénye, és a tudatukban még a Fent világához közel álló gyermekek: de már az emberek értetlenül álltak a jelenség előtt, s elképzelni sem tudták: hová megyünk, s miért köve</w:t>
      </w:r>
      <w:r>
        <w:rPr>
          <w:sz w:val="24"/>
          <w:szCs w:val="24"/>
        </w:rPr>
        <w:t>tnek bennünket a gyermekek, s az utcákon csatangoló, mindenféle állatok. Még a madárkák is köröttünk - fölöttünk röpköd</w:t>
      </w:r>
      <w:r>
        <w:rPr>
          <w:rFonts w:eastAsia="Times New Roman CE;Times New Roman" w:cs="Times New Roman CE;Times New Roman" w:ascii="Times New Roman CE;Times New Roman" w:hAnsi="Times New Roman CE;Times New Roman"/>
          <w:sz w:val="24"/>
          <w:szCs w:val="24"/>
        </w:rPr>
        <w:t>tek, mind magasabbra igyekezve szállni, mint akik töltekezni akarnak a megérzett Erő édes, éltető áramában…</w:t>
      </w:r>
    </w:p>
    <w:p>
      <w:pPr>
        <w:pStyle w:val="Normal"/>
        <w:jc w:val="both"/>
        <w:rPr/>
      </w:pPr>
      <w:r>
        <w:rPr>
          <w:sz w:val="24"/>
          <w:szCs w:val="24"/>
        </w:rPr>
        <w:tab/>
        <w:t>Aztán becsukódott mögöttünk a ház ajtaja, s már Mesterünk is visszatért mellénk, hogy mellettünk állva fejezze be megkezdett fohászát. Amikor imáinak végére ért, s már szel</w:t>
      </w:r>
      <w:r>
        <w:rPr>
          <w:rFonts w:eastAsia="Times New Roman CE;Times New Roman" w:cs="Times New Roman CE;Times New Roman" w:ascii="Times New Roman CE;Times New Roman" w:hAnsi="Times New Roman CE;Times New Roman"/>
          <w:sz w:val="24"/>
          <w:szCs w:val="24"/>
        </w:rPr>
        <w:t>lemével is közénk ereszkedett, a gyerekek s az állatok lassan elszéledtek a ház elől, ahol addig várakoztak: bár sejtelmük sem lehetett arról, mi</w:t>
      </w:r>
      <w:r>
        <w:rPr>
          <w:sz w:val="24"/>
          <w:szCs w:val="24"/>
        </w:rPr>
        <w:t>re is várnak egyáltalán. Akkor aztán is</w:t>
      </w:r>
      <w:r>
        <w:rPr>
          <w:rFonts w:eastAsia="Times New Roman CE;Times New Roman" w:cs="Times New Roman CE;Times New Roman" w:ascii="Times New Roman CE;Times New Roman" w:hAnsi="Times New Roman CE;Times New Roman"/>
          <w:sz w:val="24"/>
          <w:szCs w:val="24"/>
        </w:rPr>
        <w:t>mét csend borult az utcára, s mi a Mesterrel az asztal mellé telepedtünk. Délidő ugyan már jócskán elmúlott, de mert hogy a Jerikóban hallott hírek hatására igazán nem volt kedvünk enni, most meglehetősen éhesek voltu</w:t>
      </w:r>
      <w:r>
        <w:rPr>
          <w:sz w:val="24"/>
          <w:szCs w:val="24"/>
        </w:rPr>
        <w:t>nk. (S persze a reggeli órákban sem ettünk, mert hogy nem volt nálunk, épp csak egy kevéske elemózsia, annyi csak, amennyit mindenkor meghagytunk: hátha szegény, nyomorult vándorlót, vagy kiéhezett állatot vezet elénk Istenünk: hát legyen mivel megsegíteni azt, hogy ha csak egy hajszállal, de közelebb juthasson a Holnapokhoz, azok elérhetéséhez…)</w:t>
      </w:r>
    </w:p>
    <w:p>
      <w:pPr>
        <w:pStyle w:val="Normal"/>
        <w:jc w:val="both"/>
        <w:rPr>
          <w:sz w:val="24"/>
          <w:szCs w:val="24"/>
        </w:rPr>
      </w:pPr>
      <w:r>
        <w:rPr>
          <w:sz w:val="24"/>
          <w:szCs w:val="24"/>
        </w:rPr>
        <w:t xml:space="preserve"> </w:t>
      </w:r>
      <w:r>
        <w:rPr>
          <w:sz w:val="24"/>
          <w:szCs w:val="24"/>
        </w:rPr>
        <w:t>Miután ettünk, Mesterünk ekként szólott:</w:t>
      </w:r>
    </w:p>
    <w:p>
      <w:pPr>
        <w:pStyle w:val="Normal"/>
        <w:jc w:val="both"/>
        <w:rPr/>
      </w:pPr>
      <w:r>
        <w:rPr>
          <w:sz w:val="24"/>
          <w:szCs w:val="24"/>
        </w:rPr>
        <w:tab/>
        <w:t>~~ Fiaim! Utam köztetek holnap véget ér, s amiként mondtam, visszaemelkedem közületek az Én Atyám mellé. Ti maradjatok J</w:t>
      </w:r>
      <w:r>
        <w:rPr>
          <w:rFonts w:eastAsia="Times New Roman CE;Times New Roman" w:cs="Times New Roman CE;Times New Roman" w:ascii="Times New Roman CE;Times New Roman" w:hAnsi="Times New Roman CE;Times New Roman"/>
          <w:sz w:val="24"/>
          <w:szCs w:val="24"/>
        </w:rPr>
        <w:t>eruzsálemben: ne féljetek, még nem kezdődnek meg azok a történések, amelyek bekövetkeztét megmondtam tenéktek! Most csak tizenegyen vagytok azok, akiket ÉN v</w:t>
      </w:r>
      <w:r>
        <w:rPr>
          <w:sz w:val="24"/>
          <w:szCs w:val="24"/>
        </w:rPr>
        <w:t xml:space="preserve">álasztottam ki magam mellé. Most ti kell válasszatok magatok mellé még egy férfiút, aki véletek veszi el majd a Lelket az áruló helyett, hogy ekként is beteljesedjenek mind az Írások, amelyeket Dávid megjövendölt: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Legyen az ő lakóhelye puszta, és ne legyen lakó  abban, és az ő püspökségét más  vegye el.”</w:t>
      </w:r>
    </w:p>
    <w:p>
      <w:pPr>
        <w:pStyle w:val="Normal"/>
        <w:jc w:val="both"/>
        <w:rPr/>
      </w:pPr>
      <w:r>
        <w:rPr>
          <w:sz w:val="24"/>
          <w:szCs w:val="24"/>
        </w:rPr>
        <w:tab/>
        <w:t>Ugyan megtehetném, hogy én magam jelölök ki k</w:t>
      </w:r>
      <w:r>
        <w:rPr>
          <w:rFonts w:eastAsia="Times New Roman CE;Times New Roman" w:cs="Times New Roman CE;Times New Roman" w:ascii="Times New Roman CE;Times New Roman" w:hAnsi="Times New Roman CE;Times New Roman"/>
          <w:sz w:val="24"/>
          <w:szCs w:val="24"/>
        </w:rPr>
        <w:t>özétek egyet azok közül, akik kezdettől az Én Utamat járták, s ekként Enyéimnek vallhatják magukat. De nem teszem, mert az már reátok van bízva, hogy megtaláljátok az egyedül helyes módot ama személy kiválasztására, aki véletek apostolommá lesz. Mert apos</w:t>
      </w:r>
      <w:r>
        <w:rPr>
          <w:sz w:val="24"/>
          <w:szCs w:val="24"/>
        </w:rPr>
        <w:t>tolaim lesztek, amiként már azt is mondottam: ve</w:t>
      </w:r>
      <w:r>
        <w:rPr>
          <w:rFonts w:eastAsia="Times New Roman CE;Times New Roman" w:cs="Times New Roman CE;Times New Roman" w:ascii="Times New Roman CE;Times New Roman" w:hAnsi="Times New Roman CE;Times New Roman"/>
          <w:sz w:val="24"/>
          <w:szCs w:val="24"/>
        </w:rPr>
        <w:t>zetői a mellétek kerülő kicsinyeknek. De azt is mondottam tenéktek: aki a legnagyobb akar lenni köztetek, legyen a legk</w:t>
      </w:r>
      <w:r>
        <w:rPr>
          <w:sz w:val="24"/>
          <w:szCs w:val="24"/>
        </w:rPr>
        <w:t>isebb, s legyen a többieknek szolgája. Vezetéstek tehát ne akként legyen, amiként azt a fö</w:t>
      </w:r>
      <w:r>
        <w:rPr>
          <w:rFonts w:eastAsia="Times New Roman CE;Times New Roman" w:cs="Times New Roman CE;Times New Roman" w:ascii="Times New Roman CE;Times New Roman" w:hAnsi="Times New Roman CE;Times New Roman"/>
          <w:sz w:val="24"/>
          <w:szCs w:val="24"/>
        </w:rPr>
        <w:t>ld vezetői értik, s élik: ne a m</w:t>
      </w:r>
      <w:r>
        <w:rPr>
          <w:sz w:val="24"/>
          <w:szCs w:val="24"/>
        </w:rPr>
        <w:t>a</w:t>
      </w:r>
      <w:r>
        <w:rPr>
          <w:rFonts w:eastAsia="Times New Roman CE;Times New Roman" w:cs="Times New Roman CE;Times New Roman" w:ascii="Times New Roman CE;Times New Roman" w:hAnsi="Times New Roman CE;Times New Roman"/>
          <w:sz w:val="24"/>
          <w:szCs w:val="24"/>
        </w:rPr>
        <w:t>gatok hasznát, és ne a magatok dicsőségét keressétek a nagy feladatban: mert minél nagyobb a feladat, annál kisebb kell legyen annak bevégzője, hogy a Valóság szintjén a bevégzett feladat emelje őt ama szintre, amelyre a fe</w:t>
      </w:r>
      <w:r>
        <w:rPr>
          <w:sz w:val="24"/>
          <w:szCs w:val="24"/>
        </w:rPr>
        <w:t>ladat mértéke és valós értéke szerint emeltetnie kell. Legyetek hát azért szeré</w:t>
      </w:r>
      <w:r>
        <w:rPr>
          <w:rFonts w:eastAsia="Times New Roman CE;Times New Roman" w:cs="Times New Roman CE;Times New Roman" w:ascii="Times New Roman CE;Times New Roman" w:hAnsi="Times New Roman CE;Times New Roman"/>
          <w:sz w:val="24"/>
          <w:szCs w:val="24"/>
        </w:rPr>
        <w:t>nyek és alázatosak: ne alázatoskodók, s ne a Nagyok előtt csendesek, de mindenkor a kicsinyeket szolgálók, s azok közt csendesek, hogy ne a te szavatokat hallják, hanem annak Sz</w:t>
      </w:r>
      <w:r>
        <w:rPr>
          <w:sz w:val="24"/>
          <w:szCs w:val="24"/>
        </w:rPr>
        <w:t>avát, aki elküldött benneteket. Az ÉN szavam fog szólani általatok, s a te ajkaitokról: s a te szavaitok fölé fog emelkedni: ekként az ÉN szavammal kell tanítsátok és vezessétek a reátok bízott Ember-szellemeket mind, az Izráel földjein, s a Föld teljességén. Ha pedig e Föld ha</w:t>
      </w:r>
      <w:r>
        <w:rPr>
          <w:rFonts w:eastAsia="Times New Roman CE;Times New Roman" w:cs="Times New Roman CE;Times New Roman" w:ascii="Times New Roman CE;Times New Roman" w:hAnsi="Times New Roman CE;Times New Roman"/>
          <w:sz w:val="24"/>
          <w:szCs w:val="24"/>
        </w:rPr>
        <w:t>talmasságai előtt kell szólan</w:t>
      </w:r>
      <w:r>
        <w:rPr>
          <w:sz w:val="24"/>
          <w:szCs w:val="24"/>
        </w:rPr>
        <w:t xml:space="preserve">otok, ne féljetek! Ígértem néktek, s meg is tartom, hogy akkor a Lélek megmondja néktek, mit kell szóljatok: Arra hagyatkozzatok hát, s amiket Az sugall tenéktek, mindenkor azt mondjátok, hogy szavatokkal is el ne tévedjetek a </w:t>
      </w:r>
      <w:r>
        <w:rPr>
          <w:rFonts w:eastAsia="Times New Roman CE;Times New Roman" w:cs="Times New Roman CE;Times New Roman" w:ascii="Times New Roman CE;Times New Roman" w:hAnsi="Times New Roman CE;Times New Roman"/>
          <w:sz w:val="24"/>
          <w:szCs w:val="24"/>
        </w:rPr>
        <w:t>Haza vezető Úton. És akkor is Reá hagyatkozzatok, ha nem az ellenetek támadók, de a kicsinyek: Testvéreitek közt kell szóljatok. Ha azokat szóljátok, amely szavakat nem Éntőlem hallottatok, de amelyeket a Lélek mond tenéktek, mindenkor a Szívetek s az Ért</w:t>
      </w:r>
      <w:r>
        <w:rPr>
          <w:sz w:val="24"/>
          <w:szCs w:val="24"/>
        </w:rPr>
        <w:t>elmetek együtt-való jelzését kell figyeljétek: mert mondot</w:t>
      </w:r>
      <w:r>
        <w:rPr>
          <w:rFonts w:eastAsia="Times New Roman CE;Times New Roman" w:cs="Times New Roman CE;Times New Roman" w:ascii="Times New Roman CE;Times New Roman" w:hAnsi="Times New Roman CE;Times New Roman"/>
          <w:sz w:val="24"/>
          <w:szCs w:val="24"/>
        </w:rPr>
        <w:t>tam tenéktek, hogy az Ellentét sem alszik! Az is megkísérli majd a Lélek szavai közé szőni a maga szavait, olykor han</w:t>
      </w:r>
      <w:r>
        <w:rPr>
          <w:sz w:val="24"/>
          <w:szCs w:val="24"/>
        </w:rPr>
        <w:t>gzatos, édes: mégis tisztátalan szavakat sugallva elméiteknek, hogy tévútra vezessen titeket, s mindazokat is, akikhez szóltok. Amikor Testvéreitek közt álltok ne azt nézzétek: ti mennyit akartok átadni nékik az általatok megismert Igazságokból: de azt nézzétek mindenkor: mennyi az, amit igazán képes el, és befogadni az, akihez szóltok, hogy valóban Áldására; s ne romlására legyenek annak szavaitok. Mert amiként a gyógyír is méreggé lesz, ha a szükségesnél és Törvényesnél nagyobb adagban veszi magához valaki, s testének halálát okozhatja általa, akként a tudatnak, s léleknek s a tudatban</w:t>
      </w:r>
      <w:r>
        <w:rPr>
          <w:rFonts w:eastAsia="Times New Roman CE;Times New Roman" w:cs="Times New Roman CE;Times New Roman" w:ascii="Times New Roman CE;Times New Roman" w:hAnsi="Times New Roman CE;Times New Roman"/>
          <w:sz w:val="24"/>
          <w:szCs w:val="24"/>
        </w:rPr>
        <w:t xml:space="preserve"> élő Én-résznek is vesztére és halálára volna az, ha a lehetségesnél és (számára) szükségesnél nagyobb Tanítást akartok néki á</w:t>
      </w:r>
      <w:r>
        <w:rPr>
          <w:sz w:val="24"/>
          <w:szCs w:val="24"/>
        </w:rPr>
        <w:t>tadni. A tudat s a szív ellenetekre mozdul, a lélek parányi Sze</w:t>
      </w:r>
      <w:r>
        <w:rPr>
          <w:rFonts w:eastAsia="Times New Roman CE;Times New Roman" w:cs="Times New Roman CE;Times New Roman" w:ascii="Times New Roman CE;Times New Roman" w:hAnsi="Times New Roman CE;Times New Roman"/>
          <w:sz w:val="24"/>
          <w:szCs w:val="24"/>
        </w:rPr>
        <w:t>retet-szikrája is hamvába hal, s a tudatban élő Én-rész telje</w:t>
      </w:r>
      <w:r>
        <w:rPr>
          <w:sz w:val="24"/>
          <w:szCs w:val="24"/>
        </w:rPr>
        <w:t>sséggel besötétül, még azt a kevés Felismerést is ellökve magától, amelyet addig magába zárt. Tanításkor tehát ne a magatok “bölcsességét” akarjátok megmutatni, de az Istennek Bölcsességét. És Isten Bölcsessége az, hogy a kicsinyeknek szóló Tanítást a kicsiny-lé</w:t>
      </w:r>
      <w:r>
        <w:rPr>
          <w:rFonts w:eastAsia="Times New Roman CE;Times New Roman" w:cs="Times New Roman CE;Times New Roman" w:ascii="Times New Roman CE;Times New Roman" w:hAnsi="Times New Roman CE;Times New Roman"/>
          <w:sz w:val="24"/>
          <w:szCs w:val="24"/>
        </w:rPr>
        <w:t>ptűekhez igazítja Szent szíve Sz</w:t>
      </w:r>
      <w:r>
        <w:rPr>
          <w:sz w:val="24"/>
          <w:szCs w:val="24"/>
        </w:rPr>
        <w:t>eretete által, s még azt sem kéri számon azokon, ha azok nem tudják azt befogadni, de alkalmat ad nékik: megélni a maga teljességében kicsinységüket, hogy ha már megérlelték ma</w:t>
      </w:r>
      <w:r>
        <w:rPr>
          <w:rFonts w:eastAsia="Times New Roman CE;Times New Roman" w:cs="Times New Roman CE;Times New Roman" w:ascii="Times New Roman CE;Times New Roman" w:hAnsi="Times New Roman CE;Times New Roman"/>
          <w:sz w:val="24"/>
          <w:szCs w:val="24"/>
        </w:rPr>
        <w:t xml:space="preserve">gukban ekként az Erőt: már maguk nyújthassák ki </w:t>
      </w:r>
      <w:r>
        <w:rPr>
          <w:sz w:val="24"/>
          <w:szCs w:val="24"/>
        </w:rPr>
        <w:t>kezüket a ma</w:t>
      </w:r>
      <w:r>
        <w:rPr>
          <w:rFonts w:eastAsia="Times New Roman CE;Times New Roman" w:cs="Times New Roman CE;Times New Roman" w:ascii="Times New Roman CE;Times New Roman" w:hAnsi="Times New Roman CE;Times New Roman"/>
          <w:sz w:val="24"/>
          <w:szCs w:val="24"/>
        </w:rPr>
        <w:t>gasabb szintű Bölcsesség-elemek utá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Ezek a Tanítások bizony: nagyon is komoly figyelmez</w:t>
      </w:r>
      <w:r>
        <w:rPr>
          <w:rFonts w:eastAsia="Times New Roman CE;Times New Roman" w:cs="Times New Roman CE;Times New Roman" w:ascii="Times New Roman CE;Times New Roman" w:hAnsi="Times New Roman CE;Times New Roman"/>
          <w:sz w:val="24"/>
          <w:szCs w:val="24"/>
        </w:rPr>
        <w:t>tetések a ti soraitokban élő médiumi, vagy tanítói feladattal érkezettek számára is! A médium, ha nincs “állandó, kiép</w:t>
      </w:r>
      <w:r>
        <w:rPr>
          <w:sz w:val="24"/>
          <w:szCs w:val="24"/>
        </w:rPr>
        <w:t>ített” kommunikációs csatornája V</w:t>
      </w:r>
      <w:r>
        <w:rPr>
          <w:rFonts w:eastAsia="Times New Roman CE;Times New Roman" w:cs="Times New Roman CE;Times New Roman" w:ascii="Times New Roman CE;Times New Roman" w:hAnsi="Times New Roman CE;Times New Roman"/>
          <w:sz w:val="24"/>
          <w:szCs w:val="24"/>
        </w:rPr>
        <w:t>ezetőjével, mindenkor a J</w:t>
      </w:r>
      <w:r>
        <w:rPr>
          <w:sz w:val="24"/>
          <w:szCs w:val="24"/>
        </w:rPr>
        <w:t>é</w:t>
      </w:r>
      <w:r>
        <w:rPr>
          <w:rFonts w:eastAsia="Times New Roman CE;Times New Roman" w:cs="Times New Roman CE;Times New Roman" w:ascii="Times New Roman CE;Times New Roman" w:hAnsi="Times New Roman CE;Times New Roman"/>
          <w:sz w:val="24"/>
          <w:szCs w:val="24"/>
        </w:rPr>
        <w:t>zus Krisztus nevében kell kérje, hogy az Üzenetet leközvetítő Szellem megnevezze, s visszaigazolja önmagát. S még ekkor is ügyelnie kell, mert az ellentét, s az ő csatlósai egyre n</w:t>
      </w:r>
      <w:r>
        <w:rPr>
          <w:sz w:val="24"/>
          <w:szCs w:val="24"/>
        </w:rPr>
        <w:t>a</w:t>
      </w:r>
      <w:r>
        <w:rPr>
          <w:rFonts w:eastAsia="Times New Roman CE;Times New Roman" w:cs="Times New Roman CE;Times New Roman" w:ascii="Times New Roman CE;Times New Roman" w:hAnsi="Times New Roman CE;Times New Roman"/>
          <w:sz w:val="24"/>
          <w:szCs w:val="24"/>
        </w:rPr>
        <w:t>gyobb előszeretettel használják a magasabb szelle</w:t>
      </w:r>
      <w:r>
        <w:rPr>
          <w:sz w:val="24"/>
          <w:szCs w:val="24"/>
        </w:rPr>
        <w:t>mi szférák</w:t>
      </w:r>
      <w:r>
        <w:rPr>
          <w:rFonts w:eastAsia="Times New Roman CE;Times New Roman" w:cs="Times New Roman CE;Times New Roman" w:ascii="Times New Roman CE;Times New Roman" w:hAnsi="Times New Roman CE;Times New Roman"/>
          <w:sz w:val="24"/>
          <w:szCs w:val="24"/>
        </w:rPr>
        <w:t xml:space="preserve">ban élők nevét, de használják Jézus Krisztus; </w:t>
      </w:r>
      <w:r>
        <w:rPr>
          <w:sz w:val="24"/>
          <w:szCs w:val="24"/>
        </w:rPr>
        <w:t>Mária</w:t>
      </w:r>
      <w:r>
        <w:rPr>
          <w:rFonts w:eastAsia="Times New Roman CE;Times New Roman" w:cs="Times New Roman CE;Times New Roman" w:ascii="Times New Roman CE;Times New Roman" w:hAnsi="Times New Roman CE;Times New Roman"/>
          <w:sz w:val="24"/>
          <w:szCs w:val="24"/>
        </w:rPr>
        <w:t>, vagy akár a Teremtő Nevét is, hogy tetszetős és emberi elme sz</w:t>
      </w:r>
      <w:r>
        <w:rPr>
          <w:sz w:val="24"/>
          <w:szCs w:val="24"/>
        </w:rPr>
        <w:t>á</w:t>
      </w:r>
      <w:r>
        <w:rPr>
          <w:rFonts w:eastAsia="Times New Roman CE;Times New Roman" w:cs="Times New Roman CE;Times New Roman" w:ascii="Times New Roman CE;Times New Roman" w:hAnsi="Times New Roman CE;Times New Roman"/>
          <w:sz w:val="24"/>
          <w:szCs w:val="24"/>
        </w:rPr>
        <w:t>mára hízelgő szavaik közé szőve az ellentét fejedelmének ál-tanításait: minél több Ember-szellemet letérítsenek a Valós Tisztaság felé vezető Útról, olyas közléseket adva azoknak, amelyek csak a mélység birodalma felé vezetnek. Ekként é</w:t>
      </w:r>
      <w:r>
        <w:rPr>
          <w:sz w:val="24"/>
          <w:szCs w:val="24"/>
        </w:rPr>
        <w:t>r</w:t>
      </w:r>
      <w:r>
        <w:rPr>
          <w:rFonts w:eastAsia="Times New Roman CE;Times New Roman" w:cs="Times New Roman CE;Times New Roman" w:ascii="Times New Roman CE;Times New Roman" w:hAnsi="Times New Roman CE;Times New Roman"/>
          <w:sz w:val="24"/>
          <w:szCs w:val="24"/>
        </w:rPr>
        <w:t>vényes e Tanítás (amiként mondottam) azokra is, akik tanítói feladattal érkeznek a Föld színére. Ezek elsősorban (sőt: szinte kivétel nélkül!) a médiumok kezébe adott Tanításokat kell továbbítsák. Tehát nem ők maguk kell Üzeneteket kapj</w:t>
      </w:r>
      <w:r>
        <w:rPr>
          <w:sz w:val="24"/>
          <w:szCs w:val="24"/>
        </w:rPr>
        <w:t>anak a Fent Világából; de nékik is meg kell vizsgálják minden</w:t>
      </w:r>
      <w:r>
        <w:rPr>
          <w:rFonts w:eastAsia="Times New Roman CE;Times New Roman" w:cs="Times New Roman CE;Times New Roman" w:ascii="Times New Roman CE;Times New Roman" w:hAnsi="Times New Roman CE;Times New Roman"/>
          <w:sz w:val="24"/>
          <w:szCs w:val="24"/>
        </w:rPr>
        <w:t>kor a hozzájuk elérő Tanításokat és Üzeneteket, s csak ha minden szempontból tisztának érzik azt: adhatják tovább Testvéreiknek. Hatalmas feladat, és hatalmas felelősség is úgy a médiumi, mint a Tanítói, mert mindkettő nagy veszélyeket rejt magában. Csak az igazán alázatos szívvel fogadott; eme</w:t>
      </w:r>
      <w:r>
        <w:rPr>
          <w:sz w:val="24"/>
          <w:szCs w:val="24"/>
        </w:rPr>
        <w:t>llett azonban a józan értelemmel és logikával is megvizsgált és megmért Tanítások és Üzenetek lehetnek azok, amelyeket továbbadhat úgy a médium, mint a Tanító, hogy meg ne té</w:t>
      </w:r>
      <w:r>
        <w:rPr>
          <w:rFonts w:eastAsia="Times New Roman CE;Times New Roman" w:cs="Times New Roman CE;Times New Roman" w:ascii="Times New Roman CE;Times New Roman" w:hAnsi="Times New Roman CE;Times New Roman"/>
          <w:sz w:val="24"/>
          <w:szCs w:val="24"/>
        </w:rPr>
        <w:t>vesszen másokat, s hogy el ne tévedjen ő maga is az ellentét által eléje tárt útvesztőben: amiként az korotok sok médium</w:t>
      </w:r>
      <w:r>
        <w:rPr>
          <w:sz w:val="24"/>
          <w:szCs w:val="24"/>
        </w:rPr>
        <w:t>ával, s mégtöbb, magát Tanítóna</w:t>
      </w:r>
      <w:r>
        <w:rPr>
          <w:rFonts w:eastAsia="Times New Roman CE;Times New Roman" w:cs="Times New Roman CE;Times New Roman" w:ascii="Times New Roman CE;Times New Roman" w:hAnsi="Times New Roman CE;Times New Roman"/>
          <w:sz w:val="24"/>
          <w:szCs w:val="24"/>
        </w:rPr>
        <w:t>k nevező Testvéretek esetében is van! (Mert még csak azt sem mondhatom, hogy mind m</w:t>
      </w:r>
      <w:r>
        <w:rPr>
          <w:sz w:val="24"/>
          <w:szCs w:val="24"/>
        </w:rPr>
        <w:t>é</w:t>
      </w:r>
      <w:r>
        <w:rPr>
          <w:rFonts w:eastAsia="Times New Roman CE;Times New Roman" w:cs="Times New Roman CE;Times New Roman" w:ascii="Times New Roman CE;Times New Roman" w:hAnsi="Times New Roman CE;Times New Roman"/>
          <w:sz w:val="24"/>
          <w:szCs w:val="24"/>
        </w:rPr>
        <w:t>dium, és Tanító, aki annak vallja, netán annak is hiszi magát!) E kérdésről azonban már sokszor, és sokat szóltam tenéktek máskor, s máshol is; így itt és most nem is folyt</w:t>
      </w:r>
      <w:r>
        <w:rPr>
          <w:sz w:val="24"/>
          <w:szCs w:val="24"/>
        </w:rPr>
        <w:t xml:space="preserve">atom. Csak annyit még: legyetek nagyon óvatosak! Legalább olyan óvatosak, amilyen… - ravasz az ellentét! — </w:t>
      </w:r>
    </w:p>
    <w:p>
      <w:pPr>
        <w:pStyle w:val="Normal"/>
        <w:jc w:val="both"/>
        <w:rPr>
          <w:sz w:val="24"/>
          <w:szCs w:val="24"/>
        </w:rPr>
      </w:pPr>
      <w:r>
        <w:rPr>
          <w:sz w:val="24"/>
          <w:szCs w:val="24"/>
        </w:rPr>
      </w:r>
    </w:p>
    <w:p>
      <w:pPr>
        <w:pStyle w:val="Normal"/>
        <w:jc w:val="both"/>
        <w:rPr>
          <w:sz w:val="24"/>
          <w:szCs w:val="24"/>
        </w:rPr>
      </w:pPr>
      <w:r>
        <w:rPr>
          <w:sz w:val="24"/>
          <w:szCs w:val="24"/>
        </w:rPr>
        <w:tab/>
        <w:t>Mesterünk egy kis ideig várt, hogy mindannyian befogadhassuk értelmünkbe szavait, majd ekként folytatta:</w:t>
      </w:r>
    </w:p>
    <w:p>
      <w:pPr>
        <w:pStyle w:val="Normal"/>
        <w:jc w:val="both"/>
        <w:rPr/>
      </w:pPr>
      <w:r>
        <w:rPr>
          <w:sz w:val="24"/>
          <w:szCs w:val="24"/>
        </w:rPr>
        <w:tab/>
        <w:t>~~ Mondottam néktek: János vízzel keresztelt, ti azonban már a Szent Lélekkel fogtok megkereszteltetni amiként azt ígértem.</w:t>
      </w:r>
      <w:r>
        <w:rPr>
          <w:rFonts w:eastAsia="Times New Roman CE;Times New Roman" w:cs="Times New Roman CE;Times New Roman" w:ascii="Times New Roman CE;Times New Roman" w:hAnsi="Times New Roman CE;Times New Roman"/>
          <w:sz w:val="24"/>
          <w:szCs w:val="24"/>
        </w:rPr>
        <w:t xml:space="preserve"> Akkor csodás Erőt kaptok, hogy mindenféle betegségeket gyógyíthassatok, s hogy ördögöket és démoni lényeket űzzetek az ÉN nevemben, akként, amiként azt Tőlem tanultátok; de már akként, hogy nem leszek a közeletekben. A Szent Lélek jő le reátok, s betölt benneteket egészen, és ti mind tanúim lesztek úgy Jeruzsálemben, mint az egész Júdeában és Samáriában, és minden felé a Föld végső határáig. </w:t>
        <w:tab/>
        <w:t>Mert a Föld teljességén tanúim kell legyetek, mert azon tettek híre, amelyeket az Én nevemben fogtok cselekedni, a Föld színén hírül fognak adatni. Hogy ez miként lesz: ne kérdezzétek. Amiként az ÉN szavaim, s az általam esett csodás dolgok ismertté lesznek egykor mind, a Föld egészén, akként lesznek ismertté a ti szavaitok és cselekedeteitek is, hogy ébresztve legyen a Föld alvó népe Északtól Délig, és Keltről Nyugatig minden felé…</w:t>
      </w:r>
    </w:p>
    <w:p>
      <w:pPr>
        <w:pStyle w:val="Normal"/>
        <w:jc w:val="both"/>
        <w:rPr/>
      </w:pPr>
      <w:r>
        <w:rPr>
          <w:rFonts w:eastAsia="Times New Roman CE;Times New Roman" w:cs="Times New Roman CE;Times New Roman" w:ascii="Times New Roman CE;Times New Roman" w:hAnsi="Times New Roman CE;Times New Roman"/>
          <w:sz w:val="24"/>
          <w:szCs w:val="24"/>
        </w:rPr>
        <w:tab/>
        <w:t>A néhány napja ismét Mesterünk mellé szegődött Barsabás megké</w:t>
      </w:r>
      <w:r>
        <w:rPr>
          <w:sz w:val="24"/>
          <w:szCs w:val="24"/>
        </w:rPr>
        <w:t>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Uram, csak nem azon a napon állítod helyre az országot Izráelnek?</w:t>
      </w:r>
    </w:p>
    <w:p>
      <w:pPr>
        <w:pStyle w:val="Normal"/>
        <w:jc w:val="both"/>
        <w:rPr>
          <w:sz w:val="24"/>
          <w:szCs w:val="24"/>
        </w:rPr>
      </w:pPr>
      <w:r>
        <w:rPr>
          <w:sz w:val="24"/>
          <w:szCs w:val="24"/>
        </w:rPr>
        <w:t>A Mester reá pillantott, s azt mondta:</w:t>
      </w:r>
    </w:p>
    <w:p>
      <w:pPr>
        <w:pStyle w:val="Normal"/>
        <w:jc w:val="both"/>
        <w:rPr/>
      </w:pPr>
      <w:r>
        <w:rPr>
          <w:sz w:val="24"/>
          <w:szCs w:val="24"/>
        </w:rPr>
        <w:tab/>
        <w:t>~~ Tanítottam már néktek: nem a ti dolgotok t</w:t>
      </w:r>
      <w:r>
        <w:rPr>
          <w:rFonts w:eastAsia="Times New Roman CE;Times New Roman" w:cs="Times New Roman CE;Times New Roman" w:ascii="Times New Roman CE;Times New Roman" w:hAnsi="Times New Roman CE;Times New Roman"/>
          <w:sz w:val="24"/>
          <w:szCs w:val="24"/>
        </w:rPr>
        <w:t>udni az időket vagy alkalmakat, amelyeket az Atya a maga hatalmában tart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öbb szót nem szólt e kérdésre, s hát szükségtelen is lett volna. A mi szempontunkból legalább is, hisz mi tudtuk: Izráel országa nem e Föld színén, nem a mi fogalmaink szerint állíttatik helyre: kinek - kinek a szívében, amiként azt felajánlja az Istennek, ahogyan Izráel népe, s annak földje volt Őnéki felszentelve és felajánlva. Akkor az Isten maga mellé emeli, s a Maga dicsőségébe öltözteti azon Izráelita-szívűeket, hogy elfogadva azok felajánlását; betöltse és megszentelje azokat, s megjelölje azokat magának…</w:t>
      </w:r>
    </w:p>
    <w:p>
      <w:pPr>
        <w:pStyle w:val="Normal"/>
        <w:jc w:val="both"/>
        <w:rPr/>
      </w:pPr>
      <w:r>
        <w:rPr>
          <w:sz w:val="24"/>
          <w:szCs w:val="24"/>
        </w:rPr>
        <w:tab/>
        <w:t xml:space="preserve">Aznap már nem sok szó esett köztünk. Ha nem is szomorúság, s valamiképpen mégiscsak az töltötte be szívünk, s elménk, így imáinkba mélyedtünk. Mesterünk Jánossal szólott; s ha nem értettük is, miért szól véle külön, nem is csodálkoztunk rajta. Hisz Jánosra volt bízva Mária, s János kicsit mindig is közelebb állt a Mesterhez, bizonnyal ifjú kora végett, s a Mester akként bánt véle, amiként én magam bántam  mondjuk </w:t>
      </w:r>
      <w:r>
        <w:rPr>
          <w:rFonts w:eastAsia="Times New Roman CE;Times New Roman" w:cs="Times New Roman CE;Times New Roman" w:ascii="Times New Roman CE;Times New Roman" w:hAnsi="Times New Roman CE;Times New Roman"/>
          <w:sz w:val="24"/>
          <w:szCs w:val="24"/>
        </w:rPr>
        <w:t>a kisebbik, gyöngébbik, s tán épp ezért érzékenyebb szívű fiammal. Ezzel persze mind ekként voltunk: János v</w:t>
      </w:r>
      <w:r>
        <w:rPr>
          <w:sz w:val="24"/>
          <w:szCs w:val="24"/>
        </w:rPr>
        <w:t>a</w:t>
      </w:r>
      <w:r>
        <w:rPr>
          <w:rFonts w:eastAsia="Times New Roman CE;Times New Roman" w:cs="Times New Roman CE;Times New Roman" w:ascii="Times New Roman CE;Times New Roman" w:hAnsi="Times New Roman CE;Times New Roman"/>
          <w:sz w:val="24"/>
          <w:szCs w:val="24"/>
        </w:rPr>
        <w:t>lamiképp mindannyiunkban a gondoskodó apát ébresztette fel, aki büszkén figyeli: mint válik igazi Férfi a legénykéből…</w:t>
      </w:r>
    </w:p>
    <w:p>
      <w:pPr>
        <w:pStyle w:val="Normal"/>
        <w:jc w:val="both"/>
        <w:rPr/>
      </w:pPr>
      <w:r>
        <w:rPr>
          <w:sz w:val="24"/>
          <w:szCs w:val="24"/>
        </w:rPr>
        <w:tab/>
        <w:t xml:space="preserve">Bár János már nem az volt, </w:t>
      </w:r>
      <w:r>
        <w:rPr>
          <w:rFonts w:eastAsia="Times New Roman CE;Times New Roman" w:cs="Times New Roman CE;Times New Roman" w:ascii="Times New Roman CE;Times New Roman" w:hAnsi="Times New Roman CE;Times New Roman"/>
          <w:sz w:val="24"/>
          <w:szCs w:val="24"/>
        </w:rPr>
        <w:t>aki a Nagy Áldozat előtt volt! Amiként mondtam, a szemem láttán lépte át az ifjú, s a férf</w:t>
      </w:r>
      <w:r>
        <w:rPr>
          <w:sz w:val="24"/>
          <w:szCs w:val="24"/>
        </w:rPr>
        <w:t>ikor küszöbét; s valahogy bennem mégis az maradt egy kicsit, akinek három esztendeje megismertem. Kicsit riadt, “elve</w:t>
      </w:r>
      <w:r>
        <w:rPr>
          <w:rFonts w:eastAsia="Times New Roman CE;Times New Roman" w:cs="Times New Roman CE;Times New Roman" w:ascii="Times New Roman CE;Times New Roman" w:hAnsi="Times New Roman CE;Times New Roman"/>
          <w:sz w:val="24"/>
          <w:szCs w:val="24"/>
        </w:rPr>
        <w:t>szett” gyerek, hosszúra nőtt, vékonycsontú, de iz</w:t>
      </w:r>
      <w:r>
        <w:rPr>
          <w:sz w:val="24"/>
          <w:szCs w:val="24"/>
        </w:rPr>
        <w:t xml:space="preserve">mos legény, aki hatalmas, szomorú, csodálkozó szemmel figyeli a Világot. </w:t>
        <w:tab/>
        <w:t xml:space="preserve">A Föld Világát, amely máris annyi fájdalmat rakott reá…  </w:t>
      </w:r>
    </w:p>
    <w:p>
      <w:pPr>
        <w:pStyle w:val="Normal"/>
        <w:jc w:val="both"/>
        <w:rPr/>
      </w:pPr>
      <w:r>
        <w:rPr>
          <w:rFonts w:eastAsia="Times New Roman CE;Times New Roman" w:cs="Times New Roman CE;Times New Roman" w:ascii="Times New Roman CE;Times New Roman" w:hAnsi="Times New Roman CE;Times New Roman"/>
          <w:sz w:val="24"/>
          <w:szCs w:val="24"/>
        </w:rPr>
        <w:t>Ők tehát beszélgetésbe, mi imáinkba merültünk, míg le nem szállt az este. Akkor ismét ettünk egy keveset, mielőtt nyug</w:t>
      </w:r>
      <w:r>
        <w:rPr>
          <w:sz w:val="24"/>
          <w:szCs w:val="24"/>
        </w:rPr>
        <w:t>ovóra térünk. Ahogy az evéssel végeztünk, Mesterem mellém lépett, s kezeit vállamra téve, mély pillantású, meleg-barna szemeivel szemembe pillantva megkérdezte:</w:t>
      </w:r>
    </w:p>
    <w:p>
      <w:pPr>
        <w:pStyle w:val="Normal"/>
        <w:jc w:val="both"/>
        <w:rPr/>
      </w:pPr>
      <w:r>
        <w:rPr>
          <w:sz w:val="24"/>
          <w:szCs w:val="24"/>
        </w:rPr>
        <w:tab/>
        <w:t>~~</w:t>
      </w:r>
      <w:r>
        <w:rPr>
          <w:rFonts w:eastAsia="Times New Roman CE;Times New Roman" w:cs="Times New Roman CE;Times New Roman" w:ascii="Times New Roman CE;Times New Roman" w:hAnsi="Times New Roman CE;Times New Roman"/>
          <w:sz w:val="24"/>
          <w:szCs w:val="24"/>
        </w:rPr>
        <w:t xml:space="preserve"> Tőled kérdezem, Jóna fia, Simon: Jobban szeretsz-e Engem, mint amiként az embere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Kérdése meglepett, meg is döbbentett, de felel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gen, Uram! Te tudod; mennyire szeretl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álaszom után kis csend telepedett közénk, majd Mesterem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w:t>
      </w:r>
      <w:r>
        <w:rPr>
          <w:sz w:val="24"/>
          <w:szCs w:val="24"/>
        </w:rPr>
        <w:t xml:space="preserve">Legeltesd az én bárányaimat! - s akkor ismét gondolataiba mélyedt. </w:t>
      </w:r>
      <w:r>
        <w:rPr>
          <w:rFonts w:eastAsia="Times New Roman CE;Times New Roman" w:cs="Times New Roman CE;Times New Roman" w:ascii="Times New Roman CE;Times New Roman" w:hAnsi="Times New Roman CE;Times New Roman"/>
          <w:sz w:val="24"/>
          <w:szCs w:val="24"/>
        </w:rPr>
        <w:t>Kevés idő múltán másodszor is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Tőled kérdem, Jóna fia, Simon: Jobban szeretsz-e, mint amiként tiéidet szeret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gen, uram! Te tudod: miképpen szeretlek Téged! - mondtam most gondolkodás nélkül, mire Mesterem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Őrizd az én juhaimat! - aztán ismét kis hallgatásba merült, mielőtt harmadszor is megszólalt volna:</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Tőled kérdem, Jóna fia, Simon: Szeretsz-e akként, </w:t>
      </w:r>
      <w:r>
        <w:rPr>
          <w:rFonts w:eastAsia="Times New Roman CE;Times New Roman" w:cs="Times New Roman CE;Times New Roman" w:ascii="Times New Roman CE;Times New Roman" w:hAnsi="Times New Roman CE;Times New Roman"/>
          <w:i/>
          <w:iCs/>
          <w:sz w:val="24"/>
          <w:szCs w:val="24"/>
        </w:rPr>
        <w:t>amiként Én szeretlek téged</w:t>
      </w: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kor kis szomorúság fogott el, hogy most nem felelhetek akként, amiként szeretnék, aztán szemébe nézve teljes őszinteséggel felel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Uram! Te mindent tudsz: tudod, minő szeretet lakozik bennem Iránta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arcán könnyű kis mosoly suhant át, s már vállam átkarolva mondta:</w:t>
      </w:r>
    </w:p>
    <w:p>
      <w:pPr>
        <w:pStyle w:val="Normal"/>
        <w:jc w:val="both"/>
        <w:rPr>
          <w:sz w:val="24"/>
          <w:szCs w:val="24"/>
        </w:rPr>
      </w:pPr>
      <w:r>
        <w:rPr>
          <w:sz w:val="24"/>
          <w:szCs w:val="24"/>
        </w:rPr>
        <w:tab/>
        <w:t>~~ Legeltesd az én juhaim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Szeretsz-e engem: e kérdést nem véletlen tette fel háromszor egymás után a Mester. Nem csak az volt oka ennek, hogy válaszaim súlya felülírja a háromszori tagadás energiájának súlyát: az is, és még valam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Szeretet szó első értelmezésében még az Értelemmel való szeretetre vonatkozott, hisz Testvéreimet azok minden fura, gyakran számomra érthetetlen szokásaikkal együtt elsősorban az Értelmem révén tudtam elfogadni, és szeretni. Enyéimet; fiaimat, asszonyomat, s a hozzám közelállókat már szívemmel szerettem, s szívemmel fogadtam el akként, amiként voltak: hibájukat már még annyira sem vettem észre, mint Testvéreim hibáját, akik, bár három esztendeje úgyszólván folyamatosan mellettem voltak: idegenek maradtak mégis, nem választott társai szívemnek, mint asszonyom, s nem is vér az én véremből, amiként fiaim.</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 harmadik kérdés viszont már a tökéletes szintű, a lélekből s a szellemből fakadó Szeretetre utalt, arra az Isteni Szeretetre, amellyel e Föld színén nem bírt senki más, csakis az Isten, és a FIÚ, Akit az Isten a Föld színére engedett jönni érettünk. Az Értelem, a Szív, s a Szellem Szeretetét kérdezte tehát, s én a kettőre igennel felelhettem, de ha teljesen őszinte akarok maradni magamhoz is, és a Mesterhez is, be kellett látnom, és ki is kellett tudnom mondani: a Szellem Szeretetéhez még túlon-túl gyenge, túlon-túl Ember vagyok. Ember-énem teljességével Szerettem Őt: de azt nem mondhattam, hogy akként tudok szeretni egyáltalán, amiként Ő szeret: hisz ha ezt állítom, egy szintre helyezem a magam gyarló, gyenge kis lényét Véle. S teszem azt éppen én, aki a legkisebb vész esetén is megfutamodom, mert annyira gyenge még a bennem élő EMBER: s teszem ezt azok után, hogy háromszor is megtagadtam egymás után. Nem azért fájt szívemben és elmémben tehát, hogy Mesterem háromszor kérdezett rá: minő szeretet lakozik énbennem Iránta, mert hogy Mesterem bizalmatlan voltát éreztem volna ki abból, amiként azt a gyakorta (el)fordított Írások jelzik. De tudott és meglátott emberi gyengeségem fájt, amely nem adott jogot rá: a harmadszori kérdésre ekként felelnem: Igen, Uram! Hisz ismered Szeretetem </w:t>
      </w:r>
      <w:r>
        <w:rPr>
          <w:rFonts w:eastAsia="Times New Roman CE;Times New Roman" w:cs="Times New Roman CE;Times New Roman" w:ascii="Times New Roman CE;Times New Roman" w:hAnsi="Times New Roman CE;Times New Roman"/>
          <w:i/>
          <w:iCs/>
          <w:sz w:val="24"/>
          <w:szCs w:val="24"/>
        </w:rPr>
        <w:t>teljes</w:t>
      </w:r>
      <w:r>
        <w:rPr>
          <w:rFonts w:eastAsia="Times New Roman CE;Times New Roman" w:cs="Times New Roman CE;Times New Roman" w:ascii="Times New Roman CE;Times New Roman" w:hAnsi="Times New Roman CE;Times New Roman"/>
          <w:sz w:val="24"/>
          <w:szCs w:val="24"/>
        </w:rPr>
        <w:t xml:space="preserve"> voltát Teirántad…</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 xml:space="preserve">Csak akként felelhettem: tudod: miképpen (tehát a Szeretet mely szintjén, annak mely lelki - szellemi fokán) Szeretlek. A tökéletes Szeretet ugyanis a Szellemi és Lelki Szeretet, amely egyesíti magában a Bölcsesség, az alázat, és a gyermeki Önátadás szülte, tökéletes tisztaságú és erejű SZERETETET: amiként a Mester szereti az Atyát, és minket is: a Teremtettség egészét, meglátva és megismerve mindenben, mindenkiben és mindenkor az Atyát. Amikor tehát a harmadik kérdés is elhangzott, a Mester már lényegében nem, vagy nem kizárólag azt kérdezte: szeretem-e Őt; hanem azt: </w:t>
      </w:r>
      <w:r>
        <w:rPr>
          <w:rFonts w:eastAsia="Times New Roman CE;Times New Roman" w:cs="Times New Roman CE;Times New Roman" w:ascii="Times New Roman CE;Times New Roman" w:hAnsi="Times New Roman CE;Times New Roman"/>
          <w:i/>
          <w:iCs/>
          <w:sz w:val="24"/>
          <w:szCs w:val="24"/>
          <w:u w:val="single"/>
        </w:rPr>
        <w:t>szeretem-e Őt mindenben, mindenkiben és mindenkor</w:t>
      </w:r>
      <w:r>
        <w:rPr>
          <w:rFonts w:eastAsia="Times New Roman CE;Times New Roman" w:cs="Times New Roman CE;Times New Roman" w:ascii="Times New Roman CE;Times New Roman" w:hAnsi="Times New Roman CE;Times New Roman"/>
          <w:sz w:val="24"/>
          <w:szCs w:val="24"/>
        </w:rPr>
        <w:t>! Meg tudom-e látni, érezni mindenben és mindenkiben, és mindenek ellenére is ŐT, s tudom-e mindenkor ŐT szeretni a köröttem lévő, s az előttem ismeretlennek maradó Világban; amiként Ő szereti mindenben és mindenkiben az Atyát: minden kín és szenvedés ellenére is, amelyet el kellett viselnie érettünk és végettünk! (Sőt: ama mérhetetlen szenvedések és megaláztatások közepette is, hisz még akkor is kínzóiért, a gúnyolódókért, s a Teremtett Világ egészéért fohászkodott!!) Az sem volt véletlen, hogy mindháromszor akként kezdte kérdését: Tőled kérdem, Jóna fia, Simon”… Ezzel akarta felhívni a figyelmem, hogy válaszom egyenértékű az esküvéssel, mert hogy tudatom teljes birtokában felelek, s szavam súlya az enyém, amiként minden felnőtt férfiúé; de enyém azok terhe is, hisz a magam nevében, a magam akaratából szólo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Szavai után ellépett mellőlem, majd tes</w:t>
      </w:r>
      <w:r>
        <w:rPr>
          <w:sz w:val="24"/>
          <w:szCs w:val="24"/>
        </w:rPr>
        <w:t>tvéreimmel is vál</w:t>
      </w:r>
      <w:r>
        <w:rPr>
          <w:rFonts w:eastAsia="Times New Roman CE;Times New Roman" w:cs="Times New Roman CE;Times New Roman" w:ascii="Times New Roman CE;Times New Roman" w:hAnsi="Times New Roman CE;Times New Roman"/>
          <w:sz w:val="24"/>
          <w:szCs w:val="24"/>
        </w:rPr>
        <w:t>tott néhány szót, aztán közös imába kezdtünk: de szavaink mintha nem is szavak lettek volna: csak érzések és gondolatok kavargó árama, amely érezhetően emelte fel, mind feljebb és feljebb lelkünk és szellemünk és szívünk és elménk: fel, eg</w:t>
      </w:r>
      <w:r>
        <w:rPr>
          <w:sz w:val="24"/>
          <w:szCs w:val="24"/>
        </w:rPr>
        <w:t>é</w:t>
      </w:r>
      <w:r>
        <w:rPr>
          <w:rFonts w:eastAsia="Times New Roman CE;Times New Roman" w:cs="Times New Roman CE;Times New Roman" w:ascii="Times New Roman CE;Times New Roman" w:hAnsi="Times New Roman CE;Times New Roman"/>
          <w:sz w:val="24"/>
          <w:szCs w:val="24"/>
        </w:rPr>
        <w:t>szen az Ég végtelen magasáig, fel, tán egyenest az Atyának Szívéig, hogy ott megpihenjünk egy végtelenül hosszú Lét-másodpercre, mielőtt Mesterünk lassan, óvatosan vissza nem kísért bennünket a Földi síkra.</w:t>
      </w:r>
    </w:p>
    <w:p>
      <w:pPr>
        <w:pStyle w:val="Normal"/>
        <w:jc w:val="both"/>
        <w:rPr/>
      </w:pPr>
      <w:r>
        <w:rPr>
          <w:sz w:val="24"/>
          <w:szCs w:val="24"/>
        </w:rPr>
        <w:tab/>
        <w:t>Én legalább is akként érzékeltem, mintha egy Csodás Utazás részese lettem volna; s testvéreim elragadtatott arcán láttam: nem vagyok magam e hatalmas érzéssel. Akkor már há</w:t>
      </w:r>
      <w:r>
        <w:rPr>
          <w:rFonts w:eastAsia="Times New Roman CE;Times New Roman" w:cs="Times New Roman CE;Times New Roman" w:ascii="Times New Roman CE;Times New Roman" w:hAnsi="Times New Roman CE;Times New Roman"/>
          <w:sz w:val="24"/>
          <w:szCs w:val="24"/>
        </w:rPr>
        <w:t>la-szókat rebegtem szívemből Teremtőm felé, majd már csak könnyes szótöredékeket dadogtam csupán, mert nem volt sz</w:t>
      </w:r>
      <w:r>
        <w:rPr>
          <w:sz w:val="24"/>
          <w:szCs w:val="24"/>
        </w:rPr>
        <w:t>avam; kifejezni a</w:t>
      </w:r>
      <w:r>
        <w:rPr>
          <w:rFonts w:eastAsia="Times New Roman CE;Times New Roman" w:cs="Times New Roman CE;Times New Roman" w:ascii="Times New Roman CE;Times New Roman" w:hAnsi="Times New Roman CE;Times New Roman"/>
          <w:sz w:val="24"/>
          <w:szCs w:val="24"/>
        </w:rPr>
        <w:t xml:space="preserve"> szívemben élő Szeretetet és hálát, amiért e három esztendő részesévé engedett lennem, amelyet Egye</w:t>
      </w:r>
      <w:r>
        <w:rPr>
          <w:sz w:val="24"/>
          <w:szCs w:val="24"/>
        </w:rPr>
        <w:t>tlenje mellett tölthettem…</w:t>
      </w:r>
    </w:p>
    <w:p>
      <w:pPr>
        <w:pStyle w:val="Normal"/>
        <w:jc w:val="both"/>
        <w:rPr/>
      </w:pPr>
      <w:r>
        <w:rPr>
          <w:sz w:val="24"/>
          <w:szCs w:val="24"/>
        </w:rPr>
        <w:tab/>
        <w:t>Amikor kissé megnyugodtam, hirtelen mély, s furcsa Álom szállott le reám. Mintha ismét az Ég magasaiban lebegtem volna, messze fenn, a Föld síkja fölött, de alattam tisztán látszott a Föld, s azon én magam. Ébredvén már nem tudtam volna megfogalmazni: mi, mely történések voltak azok, amelyekre a Fent világából ráláthattam, de azt biztosan tudtam: azokat a történéseket láttam, amelyek még reám várnak a Föld színén. Láttam, éreztem is valamiképp a történéseket, mintha azok tényleg megestek volna vélem, de sem félelmet, sem bizonytalanságot nem éreztem sem akkor, sem pedig ébredvén fura, látomás</w:t>
      </w:r>
      <w:r>
        <w:rPr>
          <w:rFonts w:eastAsia="Times New Roman CE;Times New Roman" w:cs="Times New Roman CE;Times New Roman" w:ascii="Times New Roman CE;Times New Roman" w:hAnsi="Times New Roman CE;Times New Roman"/>
          <w:sz w:val="24"/>
          <w:szCs w:val="24"/>
        </w:rPr>
        <w:t>-szerű álmomból. Még akkor is tökéletes nyug</w:t>
      </w:r>
      <w:r>
        <w:rPr>
          <w:sz w:val="24"/>
          <w:szCs w:val="24"/>
        </w:rPr>
        <w:t>alom élt szívemben és elmémben, amikor Mesterem megszólalt:</w:t>
      </w:r>
    </w:p>
    <w:p>
      <w:pPr>
        <w:pStyle w:val="Normal"/>
        <w:jc w:val="both"/>
        <w:rPr>
          <w:sz w:val="24"/>
          <w:szCs w:val="24"/>
        </w:rPr>
      </w:pPr>
      <w:r>
        <w:rPr>
          <w:sz w:val="24"/>
          <w:szCs w:val="24"/>
        </w:rPr>
        <w:tab/>
        <w:t>~~ Induljunk, barátaim! Elérkezett a Perc, amikor az Emberfia az Ég magasaiba kell emeltessen! Érzem: Atyám hív, és vár: Utam tehát véget ért teköztete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kkor már mind ébren voltunk, s Körötte álltunk: mind, az Általa magamellé választott tizenegy, míg Barsabás és Mátyás még az igazak álmát aludták. Tudtuk: ez sem véletlen. Ugyan Jakab már mozdult, hogy őket is ébreszti, ám a Mester vissza-tartotta, s</w:t>
      </w:r>
      <w:r>
        <w:rPr>
          <w:sz w:val="24"/>
          <w:szCs w:val="24"/>
        </w:rPr>
        <w:t xml:space="preserve">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Hagyd őket most! Én </w:t>
      </w:r>
      <w:r>
        <w:rPr>
          <w:i/>
          <w:iCs/>
          <w:sz w:val="24"/>
          <w:szCs w:val="24"/>
        </w:rPr>
        <w:t>titeket</w:t>
      </w:r>
      <w:r>
        <w:rPr>
          <w:rFonts w:eastAsia="Times New Roman CE;Times New Roman" w:cs="Times New Roman CE;Times New Roman" w:ascii="Times New Roman CE;Times New Roman" w:hAnsi="Times New Roman CE;Times New Roman"/>
          <w:sz w:val="24"/>
          <w:szCs w:val="24"/>
        </w:rPr>
        <w:t xml:space="preserve"> hívtalak: jertek, s legyetek tanúi az ÉN Megdicsőülésemnek, amiként tanúi kellett legy</w:t>
      </w:r>
      <w:r>
        <w:rPr>
          <w:sz w:val="24"/>
          <w:szCs w:val="24"/>
        </w:rPr>
        <w:t>etek kínszenvedésemnek és megaláztatásomnak is. Titeket hívtalak; amiként Utamra is titeket választottalak, hát azt akarom, hogy most is ti legyetek mellettem… - azzal lassú, egyenletes lépteivel elindult, s mi követtük, ahogyan már nem egyszer, nem százszor; de ezerszer és ezerszer, s ahogy többé nem követhetjük e Föld színén. Fizikai értelemben legalábbis nem: de követhetjük, és k</w:t>
      </w:r>
      <w:r>
        <w:rPr>
          <w:rFonts w:eastAsia="Times New Roman CE;Times New Roman" w:cs="Times New Roman CE;Times New Roman" w:ascii="Times New Roman CE;Times New Roman" w:hAnsi="Times New Roman CE;Times New Roman"/>
          <w:sz w:val="24"/>
          <w:szCs w:val="24"/>
        </w:rPr>
        <w:t>övetnünk kell Őt szellemeink szá</w:t>
      </w:r>
      <w:r>
        <w:rPr>
          <w:sz w:val="24"/>
          <w:szCs w:val="24"/>
        </w:rPr>
        <w:t>rnyán, és követnünk kell szívünk és elménk teljességével, azokon az Utakon lépve, amelyeken Véle léptünk, s azokat a sza</w:t>
      </w:r>
      <w:r>
        <w:rPr>
          <w:rFonts w:eastAsia="Times New Roman CE;Times New Roman" w:cs="Times New Roman CE;Times New Roman" w:ascii="Times New Roman CE;Times New Roman" w:hAnsi="Times New Roman CE;Times New Roman"/>
          <w:sz w:val="24"/>
          <w:szCs w:val="24"/>
        </w:rPr>
        <w:t>vakat szólva, amelyeket Ő szólott nékünk, s amelyeket szólani Ő tanított minket. Követtük, s ő ment, már nem emelkedve feljebb, de nyíltan megmutatva magát a Jeruzsálem népének, azoknak, akik nemrég halálra adták Őt: s akik (véltük) most riadt magaszégyenléssel fedik majd el az ő arcukat, nem bí</w:t>
      </w:r>
      <w:r>
        <w:rPr>
          <w:sz w:val="24"/>
          <w:szCs w:val="24"/>
        </w:rPr>
        <w:t>rván elviselni Tiszta Tekintetének erejét…</w:t>
      </w:r>
    </w:p>
    <w:p>
      <w:pPr>
        <w:pStyle w:val="Normal"/>
        <w:jc w:val="both"/>
        <w:rPr/>
      </w:pPr>
      <w:r>
        <w:rPr>
          <w:sz w:val="24"/>
          <w:szCs w:val="24"/>
        </w:rPr>
        <w:tab/>
        <w:t>De semmi ilyesmi nem történt: az emberek ránk pillantot</w:t>
      </w:r>
      <w:r>
        <w:rPr>
          <w:rFonts w:eastAsia="Times New Roman CE;Times New Roman" w:cs="Times New Roman CE;Times New Roman" w:ascii="Times New Roman CE;Times New Roman" w:hAnsi="Times New Roman CE;Times New Roman"/>
          <w:sz w:val="24"/>
          <w:szCs w:val="24"/>
        </w:rPr>
        <w:t>tak, de mintha csak bennünket látnának: ŐT mégcsak észre sem vették. Korán volt még; a Nap épp csak ébredezett a szemhatár fölött. Azok, akik a Mestert most láthatták, kevesen voltak, s bár azt hittem: úgy, mint rég, majd most is nyomába szegődnek; egy nem volt, aki követett volna bennünket. M</w:t>
      </w:r>
      <w:r>
        <w:rPr>
          <w:sz w:val="24"/>
          <w:szCs w:val="24"/>
        </w:rPr>
        <w:t>a</w:t>
      </w:r>
      <w:r>
        <w:rPr>
          <w:rFonts w:eastAsia="Times New Roman CE;Times New Roman" w:cs="Times New Roman CE;Times New Roman" w:ascii="Times New Roman CE;Times New Roman" w:hAnsi="Times New Roman CE;Times New Roman"/>
          <w:sz w:val="24"/>
          <w:szCs w:val="24"/>
        </w:rPr>
        <w:t>gunk léptünk csak ki a város kapuján (a kapuőrizők sem t</w:t>
      </w:r>
      <w:r>
        <w:rPr>
          <w:sz w:val="24"/>
          <w:szCs w:val="24"/>
        </w:rPr>
        <w:t>ö</w:t>
      </w:r>
      <w:r>
        <w:rPr>
          <w:rFonts w:eastAsia="Times New Roman CE;Times New Roman" w:cs="Times New Roman CE;Times New Roman" w:ascii="Times New Roman CE;Times New Roman" w:hAnsi="Times New Roman CE;Times New Roman"/>
          <w:sz w:val="24"/>
          <w:szCs w:val="24"/>
        </w:rPr>
        <w:t>rődtek vélünk). Ebből aztán arra következtettem: csak a mi számunkra maradt Mesterünk a látható tartományban, me</w:t>
      </w:r>
      <w:r>
        <w:rPr>
          <w:sz w:val="24"/>
          <w:szCs w:val="24"/>
        </w:rPr>
        <w:t>gnyitva elménk egy addig zárt kis kapuját, míg az emberek va</w:t>
      </w:r>
      <w:r>
        <w:rPr>
          <w:rFonts w:eastAsia="Times New Roman CE;Times New Roman" w:cs="Times New Roman CE;Times New Roman" w:ascii="Times New Roman CE;Times New Roman" w:hAnsi="Times New Roman CE;Times New Roman"/>
          <w:sz w:val="24"/>
          <w:szCs w:val="24"/>
        </w:rPr>
        <w:t xml:space="preserve">lóban nem látták; azért is nem takarták el az ő szemeiket, de nem is követték ŐT, mint korábban tetté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Amiként ti is vagytok! Csak ha megnyitjátok elméitek és szíveitek mélyén azt a kicsiny kaput: lehettek képesek iga</w:t>
      </w:r>
      <w:r>
        <w:rPr>
          <w:rFonts w:eastAsia="Times New Roman CE;Times New Roman" w:cs="Times New Roman CE;Times New Roman" w:ascii="Times New Roman CE;Times New Roman" w:hAnsi="Times New Roman CE;Times New Roman"/>
          <w:sz w:val="24"/>
          <w:szCs w:val="24"/>
        </w:rPr>
        <w:t>zán meglátni ŐT… - de bizony: elmétek még zárt, és zárt a te szívetek is; tánha hajszálnyira nyílott meg csupán Felé, és így arcaitokat sem takarjátok el szégyenletetekben, de nem is k</w:t>
      </w:r>
      <w:r>
        <w:rPr>
          <w:sz w:val="24"/>
          <w:szCs w:val="24"/>
        </w:rPr>
        <w:t>ö</w:t>
      </w:r>
      <w:r>
        <w:rPr>
          <w:rFonts w:eastAsia="Times New Roman CE;Times New Roman" w:cs="Times New Roman CE;Times New Roman" w:ascii="Times New Roman CE;Times New Roman" w:hAnsi="Times New Roman CE;Times New Roman"/>
          <w:sz w:val="24"/>
          <w:szCs w:val="24"/>
        </w:rPr>
        <w:t>vetitek Őt bizakodón; akként vagytok hát, mint a Jeruzsál</w:t>
      </w:r>
      <w:r>
        <w:rPr>
          <w:sz w:val="24"/>
          <w:szCs w:val="24"/>
        </w:rPr>
        <w:t>emi emberek, vakon és mozdu</w:t>
      </w:r>
      <w:r>
        <w:rPr>
          <w:rFonts w:eastAsia="Times New Roman CE;Times New Roman" w:cs="Times New Roman CE;Times New Roman" w:ascii="Times New Roman CE;Times New Roman" w:hAnsi="Times New Roman CE;Times New Roman"/>
          <w:sz w:val="24"/>
          <w:szCs w:val="24"/>
        </w:rPr>
        <w:t>latlan: látni és követni Ő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Magunk léptünk csak ki a kapun, amiként az úton is magunkban lépdeltünk Bethszaida felé. Amikor a két város közti puszta helyen jártunk, Mesterünk megállt, majd mellém lépve még azt mondta:</w:t>
      </w:r>
    </w:p>
    <w:p>
      <w:pPr>
        <w:pStyle w:val="Normal"/>
        <w:jc w:val="both"/>
        <w:rPr/>
      </w:pPr>
      <w:r>
        <w:rPr>
          <w:sz w:val="24"/>
          <w:szCs w:val="24"/>
        </w:rPr>
        <w:tab/>
        <w:t>~~ Na</w:t>
      </w:r>
      <w:r>
        <w:rPr>
          <w:rFonts w:eastAsia="Times New Roman CE;Times New Roman" w:cs="Times New Roman CE;Times New Roman" w:ascii="Times New Roman CE;Times New Roman" w:hAnsi="Times New Roman CE;Times New Roman"/>
          <w:sz w:val="24"/>
          <w:szCs w:val="24"/>
        </w:rPr>
        <w:t>gy terhet tettem most a te vállaidra, és nagy felelő</w:t>
      </w:r>
      <w:r>
        <w:rPr>
          <w:sz w:val="24"/>
          <w:szCs w:val="24"/>
        </w:rPr>
        <w:t>s</w:t>
      </w:r>
      <w:r>
        <w:rPr>
          <w:rFonts w:eastAsia="Times New Roman CE;Times New Roman" w:cs="Times New Roman CE;Times New Roman" w:ascii="Times New Roman CE;Times New Roman" w:hAnsi="Times New Roman CE;Times New Roman"/>
          <w:sz w:val="24"/>
          <w:szCs w:val="24"/>
        </w:rPr>
        <w:t>séget bíztam reád. Ne véld, hogy Utad könnyű lesz, s azt se: mindenkor megőrizheted magad. Bizony, bizony mondom n</w:t>
      </w:r>
      <w:r>
        <w:rPr>
          <w:sz w:val="24"/>
          <w:szCs w:val="24"/>
        </w:rPr>
        <w:t>éked, amikor fiatal voltál, felövezted magadat a te imaszíjaiddal, és odamentél, ahová menni akartál. Amikor pedig megöregszel, kinyújtod a kezedet, és akkor majd más övez fel téged, másféle szíjakkal, és oda visz, ahová nem akarod…</w:t>
      </w:r>
    </w:p>
    <w:p>
      <w:pPr>
        <w:pStyle w:val="Normal"/>
        <w:jc w:val="both"/>
        <w:rPr>
          <w:sz w:val="24"/>
          <w:szCs w:val="24"/>
        </w:rPr>
      </w:pPr>
      <w:r>
        <w:rPr>
          <w:sz w:val="24"/>
          <w:szCs w:val="24"/>
        </w:rPr>
        <w:tab/>
        <w:t>Ez lesz számodra a Holnap, ha vállalod. S most kövess Engem!</w:t>
      </w:r>
    </w:p>
    <w:p>
      <w:pPr>
        <w:pStyle w:val="Normal"/>
        <w:jc w:val="both"/>
        <w:rPr/>
      </w:pPr>
      <w:r>
        <w:rPr>
          <w:sz w:val="24"/>
          <w:szCs w:val="24"/>
        </w:rPr>
        <w:tab/>
        <w:t xml:space="preserve">Éreztem: e szóban nem csak a jelenre vonatkozó, közvetlen felszólítás van, de a Holnapokra vonatkozó Utasítás is, amely egyben jelzi azt is: </w:t>
      </w:r>
      <w:r>
        <w:rPr>
          <w:i/>
          <w:iCs/>
          <w:sz w:val="24"/>
          <w:szCs w:val="24"/>
        </w:rPr>
        <w:t>mindenkor, mindenképp, s mindenben kö</w:t>
      </w:r>
      <w:r>
        <w:rPr>
          <w:rFonts w:eastAsia="Times New Roman CE;Times New Roman" w:cs="Times New Roman CE;Times New Roman" w:ascii="Times New Roman CE;Times New Roman" w:hAnsi="Times New Roman CE;Times New Roman"/>
          <w:i/>
          <w:iCs/>
          <w:sz w:val="24"/>
          <w:szCs w:val="24"/>
        </w:rPr>
        <w:t>vetnem kell ŐT</w:t>
      </w:r>
      <w:r>
        <w:rPr>
          <w:sz w:val="24"/>
          <w:szCs w:val="24"/>
        </w:rPr>
        <w:t xml:space="preserve">… </w:t>
      </w:r>
    </w:p>
    <w:p>
      <w:pPr>
        <w:pStyle w:val="Normal"/>
        <w:jc w:val="both"/>
        <w:rPr/>
      </w:pPr>
      <w:r>
        <w:rPr>
          <w:sz w:val="24"/>
          <w:szCs w:val="24"/>
        </w:rPr>
        <w:tab/>
        <w:t>Meghajtottam hát fejem: mélyen és alázattal, hogy jelezzem: értem szavait, s követem, bármi áron kell is tennem azt. Aztán Mesterem elindult, s én mögötte lépdeltem, míg János alig két lépés távolságban mögöttem lépdelt. Hogy tudtam: mily</w:t>
      </w:r>
      <w:r>
        <w:rPr>
          <w:rFonts w:eastAsia="Times New Roman CE;Times New Roman" w:cs="Times New Roman CE;Times New Roman" w:ascii="Times New Roman CE;Times New Roman" w:hAnsi="Times New Roman CE;Times New Roman"/>
          <w:sz w:val="24"/>
          <w:szCs w:val="24"/>
        </w:rPr>
        <w:t xml:space="preserve"> erős kötelékkel kötődik a Mesterhez, megké</w:t>
      </w:r>
      <w:r>
        <w:rPr>
          <w:sz w:val="24"/>
          <w:szCs w:val="24"/>
        </w:rPr>
        <w:t xml:space="preserve">rdeztem: </w:t>
      </w:r>
    </w:p>
    <w:p>
      <w:pPr>
        <w:pStyle w:val="Normal"/>
        <w:jc w:val="both"/>
        <w:rPr>
          <w:sz w:val="24"/>
          <w:szCs w:val="24"/>
        </w:rPr>
      </w:pPr>
      <w:r>
        <w:rPr>
          <w:sz w:val="24"/>
          <w:szCs w:val="24"/>
        </w:rPr>
        <w:tab/>
        <w:t>– Mester; Jánossal miként lesz?</w:t>
      </w:r>
    </w:p>
    <w:p>
      <w:pPr>
        <w:pStyle w:val="Normal"/>
        <w:jc w:val="both"/>
        <w:rPr>
          <w:sz w:val="24"/>
          <w:szCs w:val="24"/>
        </w:rPr>
      </w:pPr>
      <w:r>
        <w:rPr>
          <w:sz w:val="24"/>
          <w:szCs w:val="24"/>
        </w:rPr>
        <w:t>Nem annyira az emberi kíváncsiság kérdezte ezt bennem, s valamilyen fokon mégis. Azt szerettem volna tudni: miként alakul majd János sorsa? Vajon egybe fonódik-e az én sorsommal, s néki is akként kell bevégeznie Földi útját, amiként azt (ha csak rejtve is) elébem festette Mesterem. Ám Mesterem megállt, s azt felelte:</w:t>
      </w:r>
    </w:p>
    <w:p>
      <w:pPr>
        <w:pStyle w:val="Normal"/>
        <w:jc w:val="both"/>
        <w:rPr/>
      </w:pPr>
      <w:r>
        <w:rPr>
          <w:rFonts w:eastAsia="Times New Roman CE;Times New Roman" w:cs="Times New Roman CE;Times New Roman" w:ascii="Times New Roman CE;Times New Roman" w:hAnsi="Times New Roman CE;Times New Roman"/>
          <w:sz w:val="24"/>
          <w:szCs w:val="24"/>
        </w:rPr>
        <w:tab/>
        <w:t>~~ Az ő sorsa, s az ő Útja az Övé: néki kell majd megbí</w:t>
      </w:r>
      <w:r>
        <w:rPr>
          <w:sz w:val="24"/>
          <w:szCs w:val="24"/>
        </w:rPr>
        <w:t>r</w:t>
      </w:r>
      <w:r>
        <w:rPr>
          <w:rFonts w:eastAsia="Times New Roman CE;Times New Roman" w:cs="Times New Roman CE;Times New Roman" w:ascii="Times New Roman CE;Times New Roman" w:hAnsi="Times New Roman CE;Times New Roman"/>
          <w:sz w:val="24"/>
          <w:szCs w:val="24"/>
        </w:rPr>
        <w:t>nia azt. Ha akként kell legyen, hogy ő megmaradjon; akként is lesz az meg őfölötte! Ne foglalkozz hát véle, mert nem fel</w:t>
      </w:r>
      <w:r>
        <w:rPr>
          <w:sz w:val="24"/>
          <w:szCs w:val="24"/>
        </w:rPr>
        <w:t>a</w:t>
      </w:r>
      <w:r>
        <w:rPr>
          <w:rFonts w:eastAsia="Times New Roman CE;Times New Roman" w:cs="Times New Roman CE;Times New Roman" w:ascii="Times New Roman CE;Times New Roman" w:hAnsi="Times New Roman CE;Times New Roman"/>
          <w:sz w:val="24"/>
          <w:szCs w:val="24"/>
        </w:rPr>
        <w:t xml:space="preserve">datod az tenéked, hogy az ő Holnapjait ismerd s tudd… </w:t>
      </w:r>
    </w:p>
    <w:p>
      <w:pPr>
        <w:pStyle w:val="Normal"/>
        <w:jc w:val="both"/>
        <w:rPr/>
      </w:pPr>
      <w:r>
        <w:rPr>
          <w:sz w:val="24"/>
          <w:szCs w:val="24"/>
        </w:rPr>
        <w:tab/>
      </w:r>
      <w:r>
        <w:rPr>
          <w:i/>
          <w:iCs/>
          <w:sz w:val="24"/>
          <w:szCs w:val="24"/>
          <w:u w:val="single"/>
        </w:rPr>
        <w:t>Én tenéked mondtam: Kövess ENGEM!</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ab/>
        <w:t>Akkorra már testvéreim is utolértek minket, s hogy Mesterünk tovább indult, mindannyian mögötte léptünk. Ám egy</w:t>
      </w:r>
      <w:r>
        <w:rPr>
          <w:rFonts w:eastAsia="Times New Roman CE;Times New Roman" w:cs="Times New Roman CE;Times New Roman" w:ascii="Times New Roman CE;Times New Roman" w:hAnsi="Times New Roman CE;Times New Roman"/>
          <w:sz w:val="24"/>
          <w:szCs w:val="24"/>
        </w:rPr>
        <w:t>szer úgy éreztem: tovább nem léphetünk! Mintha valami belső sorompó állta volna utamat, valami tudati, vagy lelki Fal, amely nem csak lépnem nem engedett, de arra ösztönzött, hogy testvéreimet is megállásra intsem. Megtorpantam, s fe</w:t>
      </w:r>
      <w:r>
        <w:rPr>
          <w:sz w:val="24"/>
          <w:szCs w:val="24"/>
        </w:rPr>
        <w:t>leme</w:t>
      </w:r>
      <w:r>
        <w:rPr>
          <w:rFonts w:eastAsia="Times New Roman CE;Times New Roman" w:cs="Times New Roman CE;Times New Roman" w:ascii="Times New Roman CE;Times New Roman" w:hAnsi="Times New Roman CE;Times New Roman"/>
          <w:sz w:val="24"/>
          <w:szCs w:val="24"/>
        </w:rPr>
        <w:t>ltem jobbom, mire a mögöttem lépők is mind megálltak. Mesterünk azonban még néhány lépést tett, s ekként egy kissé eltávolodott mellőlünk. Akkor megállt, arcát az Ég felé ford</w:t>
      </w:r>
      <w:r>
        <w:rPr>
          <w:sz w:val="24"/>
          <w:szCs w:val="24"/>
        </w:rPr>
        <w:t>í</w:t>
      </w:r>
      <w:r>
        <w:rPr>
          <w:rFonts w:eastAsia="Times New Roman CE;Times New Roman" w:cs="Times New Roman CE;Times New Roman" w:ascii="Times New Roman CE;Times New Roman" w:hAnsi="Times New Roman CE;Times New Roman"/>
          <w:sz w:val="24"/>
          <w:szCs w:val="24"/>
        </w:rPr>
        <w:t>totta, s karjait magasba tartva, mint ki a kelő Nap sugarait, vagy mindjárt magá</w:t>
      </w:r>
      <w:r>
        <w:rPr>
          <w:sz w:val="24"/>
          <w:szCs w:val="24"/>
        </w:rPr>
        <w:t>t a Napot kívánja szívére ölelni; egy percig csak állt, és arca ragyogott, szemei félig lecsukódtak, s öltözéke szinte szikrázni látszott: oly fehér, oly sejtelmesen tündökletes volt. Egy percig ekként állt, majd felénk fordult, s akkor karjai már felénk voltak áldón kitárva. Térdre hullottunk, s magunk is az Ég felé tártuk karjainkat: úgy hallgattuk Mester</w:t>
      </w:r>
      <w:r>
        <w:rPr>
          <w:rFonts w:eastAsia="Times New Roman CE;Times New Roman" w:cs="Times New Roman CE;Times New Roman" w:ascii="Times New Roman CE;Times New Roman" w:hAnsi="Times New Roman CE;Times New Roman"/>
          <w:sz w:val="24"/>
          <w:szCs w:val="24"/>
        </w:rPr>
        <w:t>ünk utolsó, búcsúzó Fohászát, amely szavakat előttünk az Ő Atyjához: Mi</w:t>
      </w:r>
      <w:r>
        <w:rPr>
          <w:sz w:val="24"/>
          <w:szCs w:val="24"/>
        </w:rPr>
        <w:t>n</w:t>
      </w:r>
      <w:r>
        <w:rPr>
          <w:rFonts w:eastAsia="Times New Roman CE;Times New Roman" w:cs="Times New Roman CE;Times New Roman" w:ascii="Times New Roman CE;Times New Roman" w:hAnsi="Times New Roman CE;Times New Roman"/>
          <w:sz w:val="24"/>
          <w:szCs w:val="24"/>
        </w:rPr>
        <w:t>denek Teremtő Atyjához szól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 Dicsőíts meg engem immár, Áldott Atyám, amiként Én is megdicsőítettelek Téged az emberek között. Fiad műve immáron kész: amiért elküldtél, s amiér</w:t>
      </w:r>
      <w:r>
        <w:rPr>
          <w:sz w:val="24"/>
          <w:szCs w:val="24"/>
        </w:rPr>
        <w:t>t Én eljöttem: végbe</w:t>
      </w:r>
      <w:r>
        <w:rPr>
          <w:rFonts w:eastAsia="Times New Roman CE;Times New Roman" w:cs="Times New Roman CE;Times New Roman" w:ascii="Times New Roman CE;Times New Roman" w:hAnsi="Times New Roman CE;Times New Roman"/>
          <w:sz w:val="24"/>
          <w:szCs w:val="24"/>
        </w:rPr>
        <w:t>vittem: megismertettem és megdicsőítettem a Te Szent Neved mindenek előtt, hogy Életük legyen Tebenned immár Örökkön Örökké. Enyéim közül indulok, Atyám: azok közül, akiket Nékem adtál, mert hogy a Tiéid voltak, s Te Nékem adtad azokat, hogy az Enyéim legyenek. Értük szólok most Atyám, azokért, akiknek szívébe és lelkébe és Szellemébe beírtam a Te Áldott Nevedet: nézz le reájuk, s fogadd őket oltalmadba Énérettem… Nézd: elméjük és szellemük érti az Út Végét: de szívükben az Ember örök fájdalma zokog. Mert elméjük és szellemük telt immáron a Tudásnak Erejével: de szívükben az elvesztés félelme és fájdalma dobog: riadtan, mint rémek közé űzött gyermek szíve… Nézz le hát reájuk, s áraszd el őket a Te Békéddel, hogy szívük szomorú dobbanását</w:t>
      </w:r>
      <w:r>
        <w:rPr>
          <w:sz w:val="24"/>
          <w:szCs w:val="24"/>
        </w:rPr>
        <w:t xml:space="preserve"> már a Boldog</w:t>
      </w:r>
      <w:r>
        <w:rPr>
          <w:rFonts w:eastAsia="Times New Roman CE;Times New Roman" w:cs="Times New Roman CE;Times New Roman" w:ascii="Times New Roman CE;Times New Roman" w:hAnsi="Times New Roman CE;Times New Roman"/>
          <w:sz w:val="24"/>
          <w:szCs w:val="24"/>
        </w:rPr>
        <w:t>ság dobbanása váltsa fel. Mert kell, hogy szíveikkel is értsék és lássák: a Mű immáron Bevégeztetett. Mert ekként volt N</w:t>
      </w:r>
      <w:r>
        <w:rPr>
          <w:sz w:val="24"/>
          <w:szCs w:val="24"/>
        </w:rPr>
        <w:t>éked kedves, Atyám: hogy elküldj Engem a holtak országaiba hullottakért, hogy Vérem árán vegyek azoknak Új Életet, s hogy gy</w:t>
      </w:r>
      <w:r>
        <w:rPr>
          <w:rFonts w:eastAsia="Times New Roman CE;Times New Roman" w:cs="Times New Roman CE;Times New Roman" w:ascii="Times New Roman CE;Times New Roman" w:hAnsi="Times New Roman CE;Times New Roman"/>
          <w:sz w:val="24"/>
          <w:szCs w:val="24"/>
        </w:rPr>
        <w:t>őzedelmeskedjem őérettük a halál zsarnoksága felett. Amit reám bíztál, ím: bevégeztem híven; most halld meg Egyetlened kérését, s áraszd enyéim szívére a Te mérhetetlen Boldogságod kicsiny sugárát, hogy békesség éljen szíveikben is, amiként békesség él ér</w:t>
      </w:r>
      <w:r>
        <w:rPr>
          <w:sz w:val="24"/>
          <w:szCs w:val="24"/>
        </w:rPr>
        <w:t>telmük s szellemük mélyén. Aztán tárd ki a Te Áldott Szívedet, hogy felemelkedvén: eggyé ol</w:t>
      </w:r>
      <w:r>
        <w:rPr>
          <w:rFonts w:eastAsia="Times New Roman CE;Times New Roman" w:cs="Times New Roman CE;Times New Roman" w:ascii="Times New Roman CE;Times New Roman" w:hAnsi="Times New Roman CE;Times New Roman"/>
          <w:sz w:val="24"/>
          <w:szCs w:val="24"/>
        </w:rPr>
        <w:t>vadhassak Véled immáron Örök Időkre, amiként az volt a Kezdetek kezdetén, s a Kezdetek előtt is, öröktől fogva. Mert hallom Hívó Szód: s ím; elindulok szavadért, amik</w:t>
      </w:r>
      <w:r>
        <w:rPr>
          <w:sz w:val="24"/>
          <w:szCs w:val="24"/>
        </w:rPr>
        <w:t>ént elin</w:t>
      </w:r>
      <w:r>
        <w:rPr>
          <w:rFonts w:eastAsia="Times New Roman CE;Times New Roman" w:cs="Times New Roman CE;Times New Roman" w:ascii="Times New Roman CE;Times New Roman" w:hAnsi="Times New Roman CE;Times New Roman"/>
          <w:sz w:val="24"/>
          <w:szCs w:val="24"/>
        </w:rPr>
        <w:t>dultam, amikor Útra küldtél engem. Elindulok, de enyéim még itt maradnak: hát őértük szólok, s őérettük könyörgöm…</w:t>
      </w:r>
    </w:p>
    <w:p>
      <w:pPr>
        <w:pStyle w:val="Normal"/>
        <w:jc w:val="both"/>
        <w:rPr/>
      </w:pPr>
      <w:r>
        <w:rPr>
          <w:rFonts w:eastAsia="Times New Roman CE;Times New Roman" w:cs="Times New Roman CE;Times New Roman" w:ascii="Times New Roman CE;Times New Roman" w:hAnsi="Times New Roman CE;Times New Roman"/>
          <w:sz w:val="24"/>
          <w:szCs w:val="24"/>
        </w:rPr>
        <w:tab/>
        <w:t>— Miközben Mesterünk lágy, mégis Erőt és Hatalmat s</w:t>
      </w:r>
      <w:r>
        <w:rPr>
          <w:sz w:val="24"/>
          <w:szCs w:val="24"/>
        </w:rPr>
        <w:t>ugárzó szavai szálltak, hirtelen úgy éreztem: valaki gyöngéd kézzel simít végig háborgó szívemen, s az egyszeriben feluj</w:t>
      </w:r>
      <w:r>
        <w:rPr>
          <w:rFonts w:eastAsia="Times New Roman CE;Times New Roman" w:cs="Times New Roman CE;Times New Roman" w:ascii="Times New Roman CE;Times New Roman" w:hAnsi="Times New Roman CE;Times New Roman"/>
          <w:sz w:val="24"/>
          <w:szCs w:val="24"/>
        </w:rPr>
        <w:t>jongott, mint fogságból szabadult kismadár. Az Erő emelt, hát felálltam, bár talán nem is tudtam mozdulásomat; csak szívem - lelkem - szellemem szárnyalását érezni. Mert repestem és szárnyaltam boldogságomban; de csak</w:t>
      </w:r>
      <w:r>
        <w:rPr>
          <w:sz w:val="24"/>
          <w:szCs w:val="24"/>
        </w:rPr>
        <w:t xml:space="preserve"> álltam tovább is mozdulatlanul, némán, és Mesterem szavait hallgattam…—</w:t>
      </w:r>
    </w:p>
    <w:p>
      <w:pPr>
        <w:pStyle w:val="Normal"/>
        <w:jc w:val="both"/>
        <w:rPr>
          <w:sz w:val="24"/>
          <w:szCs w:val="24"/>
        </w:rPr>
      </w:pPr>
      <w:r>
        <w:rPr>
          <w:sz w:val="24"/>
          <w:szCs w:val="24"/>
        </w:rPr>
        <w:tab/>
        <w:t>~~ A Perc, s a Pillanat immáron betelt: Fogadd magadhoz Egyetlened, Atyám!</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ztán a Mester kettőt lépett. Lassan csak, miként járni t</w:t>
      </w:r>
      <w:r>
        <w:rPr>
          <w:sz w:val="24"/>
          <w:szCs w:val="24"/>
        </w:rPr>
        <w:t>a</w:t>
      </w:r>
      <w:r>
        <w:rPr>
          <w:rFonts w:eastAsia="Times New Roman CE;Times New Roman" w:cs="Times New Roman CE;Times New Roman" w:ascii="Times New Roman CE;Times New Roman" w:hAnsi="Times New Roman CE;Times New Roman"/>
          <w:sz w:val="24"/>
          <w:szCs w:val="24"/>
        </w:rPr>
        <w:t>nuló kisgyermek, s én akként láttam: nem előre,</w:t>
      </w:r>
      <w:r>
        <w:rPr>
          <w:sz w:val="24"/>
          <w:szCs w:val="24"/>
        </w:rPr>
        <w:t xml:space="preserve"> de mintha fel</w:t>
      </w:r>
      <w:r>
        <w:rPr>
          <w:rFonts w:eastAsia="Times New Roman CE;Times New Roman" w:cs="Times New Roman CE;Times New Roman" w:ascii="Times New Roman CE;Times New Roman" w:hAnsi="Times New Roman CE;Times New Roman"/>
          <w:sz w:val="24"/>
          <w:szCs w:val="24"/>
        </w:rPr>
        <w:t>felé lépdelt volna, a kéklő Ég felé. Aztán lépte mind biztosa</w:t>
      </w:r>
      <w:r>
        <w:rPr>
          <w:sz w:val="24"/>
          <w:szCs w:val="24"/>
        </w:rPr>
        <w:t>bbá lett, s Útja csakugyan felfelé vezetett: mi tágra nyílt szemmel néztük, figyeltük a Csodát; közben Mesterünk drága, imádott alakja felfénylett, ragyogott és tündökölt: a Nap immáron izzó sugarai elhalványultak alakja mellett: nem is lát</w:t>
      </w:r>
      <w:r>
        <w:rPr>
          <w:rFonts w:eastAsia="Times New Roman CE;Times New Roman" w:cs="Times New Roman CE;Times New Roman" w:ascii="Times New Roman CE;Times New Roman" w:hAnsi="Times New Roman CE;Times New Roman"/>
          <w:sz w:val="24"/>
          <w:szCs w:val="24"/>
        </w:rPr>
        <w:t>szottak, bár körös-körül világosság volt, de e Fény már nem a Nap ereje: Mesterünk testének Élő Fénye volt. Csak álltunk, s néztük a Ragyogást, amely erős volt, mégis kellemes, s amely ezüst és ara</w:t>
      </w:r>
      <w:r>
        <w:rPr>
          <w:sz w:val="24"/>
          <w:szCs w:val="24"/>
        </w:rPr>
        <w:t xml:space="preserve">ny szikrákra bomlott, amiként Mesterünk mind feljebb és feljebb emelkedett. Még egy pillanatig mintha hallottam volna kedves hangját: </w:t>
      </w:r>
    </w:p>
    <w:p>
      <w:pPr>
        <w:pStyle w:val="Normal"/>
        <w:jc w:val="both"/>
        <w:rPr/>
      </w:pPr>
      <w:r>
        <w:rPr>
          <w:sz w:val="24"/>
          <w:szCs w:val="24"/>
        </w:rPr>
        <w:tab/>
        <w:t>~~ Nem hagylak el titeket! Szívemben éltek, amiként Én is a te szíveitekben élek, s visszatérek közétek a Léleknek sugarában, amiként ígértem… - aztán a Hang is elhalványult, el</w:t>
      </w:r>
      <w:r>
        <w:rPr>
          <w:rFonts w:eastAsia="Times New Roman CE;Times New Roman" w:cs="Times New Roman CE;Times New Roman" w:ascii="Times New Roman CE;Times New Roman" w:hAnsi="Times New Roman CE;Times New Roman"/>
          <w:sz w:val="24"/>
          <w:szCs w:val="24"/>
        </w:rPr>
        <w:t>foszlott valahol a szélben, s az arany és ezüst Fény-szikrák is eltűntek, mind messzebb és messzebb, a végtelen magasságba emelkedve. Mi csak álltunk továbbra is, s felfelé néztünk, a</w:t>
      </w:r>
      <w:r>
        <w:rPr>
          <w:sz w:val="24"/>
          <w:szCs w:val="24"/>
        </w:rPr>
        <w:t xml:space="preserve">rra, amerre Mesterünket felszállani láttuk. </w:t>
      </w:r>
    </w:p>
    <w:p>
      <w:pPr>
        <w:pStyle w:val="Normal"/>
        <w:jc w:val="both"/>
        <w:rPr/>
      </w:pPr>
      <w:r>
        <w:rPr>
          <w:sz w:val="24"/>
          <w:szCs w:val="24"/>
        </w:rPr>
        <w:tab/>
        <w:t>Hirtelen lépni, s rohanni vágytam volna Felé, hogy köves</w:t>
      </w:r>
      <w:r>
        <w:rPr>
          <w:rFonts w:eastAsia="Times New Roman CE;Times New Roman" w:cs="Times New Roman CE;Times New Roman" w:ascii="Times New Roman CE;Times New Roman" w:hAnsi="Times New Roman CE;Times New Roman"/>
          <w:sz w:val="24"/>
          <w:szCs w:val="24"/>
        </w:rPr>
        <w:t>sem magam is: de testem nem engedelmeskedett szívem és elmém szavának; nem voltam képes mozdulni, de tekintetem sem voltam képes elfordítani ama pontról, ahol ŐT eltűnni láttam a kéklő Ég végtelenj</w:t>
      </w:r>
      <w:r>
        <w:rPr>
          <w:sz w:val="24"/>
          <w:szCs w:val="24"/>
        </w:rPr>
        <w:t>ébe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Testvéreim hozzám hasonlatosan álltak, s bár Mesterünk alakja, de már az arany és ezüst-szikrák egyre halványodó és ritkuló fénye is tova tűnt, s már csak a Nap sugarai tűztek le ránk szinte bántón és hegyesen, könnyeket </w:t>
      </w:r>
      <w:r>
        <w:rPr>
          <w:sz w:val="24"/>
          <w:szCs w:val="24"/>
        </w:rPr>
        <w:t>csalva szemeinkbe (vagy tán nem is a Nap millió és millió sugara ontatta vélünk könnyeink?); s ahogy ekként álltunk, s az Ég magasát vallat</w:t>
      </w:r>
      <w:r>
        <w:rPr>
          <w:rFonts w:eastAsia="Times New Roman CE;Times New Roman" w:cs="Times New Roman CE;Times New Roman" w:ascii="Times New Roman CE;Times New Roman" w:hAnsi="Times New Roman CE;Times New Roman"/>
          <w:sz w:val="24"/>
          <w:szCs w:val="24"/>
        </w:rPr>
        <w:t>tuk, mintha a Messzeségtől kérnénk számon Mesterünket, aki ím: mostmár valóban ellépett mellőlünk, mintha a semmiből, vagy a testeinket körülfolyó levegőből kelt volna életre, két hófehér ruhás férfiú állt meg mellettünk. Nem látta egyikünk sem; honnan, merről érkeztek, egyszer csak ott voltak, s egy</w:t>
      </w:r>
      <w:r>
        <w:rPr>
          <w:sz w:val="24"/>
          <w:szCs w:val="24"/>
        </w:rPr>
        <w:t>ikük megkérdezte;</w:t>
      </w:r>
    </w:p>
    <w:p>
      <w:pPr>
        <w:pStyle w:val="Normal"/>
        <w:jc w:val="both"/>
        <w:rPr/>
      </w:pPr>
      <w:r>
        <w:rPr>
          <w:sz w:val="24"/>
          <w:szCs w:val="24"/>
        </w:rPr>
        <w:tab/>
        <w:t>– Miért álltok itt, az Ég magasait vallatva? Aki elment; köztetek ÉL, s amiként elment, lesz hozzátok majd ismét el</w:t>
      </w:r>
      <w:r>
        <w:rPr>
          <w:rFonts w:eastAsia="Times New Roman CE;Times New Roman" w:cs="Times New Roman CE;Times New Roman" w:ascii="Times New Roman CE;Times New Roman" w:hAnsi="Times New Roman CE;Times New Roman"/>
          <w:sz w:val="24"/>
          <w:szCs w:val="24"/>
        </w:rPr>
        <w:t>jövendő… Térjetek vissza a Városba, amiként meghagyta néktek, hogy készen várjátok Annak Érkezését, Akit az Iste</w:t>
      </w:r>
      <w:r>
        <w:rPr>
          <w:sz w:val="24"/>
          <w:szCs w:val="24"/>
        </w:rPr>
        <w:t>nnek Krisztusa néktek ígért, hogy közétek küldi Azt…</w:t>
      </w:r>
    </w:p>
    <w:p>
      <w:pPr>
        <w:pStyle w:val="Normal"/>
        <w:jc w:val="both"/>
        <w:rPr>
          <w:sz w:val="24"/>
          <w:szCs w:val="24"/>
        </w:rPr>
      </w:pPr>
      <w:r>
        <w:rPr>
          <w:sz w:val="24"/>
          <w:szCs w:val="24"/>
        </w:rPr>
      </w:r>
    </w:p>
    <w:p>
      <w:pPr>
        <w:pStyle w:val="Normal"/>
        <w:jc w:val="both"/>
        <w:rPr/>
      </w:pPr>
      <w:r>
        <w:rPr>
          <w:sz w:val="24"/>
          <w:szCs w:val="24"/>
        </w:rPr>
        <w:tab/>
        <w:t>Akkor egymásra, majd a fehér ruhás alakokra pillantottunk, majd ismét egymásra; s amikor újra az ismeretlenek felé fordítottuk arcunkat, már senkit sem láttunk. Mintha csak ál</w:t>
      </w:r>
      <w:r>
        <w:rPr>
          <w:rFonts w:eastAsia="Times New Roman CE;Times New Roman" w:cs="Times New Roman CE;Times New Roman" w:ascii="Times New Roman CE;Times New Roman" w:hAnsi="Times New Roman CE;Times New Roman"/>
          <w:sz w:val="24"/>
          <w:szCs w:val="24"/>
        </w:rPr>
        <w:t>modtuk volna őket… mintha csak a Nap sugaraitól káprázó szemünk csalt volna meg mindannyiunkat – bár tudtuk:</w:t>
      </w:r>
      <w:r>
        <w:rPr>
          <w:sz w:val="24"/>
          <w:szCs w:val="24"/>
        </w:rPr>
        <w:t xml:space="preserve"> ez lehetetlen. Tudtuk, hisz szavaik még fülünkben, de nem is fü</w:t>
      </w:r>
      <w:r>
        <w:rPr>
          <w:rFonts w:eastAsia="Times New Roman CE;Times New Roman" w:cs="Times New Roman CE;Times New Roman" w:ascii="Times New Roman CE;Times New Roman" w:hAnsi="Times New Roman CE;Times New Roman"/>
          <w:sz w:val="24"/>
          <w:szCs w:val="24"/>
        </w:rPr>
        <w:t>lünkben, inkább szíveinkben csengtek: Aki elment, köztetek ÉL, s amiként elment, lesz hozzátok ismét eljövendő…</w:t>
      </w:r>
    </w:p>
    <w:p>
      <w:pPr>
        <w:pStyle w:val="Normal"/>
        <w:jc w:val="both"/>
        <w:rPr>
          <w:sz w:val="24"/>
          <w:szCs w:val="24"/>
        </w:rPr>
      </w:pPr>
      <w:r>
        <w:rPr>
          <w:sz w:val="24"/>
          <w:szCs w:val="24"/>
        </w:rPr>
        <w:tab/>
        <w:t xml:space="preserve">—… és könnyeink azonnal felszáradtak, s ajkainkon a végtelen Öröm és a Hála ujjongása éledt, és hála-imákat rebegve indultunk el, egymásba fogódzva, hogy ama helyre térjünk, ahol Mesterünkkel oly gyakran voltunk együtt: a Kidron patak mellé. Ott leültünk azon a helyen, ahol utoljára ülhettünk Véle, s emlékeinket idéztük, majd hogy elfáradt bennünk kép s a szó, s elménk és szívünk túlcsordult a Boldogságtól (amelyben még ott rezgett ugyan az elválás fájdalma, de már csak mint ékes virágnak halovány árnyéka…); fejünket lehajtva fohászkodni kezdtünk. </w:t>
      </w:r>
    </w:p>
    <w:p>
      <w:pPr>
        <w:pStyle w:val="Normal"/>
        <w:jc w:val="both"/>
        <w:rPr/>
      </w:pPr>
      <w:r>
        <w:rPr>
          <w:sz w:val="24"/>
          <w:szCs w:val="24"/>
        </w:rPr>
        <w:tab/>
        <w:t>Tán dél felé járt: vagy messzebb szaladt köröttünk az Id</w:t>
      </w:r>
      <w:r>
        <w:rPr>
          <w:rFonts w:eastAsia="Times New Roman CE;Times New Roman" w:cs="Times New Roman CE;Times New Roman" w:ascii="Times New Roman CE;Times New Roman" w:hAnsi="Times New Roman CE;Times New Roman"/>
          <w:sz w:val="24"/>
          <w:szCs w:val="24"/>
        </w:rPr>
        <w:t>őnek fürge lábú hírnöke? Nem tudom, s nem tudtam akkor sem, de amiként akkor nem törődtem az órák múlásával; ma sem érdekes az már. Köröttem tán már egy árnyalattal söt</w:t>
      </w:r>
      <w:r>
        <w:rPr>
          <w:sz w:val="24"/>
          <w:szCs w:val="24"/>
        </w:rPr>
        <w:t>étebb lett a lég, s a Nap tán nyugovóra készült: de bennem, szívemben még mindig ragyogott a FÉNY, s e FÉNY betöltött egészen. Tán nem is láttam, inkább egy látáson túli érzékeléssel érzékeltem; Mátyás és Barsabás is mellettünk vannak, s bár nem értik elragadtatásunk okát, amiként azt sem: miként van, hogy a Mester nélkül vagyunk, azért imáik</w:t>
      </w:r>
      <w:r>
        <w:rPr>
          <w:rFonts w:eastAsia="Times New Roman CE;Times New Roman" w:cs="Times New Roman CE;Times New Roman" w:ascii="Times New Roman CE;Times New Roman" w:hAnsi="Times New Roman CE;Times New Roman"/>
          <w:sz w:val="24"/>
          <w:szCs w:val="24"/>
        </w:rPr>
        <w:t xml:space="preserve">ba mélyedtek ők is. </w:t>
      </w:r>
    </w:p>
    <w:p>
      <w:pPr>
        <w:pStyle w:val="Normal"/>
        <w:jc w:val="both"/>
        <w:rPr/>
      </w:pPr>
      <w:r>
        <w:rPr>
          <w:rFonts w:eastAsia="Times New Roman CE;Times New Roman" w:cs="Times New Roman CE;Times New Roman" w:ascii="Times New Roman CE;Times New Roman" w:hAnsi="Times New Roman CE;Times New Roman"/>
          <w:sz w:val="24"/>
          <w:szCs w:val="24"/>
        </w:rPr>
        <w:tab/>
        <w:t>Aztán épp ők voltak azok, akik kiemeltek minket az Idő</w:t>
      </w:r>
      <w:r>
        <w:rPr>
          <w:sz w:val="24"/>
          <w:szCs w:val="24"/>
        </w:rPr>
        <w:t>t</w:t>
      </w:r>
      <w:r>
        <w:rPr>
          <w:rFonts w:eastAsia="Times New Roman CE;Times New Roman" w:cs="Times New Roman CE;Times New Roman" w:ascii="Times New Roman CE;Times New Roman" w:hAnsi="Times New Roman CE;Times New Roman"/>
          <w:sz w:val="24"/>
          <w:szCs w:val="24"/>
        </w:rPr>
        <w:t>lenné lett Világ-érzetből, bár csak halkan szólalva, mint alvó, vagy lázban égő mellett szól az ember:</w:t>
      </w:r>
    </w:p>
    <w:p>
      <w:pPr>
        <w:pStyle w:val="Normal"/>
        <w:jc w:val="both"/>
        <w:rPr>
          <w:sz w:val="24"/>
          <w:szCs w:val="24"/>
        </w:rPr>
      </w:pPr>
      <w:r>
        <w:rPr>
          <w:sz w:val="24"/>
          <w:szCs w:val="24"/>
        </w:rPr>
        <w:tab/>
        <w:t>– Ideje visszatérnünk a városba testvérek, hogy egyetek… S talán már a Mester is keres minket azóta, hogy elétek indultunk…</w:t>
      </w:r>
    </w:p>
    <w:p>
      <w:pPr>
        <w:pStyle w:val="Normal"/>
        <w:jc w:val="both"/>
        <w:rPr>
          <w:sz w:val="24"/>
          <w:szCs w:val="24"/>
        </w:rPr>
      </w:pPr>
      <w:r>
        <w:rPr>
          <w:sz w:val="24"/>
          <w:szCs w:val="24"/>
        </w:rPr>
        <w:tab/>
        <w:t>Akkor egy pillanatig értetlenül néztünk rájuk, majd szinte egyszerre kezdtünk el beszélni, egymás szavába vágva mond-tuk el mind azt, amit láttunk, aminek részesei voltunk. Barsa-bás és Mátyás akkor már vélünk ujjongtak, s vélünk rebegtek Hozsannát az Ég felé…</w:t>
      </w:r>
    </w:p>
    <w:p>
      <w:pPr>
        <w:pStyle w:val="Normal"/>
        <w:jc w:val="both"/>
        <w:rPr>
          <w:sz w:val="24"/>
          <w:szCs w:val="24"/>
        </w:rPr>
      </w:pPr>
      <w:r>
        <w:rPr>
          <w:sz w:val="24"/>
          <w:szCs w:val="24"/>
        </w:rPr>
        <w:tab/>
        <w:t>Aztán, hogy egy kissé lecsillapodtunk, valóban elindultunk, s visszatértünk a városba, hogy szállásunkra menjünk. Ott már terített asztal várt reánk, de olyannyira telve voltunk a Csodával, hogy nem tudtunk, s még csak nem is kívántunk enni. De azért letelepedtünk az asztal köré: igaz, az étkeket félre tettük, épp csak némi gyümölcsöt hagyva a középen, s egy kancsó vízzel kevert bort, majd ismét imáinkba mélyedtünk: már ki-ki magában fohászkodva az Ég Urához, s a Fiúhoz, Akinek ha csak gyengén is, de újra éreztük jelenlétét, amiként éreztük azt azután is mindenkor. S ez nem is lehetett volna másként, hisz ha eltávozott is; köztünk... bennünk maradt mégis: szíveinkben véve magának szállást, hogy ott lakozzék annak utolsó dobbanásáig, s még azután is: Szellemeink mélyére rejtezve, annak Egyedülvaló Lényegét adva Örökkön Örökké…</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Eddig tartott hát Utunk, amelyet a Mesterrel jártunk, s ezek a Történések estek akkor: alig kétezer esztendővel az á</w:t>
      </w:r>
      <w:r>
        <w:rPr>
          <w:sz w:val="24"/>
          <w:szCs w:val="24"/>
        </w:rPr>
        <w:t>ltalatok é</w:t>
      </w:r>
      <w:r>
        <w:rPr>
          <w:rFonts w:eastAsia="Times New Roman CE;Times New Roman" w:cs="Times New Roman CE;Times New Roman" w:ascii="Times New Roman CE;Times New Roman" w:hAnsi="Times New Roman CE;Times New Roman"/>
          <w:sz w:val="24"/>
          <w:szCs w:val="24"/>
        </w:rPr>
        <w:t>lt Jelenkor előtt. Legalább is; ez volt az a három es</w:t>
      </w:r>
      <w:r>
        <w:rPr>
          <w:sz w:val="24"/>
          <w:szCs w:val="24"/>
        </w:rPr>
        <w:t>z</w:t>
      </w:r>
      <w:r>
        <w:rPr>
          <w:rFonts w:eastAsia="Times New Roman CE;Times New Roman" w:cs="Times New Roman CE;Times New Roman" w:ascii="Times New Roman CE;Times New Roman" w:hAnsi="Times New Roman CE;Times New Roman"/>
          <w:sz w:val="24"/>
          <w:szCs w:val="24"/>
        </w:rPr>
        <w:t>tendő, amelyet akként élhettünk át, hogy a fizikai síkon is m</w:t>
      </w:r>
      <w:r>
        <w:rPr>
          <w:sz w:val="24"/>
          <w:szCs w:val="24"/>
        </w:rPr>
        <w:t>a</w:t>
      </w:r>
      <w:r>
        <w:rPr>
          <w:rFonts w:eastAsia="Times New Roman CE;Times New Roman" w:cs="Times New Roman CE;Times New Roman" w:ascii="Times New Roman CE;Times New Roman" w:hAnsi="Times New Roman CE;Times New Roman"/>
          <w:sz w:val="24"/>
          <w:szCs w:val="24"/>
        </w:rPr>
        <w:t xml:space="preserve">gunk mellett tudhattuk ŐT, mert hisz (amiként ígérte) azután is mindenkor velünk, mellettünk volt. </w:t>
      </w:r>
    </w:p>
    <w:p>
      <w:pPr>
        <w:pStyle w:val="Normal"/>
        <w:jc w:val="both"/>
        <w:rPr/>
      </w:pPr>
      <w:r>
        <w:rPr>
          <w:sz w:val="24"/>
          <w:szCs w:val="24"/>
        </w:rPr>
        <w:tab/>
        <w:t>Amiként Veletek, és Mellettetek is ott volt, s ott is van mindenkor, életetek minden percén, annak minden pillanatá</w:t>
      </w:r>
      <w:r>
        <w:rPr>
          <w:rFonts w:eastAsia="Times New Roman CE;Times New Roman" w:cs="Times New Roman CE;Times New Roman" w:ascii="Times New Roman CE;Times New Roman" w:hAnsi="Times New Roman CE;Times New Roman"/>
          <w:sz w:val="24"/>
          <w:szCs w:val="24"/>
        </w:rPr>
        <w:t xml:space="preserve">ban, s ott van, és kezetek fogja amaz élet minden Útjain, hogy Életetek legyen Benne, Véle és Általa, s hogy el ne tévedjetek az ellentét által elébetek állított útvesztőben, s el </w:t>
      </w:r>
      <w:r>
        <w:rPr>
          <w:sz w:val="24"/>
          <w:szCs w:val="24"/>
        </w:rPr>
        <w:t>ne essetek amaz Egyetlen Igaz Út kemény, de mindenkor áldott rögein, de egyenes gerinccel, állva érhessetek Elé, s akként állhassa</w:t>
      </w:r>
      <w:r>
        <w:rPr>
          <w:rFonts w:eastAsia="Times New Roman CE;Times New Roman" w:cs="Times New Roman CE;Times New Roman" w:ascii="Times New Roman CE;Times New Roman" w:hAnsi="Times New Roman CE;Times New Roman"/>
          <w:sz w:val="24"/>
          <w:szCs w:val="24"/>
        </w:rPr>
        <w:t>tok meg Előtte egy percen, ha Utatok a Föld színén véget ér, hogy Szellemeitek mélyén meg tudjátok mutatni Néki a Sz</w:t>
      </w:r>
      <w:r>
        <w:rPr>
          <w:sz w:val="24"/>
          <w:szCs w:val="24"/>
        </w:rPr>
        <w:t>í</w:t>
      </w:r>
      <w:r>
        <w:rPr>
          <w:rFonts w:eastAsia="Times New Roman CE;Times New Roman" w:cs="Times New Roman CE;Times New Roman" w:ascii="Times New Roman CE;Times New Roman" w:hAnsi="Times New Roman CE;Times New Roman"/>
          <w:sz w:val="24"/>
          <w:szCs w:val="24"/>
        </w:rPr>
        <w:t>veitekből magatokkal vitt, Tisztán ragyogó Képet; amely az Ő Képe, s amelyet az Ő Áldott Szíve rajzolt szívetekbe, hogy Életetek lehe</w:t>
      </w:r>
      <w:r>
        <w:rPr>
          <w:sz w:val="24"/>
          <w:szCs w:val="24"/>
        </w:rPr>
        <w:t>ssen Érte és Véle már Örökkön - Örökké.</w:t>
      </w:r>
    </w:p>
    <w:p>
      <w:pPr>
        <w:pStyle w:val="Normal"/>
        <w:jc w:val="both"/>
        <w:rPr>
          <w:sz w:val="24"/>
          <w:szCs w:val="24"/>
        </w:rPr>
      </w:pPr>
      <w:r>
        <w:rPr>
          <w:sz w:val="24"/>
          <w:szCs w:val="24"/>
        </w:rPr>
      </w:r>
    </w:p>
    <w:p>
      <w:pPr>
        <w:pStyle w:val="Normal"/>
        <w:jc w:val="both"/>
        <w:rPr/>
      </w:pPr>
      <w:r>
        <w:rPr>
          <w:sz w:val="24"/>
          <w:szCs w:val="24"/>
        </w:rPr>
        <w:tab/>
        <w:t>Még néhány szóban, és néhány képben a Pünkösd Hatal</w:t>
      </w:r>
      <w:r>
        <w:rPr>
          <w:rFonts w:eastAsia="Times New Roman CE;Times New Roman" w:cs="Times New Roman CE;Times New Roman" w:ascii="Times New Roman CE;Times New Roman" w:hAnsi="Times New Roman CE;Times New Roman"/>
          <w:sz w:val="24"/>
          <w:szCs w:val="24"/>
        </w:rPr>
        <w:t>mas Csodáját, s az Áldott Szűz Égbeemelését is elmondom Tenéktek, amiként azt ígértem. De mert hogy jelen Utunk a Mester mellett eltöltött esztendők megmutatására volt hiv</w:t>
      </w:r>
      <w:r>
        <w:rPr>
          <w:sz w:val="24"/>
          <w:szCs w:val="24"/>
        </w:rPr>
        <w:t>atott; az utána esett történéseket már valóban csak vázlatosan (bár híven azokat is!) kívánom megmutatni. Aztán új Utakra lépek munkatársammal, hogy óvó, s vigyázó kézzel tovább vezesselek Benneteket a magatok Útjain, oly óvón, s oly oda</w:t>
      </w:r>
      <w:r>
        <w:rPr>
          <w:rFonts w:eastAsia="Times New Roman CE;Times New Roman" w:cs="Times New Roman CE;Times New Roman" w:ascii="Times New Roman CE;Times New Roman" w:hAnsi="Times New Roman CE;Times New Roman"/>
          <w:sz w:val="24"/>
          <w:szCs w:val="24"/>
        </w:rPr>
        <w:t>figyelő Szeretettel, amiként Mesterünk tette ezt vélünk mi</w:t>
      </w:r>
      <w:r>
        <w:rPr>
          <w:sz w:val="24"/>
          <w:szCs w:val="24"/>
        </w:rPr>
        <w:t>n</w:t>
      </w:r>
      <w:r>
        <w:rPr>
          <w:rFonts w:eastAsia="Times New Roman CE;Times New Roman" w:cs="Times New Roman CE;Times New Roman" w:ascii="Times New Roman CE;Times New Roman" w:hAnsi="Times New Roman CE;Times New Roman"/>
          <w:sz w:val="24"/>
          <w:szCs w:val="24"/>
        </w:rPr>
        <w:t>denkor, s amiként azt magam is Tőle tanultam egykoro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Visszatértünk tehát Jeruzsálembe, ama házba, ahol szállásunk volt, s az asztal körül ülve imáinkba merültünk. Már jócskán benne jártunk az éjszakában, amikor nyugovóra tértünk. Ettünk néhány szem gyümölcsöt, majd lepihentünk, és álmaink útjain ismét a Mester mellett álltunk. Én legalább is, s még reggel is emlékeztem szavaira, amelyeket álmom útján lépve szólott:</w:t>
      </w:r>
    </w:p>
    <w:p>
      <w:pPr>
        <w:pStyle w:val="Normal"/>
        <w:jc w:val="both"/>
        <w:rPr/>
      </w:pPr>
      <w:r>
        <w:rPr>
          <w:sz w:val="24"/>
          <w:szCs w:val="24"/>
        </w:rPr>
        <w:tab/>
        <w:t>~~ Menjetek a Templomba, s adjátok hírül az embereknek: Az Emberfia, aki Egyetlenje az Atyának: feltámadott, s sze</w:t>
      </w:r>
      <w:r>
        <w:rPr>
          <w:rFonts w:eastAsia="Times New Roman CE;Times New Roman" w:cs="Times New Roman CE;Times New Roman" w:ascii="Times New Roman CE;Times New Roman" w:hAnsi="Times New Roman CE;Times New Roman"/>
          <w:sz w:val="24"/>
          <w:szCs w:val="24"/>
        </w:rPr>
        <w:t>meitek előtt emeltetett fel a Mennyeknek országaiba, amiként az Írások azt megjövendölték Felőle. Ne féljetek, és ne agg</w:t>
      </w:r>
      <w:r>
        <w:rPr>
          <w:sz w:val="24"/>
          <w:szCs w:val="24"/>
        </w:rPr>
        <w:t>o</w:t>
      </w:r>
      <w:r>
        <w:rPr>
          <w:rFonts w:eastAsia="Times New Roman CE;Times New Roman" w:cs="Times New Roman CE;Times New Roman" w:ascii="Times New Roman CE;Times New Roman" w:hAnsi="Times New Roman CE;Times New Roman"/>
          <w:sz w:val="24"/>
          <w:szCs w:val="24"/>
        </w:rPr>
        <w:t>dalmaskodjatok: amiként Énreám nem vethették az ő keze</w:t>
      </w:r>
      <w:r>
        <w:rPr>
          <w:sz w:val="24"/>
          <w:szCs w:val="24"/>
        </w:rPr>
        <w:t>i</w:t>
      </w:r>
      <w:r>
        <w:rPr>
          <w:rFonts w:eastAsia="Times New Roman CE;Times New Roman" w:cs="Times New Roman CE;Times New Roman" w:ascii="Times New Roman CE;Times New Roman" w:hAnsi="Times New Roman CE;Times New Roman"/>
          <w:sz w:val="24"/>
          <w:szCs w:val="24"/>
        </w:rPr>
        <w:t>ket, amíg az Idő be nem érett arra, akként néktek sem lesz bántódástok, míg a Lélek be nem tölt titeket. Akkor majd a Lélek által kaptok Erőt, hogy viselhessétek azokat, amik re</w:t>
      </w:r>
      <w:r>
        <w:rPr>
          <w:sz w:val="24"/>
          <w:szCs w:val="24"/>
        </w:rPr>
        <w:t>átok várnak: addig azonban nem tehetnek ellenetek.</w:t>
      </w:r>
    </w:p>
    <w:p>
      <w:pPr>
        <w:pStyle w:val="Normal"/>
        <w:jc w:val="both"/>
        <w:rPr/>
      </w:pPr>
      <w:r>
        <w:rPr>
          <w:sz w:val="24"/>
          <w:szCs w:val="24"/>
        </w:rPr>
        <w:tab/>
        <w:t>Mesterünk Üzenetét elmondtam testvéreimnek is, aztán hogy ettünk néhány falatot, akként tettünk, amiként azt Mesterünk az álomban meghagyta nékünk. Már a reggeli Istenimá</w:t>
      </w:r>
      <w:r>
        <w:rPr>
          <w:rFonts w:eastAsia="Times New Roman CE;Times New Roman" w:cs="Times New Roman CE;Times New Roman" w:ascii="Times New Roman CE;Times New Roman" w:hAnsi="Times New Roman CE;Times New Roman"/>
          <w:sz w:val="24"/>
          <w:szCs w:val="24"/>
        </w:rPr>
        <w:t>dás óráján a Templomba siettünk, hogy mielőbb tudtul adjuk az Örömhírt azoknak, akik a Templomban voltak. Az emb</w:t>
      </w:r>
      <w:r>
        <w:rPr>
          <w:sz w:val="24"/>
          <w:szCs w:val="24"/>
        </w:rPr>
        <w:t>erek, hogy megismertek bennünket, most sokasával sereglettek körénk, amikor az Imádság órája után a Templom-kertbe tértünk, s ámulva hallgatták Tanúságtételünket mindarról, amik a szemünk láttán estek. Ugyan hinni még nem akarták szavain</w:t>
      </w:r>
      <w:r>
        <w:rPr>
          <w:rFonts w:eastAsia="Times New Roman CE;Times New Roman" w:cs="Times New Roman CE;Times New Roman" w:ascii="Times New Roman CE;Times New Roman" w:hAnsi="Times New Roman CE;Times New Roman"/>
          <w:sz w:val="24"/>
          <w:szCs w:val="24"/>
        </w:rPr>
        <w:t>kat, de mert hogy már erősen nagy híre volt: Mesterünk testét nem mi vittük el ama sírkamrából, s hogy Heródes és Pilátus egyként keresik azóta is Őt; már valami kis ereje mégiscsak volt szavunknak. Amiután beszédeink végére értünk, egyn</w:t>
      </w:r>
      <w:r>
        <w:rPr>
          <w:sz w:val="24"/>
          <w:szCs w:val="24"/>
        </w:rPr>
        <w:t>émely nyomorékot láttam, amint a Templom kertje felé, az együvé sereglett emberekhez igyekeznek jutni: tánha akad számu</w:t>
      </w:r>
      <w:r>
        <w:rPr>
          <w:rFonts w:eastAsia="Times New Roman CE;Times New Roman" w:cs="Times New Roman CE;Times New Roman" w:ascii="Times New Roman CE;Times New Roman" w:hAnsi="Times New Roman CE;Times New Roman"/>
          <w:sz w:val="24"/>
          <w:szCs w:val="24"/>
        </w:rPr>
        <w:t>kra valami kevés alamizsna. Elébük mentem hát, s megállítottam őket, majd hogy az emberek is mögénk értek, s megálltak mögöttem, beszélni kezdtem azoknak is Krisztu</w:t>
      </w:r>
      <w:r>
        <w:rPr>
          <w:sz w:val="24"/>
          <w:szCs w:val="24"/>
        </w:rPr>
        <w:t>s</w:t>
      </w:r>
      <w:r>
        <w:rPr>
          <w:rFonts w:eastAsia="Times New Roman CE;Times New Roman" w:cs="Times New Roman CE;Times New Roman" w:ascii="Times New Roman CE;Times New Roman" w:hAnsi="Times New Roman CE;Times New Roman"/>
          <w:sz w:val="24"/>
          <w:szCs w:val="24"/>
        </w:rPr>
        <w:t>ról, aki a Földön járt, de már az Atyához tért. Szavaim végén megkérdeztem őket:</w:t>
      </w:r>
    </w:p>
    <w:p>
      <w:pPr>
        <w:pStyle w:val="Normal"/>
        <w:jc w:val="both"/>
        <w:rPr>
          <w:sz w:val="24"/>
          <w:szCs w:val="24"/>
        </w:rPr>
      </w:pPr>
      <w:r>
        <w:rPr>
          <w:sz w:val="24"/>
          <w:szCs w:val="24"/>
        </w:rPr>
        <w:tab/>
        <w:t>– Hiszi-e a te szívetek mindazokat, amiket most elmondtam? - s egy nem volt köztük, aki ne felelt volna ekként:</w:t>
      </w:r>
    </w:p>
    <w:p>
      <w:pPr>
        <w:pStyle w:val="Normal"/>
        <w:jc w:val="both"/>
        <w:rPr>
          <w:sz w:val="24"/>
          <w:szCs w:val="24"/>
        </w:rPr>
      </w:pPr>
      <w:r>
        <w:rPr>
          <w:sz w:val="24"/>
          <w:szCs w:val="24"/>
        </w:rPr>
        <w:tab/>
        <w:t>– Hisszük…</w:t>
      </w:r>
    </w:p>
    <w:p>
      <w:pPr>
        <w:pStyle w:val="Normal"/>
        <w:jc w:val="both"/>
        <w:rPr>
          <w:sz w:val="24"/>
          <w:szCs w:val="24"/>
        </w:rPr>
      </w:pPr>
      <w:r>
        <w:rPr>
          <w:sz w:val="24"/>
          <w:szCs w:val="24"/>
        </w:rPr>
        <w:t>Akkor szemeimet az Ég felé emeltem, s ekként fohászkodtam az Atyához:</w:t>
      </w:r>
    </w:p>
    <w:p>
      <w:pPr>
        <w:pStyle w:val="Normal"/>
        <w:jc w:val="both"/>
        <w:rPr/>
      </w:pPr>
      <w:r>
        <w:rPr>
          <w:sz w:val="24"/>
          <w:szCs w:val="24"/>
        </w:rPr>
        <w:tab/>
        <w:t>– Áldott Atyánk, Mindenható Isten! Te, Aki a kicsinyek és gyengék pártolója vagy: tedd Szent Fiad Áldott Nevéért, hogy akik Benned bíznak, s akik Tereád hagyatkoznak: meggyó</w:t>
      </w:r>
      <w:r>
        <w:rPr>
          <w:rFonts w:eastAsia="Times New Roman CE;Times New Roman" w:cs="Times New Roman CE;Times New Roman" w:ascii="Times New Roman CE;Times New Roman" w:hAnsi="Times New Roman CE;Times New Roman"/>
          <w:sz w:val="24"/>
          <w:szCs w:val="24"/>
        </w:rPr>
        <w:t>gyuljanak az ő bajukból, s testükben is épek legyenek, ha sz</w:t>
      </w:r>
      <w:r>
        <w:rPr>
          <w:sz w:val="24"/>
          <w:szCs w:val="24"/>
        </w:rPr>
        <w:t>ívük - lelkük s szellemük ép… - azzal megérintettem azokat egyenként, s mire az utolsót is érintettem, már álltak, akik ad</w:t>
      </w:r>
      <w:r>
        <w:rPr>
          <w:rFonts w:eastAsia="Times New Roman CE;Times New Roman" w:cs="Times New Roman CE;Times New Roman" w:ascii="Times New Roman CE;Times New Roman" w:hAnsi="Times New Roman CE;Times New Roman"/>
          <w:sz w:val="24"/>
          <w:szCs w:val="24"/>
        </w:rPr>
        <w:t>dig nem tudtak állni, és láttak, akik előtt addig az éj sötétje honolt. Ál</w:t>
      </w:r>
      <w:r>
        <w:rPr>
          <w:sz w:val="24"/>
          <w:szCs w:val="24"/>
        </w:rPr>
        <w:t>ltak és láttak, s karjaik tárva az Ég felé hangos szó</w:t>
      </w:r>
      <w:r>
        <w:rPr>
          <w:rFonts w:eastAsia="Times New Roman CE;Times New Roman" w:cs="Times New Roman CE;Times New Roman" w:ascii="Times New Roman CE;Times New Roman" w:hAnsi="Times New Roman CE;Times New Roman"/>
          <w:sz w:val="24"/>
          <w:szCs w:val="24"/>
        </w:rPr>
        <w:t>val áldották Istent, és dicsőítették az Ő Szent Fiát, Akinek Nevéért gyógyulást vehettek az Atyának Erejétől.</w:t>
      </w:r>
    </w:p>
    <w:p>
      <w:pPr>
        <w:pStyle w:val="Normal"/>
        <w:jc w:val="both"/>
        <w:rPr/>
      </w:pPr>
      <w:r>
        <w:rPr>
          <w:rFonts w:eastAsia="Times New Roman CE;Times New Roman" w:cs="Times New Roman CE;Times New Roman" w:ascii="Times New Roman CE;Times New Roman" w:hAnsi="Times New Roman CE;Times New Roman"/>
          <w:sz w:val="24"/>
          <w:szCs w:val="24"/>
        </w:rPr>
        <w:tab/>
        <w:t>Kevéssel később a meggyógyítottak távoztak, amiként t</w:t>
      </w:r>
      <w:r>
        <w:rPr>
          <w:sz w:val="24"/>
          <w:szCs w:val="24"/>
        </w:rPr>
        <w:t>ávoztunk magunk is, míg az Imádság után</w:t>
      </w:r>
      <w:r>
        <w:rPr>
          <w:rFonts w:eastAsia="Times New Roman CE;Times New Roman" w:cs="Times New Roman CE;Times New Roman" w:ascii="Times New Roman CE;Times New Roman" w:hAnsi="Times New Roman CE;Times New Roman"/>
          <w:sz w:val="24"/>
          <w:szCs w:val="24"/>
        </w:rPr>
        <w:t xml:space="preserve"> mellettünk maradók, s szavunkat halló, és mindeme csodás történést a tulajdon szemeikkel látók még visszamaradtak egy ideig, s már a Templom előtt gyülekezve beszélték egymás közt e dolgokat. Az esti Imádás óráján sokakat viszontláttam azok közül. Most n</w:t>
      </w:r>
      <w:r>
        <w:rPr>
          <w:sz w:val="24"/>
          <w:szCs w:val="24"/>
        </w:rPr>
        <w:t>em a Templom udvarában, de mindjárt a Templomban szól</w:t>
      </w:r>
      <w:r>
        <w:rPr>
          <w:rFonts w:eastAsia="Times New Roman CE;Times New Roman" w:cs="Times New Roman CE;Times New Roman" w:ascii="Times New Roman CE;Times New Roman" w:hAnsi="Times New Roman CE;Times New Roman"/>
          <w:sz w:val="24"/>
          <w:szCs w:val="24"/>
        </w:rPr>
        <w:t>tunk vélük. Most a mindenkor megfontolt Taddeus szólt, s mi az emberek arcát figyeltük, hogy meglássuk azon: mi kél fel az ő szíveikben Taddeus Bizonyságtétele hallatán. De bizony; csak azokon láttam a Re</w:t>
      </w:r>
      <w:r>
        <w:rPr>
          <w:sz w:val="24"/>
          <w:szCs w:val="24"/>
        </w:rPr>
        <w:t>ménység s a Hit fel - felragyogó Sugarát, akik a reggeli Imádáson is jelen voltak, s még az után is, amikor a csodás gyógyulások estek. Kissé meglepett, s fájt is az emberek hitetlensége, de hamar megvigasztalódtam: hisz hát ha az Áldott Mester szavait és Tanításait hallva sem nyíl</w:t>
      </w:r>
      <w:r>
        <w:rPr>
          <w:rFonts w:eastAsia="Times New Roman CE;Times New Roman" w:cs="Times New Roman CE;Times New Roman" w:ascii="Times New Roman CE;Times New Roman" w:hAnsi="Times New Roman CE;Times New Roman"/>
          <w:sz w:val="24"/>
          <w:szCs w:val="24"/>
        </w:rPr>
        <w:t>tak meg az emberek szívei három hosszú esztendő alatt; m</w:t>
      </w:r>
      <w:r>
        <w:rPr>
          <w:sz w:val="24"/>
          <w:szCs w:val="24"/>
        </w:rPr>
        <w:t>iként nyílhatnának meg most azok egyetlen nap alatt, ha a sö</w:t>
      </w:r>
      <w:r>
        <w:rPr>
          <w:rFonts w:eastAsia="Times New Roman CE;Times New Roman" w:cs="Times New Roman CE;Times New Roman" w:ascii="Times New Roman CE;Times New Roman" w:hAnsi="Times New Roman CE;Times New Roman"/>
          <w:sz w:val="24"/>
          <w:szCs w:val="24"/>
        </w:rPr>
        <w:t>tétség hétszer hét lakattal zárja le azokat? Majd eljő egyszer az a Perc, amikor minden szívekről leolvad a jég, és lehull</w:t>
      </w:r>
      <w:r>
        <w:rPr>
          <w:sz w:val="24"/>
          <w:szCs w:val="24"/>
        </w:rPr>
        <w:t>anak mind a lakato</w:t>
      </w:r>
      <w:r>
        <w:rPr>
          <w:rFonts w:eastAsia="Times New Roman CE;Times New Roman" w:cs="Times New Roman CE;Times New Roman" w:ascii="Times New Roman CE;Times New Roman" w:hAnsi="Times New Roman CE;Times New Roman"/>
          <w:sz w:val="24"/>
          <w:szCs w:val="24"/>
        </w:rPr>
        <w:t>k, s akkor a szívek kitárulnak majd a FÉNY felé, hogy megérezvén annak Édességét, s Áldott melegét: már érezzék, s értsék is a Krisztus Szeretetét, és minden Ő Igazságait…</w:t>
      </w:r>
    </w:p>
    <w:p>
      <w:pPr>
        <w:pStyle w:val="Normal"/>
        <w:jc w:val="both"/>
        <w:rPr/>
      </w:pPr>
      <w:r>
        <w:rPr>
          <w:rFonts w:eastAsia="Times New Roman CE;Times New Roman" w:cs="Times New Roman CE;Times New Roman" w:ascii="Times New Roman CE;Times New Roman" w:hAnsi="Times New Roman CE;Times New Roman"/>
          <w:sz w:val="24"/>
          <w:szCs w:val="24"/>
        </w:rPr>
        <w:tab/>
        <w:t>Ekként vigasztalódtam meg hát, de tudtam: nem a magam bölcsességéből fakadtak minde</w:t>
      </w:r>
      <w:r>
        <w:rPr>
          <w:sz w:val="24"/>
          <w:szCs w:val="24"/>
        </w:rPr>
        <w:t>me gondolatok! Mesterem árasztotta azokat elmém, és szívem felé, hogy könnyebbséget és bátorságot adjon nékem. Akkor testvéreimnek is elmond</w:t>
      </w:r>
      <w:r>
        <w:rPr>
          <w:rFonts w:eastAsia="Times New Roman CE;Times New Roman" w:cs="Times New Roman CE;Times New Roman" w:ascii="Times New Roman CE;Times New Roman" w:hAnsi="Times New Roman CE;Times New Roman"/>
          <w:sz w:val="24"/>
          <w:szCs w:val="24"/>
        </w:rPr>
        <w:t>tam mindeme gondolatokat és érzéseket, hogy ők is vigaszt</w:t>
      </w:r>
      <w:r>
        <w:rPr>
          <w:sz w:val="24"/>
          <w:szCs w:val="24"/>
        </w:rPr>
        <w:t>a</w:t>
      </w:r>
      <w:r>
        <w:rPr>
          <w:rFonts w:eastAsia="Times New Roman CE;Times New Roman" w:cs="Times New Roman CE;Times New Roman" w:ascii="Times New Roman CE;Times New Roman" w:hAnsi="Times New Roman CE;Times New Roman"/>
          <w:sz w:val="24"/>
          <w:szCs w:val="24"/>
        </w:rPr>
        <w:t>lást, és erőt nyerjenek Mesterünk hangtalan sugallt Vigasz</w:t>
      </w:r>
      <w:r>
        <w:rPr>
          <w:sz w:val="24"/>
          <w:szCs w:val="24"/>
        </w:rPr>
        <w:t xml:space="preserve">a által. Megnyugodva és megvigasztalódva tértünk vissza szállásunkra, s hogy ettünk, ismét fohászainkba mélyedtünk.   </w:t>
      </w:r>
    </w:p>
    <w:p>
      <w:pPr>
        <w:pStyle w:val="Normal"/>
        <w:jc w:val="both"/>
        <w:rPr>
          <w:sz w:val="24"/>
          <w:szCs w:val="24"/>
        </w:rPr>
      </w:pPr>
      <w:r>
        <w:rPr>
          <w:sz w:val="24"/>
          <w:szCs w:val="24"/>
        </w:rPr>
      </w:r>
    </w:p>
    <w:p>
      <w:pPr>
        <w:pStyle w:val="Normal"/>
        <w:jc w:val="both"/>
        <w:rPr/>
      </w:pPr>
      <w:r>
        <w:rPr>
          <w:sz w:val="24"/>
          <w:szCs w:val="24"/>
        </w:rPr>
        <w:tab/>
        <w:t>Reggel, s aztán napokon át mindenkor megjelentünk a Templomban, s akkor már nem csak az Örömhírt adtuk tudtukul az embereknek, de Mester</w:t>
      </w:r>
      <w:r>
        <w:rPr>
          <w:rFonts w:eastAsia="Times New Roman CE;Times New Roman" w:cs="Times New Roman CE;Times New Roman" w:ascii="Times New Roman CE;Times New Roman" w:hAnsi="Times New Roman CE;Times New Roman"/>
          <w:sz w:val="24"/>
          <w:szCs w:val="24"/>
        </w:rPr>
        <w:t>ünk Tanításait is; azokat, amelyeket átadnunk engedett. Mert sok volt, amit csak nékünk mondott el, de már hozzá téve: azon Tanításai csak nékünk lettek mondva, hogy szellemünkbe írva megőrizhessük azt, a magunk megerősítésére, s azért még, hogy egy perce</w:t>
      </w:r>
      <w:r>
        <w:rPr>
          <w:sz w:val="24"/>
          <w:szCs w:val="24"/>
        </w:rPr>
        <w:t>n továb</w:t>
      </w:r>
      <w:r>
        <w:rPr>
          <w:rFonts w:eastAsia="Times New Roman CE;Times New Roman" w:cs="Times New Roman CE;Times New Roman" w:ascii="Times New Roman CE;Times New Roman" w:hAnsi="Times New Roman CE;Times New Roman"/>
          <w:sz w:val="24"/>
          <w:szCs w:val="24"/>
        </w:rPr>
        <w:t>badhassuk majd. Akkor, ha az emberek Szelleme kellőképp nyitottá lesz amaz Igazságok befogadására és megértésé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S ez az Idő a ti korotok: arra utalt a Mester, amiként azt már mondtam! Ezért is, hogy akkora támadásnak vagytok k</w:t>
      </w:r>
      <w:r>
        <w:rPr>
          <w:sz w:val="24"/>
          <w:szCs w:val="24"/>
        </w:rPr>
        <w:t>itéve az Ellentét,</w:t>
      </w:r>
      <w:r>
        <w:rPr>
          <w:rFonts w:eastAsia="Times New Roman CE;Times New Roman" w:cs="Times New Roman CE;Times New Roman" w:ascii="Times New Roman CE;Times New Roman" w:hAnsi="Times New Roman CE;Times New Roman"/>
          <w:sz w:val="24"/>
          <w:szCs w:val="24"/>
        </w:rPr>
        <w:t xml:space="preserve"> s az ő csatlósai által, mert hogy azok a Tan</w:t>
      </w:r>
      <w:r>
        <w:rPr>
          <w:sz w:val="24"/>
          <w:szCs w:val="24"/>
        </w:rPr>
        <w:t>í</w:t>
      </w:r>
      <w:r>
        <w:rPr>
          <w:rFonts w:eastAsia="Times New Roman CE;Times New Roman" w:cs="Times New Roman CE;Times New Roman" w:ascii="Times New Roman CE;Times New Roman" w:hAnsi="Times New Roman CE;Times New Roman"/>
          <w:sz w:val="24"/>
          <w:szCs w:val="24"/>
        </w:rPr>
        <w:t>tások éppen hogy róluk rántják le a leplet, hogy végre tisztán lássátok, és felismerjétek őket, s minden cselekedetüket is, hogy elháríthassátok azokat magatoktól: lépve már csak az Igazság keskeny, de Egyedül Célba vezető, Áldott Ösvényén  Krisztusunk Áldott, Tündöklő Szívéi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Tán hat hete, hogy Mesterünk visszatért az Atyával való EGY-ségbe, amikor éji nyugvásom alatt ismét Álom szállott reám, s miként az első éjjelen; most is Mesterem mellett lé</w:t>
      </w:r>
      <w:r>
        <w:rPr>
          <w:sz w:val="24"/>
          <w:szCs w:val="24"/>
        </w:rPr>
        <w:t>ptem. Ekkor a vállamra tette kezét, s azt mondta:</w:t>
      </w:r>
    </w:p>
    <w:p>
      <w:pPr>
        <w:pStyle w:val="Normal"/>
        <w:jc w:val="both"/>
        <w:rPr/>
      </w:pPr>
      <w:r>
        <w:rPr>
          <w:sz w:val="24"/>
          <w:szCs w:val="24"/>
        </w:rPr>
        <w:tab/>
        <w:t>~~ Hamarosan elérkezik a Perc, hogy a Lélek közétek szálljon, amiként ígértem néktek: hozzátok fel hát Jánost és Anyámat: Máriát, s azokat, akik vélük vannak, mert kell, hogy János is betöltekezzék a Lélekkel, amint</w:t>
      </w:r>
      <w:r>
        <w:rPr>
          <w:rFonts w:eastAsia="Times New Roman CE;Times New Roman" w:cs="Times New Roman CE;Times New Roman" w:ascii="Times New Roman CE;Times New Roman" w:hAnsi="Times New Roman CE;Times New Roman"/>
          <w:sz w:val="24"/>
          <w:szCs w:val="24"/>
        </w:rPr>
        <w:t xml:space="preserve"> kell, hogy Anyám is merítsen az Erőből. Hamarosan az Ő ideje is betelik köztetek; s amiként azt is mondottam, akkor érte küldöm az ÉN angy</w:t>
      </w:r>
      <w:r>
        <w:rPr>
          <w:sz w:val="24"/>
          <w:szCs w:val="24"/>
        </w:rPr>
        <w:t>a</w:t>
      </w:r>
      <w:r>
        <w:rPr>
          <w:rFonts w:eastAsia="Times New Roman CE;Times New Roman" w:cs="Times New Roman CE;Times New Roman" w:ascii="Times New Roman CE;Times New Roman" w:hAnsi="Times New Roman CE;Times New Roman"/>
          <w:sz w:val="24"/>
          <w:szCs w:val="24"/>
        </w:rPr>
        <w:t>laimat, hogy Szívembe emeljem Őt… - azzal Mesterünk e</w:t>
      </w:r>
      <w:r>
        <w:rPr>
          <w:sz w:val="24"/>
          <w:szCs w:val="24"/>
        </w:rPr>
        <w:t>l</w:t>
      </w:r>
      <w:r>
        <w:rPr>
          <w:rFonts w:eastAsia="Times New Roman CE;Times New Roman" w:cs="Times New Roman CE;Times New Roman" w:ascii="Times New Roman CE;Times New Roman" w:hAnsi="Times New Roman CE;Times New Roman"/>
          <w:sz w:val="24"/>
          <w:szCs w:val="24"/>
        </w:rPr>
        <w:t xml:space="preserve">tűnt, s én hirtelen felébredve csak valami édes és csodálatos </w:t>
      </w:r>
      <w:r>
        <w:rPr>
          <w:sz w:val="24"/>
          <w:szCs w:val="24"/>
        </w:rPr>
        <w:t>illatot éreztem, olyat, amilyet még addig sohasem. Amikor testvéreim is felébredtek, újra elmondtam a Mester álmom-béli Üzenetét, s hogy szavaimat bevégeztem, Jakabot, annak fiát; Júdást, és Mátét jelöltem ki: keljenek útra, s kísérjék szállásunkra Máriát, s azokat akik Véle vannak. Testvéreim mindjárt fel is készültek, majd hogy ettek vélünk, s fohászkodtunk együtt, útra is keltek, hogy amikor az Új Termés ün</w:t>
      </w:r>
      <w:r>
        <w:rPr>
          <w:rFonts w:eastAsia="Times New Roman CE;Times New Roman" w:cs="Times New Roman CE;Times New Roman" w:ascii="Times New Roman CE;Times New Roman" w:hAnsi="Times New Roman CE;Times New Roman"/>
          <w:sz w:val="24"/>
          <w:szCs w:val="24"/>
        </w:rPr>
        <w:t xml:space="preserve">nepe eljő: ők is köztünk legyenek ismét, de már </w:t>
      </w:r>
      <w:r>
        <w:rPr>
          <w:sz w:val="24"/>
          <w:szCs w:val="24"/>
        </w:rPr>
        <w:t>Máriával, és Jánosékkal együtt.</w:t>
      </w:r>
    </w:p>
    <w:p>
      <w:pPr>
        <w:pStyle w:val="Normal"/>
        <w:jc w:val="both"/>
        <w:rPr/>
      </w:pPr>
      <w:r>
        <w:rPr>
          <w:sz w:val="24"/>
          <w:szCs w:val="24"/>
        </w:rPr>
        <w:tab/>
        <w:t>Ez aztán akként is lett: de nem csak az Áldott Anya, és János érkezett meg arra a napra, hanem még sokan mások is. Nem is fértünk volna el a magunk szerény szállásán: ama tere</w:t>
      </w:r>
      <w:r>
        <w:rPr>
          <w:rFonts w:eastAsia="Times New Roman CE;Times New Roman" w:cs="Times New Roman CE;Times New Roman" w:ascii="Times New Roman CE;Times New Roman" w:hAnsi="Times New Roman CE;Times New Roman"/>
          <w:sz w:val="24"/>
          <w:szCs w:val="24"/>
        </w:rPr>
        <w:t>mben gyűltünk össze, ahol már az utolsó hetekben gyakran tanítottuk az embereket. Mert bizony; amiként azt az első pe</w:t>
      </w:r>
      <w:r>
        <w:rPr>
          <w:sz w:val="24"/>
          <w:szCs w:val="24"/>
        </w:rPr>
        <w:t>r</w:t>
      </w:r>
      <w:r>
        <w:rPr>
          <w:rFonts w:eastAsia="Times New Roman CE;Times New Roman" w:cs="Times New Roman CE;Times New Roman" w:ascii="Times New Roman CE;Times New Roman" w:hAnsi="Times New Roman CE;Times New Roman"/>
          <w:sz w:val="24"/>
          <w:szCs w:val="24"/>
        </w:rPr>
        <w:t>cen sugallta nékem az én Áldott Mesterem: az emberek szívei lassan kezdtek megnyílni. Először csak kettesével - hármas</w:t>
      </w:r>
      <w:r>
        <w:rPr>
          <w:sz w:val="24"/>
          <w:szCs w:val="24"/>
        </w:rPr>
        <w:t>á</w:t>
      </w:r>
      <w:r>
        <w:rPr>
          <w:rFonts w:eastAsia="Times New Roman CE;Times New Roman" w:cs="Times New Roman CE;Times New Roman" w:ascii="Times New Roman CE;Times New Roman" w:hAnsi="Times New Roman CE;Times New Roman"/>
          <w:sz w:val="24"/>
          <w:szCs w:val="24"/>
        </w:rPr>
        <w:t>val szegődtek mellé</w:t>
      </w:r>
      <w:r>
        <w:rPr>
          <w:sz w:val="24"/>
          <w:szCs w:val="24"/>
        </w:rPr>
        <w:t>nk, amikor a Templomból távoztunk, kér</w:t>
      </w:r>
      <w:r>
        <w:rPr>
          <w:rFonts w:eastAsia="Times New Roman CE;Times New Roman" w:cs="Times New Roman CE;Times New Roman" w:ascii="Times New Roman CE;Times New Roman" w:hAnsi="Times New Roman CE;Times New Roman"/>
          <w:sz w:val="24"/>
          <w:szCs w:val="24"/>
        </w:rPr>
        <w:t>ve: tanítsuk őket. Aztán mind többen és többen jöttek, így v</w:t>
      </w:r>
      <w:r>
        <w:rPr>
          <w:sz w:val="24"/>
          <w:szCs w:val="24"/>
        </w:rPr>
        <w:t>é</w:t>
      </w:r>
      <w:r>
        <w:rPr>
          <w:rFonts w:eastAsia="Times New Roman CE;Times New Roman" w:cs="Times New Roman CE;Times New Roman" w:ascii="Times New Roman CE;Times New Roman" w:hAnsi="Times New Roman CE;Times New Roman"/>
          <w:sz w:val="24"/>
          <w:szCs w:val="24"/>
        </w:rPr>
        <w:t xml:space="preserve">gül egy nagy termet kellett béreljünk, ahol összegyűlhettünk.  </w:t>
        <w:tab/>
        <w:t>(Igaz: a termet csak névleg béreltük: amúgy egy testvérünk bocsájtotta azt rendelkezésünkre, aki maga is az Ébredők egyike volt…)</w:t>
      </w:r>
    </w:p>
    <w:p>
      <w:pPr>
        <w:pStyle w:val="Normal"/>
        <w:jc w:val="both"/>
        <w:rPr/>
      </w:pPr>
      <w:r>
        <w:rPr>
          <w:sz w:val="24"/>
          <w:szCs w:val="24"/>
        </w:rPr>
        <w:tab/>
        <w:t>Az Új termés hálaadó ünnepén már mind együtt voltunk tehát. Az asszonyok mind az Anya köré sereglettek: Magdalai Mária, aki Véle együtt érkezett, már-már attól tartott, összenyomják az Anya kedves, törékeny alakját… Il</w:t>
      </w:r>
      <w:r>
        <w:rPr>
          <w:rFonts w:eastAsia="Times New Roman CE;Times New Roman" w:cs="Times New Roman CE;Times New Roman" w:ascii="Times New Roman CE;Times New Roman" w:hAnsi="Times New Roman CE;Times New Roman"/>
          <w:sz w:val="24"/>
          <w:szCs w:val="24"/>
        </w:rPr>
        <w:t>yesmitől ugyan nem kellett tartani, de valóban akként fogták Őt körül, mint fázó emberek a tűz lángját, hogy melegedhessenek a Belőle áradó Szeretet melegében.</w:t>
      </w:r>
    </w:p>
    <w:p>
      <w:pPr>
        <w:pStyle w:val="Normal"/>
        <w:jc w:val="both"/>
        <w:rPr/>
      </w:pPr>
      <w:r>
        <w:rPr>
          <w:sz w:val="24"/>
          <w:szCs w:val="24"/>
        </w:rPr>
        <w:tab/>
        <w:t>(Mária</w:t>
      </w:r>
      <w:r>
        <w:rPr>
          <w:rFonts w:eastAsia="Times New Roman CE;Times New Roman" w:cs="Times New Roman CE;Times New Roman" w:ascii="Times New Roman CE;Times New Roman" w:hAnsi="Times New Roman CE;Times New Roman"/>
          <w:sz w:val="24"/>
          <w:szCs w:val="24"/>
        </w:rPr>
        <w:t xml:space="preserve"> igen megváltozott, mióta nem láttam! Teste szinte leheletnyi volt; oly könnyű, oly légie</w:t>
      </w:r>
      <w:r>
        <w:rPr>
          <w:sz w:val="24"/>
          <w:szCs w:val="24"/>
        </w:rPr>
        <w:t>s, hogy szinte súlya sem volt. Nem volt sovány; és mégis ekként éreztem, s amikor szívére ölelt, az álom után érzetthez hasonlatos, lágy illatot vél</w:t>
      </w:r>
      <w:r>
        <w:rPr>
          <w:rFonts w:eastAsia="Times New Roman CE;Times New Roman" w:cs="Times New Roman CE;Times New Roman" w:ascii="Times New Roman CE;Times New Roman" w:hAnsi="Times New Roman CE;Times New Roman"/>
          <w:sz w:val="24"/>
          <w:szCs w:val="24"/>
        </w:rPr>
        <w:t>tem érezni, amely nem felőle, de mintha belőle: arcából, haj</w:t>
      </w:r>
      <w:r>
        <w:rPr>
          <w:sz w:val="24"/>
          <w:szCs w:val="24"/>
        </w:rPr>
        <w:t>á</w:t>
      </w:r>
      <w:r>
        <w:rPr>
          <w:rFonts w:eastAsia="Times New Roman CE;Times New Roman" w:cs="Times New Roman CE;Times New Roman" w:ascii="Times New Roman CE;Times New Roman" w:hAnsi="Times New Roman CE;Times New Roman"/>
          <w:sz w:val="24"/>
          <w:szCs w:val="24"/>
        </w:rPr>
        <w:t>ból, egész testéből áradt volna. Először azt hi</w:t>
      </w:r>
      <w:r>
        <w:rPr>
          <w:sz w:val="24"/>
          <w:szCs w:val="24"/>
        </w:rPr>
        <w:t>ttem: tán érzékcsalódás áldozata vagyok, de nem: testvéreim is említették, hát valóság kellett legyen…)</w:t>
      </w:r>
    </w:p>
    <w:p>
      <w:pPr>
        <w:pStyle w:val="Normal"/>
        <w:jc w:val="both"/>
        <w:rPr/>
      </w:pPr>
      <w:r>
        <w:rPr>
          <w:sz w:val="24"/>
          <w:szCs w:val="24"/>
        </w:rPr>
        <w:tab/>
        <w:t>Együtt mentünk azon a reggelen a Templomba, majd a szokott imádkozó-terembe is akként tértünk. Akkor még csak magunk voltunk, mintegy húszan, de mert hogy többek érkezését is vártuk, nem lett volna értelme, hogy szállásunkra tér</w:t>
      </w:r>
      <w:r>
        <w:rPr>
          <w:rFonts w:eastAsia="Times New Roman CE;Times New Roman" w:cs="Times New Roman CE;Times New Roman" w:ascii="Times New Roman CE;Times New Roman" w:hAnsi="Times New Roman CE;Times New Roman"/>
          <w:sz w:val="24"/>
          <w:szCs w:val="24"/>
        </w:rPr>
        <w:t>jünk. A kisebbik teremben gyülekeztünk össze, s mert hogy tudtuk: hamarosan elérkezik ama Perc, amelyről Mesterünk szólott, ekként szóltam Testvéreimhez:</w:t>
      </w:r>
    </w:p>
    <w:p>
      <w:pPr>
        <w:pStyle w:val="Normal"/>
        <w:jc w:val="both"/>
        <w:rPr/>
      </w:pPr>
      <w:r>
        <w:rPr>
          <w:sz w:val="24"/>
          <w:szCs w:val="24"/>
        </w:rPr>
        <w:tab/>
        <w:t>– Elérkezett annak ideje, hogy megválasszuk magunk mellé, amiként azt Mesterünk meghagyta: a Tizenkettediket, aki az áruló helyett kell az Úr apostolává legyen. Mesterünk akként rendelte, hogy mi válasszunk. Mátyás és Barsabás test</w:t>
      </w:r>
      <w:r>
        <w:rPr>
          <w:rFonts w:eastAsia="Times New Roman CE;Times New Roman" w:cs="Times New Roman CE;Times New Roman" w:ascii="Times New Roman CE;Times New Roman" w:hAnsi="Times New Roman CE;Times New Roman"/>
          <w:sz w:val="24"/>
          <w:szCs w:val="24"/>
        </w:rPr>
        <w:t>véreink közt kellene válasszunk, mert ők azok, akik minde</w:t>
      </w:r>
      <w:r>
        <w:rPr>
          <w:sz w:val="24"/>
          <w:szCs w:val="24"/>
        </w:rPr>
        <w:t>n</w:t>
      </w:r>
      <w:r>
        <w:rPr>
          <w:rFonts w:eastAsia="Times New Roman CE;Times New Roman" w:cs="Times New Roman CE;Times New Roman" w:ascii="Times New Roman CE;Times New Roman" w:hAnsi="Times New Roman CE;Times New Roman"/>
          <w:sz w:val="24"/>
          <w:szCs w:val="24"/>
        </w:rPr>
        <w:t>kor a Mester szavai szerint éltek, s akik az Ő Tanításait adták át azoknak, akik közt jártak, s éltek azóta. Imádkozzunk hát, Testvéreim, hogy töltse be elménket az Úr az Ő végtelen Bö</w:t>
      </w:r>
      <w:r>
        <w:rPr>
          <w:sz w:val="24"/>
          <w:szCs w:val="24"/>
        </w:rPr>
        <w:t>lcsességével…</w:t>
      </w:r>
    </w:p>
    <w:p>
      <w:pPr>
        <w:pStyle w:val="Normal"/>
        <w:jc w:val="both"/>
        <w:rPr>
          <w:sz w:val="24"/>
          <w:szCs w:val="24"/>
        </w:rPr>
      </w:pPr>
      <w:r>
        <w:rPr>
          <w:sz w:val="24"/>
          <w:szCs w:val="24"/>
        </w:rPr>
        <w:tab/>
        <w:t xml:space="preserve">Imádkozni kezdtünk hát, de hogy semmiképp se a mi gondolataink szerint essék, hanem az Ég akarata szerint tudjunk választani, kezeim az Ég felé tárva imádkozni kezdtem: </w:t>
      </w:r>
    </w:p>
    <w:p>
      <w:pPr>
        <w:pStyle w:val="Normal"/>
        <w:jc w:val="both"/>
        <w:rPr/>
      </w:pPr>
      <w:r>
        <w:rPr>
          <w:sz w:val="24"/>
          <w:szCs w:val="24"/>
        </w:rPr>
        <w:tab/>
        <w:t>— Áldott Uram, aki minden Gyermeked sz</w:t>
      </w:r>
      <w:r>
        <w:rPr>
          <w:rFonts w:eastAsia="Times New Roman CE;Times New Roman" w:cs="Times New Roman CE;Times New Roman" w:ascii="Times New Roman CE;Times New Roman" w:hAnsi="Times New Roman CE;Times New Roman"/>
          <w:sz w:val="24"/>
          <w:szCs w:val="24"/>
        </w:rPr>
        <w:t>ívét és lelkét ismered, s tudod szellemének Igaz Szándékát: mutasd meg e kettő közül azt, akit kiválasztottál, hogy elnyerje az osztályrészét e szolgálatnak és apostolságnak…</w:t>
      </w:r>
    </w:p>
    <w:p>
      <w:pPr>
        <w:pStyle w:val="Normal"/>
        <w:jc w:val="both"/>
        <w:rPr/>
      </w:pPr>
      <w:r>
        <w:rPr>
          <w:sz w:val="24"/>
          <w:szCs w:val="24"/>
        </w:rPr>
        <w:tab/>
        <w:t>E rövid imádság végén egy tudatomtól független Gondo</w:t>
      </w:r>
      <w:r>
        <w:rPr>
          <w:rFonts w:eastAsia="Times New Roman CE;Times New Roman" w:cs="Times New Roman CE;Times New Roman" w:ascii="Times New Roman CE;Times New Roman" w:hAnsi="Times New Roman CE;Times New Roman"/>
          <w:sz w:val="24"/>
          <w:szCs w:val="24"/>
        </w:rPr>
        <w:t>latot éreztem megfogalmazódni elmében; hát arra hallgatva sorsot vetettünk, hogy annak révén Isten kinyilváníthassa az Ő Akaratát, s a sors Mátyásra jutott: attól kezdve közénk tart</w:t>
      </w:r>
      <w:r>
        <w:rPr>
          <w:sz w:val="24"/>
          <w:szCs w:val="24"/>
        </w:rPr>
        <w:t>o</w:t>
      </w:r>
      <w:r>
        <w:rPr>
          <w:rFonts w:eastAsia="Times New Roman CE;Times New Roman" w:cs="Times New Roman CE;Times New Roman" w:ascii="Times New Roman CE;Times New Roman" w:hAnsi="Times New Roman CE;Times New Roman"/>
          <w:sz w:val="24"/>
          <w:szCs w:val="24"/>
        </w:rPr>
        <w:t>zott ő egészen, am</w:t>
      </w:r>
      <w:r>
        <w:rPr>
          <w:sz w:val="24"/>
          <w:szCs w:val="24"/>
        </w:rPr>
        <w:t xml:space="preserve">iként az az Istennek akaratában volt. </w:t>
      </w:r>
    </w:p>
    <w:p>
      <w:pPr>
        <w:pStyle w:val="Normal"/>
        <w:jc w:val="both"/>
        <w:rPr/>
      </w:pPr>
      <w:r>
        <w:rPr>
          <w:sz w:val="24"/>
          <w:szCs w:val="24"/>
        </w:rPr>
        <w:tab/>
        <w:t>Ezután továbbra is a kisebbik teremben maradtunk, s ott mondtuk közös hálaadó fohászunkat, amikor hirtelen mintha hatalmas szélvihar zúgását hallottuk volna. Máté felkelt helyé</w:t>
      </w:r>
      <w:r>
        <w:rPr>
          <w:rFonts w:eastAsia="Times New Roman CE;Times New Roman" w:cs="Times New Roman CE;Times New Roman" w:ascii="Times New Roman CE;Times New Roman" w:hAnsi="Times New Roman CE;Times New Roman"/>
          <w:sz w:val="24"/>
          <w:szCs w:val="24"/>
        </w:rPr>
        <w:t>ről, s az ajtóhoz lépett, hogy egy pilla</w:t>
      </w:r>
      <w:r>
        <w:rPr>
          <w:sz w:val="24"/>
          <w:szCs w:val="24"/>
        </w:rPr>
        <w:t>natra kitekintsen. Aztán döbbent arccal tért vissza, s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Kintről jő ugyan a zúgó szél hangja: de semmi szél nincs künn! A fák, de még a fűszálak is mozdulatlan állnak, mintha megdermedtek volna…</w:t>
      </w:r>
    </w:p>
    <w:p>
      <w:pPr>
        <w:pStyle w:val="Normal"/>
        <w:jc w:val="both"/>
        <w:rPr>
          <w:sz w:val="24"/>
          <w:szCs w:val="24"/>
        </w:rPr>
      </w:pPr>
      <w:r>
        <w:rPr>
          <w:sz w:val="24"/>
          <w:szCs w:val="24"/>
        </w:rPr>
        <w:t xml:space="preserve">Értetlenkedve pillantottunk egymásra, de mert hogy Mária csak csendesen mosolygott, mi is megnyugodtunk, s folytattuk fohászunkat, ahol félbe hagytuk. </w:t>
      </w:r>
    </w:p>
    <w:p>
      <w:pPr>
        <w:pStyle w:val="Normal"/>
        <w:jc w:val="both"/>
        <w:rPr>
          <w:sz w:val="24"/>
          <w:szCs w:val="24"/>
        </w:rPr>
      </w:pPr>
      <w:r>
        <w:rPr>
          <w:sz w:val="24"/>
          <w:szCs w:val="24"/>
        </w:rPr>
      </w:r>
    </w:p>
    <w:p>
      <w:pPr>
        <w:pStyle w:val="Normal"/>
        <w:jc w:val="both"/>
        <w:rPr/>
      </w:pPr>
      <w:r>
        <w:rPr>
          <w:sz w:val="24"/>
          <w:szCs w:val="24"/>
        </w:rPr>
        <w:tab/>
        <w:t>— Mária mosolya amúgy is megnyugtatott bennünket min</w:t>
      </w:r>
      <w:r>
        <w:rPr>
          <w:rFonts w:eastAsia="Times New Roman CE;Times New Roman" w:cs="Times New Roman CE;Times New Roman" w:ascii="Times New Roman CE;Times New Roman" w:hAnsi="Times New Roman CE;Times New Roman"/>
          <w:sz w:val="24"/>
          <w:szCs w:val="24"/>
        </w:rPr>
        <w:t xml:space="preserve">denkor, s most még inkább: hisz arca, de egész alakja mintha felragyogott volna a boldog örömtől: </w:t>
      </w:r>
      <w:r>
        <w:rPr>
          <w:sz w:val="24"/>
          <w:szCs w:val="24"/>
        </w:rPr>
        <w:t xml:space="preserve">hát nem lehetett nem tudnunk, hogy Fia közelségét érzi. </w:t>
      </w:r>
    </w:p>
    <w:p>
      <w:pPr>
        <w:pStyle w:val="Normal"/>
        <w:jc w:val="both"/>
        <w:rPr/>
      </w:pPr>
      <w:r>
        <w:rPr>
          <w:sz w:val="24"/>
          <w:szCs w:val="24"/>
        </w:rPr>
        <w:tab/>
        <w:t xml:space="preserve">S ez ekként is volt: hisz a Lélek, amely felénk szállt, </w:t>
      </w:r>
      <w:r>
        <w:rPr>
          <w:sz w:val="22"/>
          <w:szCs w:val="22"/>
        </w:rPr>
        <w:t xml:space="preserve">EGY </w:t>
      </w:r>
      <w:r>
        <w:rPr>
          <w:sz w:val="24"/>
          <w:szCs w:val="24"/>
        </w:rPr>
        <w:t xml:space="preserve">a FIÚVAL, amiként a FIÚ is </w:t>
      </w:r>
      <w:r>
        <w:rPr>
          <w:sz w:val="22"/>
          <w:szCs w:val="22"/>
        </w:rPr>
        <w:t>EGY</w:t>
      </w:r>
      <w:r>
        <w:rPr>
          <w:sz w:val="24"/>
          <w:szCs w:val="24"/>
        </w:rPr>
        <w:t xml:space="preserve"> a Lélekkel, s egy az Atyával is, amiként azt mondtam…—</w:t>
      </w:r>
    </w:p>
    <w:p>
      <w:pPr>
        <w:pStyle w:val="Normal"/>
        <w:jc w:val="both"/>
        <w:rPr>
          <w:sz w:val="24"/>
          <w:szCs w:val="24"/>
        </w:rPr>
      </w:pPr>
      <w:r>
        <w:rPr>
          <w:sz w:val="24"/>
          <w:szCs w:val="24"/>
        </w:rPr>
      </w:r>
    </w:p>
    <w:p>
      <w:pPr>
        <w:pStyle w:val="Normal"/>
        <w:jc w:val="both"/>
        <w:rPr/>
      </w:pPr>
      <w:r>
        <w:rPr>
          <w:sz w:val="24"/>
          <w:szCs w:val="24"/>
        </w:rPr>
        <w:tab/>
        <w:t>A zúgás mindinkább közeledett, de amiként közelede</w:t>
      </w:r>
      <w:r>
        <w:rPr>
          <w:rFonts w:eastAsia="Times New Roman CE;Times New Roman" w:cs="Times New Roman CE;Times New Roman" w:ascii="Times New Roman CE;Times New Roman" w:hAnsi="Times New Roman CE;Times New Roman"/>
          <w:sz w:val="24"/>
          <w:szCs w:val="24"/>
        </w:rPr>
        <w:t>tt, egyre halkabbá is lett, majd amikor elhalt egészen, ismét egymásra pillantottunk: de már szinte nem is láttuk egymást, amiként nem láttuk a köröttünk lévőket sem, mintha minden és mindenki eltűnt volna mellőlünk, s már mind egymagunk állnánk valami fé</w:t>
      </w:r>
      <w:r>
        <w:rPr>
          <w:sz w:val="24"/>
          <w:szCs w:val="24"/>
        </w:rPr>
        <w:t>n</w:t>
      </w:r>
      <w:r>
        <w:rPr>
          <w:rFonts w:eastAsia="Times New Roman CE;Times New Roman" w:cs="Times New Roman CE;Times New Roman" w:ascii="Times New Roman CE;Times New Roman" w:hAnsi="Times New Roman CE;Times New Roman"/>
          <w:sz w:val="24"/>
          <w:szCs w:val="24"/>
        </w:rPr>
        <w:t>ylő, tiszta Áradatban, eltávolodva még egymástól is egy időre: majd a testeinket körülölelő, fénylő Áradat egybe olvadt, s akkortól ismét érezhettük egymás k</w:t>
      </w:r>
      <w:r>
        <w:rPr>
          <w:sz w:val="24"/>
          <w:szCs w:val="24"/>
        </w:rPr>
        <w:t>ö</w:t>
      </w:r>
      <w:r>
        <w:rPr>
          <w:rFonts w:eastAsia="Times New Roman CE;Times New Roman" w:cs="Times New Roman CE;Times New Roman" w:ascii="Times New Roman CE;Times New Roman" w:hAnsi="Times New Roman CE;Times New Roman"/>
          <w:sz w:val="24"/>
          <w:szCs w:val="24"/>
        </w:rPr>
        <w:t>zelségét. De még mindig csak egymásét, valahogy akként, mintha a Világ eltűnt volna körülünk, s mi</w:t>
      </w:r>
      <w:r>
        <w:rPr>
          <w:sz w:val="24"/>
          <w:szCs w:val="24"/>
        </w:rPr>
        <w:t xml:space="preserve"> egy közös kis Világban vol</w:t>
      </w:r>
      <w:r>
        <w:rPr>
          <w:rFonts w:eastAsia="Times New Roman CE;Times New Roman" w:cs="Times New Roman CE;Times New Roman" w:ascii="Times New Roman CE;Times New Roman" w:hAnsi="Times New Roman CE;Times New Roman"/>
          <w:sz w:val="24"/>
          <w:szCs w:val="24"/>
        </w:rPr>
        <w:t xml:space="preserve">nánk, csak magunk. Aztán egy másik Fény-folyamban feltűntek előttünk azok, akikkel addig voltunk: </w:t>
      </w:r>
      <w:r>
        <w:rPr>
          <w:sz w:val="24"/>
          <w:szCs w:val="24"/>
        </w:rPr>
        <w:t>Mária</w:t>
      </w:r>
      <w:r>
        <w:rPr>
          <w:rFonts w:eastAsia="Times New Roman CE;Times New Roman" w:cs="Times New Roman CE;Times New Roman" w:ascii="Times New Roman CE;Times New Roman" w:hAnsi="Times New Roman CE;Times New Roman"/>
          <w:sz w:val="24"/>
          <w:szCs w:val="24"/>
        </w:rPr>
        <w:t>, és azok, akik Véle érkeztek, majd azok is, akik a külső, a nagyobbik teremben gyülekeztek össze, s végül azok is, akik a zúgó hangot követve a ház előtt gyűltek egybe, minden féle Nép és Nemzet fiai és lányai, akik a Hangot követték, s most értetlenkedve álltak, nem tudván mire vélni, hogy a Hang oly hirtelen egészen elcsendesedett, amint a házhoz ért. Egymásra pillantottunk i</w:t>
      </w:r>
      <w:r>
        <w:rPr>
          <w:sz w:val="24"/>
          <w:szCs w:val="24"/>
        </w:rPr>
        <w:t>smét, s egy pillanatig döbbenten néztük egy</w:t>
      </w:r>
      <w:r>
        <w:rPr>
          <w:rFonts w:eastAsia="Times New Roman CE;Times New Roman" w:cs="Times New Roman CE;Times New Roman" w:ascii="Times New Roman CE;Times New Roman" w:hAnsi="Times New Roman CE;Times New Roman"/>
          <w:sz w:val="24"/>
          <w:szCs w:val="24"/>
        </w:rPr>
        <w:t xml:space="preserve">mást, néztük a vélünk szemben álló fölött megjelenő, kettős Fény-nyelvet, amely miként a gyertyának lángja: lobogott. </w:t>
      </w:r>
    </w:p>
    <w:p>
      <w:pPr>
        <w:pStyle w:val="Normal"/>
        <w:jc w:val="both"/>
        <w:rPr/>
      </w:pPr>
      <w:r>
        <w:rPr>
          <w:rFonts w:eastAsia="Times New Roman CE;Times New Roman" w:cs="Times New Roman CE;Times New Roman" w:ascii="Times New Roman CE;Times New Roman" w:hAnsi="Times New Roman CE;Times New Roman"/>
          <w:sz w:val="24"/>
          <w:szCs w:val="24"/>
        </w:rPr>
        <w:tab/>
        <w:t>Ez ekként tartott egy kevés ideig, aztán mintha a Láng a fejem tetején beáradva tűnt volna el testemben: hogy már ott érezzem azt lobogni Élő Tűzzel. Lelkem az Ég magasáig emelkedett, s valami soha sem érzett, végtelen hála és mon</w:t>
      </w:r>
      <w:r>
        <w:rPr>
          <w:sz w:val="24"/>
          <w:szCs w:val="24"/>
        </w:rPr>
        <w:t>dhatatlan, leírhatatlan Boldogság lett úrrá bennem. Éreztem: az Istenben vagyok, s az Isten bennem van, s a Lélek szárnyai emelnek mind feljebb és feljebb, egészen az atyának Szívéig, hogy egy pillanatra megmerítkezhessem a Tökéletes Szeretet Végtelen Rezgésáramában, Amely Maga Az Isten: Az ATYA, A FIÚ, s a LÉLEK; az EGY, Amely Három, s amely mégis maga a TÖKÉLETES EGY: amellyel egy pillanatra EGGYÉ váltam magam is… - aztán a Lélek visszahelyezett a magam szintjé</w:t>
      </w:r>
      <w:r>
        <w:rPr>
          <w:rFonts w:eastAsia="Times New Roman CE;Times New Roman" w:cs="Times New Roman CE;Times New Roman" w:ascii="Times New Roman CE;Times New Roman" w:hAnsi="Times New Roman CE;Times New Roman"/>
          <w:sz w:val="24"/>
          <w:szCs w:val="24"/>
        </w:rPr>
        <w:t>re, de többé nem távozott el tőlem, amiként azt go</w:t>
      </w:r>
      <w:r>
        <w:rPr>
          <w:sz w:val="24"/>
          <w:szCs w:val="24"/>
        </w:rPr>
        <w:t>ndoltam. Mindenkor éreztem: mint ég, mint lobog bennem Áldott Lángja, s mint kereng ereimben Áldott Ereje, miként vörös vérem millió és millió cseppje…</w:t>
      </w:r>
    </w:p>
    <w:p>
      <w:pPr>
        <w:pStyle w:val="Normal"/>
        <w:jc w:val="both"/>
        <w:rPr/>
      </w:pPr>
      <w:r>
        <w:rPr>
          <w:sz w:val="24"/>
          <w:szCs w:val="24"/>
        </w:rPr>
        <w:tab/>
        <w:t>És attól kezdve én… — nem én voltam, mert a Lélek Élt</w:t>
      </w:r>
      <w:r>
        <w:rPr>
          <w:rFonts w:eastAsia="Times New Roman CE;Times New Roman" w:cs="Times New Roman CE;Times New Roman" w:ascii="Times New Roman CE;Times New Roman" w:hAnsi="Times New Roman CE;Times New Roman"/>
          <w:sz w:val="24"/>
          <w:szCs w:val="24"/>
        </w:rPr>
        <w:t xml:space="preserve"> énbennem: az Istennek, és az Isten Krisztusának Áldott Lelke, amely Élt helyettem, bennem, s amely attól kezdve soha el nem távozott tőlem! Nem tudtam többé nem akként szeretni Mindeneket, hogy ne tudjam: Az ISTEN egy-egy elidegení</w:t>
      </w:r>
      <w:r>
        <w:rPr>
          <w:sz w:val="24"/>
          <w:szCs w:val="24"/>
        </w:rPr>
        <w:t>t</w:t>
      </w:r>
      <w:r>
        <w:rPr>
          <w:rFonts w:eastAsia="Times New Roman CE;Times New Roman" w:cs="Times New Roman CE;Times New Roman" w:ascii="Times New Roman CE;Times New Roman" w:hAnsi="Times New Roman CE;Times New Roman"/>
          <w:sz w:val="24"/>
          <w:szCs w:val="24"/>
        </w:rPr>
        <w:t>hetetlen, Öröktől fogva létező, Tökéletes elemét szeretem mindenben és mindenkiben. Nem tudtam többé, mi az: fél</w:t>
      </w:r>
      <w:r>
        <w:rPr>
          <w:sz w:val="24"/>
          <w:szCs w:val="24"/>
        </w:rPr>
        <w:t>elem, hanem csak azt: mi az: félni attól, hogy valaha is megbántsam a Ben</w:t>
      </w:r>
      <w:r>
        <w:rPr>
          <w:rFonts w:eastAsia="Times New Roman CE;Times New Roman" w:cs="Times New Roman CE;Times New Roman" w:ascii="Times New Roman CE;Times New Roman" w:hAnsi="Times New Roman CE;Times New Roman"/>
          <w:sz w:val="24"/>
          <w:szCs w:val="24"/>
        </w:rPr>
        <w:t>nem, és Értem Élő Isten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b/>
        <w:t>— Persze: kicsiny, emberi riadalmak ébredtek bennem, amiként felébredt bennem az Életösztön félelme is, amikor Utam végén épp úgy halálra adtak, amiként az én Drága, Imádott Mesteremet: de emberi félelmeim mögött, s azok fölött mindenkor éreztem azt a végtelen nyugalmat is, amely akkor betöltött, s már tudtam akként is nézni önmagam; földi énemet, mint valamely rajtam kívül lé</w:t>
      </w:r>
      <w:r>
        <w:rPr>
          <w:rFonts w:eastAsia="Times New Roman CE;Times New Roman" w:cs="Times New Roman CE;Times New Roman" w:ascii="Times New Roman CE;Times New Roman" w:hAnsi="Times New Roman CE;Times New Roman"/>
          <w:sz w:val="24"/>
          <w:szCs w:val="24"/>
        </w:rPr>
        <w:t>vő, tőlem: Valós lényemtől, annak legbensőbb Isteni Lényegétől független tárgyat, egy eszközt, amelyet ideig - óráig használnom kell, majd tudnom kell arról könnyedén és zokszó nélkül lemondani, hogy már minden teher, és minden fölösleges súly nélkül az Ú</w:t>
      </w:r>
      <w:r>
        <w:rPr>
          <w:sz w:val="24"/>
          <w:szCs w:val="24"/>
        </w:rPr>
        <w:t>r Szent Színe elé álljak, hogy számot adjak mindarról, amit az eszkö</w:t>
      </w:r>
      <w:r>
        <w:rPr>
          <w:rFonts w:eastAsia="Times New Roman CE;Times New Roman" w:cs="Times New Roman CE;Times New Roman" w:ascii="Times New Roman CE;Times New Roman" w:hAnsi="Times New Roman CE;Times New Roman"/>
          <w:sz w:val="24"/>
          <w:szCs w:val="24"/>
        </w:rPr>
        <w:t>zömül kapott test segítségével bevégeztem, amiként azt Ő meghagyta nék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sz w:val="24"/>
          <w:szCs w:val="24"/>
        </w:rPr>
        <w:tab/>
        <w:t>Amikor a Lélek áradását éreztem egész valómban, úgy éreztem: nem tarthatom magamban e végtelen Boldogságot, de az emberek elé kell állnom, és szólanom kell nékik az Úr</w:t>
      </w:r>
      <w:r>
        <w:rPr>
          <w:rFonts w:eastAsia="Times New Roman CE;Times New Roman" w:cs="Times New Roman CE;Times New Roman" w:ascii="Times New Roman CE;Times New Roman" w:hAnsi="Times New Roman CE;Times New Roman"/>
          <w:sz w:val="24"/>
          <w:szCs w:val="24"/>
        </w:rPr>
        <w:t>nak minden Ő Szent Igéit. Elébük léptem tehát, s bár még nem tudtam: hogyan, s miként mondjam el nékik, hogy mind megértsék szavaimat, beszélni kezdtem. Beszélni, mégpedig egy idegen, általam soha se</w:t>
      </w:r>
      <w:r>
        <w:rPr>
          <w:sz w:val="24"/>
          <w:szCs w:val="24"/>
        </w:rPr>
        <w:t>m hallott, különös nyelven, ame</w:t>
      </w:r>
      <w:r>
        <w:rPr>
          <w:rFonts w:eastAsia="Times New Roman CE;Times New Roman" w:cs="Times New Roman CE;Times New Roman" w:ascii="Times New Roman CE;Times New Roman" w:hAnsi="Times New Roman CE;Times New Roman"/>
          <w:sz w:val="24"/>
          <w:szCs w:val="24"/>
        </w:rPr>
        <w:t>lyet szemmel láthatóan mindannyian megértettek, holott amint mondtam;  igen sokféle Nép és Nemzet tagjai voltak. Miután szavaim bevégeztem, testvéreim is szólottak az emberekhez, s ők is idegen nyelven: s az ő szavaikat is ér</w:t>
      </w:r>
      <w:r>
        <w:rPr>
          <w:sz w:val="24"/>
          <w:szCs w:val="24"/>
        </w:rPr>
        <w:t>tették mind, akik csak hallották azt, mert nem maguktól szóltak, amiként én sem magamtól szóltam; de a Lélek adta nékünk a nyelvet, és a Lélek adta nékünk a Szavakat is, amiket szólanunk kell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olt, aki térdre hullt, s imádta Istent, és áldotta s dicsőítette az Ő Szent Nevét, de olyan is volt, aki gúnyos arccal fordított hátat, ekként szólva a körötte állókho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it hallgatjátok ezeket! Hisz részegítő italt ittak: azért szólanak ekként…</w:t>
      </w:r>
    </w:p>
    <w:p>
      <w:pPr>
        <w:pStyle w:val="Normal"/>
        <w:jc w:val="both"/>
        <w:rPr/>
      </w:pPr>
      <w:r>
        <w:rPr>
          <w:rFonts w:eastAsia="Times New Roman CE;Times New Roman" w:cs="Times New Roman CE;Times New Roman" w:ascii="Times New Roman CE;Times New Roman" w:hAnsi="Times New Roman CE;Times New Roman"/>
          <w:sz w:val="24"/>
          <w:szCs w:val="24"/>
        </w:rPr>
        <w:t>Akkor azok el is távoztak, de sok idegen földön élő, s ekként ide</w:t>
      </w:r>
      <w:r>
        <w:rPr>
          <w:sz w:val="24"/>
          <w:szCs w:val="24"/>
        </w:rPr>
        <w:t>gen nyelveken szóló zsidó maradt ott, nem tudván megérteni; inkább csak megérezni: igazán az Istennek hatalmát látják, amikor a maguk nyelvén hallják mindazt, amiket szólunk nékik. Hogy közülünk már mindenki szólott, néhány szóval elmondtam az együvé sereglett, s mind nagyobbá váló tömeg</w:t>
      </w:r>
      <w:r>
        <w:rPr>
          <w:rFonts w:eastAsia="Times New Roman CE;Times New Roman" w:cs="Times New Roman CE;Times New Roman" w:ascii="Times New Roman CE;Times New Roman" w:hAnsi="Times New Roman CE;Times New Roman"/>
          <w:sz w:val="24"/>
          <w:szCs w:val="24"/>
        </w:rPr>
        <w:t>nek: miként lehetséges az, hogy mind értik is, amit hallanak, s hogy miként él közöttünk és bennünk már örökkön az ÚR, hogy Szerető Szívének Erejét adja mindazoknak, akik követik az Ő hívó sz</w:t>
      </w:r>
      <w:r>
        <w:rPr>
          <w:sz w:val="24"/>
          <w:szCs w:val="24"/>
        </w:rPr>
        <w:t>avát…</w:t>
      </w:r>
    </w:p>
    <w:p>
      <w:pPr>
        <w:pStyle w:val="Normal"/>
        <w:jc w:val="both"/>
        <w:rPr/>
      </w:pPr>
      <w:r>
        <w:rPr>
          <w:rFonts w:eastAsia="Times New Roman CE;Times New Roman" w:cs="Times New Roman CE;Times New Roman" w:ascii="Times New Roman CE;Times New Roman" w:hAnsi="Times New Roman CE;Times New Roman"/>
          <w:sz w:val="24"/>
          <w:szCs w:val="24"/>
        </w:rPr>
        <w:tab/>
        <w:t>Ettől kezdve igen sok felé mentünk, bár még csak Jeruzs</w:t>
      </w:r>
      <w:r>
        <w:rPr>
          <w:sz w:val="24"/>
          <w:szCs w:val="24"/>
        </w:rPr>
        <w:t>ále</w:t>
      </w:r>
      <w:r>
        <w:rPr>
          <w:rFonts w:eastAsia="Times New Roman CE;Times New Roman" w:cs="Times New Roman CE;Times New Roman" w:ascii="Times New Roman CE;Times New Roman" w:hAnsi="Times New Roman CE;Times New Roman"/>
          <w:sz w:val="24"/>
          <w:szCs w:val="24"/>
        </w:rPr>
        <w:t>m házaihoz, s a közeli városokba: hívtak is, s a bennünk élő Lélek is késztetett minket, hogy menjünk, így sok felé vittük el a Mester szavait, amelyeket Tőle tanultunk. Az Evangélium hírét vittük az emberek közé, s a bűnbocsánatról beszéltünk nékik, bizt</w:t>
      </w:r>
      <w:r>
        <w:rPr>
          <w:sz w:val="24"/>
          <w:szCs w:val="24"/>
        </w:rPr>
        <w:t>a</w:t>
      </w:r>
      <w:r>
        <w:rPr>
          <w:rFonts w:eastAsia="Times New Roman CE;Times New Roman" w:cs="Times New Roman CE;Times New Roman" w:ascii="Times New Roman CE;Times New Roman" w:hAnsi="Times New Roman CE;Times New Roman"/>
          <w:sz w:val="24"/>
          <w:szCs w:val="24"/>
        </w:rPr>
        <w:t>tva őket: bánják meg az ő bűneiket, s fordítsák I</w:t>
      </w:r>
      <w:r>
        <w:rPr>
          <w:sz w:val="24"/>
          <w:szCs w:val="24"/>
        </w:rPr>
        <w:t>s</w:t>
      </w:r>
      <w:r>
        <w:rPr>
          <w:rFonts w:eastAsia="Times New Roman CE;Times New Roman" w:cs="Times New Roman CE;Times New Roman" w:ascii="Times New Roman CE;Times New Roman" w:hAnsi="Times New Roman CE;Times New Roman"/>
          <w:sz w:val="24"/>
          <w:szCs w:val="24"/>
        </w:rPr>
        <w:t>ten felé az ő szíveiket, hogy attól kezdve már ne bűnben, de bűn nélkül éljenek. Sokakat megkereszteltünk akkor a Kris</w:t>
      </w:r>
      <w:r>
        <w:rPr>
          <w:sz w:val="24"/>
          <w:szCs w:val="24"/>
        </w:rPr>
        <w:t>ztusnak nevében, és mint többen és többen lettek azok, akik a Lélek Erejével is töltekez</w:t>
      </w:r>
      <w:r>
        <w:rPr>
          <w:rFonts w:eastAsia="Times New Roman CE;Times New Roman" w:cs="Times New Roman CE;Times New Roman" w:ascii="Times New Roman CE;Times New Roman" w:hAnsi="Times New Roman CE;Times New Roman"/>
          <w:sz w:val="24"/>
          <w:szCs w:val="24"/>
        </w:rPr>
        <w:t>hettek, hogy attól kezdve ők is pr</w:t>
      </w:r>
      <w:r>
        <w:rPr>
          <w:sz w:val="24"/>
          <w:szCs w:val="24"/>
        </w:rPr>
        <w:t>é</w:t>
      </w:r>
      <w:r>
        <w:rPr>
          <w:rFonts w:eastAsia="Times New Roman CE;Times New Roman" w:cs="Times New Roman CE;Times New Roman" w:ascii="Times New Roman CE;Times New Roman" w:hAnsi="Times New Roman CE;Times New Roman"/>
          <w:sz w:val="24"/>
          <w:szCs w:val="24"/>
        </w:rPr>
        <w:t>dikálhassák az Istenfiának Szentségét, és Győzelmét, amelyet Vére árán vett a mélység fejedelme felett, s gyógyítottak is a Krisztus nevében, és N</w:t>
      </w:r>
      <w:r>
        <w:rPr>
          <w:sz w:val="24"/>
          <w:szCs w:val="24"/>
        </w:rPr>
        <w:t>evével.</w:t>
      </w:r>
    </w:p>
    <w:p>
      <w:pPr>
        <w:pStyle w:val="Normal"/>
        <w:jc w:val="both"/>
        <w:rPr>
          <w:sz w:val="24"/>
          <w:szCs w:val="24"/>
        </w:rPr>
      </w:pPr>
      <w:r>
        <w:rPr>
          <w:sz w:val="24"/>
          <w:szCs w:val="24"/>
        </w:rPr>
      </w:r>
    </w:p>
    <w:p>
      <w:pPr>
        <w:pStyle w:val="Normal"/>
        <w:jc w:val="both"/>
        <w:rPr/>
      </w:pPr>
      <w:r>
        <w:rPr>
          <w:sz w:val="24"/>
          <w:szCs w:val="24"/>
        </w:rPr>
        <w:tab/>
        <w:t>— Az, hogy a “Lélek Erejével töltekezhettek” nem azt jelenti, amit néhányan e szavak alatt értenek! Mi ugyanis való</w:t>
      </w:r>
      <w:r>
        <w:rPr>
          <w:rFonts w:eastAsia="Times New Roman CE;Times New Roman" w:cs="Times New Roman CE;Times New Roman" w:ascii="Times New Roman CE;Times New Roman" w:hAnsi="Times New Roman CE;Times New Roman"/>
          <w:sz w:val="24"/>
          <w:szCs w:val="24"/>
        </w:rPr>
        <w:t xml:space="preserve">ban a bennünk áradó, s kifogyhatatlan Erő egy-egy Sugarát adhattuk át azoknak, akiket erre méltóknak találtunk, s akkor azok is képesek voltak szólani és gyógyítani amaz Erő által. </w:t>
      </w:r>
      <w:r>
        <w:rPr>
          <w:i/>
          <w:iCs/>
          <w:sz w:val="24"/>
          <w:szCs w:val="24"/>
          <w:u w:val="single"/>
        </w:rPr>
        <w:t>De nem voltak, mert nem l</w:t>
      </w:r>
      <w:r>
        <w:rPr>
          <w:rFonts w:eastAsia="Times New Roman CE;Times New Roman" w:cs="Times New Roman CE;Times New Roman" w:ascii="Times New Roman CE;Times New Roman" w:hAnsi="Times New Roman CE;Times New Roman"/>
          <w:i/>
          <w:iCs/>
          <w:sz w:val="24"/>
          <w:szCs w:val="24"/>
          <w:u w:val="single"/>
        </w:rPr>
        <w:t>ehettek képesek továbbadni azt az Erőt! Arra csak mi kaptunk jogot a Fiútól: Krisztustól, hogy a Lélek Erejének egy részét kiárasszuk azokra, akiket igazán méltóaknak találtunk erre: de e jogot már nem adhattuk t</w:t>
      </w:r>
      <w:r>
        <w:rPr>
          <w:i/>
          <w:iCs/>
          <w:sz w:val="24"/>
          <w:szCs w:val="24"/>
          <w:u w:val="single"/>
        </w:rPr>
        <w:t xml:space="preserve">ovább, hisz a jog mindenkor Krisztusé maradt, s mi is csak élni lehettünk képesek véle: de nem rendelkezhettünk fölötte szabadon! — </w:t>
      </w:r>
      <w:r>
        <w:rPr>
          <w:sz w:val="24"/>
          <w:szCs w:val="24"/>
        </w:rPr>
        <w:t xml:space="preserve"> </w:t>
      </w:r>
    </w:p>
    <w:p>
      <w:pPr>
        <w:pStyle w:val="Normal"/>
        <w:jc w:val="both"/>
        <w:rPr/>
      </w:pPr>
      <w:r>
        <w:rPr>
          <w:sz w:val="24"/>
          <w:szCs w:val="24"/>
        </w:rPr>
        <w:tab/>
        <w:t>(Erre, s ezzel kapcsolatosan még néhány tévhitre a Sza</w:t>
      </w:r>
      <w:r>
        <w:rPr>
          <w:rFonts w:eastAsia="Times New Roman CE;Times New Roman" w:cs="Times New Roman CE;Times New Roman" w:ascii="Times New Roman CE;Times New Roman" w:hAnsi="Times New Roman CE;Times New Roman"/>
          <w:sz w:val="24"/>
          <w:szCs w:val="24"/>
        </w:rPr>
        <w:t>vak… következő; VIII. kötetében még szintén rátér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Heródes és Pilátus eközben szinte minden követ megmozga</w:t>
      </w:r>
      <w:r>
        <w:rPr>
          <w:rFonts w:eastAsia="Times New Roman CE;Times New Roman" w:cs="Times New Roman CE;Times New Roman" w:ascii="Times New Roman CE;Times New Roman" w:hAnsi="Times New Roman CE;Times New Roman"/>
          <w:sz w:val="24"/>
          <w:szCs w:val="24"/>
        </w:rPr>
        <w:t>tott a Mester, s az ERŐT rejtő tárgyak, valamint Longinus után, aki a Mester halálakor titokzatos körülmények közt m</w:t>
      </w:r>
      <w:r>
        <w:rPr>
          <w:sz w:val="24"/>
          <w:szCs w:val="24"/>
        </w:rPr>
        <w:t>a</w:t>
      </w:r>
      <w:r>
        <w:rPr>
          <w:rFonts w:eastAsia="Times New Roman CE;Times New Roman" w:cs="Times New Roman CE;Times New Roman" w:ascii="Times New Roman CE;Times New Roman" w:hAnsi="Times New Roman CE;Times New Roman"/>
          <w:sz w:val="24"/>
          <w:szCs w:val="24"/>
        </w:rPr>
        <w:t>ga is eltűnt. (Ennek okáról és hogyanjáról is a Szavak új k</w:t>
      </w:r>
      <w:r>
        <w:rPr>
          <w:sz w:val="24"/>
          <w:szCs w:val="24"/>
        </w:rPr>
        <w:t xml:space="preserve">ötetében szólok, amiként azt már jeleztem…) </w:t>
      </w:r>
    </w:p>
    <w:p>
      <w:pPr>
        <w:pStyle w:val="Normal"/>
        <w:jc w:val="both"/>
        <w:rPr/>
      </w:pPr>
      <w:r>
        <w:rPr>
          <w:sz w:val="24"/>
          <w:szCs w:val="24"/>
        </w:rPr>
        <w:tab/>
        <w:t>Bennünket még nem, vagy még csak s</w:t>
      </w:r>
      <w:r>
        <w:rPr>
          <w:rFonts w:eastAsia="Times New Roman CE;Times New Roman" w:cs="Times New Roman CE;Times New Roman" w:ascii="Times New Roman CE;Times New Roman" w:hAnsi="Times New Roman CE;Times New Roman"/>
          <w:sz w:val="24"/>
          <w:szCs w:val="24"/>
        </w:rPr>
        <w:t>zavakban támadtak, s annál messzebb, hogy olykor maga elé citált Pilátus, hogy vallatóra fogjon (persze még ezt is csak szavakban, s nem kínzók által); még nem mentek. Igaz; Pilátus (s később Her</w:t>
      </w:r>
      <w:r>
        <w:rPr>
          <w:sz w:val="24"/>
          <w:szCs w:val="24"/>
        </w:rPr>
        <w:t>ó</w:t>
      </w:r>
      <w:r>
        <w:rPr>
          <w:rFonts w:eastAsia="Times New Roman CE;Times New Roman" w:cs="Times New Roman CE;Times New Roman" w:ascii="Times New Roman CE;Times New Roman" w:hAnsi="Times New Roman CE;Times New Roman"/>
          <w:sz w:val="24"/>
          <w:szCs w:val="24"/>
        </w:rPr>
        <w:t>des) szavai mindinkább fenyegetőek voltak, ezért már az első</w:t>
      </w:r>
      <w:r>
        <w:rPr>
          <w:sz w:val="24"/>
          <w:szCs w:val="24"/>
        </w:rPr>
        <w:t xml:space="preserve"> napokban visszaküldtük Máriát</w:t>
      </w:r>
      <w:r>
        <w:rPr>
          <w:rFonts w:eastAsia="Times New Roman CE;Times New Roman" w:cs="Times New Roman CE;Times New Roman" w:ascii="Times New Roman CE;Times New Roman" w:hAnsi="Times New Roman CE;Times New Roman"/>
          <w:sz w:val="24"/>
          <w:szCs w:val="24"/>
        </w:rPr>
        <w:t xml:space="preserve"> Jánossal: rejtezzen el ismét a pusztában, míg Mesterünk maga mellé nem emeli Őt is; bá</w:t>
      </w:r>
      <w:r>
        <w:rPr>
          <w:sz w:val="24"/>
          <w:szCs w:val="24"/>
        </w:rPr>
        <w:t>ntódása ne essék. Mi magunk persze tovább folytattuk megkezdett munkánkat, amiként mondtam. Azok közül, akik korábban a Mester tanításai ellen voltak, most százak és százak tértek meg. Mi ugyanis Mária és János, valamint a vélük lé</w:t>
      </w:r>
      <w:r>
        <w:rPr>
          <w:rFonts w:eastAsia="Times New Roman CE;Times New Roman" w:cs="Times New Roman CE;Times New Roman" w:ascii="Times New Roman CE;Times New Roman" w:hAnsi="Times New Roman CE;Times New Roman"/>
          <w:sz w:val="24"/>
          <w:szCs w:val="24"/>
        </w:rPr>
        <w:t xml:space="preserve">vők távozása után útra keltünk, akként amiként a Mester útra küldött bennünket egykor: kettesével, ritkán hárman lépdelve egymás mellett az úton, de még túl hosszú </w:t>
      </w:r>
      <w:r>
        <w:rPr>
          <w:sz w:val="24"/>
          <w:szCs w:val="24"/>
        </w:rPr>
        <w:t>utakra nem mentünk, hogy hetente összejöhessünk, s a szombatnapokat együtt tölthessük. Testvéreim ilyenkor elmondták: hol, merre jártak, kiknek, s mit tudtak átadni az Igaz Szóból, amelyet a Mester szólanunk meghagyott, s elmondták azt is: milyen tapasztala</w:t>
      </w:r>
      <w:r>
        <w:rPr>
          <w:rFonts w:eastAsia="Times New Roman CE;Times New Roman" w:cs="Times New Roman CE;Times New Roman" w:ascii="Times New Roman CE;Times New Roman" w:hAnsi="Times New Roman CE;Times New Roman"/>
          <w:sz w:val="24"/>
          <w:szCs w:val="24"/>
        </w:rPr>
        <w:t>tokat gyűjtöttek egy-egy helyen. S bizony: e tapasztalatok épp annyi örömet adtak, mint amennyi szomorúságot, hisz a SZÓ követői nem csak hogy napról napra többen lettek, de üld</w:t>
      </w:r>
      <w:r>
        <w:rPr>
          <w:sz w:val="24"/>
          <w:szCs w:val="24"/>
        </w:rPr>
        <w:t>ö</w:t>
      </w:r>
      <w:r>
        <w:rPr>
          <w:rFonts w:eastAsia="Times New Roman CE;Times New Roman" w:cs="Times New Roman CE;Times New Roman" w:ascii="Times New Roman CE;Times New Roman" w:hAnsi="Times New Roman CE;Times New Roman"/>
          <w:sz w:val="24"/>
          <w:szCs w:val="24"/>
        </w:rPr>
        <w:t xml:space="preserve">zőik támadó kedve és ereje is nőttön nőtt. Amint tudjátok: hamarosan már csak rejtve jöhettek össze, s az Ige követői nem szavakkal, de egy lassan közismertté lett – legalább is köztünk azzá lett! – JEL által ismerték fel egymás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 Hogy a  kétszeri halfogás Csodáját elmeséltük, s szóltunk a Mester ama Tanításáról is, amely a lélek-lények legyilkolását, s a kegyetlen mód lemészárolt állatok húsának elfogyasztását tiltja, nem nevezve meg csak a halat, amely tisztaságánál fogva kívül áll e tilalmi szabályon; az emberek szinte ösztönösen választották jelükül a halat, mint a tudati lelki szellemi Tisztaság jelképét. </w:t>
      </w:r>
    </w:p>
    <w:p>
      <w:pPr>
        <w:pStyle w:val="Normal"/>
        <w:jc w:val="both"/>
        <w:rPr>
          <w:sz w:val="24"/>
          <w:szCs w:val="24"/>
        </w:rPr>
      </w:pPr>
      <w:r>
        <w:rPr>
          <w:sz w:val="24"/>
          <w:szCs w:val="24"/>
        </w:rPr>
      </w:r>
    </w:p>
    <w:p>
      <w:pPr>
        <w:pStyle w:val="Normal"/>
        <w:jc w:val="both"/>
        <w:rPr/>
      </w:pPr>
      <w:r>
        <w:rPr>
          <w:sz w:val="24"/>
          <w:szCs w:val="24"/>
        </w:rPr>
        <w:tab/>
        <w:t>— Nem mondom, mert nem mondhatom, hogy a hús fogyasztását már határozottan megtiltottuk volna, vagy akár tilalmassá tette volna ezt maga a Mester, hisz akkor és ott még nem lehetett volna egyik napról a másikra megkövete</w:t>
      </w:r>
      <w:r>
        <w:rPr>
          <w:rFonts w:eastAsia="Times New Roman CE;Times New Roman" w:cs="Times New Roman CE;Times New Roman" w:ascii="Times New Roman CE;Times New Roman" w:hAnsi="Times New Roman CE;Times New Roman"/>
          <w:sz w:val="24"/>
          <w:szCs w:val="24"/>
        </w:rPr>
        <w:t>lni a húsételek elvetését az emberektől: azoktól, akiknek tudatában még erősen keveredtek az Egy-isten hit, s a véráldozat durva elemei, épp csak annyira szakítva ez utóbbival, hogy már nem ember-áldozatok estek oltáraikon, s éppen ISTEN: vagyis az ÖRÖKKÖ</w:t>
      </w:r>
      <w:r>
        <w:rPr>
          <w:sz w:val="24"/>
          <w:szCs w:val="24"/>
        </w:rPr>
        <w:t>N VALÓ ÉLET “tiszteletére”… De elmondtuk né</w:t>
      </w:r>
      <w:r>
        <w:rPr>
          <w:rFonts w:eastAsia="Times New Roman CE;Times New Roman" w:cs="Times New Roman CE;Times New Roman" w:ascii="Times New Roman CE;Times New Roman" w:hAnsi="Times New Roman CE;Times New Roman"/>
          <w:sz w:val="24"/>
          <w:szCs w:val="24"/>
        </w:rPr>
        <w:t>kik mindazt, amit a Mestertől hallottunk s tanultunk, s töb</w:t>
      </w:r>
      <w:r>
        <w:rPr>
          <w:sz w:val="24"/>
          <w:szCs w:val="24"/>
        </w:rPr>
        <w:t>b</w:t>
      </w:r>
      <w:r>
        <w:rPr>
          <w:rFonts w:eastAsia="Times New Roman CE;Times New Roman" w:cs="Times New Roman CE;Times New Roman" w:ascii="Times New Roman CE;Times New Roman" w:hAnsi="Times New Roman CE;Times New Roman"/>
          <w:sz w:val="24"/>
          <w:szCs w:val="24"/>
        </w:rPr>
        <w:t>ségük már szavaink nyomán igyekezett szakítani a húsevéssel. Persze azok az öregek akiknek teste már telítődött az ártó energiákkal, nehéz lett volna káro</w:t>
      </w:r>
      <w:r>
        <w:rPr>
          <w:sz w:val="24"/>
          <w:szCs w:val="24"/>
        </w:rPr>
        <w:t>sodás nélkül megvonni azo</w:t>
      </w:r>
      <w:r>
        <w:rPr>
          <w:rFonts w:eastAsia="Times New Roman CE;Times New Roman" w:cs="Times New Roman CE;Times New Roman" w:ascii="Times New Roman CE;Times New Roman" w:hAnsi="Times New Roman CE;Times New Roman"/>
          <w:sz w:val="24"/>
          <w:szCs w:val="24"/>
        </w:rPr>
        <w:t>kat testüktől. Igaz: ők már tudatukkal is nehezebben fogadták el, hogy valósággal ártalmas lehet, amit pedig oly igen me</w:t>
      </w:r>
      <w:r>
        <w:rPr>
          <w:sz w:val="24"/>
          <w:szCs w:val="24"/>
        </w:rPr>
        <w:t>g</w:t>
      </w:r>
      <w:r>
        <w:rPr>
          <w:rFonts w:eastAsia="Times New Roman CE;Times New Roman" w:cs="Times New Roman CE;Times New Roman" w:ascii="Times New Roman CE;Times New Roman" w:hAnsi="Times New Roman CE;Times New Roman"/>
          <w:sz w:val="24"/>
          <w:szCs w:val="24"/>
        </w:rPr>
        <w:t>szoktak. Azoknak azt tanítottuk meg: miként igyekezzenek a lehető legnagyobb mértékben megtisztítani azon hús-</w:t>
      </w:r>
      <w:r>
        <w:rPr>
          <w:sz w:val="24"/>
          <w:szCs w:val="24"/>
        </w:rPr>
        <w:t>ételeket, amelyeket magukhoz vesznek, hogy azok révén minél kevesebb halál-energiát vonzzanak magukhoz.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miként mondtam a JEL követőit is mindinkább üldözték; ám mi újra és újra útrakeltünk, s vállaltuk, amit vállalnunk kellett (s amiről az Apostolok cselekedetei meglehetős po</w:t>
      </w:r>
      <w:r>
        <w:rPr>
          <w:sz w:val="24"/>
          <w:szCs w:val="24"/>
        </w:rPr>
        <w:t>ntossággal számol be: ha nem is túl részletesen, de nem érzem, hogy arra szükség volna! Hogy miért nem, arra a Szavakban majd kitérek…); egészen addig, míg Jánostól meg nem érkezett a várva - várt üzenet, amiként abban távozásuk el</w:t>
      </w:r>
      <w:r>
        <w:rPr>
          <w:rFonts w:eastAsia="Times New Roman CE;Times New Roman" w:cs="Times New Roman CE;Times New Roman" w:ascii="Times New Roman CE;Times New Roman" w:hAnsi="Times New Roman CE;Times New Roman"/>
          <w:sz w:val="24"/>
          <w:szCs w:val="24"/>
        </w:rPr>
        <w:t>őtt me</w:t>
      </w:r>
      <w:r>
        <w:rPr>
          <w:sz w:val="24"/>
          <w:szCs w:val="24"/>
        </w:rPr>
        <w:t>g</w:t>
      </w:r>
      <w:r>
        <w:rPr>
          <w:rFonts w:eastAsia="Times New Roman CE;Times New Roman" w:cs="Times New Roman CE;Times New Roman" w:ascii="Times New Roman CE;Times New Roman" w:hAnsi="Times New Roman CE;Times New Roman"/>
          <w:sz w:val="24"/>
          <w:szCs w:val="24"/>
        </w:rPr>
        <w:t xml:space="preserve">állapodtunk. Épp együtt voltunk mind; szombat-nap előtti nap volt, s ép korareggeli imánkat mondtuk, amikor a hír elért hozzánk. Azonnal felkerekedtünk, s útnak indultunk. Igaz: volt bennünk egy csöppnyi nyugtalanság, hogy későn találunk érkezni, s </w:t>
      </w:r>
      <w:r>
        <w:rPr>
          <w:sz w:val="24"/>
          <w:szCs w:val="24"/>
        </w:rPr>
        <w:t>nem búcsúzhatunk el még utószor az Áldott Anyá</w:t>
      </w:r>
      <w:r>
        <w:rPr>
          <w:rFonts w:eastAsia="Times New Roman CE;Times New Roman" w:cs="Times New Roman CE;Times New Roman" w:ascii="Times New Roman CE;Times New Roman" w:hAnsi="Times New Roman CE;Times New Roman"/>
          <w:sz w:val="24"/>
          <w:szCs w:val="24"/>
        </w:rPr>
        <w:t>tól, hát sietősre fogtuk lépteinket. S még így sem értünk volna oda napszállat, de még másnap, sőt: harmadnap reggel sem: ám az út, mint oly gyakran, míg Mesterünk mellett jártunk; most is megrövidült előttünk. Még szinte el sem indultunk, s már meg is érkeztünk: ebből viszont tudván tudtuk: Mest</w:t>
      </w:r>
      <w:r>
        <w:rPr>
          <w:sz w:val="24"/>
          <w:szCs w:val="24"/>
        </w:rPr>
        <w:t>erünk sietett segítségünkre. Hálás szívvel rebegtünk Felé köszönetet, majd hogy már Mária</w:t>
      </w:r>
      <w:r>
        <w:rPr>
          <w:rFonts w:eastAsia="Times New Roman CE;Times New Roman" w:cs="Times New Roman CE;Times New Roman" w:ascii="Times New Roman CE;Times New Roman" w:hAnsi="Times New Roman CE;Times New Roman"/>
          <w:sz w:val="24"/>
          <w:szCs w:val="24"/>
        </w:rPr>
        <w:t xml:space="preserve"> előtt álltunk, s már köszö</w:t>
      </w:r>
      <w:r>
        <w:rPr>
          <w:sz w:val="24"/>
          <w:szCs w:val="24"/>
        </w:rPr>
        <w:t>ntöttük is, Néki is elmondtuk: miként esett, hogy ilyen gyorsan elértünk Hozzá. Az Anya most is csak mosolygott, akkén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 Tudom! Tudom, hisz láttalak benneteket, amiként az úton közeledtetek, mind Jeruzsálemtől fogva. Fiam megm</w:t>
      </w:r>
      <w:r>
        <w:rPr>
          <w:sz w:val="24"/>
          <w:szCs w:val="24"/>
        </w:rPr>
        <w:t>u</w:t>
      </w:r>
      <w:r>
        <w:rPr>
          <w:rFonts w:eastAsia="Times New Roman CE;Times New Roman" w:cs="Times New Roman CE;Times New Roman" w:ascii="Times New Roman CE;Times New Roman" w:hAnsi="Times New Roman CE;Times New Roman"/>
          <w:sz w:val="24"/>
          <w:szCs w:val="24"/>
        </w:rPr>
        <w:t>tatta: miként siettek, hogy búcsút vehessek tőletek. De én sem hagylak magatokra! Ha eltávozom is most a Föld színéről; mindenkor véletek maradok, s a Föld minden népeivel, míg az Idő be nem telik azok fölött. Szállást veszek magamnak a k</w:t>
      </w:r>
      <w:r>
        <w:rPr>
          <w:sz w:val="24"/>
          <w:szCs w:val="24"/>
        </w:rPr>
        <w:t xml:space="preserve">icsinyek szívében, hogy segítsem, s óvjam lépteik, de azért is, hogy azoktól óvjam Föld-anyátokat, akik “nagyoknak és hatalmasaknak” érzik magukat e Föld színén, ha azok már Ellene is mozdulni készülnek… </w:t>
      </w:r>
    </w:p>
    <w:p>
      <w:pPr>
        <w:pStyle w:val="Normal"/>
        <w:jc w:val="both"/>
        <w:rPr/>
      </w:pPr>
      <w:r>
        <w:rPr>
          <w:rFonts w:eastAsia="Times New Roman CE;Times New Roman" w:cs="Times New Roman CE;Times New Roman" w:ascii="Times New Roman CE;Times New Roman" w:hAnsi="Times New Roman CE;Times New Roman"/>
          <w:sz w:val="24"/>
          <w:szCs w:val="24"/>
        </w:rPr>
        <w:tab/>
        <w:t>Tán még ti sem értitek e szavakat: de lesz majd idő, amikor mindezek épp úgy értetté lesznek, amiként azzá kell legyenek Fiam minden Ő Tanításai is. Értetté és befogadottá, hogy az Idő egy mégtávolibb pontján már ne csak értsék, és ne csak befogadni tudják; de Élni is mindazt, amit Fiam tanított, s amiket én most mondottam néktek. S most búcsúzzunk el: F</w:t>
      </w:r>
      <w:r>
        <w:rPr>
          <w:sz w:val="24"/>
          <w:szCs w:val="24"/>
        </w:rPr>
        <w:t>i</w:t>
      </w:r>
      <w:r>
        <w:rPr>
          <w:rFonts w:eastAsia="Times New Roman CE;Times New Roman" w:cs="Times New Roman CE;Times New Roman" w:ascii="Times New Roman CE;Times New Roman" w:hAnsi="Times New Roman CE;Times New Roman"/>
          <w:sz w:val="24"/>
          <w:szCs w:val="24"/>
        </w:rPr>
        <w:t>am vár, s az Ő angyalai már közelednek; érzem az Erőt, amely Belőlük árad. Fiam Erejét hozzák, hogy segítsék lépteim, amelyek immáron az Örök Hazába vezet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kkor Mária</w:t>
      </w:r>
      <w:r>
        <w:rPr>
          <w:rFonts w:eastAsia="Times New Roman CE;Times New Roman" w:cs="Times New Roman CE;Times New Roman" w:ascii="Times New Roman CE;Times New Roman" w:hAnsi="Times New Roman CE;Times New Roman"/>
          <w:sz w:val="24"/>
          <w:szCs w:val="24"/>
        </w:rPr>
        <w:t xml:space="preserve"> megölelt, s megáldott mindannyiunkat az Ő Legtisztább Anyai Áldásával, majd elindult előttünk könny</w:t>
      </w:r>
      <w:r>
        <w:rPr>
          <w:sz w:val="24"/>
          <w:szCs w:val="24"/>
        </w:rPr>
        <w:t>edén, s mi követtük kedves alakját. Aztán ismét akként éreztem, mint Mesterem távozásakor, mintha egy láthatatlan Fal állta volna utamat: nem léphettem, nem közelíthettem az Ál</w:t>
      </w:r>
      <w:r>
        <w:rPr>
          <w:rFonts w:eastAsia="Times New Roman CE;Times New Roman" w:cs="Times New Roman CE;Times New Roman" w:ascii="Times New Roman CE;Times New Roman" w:hAnsi="Times New Roman CE;Times New Roman"/>
          <w:sz w:val="24"/>
          <w:szCs w:val="24"/>
        </w:rPr>
        <w:t xml:space="preserve">dott Szűzanya felé. Hát csak álltam mozdulatlanul, amiként álltak mind az addig mögöttem haladók is: </w:t>
      </w:r>
      <w:r>
        <w:rPr>
          <w:sz w:val="24"/>
          <w:szCs w:val="24"/>
        </w:rPr>
        <w:t xml:space="preserve">akként figyeltük az Anya alakját. </w:t>
      </w:r>
    </w:p>
    <w:p>
      <w:pPr>
        <w:pStyle w:val="Normal"/>
        <w:jc w:val="both"/>
        <w:rPr/>
      </w:pPr>
      <w:r>
        <w:rPr>
          <w:sz w:val="24"/>
          <w:szCs w:val="24"/>
        </w:rPr>
        <w:tab/>
        <w:t>Mária</w:t>
      </w:r>
      <w:r>
        <w:rPr>
          <w:rFonts w:eastAsia="Times New Roman CE;Times New Roman" w:cs="Times New Roman CE;Times New Roman" w:ascii="Times New Roman CE;Times New Roman" w:hAnsi="Times New Roman CE;Times New Roman"/>
          <w:sz w:val="24"/>
          <w:szCs w:val="24"/>
        </w:rPr>
        <w:t xml:space="preserve"> megállt, s egy pillanatra visszatekintett reánk: arcán édes mosoly fénylett, de szemeiből könnyek árja pergett. Nem értettem, nem is érthettem volna: nem az elválást fájlalja, de a Föld sorsát siratja, amelynek ann</w:t>
      </w:r>
      <w:r>
        <w:rPr>
          <w:sz w:val="24"/>
          <w:szCs w:val="24"/>
        </w:rPr>
        <w:t>yit, de annyit kell még visel</w:t>
      </w:r>
      <w:r>
        <w:rPr>
          <w:rFonts w:eastAsia="Times New Roman CE;Times New Roman" w:cs="Times New Roman CE;Times New Roman" w:ascii="Times New Roman CE;Times New Roman" w:hAnsi="Times New Roman CE;Times New Roman"/>
          <w:sz w:val="24"/>
          <w:szCs w:val="24"/>
        </w:rPr>
        <w:t>nie és szenvednie értünk és végettünk: akiknek Otthont ád testén, s akiket táplál testéb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kként maradt meg bennem az Áldott Szűz alakja. Am</w:t>
      </w:r>
      <w:r>
        <w:rPr>
          <w:sz w:val="24"/>
          <w:szCs w:val="24"/>
        </w:rPr>
        <w:t>i</w:t>
      </w:r>
      <w:r>
        <w:rPr>
          <w:rFonts w:eastAsia="Times New Roman CE;Times New Roman" w:cs="Times New Roman CE;Times New Roman" w:ascii="Times New Roman CE;Times New Roman" w:hAnsi="Times New Roman CE;Times New Roman"/>
          <w:sz w:val="24"/>
          <w:szCs w:val="24"/>
        </w:rPr>
        <w:t>ként áll, mindentől és mindenkitől eltávolodva, könnyeit m</w:t>
      </w:r>
      <w:r>
        <w:rPr>
          <w:sz w:val="24"/>
          <w:szCs w:val="24"/>
        </w:rPr>
        <w:t xml:space="preserve">ég-is mindenért és mindenkiért hullatva, de már felemelt karral és felemelt szívvel, felmosolyogva az Égre, ahol már tán akkor Egyszülöttjét látta, amint Reá várakozik. </w:t>
      </w:r>
    </w:p>
    <w:p>
      <w:pPr>
        <w:pStyle w:val="Normal"/>
        <w:jc w:val="both"/>
        <w:rPr/>
      </w:pPr>
      <w:r>
        <w:rPr>
          <w:sz w:val="24"/>
          <w:szCs w:val="24"/>
        </w:rPr>
        <w:tab/>
        <w:t>Szívem mély, és tiszta fohászra nyitotta elmémet, de fohá</w:t>
      </w:r>
      <w:r>
        <w:rPr>
          <w:rFonts w:eastAsia="Times New Roman CE;Times New Roman" w:cs="Times New Roman CE;Times New Roman" w:ascii="Times New Roman CE;Times New Roman" w:hAnsi="Times New Roman CE;Times New Roman"/>
          <w:sz w:val="24"/>
          <w:szCs w:val="24"/>
        </w:rPr>
        <w:t>szom nem csak elmémből: lelkemből, s lelkemmel száll</w:t>
      </w:r>
      <w:r>
        <w:rPr>
          <w:sz w:val="24"/>
          <w:szCs w:val="24"/>
        </w:rPr>
        <w:t>ott fel, egyre feljebb és feljebb, és mintha az Anya törékeny, Tiszta Teste is fohászommal együtt szállt volna: mind feljebb és fel</w:t>
      </w:r>
      <w:r>
        <w:rPr>
          <w:rFonts w:eastAsia="Times New Roman CE;Times New Roman" w:cs="Times New Roman CE;Times New Roman" w:ascii="Times New Roman CE;Times New Roman" w:hAnsi="Times New Roman CE;Times New Roman"/>
          <w:sz w:val="24"/>
          <w:szCs w:val="24"/>
        </w:rPr>
        <w:t>jebb emelkedett. A vállára terített, kopottas köpeny lassan Ég-színű lett, s arra ezüst-port szitált az ég, ruháját mintha fe</w:t>
      </w:r>
      <w:r>
        <w:rPr>
          <w:sz w:val="24"/>
          <w:szCs w:val="24"/>
        </w:rPr>
        <w:t>lle</w:t>
      </w:r>
      <w:r>
        <w:rPr>
          <w:rFonts w:eastAsia="Times New Roman CE;Times New Roman" w:cs="Times New Roman CE;Times New Roman" w:ascii="Times New Roman CE;Times New Roman" w:hAnsi="Times New Roman CE;Times New Roman"/>
          <w:sz w:val="24"/>
          <w:szCs w:val="24"/>
        </w:rPr>
        <w:t>gek gyapjából szőtték volna, lábán csöppnyi saruk ragyogtak fel mint</w:t>
        <w:tab/>
        <w:t>izzó vérszínű rubin cseppek, hullámos haján, amely most vállaira omlott, s amelyek színe olyan volt, mint meleg-barna bársony; a Nap sugaraiból fonott, s a Föld legszebb gyémántjaival ékített korona tündökölt. Ekként emelkedett mind feljebb és feljebb, s alakja egyre halványabban látszott, majd egy ki tudja; honnan került, vakító tisztaságú felleg fedte el előlünk, s amikor a felleg, amiként jött, hirtelen semmivé lett, már hiába fagga</w:t>
      </w:r>
      <w:r>
        <w:rPr>
          <w:sz w:val="24"/>
          <w:szCs w:val="24"/>
        </w:rPr>
        <w:t>ttam pillantásommal az eget: Mária</w:t>
      </w:r>
      <w:r>
        <w:rPr>
          <w:rFonts w:eastAsia="Times New Roman CE;Times New Roman" w:cs="Times New Roman CE;Times New Roman" w:ascii="Times New Roman CE;Times New Roman" w:hAnsi="Times New Roman CE;Times New Roman"/>
          <w:sz w:val="24"/>
          <w:szCs w:val="24"/>
        </w:rPr>
        <w:t xml:space="preserve">, az Áldott Szent Szűz Anya eltűnt, hogy már csak Fia Szeretetébe olvadva pillantson le a Föld színére, alábocsájtva még utószor a Fájdalom ezer tőre sebezte, Áldott Szívének édes Szeretet-sugarait. </w:t>
      </w:r>
    </w:p>
    <w:p>
      <w:pPr>
        <w:pStyle w:val="Normal"/>
        <w:jc w:val="both"/>
        <w:rPr/>
      </w:pPr>
      <w:r>
        <w:rPr>
          <w:sz w:val="24"/>
          <w:szCs w:val="24"/>
        </w:rPr>
        <w:tab/>
        <w:t>Akkor már a felleg (am</w:t>
      </w:r>
      <w:r>
        <w:rPr>
          <w:rFonts w:eastAsia="Times New Roman CE;Times New Roman" w:cs="Times New Roman CE;Times New Roman" w:ascii="Times New Roman CE;Times New Roman" w:hAnsi="Times New Roman CE;Times New Roman"/>
          <w:sz w:val="24"/>
          <w:szCs w:val="24"/>
        </w:rPr>
        <w:t>ely nem is felleg volt tán igazán) semmivé lett, eső sem volt már rég: ám az Ég magasából egy kecses szivárvány-híd indult el, hogy átszökkenve a mérh</w:t>
      </w:r>
      <w:r>
        <w:rPr>
          <w:sz w:val="24"/>
          <w:szCs w:val="24"/>
        </w:rPr>
        <w:t xml:space="preserve">etetlen távolságon, összekössön Eget és Földet, s mi tudván tudtuk: az Anya Szívét köti az össze a Föld Szívéve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 szivárvány íve, annak egyik vége magasan az Égben volt, míg a másik vége valahol a Föld egy távoli pontjára hullt, olyként, mintha a Föld izzó magjáig hajolt volna, hogy az Ég Erejével töltse fel azt egy messzi, előttünk (akkor még) ismeretlen</w:t>
      </w:r>
      <w:r>
        <w:rPr>
          <w:sz w:val="24"/>
          <w:szCs w:val="24"/>
        </w:rPr>
        <w:t xml:space="preserve"> ponton olvadva bele a Föld Szívébe; és mégis tudtam: egy-egy sugár mindannyiunk szívéhez is elér, hogy érez</w:t>
      </w:r>
      <w:r>
        <w:rPr>
          <w:rFonts w:eastAsia="Times New Roman CE;Times New Roman" w:cs="Times New Roman CE;Times New Roman" w:ascii="Times New Roman CE;Times New Roman" w:hAnsi="Times New Roman CE;Times New Roman"/>
          <w:sz w:val="24"/>
          <w:szCs w:val="24"/>
        </w:rPr>
        <w:t xml:space="preserve">hetővé tegye mindenek számára </w:t>
      </w:r>
      <w:r>
        <w:rPr>
          <w:sz w:val="24"/>
          <w:szCs w:val="24"/>
        </w:rPr>
        <w:t>Mária</w:t>
      </w:r>
      <w:r>
        <w:rPr>
          <w:rFonts w:eastAsia="Times New Roman CE;Times New Roman" w:cs="Times New Roman CE;Times New Roman" w:ascii="Times New Roman CE;Times New Roman" w:hAnsi="Times New Roman CE;Times New Roman"/>
          <w:sz w:val="24"/>
          <w:szCs w:val="24"/>
        </w:rPr>
        <w:t xml:space="preserve"> végtelenből aláhulló, Örök Anyai Szeretetének áldó, és áldott Er</w:t>
      </w:r>
      <w:r>
        <w:rPr>
          <w:sz w:val="24"/>
          <w:szCs w:val="24"/>
        </w:rPr>
        <w:t>ej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Ekként emelkedett hát fel e Föld szín</w:t>
      </w:r>
      <w:r>
        <w:rPr>
          <w:rFonts w:eastAsia="Times New Roman CE;Times New Roman" w:cs="Times New Roman CE;Times New Roman" w:ascii="Times New Roman CE;Times New Roman" w:hAnsi="Times New Roman CE;Times New Roman"/>
          <w:sz w:val="24"/>
          <w:szCs w:val="24"/>
        </w:rPr>
        <w:t xml:space="preserve">éről </w:t>
      </w:r>
      <w:r>
        <w:rPr>
          <w:sz w:val="24"/>
          <w:szCs w:val="24"/>
        </w:rPr>
        <w:t>Mária</w:t>
      </w:r>
      <w:r>
        <w:rPr>
          <w:rFonts w:eastAsia="Times New Roman CE;Times New Roman" w:cs="Times New Roman CE;Times New Roman" w:ascii="Times New Roman CE;Times New Roman" w:hAnsi="Times New Roman CE;Times New Roman"/>
          <w:sz w:val="24"/>
          <w:szCs w:val="24"/>
        </w:rPr>
        <w:t>: a Legtökéletesebb Anya, itt hagyva mégis Szívének Sugarait, mint örök időkre szóló Ígéretet, amely a Föld Szívén beáradva a Föld testében mindenhol ott rezeg, hogy az Anya Erejével lépjenek egy Tiszta Holnap, s az Ígért, Új Világ felé mind</w:t>
      </w:r>
      <w:r>
        <w:rPr>
          <w:sz w:val="24"/>
          <w:szCs w:val="24"/>
        </w:rPr>
        <w:t>enek: egy Új Világ felé, amely Egyedül Örök, s amelyet oly vágyva - vágynak, de amelyet oly hiába keresnek mégis a Föld porában az Ég magasából egykor kilépett Szellemek…</w:t>
      </w:r>
    </w:p>
    <w:p>
      <w:pPr>
        <w:pStyle w:val="Normal"/>
        <w:jc w:val="both"/>
        <w:rPr/>
      </w:pPr>
      <w:r>
        <w:rPr>
          <w:sz w:val="24"/>
          <w:szCs w:val="24"/>
        </w:rPr>
        <w:tab/>
        <w:t>— Eddig tartott, Kedves Gyermekem az az Út, amelyen végig akartalak vezetni, hogy látván láss, és értvén érts, s hogy elmondhasd híven mindazt, amelyek egykor a Föld színén estek. Eddig tartott, mert bár a mi utunk még folytatódott a Földön; nem szándékom, hogy tovább vezessem Szellemed. Ami vélünk történt, amiként mondottam: már sokan, és sok</w:t>
      </w:r>
      <w:r>
        <w:rPr>
          <w:rFonts w:eastAsia="Times New Roman CE;Times New Roman" w:cs="Times New Roman CE;Times New Roman" w:ascii="Times New Roman CE;Times New Roman" w:hAnsi="Times New Roman CE;Times New Roman"/>
          <w:sz w:val="24"/>
          <w:szCs w:val="24"/>
        </w:rPr>
        <w:t xml:space="preserve"> helyütt leírták, s ha a leírások kívánnivalót hagynak is maguk után: nem fontos mindent kielemezni és leírni azokból a napokból és évekből. S nem is tiszted az most néked, hisz még sok, amit el kell majd mondj, s meg kell hogy mutass, hogy érts</w:t>
      </w:r>
      <w:r>
        <w:rPr>
          <w:sz w:val="24"/>
          <w:szCs w:val="24"/>
        </w:rPr>
        <w:t>enek mind a Lelkek, s hogy Visszatérvén te is híven bevégzett</w:t>
      </w:r>
      <w:r>
        <w:rPr>
          <w:rFonts w:eastAsia="Times New Roman CE;Times New Roman" w:cs="Times New Roman CE;Times New Roman" w:ascii="Times New Roman CE;Times New Roman" w:hAnsi="Times New Roman CE;Times New Roman"/>
          <w:sz w:val="24"/>
          <w:szCs w:val="24"/>
        </w:rPr>
        <w:t>nek tudhasd és vallhasd Az Egyetlen Mester: Krisztus Színe előtt Uta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b/>
        <w:tab/>
        <w:tab/>
        <w:tab/>
        <w:tab/>
        <w:tab/>
      </w:r>
      <w:r>
        <w:rPr>
          <w:rFonts w:eastAsia="Garamond" w:cs="Garamond" w:ascii="Garamond" w:hAnsi="Garamond"/>
          <w:i/>
          <w:iCs/>
          <w:sz w:val="24"/>
          <w:szCs w:val="24"/>
        </w:rPr>
        <w:t xml:space="preserve">VÉGE…                                  </w:t>
      </w:r>
    </w:p>
    <w:p>
      <w:pPr>
        <w:pStyle w:val="Normal"/>
        <w:jc w:val="both"/>
        <w:rPr>
          <w:rFonts w:ascii="Garamond" w:hAnsi="Garamond" w:eastAsia="Garamond" w:cs="Garamond"/>
          <w:i/>
          <w:i/>
          <w:iCs/>
          <w:sz w:val="24"/>
          <w:szCs w:val="24"/>
        </w:rPr>
      </w:pPr>
      <w:r>
        <w:rPr>
          <w:rFonts w:eastAsia="Garamond" w:cs="Garamond" w:ascii="Garamond" w:hAnsi="Garamond"/>
          <w:i/>
          <w:iCs/>
          <w:sz w:val="24"/>
          <w:szCs w:val="24"/>
        </w:rPr>
      </w:r>
    </w:p>
    <w:p>
      <w:pPr>
        <w:pStyle w:val="Normal"/>
        <w:jc w:val="both"/>
        <w:rPr/>
      </w:pPr>
      <w:r>
        <w:rPr>
          <w:rFonts w:eastAsia="Garamond" w:cs="Garamond" w:ascii="Garamond" w:hAnsi="Garamond"/>
          <w:i/>
          <w:iCs/>
          <w:sz w:val="24"/>
          <w:szCs w:val="24"/>
        </w:rPr>
        <w:tab/>
        <w:tab/>
        <w:tab/>
        <w:tab/>
        <w:tab/>
        <w:tab/>
        <w:tab/>
        <w:tab/>
        <w:tab/>
        <w:tab/>
        <w:tab/>
        <w:tab/>
        <w:tab/>
        <w:tab/>
        <w:tab/>
      </w:r>
      <w:r>
        <w:rPr>
          <w:rFonts w:eastAsia="Garamond" w:cs="Garamond" w:ascii="Garamond" w:hAnsi="Garamond"/>
          <w:i/>
          <w:iCs/>
          <w:sz w:val="18"/>
          <w:szCs w:val="18"/>
        </w:rPr>
        <w:t>(2003. szept. 2)</w:t>
      </w:r>
    </w:p>
    <w:sectPr>
      <w:footerReference w:type="default" r:id="rId2"/>
      <w:footerReference w:type="first" r:id="rId3"/>
      <w:type w:val="nextPage"/>
      <w:pgSz w:w="11906" w:h="16838"/>
      <w:pgMar w:left="864" w:right="4608"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36:00Z</dcterms:created>
  <dc:creator>Tandari Eva</dc:creator>
  <dc:description/>
  <dc:language>en-US</dc:language>
  <cp:lastModifiedBy>Tandari Eva</cp:lastModifiedBy>
  <cp:lastPrinted>2003-09-07T12:30:00Z</cp:lastPrinted>
  <dcterms:modified xsi:type="dcterms:W3CDTF">2003-09-23T15:36:00Z</dcterms:modified>
  <cp:revision>2</cp:revision>
  <dc:subject/>
  <dc:title>Tandari Éva</dc:title>
</cp:coreProperties>
</file>