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ndari É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Felröppe</w:t>
      </w:r>
      <w:r>
        <w:rPr>
          <w:rFonts w:eastAsia="Times New Roman CE" w:cs="Times New Roman CE" w:ascii="Times New Roman CE" w:hAnsi="Times New Roman CE"/>
          <w:sz w:val="56"/>
          <w:szCs w:val="56"/>
        </w:rPr>
        <w:t xml:space="preserve">nő    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pillana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rsek , kisnovellák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/ rövid antológia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320" w:right="720" w:gutter="720" w:header="0" w:top="5904" w:footer="706" w:bottom="1440"/>
          <w:pgNumType w:fmt="decimal"/>
          <w:formProt w:val="false"/>
          <w:titlePg/>
          <w:textDirection w:val="lrTb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TE légy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ár mit adjon is a sorsom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ÉGED -  mindig áldal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 még akkor is bennem ragyogsz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- ha meghal már a Na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Ha megáll a vén Idő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TE leszel a Pillana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a elpusztul a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TE velem leszel , hogy imádhassal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lem maradsz , mert TE 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talnyi vizem , - sóm , s kenyerem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lem maradsz , hogy viselhessem mégi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zerszer átkozott , gyűlölt Éle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 vagy versemben a Szó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TE vagy elmémben az Értel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TE voltál bölcsőm ; ág</w:t>
      </w:r>
      <w:r>
        <w:rPr>
          <w:sz w:val="24"/>
          <w:szCs w:val="24"/>
        </w:rPr>
        <w:t>yam ; takaróm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meghalok : JÉZUS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~ TE légy a nyughely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Fogadd el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fáradt testtel s lél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gy túlzsúfolt , hajszolt nap ut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dd mondjak néma áldást Nék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erető , Teremtő Atyám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dd mondjak áldást szívemből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sz szavakhoz oly gyönge a szá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oly csekély a szó ereje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élek ; nem ér fel Hozzád imá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dd mondjak áldást minden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 utamon ért , s még mi vár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hadd köszönjem halkan az Erő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t Te adtál ; átlépni gondok garmadá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dd mondjak áldást a könnyér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hadd áldjalak minden mosoly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De tudom : Az áldás is kevés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ogadd el hát szívem , s élet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~ Fogadd el Atyám ,  mindenért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Engedd hogy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 azt a szót néz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 ajkamról  Feléd száll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azt a kín mondja benne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túlcsordul a poh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De az a szó Tié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t ajkam ki nem mondha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lyben nem lehet nyom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alázatom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 az idegek játékát figyel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kín tépi testem - lelke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szívem szavát , s toll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- hisz ő szól helyette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a majd a nap végetér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ha utam befejeztem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gedd , hogy tollam szólj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kor is helyett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őle kérj szá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 el - nem sírt könnye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k akkor , utam végé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tán még az Égben is pereg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Hogy akkor is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 elfordul is tő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szerre minden szív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Én Szívem Irg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jra s újra hív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sötétté válik a Nap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kötötté lesz a Pillanat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fényt adok fájó szívedr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szállni tanítala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 már arcod is sár lep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 már rongyokban lóg ruhá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Én érted nyújtom két keze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emeljelek , s vigyázzak rád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 már nem hallik , csak átko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 már csak panaszra nyílik szá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~ Én elfordítom könnyes arco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úgy ölellek Szívemre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- hogy akkor is vigyázzak rá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 xml:space="preserve">A láp tündére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z egész gyerek lehetett  úgy tán öt - hat éves . Hogy fiú volt-e, vagy leányka ; nem l</w:t>
      </w:r>
      <w:r>
        <w:rPr>
          <w:rFonts w:eastAsia="Times New Roman CE" w:cs="Times New Roman CE" w:ascii="Times New Roman CE" w:hAnsi="Times New Roman CE"/>
          <w:sz w:val="24"/>
          <w:szCs w:val="24"/>
        </w:rPr>
        <w:t>ehetett bizton tudni , hisz majdhogynem kopaszra volt beretválva a kobakja . Egyszerűen ráhúztak alulra valami kinőtt , rissz - rossz sortot , és a derekán körbetekerték egy darabka maradék madzaggal . Iszen , ha nem tekerik köréje azt a madzagot , mindjá</w:t>
      </w:r>
      <w:r>
        <w:rPr>
          <w:sz w:val="24"/>
          <w:szCs w:val="24"/>
        </w:rPr>
        <w:t>rt kiderült volna róla ; fiú , avagy lány ! Olyan girhes volt szegény , hogy csontjai - bordái majd' átszú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k áttetsző bőr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ztéláb volt, bár reggel , és este tájt , mikor vitte - hozta a két nagyszemű , lomha-léptű tehenet, bizony már deres volt az e</w:t>
      </w:r>
      <w:r>
        <w:rPr>
          <w:sz w:val="24"/>
          <w:szCs w:val="24"/>
        </w:rPr>
        <w:t>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 fogyó , sápadó fű . Majdhogy nem zúzmará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Óvatosan lépkedett a két méla-képű jószág után , hogy felse</w:t>
      </w:r>
      <w:r>
        <w:rPr>
          <w:sz w:val="24"/>
          <w:szCs w:val="24"/>
        </w:rPr>
        <w:t>bzett , apró lábait kímélje a durvára öregedett föld-labdáktól . Két sovány , majdnem öregesen csontos kezecskéjét imára kulcsolva melengette , egyiket a másikával , bár maga nem tudta , hogy keze épp imádsághoz van kulcsolva .  Hisz nem is tudott imádkozni ... Azt sem tudta , hogy imádság egyáltalán létezi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 Káromkodni hamar megtanult , hisz jószerivel nem is szóltak hozzá másként , csak át</w:t>
      </w:r>
      <w:r>
        <w:rPr>
          <w:rFonts w:eastAsia="Times New Roman CE" w:cs="Times New Roman CE" w:ascii="Times New Roman CE" w:hAnsi="Times New Roman CE"/>
          <w:sz w:val="24"/>
          <w:szCs w:val="24"/>
        </w:rPr>
        <w:t>kozódva. Innen tudta meg , hogy Isten egyáltalán van . De ahogy a " gazdái " szavaiból kivette , Isten épp oly gonosz , goromba  és kegyetlen volt , mint ő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Tulajdonképp nem is voltak a " gazdái " , hiszen őt nem bérbe adták , mint a lovat , vagy az öszvért , hanem " nevelésbe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A Lelencb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nevelni nem nevelték ugyan , de dolgozni , koplalni , és tűrni megtanult , az már csak bizonyos . Valójában néha / sőt ; egyre gyakrabban  / irigyelte a lovakat , s az öszvére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már ő</w:t>
      </w:r>
      <w:r>
        <w:rPr>
          <w:sz w:val="24"/>
          <w:szCs w:val="24"/>
        </w:rPr>
        <w:t xml:space="preserve"> is az istállóban hált , közöttük , látta amint a lovakat csutakolták , és látta , amint hatalmas adag zabot vetet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elébük a jászolba . Az öszvért ugyan nem csutakolták , zab helyett is csak silány kórót kapott , de azt legalább nem verték ... / Mert őt szinte naponta " elővették " v</w:t>
      </w:r>
      <w:r>
        <w:rPr>
          <w:sz w:val="24"/>
          <w:szCs w:val="24"/>
        </w:rPr>
        <w:t>alamiért . /</w:t>
      </w:r>
    </w:p>
    <w:p>
      <w:pPr>
        <w:pStyle w:val="Normal"/>
        <w:jc w:val="both"/>
        <w:rPr/>
      </w:pPr>
      <w:r>
        <w:rPr>
          <w:sz w:val="24"/>
          <w:szCs w:val="24"/>
        </w:rPr>
        <w:t>Amíg kint aludt a dikón , az istálló mellett  nem fájt annyira az élet , hisz nem látta , mint dédelgetik , vakarásszák a lovakat ... Még beszéltek is nekik . Nem úgy , mint vele , kiabálva , szentségelve , de lág</w:t>
      </w:r>
      <w:r>
        <w:rPr>
          <w:rFonts w:eastAsia="Times New Roman CE" w:cs="Times New Roman CE" w:ascii="Times New Roman CE" w:hAnsi="Times New Roman CE"/>
          <w:sz w:val="24"/>
          <w:szCs w:val="24"/>
        </w:rPr>
        <w:t>yan , becéző szavakka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 Egyszer azt mondta , hogy ő is szeretne inkább ló lenni ... - kacagták ! De mikor megmagyarázta ; miért , olyan pofont k</w:t>
      </w:r>
      <w:r>
        <w:rPr>
          <w:sz w:val="24"/>
          <w:szCs w:val="24"/>
        </w:rPr>
        <w:t>apott , hogy a szeme csillagot vete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ljesen fel voltak indulva azon , hogy egy ilyen haszontalan , semmire - jó lelenc a dolgos , erős lóhoz meri tenni mag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megmaradt benne a vágy, hisz a veréstől még mindig fé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De hiába félt , - a verés megmaradt . Általában olyankor emlegették neki az Istent is , hát onnan tudta meg , hogy egyáltalán van </w:t>
      </w:r>
      <w:r>
        <w:rPr>
          <w:rFonts w:eastAsia="Times New Roman CE" w:cs="Times New Roman CE" w:ascii="Times New Roman CE" w:hAnsi="Times New Roman CE"/>
          <w:sz w:val="24"/>
          <w:szCs w:val="24"/>
        </w:rPr>
        <w:t>, és őt az sem szereti . Hisz mindig mondták :  Te szemét kis tolvaj ! - Iszen , kellett nekem épp egy ilyen szemét kis lelencet idevennem ! Lopni jár a szégyentelen, énnekem meg éghet a képem miatta ...  Iszen , ha nem adnék neki falni ! Minden á</w:t>
      </w:r>
      <w:r>
        <w:rPr>
          <w:sz w:val="24"/>
          <w:szCs w:val="24"/>
        </w:rPr>
        <w:t xml:space="preserve">ldott nap falhat , és ez a hála ... De meg is ver érte az a magasságos Úristen ! Megver ám , meglásd ! - fordulnak ilyenkor felé , s kezükben már ott a bot , vagy a nadrágszíj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És ne hidd ám , te kis szemét , hogy csak így ver meg , mint én / és nagyokat húz a </w:t>
      </w:r>
      <w:r>
        <w:rPr>
          <w:rFonts w:eastAsia="Times New Roman CE" w:cs="Times New Roman CE" w:ascii="Times New Roman CE" w:hAnsi="Times New Roman CE"/>
          <w:sz w:val="24"/>
          <w:szCs w:val="24"/>
        </w:rPr>
        <w:t>fájdalomtól meggörnyedt gyermekre / - Iszen én csak gyönge ember vagyok . De majd Ő ellátja a baj</w:t>
      </w:r>
      <w:r>
        <w:rPr>
          <w:sz w:val="24"/>
          <w:szCs w:val="24"/>
        </w:rPr>
        <w:t>odat úgy igazán , a tüzes ostoraiva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És üti , míg bele nem fárad , vagy vacsorálni nem megy a Nagyházba . Szegény gyermek leül aztán a vackára , s könnyt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arccal gondolkodik . - Mert könnye már rég nincs , már azt rég kiverték belőle , hogy sírni merjen . Meg azt is , hogy szólni merjen , ha éhe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" Iszen ha nem adnék neki falni ! Minden áldott nap falhat ... "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át igen ... Való igaz , hogy minden áldott nap falhat . Reggel is , este is kap egy karéj kenyeret , s vasárnap , ha a gazdasszony " jobblábbal " kelt , még egy csorba tányérba valami híg löttyöt is ad néki . Azt úgy hívja : a leve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a karéj kenyér  csak addig tereli el figyelmét az éhségről, míg éppen rágja . / Kicsit száraz ugyan , néha meg dohos is mellé , de mégis csak Étel ! /  Amint elfogy a darab kenyér , hamarosan marni kezdi gyomrát újra az éhség . Ekkor szokta otthagyni a legelőn a két tehenet,  ő maga meg leóda</w:t>
      </w:r>
      <w:r>
        <w:rPr>
          <w:sz w:val="24"/>
          <w:szCs w:val="24"/>
        </w:rPr>
        <w:t>log a falu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i házakhoz , hogy kicsit megdézsmálja a zöldséget , vagy a lehullott, kissé tán már rothadó gyümölcsöt . Fönn a fán még rengeteg gyümölcs incselkedik vele mintha csak gúnyolnák azok is , de ő olyan gyönge , hogy eszébe sem juthat fölmászni értük . Még le is szédülne az éhségt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fordul aztán , / mostanában egyre gyakrabban / hogy " tetten érik ", amint mohón tömi magába a hullott , férges gyümölcsöt . Legtöbbször el is fogják , és jó alaposan ellátják a baját . Utána elmennek panasztétel</w:t>
      </w:r>
      <w:r>
        <w:rPr>
          <w:sz w:val="24"/>
          <w:szCs w:val="24"/>
        </w:rPr>
        <w:t>re a " gazdáék " - ho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Nem elég , hogy lop , de mellé még szemtelen is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/ Ezt azért mondják , merthogy ő megtanulta ; ha verik , nem szabad sírnia . Csodálkozott is rajta, hogy azok: - ezért mégjobban verik ...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gy hogy mire alkonyattájt , mikor már sötétedik az ég alja , s hazahajtja a két tehenet , már szíjjal , vagy bottal várjá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öbbi aztán már a megszokott sorrendben megy tovább: előbb a kesergés , és az ő hálátlanságán való megbotránkozás , aztán a verés , az átkozódás , majd végre i</w:t>
      </w:r>
      <w:r>
        <w:rPr>
          <w:sz w:val="24"/>
          <w:szCs w:val="24"/>
        </w:rPr>
        <w:t>s otthagyják , mintegy befe</w:t>
      </w:r>
      <w:r>
        <w:rPr>
          <w:rFonts w:eastAsia="Times New Roman CE" w:cs="Times New Roman CE" w:ascii="Times New Roman CE" w:hAnsi="Times New Roman CE"/>
          <w:sz w:val="24"/>
          <w:szCs w:val="24"/>
        </w:rPr>
        <w:t>jezve ezzel az ő " nevelését " , és pirkadatig alhat  -- ha tu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egyre kevesebbet tud ; mardossa az éhség , s fájnak a megkínzott , kékre - zöldre vert csontok .</w:t>
      </w:r>
    </w:p>
    <w:p>
      <w:pPr>
        <w:pStyle w:val="Normal"/>
        <w:jc w:val="both"/>
        <w:rPr/>
      </w:pPr>
      <w:r>
        <w:rPr>
          <w:sz w:val="24"/>
          <w:szCs w:val="24"/>
        </w:rPr>
        <w:t>Pirkadatkor aztán megkapja a darab kenyerét újabb szitkok , és átkok kíséretében , valamint egy ígérettel , hogy ha megint lo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, hát jobb , ha nem is kerül a szemük elé ! S ő némán csak bólint, / szólni most sem mer ... / s elindu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íg rágja a kenyerét , fogadkozik magában , hogy többé tényleg nem lop ! De csak addig él ez a " fogadalom " , míg tart a kenyé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S ez így megy nap mint nap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is éppen kifelé hajtja a teheneket . A kenyér már elfogyott, azt gondolja; biztos azért , mert túl nagyokat harapott. / Az eszébe sem jut, hogy a karéj lesz napról napra vékonyabb ... 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ár érzi azt az égetős - szédülős érzést , amitől majdnem úgy szenved , mint a veréstől . Vagy talán még jobban is . Gondol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/ de még csak gondolatban  /  végigjárja a falu szélső házait, és elkeseredve jön rá , hogy má</w:t>
      </w:r>
      <w:r>
        <w:rPr>
          <w:sz w:val="24"/>
          <w:szCs w:val="24"/>
        </w:rPr>
        <w:t xml:space="preserve">r valamennyi kertben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 És már szinte valamennyiben megkapta a maga verését .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valamerre mégis csak mennie kell , hisz már könnyek peregnek az arcán , annyira éhe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nyira , hogy egy idő után szédelegve tápászkodik fel , s tá</w:t>
      </w:r>
      <w:r>
        <w:rPr>
          <w:sz w:val="24"/>
          <w:szCs w:val="24"/>
        </w:rPr>
        <w:t>ntorgó , botladozó léptekkel indul el Valahová ... Maga sem tudja  merre , de megy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ismerős házak felé már lépést sem tesz , hisz talán már várják ...  / Ő mindig kapóra jött bárkinek , hogy haragját , d</w:t>
      </w:r>
      <w:r>
        <w:rPr>
          <w:sz w:val="24"/>
          <w:szCs w:val="24"/>
        </w:rPr>
        <w:t>ühét rajta vezesse le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Hát csak megy ...</w:t>
      </w:r>
    </w:p>
    <w:p>
      <w:pPr>
        <w:pStyle w:val="Normal"/>
        <w:jc w:val="both"/>
        <w:rPr/>
      </w:pPr>
      <w:r>
        <w:rPr>
          <w:sz w:val="24"/>
          <w:szCs w:val="24"/>
        </w:rPr>
        <w:t>Talá</w:t>
      </w:r>
      <w:r>
        <w:rPr>
          <w:rFonts w:eastAsia="Times New Roman CE" w:cs="Times New Roman CE" w:ascii="Times New Roman CE" w:hAnsi="Times New Roman CE"/>
          <w:sz w:val="24"/>
          <w:szCs w:val="24"/>
        </w:rPr>
        <w:t>n a közeli , szomszédos falu lenne a célja ?  - Ki tudja ... Talán tényleg csak az Isten , de Ő meg nem mondja ...</w:t>
      </w:r>
    </w:p>
    <w:p>
      <w:pPr>
        <w:pStyle w:val="Normal"/>
        <w:jc w:val="both"/>
        <w:rPr/>
      </w:pPr>
      <w:r>
        <w:rPr>
          <w:sz w:val="24"/>
          <w:szCs w:val="24"/>
        </w:rPr>
        <w:t>~ Pedig / lám ! / nem is olyan gonosz , és kegyetlen , mint a Gazdáék állítják ! Hiszen / ni csak ! / - most is útjába állított a gyermeknek egy öregecske almafát ... Az alja teli van lehullott gyümölccsel , és minthogy a két falu között , mindjárt a láp szélénél áll ,   hát valójában senkié . Szegény gyermek végre nyugodtan szedhet , és ehet , amennyi beléfér , senkinek sincs joga és oka ezé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őt megver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emény költözik a parányi, vergődő szívbe, a két vézna kis k</w:t>
      </w:r>
      <w:r>
        <w:rPr>
          <w:sz w:val="24"/>
          <w:szCs w:val="24"/>
        </w:rPr>
        <w:t>ezecske tudattalanul is újra imára kulcsolódik . A gyermek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szaporázza a lépést / már amennyire még elszálló erejéből futja / mintha attól félne ; a fa netán " elillan ", mint egy látom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e a fa mara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 Talán csak mintha időről időre hátrébb lebbenne , a láp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ezt nem látja, csak azt  hogy a fa  - igenis ; létezi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kon követi egyre beljebb és beljebb , és nem érzi sebes , összegémberedett lábaival azt sem , hogy már bent járnak a cuppogó lápban . Csak megy ...  Nem néz és nem érez , s nem akar mást , mint enni ... Sokat ...! Már úgy érzi , ha kinyújtaná a kezét , megérinthetné a vén fa törzsét . Már nyúl is feléj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És a fa egy villanásnyi idő alatt eltűnik a szeme el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y még tovább , s fordul jobbra is , balra is , hátha megtalálná újra . Mert azt tudja , hogy a fa , igenis ; V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Csak lehet  hogy megszédült egy pillanatra , és talán más felé indult el újr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Igen ...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Már látja is a fát ... Bár az mintha  beljebb ment volna ; majdhogynem messze van az ő csekélyke , maradék erejéhez képes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talán először mondja ki : Istenem ! Segíts , hogy elérj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 És két - három lépés után a láp összezárul felette szeliden , mintegy befogadva magába a gyermeket , akinek a vénséges almafán kívül senkije , semmije sincs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Elszálltak az évek , új gazdák jöttek , és  új gyermekek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az estéli szél még a mai napig / ha millió csillag ragyog , és tej-fe</w:t>
      </w:r>
      <w:r>
        <w:rPr>
          <w:rFonts w:eastAsia="Times New Roman CE" w:cs="Times New Roman CE" w:ascii="Times New Roman CE" w:hAnsi="Times New Roman CE"/>
          <w:sz w:val="24"/>
          <w:szCs w:val="24"/>
        </w:rPr>
        <w:t>hérbe öltöznek a fák a legelő szélén / almaillatot sodor a láp felől , s a láp szélén egy magányos , vézna , rongyos kisgy</w:t>
      </w:r>
      <w:r>
        <w:rPr>
          <w:sz w:val="24"/>
          <w:szCs w:val="24"/>
        </w:rPr>
        <w:t>erek csöndben , mint halk szavú tündé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~  valami sosem - volt dalt ének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nyám ! Ha élsz még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yám ! Ha élsz m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udd ; semmit sem akaro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bocsájtottam minden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ár feledni ... Nem tudo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tudok feledn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tán nincs is rá jog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Lásd ; minden tetted súlya ma 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herként ül vállam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herként ül , és összenyo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íg kemény gerincem roppa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csak egy leszek már ; szánandó féreg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~ A legutolsó a sor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yám ! Ha élsz m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udd ; már nem haragsz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Én már túl vagyok mindez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r megszoktam a szenvedést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~ már egy lett véle az Élet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yám ! Ha már meghaltá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... ~ Legyen könnyű a Föld neke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gyen könnyebb , mit Itt volt / ha volt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~ a lelkiismeret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Nem  kell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kell , hogy vad er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bogjon mindig a lán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szóljon szívetekben né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- egy halk Miatyá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kell böjttel , szenvedés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várni az Istenfi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e mit Ő adott ! A Szeretet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djátok minden nap tová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kell az sem tá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" feddhetetlen " legyen lelkete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kit az Atya teremtett : az Ember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hadd lássák mindíg bennet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kell , hogy jók legye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ig , mint holmi Istenek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de őrizkedjetek attól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hogy csalódjék bennetek egy kisgyerek 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>Karácsonyi angyalo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Sz</w:t>
      </w:r>
      <w:r>
        <w:rPr>
          <w:rFonts w:eastAsia="Times New Roman CE" w:cs="Times New Roman CE" w:ascii="Times New Roman CE" w:hAnsi="Times New Roman CE"/>
          <w:sz w:val="24"/>
          <w:szCs w:val="24"/>
        </w:rPr>
        <w:t>ikrázott a hó , a jég . Aki tehette , fázósan burkolódzott a nagykabátba , vagy a fűtött szobák ablakából csodálta a ragy</w:t>
      </w:r>
      <w:r>
        <w:rPr>
          <w:sz w:val="24"/>
          <w:szCs w:val="24"/>
        </w:rPr>
        <w:t xml:space="preserve">ogást . Aki tehett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Ádám , és Zoltán nem tartoztak a " kiválasztottak" közé .  Nem csak hogy egy fűtött szobára, de még egy valamire való , tisztességes kabátra is úgy gondoltak , mint elérhetetlen álomra .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amikor  ugyan ők is fűtött szobából csodálhatták volna a hóesést , ha </w:t>
      </w:r>
      <w:r>
        <w:rPr>
          <w:sz w:val="24"/>
          <w:szCs w:val="24"/>
          <w:u w:val="single"/>
        </w:rPr>
        <w:t xml:space="preserve">akkor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ják előre, hogy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később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- ez már nem adatik meg nekik ... De nem sok kedvük volt hozzá , s a "csoda-várós" gyermek-évek közben elszaladtak . Testvérek voltak , de ennyi volt az egész , amit származásukról , "családjukról" tud</w:t>
      </w:r>
      <w:r>
        <w:rPr>
          <w:rFonts w:eastAsia="Times New Roman CE" w:cs="Times New Roman CE" w:ascii="Times New Roman CE" w:hAnsi="Times New Roman CE"/>
          <w:sz w:val="24"/>
          <w:szCs w:val="24"/>
        </w:rPr>
        <w:t>tak. Ádám körülbelül egy , - másfél évvel volt idősebb  mint Zoltán . Még ezt is csak így, körülbelül tudták , hisz amikor találták őket, szó szerint mint egy ócska, kitett kabátot , / mely után most annyira , de annyira vágyakoztak / csak két , ro</w:t>
      </w:r>
      <w:r>
        <w:rPr>
          <w:sz w:val="24"/>
          <w:szCs w:val="24"/>
        </w:rPr>
        <w:t>ngyokba tekert kis semmiség voltak egy kapualjban , a kukák mellé letéve . Két gazdá</w:t>
      </w:r>
      <w:r>
        <w:rPr>
          <w:rFonts w:eastAsia="Times New Roman CE" w:cs="Times New Roman CE" w:ascii="Times New Roman CE" w:hAnsi="Times New Roman CE"/>
          <w:sz w:val="24"/>
          <w:szCs w:val="24"/>
        </w:rPr>
        <w:t>tlan , a hidegtől már dermedt , nyöszö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ő csomag ... Sem okmány, sem egy cetli nem volt melléjük tűzve , hogy kifélék  -mifélék , s hogy anyjuk , vagy apjuk miért kényszerült / tán utolsó kétségbeesésében / erre a szörnyű csel</w:t>
      </w:r>
      <w:r>
        <w:rPr>
          <w:sz w:val="24"/>
          <w:szCs w:val="24"/>
        </w:rPr>
        <w:t>ekedetre . Mert hogy nem gonoszságból tették ki a gyermekeket , az szinte bizonyos volt . A gyermekek " ruházata", sápadt , vé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is arcuk , és testük a legmélyebb nyomorról mesélt az őket megtaláló embereknek . Talán azt remélték, valaki majd csak magához veszi a szerencsétleneket , </w:t>
      </w:r>
      <w:r>
        <w:rPr>
          <w:sz w:val="24"/>
          <w:szCs w:val="24"/>
        </w:rPr>
        <w:t>/ ha más nem , hát mindjárt maga az Úristen / és a gyermekek elkerülhetik azt a mélységes nyomort , amelybe beleszülettek . Erre utalt az is , hogy nem egy eldugott helyen valahol a város szélén , de mindjárt az " úri" - negyedben , a Pasaréti villák egyikében tették le a két " csomagot ". Hogy hogyan tudtak bemenni az egyébként örökké zárt , biz</w:t>
      </w:r>
      <w:r>
        <w:rPr>
          <w:rFonts w:eastAsia="Times New Roman CE" w:cs="Times New Roman CE" w:ascii="Times New Roman CE" w:hAnsi="Times New Roman CE"/>
          <w:sz w:val="24"/>
          <w:szCs w:val="24"/>
        </w:rPr>
        <w:t>tonságos kapun , az már örökre az Ő titkuk marad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még éltek ... Mert ez sem volt biztos . A rendőrség , - mint ilyen esetben mindig - hónapokig kereste az eltűnt szülőket , ám hiába . Kemény tél volt abban az évben is , tucatjával fagytak meg az emberek , sőt ; volt , aki saját kezével " segített " a Sor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 és az Istennek , megrövidíteni a földi szenvedést . Hogy mégis , mennyire nem voltak gonoszak , jelzi ezt az is , hogy ezzel az erővel magukkal vihették volna a két csöppséget is a fagy-halálba , vagy akár mindjárt a Dunába ,  de Ők bíztak I</w:t>
      </w:r>
      <w:r>
        <w:rPr>
          <w:sz w:val="24"/>
          <w:szCs w:val="24"/>
        </w:rPr>
        <w:t>stenben és az emberi irgalomban , és még egy utolsó esélyt adtak nekik az életben maradásr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egyik lakó v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dégei találták meg a két kis árvát , s bevitték őket a meleg , fűtött szobába . Először csak körbeállták a két , kíntól  és hidegtől reszkető apróságot . A szobát dermedt csönd ülte meg ... </w:t>
      </w:r>
    </w:p>
    <w:p>
      <w:pPr>
        <w:pStyle w:val="Normal"/>
        <w:jc w:val="both"/>
        <w:rPr/>
      </w:pPr>
      <w:r>
        <w:rPr>
          <w:sz w:val="24"/>
          <w:szCs w:val="24"/>
        </w:rPr>
        <w:t>A nagyobbik "csomag " , ahogy merev kis tagjai engedni kez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k a szoba ismeretlen , rég elfeledett melegében , hangosabban kezdett nyöszörögni . Kérő , esdeklő hangjában néha egy-egy szó foszlánya is feltűnt :  - mamama  - mamam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zt hívta volna szegény , aki talán már nem is élt ... </w:t>
      </w:r>
    </w:p>
    <w:p>
      <w:pPr>
        <w:pStyle w:val="Normal"/>
        <w:jc w:val="both"/>
        <w:rPr/>
      </w:pPr>
      <w:r>
        <w:rPr>
          <w:sz w:val="24"/>
          <w:szCs w:val="24"/>
        </w:rPr>
        <w:t>Az egyik fiatal lány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jutott eszébe a kérdés ; Kik lehetnek vajon ezek a gyerekek ?  Kik a szüleik ? Egyáltalán ; fiúk , vagy lányok ?  - Mikor , és főleg : hogyan kerültek a kukák mellé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ztosan éhes szegény ! - kiáltott fel valamelyikük , már amennyire az alig oldódó döbbenet " kiáltani " engedte . Ez i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t  az iménti kérdések - inkább csak tükör-képe volt a  gyermekek elfojtott hangjának . Bár a kisebbik " batyu "- ból tán még annyi hang sem jött , mint mikor  behoztá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Vajon él-e még 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rra a </w:t>
      </w:r>
      <w:r>
        <w:rPr>
          <w:rFonts w:eastAsia="Times New Roman CE" w:cs="Times New Roman CE" w:ascii="Times New Roman CE" w:hAnsi="Times New Roman CE"/>
          <w:sz w:val="24"/>
          <w:szCs w:val="24"/>
        </w:rPr>
        <w:t>gondolatra , hogy esetleg pont náluk , és pont most , Szentestén haljon meg egy kitett csecsemő , hideg borzongás járta át lelküket . Eszükbe jutott , hogy most  a Szeretet ünnepe van , és hogy Jézus is majdnem ilyen körülmények közt kezdte Földi életét .</w:t>
      </w:r>
      <w:r>
        <w:rPr>
          <w:sz w:val="24"/>
          <w:szCs w:val="24"/>
        </w:rPr>
        <w:t xml:space="preserve">.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marjában  kibontották a rongyokba csavart kis testeket , s két  igen vézna , alig pihegő , kiéhezett apróságot tartottak karjai</w:t>
      </w:r>
      <w:r>
        <w:rPr>
          <w:sz w:val="24"/>
          <w:szCs w:val="24"/>
        </w:rPr>
        <w:t xml:space="preserve">k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ég jó , hogy van itthon tej ...   - gondolta a háziasszony . </w:t>
      </w:r>
    </w:p>
    <w:p>
      <w:pPr>
        <w:pStyle w:val="Normal"/>
        <w:jc w:val="both"/>
        <w:rPr/>
      </w:pPr>
      <w:r>
        <w:rPr>
          <w:sz w:val="24"/>
          <w:szCs w:val="24"/>
        </w:rPr>
        <w:t>/ Ugyan is a vendégek többsége tejjel vagy tejszí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l itta a kávét, hát vettek az ünnepekre bőven . /   - De hogy itatjuk meg őket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rre a kérdésre is lett hamarosan válasz . A házigazda  csak úgy , fedetlen fővel  átszaladt a szomszédokhoz , akiknek a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bbik gyermekkel  körülbelül egyidős unokájuk volt , és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mindig volt  ott  tartalék   cumisüvege , hogy ha jöttek , és az dühében , vagy egyszerűen " játékból " földhöz vágta az ü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ét , később legyen miből megitat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o , ezektől kért a házigazda két üveget , és röviden elmesélte nekik , miféle karácsonyi " angyalkákat " kaptak az idén . Erre természetesen a kíváncsi szomszédok is átmentek " angyal - nézni ". Szemükben fájdalom , de némi büszkeség is villant  ahogy meglátták a satnya , apró kis testeket . Fájdalom , mert ilyen kiéhezett , szinte már haldokló csecsemőket utoljára a h</w:t>
      </w:r>
      <w:r>
        <w:rPr>
          <w:sz w:val="24"/>
          <w:szCs w:val="24"/>
        </w:rPr>
        <w:t xml:space="preserve">áború alatt láttak , s arra gondoltak , hogy az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Ő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unokájuk is lehetne ilyen , mint ez a két apró gyerm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ányi , nem is büszkeség , inkább boldog megkönnyebbülés, hogy végül is ;  nem az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ztak némi </w:t>
      </w:r>
      <w:r>
        <w:rPr>
          <w:rFonts w:eastAsia="Times New Roman CE" w:cs="Times New Roman CE" w:ascii="Times New Roman CE" w:hAnsi="Times New Roman CE"/>
          <w:sz w:val="24"/>
          <w:szCs w:val="24"/>
        </w:rPr>
        <w:t>ruha-félét és pelust is át , így a nagymama szépen bepelenkázta ,  felöltöztette majd megetette a a nagyobbik gyermeket , aki jóllakottan , édesdeden elszunnyadt a karján . Letette a nagyágyra , majd a csöndben pihegő kisebbiket kezdte volna " rendezni ",</w:t>
      </w:r>
      <w:r>
        <w:rPr>
          <w:sz w:val="24"/>
          <w:szCs w:val="24"/>
        </w:rPr>
        <w:t xml:space="preserve"> ám szemében félelem villan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Hátha nem is él már ez a kicsike ... ~ de azért összeszedte maradék erejét , és kézbevette a gyermeket . Könnyű volt , mintha hópihe ... - nem , nem is hópihe , de egy valódi , teste</w:t>
      </w:r>
      <w:r>
        <w:rPr>
          <w:sz w:val="24"/>
          <w:szCs w:val="24"/>
        </w:rPr>
        <w:t xml:space="preserve">tlen kis angyal lett volna ... Egy eltévedt kis angyal ... </w:t>
      </w:r>
    </w:p>
    <w:p>
      <w:pPr>
        <w:pStyle w:val="Normal"/>
        <w:jc w:val="both"/>
        <w:rPr/>
      </w:pPr>
      <w:r>
        <w:rPr>
          <w:sz w:val="24"/>
          <w:szCs w:val="24"/>
        </w:rPr>
        <w:t>- A gyermek testecskéje már meleg volt , de csak lassan , nagyon lassan , mintha most döntené el; akar-e élni ,  süllyedt-emelkedett  horpadt mellkasa . Minden bordája tisztán , élesen rajzolódott ki átt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ő bőre ala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, az unoka által már rég kinőtt , s csak emlékbe eltett kis ruhácska hatalmas volt rá , de valahogy mégis csak felöltöztette a fiúcskát , majd megpróbálta megitatni az alaposan felvizezett , mézzel édesített tejjel , de eleinte bizony hasztalan . M</w:t>
      </w:r>
      <w:r>
        <w:rPr>
          <w:sz w:val="24"/>
          <w:szCs w:val="24"/>
        </w:rPr>
        <w:t xml:space="preserve">intha a kis ártatlan "elfelejtette" volna , amit magával hozott ; a szopási ösztö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k folytak végig az idős asszony arcán , mikor vagy egy félórai próbálkozás után az első mohó , hangos nyelést megha</w:t>
      </w:r>
      <w:r>
        <w:rPr>
          <w:sz w:val="24"/>
          <w:szCs w:val="24"/>
        </w:rPr>
        <w:t xml:space="preserve">llotta . Utána már ment minden , mint a " parancsolat "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baba mohón szívni kezdte az édes-meleg , éltető tejet  mint egy kis pióca , majd jóllakottan ejtette ki szájából a cuclit . Az asszony könnyei csak hulltak és hulltak , és hálás szívvel gondolt Istenre , amiért nem engedte , hogy Szent Fia születésének </w:t>
      </w:r>
      <w:r>
        <w:rPr>
          <w:sz w:val="24"/>
          <w:szCs w:val="24"/>
        </w:rPr>
        <w:t>ünnepén  ~  éhen haljon egy csecse</w:t>
      </w:r>
      <w:r>
        <w:rPr>
          <w:rFonts w:eastAsia="Times New Roman CE" w:cs="Times New Roman CE" w:ascii="Times New Roman CE" w:hAnsi="Times New Roman CE"/>
          <w:sz w:val="24"/>
          <w:szCs w:val="24"/>
        </w:rPr>
        <w:t>mő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így teltek el azok az ünnepek . Ádám , és Zoli persze az egészről mit sem tudtak . Csak ettek , és aludtak , és megint ettek és ez így ment az ünnepek alatt végig . Nevüket a háziak , és a vendég-sereg adta közösen . Vagyis a kisebbikét a szo</w:t>
      </w:r>
      <w:r>
        <w:rPr>
          <w:sz w:val="24"/>
          <w:szCs w:val="24"/>
        </w:rPr>
        <w:t xml:space="preserve">mszédasszony, akinek nem csak a nevét, de második " születését 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s talán életét is köszönhette . </w:t>
      </w:r>
    </w:p>
    <w:p>
      <w:pPr>
        <w:pStyle w:val="Normal"/>
        <w:jc w:val="both"/>
        <w:rPr/>
      </w:pPr>
      <w:r>
        <w:rPr>
          <w:sz w:val="24"/>
          <w:szCs w:val="24"/>
        </w:rPr>
        <w:t>De az ünnepek múltával eljöttek a gondok is : Mi legyen a két csöppséggel ? A nagyobbik , Ádám , mialatt életük további ala</w:t>
      </w:r>
      <w:r>
        <w:rPr>
          <w:rFonts w:eastAsia="Times New Roman CE" w:cs="Times New Roman CE" w:ascii="Times New Roman CE" w:hAnsi="Times New Roman CE"/>
          <w:sz w:val="24"/>
          <w:szCs w:val="24"/>
        </w:rPr>
        <w:t>kulásáról döntöttek , már némileg magához térve gurulászott a szőnyegen , igyekezve mindig ahhoz közel hemperedni , akinek arcát először látta meg ébredéskor . Az asszony ilyenkor bűnt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dattal hajolt le hozzá , és a kedveskedő  ~ mamama-mamama ... - gügyögést hallva elszorult a szíve . Tudta már , hogy a két gyermeket nem tarthatja magánál . Bár éppen megtarthatták volna , hiszen nekik nem volt gyermekük , de a férje még hallani sem akart gyerekről míg a Visegrádi villa teljesen fel nem épült . Akkor meg s</w:t>
      </w:r>
      <w:r>
        <w:rPr>
          <w:sz w:val="24"/>
          <w:szCs w:val="24"/>
        </w:rPr>
        <w:t xml:space="preserve">zül egy, de legfeljebb két  </w:t>
      </w:r>
      <w:r>
        <w:rPr>
          <w:sz w:val="24"/>
          <w:szCs w:val="24"/>
          <w:u w:val="single"/>
        </w:rPr>
        <w:t>sajá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gyermeket ... </w:t>
      </w:r>
    </w:p>
    <w:p>
      <w:pPr>
        <w:pStyle w:val="Normal"/>
        <w:jc w:val="both"/>
        <w:rPr/>
      </w:pPr>
      <w:r>
        <w:rPr>
          <w:sz w:val="24"/>
          <w:szCs w:val="24"/>
        </w:rPr>
        <w:t>- Mert ezek itt aranyosak , - mondta a férje - és valóban szeretetre méltóak , de idegenek !   Ki tudja , milyen vér folyik bennük ? Lehet , - folytatta a férje  - hogy apjuk  - anyjuk alkoholis</w:t>
      </w:r>
      <w:r>
        <w:rPr>
          <w:rFonts w:eastAsia="Times New Roman CE" w:cs="Times New Roman CE" w:ascii="Times New Roman CE" w:hAnsi="Times New Roman CE"/>
          <w:sz w:val="24"/>
          <w:szCs w:val="24"/>
        </w:rPr>
        <w:t>ta , vagy egyszerűen börtöntöltelék ... Nem kockáztatom a pé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zemet holmi szemétből kiszedett kölykökér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árpedig annak kellett történnie , amit a férje mondott  / nem,  nem parancsolt . Most még nem ... / elvégre ő hozta a pénzt , a tekintélyt a házasságba . Az ass</w:t>
      </w:r>
      <w:r>
        <w:rPr>
          <w:sz w:val="24"/>
          <w:szCs w:val="24"/>
        </w:rPr>
        <w:t>zony " csak " a szépségét , fiatalságát , intelligenciáját adta ...  / Ezt hallhatta is napjában vagy tucatszor .  Hogy mért nem vált el ? Talán  mert még élénken emlékezett rá , milyen is a szegénység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Így hát a két kicsinek " menni " kell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rfi felhívta az irodájából a Gy.I.V.I. - t , és elmondta az eset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g aznap intézetbe került a két csöppség , és ott ették az árvagyerekek csöppet sem "fehér"  kenyerét . És bizony , nem egyszer ették sírva ... De nekik legalább az megadatott , hogy együtt maradhattak . Számtalan gyermek volt , aki csak " hallomásból " tudta , hogy valahol , / ki tudja , hol ? / vannak testvérei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voltak kifejezetten " rossz " gyerekek , buták sem voltak , mégis szinte  nap  mint nap megkapták hogy : " Az anyád is foglalkozhatott volna mással , nem azzal , hogy kipottyant téged ide , az én nyakamba ... Erre volt esze ! Idepottyant egy ilyen rohadt , taknyos kölköt , aztán meg nevelje az Állam . Ő meg  ki tudja  hol , éli a világát  ... ! "</w:t>
      </w:r>
    </w:p>
    <w:p>
      <w:pPr>
        <w:pStyle w:val="Normal"/>
        <w:jc w:val="both"/>
        <w:rPr/>
      </w:pPr>
      <w:r>
        <w:rPr>
          <w:sz w:val="24"/>
          <w:szCs w:val="24"/>
        </w:rPr>
        <w:t>~ Ilyen , és ehhez hasonló , csak még durvább , gorombább sza</w:t>
      </w:r>
      <w:r>
        <w:rPr>
          <w:rFonts w:eastAsia="Times New Roman CE" w:cs="Times New Roman CE" w:ascii="Times New Roman CE" w:hAnsi="Times New Roman CE"/>
          <w:sz w:val="24"/>
          <w:szCs w:val="24"/>
        </w:rPr>
        <w:t>vak közt nőtt-nődögélt a két  " karácsonyi a</w:t>
      </w:r>
      <w:r>
        <w:rPr>
          <w:sz w:val="24"/>
          <w:szCs w:val="24"/>
        </w:rPr>
        <w:t xml:space="preserve">ngyalka "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Csak valahogy az " angyal " - ság idő közben lekopott róluk ...</w:t>
      </w:r>
    </w:p>
    <w:p>
      <w:pPr>
        <w:pStyle w:val="Normal"/>
        <w:jc w:val="both"/>
        <w:rPr/>
      </w:pPr>
      <w:r>
        <w:rPr>
          <w:sz w:val="24"/>
          <w:szCs w:val="24"/>
        </w:rPr>
        <w:t>Megtanultak írni , olvasni , káromkodni . Ez utóbbit legham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bb , hisz ezen nőttek f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betöltötték a bűvös , a várva-várt Tizennyolcadik évet, amely mögött ott rejlett a két  lázadó kamasznak szinte a napi kenyérnél is fontosabbá lett Szabadság , amikor már oda me</w:t>
      </w:r>
      <w:r>
        <w:rPr>
          <w:sz w:val="24"/>
          <w:szCs w:val="24"/>
        </w:rPr>
        <w:t xml:space="preserve">nnek, ahová akarnak , és azt tesznek ...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mit tudnak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mit a Társadalom két " lelenc " - nek egyáltalán meg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ed !  Mert  /- s ők ezt akkor még  nem tudták  / ez a " bélyeg " rájuk van sütve , ezt már cipelik a sírig . Ők soha nem lehetnek teljes értékű , " normális " emberek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" Lelencek " maradnak  amíg élnek .  Ma már tudják ezt is ... Megtanulták a két év alatt , mióta a " kicsi " is  szabadult az in</w:t>
      </w:r>
      <w:r>
        <w:rPr>
          <w:rFonts w:eastAsia="Times New Roman CE" w:cs="Times New Roman CE" w:ascii="Times New Roman CE" w:hAnsi="Times New Roman CE"/>
          <w:sz w:val="24"/>
          <w:szCs w:val="24"/>
        </w:rPr>
        <w:t>tézetből . Ádám a kapuban várta , és nem volt szíve , egyszerűen nem volt lelki ereje elmondani  - milyen Világ vár kint Zolira . Ha m</w:t>
      </w:r>
      <w:r>
        <w:rPr>
          <w:sz w:val="24"/>
          <w:szCs w:val="24"/>
        </w:rPr>
        <w:t xml:space="preserve">erte volna , azt kiáltja neki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Fordulj vissza ! Itt nem lehet ÉLNI ... ! Itt nincs semmi , de semmi keresnivalón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ert látta öccse arcán a felszabadult örömöt , azt az örömöt, / az utolsót ! / amit egy éve ő is érzett , - hát nem szólt . És m</w:t>
      </w:r>
      <w:r>
        <w:rPr>
          <w:sz w:val="24"/>
          <w:szCs w:val="24"/>
        </w:rPr>
        <w:t>inek is szólt volna . Öccse is betöltötte / körülbelül / a tizennyolcadik évét , hát ; fel is út , le is út : ~ Mehet , amerre l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ami kis " végkielégítéssel " / - vagy húszezer forinttal , amit " Életkezdési segély "-nek csúfolnak / néhány kopott , rongyos farmerrel , pár pólóval indult öccse is a Világba , hogy meghódítsa az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 még nem tudja , hogy a földi Világot nem azért teremtették , hogy holmi hajdani , " karács</w:t>
      </w:r>
      <w:r>
        <w:rPr>
          <w:sz w:val="24"/>
          <w:szCs w:val="24"/>
        </w:rPr>
        <w:t xml:space="preserve">onyi angyalok " meghódítsák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Igen , ennek már két éve . Zoli kivett egy albérletet , s az " életkezdési " már oda is volt . Megpróbált elhelyezkedni , de amint megtudták , honnan jött , mindjárt megmutatták neki a kijáratot . Így  vándorolt vagy két hónapon át , napról napra fáradtabban , csüggedtebben , hirdetésről hirdetésre , - de hiába . Aztán  hogy nem tudtak fizetni , az albérletből is kitették ő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óta az utcákat járják . Sápadtak , soványak , és kékre fagyott ujjakkal próbálják kiszedni a kukákból  a létfenntartáshoz szükséges , napi pár falat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is gondolnak rá , ~  nem is tudhatják  ~ hogy a véletlen , ~ mint húsz évvel azelőtt ~  most is a Pasarétre , sőt : ugyan annak a villának a kapuja elé sodorta ő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álomra lenyomták a kilincset , és ...  ~ újabb véletlen ? Vagy az Isten rendelése ?  ~ nyitva talált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~ Szenteste volt , mint akk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S a két , húsz évvel ezelőtti " karácsonyi angyal " lassan , fázósan emelte fel az első kuka tet</w:t>
      </w:r>
      <w:r>
        <w:rPr>
          <w:sz w:val="24"/>
          <w:szCs w:val="24"/>
        </w:rPr>
        <w:t>ej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Kedves Olvasó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véletlenül a Pasaréten laksz , ~ vagy bár hol , de egyáltalán ; laksz valaho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Ne légy rest , és Szenteste , úgy  fél hét tájban : Lépj ki ajtódon . Vígy magaddal egy darabka, bárha csak üres kenyeret is , s menj ki az utcá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ehet , hogy é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most fordul be a sarkon két , húsz-egynéhány évvel ezelőt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" karácsonyi angyal "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Fohás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száll vélünk a Da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csak átkokat ád életü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könnyünk is befelé pere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Ugye , segítesz nékünk , Istenü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látjuk meg a mosoly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csak könny lágyítja kenyerü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keressük egymás kezé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Ugye , fogod a kezünk , Istenü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kell a hajnali madárda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halljuk , csak önnön gyászénekü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feledtünk minden lágy dallamo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Ugye , tanítsz még dalolni , Istenü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lelkeink is sárban heverne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látjuk a tiszta ég kékjé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nem látunk Téged sem többé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Ugye , megtörlöd könnyázott szemü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feledtük az áldó szó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csak kínokat hoz múló életü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Ha már halott lesz lelkünk Feléd lép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~ Ugye , tanítsz még szólni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lni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lépni , Istenü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Meg versz - e Isten 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már Utam és H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a végére ér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lehullok lágy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    mint rőt levé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kinyújtott job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majd utól ér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 Meg versz e Ist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a kínjaimér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könnyekér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sikolyok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sors-ad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átkaim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eltúl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álmaim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eltév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önmagam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átko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Tegnapok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ellök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Holnapokért 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versz - e megvetet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únt Létem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 Vagy egy könnycseppet ejtsz érte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ha az Út véget ér ... 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... mért remeg  ?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rácsonyi dísz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ltöztetném szíve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elkopott a Csillag fény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ok bűnben és szennyben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missá és hazúgg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en " mély alázat "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t elészórnak  -- ékítni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Betlehemi jászla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eretetről zeng az ének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e nem él , csak a gyűlöle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Azzal várják a Fényes Éjt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a Mennyei Kisded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misságból szőnek fátyla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akarni véle a bűnök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nem értik : A jászol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iszta Gyermek ; mért remeg 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Nem fedi el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ópelyhek siet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takarni minden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Legalább e három nap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íg tart az ünnep ..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 lássa meg Isten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íly rúttá lett a Világ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vá leküldte egyko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ntséges Fi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Hogy ne lássa meg föntről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Szeplőtel</w:t>
      </w:r>
      <w:r>
        <w:rPr>
          <w:sz w:val="24"/>
          <w:szCs w:val="24"/>
        </w:rPr>
        <w:t>en  Anya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t kellett kínok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rva vajúdnia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t tette Szentté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zt az éjszak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t szülte meg váltság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z Istennek Fi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ert kínokra és bűnö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ull csak rá a hó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y takarna minden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 elrejt'ni való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nem fedhet el semmit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ly sok már itt a szenny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Megremeg a Tiszta Gyerme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s zokog fenn a Menny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sak így lehet belőlünk valam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lázatosra gyűlölt szíve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éma suttog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mbös szavakká csit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éna láz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latelt lelke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nyesült fohá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lnapra eltett remén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gnapi halá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letünk , utunk , célja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áros , vad puszt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 tudat hogy mindezt m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ten meg nem lát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~ ezt őrizzük mélyünk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z maradt a m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zt cipeljük sírjaink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majd a Feltámad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szólít az Ist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zt vágjuk asztal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már nem várjuk bocsána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~  pazarolja másra 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ak nyugta legyen lelkeink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ak elcsendesült ál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m kell a nyári é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illag - ragyog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kell az Égi Gyer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iszta gagyog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r nem kell sem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őt - már csak a Semmi kel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csak így lehet belőlünk Val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~ ami talán az EMBER ..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Anyák napjár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 s én most kinek köszönje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~ Jóreggelt , Anyám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nek köszönjem me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hogy vigyázott reá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inek nyújtsam á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virágom , s szíve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nek nyújtsam kezem óv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- hogy most én segítsem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Nékem is volt anyá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nékem is adott az Iste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legyen , ki megszülje teste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ogy legyen , ki eltiporja lelk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t nem " álma " voltam , s " reménye "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a vad vágy adta teher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nek fölösleges volt jött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kinek léte senkinek sem kel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Hát kinek köszönjek immá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- Jóreggelt , Anyá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Kinek köszönjem mindaz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mit kaptam , s azt , mi v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a volna is kinek köszönnö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- míly szókat mondhatna szá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a szívből jövő kíván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ne szálljon teherként vissza rám 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A legszebb ajándé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ita az ablaknál ült , s a szikrázva hulló hópelyheket figyelte . Háta mögött az ünnepi készülődés apró zörejei hallatszott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arácsony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ácsony , és pedig az első olyan karácsony Anita rövid kis életében , amit csak ketten ünnepeltek ; A Mama , és ő .  Apa nélk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ert apa -- elm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, nem halt meg , csak úgy ... Elmen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kislány visszagondolt arra a napra , s újra érezte a hideget, ami akkor betöltötte egész otthonukat . Mert apa tá</w:t>
      </w:r>
      <w:r>
        <w:rPr>
          <w:rFonts w:eastAsia="Times New Roman CE" w:cs="Times New Roman CE" w:ascii="Times New Roman CE" w:hAnsi="Times New Roman CE"/>
          <w:sz w:val="24"/>
          <w:szCs w:val="24"/>
        </w:rPr>
        <w:t>vozásakor hirtelen hideg lett, iszonyúan hideg , pedig akkor még nyár volt . Rekkenő nyár ...</w:t>
      </w:r>
    </w:p>
    <w:p>
      <w:pPr>
        <w:pStyle w:val="Normal"/>
        <w:jc w:val="both"/>
        <w:rPr/>
      </w:pPr>
      <w:r>
        <w:rPr>
          <w:sz w:val="24"/>
          <w:szCs w:val="24"/>
        </w:rPr>
        <w:t>Még mindig visszacsengett fülében ~ szívében a szülei szobájá</w:t>
      </w:r>
      <w:r>
        <w:rPr>
          <w:rFonts w:eastAsia="Times New Roman CE" w:cs="Times New Roman CE" w:ascii="Times New Roman CE" w:hAnsi="Times New Roman CE"/>
          <w:sz w:val="24"/>
          <w:szCs w:val="24"/>
        </w:rPr>
        <w:t>ból kiszűrődő , visszafogott hangú, s mégis oly tisztán , élesen csengő veszekedés .  Anita nem értette pontosan , nem is érth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, miről beszélnek a szülei , de radarnál is jobban , élesebben érezte meg az apja hangjából feléirányuló sértett , ellenséges haragot , bár érteni azt sem értette . Nem tudta , mivel haragí</w:t>
      </w:r>
      <w:r>
        <w:rPr>
          <w:sz w:val="24"/>
          <w:szCs w:val="24"/>
        </w:rPr>
        <w:t>thatta magára Apát , akit annyira szeretett . Azt sem tudta , mivel békíthetné ki , hogy minden úgy legyen , mint r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éve még Anita is épp oly egészséges gyermek volt , mint a körötte élő gyermekek közül bár melyik. Ha lehet , még egy fokkal elevenebb , és nagyságrendekkel fejlettebb mozgású. Kedvenc időtöltései egyike volt , hogy a tévében látott éne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k, - táncosok mozdulatait igyekezett ellesni , és a lehető legt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kéletesebb hűséggel utánozni , s ez sikerült is neki , mégpedig azzal a vele született eleganciával és tökéletessé</w:t>
      </w:r>
      <w:r>
        <w:rPr>
          <w:sz w:val="24"/>
          <w:szCs w:val="24"/>
        </w:rPr>
        <w:t>ggel , ami csak keveseknek adatik meg , s azoknak sem három éves korban . Apa akkor figyelt fel a gyermek különösen szép , finom mozdu</w:t>
      </w:r>
      <w:r>
        <w:rPr>
          <w:rFonts w:eastAsia="Times New Roman CE" w:cs="Times New Roman CE" w:ascii="Times New Roman CE" w:hAnsi="Times New Roman CE"/>
          <w:sz w:val="24"/>
          <w:szCs w:val="24"/>
        </w:rPr>
        <w:t>lataira . Egy balett előadást követően a kislány , mint eddig is , minden újonnan tanult - ellesett mozdulatot azonnal " előadott " szüleinek , s ezzel valamit felébresztett apjában . Valamit , a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nem sok köze volt a szülői büszkeséghez . Inkább az üzle</w:t>
      </w:r>
      <w:r>
        <w:rPr>
          <w:sz w:val="24"/>
          <w:szCs w:val="24"/>
        </w:rPr>
        <w:t xml:space="preserve">tember bizonyosságához , amivel az ígéretes aranybánya után kap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S ez az " aranybánya " -- a gyermeke volt !</w:t>
      </w:r>
    </w:p>
    <w:p>
      <w:pPr>
        <w:pStyle w:val="Normal"/>
        <w:jc w:val="both"/>
        <w:rPr/>
      </w:pP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egérezte a három éves kislányban a jövő nagy balettművészét, aki sikert sikerre halmozva vagyonokat fog keresni . Eleinte még csak célozgatott , tervezgetett , számolgatott , de még nem tett semmit . Anya már így is elég gyakran veszekedett vele ez</w:t>
      </w:r>
      <w:r>
        <w:rPr>
          <w:sz w:val="24"/>
          <w:szCs w:val="24"/>
        </w:rPr>
        <w:t xml:space="preserve">ekért az ábránozásokkal és számolgatásokkal töltött percekért , egyre gyakrabban vágta a fejéhez , hogy jó volna , ha megvizsgáltatná magát , mert ez csakis valamiféle betegség lehe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Valami megszállottság - mondogatta neki - Hisz így csak tönkre teszed a gyere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ez valahol igaz is volt , mert Anitának egyik napról a másikra mintha véget ért volna a zavartalan , és gondtalan gyermekkor . Egyik nap reggel ugyanis apa bejelentette nekik , hogy Anita ezentúl balett órákra fog járni , már ki is fizette , és délutánra várják a gyereket . Sőt : Hogy jobb legyen az állóképessége , reggelente uszodába is kell menni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a először még örült is , hogy olyasmit fog tanulni amit sz</w:t>
      </w:r>
      <w:r>
        <w:rPr>
          <w:sz w:val="24"/>
          <w:szCs w:val="24"/>
        </w:rPr>
        <w:t>eret , és amit az oviban rajta kívül más nem tanul. Egy hét után azonban már egyáltalán nem szerzett neki örömet sem a balettórákra, sem az uszodába való járás. De menni kellett , mert apa azt mondta . Márpedig ha apa mondott valamit, az úgy volt. / Vagy úgy kellett  hogy legyen ... /  Már oviba sem járhatott oda , ahová a többi gyerek a házból . Apa átiratta egy különle</w:t>
      </w:r>
      <w:r>
        <w:rPr>
          <w:rFonts w:eastAsia="Times New Roman CE" w:cs="Times New Roman CE" w:ascii="Times New Roman CE" w:hAnsi="Times New Roman CE"/>
          <w:sz w:val="24"/>
          <w:szCs w:val="24"/>
        </w:rPr>
        <w:t>ges óvodába , ahol balett - növendékeket igyekeztek belőlük faragni . Anya vitte el  minden reggel az uszodába , s utána az oviba is . Fél hétre értek oda , hogy együtt  várja a többi fáradt kis balett - táncos - palántával az "óvónénit" , aki nem is óvónő volt eredetileg , hanem egy nyugdíjas balett oktató . Meg is 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kezett úgy nyolc óra körül , s  ezzel aztán véget is ért a kicsik reggeli " játékideje " . Gyorsan bekapkodták a reggelit , és kilenc órától kezdődtek a foglalkozások , egyenlőre még csoportosan , a többiekkel együtt .</w:t>
      </w:r>
    </w:p>
    <w:p>
      <w:pPr>
        <w:pStyle w:val="Normal"/>
        <w:jc w:val="both"/>
        <w:rPr/>
      </w:pPr>
      <w:r>
        <w:rPr>
          <w:sz w:val="24"/>
          <w:szCs w:val="24"/>
        </w:rPr>
        <w:t>A játszó - szoba helyén ebben az óvodában egy hatalmas tornaterem volt , a két szemközti fal teljes hosszában hatalmas tükrökkel , és olyan magas korlátokkal , hogy  szegény apróságok bizony többny</w:t>
      </w:r>
      <w:r>
        <w:rPr>
          <w:rFonts w:eastAsia="Times New Roman CE" w:cs="Times New Roman CE" w:ascii="Times New Roman CE" w:hAnsi="Times New Roman CE"/>
          <w:sz w:val="24"/>
          <w:szCs w:val="24"/>
        </w:rPr>
        <w:t>ire csak nyújtózkodva érték fel .  Ekkorra már megérkezett a másik " óvónéni" is, de ő sem óvónő volt , hanem a zongorakísérő . Mindenki elfoglalta a helyét a korlát mellett , és kezdődött az óra , különös , és érthetetlen , / legalábbis , elég nehezen megszokható - megérthető / többnyire francia szavak kíséretében;  ~ Tour ... échappé ... brisé ... arabesque ...  Egy-egy rosszabbul sikerült gyakorlatot , figurát , mozgássort nyol</w:t>
      </w:r>
      <w:r>
        <w:rPr>
          <w:sz w:val="24"/>
          <w:szCs w:val="24"/>
        </w:rPr>
        <w:t xml:space="preserve">cszor , tízszer is elismételtettek velük , aminek az lett az eredménye , hogy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re többen és többen vétették el a lépéseket . S ez nem is csoda . Az első két óra után ugyanis már olyan fáradtak voltak , mintha csak kapálniuk kellett volna a tűző napon valami agyagos - kavicsos földön . Pihenő csak minden óra utolsó n</w:t>
      </w:r>
      <w:r>
        <w:rPr>
          <w:sz w:val="24"/>
          <w:szCs w:val="24"/>
        </w:rPr>
        <w:t>egyed órájában volt . Azalatt a tizenöt perc alatt kellett fellazítaniuk a dermedt izmokat , a begörcsölt lábakat . Azalatt tudtak kimenni a mosdóba is , hogy minden tilalom ellenére / pisilés ürügyén / teleigyák magukat hidegvízzel . Mert vizet nem volt szabad inniuk , csak a terem végében , egy asztalkán álló kan</w:t>
      </w:r>
      <w:r>
        <w:rPr>
          <w:rFonts w:eastAsia="Times New Roman CE" w:cs="Times New Roman CE" w:ascii="Times New Roman CE" w:hAnsi="Times New Roman CE"/>
          <w:sz w:val="24"/>
          <w:szCs w:val="24"/>
        </w:rPr>
        <w:t>csóból az állott , meleg vizet , hisz akár tüdőgyulladást is ka</w:t>
      </w:r>
      <w:r>
        <w:rPr>
          <w:sz w:val="24"/>
          <w:szCs w:val="24"/>
        </w:rPr>
        <w:t xml:space="preserve">phattak voln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ya három után , negyed négy körül jött érte , és egy fél óra séta után elértek egy másik tanárnőhöz, aki már " komoly " nagylányokat is oktatott , úgy tíz - tizenkét éves kortól . Itt már mindenkivel külön foglalkoztak  mintegy másfél órán át . A 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árnő egyre inkább , egyre gyakrabban csóválta a fejét . Rossza</w:t>
      </w:r>
      <w:r>
        <w:rPr>
          <w:sz w:val="24"/>
          <w:szCs w:val="24"/>
        </w:rPr>
        <w:t>llóan , neheztelve szólt rá Anyára ; Teljesen tönkreteszik ezt a kisl</w:t>
      </w:r>
      <w:r>
        <w:rPr>
          <w:rFonts w:eastAsia="Times New Roman CE" w:cs="Times New Roman CE" w:ascii="Times New Roman CE" w:hAnsi="Times New Roman CE"/>
          <w:sz w:val="24"/>
          <w:szCs w:val="24"/>
        </w:rPr>
        <w:t>ányt ! Úgy hajszolják , mint egy lovat ... Mégis ; Mit várnak szegénytől , hisz még csak négy éve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ya eleinte még mentegetőzött , hogy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" A férjem így akarja ... "  meg ; " A férjem így látja jónak ... "  - Később már csak állt , és hallgatta a tanár korholása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óban ; Anita kecses mozgása valahogy darabossá vált , megtöredezett az eltelt egy év alatt . Igaz  hogy jóval többet tudott , mint a tanárhoz járó , bármely 10-12 -éves  növendék , de mozdulataiból már hiányzott minden lágyság, természetesség. Mintha nem is egy különleges tehetséggel megáldott gyermek mozdult volna a zene hangjaira  s ütemére , hanem egy tökéletesen tervezett , kivitelezett , és még tökéletesebben álcázott gép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anár morgott , veszekedett , de az órákat ugyan úgy leadta a kicsinek , mint a többieknek . Ha a szívére hallgat , megtagadja a további leckeadást , de mi értelme lett volna ? A szülők elvi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volna a kislányt máshoz , valaki olyanhoz , aki talán egyetlen szó nélkül vette volna tudomásul , hogy egy legvégsőki</w:t>
      </w:r>
      <w:r>
        <w:rPr>
          <w:sz w:val="24"/>
          <w:szCs w:val="24"/>
        </w:rPr>
        <w:t>g agyonhajszolt kis teremtést kell újabb , és újabb teljesítményekre ösztönözni - kényszeríte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legalább az a tudat nyugtathatta fel - fel támadó , és lázadó lelkiismeretét , hogy a lehetőségekhez képest könnyed , szinte játékos órákat igyekszik adni a láthatóan fáradt , már - már f</w:t>
      </w:r>
      <w:r>
        <w:rPr>
          <w:sz w:val="24"/>
          <w:szCs w:val="24"/>
        </w:rPr>
        <w:t>ásult gyermeknek . Arra egy pillanatig sem gondolt , hogy a szü</w:t>
      </w:r>
      <w:r>
        <w:rPr>
          <w:rFonts w:eastAsia="Times New Roman CE" w:cs="Times New Roman CE" w:ascii="Times New Roman CE" w:hAnsi="Times New Roman CE"/>
          <w:sz w:val="24"/>
          <w:szCs w:val="24"/>
        </w:rPr>
        <w:t>lők esetleg nem találnának helyébe másik oktatót , hisz jóval a szokásos összeg fölött fizettek az órákért . Látszott , hogy v</w:t>
      </w:r>
      <w:r>
        <w:rPr>
          <w:sz w:val="24"/>
          <w:szCs w:val="24"/>
        </w:rPr>
        <w:t>alamiért nagyon fontos nekik , h</w:t>
      </w:r>
      <w:r>
        <w:rPr>
          <w:rFonts w:eastAsia="Times New Roman CE" w:cs="Times New Roman CE" w:ascii="Times New Roman CE" w:hAnsi="Times New Roman CE"/>
          <w:sz w:val="24"/>
          <w:szCs w:val="24"/>
        </w:rPr>
        <w:t>ogy a gyermek minél előbb szí</w:t>
      </w:r>
      <w:r>
        <w:rPr>
          <w:sz w:val="24"/>
          <w:szCs w:val="24"/>
        </w:rPr>
        <w:t xml:space="preserve">npadra kerüljö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ez a " valami " / s ezt az anya is , és az oktató is világosan látták / az apa mohósága vo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a pénz utáni vágy vagy mohóság , hisz pénze bőven , szinte számolatlan is volt . Hírnevet akart , fényt akart , s ha már neki nem adatott semmilyen , az átlagtól bárha kicsit is eltérőbb , kiemelkedőbb tehetség , hát legalább a kislány tehetségének , és eljövendő sikereinek fényében akart val</w:t>
      </w:r>
      <w:r>
        <w:rPr>
          <w:sz w:val="24"/>
          <w:szCs w:val="24"/>
        </w:rPr>
        <w:t xml:space="preserve">amelyest fürdeni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Talán már nem is a gyermeket látta ben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ha ránézett , hanem a jövendő dicsfényeket , a gratulációra nyújtott kezeket , és talán már nem is a gyermek hangját hallotta , hanem a majdan megírandó újságcikkek dicsőítő viss</w:t>
      </w:r>
      <w:r>
        <w:rPr>
          <w:sz w:val="24"/>
          <w:szCs w:val="24"/>
        </w:rPr>
        <w:t>zhangját ...</w:t>
      </w:r>
    </w:p>
    <w:p>
      <w:pPr>
        <w:pStyle w:val="Normal"/>
        <w:jc w:val="both"/>
        <w:rPr/>
      </w:pPr>
      <w:r>
        <w:rPr>
          <w:sz w:val="24"/>
          <w:szCs w:val="24"/>
        </w:rPr>
        <w:t>Este hat , fél hét körül , mikor Anitáék hazaértek , már türelme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ül várta őket az előszobában . De már rég nem a szeretet hajtotta oda az ajtó elé , hogy a fogasokkal és kalaptartóval zsúfolt előtérben lesse - várja érkezésüket  mint régebben , m</w:t>
      </w:r>
      <w:r>
        <w:rPr>
          <w:sz w:val="24"/>
          <w:szCs w:val="24"/>
        </w:rPr>
        <w:t xml:space="preserve">ikor anyával  az orvostól jöttek haza . Még szinte be sem léptek , már cipelte is magával Anitát a gyerekszobá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ta szobája / mint mindennapjai is / élesen elütött egy átlagos értelemben vett gyerekszobától . Igaz hogy itt is voltak játékok , - némelyik még ki sem volt bontva , vagy épp hogy csak , hisz a kislánynak sem ideje , sem ereje nem volt , hogy játsszé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olt ajtóra szerelt , porosan - árván  lógó hinta , s a sarokban, Anita ágyával szemben egy kitűnően felszerelt baba-konyha . De a baloldali falat itt is , mint az " óvodában " , vagy a tanárnál a mennyezetig érő tükör , és faltól falig érő , bár talán valamivel alacsonyabb korlát uralta . A kislánynak épp csak  annyi ideje volt , hogy cipőt váltson , apja máris odaparancsolta a már - már kínzóeszköznek számító korlát elé , és lemezre , kazettára vett vezén</w:t>
      </w:r>
      <w:r>
        <w:rPr>
          <w:sz w:val="24"/>
          <w:szCs w:val="24"/>
        </w:rPr>
        <w:t xml:space="preserve">yszavakra kellett bemutatnia apjának , mit tud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ami  ebből az egy év alatt megszerzett " tudásból " bem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atható . Mert Anita nem csak a mozgássorokat tudja , de azt is , hogy ezekből a mozdulatokból apja már rég csak a fényt látja, a várható , a remélt fényt , a glóriát , amit neki kell apja homloka köré táncolnia , ha meg akar felelni az elvárásainak. Ha még részt kér az életéből , és a szeretetéből . És ő , az ő négyéves, de már sokmindent tudó, sokmindent értő kis szívével vágyik apja szeretetére ,</w:t>
      </w:r>
      <w:r>
        <w:rPr>
          <w:sz w:val="24"/>
          <w:szCs w:val="24"/>
        </w:rPr>
        <w:t xml:space="preserve"> s ezért mindent megtesz , hogy kiharcolja , - kiérdemelj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... Tour ... échappé ... arabesqu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 nem Anita ... Már csak a SIK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pa elhatározásának , vagy ahogy anya mondogatja időnként ; rögeszméjének kezdete óta már közel három év telt el . Anita azóta egyszer nem volt a játszótéren , egyszer nem volt kirándulni , vagy akár csak önfeledten , céltalanul sétálgatni anyjával , mint azelőtt . Ha vendégségbe vitték , csak azért vi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, hogy balettcipőben , fodros tüllruhácskában elkápráztassa apa főnökeit, beosztottait , közvetett és közvetlen ismerőseit , barátait . Apa ilyenkor ragyogott . Hisz ha csak halvány sug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is , de elindult felé a Fény , a dicsőség , amelyre mindig is annyira vágy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s a barátok , ismerősök csak az eredményt látták , a gyermek szenvedéseit, megfeszített munkával , szüntelen gyakorlással eltöltött éveit nem . Ha tudják mennyi keserűségbe , mennyi áldozatba került a gyermeknek minden egyes mozdulat , lehet  hogy inkább megvetést semmint dicsf</w:t>
      </w:r>
      <w:r>
        <w:rPr>
          <w:sz w:val="24"/>
          <w:szCs w:val="24"/>
        </w:rPr>
        <w:t>ényt arartott volna apja . Ha látták volna a tönkre tett gyermekéve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 nem látták , legfeljebb tán csak sejthették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ésőbb már hétvégéken sem menekült az örökös , megfeszített taposómalomból . A gyorsabb fejlődés érdekében apja hétvé-gékre külön tanárt szerződtetett mellé , aki naponta kétszer ; délelőtt, és délután három - három órán át ismételtette vele a hét közben tanultakat . Mivel a korrepetitort is jóval az átlag fölött fizették , hát az is igyekezett a maximumot kihajtani a halálosan fáradt , s már a végsőkig törődött gyermekből , bár az is látta , érezte , hogy ennek nem lesz , mert nem lehet jó vég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Egyik reggel aztán anya hiába ment be a gyerekszobába , hogy Anitát ébressze , és úszni vigye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slány ugyan ébren van , de </w:t>
      </w:r>
      <w:r>
        <w:rPr>
          <w:rFonts w:eastAsia="Times New Roman CE" w:cs="Times New Roman CE" w:ascii="Times New Roman CE" w:hAnsi="Times New Roman CE"/>
          <w:sz w:val="24"/>
          <w:szCs w:val="24"/>
        </w:rPr>
        <w:t>mozdulni sem bír , nem még felkelni . Mintha megpattant volna törékeny kis testében egy láthatatlan rugó , s most hasznavehetetlen bábként hever , s csak szeme sarkából előszivárgó könnyei mutatják , hogy nem báb , hanem egy végletekig agyonhajszolt , tön</w:t>
      </w:r>
      <w:r>
        <w:rPr>
          <w:sz w:val="24"/>
          <w:szCs w:val="24"/>
        </w:rPr>
        <w:t>kretett gyerm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yja először csak dermedten áll , némán , riadtan hallgatja gyermeke elhaló suttogásá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megy , anya ... Nem tudok felkel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csak hogy felkelni nem tud a kislány , de kezét - lábát sem képes mozdíta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ja nem tud mit kezdeni ezzel a hirtelen jött , érthetetlen dologgal . Fogalma sincs mi okozza ezt a hirtelen beállt , teljes bénaságot , bár halványan , a lelke mélyén tán érzi . Hisz már oly régen és oly sokan szólta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most nem jutnak eszébe a figyelmeztető szavak , most csak egy valamit tud , lát , hogy a kislány, az ő egyetlen , drága kislánya szenved . Nagyon szenved ... S azt is érzi , hogy ennek a szenvedésnek ők az okozói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Az apa fény , - és siker-hajhászó mohósága , és az ő bénult , beletörődő , gyáva alázata , amivel hallgatólagosan beleegyezett  hogy a gyermekét a viselhetőség határán túl is hajszolják . Mert azt szinte biztosan tudta , hogy a gyermek idegrendszerében pattanhatott meg egy túlfeszített , láthatatlan , de létfontosságú sz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ve borult térdre az ágy mellett , s keserű , kétségbeesett könnyei összekeverednek gyermeke fájda</w:t>
      </w:r>
      <w:r>
        <w:rPr>
          <w:sz w:val="24"/>
          <w:szCs w:val="24"/>
        </w:rPr>
        <w:t>lmas könnyeiv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Így találta őket , egymás karjaiban zokogva apa , aki aznap felajánlotta , hogy elviszi őket kocsival az uszodáig . Először döbbenten állt , és nézte , nézte e fura , zokogó kettőst , majd a telefonhoz lépett , és a háziorvost tárcsázta reszkető kézzel . Azt ugyan még nem tudta  mi lehet a baj , de homályosan érezte , hogy valami komoly oka van annak hogy a kislány nem kelt f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tegy fél óra múlva már a mentő fékezett a bejáratnál . Anitát az orvos vitte ki a karjaiban  . Anyja mögötte lépdelt , de csak úgy , mint aki álmában mozdul . Szinte eszét vette a fáj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 és a bűntudat , mikor a háziorvos keményen  és kíméletl</w:t>
      </w:r>
      <w:r>
        <w:rPr>
          <w:sz w:val="24"/>
          <w:szCs w:val="24"/>
        </w:rPr>
        <w:t xml:space="preserve">enül közölte vele , hogy örülhetnek neki , ha a kislány valaha is járni fog ...  De ezt már csak vele közölhette , mert férje  mint mindig ; most is elrohant hazulról . </w:t>
      </w:r>
    </w:p>
    <w:p>
      <w:pPr>
        <w:pStyle w:val="Normal"/>
        <w:jc w:val="both"/>
        <w:rPr/>
      </w:pPr>
      <w:r>
        <w:rPr>
          <w:sz w:val="24"/>
          <w:szCs w:val="24"/>
        </w:rPr>
        <w:t>Csak két nap múlva ment be a kórházba , hogy egy futó pillan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t vessen a gyermekre  és a betegágy mellett ülő asszonyra , de csak úgy , mintha két idegenre tekintett vol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ülében ott csengett még az ideggyógyász főorvos döbbent , szemrehányó - vádoló szava : </w:t>
      </w:r>
    </w:p>
    <w:p>
      <w:pPr>
        <w:pStyle w:val="Normal"/>
        <w:jc w:val="both"/>
        <w:rPr/>
      </w:pPr>
      <w:r>
        <w:rPr>
          <w:sz w:val="24"/>
          <w:szCs w:val="24"/>
        </w:rPr>
        <w:t>- Nem is tudom , mit mondjak ! Ez a szerencsétlen gyermek ... Hát , örülhetnek ha 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kislány még valaha is lábra áll . Nem hogy táncolni nem fog , de talán még járni sem ! És ez a maguk bűne : Agyon hajszolták , mint egy cirkuszi lovat ... - és fejcs</w:t>
      </w:r>
      <w:r>
        <w:rPr>
          <w:sz w:val="24"/>
          <w:szCs w:val="24"/>
        </w:rPr>
        <w:t xml:space="preserve">óválva otthagyta a folyosó közepén a döbbent férfi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apa csak állt , állt , és még mindig meg volt győződve a saját igazáról : Arról  hogy a gyerek , összetörve legdédelgetettebb álmát , - rútul cserbenhagyta ő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Még most sem önmagát , mohóságát , de a kislányt okolta ...</w:t>
      </w:r>
    </w:p>
    <w:p>
      <w:pPr>
        <w:pStyle w:val="Normal"/>
        <w:jc w:val="both"/>
        <w:rPr/>
      </w:pPr>
      <w:r>
        <w:rPr>
          <w:sz w:val="24"/>
          <w:szCs w:val="24"/>
        </w:rPr>
        <w:t>Többször nem is ment be hozzá a két hónap alatt . Cs</w:t>
      </w:r>
      <w:r>
        <w:rPr>
          <w:rFonts w:eastAsia="Times New Roman CE" w:cs="Times New Roman CE" w:ascii="Times New Roman CE" w:hAnsi="Times New Roman CE"/>
          <w:sz w:val="24"/>
          <w:szCs w:val="24"/>
        </w:rPr>
        <w:t>ak az anya ült az ágy mellett szinte éjjel - nappal . Még aludni sem ment haza . Talán nem is aludt ... Vagy ha el is szunnyadt , hát csak ott , az ágy mellett, összegörnyedve a széken , mintha  csak a bűntudat görnyesztette volna össze f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dt , törődött testét.</w:t>
      </w:r>
    </w:p>
    <w:p>
      <w:pPr>
        <w:pStyle w:val="Normal"/>
        <w:jc w:val="both"/>
        <w:rPr/>
      </w:pPr>
      <w:r>
        <w:rPr>
          <w:sz w:val="24"/>
          <w:szCs w:val="24"/>
        </w:rPr>
        <w:t>A két hónap alatt éveket öregedett . Az ideggyógyász már ko</w:t>
      </w:r>
      <w:r>
        <w:rPr>
          <w:rFonts w:eastAsia="Times New Roman CE" w:cs="Times New Roman CE" w:ascii="Times New Roman CE" w:hAnsi="Times New Roman CE"/>
          <w:sz w:val="24"/>
          <w:szCs w:val="24"/>
        </w:rPr>
        <w:t>molyan kezdett aggódni érte is. Meg is próbálta hazaküldeni, hogy legalább egy kicsit pihenjen . Mikor azonban az " apukát " felhívta , letett erről a szándékáról , mert a férfi szavaiból cs</w:t>
      </w:r>
      <w:r>
        <w:rPr>
          <w:sz w:val="24"/>
          <w:szCs w:val="24"/>
        </w:rPr>
        <w:t>ak a vád , és a vérig sértett ember izzó, vad haragja lángolt a kész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éken át is , porrá égetve mindent : A Szeretetet , a szülői , - és a házastársi érzéseket . Nem maradt lelkében más, csak a rágalom, a gorombaság , a számonkérés, és a gyűlölet . Így aztán mégis az tűnt a legésszerűbb megoldásnak , ha az asszony is beköl</w:t>
      </w:r>
      <w:r>
        <w:rPr>
          <w:sz w:val="24"/>
          <w:szCs w:val="24"/>
        </w:rPr>
        <w:t xml:space="preserve">tözik a kislány mellé a kórház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ét hónap alatt annyit sikerült elérniük  részint injekciós , részint elektro-therápiás kezelések útján , és a pszichológus hathatós segítségével , hogy a gyermeket tolókocsiban lehetett szállítani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Egyenlőre asszonyom  sajnos ez a maximum , amit elérh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ünk . Innentől kezdve már csak a csodában bízhatunk , le</w:t>
      </w:r>
      <w:r>
        <w:rPr>
          <w:sz w:val="24"/>
          <w:szCs w:val="24"/>
        </w:rPr>
        <w:t xml:space="preserve">galábbis  az orvostudomány jelenlegi állását véve alapul . Már az maga kész csoda , hogy ennyit is elértünk . Talán még abban reménykedhetünk  hogy a kislány , korára való tekintettel még felülemelkedhet a sorozatos  és folyamatos stressz , és idegi túlterheltség adta megrázkódtatásokon. De arra készüljenek fel , hogy esetleg a legnagyobb eredmény sem lesz több , mint hogy egyszer , valamikor talán bottal fog tudni közlekedni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nnyi , és nem több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vel az apa még csak nem is telefonált , sőt : még csak utól sem érték telefonon , mintha csak bújkálna előlük , mentő</w:t>
      </w:r>
      <w:r>
        <w:rPr>
          <w:sz w:val="24"/>
          <w:szCs w:val="24"/>
        </w:rPr>
        <w:t>vel kellett megtenniük az utat hazáig . Mikor hazaértek , senki sem volt a lakásban . A szomszédok mesélték , hogy már napok óta  nem látták. Az asszony felhívta a hivatalában , de ott is hasonló választ kapott . Már vagy egy hete  hogy be sem ment . Mikor az üzen</w:t>
      </w:r>
      <w:r>
        <w:rPr>
          <w:rFonts w:eastAsia="Times New Roman CE" w:cs="Times New Roman CE" w:ascii="Times New Roman CE" w:hAnsi="Times New Roman CE"/>
          <w:sz w:val="24"/>
          <w:szCs w:val="24"/>
        </w:rPr>
        <w:t>etrögzítőn át meghallotta , hogy az asszony , és a kislány nemsokára hazamennek , egyszerűen szabadságolta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 . Hogy mennyi időre ? - Ki tudja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agy két hét múlva jött meg , és  attól kezdve nem volt egy perc nyugalom a háznál . Legalábbis , Anita számára nem ...  Apja a nap minden percében , amit csak otthon töltött , igyek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 éreztetni a kislánnyal csalódottságát , és az őt ért veszteség miatt érzett haragját . Nem is annyira szavakkal , mint inkább a magatartásával . Egyszerűen elnézett a gyermek feje fölött , vagy keresztülnézett rajta mint egy ócska , únt bútordarabon . Ha köszönt , nem fogadta , ha szólt , válaszra sem méltatta . Igaz , az asszonnyal , a " bűnrészessel " sem bánt másként . A kislány esténként hallotta a szülei szobájából az</w:t>
      </w:r>
      <w:r>
        <w:rPr>
          <w:sz w:val="24"/>
          <w:szCs w:val="24"/>
        </w:rPr>
        <w:t xml:space="preserve"> egyre gyakrab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és egyre élesebben átszűrődő , fojtott indulatokkal , és apja nyílt szemrehányásaival fűszerezett veszekedéseket . Ilyenkor belefúrta fejecskéjét a párnába , és keservesen zokogott . Már nem rajongott apjáért , még csak nem is szerette , bár nem is gyűlölte , mert érzékeny kis lelkével nem volt , nem is lehetett volna összeegyeztethető a gyűlölet érzése , fogalma . De azt  tudta , hogy már csak a mama van neki , senki má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hogy szegény , meggyötört édesanyjának is egyedül csak ő van ezen a hatalmas nagy vil</w:t>
      </w:r>
      <w:r>
        <w:rPr>
          <w:sz w:val="24"/>
          <w:szCs w:val="24"/>
        </w:rPr>
        <w:t xml:space="preserve">ágon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nap aztán apja összecsomagolta a ruháit , és elment . Csak így , egyszerűen , mintha ez volna a világ legtermészetesebb dolga . Ennek már vagy fél év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óta a csönd , a nyugalom , és a feltétlen Szeretet légkörében </w:t>
      </w:r>
      <w:r>
        <w:rPr>
          <w:rFonts w:eastAsia="Times New Roman CE" w:cs="Times New Roman CE" w:ascii="Times New Roman CE" w:hAnsi="Times New Roman CE"/>
          <w:sz w:val="24"/>
          <w:szCs w:val="24"/>
        </w:rPr>
        <w:t>telnek Anita napjai . Csak néha csillan meg anyja szemében a vissza - visszatérő bűntudat , s a fájdalom könnye . Ilyenkor a kislány odagurul mellé kis tolószékével , és felnéz rá , azzal az érett , mindent - tudó tekintettel , ami csak a lelkileg - idegi</w:t>
      </w:r>
      <w:r>
        <w:rPr>
          <w:sz w:val="24"/>
          <w:szCs w:val="24"/>
        </w:rPr>
        <w:t>leg túlérzékeny gyermekek sajátja . Látja anyja arcán a könnyeket , és látja , nagyon is tisztán látja anyja szívében - lelkében a ha</w:t>
      </w:r>
      <w:r>
        <w:rPr>
          <w:rFonts w:eastAsia="Times New Roman CE" w:cs="Times New Roman CE" w:ascii="Times New Roman CE" w:hAnsi="Times New Roman CE"/>
          <w:sz w:val="24"/>
          <w:szCs w:val="24"/>
        </w:rPr>
        <w:t>talmas fájdalmat , és bűntudatot . Látja , és úgy , - de úgy sz</w:t>
      </w:r>
      <w:r>
        <w:rPr>
          <w:sz w:val="24"/>
          <w:szCs w:val="24"/>
        </w:rPr>
        <w:t>eretne neki valamit adni , hogy feledtesse vele mindazt , amin már úgy sem lehet változtatni , mert nem lehet meg-nem történtté te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ost , ahogy a csillogó hópelyheket nézi , az ablak üvegén meglátja anyja fáradt , korán - tört alakj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áll a kivilágított karácsonyfa mellett . Egyedül , árván , mint egy elveszett , vagy inkább eldobott kisgyerek . Anita tisztán látja a szeméből pergő könnycseppeket , és érzi a feléáradó , szinte kicsorduló , hatalmas szeretetet . Elmosolyodik , rámo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yog anyja ablakból tükröződő , könny-fürdette arcára - szem</w:t>
      </w:r>
      <w:r>
        <w:rPr>
          <w:sz w:val="24"/>
          <w:szCs w:val="24"/>
        </w:rPr>
        <w:t>ére, rámosolyog fájón lü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ő , beteg szívé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is készített ajándékot anyjának . Méghozzá nem is akár milyen ajándéko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is ült pont ide , az ablak alá ezen a karácsony estén , hisz éjszakáról éjszakára itt " készült az ajándék " , amit most " át akart adni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nki más nem tudott róla  csak ő , és a jó öreg doktorbácsi , aki minden másnap eljött , hogy beszélgessen a magára hagyott asszonnyal , és a tolószékbe kényszerült gyermekk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ta most összetette két törékeny kis kezét , elmondott egy egészen rövid , áhítatos imádságot  amit a doktorbácsitól tanult , és arcát anyja felé fordítva szó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Mama , figyelj egy kicsi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... És lábait két kezével leemelve a parkettára ,  elfehéredő ujj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val szorosan az ablakpárkányba kapaszkodva  lassan , centiről centire, mintha egy lassított felvétel bizonytalan kockáit vetítené, reszkető lábbal , inogva - félve felállt , hogy az ablakpárkány szélénél szinte csak araszolva megtegye anyja kedvéért az első lépést a gyógyulás felé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d két - három lépés után megállt , újra anyjára nézett , és így szól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oldog Karácsonyt , Mam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Eldobott gyermeke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örékeny, s oly védtel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t rózsaszál a szél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ly ott nyílott az út szél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késő őszi éj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várták repesve jött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en még egymást sem szerett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, állati  ösztönök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szönheti puszta é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tán még az s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Hiszen az állat s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szítja el kölykét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 hallja kérő</w:t>
      </w:r>
      <w:r>
        <w:rPr>
          <w:sz w:val="24"/>
          <w:szCs w:val="24"/>
        </w:rPr>
        <w:t xml:space="preserve"> nyöszörgésé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ég az is magához vo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zúgban, egy rejtett sarokb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betöltse tiszt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t még a vadnak is rendelt az örök 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Csak Ő íly magányos ... Árv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És már hiába is vágy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nyja ringató-védő karjár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z eldobta Őt e rideg világ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dig tán szép volt az az éjj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tán jó volt az a mám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De friss, nyíló virága nem kel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~ Illatozzon másho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mi lesz, ha egy nap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ózsa lesz a bimbóbó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övise lesz, vagy á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ly a szívedre hajo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 lesz, ha önzés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udatáig hato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Meg tud-e bocsájta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nnyi bűnt--valamikor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Az alvó Gyermek mosoly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csöpp Gyermek , ha elalszi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egy másik Világba lép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a , hol a tündé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ndanak mes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Övék még az a Vilá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úgy mozognak benn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hogy a pisztráng ficánk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ldogan , sebes folyó-vizek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Útjait úgy rójá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nt mi bármely régi uta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t Szívük - Lelkük tiszta mé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nyitva áll nékik a Mennyek Kapu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is Hercegnőm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Álomvilágból csöppen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csi mese - tündé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Régóta vártala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ár kissé tán megkésté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het , már nem tud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éled szállni od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hol Te születté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és a többi Cso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hhoz is öreg vagyo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szavad megértsem 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kor szép Tündér - föld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agyognál nék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szemedben még ott v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kéklő Ég varázs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mosolyodban ott nyíl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Élet Virág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épteid dobbantj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ündér-dal ritmusá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öpp kezed , ha elalszo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még manócskák fogjá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ívánom ; még soká já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t a szebbik világo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vá fáradt lel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solyod ablakán belát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amikor felébredsz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e kelljen sírno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láld meg itt , a Földön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t az álom - vilá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soly legyen étele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pille-tánc italo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áz sugarát hintse Rád a Nap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és szeressenek örökkön a Csillagok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 xml:space="preserve">Húsvéti  mese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t a " mesét " , mely akár igaz is lehetett volna , / sőt ; talán valamikor igaz is volt  / egy öreg nyírfa alatt heverészve hallo</w:t>
      </w:r>
      <w:r>
        <w:rPr>
          <w:sz w:val="24"/>
          <w:szCs w:val="24"/>
        </w:rPr>
        <w:t>ttam , egy tavaszi délutá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gy a friss , ébredő szellő susogta - e , vagy magának a vén nyírfának újjáéledt lombj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Ki tudja már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 , csak félig lezárt szemhéjam mögött tűnt fel , mint egy álomkép , vagy a hegyoldalakon legeltető pásztor ; Dani bácsi fújta a szélbe lágyan , az elszálló pipafüsttel együ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úsvét közelgett , mint minden évben . A fagy már csak néha , s inkább csak  éjjel , a sötétség leple alatt próbálta visszahódítani birodalmát , de erejéből már csak egy - egy ezüst-hártyával b</w:t>
      </w:r>
      <w:r>
        <w:rPr>
          <w:sz w:val="24"/>
          <w:szCs w:val="24"/>
        </w:rPr>
        <w:t>evont , csil</w:t>
      </w:r>
      <w:r>
        <w:rPr>
          <w:rFonts w:eastAsia="Times New Roman CE" w:cs="Times New Roman CE" w:ascii="Times New Roman CE" w:hAnsi="Times New Roman CE"/>
          <w:sz w:val="24"/>
          <w:szCs w:val="24"/>
        </w:rPr>
        <w:t>logó kis tükörre futotta , s már az is megadta magát a Nap első , kora reggeli csókjának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yenge , éjszakai fagyok dacára gyorsan melegedett a levegő a dombok , s hegyek közé épült , parányi kis faluban . Már l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- lassan a Húsvét ünnepének láza is fűtötte , melengette a dermedt szíveket , így lassan visszakerültek a ládákba , szekr</w:t>
      </w:r>
      <w:r>
        <w:rPr>
          <w:sz w:val="24"/>
          <w:szCs w:val="24"/>
        </w:rPr>
        <w:t xml:space="preserve">ényekbe a téli , vastag bundák , hogy helyüket elfoglalhassák a vidám , tarka kis mellénykék , színes , szalagos - fodros ruhá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avasz volt hát , bizony , visszavonhatatlanul Tavasz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yerekeket már nem tudták bennfogni a fűtött kemencék mellett mesékkel , ős-öreg játékokkal, de még a " magolás " is jobban esett az udvar félreeső zugaiban , vagy mindjárt a domboldalban . Ha ugyan volt még hely a buksi fejecskékben holmi " elvont " tudományok számára ! Hiszen a Húsvét nem csak a Kereszt-út , és Krisztus Urunk feltámadásának ünnepe , és ebből a nagy misztériumból ők még vajmi keveset érezhettek is át . Őket még inkább újra a kérhető , és várható ajándékok kötötték le . H</w:t>
      </w:r>
      <w:r>
        <w:rPr>
          <w:sz w:val="24"/>
          <w:szCs w:val="24"/>
        </w:rPr>
        <w:t>isz mindnyájan kértek - vártak valamit , amit 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csonykor / talán pénzszűke miatt / nem tudtak " elhozni az Angyalok " . Mindenki várt valamit , csak tán egy volt köztük , aki nem várt semmi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Ákos volt az , a " falu árvája " . Ő igazán nem várt , nem is várhatott semmit , hisz kinek is jutna eszébe , hogy ő a világon va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néha azért csak eszükbe villant az embereknek , hisz tőle mindig vártak a karéj kenyér , a tányér leves fejében valamit . Vizet hordott , ha a lányok a kútnál túlontúl teletöltö</w:t>
      </w:r>
      <w:r>
        <w:rPr>
          <w:sz w:val="24"/>
          <w:szCs w:val="24"/>
        </w:rPr>
        <w:t>tték a kor</w:t>
      </w:r>
      <w:r>
        <w:rPr>
          <w:rFonts w:eastAsia="Times New Roman CE" w:cs="Times New Roman CE" w:ascii="Times New Roman CE" w:hAnsi="Times New Roman CE"/>
          <w:sz w:val="24"/>
          <w:szCs w:val="24"/>
        </w:rPr>
        <w:t>sót . Boltba szaladt , ha a gazdasszonynak a nagy sütés-főzés közben elfogyott a sója ; ecete ; cuk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ikáriusért rohant , ha gazduramat elévette a szokásos , tavasz - eleji vértolulás, és " lódoktorért " , ha valami tehénnek nem akart megszületni a borja rendjén , ahogy kel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ig , mindenkinek " kezre " kellett álljon , mindig , mindenki elvárta tőle , hogy első szóra ugorjon , csak ő nem várhatott - kérhetett soha , senkitől semm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az ő kis gyermek - szíve is tele volt vágyako</w:t>
      </w:r>
      <w:r>
        <w:rPr>
          <w:sz w:val="24"/>
          <w:szCs w:val="24"/>
        </w:rPr>
        <w:t>zással , álmokkal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új ruhát , nem is jó lábbelit kért volna magának , ha jött volna arrafelé véletlen egy jóságos tündér , akitől kérhetne bár mit is . Ennél sokkal , de sokkal nagyobb kérése lett vo</w:t>
      </w:r>
      <w:r>
        <w:rPr>
          <w:sz w:val="24"/>
          <w:szCs w:val="24"/>
        </w:rPr>
        <w:t>ln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.B.C. - s könyvet , palatáblát , palavesszőt kért volna , s azt a kegyet , hogy ő is / ha csak a nyitott ablakon át is ! / hallgathassa a Tanító úr beszédeit az idegen országokról , ismeretlen állato</w:t>
      </w:r>
      <w:r>
        <w:rPr>
          <w:sz w:val="24"/>
          <w:szCs w:val="24"/>
        </w:rPr>
        <w:t xml:space="preserve">król , s az írás , olvasás csudálatos világá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ha , amikor nem küldték sem jobbra , sem balra , odaódalgott az iskola falához , és órákon át hallgatta mind e csoda dolgokat, míg a Pedellus bácsi észre nem vette, és el nem küldte "dógára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hogy szeretett volna tanulni Ákos is , a többiekkel !  Hogy szeretett volna egyszer majd ő is " Igazi  EMBER " lenni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neki erre sem módja , sem joga nem volt . Hisz még csak gyerek sem volt igazán , csak amolyan kegyelem-kenyéren élő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 faluárvája " . Még azt sem tudta igazán , hogy valóban árva-e , vagy csak afféle " kitett " , nem kívánt gyerek </w:t>
      </w:r>
      <w:r>
        <w:rPr>
          <w:rFonts w:eastAsia="Times New Roman CE" w:cs="Times New Roman CE" w:ascii="Times New Roman CE" w:hAnsi="Times New Roman CE"/>
          <w:sz w:val="24"/>
          <w:szCs w:val="24"/>
        </w:rPr>
        <w:t>. Azt sem tudta, nevét kitől , mikor , hogyan kapta. / Bár a rossznyelvek  szerint  magának  az  Uraságnak  volt  a  " porontya ",  afféle " elpo</w:t>
      </w:r>
      <w:r>
        <w:rPr>
          <w:sz w:val="24"/>
          <w:szCs w:val="24"/>
        </w:rPr>
        <w:t xml:space="preserve">ttyantott " gyerek , ezért ez a szép , " úri " név raj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t viszont , ahogy mondám , csak a falu " rossznyelvei " fecsegték ..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ki csak néha rémlett fel ködös , előúszó álmai közt egy kö</w:t>
      </w:r>
      <w:r>
        <w:rPr>
          <w:sz w:val="24"/>
          <w:szCs w:val="24"/>
        </w:rPr>
        <w:t>nnyes , mélykék szempár , s egy halovány arc , amint fölé hajolva nézi , nézi ... Ilyen álmaiból aztán rendre agyonizzadva , könnyek közt ébredt meg vackán abban a falus</w:t>
      </w:r>
      <w:r>
        <w:rPr>
          <w:rFonts w:eastAsia="Times New Roman CE" w:cs="Times New Roman CE" w:ascii="Times New Roman CE" w:hAnsi="Times New Roman CE"/>
          <w:sz w:val="24"/>
          <w:szCs w:val="24"/>
        </w:rPr>
        <w:t>zéli kis vályog-viskóban , ahol most  lakott  . Nemrég  ez a kis gunyhó még egy öreg cigányasszonyé volt, de az meghalt a télen , s mikor ő bi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okba vette , senki nem törődött vele . Így hát hallgatólagosan övé lett a " gunyhó " . Örökölte a nyomor , a nincstelenség j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án , hisz a vén cigányasszony tán pont olyan nyomorult volt , mint ő mag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ott nem volt sem szem előtt , sem láb alatt , mégis bárki elérhette , hisz a falutól csak egy keskeny víz-árok választotta el, így bármikor küldhették , ha me</w:t>
      </w:r>
      <w:r>
        <w:rPr>
          <w:sz w:val="24"/>
          <w:szCs w:val="24"/>
        </w:rPr>
        <w:t xml:space="preserve">nni kellett valahová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teltek hát az ünnep előtti hetek mindig, a várakozás , a vágyakozás lázában égve , s így teltek Ákos napjai  , egyre több szaladgálni , hozni - vinni valóval , minden remény , és bizak</w:t>
      </w:r>
      <w:r>
        <w:rPr>
          <w:sz w:val="24"/>
          <w:szCs w:val="24"/>
        </w:rPr>
        <w:t xml:space="preserve">odás nélkü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bben az évben, egy Április eleji napon történt , mindjárt Húsvét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alut körbefogó erdőkben mind elolvadt már a hó . A kis , rejtett víz-erek patakká , a patakok afféle hömpölygő , hordal</w:t>
      </w:r>
      <w:r>
        <w:rPr>
          <w:sz w:val="24"/>
          <w:szCs w:val="24"/>
        </w:rPr>
        <w:t>ékos folyóvá duzzadva szállguldottak a völgybe , áradással , kiöntéssel fenyegetv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. Csakhogy az emberek már megszokták a tavaszi olvadás minden éves ijesztgetéseit , így nem törődtek vele . Végezték a dolgukat , mint máskor . Talán csak Ákosnak lett egy fokkal még  nehezebb , még keservesebb az élete , hisz a gunyhót a falutól elválasztó árok is " megemberesedett " , mély , széles , gyorsvizű , uszadék-fákkal teli patakká nőtt . A keskeny pallót már egy hete elvitte - elmosta . Úgy kapta fel , mint szél a szalmaszálat , s úgy is vitte tova . Ákos már vagy egy hónapja a falu teheneit </w:t>
      </w:r>
      <w:r>
        <w:rPr>
          <w:sz w:val="24"/>
          <w:szCs w:val="24"/>
        </w:rPr>
        <w:t>te</w:t>
      </w:r>
      <w:r>
        <w:rPr>
          <w:rFonts w:eastAsia="Times New Roman CE" w:cs="Times New Roman CE" w:ascii="Times New Roman CE" w:hAnsi="Times New Roman CE"/>
          <w:sz w:val="24"/>
          <w:szCs w:val="24"/>
        </w:rPr>
        <w:t>relgette - őrizgette ott a domboldalakban , egy</w:t>
      </w:r>
      <w:r>
        <w:rPr>
          <w:sz w:val="24"/>
          <w:szCs w:val="24"/>
        </w:rPr>
        <w:t>edül . A falu " vénei " döntöttek így . Ezzel - mondották -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spórolják a pásztor bérét , ezt a kis " senki-fiát " meg amúgyis ők etetik, hát mostmár ideje , hogy megdolgozzon a kenyer</w:t>
      </w:r>
      <w:r>
        <w:rPr>
          <w:sz w:val="24"/>
          <w:szCs w:val="24"/>
        </w:rPr>
        <w:t>éért!</w:t>
      </w:r>
    </w:p>
    <w:p>
      <w:pPr>
        <w:pStyle w:val="Normal"/>
        <w:jc w:val="both"/>
        <w:rPr/>
      </w:pPr>
      <w:r>
        <w:rPr>
          <w:sz w:val="24"/>
          <w:szCs w:val="24"/>
        </w:rPr>
        <w:t>Ákos szó nélkül vette kezébe a pásztorbotot , bár a szíve majd meg szakadt , ha arra gondolt , hogy mostmár az ablak alól sem hallgathatja a Tanítóúrat . És soha nem tanulhat meg írni , ol</w:t>
      </w:r>
      <w:r>
        <w:rPr>
          <w:rFonts w:eastAsia="Times New Roman CE" w:cs="Times New Roman CE" w:ascii="Times New Roman CE" w:hAnsi="Times New Roman CE"/>
          <w:sz w:val="24"/>
          <w:szCs w:val="24"/>
        </w:rPr>
        <w:t>vasni , számolni .</w:t>
      </w:r>
      <w:bookmarkStart w:id="0" w:name="sorkihagy"/>
      <w:bookmarkEnd w:id="0"/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oha nem lesz belőle EMBER ... -  Csak aff</w:t>
      </w:r>
      <w:r>
        <w:rPr>
          <w:sz w:val="24"/>
          <w:szCs w:val="24"/>
        </w:rPr>
        <w:t>éle tudatlan , faragatlan tuskó marad 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ájó szívvel hajtotta be a gunyhó rissz-rossz ajtaját , és nehéz , öreges léptekkel ment a jószággal rétről - rétre , mezőről mező</w:t>
      </w:r>
      <w:r>
        <w:rPr>
          <w:sz w:val="24"/>
          <w:szCs w:val="24"/>
        </w:rPr>
        <w:t xml:space="preserve">re , mert a Szükség , s a Kell így parancsoltá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einte , mikor a gunyhó melletti árok még tényleg csak árok , majd keskeny kis patakocska volt , még át-át szaladt esténként a faluba a  " kialkudott " / vagy inkább nagy kegyesen megítélt / cipóért , vagy fél vekni kenyérért , de később , mikor az árral nőtt a patakocska vize is , s elmosta a kis , hitványka pallót , már nem juthatott át , így be kellett érnie néhány vadon termő, korai bogyóval és némi tejjel , amit a vonakodó , kisborjas tehenekből üggyel-bajjal kifejhetett . A tehéncsorda nem volt nagy , jobb időkben valóban ellegeltethette őket egy magafajta </w:t>
      </w:r>
      <w:r>
        <w:rPr>
          <w:sz w:val="24"/>
          <w:szCs w:val="24"/>
        </w:rPr>
        <w:t>tíz - tizenegy éves legényke , meg a két puli , de az idei , kemény tél után in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b felnőtt kellett volna mellé . Ám az emberi kapzsiság , és ostobaság úgy rendelte , hogy egy gyermek birkózzék meg a közel ötven jószág gondjával - bajával . Márpedig gond , és baj akadt bőven !</w:t>
      </w:r>
    </w:p>
    <w:p>
      <w:pPr>
        <w:pStyle w:val="Normal"/>
        <w:jc w:val="both"/>
        <w:rPr/>
      </w:pPr>
      <w:r>
        <w:rPr>
          <w:sz w:val="24"/>
          <w:szCs w:val="24"/>
        </w:rPr>
        <w:t>Még csak nem is a hasas tehenekkel volt gond , az olyanokat inkább otthonfogták a faluban . De éjszakánként szinte állandó</w:t>
      </w:r>
      <w:r>
        <w:rPr>
          <w:rFonts w:eastAsia="Times New Roman CE" w:cs="Times New Roman CE" w:ascii="Times New Roman CE" w:hAnsi="Times New Roman CE"/>
          <w:sz w:val="24"/>
          <w:szCs w:val="24"/>
        </w:rPr>
        <w:t>an hallotta a kiéhezett hegy farkasok üvöltését . Eleinte , míg a folyócska még úgy-ahogy járható volt , csak elvétve , és csak messziről hallotta őket , de az áradás növekedésével , majd a falutól való , szinte teljes elzártsággal együtt / mintha csak ér</w:t>
      </w:r>
      <w:r>
        <w:rPr>
          <w:sz w:val="24"/>
          <w:szCs w:val="24"/>
        </w:rPr>
        <w:t>ez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volna a könnyű zsákmány-szerzés esélyét / megnőtt  a fark</w:t>
      </w:r>
      <w:r>
        <w:rPr>
          <w:sz w:val="24"/>
          <w:szCs w:val="24"/>
        </w:rPr>
        <w:t>asok hangja , és bátorsága is.  Már szinte a feje melletti bokorból vélte hallani a kiéhezett üvöltés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ta , hogy végül nem lesz más választása , valahogy vissza kell vezesse a jószágot a falu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elléstől , szoptatástól gyönge tehenekkel , és az apró b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jakkal félt nekivágni a duzzadt pataknak . Egyenlőre beérte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al , hogy közvetlenül a patak mellé hajtotta őket , ahol most kisebb volt ugyan a fű , hisz ott kezdett legelni a jószág még a tavasz első napjaiban ,  de nagyobbnak tűnt a biztonság . S ez így is volt , egészen Nagypéntek hajnaláig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kor már az ordasok , mit sem törődve az emberszaggal , a kutyákkal , s a patakkal , egészen közelről hallatták a hangjukat. Üvöltöttek , szinte őrjöngtek az éhségtől , majd egyik pillanatról a másikra szinte teljesen csend le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ihar előtti CSEND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kutyák érezték meg először a farkasok bűzét . Hátukon felborzolódott szőrrel vetették magukat a közeli bokrok közé , s ezzel vége is szakadt a hirtelen beállt csendnek . Ugatás, hörgés, fogak csattogása váltották fel a dermesztő , átmeneti " </w:t>
      </w:r>
      <w:r>
        <w:rPr>
          <w:sz w:val="24"/>
          <w:szCs w:val="24"/>
        </w:rPr>
        <w:t>nyu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at " , és elkezdődött az élet-halál harc a közel tucatnyi ordas , és a két bátor nyájörző között . Ákos szívesen segített volna két hűséges pajtásának , de a csordát kellett biztonságos helyre m</w:t>
      </w:r>
      <w:r>
        <w:rPr>
          <w:sz w:val="24"/>
          <w:szCs w:val="24"/>
        </w:rPr>
        <w:t>enekítenie . Márpedig ilyen hely csak a megáradt patak túlfelén , a faluban volt . Tehát nem maradt más választása , át kellett úsztatni a csordát , anyástul , borjastul ! Hirtelen elkapta a " ko</w:t>
      </w:r>
      <w:r>
        <w:rPr>
          <w:rFonts w:eastAsia="Times New Roman CE" w:cs="Times New Roman CE" w:ascii="Times New Roman CE" w:hAnsi="Times New Roman CE"/>
          <w:sz w:val="24"/>
          <w:szCs w:val="24"/>
        </w:rPr>
        <w:t>lompos" bika szarvát és teljes erőből húzta a hömpölygő , zav</w:t>
      </w:r>
      <w:r>
        <w:rPr>
          <w:sz w:val="24"/>
          <w:szCs w:val="24"/>
        </w:rPr>
        <w:t>aros víz felé . Szerencséjére a bika ösztönösen " tud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, hogy a két veszedelem közül a víz a kisebb , hát szinte készségesen vetette magát a habok közé , és erőteljesen úszni kezdett . A megrémült tehenek borjaikat döfködve úsztak " kolompos ve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rük " után . Ákos félúton , mikor a bika már majdnem átért a falu felőli oldalra , visszafordult , hogy a gyöngébb borjaknak segítsen .  Amint egyet partra tett , visszafordult a következőért . Halálosan kimerült volt már , és a többnapi koplalástól bizon</w:t>
      </w:r>
      <w:r>
        <w:rPr>
          <w:sz w:val="24"/>
          <w:szCs w:val="24"/>
        </w:rPr>
        <w:t xml:space="preserve">y  le is gyöngült , de az utolsó borjúért is visszafordul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 már tudta , hogy a kutyák , és az ordasok " harca " befe</w:t>
      </w:r>
      <w:r>
        <w:rPr>
          <w:rFonts w:eastAsia="Times New Roman CE" w:cs="Times New Roman CE" w:ascii="Times New Roman CE" w:hAnsi="Times New Roman CE"/>
          <w:sz w:val="24"/>
          <w:szCs w:val="24"/>
        </w:rPr>
        <w:t>jeződött , azt is tudomásul vette, hogy kutyái elpusztultak a hősies , - vagy inkább vakmerő küzdelemben , de minthogy nem hallotta az ordasok hangját sem , azt hitte , hogy a bestiák egyelnőre beérik a két hűséges eb tetemével, s így ő biztons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al átérhet az utolsó , már-már fuldokló kisborjúval , amelyet anyja a túlparton állva , keserves bőgéssel hivogatott . Meg is ragadta a borjút a nyak-bőrénél , a tarkója fölött , alaposan b</w:t>
      </w:r>
      <w:r>
        <w:rPr>
          <w:sz w:val="24"/>
          <w:szCs w:val="24"/>
        </w:rPr>
        <w:t>elemarkolt , és a kapálódzó , rémült kis állatot ügyelve úszni kezdett . Akkorra már szinte az egész falu ott tolongott a parton , de segíteni nem tudt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is kellett már , hisz ez volt az utolsó borjú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kkor hirtelen a legszélső bokorból hatalmas farkas vetette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 a vízbe , s a könnyű préda reményétől , és az éhségtől me</w:t>
      </w:r>
      <w:r>
        <w:rPr>
          <w:sz w:val="24"/>
          <w:szCs w:val="24"/>
        </w:rPr>
        <w:t xml:space="preserve">gvadulva úszott a fiú , és a borjú ut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Ákos akkor elengedi , és sorsára hagyva a borjút , s erejét megfeszítve úszni kezd , talán megmenekül . Sőt ; egészen bi</w:t>
      </w:r>
      <w:r>
        <w:rPr>
          <w:sz w:val="24"/>
          <w:szCs w:val="24"/>
        </w:rPr>
        <w:t>ztosan , hiszen a borjú már alig lélegzett . Nem hogy védekezni, de úszni sem volt már ereje . De Ákos / talán pont ezért / csak mégkeményebben markolta , tartotta a kis jószág fejét a víz fölé.  Hallotta a tehén panaszos , szinte emberi fájdalmat árasztó b</w:t>
      </w:r>
      <w:r>
        <w:rPr>
          <w:rFonts w:eastAsia="Times New Roman CE" w:cs="Times New Roman CE" w:ascii="Times New Roman CE" w:hAnsi="Times New Roman CE"/>
          <w:sz w:val="24"/>
          <w:szCs w:val="24"/>
        </w:rPr>
        <w:t>őgését , és szinte érezte a kínt , amivel kicsinye vergődését figye</w:t>
      </w:r>
      <w:r>
        <w:rPr>
          <w:sz w:val="24"/>
          <w:szCs w:val="24"/>
        </w:rPr>
        <w:t>lt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Nem ! -  Nem pusztulhat el ! - gondolta Ákos  - Őt várja az anyj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És talán ez volt az a pillanat , amikor kevésbé figyelt a bal oldalához közeledő farkasr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arkas kihasználta ezt a </w:t>
      </w:r>
      <w:r>
        <w:rPr>
          <w:rFonts w:eastAsia="Times New Roman CE" w:cs="Times New Roman CE" w:ascii="Times New Roman CE" w:hAnsi="Times New Roman CE"/>
          <w:sz w:val="24"/>
          <w:szCs w:val="24"/>
        </w:rPr>
        <w:t>pillanatnyi figyelmetlenségét , vagy inkább mással-törődését , és hatalmas fogaival belemart először a karjába , aztán a mellkasába ...</w:t>
      </w:r>
    </w:p>
    <w:p>
      <w:pPr>
        <w:pStyle w:val="Normal"/>
        <w:jc w:val="both"/>
        <w:rPr/>
      </w:pPr>
      <w:r>
        <w:rPr>
          <w:sz w:val="24"/>
          <w:szCs w:val="24"/>
        </w:rPr>
        <w:t>Ekkorra már férfiak vetették magukat a vízbe , hatalmas doron</w:t>
      </w:r>
      <w:r>
        <w:rPr>
          <w:rFonts w:eastAsia="Times New Roman CE" w:cs="Times New Roman CE" w:ascii="Times New Roman CE" w:hAnsi="Times New Roman CE"/>
          <w:sz w:val="24"/>
          <w:szCs w:val="24"/>
        </w:rPr>
        <w:t>gokkal felfegyverkezve , de  későn érkeztek . A farkast ugyan elintézték néhány jól irányzott csapással , de Ákost már eszm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lenül , szétroncsolt karral - mellkassal húzták ki a vízb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yermek még mindig görcsösen szorongatta a borjú nyaka-bőrét . Merev ujjait úgy kellett lef</w:t>
      </w:r>
      <w:r>
        <w:rPr>
          <w:sz w:val="24"/>
          <w:szCs w:val="24"/>
        </w:rPr>
        <w:t xml:space="preserve">eszegetni ról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tikárius közben tépést , kötszert hozott , hogy valamennyire elállítsa a vérzést . Aztán takarókba burkolták a kisfiú mozdulatlan testét , és ölbevéve vitték be oda , ahová a lábát sem tehette be soh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iskola épülete volt a legközelebb , hát oda vitték , és felfektették a Tanítóúr asztalára , mindjárt a tábla elé . A kisfiú , mintha megérezte volna az iskola vágyva - vágyott levegőjét , a kréta , a tábla , a törlőrongy különleges illatát , kiny</w:t>
      </w:r>
      <w:r>
        <w:rPr>
          <w:sz w:val="24"/>
          <w:szCs w:val="24"/>
        </w:rPr>
        <w:t>itotta a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t . Pillantását körülhordozva először a táblát látta meg , majd a Tanítóúr arcát , és csodálkozva , gyenge hangon még így szólt;  - Tanító úr ! Hát én is járhatok iskolába ? Belőlem is lehet még igazi Ember ? Én is olyan lehetek majd , mint bárki má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Ahogy a szavakat lassan ejtette , csöndben , egymás után , szája sarkából élénk piros vér szivárgott . A Tanító könnyeivel küzdve megsímogatta a haldokló gyermek homlokát , és csöndesen válaszolt :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Persze , kisfiam ! Te leszel a legigazabb Ember ... valamennyiünk között !</w:t>
      </w:r>
    </w:p>
    <w:p>
      <w:pPr>
        <w:pStyle w:val="Normal"/>
        <w:jc w:val="both"/>
        <w:rPr/>
      </w:pPr>
      <w:r>
        <w:rPr>
          <w:sz w:val="24"/>
          <w:szCs w:val="24"/>
        </w:rPr>
        <w:t>Ákos még utoljára mosolyg</w:t>
      </w:r>
      <w:r>
        <w:rPr>
          <w:rFonts w:eastAsia="Times New Roman CE" w:cs="Times New Roman CE" w:ascii="Times New Roman CE" w:hAnsi="Times New Roman CE"/>
          <w:sz w:val="24"/>
          <w:szCs w:val="24"/>
        </w:rPr>
        <w:t>ott , az őszinte , Tiszta Ember mos</w:t>
      </w:r>
      <w:r>
        <w:rPr>
          <w:sz w:val="24"/>
          <w:szCs w:val="24"/>
        </w:rPr>
        <w:t>olyával , majd szája sarkán szivárgó vérével lassan - lassan elszi</w:t>
      </w:r>
      <w:r>
        <w:rPr>
          <w:rFonts w:eastAsia="Times New Roman CE" w:cs="Times New Roman CE" w:ascii="Times New Roman CE" w:hAnsi="Times New Roman CE"/>
          <w:sz w:val="24"/>
          <w:szCs w:val="24"/>
        </w:rPr>
        <w:t>várgott belőle az Élete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Így adta életét cserébe egy ártatlan kisborjú életéért egy Igaz Ember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fújt a szél , a gyikos ordas tetemét a habok már messze sodorták , s a felkelő Nap , vörös udvarából gyászosan nézett le a föld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  és Nagypéntek volt akkor , az Áldozat Napja , épp úgy, mint mos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Hogy ne érezze szívet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lkünk és szellemünk - két törékeny hajó -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lebeg Isten tenyerén - az Istentől való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ogy védve , óvva és szeretve - örök és állandó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zállhasson bátran az Égig - a mély sárban halódó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szálljon fel Égig , s csillagok hátán ég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ézhessen bátran az Atyának szeméb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hív és vár és szól és kér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Ki Egyetlenét adta mindenekér'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akkor is vár ha már nem vár senk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akkor is Szeret ,  ha már nem kell semm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akkor is hív , ha már az Út sem kel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a legmélyebb sárból is Szívéig eme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véletek sír ha gyötör a gond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könnyet ejt ha ajkatok átkokat mon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elfordul , loppal törölni e könny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ne érezze szívetek soha bánatá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~  csak a Szeretet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Könnyek a szél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önnyeket láttam álmomban a szél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könnyeket láttam az Istennek szemé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és e könnyeket szórták elém a Csillagok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nt májusi szellő a hajnali harm</w:t>
      </w:r>
      <w:r>
        <w:rPr>
          <w:sz w:val="24"/>
          <w:szCs w:val="24"/>
        </w:rPr>
        <w:t>ato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rmedten álltam a nyárvégi éj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dermedten néztem a könnyeket a szélb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tudtam ; Értünk sír Isten , s a Szél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Nem tudtam ; minden Csillag e könnyekről mesél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önnyeket láttam álmomban a szél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könnyeket éreztem szívem rejteké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nem tudtam ; honnan , miért e könny benne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tudtam ...  Ma tán már tudo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- A Világot temett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Világot temettem , gyászoltam könnyel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t nem bírtam már nézni könnytelen közönnye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dob sárba mindent , - mindent az Ember</w:t>
      </w:r>
    </w:p>
    <w:p>
      <w:pPr>
        <w:pStyle w:val="Normal"/>
        <w:rPr/>
      </w:pPr>
      <w:r>
        <w:rPr>
          <w:sz w:val="24"/>
          <w:szCs w:val="24"/>
        </w:rPr>
        <w:tab/>
        <w:t>mit tisztán adott néki Isten , s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hőtlen örömmel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tudtam már viselni a semmibe vett Szó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nem tudtam már feledni az Áldozato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t értünk hozott Krisztus , megáldva a Pillanato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könnyel mosson tisztára a Kereszt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         minden eljövő Holnapo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önnyeket láttam álmomban a szél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könnyeket láttam az Istennek szemé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ma már tudom ; e Pillanatért jött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ogy áldjak minden könnycsepp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 megmutassam a Szívekne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~ Ott csillognak örökkön értün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     Isten felénk-tárt , szerető Szív</w:t>
      </w:r>
      <w:r>
        <w:rPr>
          <w:sz w:val="24"/>
          <w:szCs w:val="24"/>
        </w:rPr>
        <w:t>éb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Légy irgalmas .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2"/>
          <w:szCs w:val="32"/>
        </w:rPr>
        <w:t xml:space="preserve"> A</w:t>
      </w:r>
      <w:r>
        <w:rPr>
          <w:rFonts w:eastAsia="Times New Roman CE" w:cs="Times New Roman CE" w:ascii="Times New Roman CE" w:hAnsi="Times New Roman CE"/>
          <w:sz w:val="24"/>
          <w:szCs w:val="24"/>
        </w:rPr>
        <w:t>z " öreg " takarókba burkolva ült a kandalló előtt . A sz</w:t>
      </w:r>
      <w:r>
        <w:rPr>
          <w:sz w:val="24"/>
          <w:szCs w:val="24"/>
        </w:rPr>
        <w:t xml:space="preserve">obában félhomály volt , mégsem gyújttatta meg a mécses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ek ... Megszokta , hogy mindig félhomályban éljen , így kicsit talán irtózott is a fénytől . Nem is emlékezett rá / s talán mások sem  / hogy valaha is el lett volna húzva az ablakok előtti  nehéz , alvadt - vér szín brokát-függöny . Egyedül élt a hatalmas házban , vagy csaknem egyedül , hisz a cselédség ott járt - kelt körötte nap  mint nap , de ő még csak észre sem</w:t>
      </w:r>
      <w:r>
        <w:rPr>
          <w:sz w:val="24"/>
          <w:szCs w:val="24"/>
        </w:rPr>
        <w:t xml:space="preserve"> vette 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mintha az idők során  a látása , vagy a hallása megromlott volna ... Csak egyszerűen ; nem tartotta őket embereknek ... Hozzá tartoztak az őt kiszolgáló gépezethez , és kész ! Nem is szentelt nekik még akkora figyelmet sem, mint az örökké néma telefon</w:t>
      </w:r>
      <w:r>
        <w:rPr>
          <w:sz w:val="24"/>
          <w:szCs w:val="24"/>
        </w:rPr>
        <w:t>nak , vagy a sosem használt , vén Buick - nak a garáz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... Bár  ha jól megnézzük, nem is  lett volna mit mondania ezeknek az embereknek . A szakácsnőnek adott , párszavas utasítást is inkább egy aprócska cédulán adta ki . Ez is szigorúan az </w:t>
      </w:r>
      <w:r>
        <w:rPr>
          <w:sz w:val="24"/>
          <w:szCs w:val="24"/>
        </w:rPr>
        <w:t>aznapi " menü " - re vonatkozott . Mást minek is írt volna ?  Különben is : a " Személyzettel  nem  bratyizunk "! Ez volt Ap</w:t>
      </w:r>
      <w:r>
        <w:rPr>
          <w:rFonts w:eastAsia="Times New Roman CE" w:cs="Times New Roman CE" w:ascii="Times New Roman CE" w:hAnsi="Times New Roman CE"/>
          <w:sz w:val="24"/>
          <w:szCs w:val="24"/>
        </w:rPr>
        <w:t>ja, Nagyapja , s tán minden felmenőjének jelszava . Eszerint éltek , dolgoztak , s haltak azután . Igaz , még az Apja idejében is időről időre hatalmas társaság jött össze náluk, de ez őt nem csak hogy untatta , de egész egyszerűen idegesítette is. Sosem szerette a lármát , s a hiábavaló, oktalan " kacarászást " . Apja eleinte próbálta  őt is  bevezetni  a társaságba , hogy a korabel</w:t>
      </w:r>
      <w:r>
        <w:rPr>
          <w:sz w:val="24"/>
          <w:szCs w:val="24"/>
        </w:rPr>
        <w:t>ie</w:t>
      </w:r>
      <w:r>
        <w:rPr>
          <w:rFonts w:eastAsia="Times New Roman CE" w:cs="Times New Roman CE" w:ascii="Times New Roman CE" w:hAnsi="Times New Roman CE"/>
          <w:sz w:val="24"/>
          <w:szCs w:val="24"/>
        </w:rPr>
        <w:t>kből hozzá illő baráti kört gyűjthessen maga köré , de egy idő után felhagyott a hiábavaló  kísérletezéssel . Amíg gyermek volt, különböző  mentségeket  talált számára , amivel idegenkedő , elutasító magatartását megindokolhatta a Társaság előtt . Elő</w:t>
      </w:r>
      <w:r>
        <w:rPr>
          <w:sz w:val="24"/>
          <w:szCs w:val="24"/>
        </w:rPr>
        <w:t>ször Anyja halálát hozták fel mentségéül ... Mintha legalább is annyira  rajongott  volna érte ...  Ez koránt sem volt igaz ! Tény  és való , hogy öreg Dajkáján kívül tán az egyetlen ember az Anyja volt , akinek közeledését nem csak hogy jól - rosszul elvisel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de néha maga is tett néhány bátortalan , / s többnyire rosszul "időzített" / kísérletet , hogy közeledhessen felé . Mivel azonban  szinte mindig " alkalmatlan " időben kért nála  bebocsájtást  , ezek a  kísérletek  többnyire  elutasítással , sz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rehányással végződt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 Nem tudta ugyan , hogy valóban rosszkor ment- e , vagy csak Anyja nem óhajtott néki áldozni drága idejéből , de két - három ilyen balul sikerült  próbálkozás  után ... nem kereste többé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Minek ...  </w:t>
      </w:r>
    </w:p>
    <w:p>
      <w:pPr>
        <w:pStyle w:val="Normal"/>
        <w:jc w:val="both"/>
        <w:rPr/>
      </w:pPr>
      <w:r>
        <w:rPr>
          <w:sz w:val="24"/>
          <w:szCs w:val="24"/>
        </w:rPr>
        <w:t>Így Anyja , miután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halt , csak mint egy illatos , káprázatos , de nagyon távoli, és nagyon rideg, elillanó felhő élt emlékképe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... Egy olyan felhő , melynek szivárvány - keretezte , hóf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ér csillogása alatt ... ~ semmi nincs , azt a néhány jégkristály - szerű mosolyt leszámítva ... Ő legalább is  csak ennyit tudott felidézni magában róla , miután meghalt . Érdekes ; még azt sem tudta, hogy beteg ! Nem tűnt föl neki , hogy már hetek óta nem látta , hisz azelőtt sem látta valami túl gyakran ... Talán csak a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kötelező " , </w:t>
      </w:r>
      <w:r>
        <w:rPr>
          <w:sz w:val="24"/>
          <w:szCs w:val="24"/>
        </w:rPr>
        <w:t xml:space="preserve">Családi ünnepeken , bár egy ideje , vagy másfél ~ két éve már ott sem ... Ha meghallotta , hogy valami nagyobb </w:t>
      </w:r>
    </w:p>
    <w:p>
      <w:pPr>
        <w:pStyle w:val="Normal"/>
        <w:jc w:val="both"/>
        <w:rPr/>
      </w:pPr>
      <w:r>
        <w:rPr>
          <w:sz w:val="24"/>
          <w:szCs w:val="24"/>
        </w:rPr>
        <w:t>" csinnadrattára " készülnek , zsebrevágott egy darab kenyeret , és fölmenekült a padlásra az illatos , puha szénába . Ott érezte csak jól magát igazán , hisz oda csak elvétve ment föl egy - egy cseléd , hogy egy öl szénát vigyen le a jószágnak , vagy kedvesét kissé megszorongassa a félhomályban . A fiú ilyenkor lél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t - visszafojtva hallgatott . Nem ! ~ Nem  kíváncsiságból , pusztán félelemből </w:t>
      </w:r>
      <w:r>
        <w:rPr>
          <w:sz w:val="24"/>
          <w:szCs w:val="24"/>
        </w:rPr>
        <w:t>! Rettegett , hogy valaki felfedezi , és lepa</w:t>
      </w:r>
      <w:r>
        <w:rPr>
          <w:rFonts w:eastAsia="Times New Roman CE" w:cs="Times New Roman CE" w:ascii="Times New Roman CE" w:hAnsi="Times New Roman CE"/>
          <w:sz w:val="24"/>
          <w:szCs w:val="24"/>
        </w:rPr>
        <w:t>rancsolja onnét , hogy aztán a zajos , gyűlölt társaságban mu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assák , tapogassák , mint valami élettelen , kitömött majmot , vagy más , különleges állatot , amilyenekkel Apja két szobát is telezsúfolt különböző útjai során . Hát inkább lapított . Mióta a Dadust elküldték , / az egyetlen embert , akit valaha is szeretni tudott , mert engedte magát SZERETNI  / ~ senki sem tudta , hová is rejtőzhet el , s ha valamelyik cseléd véletlen tudta is , hát nem mondta... Bár hamarosan már nem is érdekelt senkit ... Jelenlétének hiánya épp oly megszokott dolog lett , mint az , hogy a Nap az Égen van ... Fönn lapított hát a szénában , és leggyakrabban azon tűnődött , miért is kellett a " vén " Dadu</w:t>
      </w:r>
      <w:r>
        <w:rPr>
          <w:sz w:val="24"/>
          <w:szCs w:val="24"/>
        </w:rPr>
        <w:t>snak elmennie ... Lehet ,  gondolta ilyenkor , hogy pont azért , mert hogy már olyan öreg vol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/ Lehetett  már vagy ötven , sőt , hatvan éves is , s ez az ő kis hét - nyolc évéhez képest , bizony elképesztően magas kornak tűnt ...  /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ha most , immár felnőtt fejjel próbálja</w:t>
      </w:r>
      <w:r>
        <w:rPr>
          <w:sz w:val="24"/>
          <w:szCs w:val="24"/>
        </w:rPr>
        <w:t xml:space="preserve"> meg felidézni a tör</w:t>
      </w:r>
      <w:r>
        <w:rPr>
          <w:rFonts w:eastAsia="Times New Roman CE" w:cs="Times New Roman CE" w:ascii="Times New Roman CE" w:hAnsi="Times New Roman CE"/>
          <w:sz w:val="24"/>
          <w:szCs w:val="24"/>
        </w:rPr>
        <w:t>ténteket , arra a következtetésre kell jusson , hogy inkább anyja féltékeny irígysége volt a döntő ok . Hiszen anyja , aki nem volt sem vak , sem ostoba , bizonyára észrevette , hogy ő , / és ali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hanem még az apja is , hiszen valamikor még az ő dajkája volt / nagyobb szeretettel , és odaadással csüggenek a Daduson , mint ami szerinte  egy " cselédet " megillet . Talán félt , hogy háttérbe szoríthatja az egyszerű , " tenyeres - talpas " , öregedő a</w:t>
      </w:r>
      <w:r>
        <w:rPr>
          <w:sz w:val="24"/>
          <w:szCs w:val="24"/>
        </w:rPr>
        <w:t>sszony pusztán a jelenlétével , szeretet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, kis " védencei -  dajkáltjai " iránti , odaadó , őszinte törődésével . Minthogy ez a szerencsé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teremtés , aki az ő anyja volt , sem szeretni  sem törődni nem tudott senkivel  és semmivel / talán csak önmagával téve kivé - telt / s így nem számíthatott sem férje , sem fia szeretetére , azt akarta , hogy ezt a szeretetet  más se kaphassa meg tő</w:t>
      </w:r>
      <w:r>
        <w:rPr>
          <w:sz w:val="24"/>
          <w:szCs w:val="24"/>
        </w:rPr>
        <w:t xml:space="preserve">lü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án úgy érezte , hogy őt lopná meg ezzel ez  az egyszerű a</w:t>
      </w:r>
      <w:r>
        <w:rPr>
          <w:sz w:val="24"/>
          <w:szCs w:val="24"/>
        </w:rPr>
        <w:t xml:space="preserve">sszony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 Ki tudja ...  Minden esetre , mikor a gyermek egy reggel felébredt , és várta , hogy Dadája bejön , szíves hangon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Jóreggelt " kíván , majd dézsába dugja , és tetőtől talpig "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utakolja " őt ; hiába  várt . Helyette egy ismeretlen , új cseléd jött  be , és enyhén borízű hangon adta át anyja üzeneté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" Ifiur , a naccsága aztat üzeni , hogy mán ölég öreg teccik lenni ahhón , hogy dajka kőne Ifiuram mellé ... Meg aztat is üzeni , hogy mosdózni mán biztos tud magátú es , hát ekkűtte a vénasszont ..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Emlékszik , akkor kiugrott az ágyból , és meztéláb rohant ki a fagyos udvarra  , ki a kertkapun, toronyiránt futva , amerre  a Dadust  utólérhetni vélte ... Egy szál " pöndöl " - ben volt csak ,  úgy aludt , hát úgy is szaladt ; alatta semmi , fölötte semmi , érzékeny , gyönge lábán megint semm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rohant akkor , életében először , s tán utoljára ... ~ a Sz</w:t>
      </w:r>
      <w:r>
        <w:rPr>
          <w:sz w:val="24"/>
          <w:szCs w:val="24"/>
        </w:rPr>
        <w:t>eretetért .</w:t>
      </w:r>
    </w:p>
    <w:p>
      <w:pPr>
        <w:pStyle w:val="Normal"/>
        <w:jc w:val="both"/>
        <w:rPr/>
      </w:pPr>
      <w:r>
        <w:rPr>
          <w:sz w:val="24"/>
          <w:szCs w:val="24"/>
        </w:rPr>
        <w:t>Húsvét napja volt . A föld még fagyos , hideg , kemény ... Ennél hidegebb , keményebb , és érzéketlenebb  csak annak az 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onynak a szíve volt , akitől valaha az Életét kapta... A puszta Életét, </w:t>
      </w:r>
      <w:r>
        <w:rPr>
          <w:sz w:val="24"/>
          <w:szCs w:val="24"/>
        </w:rPr>
        <w:t>de mást soh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valamikor déltájban talált rá egy arra szekerező , öreg p</w:t>
      </w:r>
      <w:r>
        <w:rPr>
          <w:sz w:val="24"/>
          <w:szCs w:val="24"/>
        </w:rPr>
        <w:t>araszt , ott a Kereszt tövénél... Addig vitte csak a lába , ott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en felbukott , és eszméletlenül  úgy maradt ott , mint egy lehajított tuskó ... Fehér ruhácskája úgy világított a Kereszt t</w:t>
      </w:r>
      <w:r>
        <w:rPr>
          <w:sz w:val="24"/>
          <w:szCs w:val="24"/>
        </w:rPr>
        <w:t>övében , mint egy ottmaradt hóbucka , mely a tavaszi Nap csókjára vár , hogy eggyéolvassza a Földd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Sokáig , nagyon sokáig lebegett Élet , és Halál közt . Orvosok jöttek , mentek , de egy idő után mind csak legyintett , lemo</w:t>
      </w:r>
      <w:r>
        <w:rPr>
          <w:sz w:val="24"/>
          <w:szCs w:val="24"/>
        </w:rPr>
        <w:t xml:space="preserve">ndóan </w:t>
      </w:r>
      <w:r>
        <w:rPr>
          <w:rFonts w:eastAsia="Times New Roman CE" w:cs="Times New Roman CE" w:ascii="Times New Roman CE" w:hAnsi="Times New Roman CE"/>
          <w:sz w:val="24"/>
          <w:szCs w:val="24"/>
        </w:rPr>
        <w:t>, és  elment . Apja minden nap órákon át ott ült egyetlen fia ágyánál . Ő tudta , mi , vagyis inkább ; KI lehetne  fia szá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az igazi , s tán egyetlen  "orvosság" , de óvakodott bárha csak egy szóval is említeni a Dadust a felesége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asszony egyébként élte az ő megszokott életét , s tán es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 sem jutott , hogy akárha egy pillantást is vessen lázban égő , s tán épp haldolkló gyermekére ! </w:t>
      </w:r>
    </w:p>
    <w:p>
      <w:pPr>
        <w:pStyle w:val="Normal"/>
        <w:jc w:val="both"/>
        <w:rPr/>
      </w:pPr>
      <w:r>
        <w:rPr>
          <w:sz w:val="24"/>
          <w:szCs w:val="24"/>
        </w:rPr>
        <w:t>Az ifjú szervezet , / mint már oly sokszor  / most is csodával határos módon küzdötte le a Halált . Egy id</w:t>
      </w:r>
      <w:r>
        <w:rPr>
          <w:rFonts w:eastAsia="Times New Roman CE" w:cs="Times New Roman CE" w:ascii="Times New Roman CE" w:hAnsi="Times New Roman CE"/>
          <w:sz w:val="24"/>
          <w:szCs w:val="24"/>
        </w:rPr>
        <w:t>ő múltán eltűnt a láz,  de eltűnt véle a gyermek szívéből - lelkéből is egy d</w:t>
      </w:r>
      <w:r>
        <w:rPr>
          <w:sz w:val="24"/>
          <w:szCs w:val="24"/>
        </w:rPr>
        <w:t xml:space="preserve">arab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tűnt belőle a Szeret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gyermek zárkózott lett , ideges , " magának való " ... Sem tanárt , sem szolgálót nem tűrt meg maga mellett huzamosabb ideig . Közömbösen vette tudomásul anyja , majd később apja halál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S most itt ült a kandalló előtt, nézve a villogó , hatalmas tüzet, és didergett . Egyszer csak eszébe jutott , mi is hiányzik neki annyira , miért is ég benne valami megfoghatatlan , nyugtalanító tű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úsvét volt , mint AKKOR ! S ő azóta minden évben , húsvé</w:t>
      </w:r>
      <w:r>
        <w:rPr>
          <w:sz w:val="24"/>
          <w:szCs w:val="24"/>
        </w:rPr>
        <w:t>tkor elgyalogolt a Keresztig , és órákon át állt , szemét a messze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 peremére függesztve , mintha várná , hogy Dadus , az ő DADUSA ~ egyszer csak fáradt , döcögő lépteivel feltűnik a  szemhatáron , hozzálép , és átöleli  ugyan azzal a meleg szer</w:t>
      </w:r>
      <w:r>
        <w:rPr>
          <w:sz w:val="24"/>
          <w:szCs w:val="24"/>
        </w:rPr>
        <w:t xml:space="preserve">etettel , mint ré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hézkesen kikászálódott az öblös karszékből, kalucsnit ,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pönyeget húzott , kézbevette kopott, öreg tölgyfabotját , és mintegy belső , lelki kényszernek engedve , elindult a</w:t>
      </w:r>
      <w:r>
        <w:rPr>
          <w:sz w:val="24"/>
          <w:szCs w:val="24"/>
        </w:rPr>
        <w:t xml:space="preserve"> számára kijelölt úton . Az öreg cselédek jól ismerték ezt a szokását , már nem is mosolyogtá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ták , hová megy az Uraság ... Mint ahogy azt is tudták ; miért  megy ... Tudták , hogy ő azóta is várja , hátha visszatér hozzá az egyetlen ember , aki számára egyet jelentett a szóval : SZER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 És az " öreg " csak ment , konokul , mint minden évben . Köpenyét még a télutó  ittmaradt , makacs szele cibálta , de ar</w:t>
      </w:r>
      <w:r>
        <w:rPr>
          <w:rFonts w:eastAsia="Times New Roman CE" w:cs="Times New Roman CE" w:ascii="Times New Roman CE" w:hAnsi="Times New Roman CE"/>
          <w:sz w:val="24"/>
          <w:szCs w:val="24"/>
        </w:rPr>
        <w:t>cára már az új Tavasz életet ígérő sugarai hulltak . Csak így , a fényben lehetett látni , hogy nem is olyan öreg . Csak a magány , a keserűség vénítették meg idő előtt. Elgondolkodva lépegetett , időnként meg - meg állva , tétován bólintgatva , mintha párb</w:t>
      </w:r>
      <w:r>
        <w:rPr>
          <w:sz w:val="24"/>
          <w:szCs w:val="24"/>
        </w:rPr>
        <w:t xml:space="preserve">eszédben válaszolna annak a láthatatlan VALAKI - nek , akihez idén is elindult .  Lassacskán odaért . Megállt , szemét a messzeségre függesztette , és várt . Kitartóan , a magányos emberek örök türelmetlen türelmével vá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várakozás azonban valahogy más volt , mint a többi , az elmúlt évek eddigi várakozásai 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al</w:t>
      </w:r>
      <w:r>
        <w:rPr>
          <w:rFonts w:eastAsia="Times New Roman CE" w:cs="Times New Roman CE" w:ascii="Times New Roman CE" w:hAnsi="Times New Roman CE"/>
          <w:sz w:val="24"/>
          <w:szCs w:val="24"/>
        </w:rPr>
        <w:t>ami zavarta ő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okáig nem jött rá ; mi lehet az ... Aztán egyszer csak eljutott félig - bezárt  tudatáig a vékony, panaszos hang . Mintha egy macskakölyök nyöszörögne itt,  valahol az ő közelében ... A</w:t>
      </w:r>
      <w:r>
        <w:rPr>
          <w:sz w:val="24"/>
          <w:szCs w:val="24"/>
        </w:rPr>
        <w:t>prózó léptekkel megindult , hogy körbejárva a Keresztet , megkeresse a hang forrását , és végre elhallgattassa az alkalmatlan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ót . Alig lépett kettőt - hármat , egy apró csomagra bukkant , melyben egy kitett csecsemő nyöszörgö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letében először állt meg valami előtt tanácstalanu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t csináljon ? ~ Itt hagyja ?  Végtére is ; neki semmi köze hozz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De elpusztul ! ~ ... súgta lelkében egy jólismert han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Kisfiam !  Légy irgalmas ...  - hallotta újra a Hang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Semmi kétség : ez a Dadus hangja volt ! Érezte , szíve minden csepp vérével érezte , hogy dajkája ott áll mellette ... Sőt ! Min</w:t>
      </w:r>
      <w:r>
        <w:rPr>
          <w:sz w:val="24"/>
          <w:szCs w:val="24"/>
        </w:rPr>
        <w:t>tha kinyújtott karján tartva nyújtaná felé a gyermeket ...</w:t>
      </w:r>
    </w:p>
    <w:p>
      <w:pPr>
        <w:pStyle w:val="Normal"/>
        <w:jc w:val="both"/>
        <w:rPr/>
      </w:pPr>
      <w:r>
        <w:rPr>
          <w:sz w:val="24"/>
          <w:szCs w:val="24"/>
        </w:rPr>
        <w:t>Botját a Kereszthez támasztotta , lehajolt , s fölvette a kis " batyut ". Mihez kezdjen most vele?  Érezte , hogy ez a csöppség felfordítja m</w:t>
      </w:r>
      <w:r>
        <w:rPr>
          <w:rFonts w:eastAsia="Times New Roman CE" w:cs="Times New Roman CE" w:ascii="Times New Roman CE" w:hAnsi="Times New Roman CE"/>
          <w:sz w:val="24"/>
          <w:szCs w:val="24"/>
        </w:rPr>
        <w:t>egszokott életét . Lehet , tán magányát , nyugalmát is fel kell érte áldoznia ... Önkéntelenül is felnézett a Keresztre , onnan várva választ .  Hisz hosszú - hosszú évek megszokott , ritmustalan ritmusát kell feláldoznia ... Tudta , hogy ha vállalni akarja ennek a gyermeknek a felnevelését , nem vállalhatja úgy , mint tették ezt az ő Szülei... Neki mindent fel kell áldoznia  , mindent meg kell tennie , hogy ez az idegen gyermek valaha szeretni - kész , egészséges Ember lehess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ekkor újra hallotta az egykor  annyira szeretett hangot ; Kisfiam ! Nézz Krisztusra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 , ládd; MINDENT  feláldozott érettünk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~ S most Ő kér Téged ; Légy irgalma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san , tétován elfordította tekintetét a Keresztfától , s a karjában lassacskán megnyugvó gyermeket néz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óvatosan köpönyege alá rejtve , mint valami lopott drágakövet , szinte megfiatalodva lépdelt hazafelé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ami csodás melegséget érzett szívében , bár nem tudhatta , hogy ez a Boldogság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Áldozat , a Szeretet Boldog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a , azé az Áldozaté  és Szereteté , amely Krisztus lépteit is vezette a Golgotán ... Nem tudhatta , hogy ő is rálépett a néki szánt önfeláldozás Golgotáj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z vezető Útra ezért a gyermekért , ahogy Krisztus lépett a Nagy Útra egykoro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~ Mindeneké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Mit ér az Áldoza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yakorta felötlik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nem egy kép :                                 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zűz Mária tartja               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lében Gyermekét 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m a kisded Jézust ;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~ de a megfeszített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élettelen testét .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ia fejét 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z ölébe vonja ,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mlokából fürtjét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étován simítja ...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hull már a könny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ak lelke rebben vissza ,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elidézve az Angyali Szót :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~ Ave , Maria  ~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ssze néző szeme mo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 Jövendőt kutatja ,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és lelke fájón ébred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szörnyű tudatr</w:t>
      </w:r>
      <w:r>
        <w:rPr>
          <w:sz w:val="24"/>
          <w:szCs w:val="24"/>
        </w:rPr>
        <w:t xml:space="preserve">a 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ia vére -- hiába hul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~  az Ártatlan ... A Tiszta ..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z Embert lassan ellepi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önzésének mocska !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takodó szeme</w:t>
      </w:r>
    </w:p>
    <w:p>
      <w:pPr>
        <w:pStyle w:val="Normal"/>
        <w:rPr/>
      </w:pPr>
      <w:r>
        <w:rPr>
          <w:sz w:val="24"/>
          <w:szCs w:val="24"/>
        </w:rPr>
        <w:tab/>
        <w:t xml:space="preserve">nem lel </w:t>
      </w:r>
      <w:r>
        <w:rPr>
          <w:sz w:val="24"/>
          <w:szCs w:val="24"/>
          <w:u w:val="single"/>
        </w:rPr>
        <w:t>EGY</w:t>
      </w:r>
      <w:r>
        <w:rPr>
          <w:sz w:val="24"/>
          <w:szCs w:val="24"/>
        </w:rPr>
        <w:t xml:space="preserve"> igazra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/ Fia vérét a föld m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hón beissza ...  /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ába volt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lő Áldoza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iába járta sí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égig a Kereszt-uta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zenvedése péld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gynek sem mutat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ényelmesebb ú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Bűn ... - a Kárhozat 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ki képmutató arc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 a mellét veri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élszemmel , lop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sak a hatást les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ha Jézus ma élne 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k éppúgy elítélnék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az első ostorcsapá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estére ők mérnék 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k vernék kezéb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legelső szög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Szétmállna " hitük 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megkoszlott szöv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ibukna belől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gyűlölködő lelkü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~ s kérdi Mária ; Fiam !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Hát </w:t>
      </w:r>
      <w:r>
        <w:rPr>
          <w:i/>
          <w:iCs/>
          <w:sz w:val="24"/>
          <w:szCs w:val="24"/>
        </w:rPr>
        <w:t>EZEKÉRT</w:t>
      </w:r>
      <w:r>
        <w:rPr>
          <w:sz w:val="24"/>
          <w:szCs w:val="24"/>
        </w:rPr>
        <w:t xml:space="preserve"> szenvedtünk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És szól Jézus lelk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yám ! Ne panaszkodj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Vérem tán még elérhe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iCs/>
          <w:sz w:val="24"/>
          <w:szCs w:val="24"/>
        </w:rPr>
        <w:t>az erdei vadakhoz 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Hogy megláthas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 zokogj , ha gond súlya nyo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kints a lenyugvó Napba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ordítsd lelked a Kereszt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elmélyült , néma pillanatr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eld fel szívedet Hozzá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éretted hullatta Véré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i érted sírt keserű könny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átvegye lelkednek Keresztjé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kintsd az Ártatlan Bárány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utolsót sóhajtott érted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ogy letörölje hulló könnyed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elmossa ezernyi vétke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Lásd meg Őt  Ki érted jöt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feloldja Léted bilincsé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egláthasd könnyeid mögö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az Áldozat  Élő ~ Igaz Kincsé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Ismeretlen - ismerős Barátom  " m</w:t>
      </w:r>
      <w:r>
        <w:rPr>
          <w:b/>
          <w:bCs/>
          <w:sz w:val="28"/>
          <w:szCs w:val="28"/>
          <w:u w:val="single"/>
        </w:rPr>
        <w:t xml:space="preserve">eséje "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T</w:t>
      </w:r>
      <w:r>
        <w:rPr>
          <w:sz w:val="24"/>
          <w:szCs w:val="24"/>
        </w:rPr>
        <w:t>e csak ne szólj egy szót se ... - mondta nekem azon a viha</w:t>
      </w:r>
      <w:r>
        <w:rPr>
          <w:rFonts w:eastAsia="Times New Roman CE" w:cs="Times New Roman CE" w:ascii="Times New Roman CE" w:hAnsi="Times New Roman CE"/>
          <w:sz w:val="24"/>
          <w:szCs w:val="24"/>
        </w:rPr>
        <w:t>ros éjszakán - Sőt ! - folytatta az alkoholos érzékenység-adta okfejtései egyikét - Én sem szólhatok egy</w:t>
      </w:r>
      <w:r>
        <w:rPr>
          <w:sz w:val="24"/>
          <w:szCs w:val="24"/>
        </w:rPr>
        <w:t xml:space="preserve"> szót sem , pedig én láttam , ismer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it ? - kérdeztem bátortalanul , hisz tudtam ; nem szereteik , ha ilyenkor félbeszakítják őket ...  Egy piás sem szeret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Ám most nem szólt rám , még valahol tán jól is esett neki , hogy közbeszóltam . Legalább tudta, biztos lehetett abban hogy figyelnek rá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Hát  ŐT ... - folytatta titokzatosan , szinte kiélvezve iv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cimborám , pohár-barátom egyre fokozódó , érdeklődő  izg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am . Mert bár fogalmam sem volt , nem is lehetett ,  kiről b</w:t>
      </w:r>
      <w:r>
        <w:rPr>
          <w:sz w:val="24"/>
          <w:szCs w:val="24"/>
        </w:rPr>
        <w:t>eszél , /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mint ahogy az előző pillanatban neki sem volt fogalma  kiről is fog beszélni , / - mégis a hely , és az elfogyasztott alk</w:t>
      </w:r>
      <w:r>
        <w:rPr>
          <w:sz w:val="24"/>
          <w:szCs w:val="24"/>
        </w:rPr>
        <w:t>ohol érd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dővé , izgatottá tet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ngem is meglep - mondta - miért is mesélek neked róla . Hisz már szinte teljesen el is felejtettem , hogy ismerem , hogy valaha is ismerte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.. Magam sem tudom , hogyan , miről jutott eszembe . De ez most , talán már nem is fontos . Most csak az a fontos , hogy eszembe jutott , és beszélni akarok Róla nek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beszélek is , ha nem zava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tlanul bólintottam , mire belekezd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t</w:t>
      </w:r>
      <w:r>
        <w:rPr>
          <w:sz w:val="24"/>
          <w:szCs w:val="24"/>
        </w:rPr>
        <w:t xml:space="preserve">  - kezdte el kissé tán túlzásba vitt fontoskodással mondóká</w:t>
      </w:r>
      <w:r>
        <w:rPr>
          <w:rFonts w:eastAsia="Times New Roman CE" w:cs="Times New Roman CE" w:ascii="Times New Roman CE" w:hAnsi="Times New Roman CE"/>
          <w:sz w:val="24"/>
          <w:szCs w:val="24"/>
        </w:rPr>
        <w:t>ját - vagy hat évvel ezelőtt isme</w:t>
      </w:r>
      <w:r>
        <w:rPr>
          <w:sz w:val="24"/>
          <w:szCs w:val="24"/>
        </w:rPr>
        <w:t xml:space="preserve">rtem me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kkor is ilyen szeles , őszi nap volt , bár még a nappalok viselhetősek , viselhetősebbek voltak , mint ez a mai . Még ereje is volt a napnak , nem  csak fénye . Egy téren ültem , egy padon, hogy hol, azt már ha akarnám sem tudnám megmondani neked </w:t>
      </w:r>
      <w:r>
        <w:rPr>
          <w:sz w:val="24"/>
          <w:szCs w:val="24"/>
        </w:rPr>
        <w:t>. De nem is akarom , mert ma már nem fonto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 már egyáltalán nem fonto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 már csak az a fontos , ha érdekel , hogy ott ültem . Talán azt sem tudnám megmondani , miért ültem ott . Vagyis  hogy miért pont ott ültem , és nem másutt . Biztosan okom volt rá , hogy épp ott üldögéljek, de ha nem volt okom, az sem érdekes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zóval , ott ültem a padon , azon a kitudja - milyen - nevű téren , és gondolkoztam .  Hiába röhögsz ! Igenis ; gondolko</w:t>
      </w:r>
      <w:r>
        <w:rPr>
          <w:sz w:val="24"/>
          <w:szCs w:val="24"/>
        </w:rPr>
        <w:t>ztam . Szoktam , tudod apafej , én szoktam gondolkodni ... N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szer csak megáll az én padom mellett egy topis , vézna alak . Nagyon lerobbant pasas volt , még csodálkoztam is rajta . Nem azon , hogy mennyire topis , hanem azon , hogy pont mellettem állt meg . Mintha csak kibökött volna magá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hiszem , még el is tűnődtem volna a dolgon egy darabig , ha a pasas engedi . De nem enge</w:t>
      </w:r>
      <w:r>
        <w:rPr>
          <w:sz w:val="24"/>
          <w:szCs w:val="24"/>
        </w:rPr>
        <w:t>dte. Ugyanis megszóla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Bocsánat - mondta Ő - jól sejtem , hogy ül itt valak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y pillanatra ledöbbent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hogy lehet ilyen hülyeséget kérdezni : " Ha jól sejtem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rt , hát nem látja , hogy itt ülö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látom  - felelte - Nem láthatom , mivel én vak vagy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Öregem , ha hiszed , ha nem , egészen megijedtem . Most megint mit röhögsz ? Igen is , megijedtem . Nem attól , hogy vak , még csak nem is attól , hogy ez egyáltalán nem látszott rajta , hanem attól , amilyen természetesen , egyszerűen mondta. Mintha csak</w:t>
      </w:r>
      <w:r>
        <w:rPr>
          <w:sz w:val="24"/>
          <w:szCs w:val="24"/>
        </w:rPr>
        <w:t xml:space="preserve"> azt mondta volna ; Kovács vagy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nem azt mondta , érted , apafej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. Azt mondta : Vak vagy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megijedtem , de ezt már mondtam . Utána viszont beg</w:t>
      </w:r>
      <w:r>
        <w:rPr>
          <w:sz w:val="24"/>
          <w:szCs w:val="24"/>
        </w:rPr>
        <w:t xml:space="preserve">urultam . Persze , bepipultam , mert azt hittem , hülyéskedik , és </w:t>
      </w:r>
      <w:r>
        <w:rPr>
          <w:rFonts w:eastAsia="Times New Roman CE" w:cs="Times New Roman CE" w:ascii="Times New Roman CE" w:hAnsi="Times New Roman CE"/>
          <w:sz w:val="24"/>
          <w:szCs w:val="24"/>
        </w:rPr>
        <w:t>én általában nem vagyok egy vidám természetű ember . Egyál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 nem vagyok az , ilyesmivel meg még akkor sem szeretem , ha szórakoznak , ha piás vagyok , és jókedvű mert ez egy b</w:t>
      </w:r>
      <w:r>
        <w:rPr>
          <w:sz w:val="24"/>
          <w:szCs w:val="24"/>
        </w:rPr>
        <w:t xml:space="preserve">aromira komoly dolog .  Az hogy valaki va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gy nem lát , érted ? Hogy nem lát semmit , téged se , engem se , -- senkit  és semmi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akkor odaállít nekem ez az ipse , rámnéz , érted , egyenesen a pofámba néz azokkal a hatalmas , kék szemeivel , és azt mondja , hogy ő -- va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danom sem kell, rögtön fölment bennem a pumpa . Bepi-pultam , felálltam , és hatalmasan képen töröltem a hapsi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defigyelj , pubi - mondok neki -- ilyesmivel te nekem ne szórakozz , mert erre allergiás vagyok. Ha akarsz , ülj le , a pad nem az enyém , ahhoz hogy leülhess nem kell ilyesmivel szórakoznod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s abban a pillanatban döbbentem rá a valóságra , érted , apafej , a valóságr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 hapsi tényleg vak volt !  Tudod honnan jöttem rá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ersze , hogy nem tudod ! Hogy is tudnád , mikor még el sem mondtam ... Szóval , onnan jöttem rá , hogy amikor felálltam , szinte ráléptem a lábára , olyan közel léptem hozzá , de meg sem mozdult . Más ilyenkor ösztönösen hátrébb lép , de ez nem. És nem csak hogy nem lépett hátrébb , de amikor lendült a kezem , még csak meg sem próbált védekezni . </w:t>
      </w:r>
    </w:p>
    <w:p>
      <w:pPr>
        <w:pStyle w:val="Normal"/>
        <w:jc w:val="both"/>
        <w:rPr/>
      </w:pPr>
      <w:r>
        <w:rPr>
          <w:sz w:val="24"/>
          <w:szCs w:val="24"/>
        </w:rPr>
        <w:t>Mert ha én ütök ... - és próba ként , hogy bizonyítsa igazát , a haver felém lendítette a kezét , mire én ösztönösen fölemeltem a magamét , hogy kivédjem az ütést - Na , látod , hát ez az ! Te is véded a pofádat , de ez a csórikám nem védekezett . Teh</w:t>
      </w:r>
      <w:r>
        <w:rPr>
          <w:rFonts w:eastAsia="Times New Roman CE" w:cs="Times New Roman CE" w:ascii="Times New Roman CE" w:hAnsi="Times New Roman CE"/>
          <w:sz w:val="24"/>
          <w:szCs w:val="24"/>
        </w:rPr>
        <w:t>át tényleg nem látta  hogy repül a saller , mert akkor ő is így kapkolódik , mint most te . Érted ?  De én már csak akkor ka</w:t>
      </w:r>
      <w:r>
        <w:rPr>
          <w:sz w:val="24"/>
          <w:szCs w:val="24"/>
        </w:rPr>
        <w:t>pcsoltam , mikor már kiosztottam neki a maflást . Addig n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zelheted , hogy égtem , mint egy fáklya , öregem ! Mint egy ünnepi fáklya ... Mert az egy dolog megütni valakit , aki benne van a brusztban ,  és megint más dolog egy olyant megütni , aki nem képes magát megvéde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rtelen azt sem tudtam , melyik lábomra álljak , úgy égett a pofám . De nem szólt egy büdös szót sem , csak elmosolyod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, ez a mosoly jobban fájt , mintha vissza adta volna a maflást ! Isten bizony , jobb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stmár elhiszi ? - kérdezte csendes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tos megérezte rajtam , hogy paff lettem , azért kérdez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 ... - feleltem - és ezer bocs meg egy anyamedv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lé nyújtottam a kezem , de aztán megint csak bekattant , hogy ő ezt sem láthatja , hát csak megfogtam a kez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azért nincs harag , ugye ? - kérdeztem . </w:t>
      </w:r>
    </w:p>
    <w:p>
      <w:pPr>
        <w:pStyle w:val="Normal"/>
        <w:jc w:val="both"/>
        <w:rPr/>
      </w:pPr>
      <w:r>
        <w:rPr>
          <w:sz w:val="24"/>
          <w:szCs w:val="24"/>
        </w:rPr>
        <w:t>- Mostmár valamivel nyugodtabban mosolygott , nem azzal a megalázott , 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bántott mosollyal , mint az előbb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rsze , hogy nincs . Tudom , hogy nem látszik rajtam , a szememen , hogy vak vagyok , ráadásul  a botomat is ellpoták az éjje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áadásul itt , ebben a parkban . Ugyanis itt alud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int fölálltam , karonfogtam , és leültettem a padra . Akkor már tutira tudtam , hogy tényleg nem lát . A kezéből ... Mert te , ha leülsz egy padra , nem fogod előtte megtapogatni , van-e valami a segged alatt . Elég ha egyszerűen megnézed , és kész . Nem ? Na . Ő viszont hátra nyújtotta a kezét , és óvatosan megtapogatta , van-e valami alatta . Mert a saller után tényleg nem tudhatta , nem akarom e átverni , és ő esetleg a földön köt ki ... Na hallod , egy olyan saller után én magam sem bíznék meg magamb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Leültünk , és beszélni kezd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alamikor ötvenötben született ... Harmadik gyerekként , egy jónevű , és főleg jópénzű ember gyereke ként . Eleinte nem is volt baj , amíg nem tudták , hogy vak . Még utána sem volt egy jódarabig , amíg azt hitték , hogy valami műté</w:t>
      </w:r>
      <w:r>
        <w:rPr>
          <w:sz w:val="24"/>
          <w:szCs w:val="24"/>
        </w:rPr>
        <w:t xml:space="preserve">ttel meg lehet gyógyítani a szemét... </w:t>
      </w:r>
    </w:p>
    <w:p>
      <w:pPr>
        <w:pStyle w:val="Normal"/>
        <w:jc w:val="both"/>
        <w:rPr/>
      </w:pPr>
      <w:r>
        <w:rPr>
          <w:sz w:val="24"/>
          <w:szCs w:val="24"/>
        </w:rPr>
        <w:t>- De aztán teltek az évek , és neki mind kevesebb esélye volt , hogy valaha is látni fog . Pedig még Amerikában is megvizsg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... Még akkor sem lett volna talán baj , de az apja hallani sem akart róla , hogy a másik két  gyermek mellett nőjön fel . Azt mondta , a két egészségesre rossz hatással lenne , ha áll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óan tekintettel kéne lenniük egy vak kistestvérre . Szerinte az önbizalmuk , és a személyiségük  nem fejlődhet ki a maga te</w:t>
      </w:r>
      <w:r>
        <w:rPr>
          <w:sz w:val="24"/>
          <w:szCs w:val="24"/>
        </w:rPr>
        <w:t xml:space="preserve">rmészetes módján , mert visszavetné a vak testvér tudata, és az örökös lelkifurdalás , hogy esetleg megbánthatják , vagy már csak az is , ha úgy érzik , nem tettek meg mindent érte . </w:t>
      </w:r>
    </w:p>
    <w:p>
      <w:pPr>
        <w:pStyle w:val="Normal"/>
        <w:jc w:val="both"/>
        <w:rPr/>
      </w:pPr>
      <w:r>
        <w:rPr>
          <w:sz w:val="24"/>
          <w:szCs w:val="24"/>
        </w:rPr>
        <w:t>Aztán egyik nap ,  úgy négy - öt éves kora körül , - már nem emlékszem pontosan -  mikor az édesanyjuk a másik két gye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t elvitte az iskolába , az apja egyszerűen kézenfogta , és elvitte egy intézetbe , ahol csupa vak gyerek volt . Szegény anyjuk nem is tudott az egész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z biztos - mondta Ő - hisz anya imádott , és biztos nem e</w:t>
      </w:r>
      <w:r>
        <w:rPr>
          <w:sz w:val="24"/>
          <w:szCs w:val="24"/>
        </w:rPr>
        <w:t>ngedte volna , hogy apán</w:t>
      </w:r>
      <w:r>
        <w:rPr>
          <w:rFonts w:eastAsia="Times New Roman CE" w:cs="Times New Roman CE" w:ascii="Times New Roman CE" w:hAnsi="Times New Roman CE"/>
          <w:sz w:val="24"/>
          <w:szCs w:val="24"/>
        </w:rPr>
        <w:t>k kidobjon  a családból . Mert ez volt - mondta - Egész egyszerűen kidobott , mint egy használhatatlan , selejtes fazekat ...  Szegény anyánk talán sosem tudta meg , h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 kerültem . Vagy ha meg is tudta , nem jöhetett értem , hisz akkor apánk őt is kidobja ... Apánknak már rég nem számított ; anya van-e, vagy nincs . Ez is biztos , és akkor mihez kezd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ny ? Mert egyedül még csak elvan az ember az utcán , de képzelj el egy nőt , egy vak kisgyerekkel ! Tehát nem is találko</w:t>
      </w:r>
      <w:r>
        <w:rPr>
          <w:sz w:val="24"/>
          <w:szCs w:val="24"/>
        </w:rPr>
        <w:t xml:space="preserve">ztunk többé . Apa nem is akart tudni rólam , anyának meg tiltva volt , hogy akarjon . És neki azért mégis ott voltak a testvéreim is , rájuk is kellett gondoljon . Bár így sem sokáig bírta szegény . Mikor az otthonból kikerültem ,  akkor mesélték el , hogy pár évre rá meg is halt ... A szíve vitte el . Akkor lett szívbeteg , mikor haza jött az iskolából , és se engem , se apánkat nem találta otthon . Már akkor érezte , hogy valami baj van , és mikor apánk  egyedül ment haza , anya rosszul lett , s már nem is gyógyult meg többé . Aztán meghalt , és a család nem is beszélt sem róla , sem rólam tovább . Mintha sosem lettünk voln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kor elértem a nagykorúságot , kitettek az otthonból . Nem tarthattak bent , hisz " élő hozzátartozóim " voltak . Az , hogy ők aztán befogadnak-e, vagy sem , -- teljesen mindegy volt ! Éltek , voltak , apánk fizette is értem a tartásdíjat az otthonna</w:t>
      </w:r>
      <w:r>
        <w:rPr>
          <w:sz w:val="24"/>
          <w:szCs w:val="24"/>
        </w:rPr>
        <w:t>k , de semmi több .</w:t>
      </w:r>
    </w:p>
    <w:p>
      <w:pPr>
        <w:pStyle w:val="Normal"/>
        <w:jc w:val="both"/>
        <w:rPr/>
      </w:pPr>
      <w:r>
        <w:rPr>
          <w:sz w:val="24"/>
          <w:szCs w:val="24"/>
        </w:rPr>
        <w:t>Már aznap , mikor az egyik gondozó hazakísért , megkaptam , hogy jobban tenném , ha megpróbálnék édesanyám után menni , ahelyett , hogy feldúlná</w:t>
      </w:r>
      <w:r>
        <w:rPr>
          <w:rFonts w:eastAsia="Times New Roman CE" w:cs="Times New Roman CE" w:ascii="Times New Roman CE" w:hAnsi="Times New Roman CE"/>
          <w:sz w:val="24"/>
          <w:szCs w:val="24"/>
        </w:rPr>
        <w:t>m az ő otthonuk nyugalmát , békéjét . Az már megint egy másik dolog , hogy azalatt a pár nap alatt , amíg ott voltam , bizony sem nyugalomnak , sem semmiféle békének még csak nyomát sem találtam . Hogy a " Család " - ról már ne is beszéljek ! Mindössze annyi volt , hogy három , igen önző , akaratos , és gonosz ember lakott ott egy fedél alá kén</w:t>
      </w:r>
      <w:r>
        <w:rPr>
          <w:sz w:val="24"/>
          <w:szCs w:val="24"/>
        </w:rPr>
        <w:t>yszeredve . És hogy ez mennyire nem azon múlott , hogy én vi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kerültem e , vagy sem , arról a szomszédok bőven felvilágos</w:t>
      </w:r>
      <w:r>
        <w:rPr>
          <w:sz w:val="24"/>
          <w:szCs w:val="24"/>
        </w:rPr>
        <w:t>ítottak . Mert már másnap beszélgettünk . M</w:t>
      </w:r>
      <w:r>
        <w:rPr>
          <w:rFonts w:eastAsia="Times New Roman CE" w:cs="Times New Roman CE" w:ascii="Times New Roman CE" w:hAnsi="Times New Roman CE"/>
          <w:sz w:val="24"/>
          <w:szCs w:val="24"/>
        </w:rPr>
        <w:t>ikor megláttak , rögtön megismertek . Azt mondták , teljesen olyan vagyok , mint szegény anya volt. Ők mesélték el , hogy is halt meg val</w:t>
      </w:r>
      <w:r>
        <w:rPr>
          <w:sz w:val="24"/>
          <w:szCs w:val="24"/>
        </w:rPr>
        <w:t>ójában . -- Hogy a bánat ölte me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tűrtem , viseltem apám , és két testvérem gonos</w:t>
      </w:r>
      <w:r>
        <w:rPr>
          <w:sz w:val="24"/>
          <w:szCs w:val="24"/>
        </w:rPr>
        <w:t>zkodásait , gyülöletét , de nem birtam sokáig . Minthogy hasztalan próbáltam meg bejutni bármelyik otthonba , egy szép napon fogtam , és úgy , ahogy voltam , eljöttem . Mert megpróbáltam én mindent , hogy visszakerülhessek az otthonba , ahonnan jöttem , de nem sikerült , és n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ak oda nem , de máshova sem .  Azt mondták , jól kereső apám van , két szintén jó jövedelmű , maszek testvérem , és egyébként sincs hely . Ha meg üresedés lesz - mondták - arra már több jelentkező is van, akik sokkal rosszabb anyagi helyzetben élnek , mint én . Ez valahol még igaz is lehetett , hisz ételben tényleg nem volt hiány . Kifelé , a külvilág felé ugyanis apám , és testvéreim is igyekeztek tartani a látszatot . Azt senki sem tudhatta , mennyire gyűlölnek .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is , aki csak a külsőségek után ítélt , az nem tudhatta . És az emberek inkább hisznek annak , amit látnak . Még őket sa</w:t>
      </w:r>
      <w:r>
        <w:rPr>
          <w:sz w:val="24"/>
          <w:szCs w:val="24"/>
        </w:rPr>
        <w:t xml:space="preserve">jnálták , mekkora áldozatot jelent nekik , hogy élni merek egyáltalán ! Hogy ott vagyok a nyakuko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k voltak a mártírok , én meg a szerencsétlen , szánandó élősdi. Mert dolgozni sem engedtek el , hisz mit szólna a szomszédság . Még kibeszélnék őket , hogy nem  képesek eltartani hárman egy vako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ehát enni  azért adtak , bár egy idő után már nem voltam képes elfogadni tőlük a keny</w:t>
      </w:r>
      <w:r>
        <w:rPr>
          <w:sz w:val="24"/>
          <w:szCs w:val="24"/>
        </w:rPr>
        <w:t xml:space="preserve">eret... </w:t>
      </w:r>
    </w:p>
    <w:p>
      <w:pPr>
        <w:pStyle w:val="Normal"/>
        <w:jc w:val="both"/>
        <w:rPr/>
      </w:pPr>
      <w:r>
        <w:rPr>
          <w:sz w:val="24"/>
          <w:szCs w:val="24"/>
        </w:rPr>
        <w:t>- Egy reggel aztán elindultam ... Hogy hová ? -- Ki tudja ... Csak úgy , bele a világba . Az otthonba már meg sem próbálok visszajutni . Úgyis elküldenek , legfeljebb azt mondják, ne l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k olyan érzelgős . Eleinte még megpróbáltam munkát k</w:t>
      </w:r>
      <w:r>
        <w:rPr>
          <w:sz w:val="24"/>
          <w:szCs w:val="24"/>
        </w:rPr>
        <w:t>eresni , de h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thogy nincs szállásom , munkát sem kapok . Ha tudok , kéregetek , de legtöbbször úgy járok, mint most magával ... Nem hiszik el , hogy tényleg vak vagy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gazolványomat már az első éjjel ellopták , a botomat meg most , az elmúlt éjjel . Azért is jöttem vissza ,</w:t>
      </w:r>
      <w:r>
        <w:rPr>
          <w:sz w:val="24"/>
          <w:szCs w:val="24"/>
        </w:rPr>
        <w:t xml:space="preserve"> hátha van itt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ki a régebbi ismerősök közül , aki esetleg segíthet . Nem pén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el , hisz az a néhány forint csak egyik percről a másikra szóló segítség , de a botom kéne valahogy visszaszerezzem , hisz anélkül sem kéregetni , sem közlekedni nem tudok . De úgy tűnik, itt van vége mindennek ... Nincs itt senki  aki segíthetne . Talán</w:t>
      </w:r>
      <w:r>
        <w:rPr>
          <w:sz w:val="24"/>
          <w:szCs w:val="24"/>
        </w:rPr>
        <w:t xml:space="preserve"> mégis csak jobb lenne , ha tényleg megpróbálnék anyám után me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a , tesókám . Eddig tartott a története , legalább is , én eddig engedtem , hogy beszéljen . Mert mikor már arról kezdett b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ni , hogy ő bizony elindul megkeresni az édesmamát , be</w:t>
      </w:r>
      <w:r>
        <w:rPr>
          <w:sz w:val="24"/>
          <w:szCs w:val="24"/>
        </w:rPr>
        <w:t xml:space="preserve">nnem megint csak fölment a pumpa , minek okáért beígértem neki az iménti saller kistesóját .  Aztán egy darabig csak hallgattunk . Én gondolkoztam , mi a jófrancot kezdhetnék csóri-kámmal , hogy neki is jó legyen , és az én hirtelen támadt , kegyetlenül rossz lelkibigyóm is a helyére zökkenjen . Mert cefetül éreztem magam , az tuti .  De hogy a fenébe is ne , mikor én magam sem tudom sokszor , hol fogok dekkolni aznap , de azt </w:t>
      </w:r>
      <w:r>
        <w:rPr>
          <w:rFonts w:eastAsia="Times New Roman CE" w:cs="Times New Roman CE" w:ascii="Times New Roman CE" w:hAnsi="Times New Roman CE"/>
          <w:sz w:val="24"/>
          <w:szCs w:val="24"/>
        </w:rPr>
        <w:t>tudtam , hogy Őt nem hagyhatom magára ebben a nagy büdös Világban ... Hiszen olyan elesett az árv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addig törtem a fejem , míg megtaláltam a megoldás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ezt majd legközelebb mesélem el ... Úgy nézem ,  elállt az eső , úgy hogy jobb is  ha megyek...    </w:t>
        <w:tab/>
        <w:t>- Tudod , azért csóróság ide , csövesség oda , még rám is vár vala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ocsmabeli , mesélő-kedvű ismerősömet , aki tulajdonk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pen nem is volt az ismerősöm , csak úgy , mint a kocsmákban egymás mellé lerakott poharak ismeretlen ismerőssége</w:t>
      </w:r>
      <w:r>
        <w:rPr>
          <w:sz w:val="24"/>
          <w:szCs w:val="24"/>
        </w:rPr>
        <w:t xml:space="preserve">i születni szoktak általában , tán egy hete láttam viszo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padon ült . Nem mentem oda hozzá , hisz erre nem igazán jogosít fel egy esős délutáni poharazgatás , és ráadásul nem is volt egyedül . Egy középkorú , tőle tán kicsivel idősebb férfi társaságában ücsörgött . Mivel tudtam, hogy nem figyel rám , talán m</w:t>
      </w:r>
      <w:r>
        <w:rPr>
          <w:sz w:val="24"/>
          <w:szCs w:val="24"/>
        </w:rPr>
        <w:t>eg sem ismer , ha újra találkozunk, leültem én is a parkban , épp a szemközti padra , és az újságom mögül lopva figyel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őket . Épp ebédeltek , valami felvágottat , csak úgy , zac</w:t>
      </w:r>
      <w:r>
        <w:rPr>
          <w:sz w:val="24"/>
          <w:szCs w:val="24"/>
        </w:rPr>
        <w:t>skóból , hozzá törték a kenyeret , harapták az uborkát . Mikor befejezték az étkezést , ismeretlen barátom felállt , és elindult . A másik férfi ülve maradt , nem is nézett utána . Ha nem látom , hogy az imént még együtt falatoznak , azt hihettem volna , nem is ismerik egymást . De ha valaki mellém ül , majd távozik , aka</w:t>
      </w:r>
      <w:r>
        <w:rPr>
          <w:rFonts w:eastAsia="Times New Roman CE" w:cs="Times New Roman CE" w:ascii="Times New Roman CE" w:hAnsi="Times New Roman CE"/>
          <w:sz w:val="24"/>
          <w:szCs w:val="24"/>
        </w:rPr>
        <w:t>ratlanul is követem egy darabon tekintetemmel . Ő nem így tett . Csak ült csöndesen , magányosan . Már azon voltam hogy felá</w:t>
      </w:r>
      <w:r>
        <w:rPr>
          <w:sz w:val="24"/>
          <w:szCs w:val="24"/>
        </w:rPr>
        <w:t xml:space="preserve">llok , és beszélgetésbe elegyedek vele , amikor valami fura érzés fogott 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den esetre , még várok egy kicsit  - döntöttem el , és arra felé kezdtem figyelni , amerre ivótársam távoz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ark másik oldalán egy autóparkoló volt , s az én barátom ott álldogállt . Először el nem tudtam képzelni , miért ácsorog ott , de mikor már vagy a hatodik autóhoz lépett oda , kezét kérőn nyújtva a vezető felé , rájöttem ,  hogy kéreget . Bár ez azonnal eszembe juthatott volna , hisz mondta , hogy " csöves " . Valószínüleg ebből él. Egy darabig ültem , figyeltem , amint tenyerét kinyújtva , kérőn szól az emberekhez . Aztán egy jó fél óra elteltével odament a padon ülőhöz , valamit mondott neki , mire amaz felál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átom karon fogta , és óvatosan , ahogy egy öreget , vagy egy gyermeket vezetnek ,  elindult vele a közeli presszó f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érfi , aki eddig a padon ülve várt rá , bal kezében egy botot fogott , azzal tapogatta maga előtt-mellett az utat , bár barátom igen csak gyakorlottan vezet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szott összeszokott lépteiken, hogy már évek óta egy úton jár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férfi kezében lévő bot  ~ fehér vol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Emlékek fogságába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r hiába ölelnek kör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uha testükkel takarók , s párn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ába , mert kínzó álmaim el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utcák hideg karton - ágyait adj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hiába áll előttem csábít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dúsan megrakott asztal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emlékeimben az Éhsé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a kukák vad bűze maraszt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még most sem a zaftos húso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a hatalmas sültek igézne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elmémet a lehulló , apró 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árbave</w:t>
      </w:r>
      <w:r>
        <w:rPr>
          <w:rFonts w:eastAsia="Times New Roman CE" w:cs="Times New Roman CE" w:ascii="Times New Roman CE" w:hAnsi="Times New Roman CE"/>
          <w:sz w:val="24"/>
          <w:szCs w:val="24"/>
        </w:rPr>
        <w:t>sző morzsák töltik m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iába jön tárt karral a VA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génjeim a NINCS emlékei uraljá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Nem élhetek úgy , mint büszke saso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ak mint a nyomorgó , kuporgató hangyá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t a tél mohó körmeit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z összefagyott csontok őrzi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a NINCS minden megalázó perc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lélek megsebzett , vérző húrjai zengi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már nem feledést hoz a Nyár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 VAN dalai is csak a múltat idézi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Így maradok éhező , fázó , ny</w:t>
      </w:r>
      <w:r>
        <w:rPr>
          <w:sz w:val="24"/>
          <w:szCs w:val="24"/>
        </w:rPr>
        <w:t>omorul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~ már utamon végig ,  a Sírig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Voltam én is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ltam én is , nem oly rég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pott , szakadt , nincste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lyan , kit a " jobb emberek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a pincében sem tűrtek 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És ittam én is szűntel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feledjek fagyot , és nyomor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ogy visszahozza mámoro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messzetűnt Ifjú ko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t Ifjú is voltam hajdaná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los , vidám ,  büszke lány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De letéptek éltem hajnalá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sáros csizmák léptek rá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törték nyíló szirmai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porig alázták vágyai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kacagtak , ha könnyem hull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fjúságom romjai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s ha vissza nézek hirte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már minden : Olyan ideg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 a tükörből egy fáradt arc néz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tört szívvel , hide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arcomra a Nyomor vé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rökre kézjegyé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arázdát szántva fújta 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lmúlás fagyos szel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lelkem végül kiapad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ívem fagyos lett , kemény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iszkol szűkölve elő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~ az utolsó Remény ..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Ha már csak félelmet szülnek az Ünnepe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N</w:t>
      </w:r>
      <w:r>
        <w:rPr>
          <w:sz w:val="24"/>
          <w:szCs w:val="24"/>
        </w:rPr>
        <w:t>ehezen virradt az a reggel , mintha elfáradt volna élni a Nap ...  Mintha nem volna már ahhoz sem er</w:t>
      </w:r>
      <w:r>
        <w:rPr>
          <w:rFonts w:eastAsia="Times New Roman CE" w:cs="Times New Roman CE" w:ascii="Times New Roman CE" w:hAnsi="Times New Roman CE"/>
          <w:sz w:val="24"/>
          <w:szCs w:val="24"/>
        </w:rPr>
        <w:t>eje , hogy félretolja arca elől a szakadozott felhőpaplant , hogy újra végigtekintsen mély álomba süppedt birodalmán . Mert mély álomban volt még a Föld is , legalábbis az a fele ahol magányos napjait pergette Amenita Efrizan is . Mert magányban pergetett</w:t>
      </w:r>
      <w:r>
        <w:rPr>
          <w:sz w:val="24"/>
          <w:szCs w:val="24"/>
        </w:rPr>
        <w:t xml:space="preserve"> minden napot s minden éjt , mint a többi száz és száz , s még ezer és ezer számkivetett nincste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2122-es esztedőben járunk . Már rég , nagyon rég vége volt a háborúnak , nyoma sem maradt mára , ha csak nem az emberi emlékezet minden fényt és minden árnyat híven megőrző mél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geiben , s tán még az emberi gének rejtekében . Béke volt , legalább is az Emberiség egy részének , egy bizonyos rétegének számára élő , viszonylagos " látsszat-Béke " , hisz a nagytöbbség ma is állandó kemény , s véresen komoly harcban él .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Ők azok , akiknek nap-mint-nap harcolniuk kell a Nincs , s a Nyomor ellen , mely két ősi átok alól csak oly keveseknek adatott meg a menekvés . Egyre kevesebb és kevesebb volt az élelem , hisz a meggyötört Föld képtelen volt többmilliárd gyermekének megadni a mindennapi betevőt , s a tudomány még nem állt azon a szinten , hogy pótolni tudná a hiányzó élelmiszer-mennyiséget . A Föld lakóinak többsége tehát é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, s ökölre ment egy darab félszáraz kenyérért is . Már ha egyáltalán leltek bármit is , hisz míg a gazdagok kevesen voltak , ők sokan .   Szégyenletesen sok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hetett volna ugyan változtatni a javak elosztásán , megelőzve, vagy legalább is enyhítve ezzel a sok nyomorult szenvedését , s lehetett volna valamivel többet áldozni a mesterséges élelem előállítására , s a további kutatásokra is ,  de az uralkodó osztály kisebb gondja is nagyobb volt , semmint ilyes' gondolatokon törje a fejét . Mert ha nem is a létért , de nekik is megvoltak a maguk kis,- és nagy harcaik , hogy minél több és több vagyont téphessenek ki kárörvendőn egymás kezeiből , kaján vigyorral ünnepelve meg minden morzsányi sikert . Saját " harcaik "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epette viszont nem értek rá észrevenni az éhezők seregeit ...</w:t>
      </w:r>
    </w:p>
    <w:p>
      <w:pPr>
        <w:pStyle w:val="Normal"/>
        <w:jc w:val="both"/>
        <w:rPr/>
      </w:pPr>
      <w:r>
        <w:rPr>
          <w:sz w:val="24"/>
          <w:szCs w:val="24"/>
        </w:rPr>
        <w:t>Azaz ; néha mégis csak észrevették . Hogyne ! Minden eszte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ben észrevették a köröttük élő nyomorgókat s éhezőket . Ké</w:t>
      </w:r>
      <w:r>
        <w:rPr>
          <w:sz w:val="24"/>
          <w:szCs w:val="24"/>
        </w:rPr>
        <w:t>tszer is  szemükbe ötlött a mélységes nyomor ; Karácsonykor , és Húsvétkor . Ilyenkor aztán ki is tettek magukért , hogy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nyugtassák / no , nem háborgó lelkiismeretüket , hisz az mindig, minden körülmények közt nyugodt volt / a lassan ébredező , s lázadni kész nyomorgók lelkeit , holmi koncot vetve elébük , amin aztán elrágódhattak a következő ünnepig . Igaz ; ez a jót</w:t>
      </w:r>
      <w:r>
        <w:rPr>
          <w:sz w:val="24"/>
          <w:szCs w:val="24"/>
        </w:rPr>
        <w:t>ékonyság súlyos tíz és százezrekbe került egy-egy adakozó kedv</w:t>
      </w:r>
      <w:r>
        <w:rPr>
          <w:rFonts w:eastAsia="Times New Roman CE" w:cs="Times New Roman CE" w:ascii="Times New Roman CE" w:hAnsi="Times New Roman CE"/>
          <w:sz w:val="24"/>
          <w:szCs w:val="24"/>
        </w:rPr>
        <w:t>ű Hatalmasnak , de tán némi védelmet is nyújtott ugyan azok sz</w:t>
      </w:r>
      <w:r>
        <w:rPr>
          <w:sz w:val="24"/>
          <w:szCs w:val="24"/>
        </w:rPr>
        <w:t>ámára egy esetleg kirobbanó lázadásnál . Legalábbis ; így gondol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, s bizony többnyire igazuk is lett . Bár a nyomorgók nem is igen lázadtak . Tűrték néma megadással sorsukat , de az biz</w:t>
      </w:r>
      <w:r>
        <w:rPr>
          <w:sz w:val="24"/>
          <w:szCs w:val="24"/>
        </w:rPr>
        <w:t>onyos , hogy ha valahol " igazságot osztottak " a maguk koránt sem fennkölt eszközeivel , a kárvallott a legritkább esetben ke</w:t>
      </w:r>
      <w:r>
        <w:rPr>
          <w:rFonts w:eastAsia="Times New Roman CE" w:cs="Times New Roman CE" w:ascii="Times New Roman CE" w:hAnsi="Times New Roman CE"/>
          <w:sz w:val="24"/>
          <w:szCs w:val="24"/>
        </w:rPr>
        <w:t>rült ki az ünnepi adakozók közül . Úgy hogy ; még a végén meg is érte nekik az a két - három napos jótékonykodás . Mintha csak szerződést kötöttek volna a nincstelenekkel az év többi napjára . Aztán meg , ha jól belegondolunk , még csak meg sem érezte igazán a pénztárcájuk azt a szinte már kötelező számba menő adakozást , hisz a milliárdok mellett az a néhány százezer kranga ... Csepp a t</w:t>
      </w:r>
      <w:r>
        <w:rPr>
          <w:sz w:val="24"/>
          <w:szCs w:val="24"/>
        </w:rPr>
        <w:t xml:space="preserve">enger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az ; az a néhány fáradt mosoly , amit ezek a kivételes napok varázsoltak a mindig reménykedő , s mindenért hálás szegények arcára , szintén nem volt egyéb : Csepp a tengerb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y csepp Boldogság a könnyek tengerében . Parányi sziget a végtelen óceánon , ahol e kis szigeteken kívül sehol nem látni a Reményt adó Föld legkisebb jelét vagy nyomát sem , csak a víz és a víz az úr minden felé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önnyekből fakadt óceánok vize ...</w:t>
      </w:r>
    </w:p>
    <w:p>
      <w:pPr>
        <w:pStyle w:val="Normal"/>
        <w:jc w:val="both"/>
        <w:rPr/>
      </w:pPr>
      <w:r>
        <w:rPr>
          <w:sz w:val="24"/>
          <w:szCs w:val="24"/>
        </w:rPr>
        <w:t>~ Ébredezni készül most a Nap , egy-egy pillanatra már elhagy</w:t>
      </w:r>
      <w:r>
        <w:rPr>
          <w:rFonts w:eastAsia="Times New Roman CE" w:cs="Times New Roman CE" w:ascii="Times New Roman CE" w:hAnsi="Times New Roman CE"/>
          <w:sz w:val="24"/>
          <w:szCs w:val="24"/>
        </w:rPr>
        <w:t>va a biztos , meleg menedéket ígérő  felhőtakaró rejtekét , hogy ha hevét és csókját nem is ; némi fényt árasszon a téli dermedé</w:t>
      </w:r>
      <w:r>
        <w:rPr>
          <w:sz w:val="24"/>
          <w:szCs w:val="24"/>
        </w:rPr>
        <w:t xml:space="preserve">sbe burkolódzott Földre . Ébredezett , amint ébredt koszlott vackán a sok-sok nincstelen is , hogy újra nyakába vegye a Nyomor hámját , s hogy újra vonszolja minden szépségre és örömre süketté és vakká kényszeredett életét az újabb alkony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Karácsony volt most is , mint mindig az év eme hónapjá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int minden évben , ébredezni készült a gazdagok adakozó kedve is , hogy néhány napig a nincstelenek jótevőiként tet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ghessenek a holo-vízió kamerái előtt . Amint az év többi na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 , most is harcok kezdődtek köztük . Ám most nem az volt a tét ; Ki mennyit tud kiügyeskedni a másik zsebéből , hanem hogy az év közben kiügyeskedett pénzből ki áldoz többet a nincstelenek megsegítésére . Mert csak abból a pénzből " áld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" a Szeretet és az Irgalom oltárán , amit frissiben oroztak el egymástól. Egymástól , és a milliárdnyi nincstelentől , bár őket már nem is vették figyelembe . Mintha nem is tőlük lopták volna el a mindennapi kenyeret . Nem vették őket többe , csak min</w:t>
      </w:r>
      <w:r>
        <w:rPr>
          <w:sz w:val="24"/>
          <w:szCs w:val="24"/>
        </w:rPr>
        <w:t>tha az út porát néznék . Vagy még annyiba sem , hisz a port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letörlik mese-szép , magasban suhanó gép-csodáikról . No, nem saját kezűleg , hisz mint mindenre , arra is meg volt a személyzet , akik sokszor büszekeségük árán , gerinc-ropogtatva esedeztek azért a kegyért , hogy Uraik előtt és m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ött a napi szennyet eltakaríthassák , sokszor éhbérnek is kevés zsoldért . Mert zsoldosok voltak ők a szó legszorosabb értelm</w:t>
      </w:r>
      <w:r>
        <w:rPr>
          <w:sz w:val="24"/>
          <w:szCs w:val="24"/>
        </w:rPr>
        <w:t xml:space="preserve">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VAN zsoldosai , akik így , ezáltal akartak kiszakadni a NINCS igája alól ...</w:t>
      </w:r>
    </w:p>
    <w:p>
      <w:pPr>
        <w:pStyle w:val="Normal"/>
        <w:jc w:val="both"/>
        <w:rPr/>
      </w:pPr>
      <w:r>
        <w:rPr>
          <w:sz w:val="24"/>
          <w:szCs w:val="24"/>
        </w:rPr>
        <w:t>De mint mindenhez az Életben ; ezekhez a kivételezett munkahelyekhez is szerencse kellett . Na és gyomor , mely meg tudja emészteni a megaláztatást , 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gy egy másik ember előtt hajtsák meg alázattal szinte a földig egyenesnek alkotott gerincüke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ita Efrizan nem tartozott e " szerencsések " közé . Bár régebben , mikor még a Nyomor nem törte meg amúgyis gyönge testét , még módja lett volna rá hogy beálljon a hajbókolók sorába , de a gyomra is gyöngének mutatkozott : sehogy sem vette be a megalázkodás tényé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 , nem büszkesége tiltotta néki a mély , alázatteli meghajlást , hisz Isten előtt bármikor önként fejet - térdet hajtott s le is borult Előtte néma , szerető áhítatta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hogy Ember-társa előtt tegye  ... ugyanaz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már nem , akkor már inkább a nyomor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adt tehát a végtelen semmi peremén , egyedül tengetve a mindennapokat , amint egyedül vágott neki az Élet hosszú útj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minden , már-már cseperedni kezdő gyermek is , hogy éljen vagy haljon Isten ít</w:t>
      </w:r>
      <w:r>
        <w:rPr>
          <w:sz w:val="24"/>
          <w:szCs w:val="24"/>
        </w:rPr>
        <w:t xml:space="preserve">élete szerin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ár  meglehet ; az ítélet sokszor nem is Isten ítélete volt , de a Néki hátatfordító , s csak a két ünnep napjaiban rátaláló ,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is az Ő Szent Nevét szajkózó felsőbbség ítéle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Isten soha sem szánta éhhalálra egyetlen gyermekét sem , s még arról is gondoskodott , hogy a javak igazságos elosztásával kinek-kinek jutasson a túl , - és továbbéléshez elegendő élelme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javak igazságos elosztásáva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e hol volt már az az Isteni Igazság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szétporladt az is a felsőbbség zsebében . Abban a zsebben , melyben a nyomorultaktól elorozott krajcárkákat csörgették végtelen nyugalommal , sokszor csak unalmukat űzve el a már-már</w:t>
      </w:r>
      <w:r>
        <w:rPr>
          <w:sz w:val="24"/>
          <w:szCs w:val="24"/>
        </w:rPr>
        <w:t xml:space="preserve"> megszokottá vált kézmozdulattal . Mikor épp nem egymás zsebében kellett keresgetniük / már csak jól bevált szórakozásként is / azokat a krajcárkákat .</w:t>
      </w:r>
    </w:p>
    <w:p>
      <w:pPr>
        <w:pStyle w:val="Normal"/>
        <w:jc w:val="both"/>
        <w:rPr/>
      </w:pPr>
      <w:r>
        <w:rPr>
          <w:sz w:val="24"/>
          <w:szCs w:val="24"/>
        </w:rPr>
        <w:t>- Ébredezett tehát a Világ , amint ébredezett elrejtett vackán Amenita is . Felkelt nyomorúságos rongyairól , lesimította avítt szoknyája ráncait , majd néhány maréknyi fél-piszkos havat be</w:t>
      </w:r>
      <w:r>
        <w:rPr>
          <w:rFonts w:eastAsia="Times New Roman CE" w:cs="Times New Roman CE" w:ascii="Times New Roman CE" w:hAnsi="Times New Roman CE"/>
          <w:sz w:val="24"/>
          <w:szCs w:val="24"/>
        </w:rPr>
        <w:t>falva elindult szokásos útjára . Végigjárta a környező palotákat , hogy a szemét közt meglelje a rá váró Holnapot . Tudta ugyan , hogy most , míg az ünnepek tartanak , egy-két helyen élelmet osztanak szét közöttük , nyomorgók között , de nem fordította arra lépteit , amint nem indult arra szinte egyetlen nincstelen sem . Nem mentek még a tájára sem a felállított , s fényesen kivilágított sátraknak , s ennek meg volt a maga oka . Nem mintha nem lettek volna éhesek ... Ők mindig éhesek voltak . Azzal az éhséggel néztek minden újszülött  nap szemébe ,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yet tán már a vérükben , sejtjeikben hoztak magukkal anyjuk méhéből való kiszakadásukkor . Azzal az éhséggel , melyet nem csillapít , mert nem csillapíthat más , csak az elmúlás . Ez az éhség már akkor is bennük égne , ha egy nap , valami csoda folytán révbe jutna életük . Ha minden nap pukkadásig ehetnék magukat / mint az urak / sültekkel , kaláccsal , s mi ínyenc falat csak létezik a Föld színén . Mert ez az éhség már nem is bennük volt : Ők maguk voltak benne ebben az éhségben mint annak szerves , elidegeníthetetlen része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 mégsem ment közülük szinte senki . Minek ... Úgy is csak két , legfeljebb három nap , aztán kez</w:t>
      </w:r>
      <w:r>
        <w:rPr>
          <w:rFonts w:eastAsia="Times New Roman CE" w:cs="Times New Roman CE" w:ascii="Times New Roman CE" w:hAnsi="Times New Roman CE"/>
          <w:sz w:val="24"/>
          <w:szCs w:val="24"/>
        </w:rPr>
        <w:t>dődik minden előről . Még vagy egy hétig tán könnyebb lesz , hisz az urak is több élelmet dobnak a szemétbe mint máskor , mert azt egy sem meri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enni hogy a maradékot , mely már a jóllakott szolgáknak s a kedvtelésből , divatból tartott kutyáknak sem kellett , a szemé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égetőkbe dobják . Nem merték megtenni , s tán nem is a kiéh</w:t>
      </w:r>
      <w:r>
        <w:rPr>
          <w:sz w:val="24"/>
          <w:szCs w:val="24"/>
        </w:rPr>
        <w:t>ezett nyomorultaktól való félelmükben , hisz azoknak már sem erejük , sem kedvük nem lett volna egy esetleges  összehangolt , komoly lázadásra , de a százával várható , temetetlen h</w:t>
      </w:r>
      <w:r>
        <w:rPr>
          <w:rFonts w:eastAsia="Times New Roman CE" w:cs="Times New Roman CE" w:ascii="Times New Roman CE" w:hAnsi="Times New Roman CE"/>
          <w:sz w:val="24"/>
          <w:szCs w:val="24"/>
        </w:rPr>
        <w:t>ullák fertőző kipárolgásától , s az esetleges betegségtől való félelmü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. S ezeket a gazdátlan tetemeket ráadásul mindig annak kellett eltemetnie , akinek a portája előtt feküdt . Fölösleges pénzkidobás , s hát végtére is ; ezek a nyomorultak is eltakarí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k olyan gonddal az ételmaradékot mint a szemétégető . És még csak nem is szennyezik közben a levegő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adt tehát a szemétben lévő élelem megszerzése , s a hely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n forgató , s a nyomorgók megsegítését élő adásban közvetítő holo-filmstúdiók vezetői döbbenten tapasztalták ; A felállított sátrakban alig lézeng egy-két ember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vá lettek a tavalyi szegények ? - tette fel a kérdést az egyik riporter , aki épp közülük szándékozott meginterjúvolni néhány igazán hálásnak , s némiképp tán boldognak látsszó embert , s most se híre se hamva a tavaly még a sátrak körül gomolygó tömeg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vá lettek ... ? - hangzott el a kérdés . Pedig a nyomorgók nem tűntek el . Csak épp nem mentek a két-három napos jólét közelébe sem , hisz az ünnepek múltával </w:t>
      </w:r>
      <w:r>
        <w:rPr>
          <w:sz w:val="24"/>
          <w:szCs w:val="24"/>
        </w:rPr>
        <w:t>úgy is mindent ott kell majd folytatniuk , ahol félbehagyták . S minek méginkább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keseríteni a három nap emlékével az amúgyis keserű falatot a szájukban ? Hisz így még csak viselték valahogy a NINCS járomát , hamis remények és illúziók nékül , de az ünnepi jólét után keserves dolog visszatérni az év többi napján rájuk váró kényszerűség</w:t>
      </w:r>
      <w:r>
        <w:rPr>
          <w:sz w:val="24"/>
          <w:szCs w:val="24"/>
        </w:rPr>
        <w:t>be és nincstelenségbe . Akkor már inkább lem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nak még arról a néhány napról is , hogy elkerülhessék az oly sok éven , évtizeden át tapasztalt , keserű fájdalmat . </w:t>
      </w:r>
    </w:p>
    <w:p>
      <w:pPr>
        <w:pStyle w:val="Normal"/>
        <w:jc w:val="both"/>
        <w:rPr/>
      </w:pPr>
      <w:r>
        <w:rPr>
          <w:sz w:val="24"/>
          <w:szCs w:val="24"/>
        </w:rPr>
        <w:t>Mert v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óban , szinte fizikai fájdalmat okoz az ünnepek után , míg a nyomorult visszatér az ő nyomorához mint megtévedt szerető hűséges kedveséhez . De vissza kell térjenek , mert ők csak két-három napig lehetnek Emberek . Az év többi napján annyi figyelmet nem </w:t>
      </w:r>
      <w:r>
        <w:rPr>
          <w:sz w:val="24"/>
          <w:szCs w:val="24"/>
        </w:rPr>
        <w:t xml:space="preserve">érdemelnek , vagy ha érdemelnek is ; nem kapják meg , mint egy kóbor eb . </w:t>
      </w:r>
    </w:p>
    <w:p>
      <w:pPr>
        <w:pStyle w:val="Normal"/>
        <w:jc w:val="both"/>
        <w:rPr/>
      </w:pPr>
      <w:r>
        <w:rPr>
          <w:sz w:val="24"/>
          <w:szCs w:val="24"/>
        </w:rPr>
        <w:t>- Ez már csak így van - gondolta magában Amenita is , miköz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újra , mint minden nap felemelte az első szeméttartály fe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ét . Így van - szőtte tovább gondolatait - mert az urak így</w:t>
      </w:r>
      <w:r>
        <w:rPr>
          <w:sz w:val="24"/>
          <w:szCs w:val="24"/>
        </w:rPr>
        <w:t xml:space="preserve"> aka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k . Pedig akarhatnák másként is . Akarhatnák például úgy is , ahogy maga Isten is akarta , mikor a Világot teremtette . Mert Ő egyenlőnek teremtette minden gyermek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gaz ; itt is van " egyenlőség  ... Úr az úrral " egyenlő , míg én például ezzel a szeméttel lehetek csak " egyenlő " . Szerintük legalább is így van . Csak ez a néhány nap ... Még kezet is kép</w:t>
      </w:r>
      <w:r>
        <w:rPr>
          <w:sz w:val="24"/>
          <w:szCs w:val="24"/>
        </w:rPr>
        <w:t xml:space="preserve">esek fogni egyik-másik nincstelennel : hadd lássa a Világ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k nem nézik le a szegényeket . Sőt : Nekik barátjuk , testv</w:t>
      </w:r>
      <w:r>
        <w:rPr>
          <w:sz w:val="24"/>
          <w:szCs w:val="24"/>
        </w:rPr>
        <w:t>érük minden elesett Ember-társ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árom napig ... Hogy aztán mi van ? Kit érdekel ?! Minket , és csak is minket . Az uraka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ket a legkevésbé sem . Hmm ... Egyenlőség ... ! - fájdalmasan , keserűen felnevetett , majd felemelte a másik szemetes tetejét : hát ha abban ... Az elsőben nem volt szerencséj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takodik tovább , közben gondolatai is szállguldanak tovább a maguk útj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ek nekem a hamis illúzió ? Miért fájdítsam újra három napon át a szívem , ha utána úgyis ugyan ez vár ? A nincs ... A Semm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Amenita ment tovább , újabb és újabb szemetesedények fedelét emelve fel , hogy a megszokott mozdulat elterelje a f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elmét az elkövetkező három nap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mikor végre jóllakhatna . Amikor végre becsaphatná egy kicsit önmagát , s talán egy percre a Nyomort is . Becsaphatná , de mine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 kér az olyan szeretőből aki örök hűséget esküszik , s a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tudván tudja : ez az " örökké " csak addig tart , mint a me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li esztendő : három napig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értelemmel bíró ember inkább a magányt választja , de nem hagyja magát áltatni . Nem hagyja, hisz a seb , amit e három napért kap , még hónapok múlva is izzó lánggal égeti szíve falai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 ül olyan gépre , amelyről tudja : nem lesz sem módja sem ereje belőle kiszállni még akkor sem , ha tudja : Három nap után a semmibe zuhan vele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józan ésszel bíró ember inkább gyalog vág neki az útnak , még ha tudja is ; az út végére térdig kopik le a lába ... De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a saját útján megy , megszokott ütemben őrölve semmivé az egyre fogyó , egyre röv</w:t>
      </w:r>
      <w:r>
        <w:rPr>
          <w:sz w:val="24"/>
          <w:szCs w:val="24"/>
        </w:rPr>
        <w:t>idebbé váló ut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 kér olyan Szeretetből , olyan felemelő segítő szándékból , melyről tudván tudja : Hamis csillogása három napig tart , h</w:t>
      </w:r>
      <w:r>
        <w:rPr>
          <w:sz w:val="24"/>
          <w:szCs w:val="24"/>
        </w:rPr>
        <w:t>árom napig világítja csak meg sebzett szívét , hogy a sötétség csak még fájóbb , s még áthatolhatatlanabb legyen a Fény kihúnytáva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enk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a legnyomorultabb nyomorult sem , hisz már mindnyájan a saját bőrükön , a saját könnyeiken és kínszenvedéseiken tanu</w:t>
      </w:r>
      <w:r>
        <w:rPr>
          <w:sz w:val="24"/>
          <w:szCs w:val="24"/>
        </w:rPr>
        <w:t>lhatták meg , mit is ér az a három nap , melynek nincs , mert nem lehet folytatás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em lehet , mert vagy az urak " irgalma " kevés hozzá , vagy túl rövidre szabták az Égiek az Ünnepeket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... s most itt állun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 Mert éheztünk , és fáztu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em volt többé álmun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jó se , és gonosz se ~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 a valóságot leköss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reszketett a lábun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emberek közt álltu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k undorodva nézt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egényes , - vad világu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befelé fordult a lelk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már egymás felé sem ment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már egymáson is rúgtunk ún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 az éhségtől összestü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ha kinyújtottuk a kez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csak pár fillért is kérj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okszor volt , hogy  beleköptek 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ég többször , hogy arculütöt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a kicsordultak a könnye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onoszul pofánkba röhögte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utánunk rúgtak durvá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t bármely kóbor eb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S most itt állunk bénán , szürké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hajunk csapzott , és dere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fogatlan szájunkból kiford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z emberségünk árán szerzet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~ utolsó kanál leves 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alán eltűrjü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 s holnap újra fénylik a Betlehemi Csillag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három napig éljen a Szerete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Újra elővesszük a megszokott kendő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örölni véle a tavalyi könnyek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st három napig újra " testvér " lesz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i a fagyott rögre hajtja le fejét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a mocsok , és szenny mélyén keres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Nem Istent , de falásnyi kenyerét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st ritkábban csattan tán a pof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ha a szenvedő felénk nyújtja kezét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és elalszik tán a gúny ; a sér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 ránk emeli fagy-marta , véreres szemét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lán megszólal bennünk egy dal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ynek a pénz nyomta el eddig ütemé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talán eltűrjük , ha a nyomorult vél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gatja az Újszülött Élő Üzeneté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Negyednap már ..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árom nap még nem a vilá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 három nap tart csak az ünnep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árom napig letörlünk h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nden kíntól pergő könnye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árom napig lánggal ég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ünkben az irgalo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gyednap már mit számí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t nyel el a sírhalom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árom napig tűzzel - va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üzdünk minden szegény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gyednap már sárba lökj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bekopogtat kenyér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t három napig él a Fé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y megcsillantja a könny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gyednap már kit érde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a haldoklók hörögne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árom napig  úgy tesz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int rendelé a Szeret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gyednap már egy helyre lökj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szegényt , s az utcai szemet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Értünk jött ..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j Reményt szikráznak a csillago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elcsitulnak egy percre a sóhajo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betöltse elárvult szívün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eljött ma közénk , és értü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t értünk jött egykoron világra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rtünk sírt először az éjszakába ,</w:t>
      </w:r>
    </w:p>
    <w:p>
      <w:pPr>
        <w:pStyle w:val="Normal"/>
        <w:rPr/>
      </w:pPr>
      <w:r>
        <w:rPr>
          <w:sz w:val="24"/>
          <w:szCs w:val="24"/>
        </w:rPr>
        <w:tab/>
        <w:t xml:space="preserve">és 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ünk rebbent első mosoly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t nem látott , csak Betlehem Csillag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rtünk jött , hogy vigaszt kapj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inek fáj múlt , jelen , s jövendő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egérezze sebzett szívünk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élünk van az Újszülött Erő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rtünk jött , hogy enyhet lelj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jászla mellett minden szenv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elcsituljon minden könny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és szebbé lehessen a jövő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Haverok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etten ballagtak az egyre hidegebbé váló , őszi esőben .</w:t>
      </w:r>
    </w:p>
    <w:p>
      <w:pPr>
        <w:pStyle w:val="Normal"/>
        <w:jc w:val="both"/>
        <w:rPr/>
      </w:pPr>
      <w:r>
        <w:rPr>
          <w:sz w:val="24"/>
          <w:szCs w:val="24"/>
        </w:rPr>
        <w:t>Nem azért sétáltak , mintha kellemesnek , vagy épp romantik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találták volna az alattomos, apró-szemű , mindent átjáró , testet-lelket ronggyá-áztató esőt . Még csak nem is sétáltak , bár nem is siettek igazán . Nem siettek , mert már erejük sem volt sietni , de nem siettek azért sem , mert nem volt hová , s nem volt miért sietni . Sehol nem várta őket senki , és semmi , s ami még várt rájuk , az megvárta őket , ha akarták , ha nem . Hogy mégis ott ballagtak ezen az esős , őszi  alkonyon , annak egy oka volt :  </w:t>
      </w:r>
    </w:p>
    <w:p>
      <w:pPr>
        <w:pStyle w:val="Normal"/>
        <w:jc w:val="both"/>
        <w:rPr/>
      </w:pPr>
      <w:r>
        <w:rPr>
          <w:sz w:val="24"/>
          <w:szCs w:val="24"/>
        </w:rPr>
        <w:t>- Nem volt egyetlen hely ezen a hatalmas Föld-golyón , ahol meghúzhatták volna magukat ebben a rongy id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csak ballagdáltak csöndesen , s kettecskén , két közép-korú, fáradt , enyhén már őszülő e</w:t>
      </w:r>
      <w:r>
        <w:rPr>
          <w:sz w:val="24"/>
          <w:szCs w:val="24"/>
        </w:rPr>
        <w:t>mbe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férfi , s egy nő . Két közép-korú ... vénsé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dőnként felemelték egyik-másik kuka tetejét , s futólag átné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a tartalmát , bár a napnak ebben a sem túl korai , sem túl kései időpontjában ez szinte fölösleges volt . Inkább csak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zokásból , semmint reménységből nézgelődtek , hisz ilyenkorra a délelőtt kitett szemetet a sorstársa</w:t>
      </w:r>
      <w:r>
        <w:rPr>
          <w:sz w:val="24"/>
          <w:szCs w:val="24"/>
        </w:rPr>
        <w:t>k már rég át meg át vizslat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, s az esti , ajtó , - és kapu-zárás előtti szemétkiöntésnek még nem jött el az idej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hátha ...  Talán ...  Véletlen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isz vannak még Csodák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ettejük zsebében talánha ötven forint búslakodott , néhány tönkreázott csikk , s a szintúgy nedves gyufa társaságában .</w:t>
      </w:r>
    </w:p>
    <w:p>
      <w:pPr>
        <w:pStyle w:val="Normal"/>
        <w:jc w:val="both"/>
        <w:rPr/>
      </w:pPr>
      <w:r>
        <w:rPr>
          <w:sz w:val="24"/>
          <w:szCs w:val="24"/>
        </w:rPr>
        <w:t>A szokásos csöves-szatyorban egy féligtelt flaska , néhány szelet csöndesen dohosokdó kenyér  egy bepárásodott nejlonban , másfél pár zokni , s néhány régi újság-lap , mely esetleg a l</w:t>
      </w:r>
      <w:r>
        <w:rPr>
          <w:rFonts w:eastAsia="Times New Roman CE" w:cs="Times New Roman CE" w:ascii="Times New Roman CE" w:hAnsi="Times New Roman CE"/>
          <w:sz w:val="24"/>
          <w:szCs w:val="24"/>
        </w:rPr>
        <w:t>epe -dőt , a zse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kendőt , vagy a toalett-papírt lesz hivatva pótol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ost befordulnak a sarkon . Nem sokkal a sarkon túl az egyik pincehelységből már régről ismert lárma , zsibongás ér fáradt , s tán lassan fásulttá ázott agyukhoz , idegeikhez . Kissé meg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porázzák lépteiket , mintha az ismerős közeg vonzása erőt önt</w:t>
      </w:r>
      <w:r>
        <w:rPr>
          <w:sz w:val="24"/>
          <w:szCs w:val="24"/>
        </w:rPr>
        <w:t>ene beléjük . Már akkor tudták , hogy útjuk voltaképpeni végcél</w:t>
      </w:r>
      <w:r>
        <w:rPr>
          <w:rFonts w:eastAsia="Times New Roman CE" w:cs="Times New Roman CE" w:ascii="Times New Roman CE" w:hAnsi="Times New Roman CE"/>
          <w:sz w:val="24"/>
          <w:szCs w:val="24"/>
        </w:rPr>
        <w:t>ja ez a lepusztult ivó lesz , mikor nem épp udvariasan, mégkevésbé finoman " kitessékelték " őket a kapualjból , ahol az éjszakát szándékozták tölteni. Ha nem is mondták , tudták , hogy ha kis kerülőkkel is , de ide fognak jön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gaz , pihenni itt sem lehet , sőt : Itt aztán igazán mindent  lehet , csak pihenni n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csak az nem számít " pihenés " - nek , hogy itt , / bár mint mondottam ; szinte mindent lehet / - gondolkodni sem leh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lehet , mert már az első gondolatot a közepénél elmetszi egyik-másik sorstárs bortól , vagy pálinkától reszelős , durvára mélyült hangja .  De ez valahol még jó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t nem csak hogy nem lehet , - nem is érdemes , és nem is kell gondolkodni , hisz a gondolatok terhét  , fájdalmát egy-egy félórára , órára leveszi vállukról az az egy - két feles , vagy egy-egy pohár bor . Míg itt álldogálnak , az gondolkodik -- helyettü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páros lebotorkál az alig néhány lépcsőnyi , mégis embert</w:t>
      </w:r>
      <w:r>
        <w:rPr>
          <w:sz w:val="24"/>
          <w:szCs w:val="24"/>
        </w:rPr>
        <w:t>elenül mély helységbe , s egy pillanat alatt beleolvad - belelénye</w:t>
      </w:r>
      <w:r>
        <w:rPr>
          <w:rFonts w:eastAsia="Times New Roman CE" w:cs="Times New Roman CE" w:ascii="Times New Roman CE" w:hAnsi="Times New Roman CE"/>
          <w:sz w:val="24"/>
          <w:szCs w:val="24"/>
        </w:rPr>
        <w:t>gül a közömbös , nyüzsgő sokadalom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ség olyan zsúfolt , hogy alig is lehet a pultig jutni .</w:t>
      </w:r>
    </w:p>
    <w:p>
      <w:pPr>
        <w:pStyle w:val="Normal"/>
        <w:jc w:val="both"/>
        <w:rPr/>
      </w:pPr>
      <w:r>
        <w:rPr>
          <w:sz w:val="24"/>
          <w:szCs w:val="24"/>
        </w:rPr>
        <w:t>Pedig nem voltak , nem is lehettek sokan a parányi , " Borkósto</w:t>
      </w:r>
      <w:r>
        <w:rPr>
          <w:rFonts w:eastAsia="Times New Roman CE" w:cs="Times New Roman CE" w:ascii="Times New Roman CE" w:hAnsi="Times New Roman CE"/>
          <w:sz w:val="24"/>
          <w:szCs w:val="24"/>
        </w:rPr>
        <w:t>ló " - tucatnévre  keresztelt  talponállóban . Az egész lebuj az egyetlen W.c.-t , és a tulaj öltözőjéül is szolgáló raktárat is ho</w:t>
      </w:r>
      <w:r>
        <w:rPr>
          <w:sz w:val="24"/>
          <w:szCs w:val="24"/>
        </w:rPr>
        <w:t>zzávéve talán ha ötven négyzetméter volt , tehát nem nagyobb , mint egy kétszobás lakás , a mellékhelységekkel . Tán még ak</w:t>
      </w:r>
      <w:r>
        <w:rPr>
          <w:rFonts w:eastAsia="Times New Roman CE" w:cs="Times New Roman CE" w:ascii="Times New Roman CE" w:hAnsi="Times New Roman CE"/>
          <w:sz w:val="24"/>
          <w:szCs w:val="24"/>
        </w:rPr>
        <w:t>kora sem ... De a bent lévők bizonytalan , imbolygó testeikkel , tétova lépéseikkel - mozdulataikkal sokkal inkább betöltötték a teret , zsúfoltság látszatát - érzetét   keltve - ébresztve a be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pőkben.  De itt ez is így volt re</w:t>
      </w:r>
      <w:r>
        <w:rPr>
          <w:sz w:val="24"/>
          <w:szCs w:val="24"/>
        </w:rPr>
        <w:t xml:space="preserve">ndjé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ki ismert mindenkit , s ha mégsem , hát az sem volt baj . Aki már </w:t>
      </w:r>
      <w:r>
        <w:rPr>
          <w:sz w:val="24"/>
          <w:szCs w:val="24"/>
          <w:u w:val="single"/>
        </w:rPr>
        <w:t>id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etér , az az első feles , vagy az első pohár bor után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aver , akit lehet , hogy holnap nem ismer meg ivó-cimborája az utcán , vagy az ingyenkonyha előtt a tányér meleg levesért esetleg kirobbanó vita hevében bele is rúg , de Itt , és Most ,  MA -- Haver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ver még akkor is , ha nem fizet semmit ...</w:t>
      </w:r>
    </w:p>
    <w:p>
      <w:pPr>
        <w:pStyle w:val="Normal"/>
        <w:jc w:val="both"/>
        <w:rPr/>
      </w:pPr>
      <w:r>
        <w:rPr>
          <w:sz w:val="24"/>
          <w:szCs w:val="24"/>
        </w:rPr>
        <w:t>Haver , mert megosztja vélük az imbolygó , bizonytalan világot , a zsibongás agyzsongító , nyugtalan nyugalmát , a ros</w:t>
      </w:r>
      <w:r>
        <w:rPr>
          <w:rFonts w:eastAsia="Times New Roman CE" w:cs="Times New Roman CE" w:ascii="Times New Roman CE" w:hAnsi="Times New Roman CE"/>
          <w:sz w:val="24"/>
          <w:szCs w:val="24"/>
        </w:rPr>
        <w:t>szul / vagy sehogy / lehúzott vécé , s a piszoárok pálinka , - bor , - esetleg sör-gőzbe elegyült , maró húgyszag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osztja vélük azt az egyetlen , bár embertelen helyet , ahol némileg mégis / még ők is / talán egy pillanatra , sokszor val</w:t>
      </w:r>
      <w:r>
        <w:rPr>
          <w:sz w:val="24"/>
          <w:szCs w:val="24"/>
        </w:rPr>
        <w:t xml:space="preserve">óban emberségük á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-  EMBERNEK érezhetik magu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 Lét  peremérő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és az évek úgy rohantak el mellett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t szél fútta , semmi kis homokszeme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nem volt értelme már napnak ; órána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em volt tartalma már a perc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em számított ; hogy élünk , ha élün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Állatnak néznek - e , vagy még Emberne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már majdnem mindegy volt az is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ölelnek - e még  , vagy már a pofánkba ver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jdnem mindegy volt , hisz lelke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ár rég a Semmi küszöbén hever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nem lehettek sem ártó ,  sem segítő tár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ggyötört , halódó , koszlott test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Kutyák táljából lopott esővízze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kukák kenyerével adtunk haladékot a létne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ak hosszabbítva ezzel napok , s órák folyás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legyen még céltáblája ... ~ a Gyűlöletnek ...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 nap reszketve , s áhítva vártu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kor lesz vége ennek a Rettenet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kor vághatjuk le Isten elé vadu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mit csak Ő hívott " Lét " - nek és " Élet " - n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Már feledtük lassan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 s már elfeledtük lassan azt is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az áldott könny : megsegí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azzal vágy hűsítni Is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lelkünknek vérző , rút seb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azzal vágy lemosni minden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 szenny , s mi végül elembertelení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azzal vágy kitöltni a rés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ne gyűlölettel legyen tele min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már nékünk könnyünk sem áldot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szégyene csak méginkább égeti a kín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t dacos , torz vigyorral tel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nnek kárhozatba halódó lelkei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yomorunk már vérünkben izzi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eppjeivel égetve szívünk tán még ép falai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már hiába szól Isten ; " Sírj még , ha fáj ... !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Lassan kiégett szívünk már alig is hall valam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már lassan süketté válnak lelkeink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ha Isten kaput nyit nékik  azon a végső</w:t>
      </w:r>
      <w:r>
        <w:rPr>
          <w:sz w:val="24"/>
          <w:szCs w:val="24"/>
        </w:rPr>
        <w:t xml:space="preserve"> napon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nem hallják már a kulcsok csörrenésé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elmennek a tárt kapu mellett süketen 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émá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~ árv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és vako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Hol vannak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or hosszan kígyózik a Moszkva - téri " zsíros " előtt .</w:t>
      </w:r>
    </w:p>
    <w:p>
      <w:pPr>
        <w:pStyle w:val="Normal"/>
        <w:jc w:val="both"/>
        <w:rPr/>
      </w:pPr>
      <w:r>
        <w:rPr>
          <w:sz w:val="24"/>
          <w:szCs w:val="24"/>
        </w:rPr>
        <w:t>Ezt a " zsírost " a Máltaiak tartják fenn , ide járnak a hajléktala</w:t>
      </w:r>
      <w:r>
        <w:rPr>
          <w:rFonts w:eastAsia="Times New Roman CE" w:cs="Times New Roman CE" w:ascii="Times New Roman CE" w:hAnsi="Times New Roman CE"/>
          <w:sz w:val="24"/>
          <w:szCs w:val="24"/>
        </w:rPr>
        <w:t>nok , mint a zarándokok a kegyhelyekhez : Illő alázattal , vagy in</w:t>
      </w:r>
      <w:r>
        <w:rPr>
          <w:sz w:val="24"/>
          <w:szCs w:val="24"/>
        </w:rPr>
        <w:t>kább áhítatt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legtöbbjük nap mint na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szok hideg van , a sorban úgy a hatodik - hetedik helyen álló férfi időnként mégis heves vak</w:t>
      </w:r>
      <w:r>
        <w:rPr>
          <w:sz w:val="24"/>
          <w:szCs w:val="24"/>
        </w:rPr>
        <w:t xml:space="preserve">arózásba kezd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gy a franc essen belétek ... - morogja ilyenkor dühös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ögötte álló , valamivel tán jobban öltözött , legalább is tán kevésbé piszkos férfi előbb csak halkan , szinte csak magában dühöng , aztán nem bírja tovább . Kifakad : Mi a jó büdös francnak jössz ide , ha tudod , hogy tele vagy dzsuvával ?!</w:t>
      </w:r>
    </w:p>
    <w:p>
      <w:pPr>
        <w:pStyle w:val="Normal"/>
        <w:jc w:val="both"/>
        <w:rPr/>
      </w:pPr>
      <w:r>
        <w:rPr>
          <w:sz w:val="24"/>
          <w:szCs w:val="24"/>
        </w:rPr>
        <w:t>Szétszórod , aztán mehetünk mi is az anyánkb</w:t>
      </w:r>
      <w:r>
        <w:rPr>
          <w:rFonts w:eastAsia="Times New Roman CE" w:cs="Times New Roman CE" w:ascii="Times New Roman CE" w:hAnsi="Times New Roman CE"/>
          <w:sz w:val="24"/>
          <w:szCs w:val="24"/>
        </w:rPr>
        <w:t>a ... Húzzál innen elfele , de baromi gyorsan, mert belelépek az etetődb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" bogaras " férfi csak áll . A vakarózást ugyan abbahagyja , de nem mozdu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a ! - bődül rá a másik - Mozdulsz , vagy segítsek ? - és már lép is a másik felé fenyegetően . Nem a személyes rosszindulat beszél belőle , de a félelem . A félelem attól , hogy az egyébként is oly gyakran elszenvedett megaláztatások sora netán egy úja</w:t>
      </w:r>
      <w:r>
        <w:rPr>
          <w:sz w:val="24"/>
          <w:szCs w:val="24"/>
        </w:rPr>
        <w:t xml:space="preserve">bb megalázással gyarapodhat . Eddig sikerült elkerülnie , hogy tetveket szedjen össze , s ha most ez a másik netán  átad  a saját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jószágaiból " néhányat , többé nem mehet nyugodt szívvel , és viszonylag emelt fővel még csak a Köjál-ba sem ... Hát inkább támad , megpróbálja elűzni onnan a " bogarast " , bár tudja , hogy az a két szelet zsíroskenyér , és az az egy-két pohárnyi forró</w:t>
      </w:r>
      <w:r>
        <w:rPr>
          <w:sz w:val="24"/>
          <w:szCs w:val="24"/>
        </w:rPr>
        <w:t xml:space="preserve"> tea talán az életet jelentheti an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- Annak 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itt a legtöbbjüknek , akik nem csak a meleg miatt mennek be . Azért is állnak itt . Két karéj kenyér , és némi forró tea ... Ez a Holnap ...</w:t>
      </w:r>
    </w:p>
    <w:p>
      <w:pPr>
        <w:pStyle w:val="Normal"/>
        <w:jc w:val="both"/>
        <w:rPr/>
      </w:pPr>
      <w:r>
        <w:rPr>
          <w:sz w:val="24"/>
          <w:szCs w:val="24"/>
        </w:rPr>
        <w:t>- Vagy inkább a holnap ígérete , hisz még így sem biztos , hogy akik ma bejutottak , holnap is ott állnak majd a sorban . Kön</w:t>
      </w:r>
      <w:r>
        <w:rPr>
          <w:rFonts w:eastAsia="Times New Roman CE" w:cs="Times New Roman CE" w:ascii="Times New Roman CE" w:hAnsi="Times New Roman CE"/>
          <w:sz w:val="24"/>
          <w:szCs w:val="24"/>
        </w:rPr>
        <w:t>nyen , nagyon könnyen lehet , hogy már máshol állnak , egy egészen másféle sorban . Az Örök Bíró előtt ...</w:t>
      </w:r>
    </w:p>
    <w:p>
      <w:pPr>
        <w:pStyle w:val="Normal"/>
        <w:jc w:val="both"/>
        <w:rPr/>
      </w:pPr>
      <w:r>
        <w:rPr>
          <w:sz w:val="24"/>
          <w:szCs w:val="24"/>
        </w:rPr>
        <w:t>De a " bogaras " megy . Mennie kell , hisz a hangulat / a leve</w:t>
      </w:r>
      <w:r>
        <w:rPr>
          <w:rFonts w:eastAsia="Times New Roman CE" w:cs="Times New Roman CE" w:ascii="Times New Roman CE" w:hAnsi="Times New Roman CE"/>
          <w:sz w:val="24"/>
          <w:szCs w:val="24"/>
        </w:rPr>
        <w:t>gővel ellentétben / egyre forróbb . Az emberek idegesek , éh</w:t>
      </w:r>
      <w:r>
        <w:rPr>
          <w:sz w:val="24"/>
          <w:szCs w:val="24"/>
        </w:rPr>
        <w:t>esek , fáradtak , és fáznak , nagyon fáznak , hát nincs értelme tovább feszíteni a húrt . Megy , mi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tt kitör az általános " lincs-hangulat ". Megy , ki tudja  hová  a mínu</w:t>
      </w:r>
      <w:r>
        <w:rPr>
          <w:sz w:val="24"/>
          <w:szCs w:val="24"/>
        </w:rPr>
        <w:t>sz tizen-akárhány fok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ruhájában , hajában a nyomor több tucatnyi apró , élő b</w:t>
      </w:r>
      <w:r>
        <w:rPr>
          <w:sz w:val="24"/>
          <w:szCs w:val="24"/>
        </w:rPr>
        <w:t>izonyítékával ; a tetvekk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etvekkel , melyek a kemény fagy dacára / vagy épp amiatt / élnek , és hűségesek , mint a legodaadóbb asszony . Bár meg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het , ezek az élősdik épp azt a szerepet töltik be a nyomorultban, mint a kutyában a bolha . De míg a kutyának csak a kéretlen , és kellemetlen " látogatók " távol tartásához , netán elűzéséhez kell a fokozott éberség , addig a nyomorult talán a Halált űz</w:t>
      </w:r>
      <w:r>
        <w:rPr>
          <w:sz w:val="24"/>
          <w:szCs w:val="24"/>
        </w:rPr>
        <w:t>i el e csöppnyi vérs</w:t>
      </w:r>
      <w:r>
        <w:rPr>
          <w:rFonts w:eastAsia="Times New Roman CE" w:cs="Times New Roman CE" w:ascii="Times New Roman CE" w:hAnsi="Times New Roman CE"/>
          <w:sz w:val="24"/>
          <w:szCs w:val="24"/>
        </w:rPr>
        <w:t>zívók időről időre kiadott , kérlelhetetlen para</w:t>
      </w:r>
      <w:r>
        <w:rPr>
          <w:sz w:val="24"/>
          <w:szCs w:val="24"/>
        </w:rPr>
        <w:t>ncsára : Mozdulj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bogaras megy , ám egyáltalán nem valószínű , hogy a Köj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ál fog kikötni . Inkább nekilát kukázni , mielőtt a Közter-esek kocsijainak mélyén kötne ki a sorstársak által netán meghagyott, még ehető ételmaradék . Mire az aznapi " mannát " begyűjti , a Köjál már nem fogad , tehát a tetvek / és a gond / maradnak . Tán nem is bánja őket igazán , hisz az éberség neki is épp oly fontos , mint a jó házőrzőnek , mert már nem csak az  ellens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ől , / rendőröktől , vagy az  " úriemberek " kutyáitól / de 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" barátoktól " ; a többi hajléktalantól is is kell tartson . Már rég nyoma sincs a régi bajtársiasságnak . Ahhoz túl hideg van , s túl  sokan élnek kint az utcákon , tereken , és mint mindenütt az életben , itt is a legerősebb , a legfürgébb marad me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sor egyet előbbre lép . Senki sem néz a távozó után . Talán mégcsak nem is sajnálják ... Erre  sem erejük , sem idejük . P</w:t>
      </w:r>
      <w:r>
        <w:rPr>
          <w:sz w:val="24"/>
          <w:szCs w:val="24"/>
        </w:rPr>
        <w:t>edig másuk sincsen , csak idejük . De minden percre , minden pillanatr</w:t>
      </w:r>
      <w:r>
        <w:rPr>
          <w:rFonts w:eastAsia="Times New Roman CE" w:cs="Times New Roman CE" w:ascii="Times New Roman CE" w:hAnsi="Times New Roman CE"/>
          <w:sz w:val="24"/>
          <w:szCs w:val="24"/>
        </w:rPr>
        <w:t>a szükségük van , hogy megőrizzék  nyers, fizikai lét</w:t>
      </w:r>
      <w:r>
        <w:rPr>
          <w:sz w:val="24"/>
          <w:szCs w:val="24"/>
        </w:rPr>
        <w:t>üket . Ez a harc tölti ki a napokat, a heteket , a hónapokat ...</w:t>
      </w:r>
    </w:p>
    <w:p>
      <w:pPr>
        <w:pStyle w:val="Normal"/>
        <w:jc w:val="both"/>
        <w:rPr/>
      </w:pPr>
      <w:r>
        <w:rPr>
          <w:sz w:val="24"/>
          <w:szCs w:val="24"/>
        </w:rPr>
        <w:t>A sor közben aprókat lépve , mint egy lambadatáncos , megin</w:t>
      </w:r>
      <w:r>
        <w:rPr>
          <w:rFonts w:eastAsia="Times New Roman CE" w:cs="Times New Roman CE" w:ascii="Times New Roman CE" w:hAnsi="Times New Roman CE"/>
          <w:sz w:val="24"/>
          <w:szCs w:val="24"/>
        </w:rPr>
        <w:t>dul előbbre , hogy a most kilépők helyére újabb öt ember m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jen be . A kifelé jövők már nyugodtabbak , már mosolyogni , tréfálni , idétlenkedni is van kedvük . Egy ideig legalább is , míg újra meg nem simítja rissz-rossz ruhákba csomagolt testüket a fagy ujja . Nyugodtabbak , hisz ők már megkapták a haladékot , ha</w:t>
      </w:r>
      <w:r>
        <w:rPr>
          <w:sz w:val="24"/>
          <w:szCs w:val="24"/>
        </w:rPr>
        <w:t xml:space="preserve"> csak néhány órára , vagy egy napra is.    Kenyér és te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arina , aki most a sor elejére került , valahonnan a Jugó' határ mellől jött . Kecses , finom mozgású , de már rég nem fiatal . Valamikor , tán nem is olyan rég még az autósztrádán strichelt . Aztán a helyét átvették a fiatalabb fruskák , és ő a szó szoros értelmében is utcára került , hisz addig is abból fizette az albérletet , miegyebet . De az a kor már messzetűn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 már Marina ruházata is épp oly szakadt , gyűrött , és piszkos a tereken , bokrokban , s a pincékben eltöltött éjszakák után , mint bármelyiküké , mégis igyekszik azt a látsszatot kelteni , azt a hamis gondolatot elültetni önmagában , és társaiban is ; " Igen. Itt élek , de legyen bár mi is , én attól még úrinő vagyok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múltját ő is tagadja , mint mindenki más . És a múlthoz épp úgy nincs senkinek semmi köze, mint a jelenhez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 a hamis kép menti , menthette meg talán a teljes lecsúszástól. A teljes csüggedéstől ...  A Vég - tő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ár , ki tudja egyáltalán ; mi is itt a " Vég "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re , vagy kire lehet azt mondani : Ez az utolsó stáció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arola , az egyik  fáradt , ideges nő a " zsírost " a másik háztól elválasztó ház kerítését tartó kőpadkán ül . Nem bír áll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ájnak a fagyott lábak , a sérült gerinc , és fáj az Él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tjára támasztott kézzel - fejjel ül , halkan fütyü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ola szinte mindig füty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p , lágy dallamot , legtöbbször klasszikusok szerzeményeit fütyüli . A Toccáta és fúgát  ; a Carment ; Beethowent , mikor mit . Néha a " Pacsirtát " ...  Nem látszik rajta , hogy a végtelenségig kimerült . Ezért is füty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ogy ne lássák ... Kinek mi köze hozzá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akarja sem azt hogy sajnálják , sem azt , hogy lenézzék , mint a mozgássérülteket általában. A ráirányult tekintetekből ő ugyanis csak ezt a kettőt látta eddig felévillanni, s ő egyikből sem kér ! Inkább álarcot tesz fel , egy saját , külön védő-bástya mögé rejtőzik fá</w:t>
      </w:r>
      <w:r>
        <w:rPr>
          <w:sz w:val="24"/>
          <w:szCs w:val="24"/>
        </w:rPr>
        <w:t xml:space="preserve">jdalmaiv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alán csak a kiválasztott dallamok jelzik , hogy befelé , titkon zokog ...</w:t>
      </w:r>
    </w:p>
    <w:p>
      <w:pPr>
        <w:pStyle w:val="Normal"/>
        <w:jc w:val="both"/>
        <w:rPr/>
      </w:pPr>
      <w:r>
        <w:rPr>
          <w:sz w:val="24"/>
          <w:szCs w:val="24"/>
        </w:rPr>
        <w:t>Cigány mellette áll . Hallga</w:t>
      </w:r>
      <w:r>
        <w:rPr>
          <w:rFonts w:eastAsia="Times New Roman CE" w:cs="Times New Roman CE" w:ascii="Times New Roman CE" w:hAnsi="Times New Roman CE"/>
          <w:sz w:val="24"/>
          <w:szCs w:val="24"/>
        </w:rPr>
        <w:t>tja az édes-bús dallamot , s közben talán hazagondol . Haza , a famíliára , a meglehetősen kiterjedt rokonságra , mely ellökte magától . Talán nem szó szerint , még csak nem is sz</w:t>
      </w:r>
      <w:r>
        <w:rPr>
          <w:sz w:val="24"/>
          <w:szCs w:val="24"/>
        </w:rPr>
        <w:t>avakkal , de éreztették vele ; kilóg a sorb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igány nem csak gúnynevében  , de nemzetiségét illetően is cigány . Kifejezetten szép arcú , karcsú , mint egy balettáncos , csöndes , és szinte a jóságig szelid férfi . Tán harminc éves , bár nem látszik még annyinak sem . A famíliában szinte mindenki ilyen . Külsőre . Csak ők nem csöndesek , nem szelidek , nem jóságosak . Azok meg főként n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ány még nem járta meg egyik sittet sem , nem volt különösebb baja a törvénnyel . Épp ezzel lógott ki a sorból odahaz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" Nincs benne egy csepp virtus ! Tán még vér sincs benne ... " - mondták . Pedig volt benne vér ... Művész-vér folyt ereiben , de ez , abban a közegben nem volt kívánato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ott ; Nem vér ... A rajz ; nem foglalkozás , még akkor sem , ha valóban műv</w:t>
      </w:r>
      <w:r>
        <w:rPr>
          <w:sz w:val="24"/>
          <w:szCs w:val="24"/>
        </w:rPr>
        <w:t>észi tökéllyel végzik . Nem cé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mélázva, értőn hallgatja Karolát . Ő megérti, mit kiált a nő a Világba a füttyszó zokogásán át . Megérti , s úgy érzi ; a dall</w:t>
      </w:r>
      <w:r>
        <w:rPr>
          <w:sz w:val="24"/>
          <w:szCs w:val="24"/>
        </w:rPr>
        <w:t>amok helyette - érte is szólnak - száll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simítja Karola arcát . A nő ránéz , rámosolyog . Ők ketten megértik egymást , bár egy árva szót sem szólnak . Megértik egymást , éppen úgy , ahogy nem értik meg a Világot , s ahogy a Világ sem érti , mert nem is akarja megérteni -- ő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lgondolkodó , tétova kapcsolat az övék .</w:t>
      </w:r>
    </w:p>
    <w:p>
      <w:pPr>
        <w:pStyle w:val="Normal"/>
        <w:jc w:val="both"/>
        <w:rPr/>
      </w:pPr>
      <w:r>
        <w:rPr>
          <w:sz w:val="24"/>
          <w:szCs w:val="24"/>
        </w:rPr>
        <w:t>- Szerelem ?  Talán igen , talán valóban szerelem . Bár az is lehet , hogy még</w:t>
      </w:r>
      <w:r>
        <w:rPr>
          <w:rFonts w:eastAsia="Times New Roman CE" w:cs="Times New Roman CE" w:ascii="Times New Roman CE" w:hAnsi="Times New Roman CE"/>
          <w:sz w:val="24"/>
          <w:szCs w:val="24"/>
        </w:rPr>
        <w:t>sem , bár külsőre az . De belül valami más ... Valami több ... Mélyebb , mint egy szerel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olyasmi , amit csak egyfajta  belső - látással és tudással lehet meglátni - megérteni ... Kapaszkodás egymásba , és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on keresztül valami megfoghatatlan , érzékelhetetlen , mégis létező , valótlan és valószerű</w:t>
      </w:r>
      <w:r>
        <w:rPr>
          <w:sz w:val="24"/>
          <w:szCs w:val="24"/>
        </w:rPr>
        <w:t>tlen Valóság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lán kapaszkodás az Isten sarujáb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stenébe , aki elhagyta őket , vagy akit ők elhagytak valahol , valamiért ... Menekülés egy újabb , szebb , de csak képzeletü</w:t>
      </w:r>
      <w:r>
        <w:rPr>
          <w:sz w:val="24"/>
          <w:szCs w:val="24"/>
        </w:rPr>
        <w:t>kben , lel</w:t>
      </w:r>
      <w:r>
        <w:rPr>
          <w:rFonts w:eastAsia="Times New Roman CE" w:cs="Times New Roman CE" w:ascii="Times New Roman CE" w:hAnsi="Times New Roman CE"/>
          <w:sz w:val="24"/>
          <w:szCs w:val="24"/>
        </w:rPr>
        <w:t>kükben élő Világba , hogy ne kelljen érezniük - látniuk az őket körülvevő Világ mocskát , szennyét , sarát , melyben élnek . Hogy ne kelljen észrevenniük az ostoba , értetlen arc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at, a gúnyos fintorokat . Mert míg Karola fütyül , a csodás dallamok egyfajta véd - falat vonnak köréjük , nem engedve be a kívülállók tekintetét , bár ők látják , és értik is azok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" Fent " élőké azt kérdezi : " Hogy mer  </w:t>
      </w:r>
      <w:r>
        <w:rPr>
          <w:i/>
          <w:iCs/>
          <w:sz w:val="24"/>
          <w:szCs w:val="24"/>
        </w:rPr>
        <w:t xml:space="preserve">EZ </w:t>
      </w:r>
      <w:r>
        <w:rPr>
          <w:sz w:val="24"/>
          <w:szCs w:val="24"/>
        </w:rPr>
        <w:t>Beethovent fütyülni ? Milyen jog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Egy mocskos csöves ... "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" Lent " élőké azt susogja 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" Minek ? - Minek nekünk a Szépség ...? Az Ábránd ... ? Az Álom ... ?  Hát ez a bolond nő nem érzi , nem látja , hogy itt minden - mi</w:t>
      </w:r>
      <w:r>
        <w:rPr>
          <w:sz w:val="24"/>
          <w:szCs w:val="24"/>
        </w:rPr>
        <w:t>nden csak harc ?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Pedig Karola érzi . És Cigány is érzi ...  Sőt ! Ők , mint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 művész - lélek ; még inkább érz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ők is harcolnak , csak az ő harcuk má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ülsőre persze egyáltalán nem látszik ez a " másság " . Külsőre ők is csak egyek a több száz , a több ezer között . Épp úgy is</w:t>
      </w:r>
      <w:r>
        <w:rPr>
          <w:sz w:val="24"/>
          <w:szCs w:val="24"/>
        </w:rPr>
        <w:t>znak , veszekszenek , szeretkeznek , és épp úgy vívják a minden</w:t>
      </w:r>
      <w:r>
        <w:rPr>
          <w:rFonts w:eastAsia="Times New Roman CE" w:cs="Times New Roman CE" w:ascii="Times New Roman CE" w:hAnsi="Times New Roman CE"/>
          <w:sz w:val="24"/>
          <w:szCs w:val="24"/>
        </w:rPr>
        <w:t>napok apró , külső harcait, de ők belül , titkon , egy sokkal n</w:t>
      </w:r>
      <w:r>
        <w:rPr>
          <w:sz w:val="24"/>
          <w:szCs w:val="24"/>
        </w:rPr>
        <w:t xml:space="preserve">agyobb , sokkal keményebb harcot is meg kell vívja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 sikerül , ha győznek : Feláll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nem sikerül , ha meghal bennük a lelkükkel született Mű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et, meghal vele a lelkük is , s ők,  már  ami megmarad belőlük; az a romló , romboló , és rombolható külső váz tán örökre e</w:t>
      </w:r>
      <w:r>
        <w:rPr>
          <w:sz w:val="24"/>
          <w:szCs w:val="24"/>
        </w:rPr>
        <w:t>lmerül az Élet mocsar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e még itt vannak . Még a lelkük szabadon szá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ll , és keres , és kutat , és ké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en . Nem követel , csak néma alázattal , könyörögve ké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halljuk meg Karola felénkszálló dallamaiban ezt a szavakba nem önthető kérést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hogy hol van Karola ?  - És hol van Cigány ? És hol vannak a többie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 kinek - kinek önmagának kell megkeresnie , meglátnia . Vagy talán nem is kell hogy keresse . Elég , ha meghallja ,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érzi a felézengő, sokszor tán már hallhatatlan dallamok mögött a reszketve szálló , félve elrebegett imát . Elég , ha a szemekbe nézve meglátja  - önmagát, és meglátja önmagában a másik</w:t>
      </w:r>
      <w:r>
        <w:rPr>
          <w:sz w:val="24"/>
          <w:szCs w:val="24"/>
        </w:rPr>
        <w:t xml:space="preserve"> összetört , megalázott , daco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~ zokogó Emberség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Nem tudom meg soha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gányos , vén koldus áll a sark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Lehet , tán ÉN vagyok , csak köd fedi arco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így nem látom a vonásokat ... a ránc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az elnyűtt , fekete kabát ~~ nem sokat mut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a nem is én vagyok , lehetnék bár én is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egyformán lüktet a megfáradt szív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a pénz az , mi tán mást muta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Minden más egyezi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isz egyformán osztják az álmo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llok , s nézem  ÉN - párom , míg zsebében mata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jd elindul , hogy megossza mással is az álmok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t a " barátot " arrafelé ~ deciben méri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üres lesz a zsebe , már telt szívét sem kéri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kkor majd vissza jő , s várja az új forintoka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t csak úgy ád néki az Ég ~ új " barátokat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S bárha " fönt " , avagy a sárban kell élj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barátok nélkül / hidd el  / ~ nincs már mit remélj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zzá / HOZZÁM / lépek csendesen , mélá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de nem néz fel , csak álldogál ném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eje lehajtva , arca még mindig ködbe vész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így nem tudom meg soha , - ki vo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Ő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~ TE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~ ÉN ... 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Magányos csavargók fohás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 elborít az ős - káo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eltakar a szenn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kiutat sehol sem lá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Ugye  segítesz , Istenem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már nem tudok nevetn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könnyeket feledn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már nem éri áldás lelke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Ugye velem vagy, Istenem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fájnak a reggel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 már űz ,- zavar a  Fény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már csak az éj ad némi víga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Istenem , - ugye , leülsz majd mellém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már sehol sincs hely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mindenki  elhagy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nincs ágyam ,- párnám , - és takaró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Ugye , befogadsz ; ha igazán akar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Szegények imáj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próbálunk megfogód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rud szíjában , Jézuso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de hosszú az út , min lépni kel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lehúz a sár nagyon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~ Ó , védj meg , Jézuso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ajkunkról már átok szál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ne ajkunk nézd , Ura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lkünk tekintsd , hisz jól tudo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élek ; hangtal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~ Ó , halld meg hát , Ura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rgalmad add , s a szánal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jd Hozzád elvez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Megérzi mind a fázó szív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l gyújtanak tüze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~ Hol ég a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utunk egykor véget ér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vezesd a lelkein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tisztítsd ki mind , mi ránk ragad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 bűnt , s a könnyein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~ Csak Téged lásson min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Ez a Hazám ...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ina kimerülten roskadt le a fűb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kos mellétérdelt , úgy próbált lelket önteni a végsőkig elcsig</w:t>
      </w:r>
      <w:r>
        <w:rPr>
          <w:sz w:val="24"/>
          <w:szCs w:val="24"/>
        </w:rPr>
        <w:t xml:space="preserve">ázott lányba : Már csak pár lépés , és odaát vagyunk ! - mondta , de Edina csak a fejét rázta , s alig hallhatóan suttog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em megy ... nem bírom tovább . Menj egyedül ... No , menj már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kos egy darabig nógatta , megpróbálta felrángatni a földről , aztán feladta a küzdelmet . Felállt , mérgesen nézett Edinára ,</w:t>
      </w:r>
      <w:r>
        <w:rPr>
          <w:sz w:val="24"/>
          <w:szCs w:val="24"/>
        </w:rPr>
        <w:t xml:space="preserve"> s azt mond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Már megint a régi cirkusz: " Nem megy..."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akarod, ennyi az egész . Magyarázd el hát végre, mi a fene köt még ide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 családod ? Hisz sosem volt családod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otthonod ? Melyik ? A budai vagy a pesti lelenchá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 barátaid ? Hisz rajtam kívül teremtett lélek nincs melletted... Ellened, ellenünk annál töb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Mi tart vissza mégis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na elgondolkodott. Való igaz hogy elfáradt, szinte alig kap levegőt úgy liheg, de azt ő is tudta; nem ez a fő ok. Hogy mi, azt </w:t>
      </w:r>
      <w:r>
        <w:rPr>
          <w:sz w:val="24"/>
          <w:szCs w:val="24"/>
        </w:rPr>
        <w:t>igazán nem tudta volna hirtelenjében megmondani. Egy pil</w:t>
      </w:r>
      <w:r>
        <w:rPr>
          <w:rFonts w:eastAsia="Times New Roman CE" w:cs="Times New Roman CE" w:ascii="Times New Roman CE" w:hAnsi="Times New Roman CE"/>
          <w:sz w:val="24"/>
          <w:szCs w:val="24"/>
        </w:rPr>
        <w:t>lanatra behúnyta szemét, úgy töprengett a válaszon, hogy ha Ákosnak nem is; önmagának számot tudjon adni a benne dúló - zokogó - kiáltó fájdalom okáról, ami mindannyiszor elfogta ha csak szóbakerült is a disszidálás ötlete az Ákossal töltött közel két esztendő sorá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Lehúnyt pillái mögött, mintegy varázsütésre képek; rég feledni vélt események és történések képei kezdtek kibontak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. Egyre tisztábban látta őket, míg végül minden egyes képet, minden egyes felvillanó pillanatot oly élesen látott emlékezete tudat alá rejtett vetítővásznán, mint a Valóság képeit tán soha eddigi élete során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ész kisgyermekként látta magát, amint anyjával mennek. Hogy hová, merre indultak el, meg nem tudta volna mondani, de nem is ez volt a lényeg. A lényeg az Út volt, amelyen léptek, s az utat szegélyező fák, házak, s tán még a mellettük elsiető emberek. Szinte hallani vélte hangjukat; nevetgélő, vagy épp bosszankodó szavaikat. Enyhén megborzongott, hisz bár azt nem tudta , hová indultak és miért, csak azt; ebből az Útból anyjának már nem volt visszatérés. Ő is csak a véletlennek k</w:t>
      </w:r>
      <w:r>
        <w:rPr>
          <w:sz w:val="24"/>
          <w:szCs w:val="24"/>
        </w:rPr>
        <w:t xml:space="preserve">öszönhette hogy életben van. Épp megállt az egyik fa mellett, hogy valami bogár-félét alaposabban szemügyrevegyen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hallotta anyja sürgető hangját; Gyere már, kicsim mert elkésünk ! ...     - aztán már csak sikolyát hallotta s a megkésett fékcs</w:t>
      </w:r>
      <w:r>
        <w:rPr>
          <w:sz w:val="24"/>
          <w:szCs w:val="24"/>
        </w:rPr>
        <w:t xml:space="preserve">ikorgást, s a felé nyúló kéz szorítását érezte karjá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pja nem volt, nagyszülei már rég a temetőben pihentek, így számára nem volt más út, csak a lelenc ... Két évvel ezelőtt került ki a kitudja, hányadik nevelőotthonból, ám most, hogy nagykorú lett, már végleg.</w:t>
      </w:r>
    </w:p>
    <w:p>
      <w:pPr>
        <w:pStyle w:val="Normal"/>
        <w:jc w:val="both"/>
        <w:rPr/>
      </w:pPr>
      <w:r>
        <w:rPr>
          <w:sz w:val="24"/>
          <w:szCs w:val="24"/>
        </w:rPr>
        <w:t>Lezárt szemhéja mögött aztán a Gugger-hegyi kilátó panorámá</w:t>
      </w:r>
      <w:r>
        <w:rPr>
          <w:rFonts w:eastAsia="Times New Roman CE" w:cs="Times New Roman CE" w:ascii="Times New Roman CE" w:hAnsi="Times New Roman CE"/>
          <w:sz w:val="24"/>
          <w:szCs w:val="24"/>
        </w:rPr>
        <w:t>ja, a kiserdő fái, majd a Szilas-patak meredélye és egy Balaton-parti emlékkép villant fel, különös módon keveredve egy régi , talán tanévnyitó ünnepély néhány pillanatával. Hirtelen egy 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merős dallam-sort is hallani vélt. Ismerte , nagyon jól és nagyon régóta ismerte e dallamot, ám most, ebben a fél-kába révületben hirtelen nem tudta hová illeszteni az egyre gyorsabban, egyre élesebben felbukkanó emlékképek tömegében. Halkan dúdolni kezdte, bár lehet; csak akarta dúdolni, de a kettő szinte egyé vált benne gondolatai mélyén. Mindegy lett; dúdolja-e , vagy csak dúdolni szeretné a dalt. Mindegy volt, hisz így is, úgy is benne élt, vérévé vált egy percre az ismerős Dallam. Egy volt gondol</w:t>
      </w:r>
      <w:r>
        <w:rPr>
          <w:sz w:val="24"/>
          <w:szCs w:val="24"/>
        </w:rPr>
        <w:t xml:space="preserve">atai közül, és egy volt az emlékei közül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jabb és újabb képek villantak elé, s ő csodálkozott; Hisz ez épp úgy működik tudata mélyén, </w:t>
      </w:r>
      <w:r>
        <w:rPr>
          <w:sz w:val="24"/>
          <w:szCs w:val="24"/>
        </w:rPr>
        <w:t>mint a haldoklók utolsó percei. Minden egyes állomást sorra vett emlékezete, épp mint a távoz</w:t>
      </w:r>
      <w:r>
        <w:rPr>
          <w:rFonts w:eastAsia="Times New Roman CE" w:cs="Times New Roman CE" w:ascii="Times New Roman CE" w:hAnsi="Times New Roman CE"/>
          <w:sz w:val="24"/>
          <w:szCs w:val="24"/>
        </w:rPr>
        <w:t>ni-kész emberé; Az első nap az iskolában ... Az Á.B.C- rejtel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inek megfejtése, és szavakká való formálása... Hirtelen egy még régebbi, már valóban csak a tudatalattiban, vagy inkább csak képzeletében megőrzött kép párosult az Á.B.C. mellé. Amint anyja ölében ül, s az első szavakat ismételgeti , melyeket tőle hallott</w:t>
      </w:r>
      <w:r>
        <w:rPr>
          <w:sz w:val="24"/>
          <w:szCs w:val="24"/>
        </w:rPr>
        <w:t>: Mamma, babba, pá-pá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mlékek, képek, érzések villantak át rajta, fényes villámként világítva szíve mélyé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; ma senki sem áll mellette, csak Ákos. Mintha mindenki ellene fordult volna, s mégis; Az a dallam egész idő alatt benne, a szíve mélyén zengett, egyre hangosabban, egyre követelőb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usztriába akartak átlógni Ákos egyik kint élő nagybátyj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z. A nyelvet mindketten elég tűrhetően beszélték, s a rokon megüzente; bár mikor szívesen látja őket akár mint túristát, akár mint kitelepülni szándékozókat. Még állást is tud szerezni nek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hon mindketten munka és szállás és minden egyéb nélkül tengették életüket . Mégsem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dina hirtelen ráébredt, mi is a szívében csendülő dallam, amint ráébredt arra is; mi az , ami oly annyira ide köti, hogy már egy lépést sem tud tenni a határ felé.  Rájött, mi az, ami miatt inkább választja a nyomort itt, mint a látszólagos jólétet é</w:t>
      </w:r>
      <w:r>
        <w:rPr>
          <w:sz w:val="24"/>
          <w:szCs w:val="24"/>
        </w:rPr>
        <w:t xml:space="preserve">s boldogságot odak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z utcák hangjait nem volt képes itthagyn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egszokott utcák mindennapos, néha már őrjítő zsivaját, az útmenti fák lombjának susogását, az eresz alatt ébredező gala</w:t>
      </w:r>
      <w:r>
        <w:rPr>
          <w:sz w:val="24"/>
          <w:szCs w:val="24"/>
        </w:rPr>
        <w:t>mbok mélabús turbékolását, az autók dobhártya-szaggató tülkölé</w:t>
      </w:r>
      <w:r>
        <w:rPr>
          <w:rFonts w:eastAsia="Times New Roman CE" w:cs="Times New Roman CE" w:ascii="Times New Roman CE" w:hAnsi="Times New Roman CE"/>
          <w:sz w:val="24"/>
          <w:szCs w:val="24"/>
        </w:rPr>
        <w:t>sét, a csúcsforgalomban tülekedő emberek dühödt, időnként trágár szavai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utcák hangjait nem volt képes itthagyni, hisz ezeket a hangokat mind-mind értette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tette, mit nyikorog a veszettül fékező autók sikoltó kereke, s értette, mit ugat az út egyik feléről a másikra párjának az a k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bor eb, amellyel nap mint nap találkozott, és épp így értette a zsémbelő öregek fogatlan ajkairól épp csak felszálló, elmoty</w:t>
      </w:r>
      <w:r>
        <w:rPr>
          <w:sz w:val="24"/>
          <w:szCs w:val="24"/>
        </w:rPr>
        <w:t>ogott szavakat, s a gyerekkocsiban sivalkodó csöppségek akara</w:t>
      </w:r>
      <w:r>
        <w:rPr>
          <w:rFonts w:eastAsia="Times New Roman CE" w:cs="Times New Roman CE" w:ascii="Times New Roman CE" w:hAnsi="Times New Roman CE"/>
          <w:sz w:val="24"/>
          <w:szCs w:val="24"/>
        </w:rPr>
        <w:t>tos követelődzését . Értette, vagy nem is csak értette , de m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duló vérével érezte az őt körülvevő Világ minden apró kis re</w:t>
      </w:r>
      <w:r>
        <w:rPr>
          <w:sz w:val="24"/>
          <w:szCs w:val="24"/>
        </w:rPr>
        <w:t xml:space="preserve">zdülését, és minden nagyobb dobbanását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És érezte, hirtelen megértette már a szívében csendülő dalt i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Himnusz oly jól ismert hangjai voltak azok a dallam-foszlányok, melyek újra és újra utánanyúltak, valahányszor megérni kezdett benne az elhatározás; Megy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Himnusz hangjai: Isten, áldd meg a Magya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telen más dallam, más ritmus szántott végig gondolatai és érzései már-már eldurvuló szántóföldjének tala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" A Nagyvilágon e kív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incsen számodra hel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Áldjon, vagy verjen Sors kez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Itt élned, s halnod kell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utolsó két sor szavait Edina már hangosan mondta, s Ákos egy pillanatig döbbenten nézett rá ; Megbuggyantál? Nekiállsz szavalgatni, mikor minden perc számít ... Tudod jól hogy ...</w:t>
      </w:r>
    </w:p>
    <w:p>
      <w:pPr>
        <w:pStyle w:val="Normal"/>
        <w:jc w:val="both"/>
        <w:rPr/>
      </w:pPr>
      <w:r>
        <w:rPr>
          <w:sz w:val="24"/>
          <w:szCs w:val="24"/>
        </w:rPr>
        <w:t>- Én nem megyek !- jelentette ki határozottan Edina, s tudta; Mostmár soha többé nem fog elindulni a határ felé . Nem csak ma, és 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 csak holnap nem megy, de soha az életben. Neki itt kell maradnia, attól függetlenül; Ákos megy, vagy követi őt visszafelé, amerről elindul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Nem megyek, nem mehetek, mert nekem EZ A HAZÁ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te mész, az a te dolgod. Nem mondom azt sem; vágj neki, de azt sem: maradj velem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benned nem szólalnak meg e föld rögei, ha nem szólal meg véred és szíved, az a te dolgod. De bennem , a szívem mélyén tán már örök időktől fogva itt él a Himnusz dallamának minden egyes kis hangja, s itt él, itt ég a Szózat minden egykor papírra vetett betűj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rült ! Hisz itt csak a nyomor vár rád, és a semmi vár rád ! Mire számíthatsz, vagy kire mégis ? Azt hiszed, csak azért, mert oly szépen eltudod szavalni Kölcsey Szózatát, már majd tárt karokkal fog elébed lépni itt az Élet ?! Ostoba ! Hisz ezeknek d</w:t>
      </w:r>
      <w:r>
        <w:rPr>
          <w:sz w:val="24"/>
          <w:szCs w:val="24"/>
        </w:rPr>
        <w:t>alolhatsz, szavalgathatsz, akár a fejed tetejére is állhatsz; eltaposnak és belédrúgna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udom! - szakította félbe ingerülten Edina Ákost - Tudom, de ha eltaposnak, a Hazám földje befogad, és ha belémrúgnak, a Hazám csillagos ege alatt sírhatom el fájdalmam az Isten felé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stoba !- mondta újra Ákos, majd felállt, s mégegyszer megkérdezte; Jössz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Edina már mégcsak nem is válaszolt. Hanyatt feküdt a fél-száraz fűben, s a lombok közt játszadozó napsugarakat nézte mosolyogv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kos megrántotta a vállát s elindult, néha még vissza-vissza nézve a békésen dúdolgató lány felé. Még jó ideig hallotta a dallamot, néhány szót is értett mielőtt végleg elnyelte volna őt az ismeretlen, de főként Idegen Föld felé vezető ú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zre sem vette, mikor kezdte el ő maga dúdolni az imént ha</w:t>
      </w:r>
      <w:r>
        <w:rPr>
          <w:sz w:val="24"/>
          <w:szCs w:val="24"/>
        </w:rPr>
        <w:t>llott , s egyre inkább szívébe markoló dallamot : "Isten, áldd meg a Magyart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Ákos dúdolt, de ment, ment rendületlenül, bár arcán és szívén már könnyek peregtek. Tán ezt sem vette észre . Még n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glehet; hosszú idő fog eltelni az idegen földön míg Ákos ráébred; mi is az a dallam mely újra és újra végig kíséri őt az idegen ország álmatlanul rótt útjain, s tán még hosszabb lesz az az idő, míg azt is megérti; Mért peregnek </w:t>
      </w:r>
      <w:r>
        <w:rPr>
          <w:sz w:val="24"/>
          <w:szCs w:val="24"/>
        </w:rPr>
        <w:t>szívének rejtekén az</w:t>
      </w:r>
      <w:r>
        <w:rPr>
          <w:rFonts w:eastAsia="Times New Roman CE" w:cs="Times New Roman CE" w:ascii="Times New Roman CE" w:hAnsi="Times New Roman CE"/>
          <w:sz w:val="24"/>
          <w:szCs w:val="24"/>
        </w:rPr>
        <w:t>óta is a titkolt, mert csak a hűtlenül elhagyott Haza megértő, s könnyünkkel oly gyakran értő és féltő könnyeit hullató tiszta-kék ege alatt elsírh</w:t>
      </w:r>
      <w:r>
        <w:rPr>
          <w:sz w:val="24"/>
          <w:szCs w:val="24"/>
        </w:rPr>
        <w:t>ató, fájdalmas könnye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... mert ez a  HAZÁM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törték már párszor fájó lelkeme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testemen éreztem a Hatalom ostorá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de nem hagytam el mégsem e helye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t szívembe oltották egykor a Haz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éremben hordom nyelvünknek hangjai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csak úgy érzem enyémnek az Üdvözlés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az Angyali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csak így értem a lélek apró árnyai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mely kacagni , - sírni : egyaránt megtaní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mennék is messze , mert hív a táj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gy hajszol az ínség / mert élni ... muszáj 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zembe villan egy téli táj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 már tudom ; </w:t>
      </w:r>
      <w:r>
        <w:rPr>
          <w:sz w:val="24"/>
          <w:szCs w:val="24"/>
          <w:u w:val="single"/>
        </w:rPr>
        <w:t>Itt élek , - vagy halo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  <w:u w:val="single"/>
        </w:rPr>
        <w:t>~ Mert EZ A HAZÁM 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Csak ez maradt nékünk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akadt cipőben járu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ngyokban lóg ruhá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Nem tudjuk : Jut-e ma kenyér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 az éj hol borul rá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stünk férgek rágjá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áztól ég szemünk , szá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berek voltunk , d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sak mint veszett ebr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- Úgy néznek ránk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rdőben hálunk , mint a vad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agy pincében , mint bűzös pa</w:t>
      </w:r>
      <w:r>
        <w:rPr>
          <w:sz w:val="24"/>
          <w:szCs w:val="24"/>
        </w:rPr>
        <w:t>tkány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Egyként bánt Nap ; szél  és eső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egyként fáj ostor  és szivárvá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Így haladunk Létünk útj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ín-nyomot húzva udvará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ányi jelet vésve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ennek borús homloká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törték szívünk - lelkü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vették Jogunk , mi Embernek jár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m maradt , csupán e pár szó bennün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~ Istenünk ; Anyánk és Hazánk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E három szó ég szívünkben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utolsó, pisla lán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ak ez maradt kifosztott szívünkben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De ettől vagyunk gazdagok mégi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- E három szótól igazán ... 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Hazádat nem lehet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ndent meg lehet szokni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mindent fel lehet adni 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Csak </w:t>
      </w:r>
      <w:r>
        <w:rPr>
          <w:i/>
          <w:iCs/>
          <w:sz w:val="24"/>
          <w:szCs w:val="24"/>
          <w:u w:val="single"/>
        </w:rPr>
        <w:t xml:space="preserve">HAZÁDAT </w:t>
      </w:r>
      <w:r>
        <w:rPr>
          <w:sz w:val="24"/>
          <w:szCs w:val="24"/>
          <w:u w:val="single"/>
        </w:rPr>
        <w:t>nem lehe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sem </w:t>
      </w:r>
      <w:r>
        <w:rPr>
          <w:i/>
          <w:iCs/>
          <w:sz w:val="24"/>
          <w:szCs w:val="24"/>
          <w:u w:val="single"/>
        </w:rPr>
        <w:t>feledni ,</w:t>
      </w:r>
      <w:r>
        <w:rPr>
          <w:sz w:val="24"/>
          <w:szCs w:val="24"/>
          <w:u w:val="single"/>
        </w:rPr>
        <w:t xml:space="preserve"> sem </w:t>
      </w:r>
      <w:r>
        <w:rPr>
          <w:i/>
          <w:iCs/>
          <w:sz w:val="24"/>
          <w:szCs w:val="24"/>
          <w:u w:val="single"/>
        </w:rPr>
        <w:t>eladni !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t el lehet érn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mindent meg lehet kapni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a Honvágy az mit nem lehe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m mímelni , sem tagad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t Hazád : mint Anyád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épp úgy csak egy lehe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árhol élj ... Bárhol járj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HAZÁD : Csak SZENT leh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ne feledd ; Ő visszav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nt megtérő Gyerm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lsírhatod égő kebl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étked , s keserved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bocsájtja Néke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t más nem fele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megadja nyugalma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ly ” lelki - kenyered 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Vissza hív ... - Vissza vár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t leghívebb Kedvese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ár mi volt ! Bármi vár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 HAZÁDAT  NE  FELED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Játszd el az Élete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z ifjú sztár , fényének , és fontosságának tudatában állt a színpadon . Annyiszor hallotta már , hogy " fenséges " , és " csodálatos " , hogy már maga is elhit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a ja ! A dicséretet mindig hamarabb elhiszi az ember / pláne a művész - ember / mint a kritikát . Még az " építő jellegű " , valóban jószándékú kritikától is megborzong a lélek , és fázik az önbiz</w:t>
      </w:r>
      <w:r>
        <w:rPr>
          <w:sz w:val="24"/>
          <w:szCs w:val="24"/>
        </w:rPr>
        <w:t xml:space="preserve">alo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csak állt , s gyűjtötte magába a Fényt , amely hite , és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yőződése szerint joggal</w:t>
      </w:r>
      <w:r>
        <w:rPr>
          <w:sz w:val="24"/>
          <w:szCs w:val="24"/>
          <w:u w:val="single"/>
        </w:rPr>
        <w:t xml:space="preserve"> járt</w:t>
      </w:r>
      <w:r>
        <w:rPr>
          <w:sz w:val="24"/>
          <w:szCs w:val="24"/>
        </w:rPr>
        <w:t xml:space="preserve"> neki , és csakis Neki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hajnalban aztán , egy átdorbézolt éjszaka után különös álma volt , melynek emléke mély nyomot hagyott érzékeny lelk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Egy különös " színpadon " állt egy ismeretlen " színházban" , melynek kapuja fölé egyetlen szó volt fölír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" VALÓSÁG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yüzsgő szereplők között állt , szinte egyéolvadva velük . Külsőre semmiben sem különbözött tőlük , hisz ruhája épp oly kopott , szürke , jelentéktelen embernek mutatta , mint közülük akár melyiket . Most csak egy volt a tucatból ... Nem értette , mikén</w:t>
      </w:r>
      <w:r>
        <w:rPr>
          <w:sz w:val="24"/>
          <w:szCs w:val="24"/>
        </w:rPr>
        <w:t>t került oda  - ahova , 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ért van oly nyomorúságos , viseltes rongyokban . Miféle " jelmez " rajta a kopott felöltő , a rövidre szabott , kitérdesedett nadrág ,  s a csámpásra taposott cip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jon mit fognak játszani ? --  Ki a Rendező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És főként : Ki a főszereplő ? Mert hogy most az egyszer nem Ő lesz az , ebben szinte biztos volt ! Itt nyoma sem volt az Ő filmjeiben megszokott fénynek , csillogásnak . Itt a plafonról lelógó , csupasz villanykörte adta az egyedüli " fényt " , s az is</w:t>
      </w:r>
      <w:r>
        <w:rPr>
          <w:sz w:val="24"/>
          <w:szCs w:val="24"/>
        </w:rPr>
        <w:t xml:space="preserve"> csak úgy , a légypiszkos drótról csüngött le föléjük . Sem reflektort , sem kamerát nem látott .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Úr Isten , - gondolta félálomban - Hová kerültem ?</w:t>
      </w:r>
    </w:p>
    <w:p>
      <w:pPr>
        <w:pStyle w:val="Normal"/>
        <w:jc w:val="both"/>
        <w:rPr/>
      </w:pPr>
      <w:r>
        <w:rPr>
          <w:sz w:val="24"/>
          <w:szCs w:val="24"/>
        </w:rPr>
        <w:t>Körülnézett a teremben , ahol rajta kívül még vagy hatvan - hetven , hasonlóan öltözött ember várakozott . Közömbösen , vagy látszólag közömbösen beszélgettek . Nem tudta , mire várnak , csak azt érezte homályosan , valahol a tudata mélyén , hogy az a Valami , amire várnak , fontos ! Sokkalta fontosabb , mint bármi , ami eddígi élete során történt , vagy történni fog még vele ! A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ra fontos volt , hogy beleizzadt a tudatába. Nem csak a tenyere izzadt , mint az a nagyobb felvételeknél  elő szokott fordulni . Most egész teste úszott a verejté</w:t>
      </w:r>
      <w:r>
        <w:rPr>
          <w:sz w:val="24"/>
          <w:szCs w:val="24"/>
        </w:rPr>
        <w:t xml:space="preserve">k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ezte a hátán lecsorduló izzadság kellemetlen csiklandás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Fé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lassan lassan tudatosodni kezdett benne , hogy mire is várnak voltaképpen . Munkára vártak . Nem amolyan könnyű , színházi munkára . Nem statisztálni akartak , mint eddigi ré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álmaiban ... Valódi , kemény , kenyérkereső munkára vártak , olyanra , amilyenre neki még életében nem volt szüksége . Még álmában sem ...  Munkára , mely nélkül Otthonuk , Családjuk , sőt ; puszta fizikai létük is veszélyben fo</w:t>
      </w:r>
      <w:r>
        <w:rPr>
          <w:sz w:val="24"/>
          <w:szCs w:val="24"/>
        </w:rPr>
        <w:t xml:space="preserve">rg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Bár a tudata mélyén , az alkohol ködén át érezte , hogy mindez csak álom , mégis . Életében nem akart még soha , sem -mit annyira , mint most azt , hogy munkát kapjon ! Szinte fizikailag fájt már benne valami , annyira akarta ezt a munkát ! Tit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végig nézett társain . Ők is izgatottak voltak , de már ők valahogy másképpen . Mintha a várakozásukban ott lapult volna valami csöndes beletörődés , valami kudarc - ismerő bizonyo</w:t>
      </w:r>
      <w:r>
        <w:rPr>
          <w:sz w:val="24"/>
          <w:szCs w:val="24"/>
        </w:rPr>
        <w:t>sság is . Látszólag felszabadultan beszélgettek , nevetgéltek , do</w:t>
      </w:r>
      <w:r>
        <w:rPr>
          <w:rFonts w:eastAsia="Times New Roman CE" w:cs="Times New Roman CE" w:ascii="Times New Roman CE" w:hAnsi="Times New Roman CE"/>
          <w:sz w:val="24"/>
          <w:szCs w:val="24"/>
        </w:rPr>
        <w:t>hányoztak . Némelyikük időnként elő - elő húzott egy lapos üveget a belső zsebből , vagy a farzsebből , és mintegy önbátor</w:t>
      </w:r>
      <w:r>
        <w:rPr>
          <w:sz w:val="24"/>
          <w:szCs w:val="24"/>
        </w:rPr>
        <w:t xml:space="preserve">ításként jól meghúzta, majd elégedetten csettintve nyelvével visszatette a zsebéb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 a sarokba húzódva várt , egyedül , nem szólva senkihez , hisz nem is ismert senkit . Úgy érezte, már hosszú órák óta vá</w:t>
      </w:r>
      <w:r>
        <w:rPr>
          <w:sz w:val="24"/>
          <w:szCs w:val="24"/>
        </w:rPr>
        <w:t xml:space="preserve">rnak , csak várnak egyre , pedig talán h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él óra telt el azóta  hogy az első öt embert behívták . Most kinyílt az ajtó , hogy egyikük lehajtott fejjel , csöndben mérgelődve távozzon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Nem köllök ... - mondta egyszerűen , és kiköpött . - Ezeknek se köllök ... - s elment , csak halk morgását hagyva a "- talán majd én "- reményű emberek feje fölött lebegve, mint egy baljós árny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dig még nem is öreg ... - mondta az egyik mellette álló , szinte csak úgy mag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 ... - felelt a másik - Pedig hogy akarta vóna , iszen megen csak gyerök néz a házná ... Mán vagy a hatodik ... Köllene há' a fal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jött válasz , bár nem is azért mondta , amit mondott , mintha választ akart volna kapni . Csak úgy mondta , talán inkább csak magá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mber gyakran mond " csak úgy " valamit , amit tán nem is kell meghallani ... Csak tán hogy teljék az idő , s hogy a saját gondjairól elterelődjék a figyelme . Hisz meglehet , fél óra mú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va már ő jön ki megalázott elkeseredésse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" Nem köllök 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yen mondatokra nem is igen figyelnek oda . Tán valóban nem is halljá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Az ifjú sztár mégis meghallotta , bár szólni ő sem szólt . Mit mondhatott volna ? / Hiszen ő talán nincs is itt ! Talán nem is hallanák meg a szavait ..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gyors egymásutánban jött ki a következő négy ember . Ezeket sem vették fel . Meg sem kellett szólalniuk , mégis tu</w:t>
      </w:r>
      <w:r>
        <w:rPr>
          <w:sz w:val="24"/>
          <w:szCs w:val="24"/>
        </w:rPr>
        <w:t>dták mindannyian , hogy ma sem kaptak munkát . Tudták a lehaj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fejekről , a szótlan pillantásokról , a mély sóhajokr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eknél az embereknél ma sem jut " falás " ... </w:t>
      </w:r>
    </w:p>
    <w:p>
      <w:pPr>
        <w:pStyle w:val="Normal"/>
        <w:jc w:val="both"/>
        <w:rPr/>
      </w:pPr>
      <w:r>
        <w:rPr>
          <w:sz w:val="24"/>
          <w:szCs w:val="24"/>
        </w:rPr>
        <w:t>Az ifjú sztár úgy a hatodik - hetedik csoporttal jutott be a szi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ú bizottság elé . Csöndesen  álldogált , s biztos volt abban  , hogy őt fölveszik . Nem tudta volna megmondani , honnan volt benne ez a nagy biztosság . Egyszerűen el sem tudta képzelni , hogy őt is elküldi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em ismerte a kudarcot ...</w:t>
      </w:r>
    </w:p>
    <w:p>
      <w:pPr>
        <w:pStyle w:val="Normal"/>
        <w:jc w:val="both"/>
        <w:rPr/>
      </w:pPr>
      <w:r>
        <w:rPr>
          <w:sz w:val="24"/>
          <w:szCs w:val="24"/>
        </w:rPr>
        <w:t>Nem is ismerhette , hisz mióta csak a világon van , mióta eszét tudja , mindig , és mindenütt sikere volt .  Mindig , minden t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ságban Ő volt </w:t>
      </w:r>
      <w:r>
        <w:rPr>
          <w:sz w:val="24"/>
          <w:szCs w:val="24"/>
          <w:u w:val="single"/>
        </w:rPr>
        <w:t>A SZTÁR ... !</w:t>
      </w:r>
    </w:p>
    <w:p>
      <w:pPr>
        <w:pStyle w:val="Normal"/>
        <w:jc w:val="both"/>
        <w:rPr/>
      </w:pPr>
      <w:r>
        <w:rPr>
          <w:sz w:val="24"/>
          <w:szCs w:val="24"/>
        </w:rPr>
        <w:t>Lenézett ápolt kezeire , gondosan vágott körmeire , s titkon elmosolyodo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Bár egyre kevésbé értette , mit is keres Ő itt , ezek között az emberek között . Egy pillantást vetett a mellette álló , alázatosan hallgató ember kezeire . Munkától eldurvult , inas - eres kéz volt az , tövig kopott - rágott , töredezett kö</w:t>
      </w:r>
      <w:r>
        <w:rPr>
          <w:sz w:val="24"/>
          <w:szCs w:val="24"/>
        </w:rPr>
        <w:t>rmökkel . Valahogy az egész ember jellemét , jellegét meghat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zó kezek voltak . Hogy is lehetne egy akár milyen területen végzendő feladatban nagyobb esélye , mint neki, hogy a kiv</w:t>
      </w:r>
      <w:r>
        <w:rPr>
          <w:sz w:val="24"/>
          <w:szCs w:val="24"/>
        </w:rPr>
        <w:t xml:space="preserve">álasztottak közé kerüljön ?! Mert itt bizony most szigorú válogatásról volt szó . Ez a </w:t>
      </w:r>
      <w:r>
        <w:rPr>
          <w:rFonts w:eastAsia="Times New Roman CE" w:cs="Times New Roman CE" w:ascii="Times New Roman CE" w:hAnsi="Times New Roman CE"/>
          <w:sz w:val="24"/>
          <w:szCs w:val="24"/>
        </w:rPr>
        <w:t>hatvan - hetven ember talánha tíz , előre meghi</w:t>
      </w:r>
      <w:r>
        <w:rPr>
          <w:sz w:val="24"/>
          <w:szCs w:val="24"/>
        </w:rPr>
        <w:t>rdetett állásra jelentkeze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or sorrakerült , magabiztosan nézett az előtte álló emberre , mintha csak azt akarná neki sugallni : Itt vagyok ! Engem vártál, ha nem is tudsz ról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szemben álló először megdöbbent . Ő az alázatosan leh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t fejekhez , a suttogóra fogott, könyörgő hangokhoz volt szokva , nem ilyen  szinte kérkedő , kihívó  magatartáshoz . Végigmérte  az  előtte  álló  ifjút , majd  megkérdezte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lyen munkához ért ?</w:t>
      </w:r>
    </w:p>
    <w:p>
      <w:pPr>
        <w:pStyle w:val="Normal"/>
        <w:jc w:val="both"/>
        <w:rPr/>
      </w:pPr>
      <w:r>
        <w:rPr>
          <w:sz w:val="24"/>
          <w:szCs w:val="24"/>
        </w:rPr>
        <w:t>Az ifjú sztár 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ször megdöbbent a kérdés hallatán . Lehetséges , hogy ez az ember még sosem látta egyetlen filmjét sem ? Nem jár ez moziba ? Vagy nem látta még soha színpadon ?  Szinte dadogva kérdezett vissza : Milyen va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dés hallatán a férfi jót nevet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át miniszteri állást nem fogok magának ajánlani , az biztos ! Bár ahogy elnézem , nem igen dolgozott maga még soha életében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alépett , és megfogta az ifjú kezét . Mutatja a bizottság többi tagjána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csoda ápolt kezecskék ! Mint egy kisasszonyé </w:t>
      </w:r>
      <w:r>
        <w:rPr>
          <w:rFonts w:eastAsia="Times New Roman CE" w:cs="Times New Roman CE" w:ascii="Times New Roman CE" w:hAnsi="Times New Roman CE"/>
          <w:sz w:val="24"/>
          <w:szCs w:val="24"/>
        </w:rPr>
        <w:t>! - és kacagja. Az ifjú belevörösödik a méregbe . Őt még sosem nevették ki , azért meg hogy ápolt , pláne nem . De nem szól . Érzi , ez most nem az a pillanat , hogy szólni lehetne, hisz kell a munka ! Akár milyen is , de kell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bizottság tagjai összenéznek , cinkosan  hunyorítanak , majd a bizottság vezetője mosolyogva mondja az ifjúnak ; Hát mivel még nem volt alkalma , hogy dolgozzon , nem tudja , mi is az igazi munka . De most lehetőséget kap rá , hogy megtanulja ! Ezzel az emberrel - mutat a mellet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álló, hallgataggá alázatosult férfira - a hármas csoportba fogom rakni . Ő már úgy is dolg</w:t>
      </w:r>
      <w:r>
        <w:rPr>
          <w:sz w:val="24"/>
          <w:szCs w:val="24"/>
        </w:rPr>
        <w:t>ozott ott , hát majd megtanítja magát , mi a Magyarok Istene ! De csak ha tényleg dolgozni akar ...</w:t>
      </w:r>
    </w:p>
    <w:p>
      <w:pPr>
        <w:pStyle w:val="Normal"/>
        <w:jc w:val="both"/>
        <w:rPr/>
      </w:pPr>
      <w:r>
        <w:rPr>
          <w:sz w:val="24"/>
          <w:szCs w:val="24"/>
        </w:rPr>
        <w:t>Az ifjú sztár nem szól egy szót sem , csak bólint . Fogalma sincs arról , mi az a hármas csoport, hová mennek , mit fognak d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zni , de boldogan megy az előtte kimasírozó férfi után . Az megfordul , hogy alaposabban szemügyre vegye a beavatand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újoncot " , akinek tulajdonképp a munkát köszönhet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lösz könnyű dógom ... - mondja . - Ahon e ' nézlek , ippeg úgy föstösz , mind aki az elébb pottyant az égbű ! Tán te nem is ezen a bolygón été' edáig ! Méges  há' , hunnan gyütté ? Mibű été ' ? Mihőn értő egyátalán ? - és terelgetni kezdte az ifjút, s miközben a hihetetlennek tűnő válaszokat hallgatta ,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űnődött a világ furcs</w:t>
      </w:r>
      <w:r>
        <w:rPr>
          <w:sz w:val="24"/>
          <w:szCs w:val="24"/>
        </w:rPr>
        <w:t xml:space="preserve">aság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zínész ! Meg hogy embereket játszi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rt kell azokat " játszani " , mikor azok valóban vannak ?! És mért kell egy felnőttnek játszania akkor , mikor a mai világban már a g</w:t>
      </w:r>
      <w:r>
        <w:rPr>
          <w:sz w:val="24"/>
          <w:szCs w:val="24"/>
        </w:rPr>
        <w:t>yerekek sem játszanak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csak hallgatta az ifjút , és biztosra volt , hogy nem közülük való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isz ni , - millen furán beszél ! Mint az urak ! Ollan válaszékosan , vagy ho' monggyák eztet ... - mondta már otthon az asszonynak mikor elvackoltak hogy reggelig aludjanak egyet. Minthogy az ifjú nem tudta megmondani , vagyis inkább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magyarázni , hol is lakik , haza vitte magához . Hiszen neki kell rá vigyáznia ! Mert ha az holnap hajnalban nincs a kemencéknél, hát a végén még őt is elküldik ... Hisz</w:t>
      </w:r>
      <w:r>
        <w:rPr>
          <w:sz w:val="24"/>
          <w:szCs w:val="24"/>
        </w:rPr>
        <w:t xml:space="preserve"> pont miatta vették föl , hogy taníts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Bár ez megint csak furcsa . Mit kell egy felnőttet tanítani ,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már a gyerekek is tudnak dolgozni , akkora koruktól , mikor megindulnak járni ... Na , talán kicsivel később , de a lényege az, hogy minél korábban dolgozz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ifjú mindezekről a gondolatokról mit sem tudva , keserűen mocorgott , fészkelődött a vackán. Először azt hitte, nem jól hall , mikor a férfi megmutatta neki a sarokba dobált rongyokat; Ott ni, mögaható' ... - Ő maga a másik sarok</w:t>
      </w:r>
      <w:r>
        <w:rPr>
          <w:sz w:val="24"/>
          <w:szCs w:val="24"/>
        </w:rPr>
        <w:t>ba ment , hogy vé</w:t>
      </w:r>
      <w:r>
        <w:rPr>
          <w:rFonts w:eastAsia="Times New Roman CE" w:cs="Times New Roman CE" w:ascii="Times New Roman CE" w:hAnsi="Times New Roman CE"/>
          <w:sz w:val="24"/>
          <w:szCs w:val="24"/>
        </w:rPr>
        <w:t>gigdőljön a piszkos , szakadozott matracon .  Legalábbis , azon , ami a matracból megmaradt ...</w:t>
      </w:r>
    </w:p>
    <w:p>
      <w:pPr>
        <w:pStyle w:val="Normal"/>
        <w:jc w:val="both"/>
        <w:rPr/>
      </w:pPr>
      <w:r>
        <w:rPr>
          <w:sz w:val="24"/>
          <w:szCs w:val="24"/>
        </w:rPr>
        <w:t>Vagy három gyerek üldögélt már rajta , azokat egy kézmozdulattal elhessentette , mint a legyet szokás . De valahogy ezek a gyerekek sem gyerekek voltak , inkább a férfi kicsinyített másai . Öregesen , gondokkal teli szemekkel révedtek maguk elé , s csak akkor vidámodtak meg valamelyest, mikor az asszony letette a földre a csorba cseréptálat . Akkor aztán mindegyikük 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vette a zsebéből a kanalat </w:t>
      </w:r>
      <w:r>
        <w:rPr>
          <w:sz w:val="24"/>
          <w:szCs w:val="24"/>
        </w:rPr>
        <w:t xml:space="preserve">, és a tálat körbeülve nekiláttak enni . Úgy tömték magukba a híg löttyöt, hogy rossz volt nézni is ... A sztárnak egy pillanatra felfordult a gyomr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Gyüjjél te es ... - mondta neki a férfi , de ő csak megrázta a fej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kérek , köszönö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aztán megint csak derültek egy sort a gyerekek , hisz ki látott már olyan embert , aki valaha is azt mondja az ételre ; nem kell ? Az meg sem fordult a fejükben , hogy a fiút az undorodás tartja vissza , s nem az , hogy nem éhe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zen , majd önné te még , ha vóna mit ... - morogja teliszájjal az embe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tár nem igazán értette , miért mondja , hisz ő még soha sem volt éhes , legalább is , a szó fizikailag fájó értelmében nem . Ha valamit megkívánt , csak ki kellett ejtenie a száján , s már hozták is . Bár tudata mélyén valahol érezte , hogy most teljesen más világba csöppen , de minthogy nem ismerte a " nincs " fogalmát, hát nem is tartott tőle . Még n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e nagy keservesen elaludt volna , már érezte is a férfi durva kezét a vállán .</w:t>
      </w:r>
    </w:p>
    <w:p>
      <w:pPr>
        <w:pStyle w:val="Normal"/>
        <w:jc w:val="both"/>
        <w:rPr/>
      </w:pPr>
      <w:r>
        <w:rPr>
          <w:sz w:val="24"/>
          <w:szCs w:val="24"/>
        </w:rPr>
        <w:t>- Ébreg</w:t>
      </w:r>
      <w:r>
        <w:rPr>
          <w:rFonts w:eastAsia="Times New Roman CE" w:cs="Times New Roman CE" w:ascii="Times New Roman CE" w:hAnsi="Times New Roman CE"/>
          <w:sz w:val="24"/>
          <w:szCs w:val="24"/>
        </w:rPr>
        <w:t>gy má' fő , iszen még oda es kő érny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tár kelletlenül nyitogatta épp csak behúnyt pilláit , és első pillanatban azt sem tudta , mit akarhat tőle ez az igen csak á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atlan , izzadt szagú idegen . Aztán eszébe villant , hogy ő most épp álmodik , és álmában költögeti a " házigazda " , akivel te</w:t>
      </w:r>
      <w:r>
        <w:rPr>
          <w:sz w:val="24"/>
          <w:szCs w:val="24"/>
        </w:rPr>
        <w:t>gnap munkát vállaltak . Kelletlenül tápászkodott fel , és elindult kifelé . A mosdót kereste volna egy pillanatig , de tényleg csak egy pillanatig , mert eszébe jutott az esti étkezés . Ahol a tányér is ismeretle</w:t>
      </w:r>
      <w:r>
        <w:rPr>
          <w:rFonts w:eastAsia="Times New Roman CE" w:cs="Times New Roman CE" w:ascii="Times New Roman CE" w:hAnsi="Times New Roman CE"/>
          <w:sz w:val="24"/>
          <w:szCs w:val="24"/>
        </w:rPr>
        <w:t>n fogalom , fölösleges valami , ott minek is keresne mosdót . Ezek az emberek talán / sőt , szinte biztosan / nem is igen mo</w:t>
      </w:r>
      <w:r>
        <w:rPr>
          <w:sz w:val="24"/>
          <w:szCs w:val="24"/>
        </w:rPr>
        <w:t>sdanak . Legalábbis , a szagok után ítélve nem ...</w:t>
      </w:r>
    </w:p>
    <w:p>
      <w:pPr>
        <w:pStyle w:val="Normal"/>
        <w:jc w:val="both"/>
        <w:rPr/>
      </w:pPr>
      <w:r>
        <w:rPr>
          <w:sz w:val="24"/>
          <w:szCs w:val="24"/>
        </w:rPr>
        <w:t>Szótlanul ballagott a férfi után , aki szintén hallgatagon , gondo</w:t>
      </w:r>
      <w:r>
        <w:rPr>
          <w:rFonts w:eastAsia="Times New Roman CE" w:cs="Times New Roman CE" w:ascii="Times New Roman CE" w:hAnsi="Times New Roman CE"/>
          <w:sz w:val="24"/>
          <w:szCs w:val="24"/>
        </w:rPr>
        <w:t>lataiba merülve ment előtte . Már vagy egy órája mentek , mikor elértek egy hatalmas kapuhoz . A sztár fölemelte a fejét . Abban reménykedett , hogy a kapu fölött talán lesz egy tábla , s így végül megtudja , hová is szerződött ő dolgozni , s ebből tán ar</w:t>
      </w:r>
      <w:r>
        <w:rPr>
          <w:sz w:val="24"/>
          <w:szCs w:val="24"/>
        </w:rPr>
        <w:t>ra is választ 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, miféle munka vár rá . Mert hogy nem valami könnyű , és kellemes elfoglaltság , azt már tegnap sejtette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 Megtanítja , mi a Magyarok Istene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álom-béli kapun csak egy rozsdás plétábla lógott , amiről a feliratot már régen lemarta az eső és a hó . A hatalmas , roz</w:t>
      </w:r>
      <w:r>
        <w:rPr>
          <w:sz w:val="24"/>
          <w:szCs w:val="24"/>
        </w:rPr>
        <w:t>sdás kapu sarkig kitárva várta a kialvatlan , kedvetlen embere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csak egy emberevő óriás kitátott szájába léptek vol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és az is volt , bár ifjú sztárunk ezt még nem tudhat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léptek ők is , ahogy belépett </w:t>
      </w:r>
      <w:r>
        <w:rPr>
          <w:sz w:val="24"/>
          <w:szCs w:val="24"/>
        </w:rPr>
        <w:t>rajtuk kívül még jó pár száz s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dt , rongyos , vaspor-marta bőrű férfi , néhány izzadt , fáradt asszony , és / a sztár legnagyobb megrökönyödésére / néhány, földből alig kinőtt gyermek . Egy hatalmas terembe vonult a többiek után , bár a hőség már az ajtóban úgy mellbevágta , hogy legszívesebben azonnal elrohant volna , ha nem készteti gyorsabb iramra a mögötte lépkedő férf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ába  - gondolta - innen már nem lehet megszökni . Ezt a darabot / bár nem neki írták ! / végig kell játszani .</w:t>
      </w:r>
    </w:p>
    <w:p>
      <w:pPr>
        <w:pStyle w:val="Normal"/>
        <w:jc w:val="both"/>
        <w:rPr/>
      </w:pPr>
      <w:r>
        <w:rPr>
          <w:sz w:val="24"/>
          <w:szCs w:val="24"/>
        </w:rPr>
        <w:t>A férfi egy óriási kohó mellett állt meg , és pár szóval , szinte ordítva a dobhártyát szaggató zajban , elmesélte az ott várakozóknak , hogy is vették fel . Azok , bár már híre ment , miféle szerzetet vetett közébük a Sors , hitetlen ámulattal itták minden szavát . Hisz az óriási szerencsének számított , és igazi , kézzel fogható csodának , ha valakit ilyen kivételes körülmények jut</w:t>
      </w:r>
      <w:r>
        <w:rPr>
          <w:rFonts w:eastAsia="Times New Roman CE" w:cs="Times New Roman CE" w:ascii="Times New Roman CE" w:hAnsi="Times New Roman CE"/>
          <w:sz w:val="24"/>
          <w:szCs w:val="24"/>
        </w:rPr>
        <w:t>tatnak munkához . Pláne , hogy a férfi már sem fiatal , sem erős nem volt . Hisz még csak a legutóbbi elbocsájtásoknál is az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ők között volt , akiknek kitették a szűrét . Azóta sem jutott munkához , hát abból élt , amiből lehetett . Kezdve a hellyel-közzel , elvétve adódó kubikus-munkán át , egészen a lopásig , mindenből . Mert hát élni kell , még akkor is , ha az ember már nem kimondottan fiatal . Ereje meg miből is lenne ... Hisz ha dolgozik , sem kap annyit , hogy jól is lakjon belőle , pláne nem családostul . Igaz , hogy a gyerekek már nagyocskák , de azok sem mindig jutnak munkához . Az asszony meg szinte mindig beteg ... Vagy beteg , va</w:t>
      </w:r>
      <w:r>
        <w:rPr>
          <w:sz w:val="24"/>
          <w:szCs w:val="24"/>
        </w:rPr>
        <w:t>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iselős ... Őt tehát nem lehet a k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ők közé számolni . Meg aztán , asszonyt egyébként is csak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vétve vesznek fel . Még a lányokat csak-csak , főleg a szemre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bbakat , de az első gyerek után már azokat sem . Még akkor sem , ha épp ott , valamelyik munkavezető porontyát pottyintják is a világra ... Mert hisz őket azért is alkalmazzák inkább , mint az asszonyokat . Mert a szegény ember jobbára csak az ass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yát félti idegentől . A lány tanuljon meg vigyázni magára ... Vagy okítsa ki az anyja ... Az a dol</w:t>
      </w:r>
      <w:r>
        <w:rPr>
          <w:sz w:val="24"/>
          <w:szCs w:val="24"/>
        </w:rPr>
        <w:t>g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ha ugyan előfordul , hogy egyik-másik munkafelügyelő sz</w:t>
      </w:r>
      <w:r>
        <w:rPr>
          <w:sz w:val="24"/>
          <w:szCs w:val="24"/>
        </w:rPr>
        <w:t>emet vet valamelyik csinosabb asszonyra , de az nem bátorságos , mert annak igen hamar késelés a vége . Hát inkább csak a lányok körül legyeskednek . És a lányok , amilyen balgák ,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többször be is dőlnek a szép szavaknak . Mindegyik abban 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kedik , hogy majd ő megcsinálja a szerencséjét ...</w:t>
      </w:r>
    </w:p>
    <w:p>
      <w:pPr>
        <w:pStyle w:val="Normal"/>
        <w:jc w:val="both"/>
        <w:rPr/>
      </w:pPr>
      <w:r>
        <w:rPr>
          <w:sz w:val="24"/>
          <w:szCs w:val="24"/>
        </w:rPr>
        <w:t>De többnyire csak a bajt szokták megcsinálni ... De ezt elrende</w:t>
      </w:r>
      <w:r>
        <w:rPr>
          <w:rFonts w:eastAsia="Times New Roman CE" w:cs="Times New Roman CE" w:ascii="Times New Roman CE" w:hAnsi="Times New Roman CE"/>
          <w:sz w:val="24"/>
          <w:szCs w:val="24"/>
        </w:rPr>
        <w:t>zik az asszonyok . Némelyik kis ügyes praktikával , némelyik csak csendes beletörődésse</w:t>
      </w:r>
      <w:r>
        <w:rPr>
          <w:sz w:val="24"/>
          <w:szCs w:val="24"/>
        </w:rPr>
        <w:t xml:space="preserve">l , és néhány kiadós pofonnal . Aztán az élet megy tovább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t ott állnak a kohó előtt . A sztár , bár megszokta , hogy nézik , figyelik szinte minden pillanatban , most mégis zavarban van . Mert ezek a szemek nem ámulattal , nem csodálattal , h</w:t>
      </w:r>
      <w:r>
        <w:rPr>
          <w:sz w:val="24"/>
          <w:szCs w:val="24"/>
        </w:rPr>
        <w:t xml:space="preserve">anem némi lenézéssel elegy sajnálattal vannak tele . Aztán kezetfognak a férfivel , és fáradt , lemondó léptekkel elindulnak távoli , vagy mégtávolibb otthonaik felé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ár akinek van ilyen ... Mert az sem ritka , aki csak ide , a közeli híd alá megy " haz</w:t>
      </w:r>
      <w:r>
        <w:rPr>
          <w:rFonts w:eastAsia="Times New Roman CE" w:cs="Times New Roman CE" w:ascii="Times New Roman CE" w:hAnsi="Times New Roman CE"/>
          <w:sz w:val="24"/>
          <w:szCs w:val="24"/>
        </w:rPr>
        <w:t>a " ...  Ott várja őt az asszony , s még vagy két - három , kisebb - n</w:t>
      </w:r>
      <w:r>
        <w:rPr>
          <w:sz w:val="24"/>
          <w:szCs w:val="24"/>
        </w:rPr>
        <w:t>agyobb poronty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rfi felveszi a kohó melletti lócára dobott kesztyűt . Egy párat a fiú felé hajít , és a hatalmas kohó felé fordul , mintha némán imádkozna hozzá . A sztár először csak nézi a kopott , vastag kesztyűt , majd fölveszi , bár a kosztól szinte azonnal viszketni kezd érzékeny , ápolt bőre . De már nincs ideje , hogy ezen mélázzon .  A férfi odavezeti a kohó ajtaja elé , és hang nélkül , szavak nélkül mutatja meg , mit kel</w:t>
      </w:r>
      <w:r>
        <w:rPr>
          <w:sz w:val="24"/>
          <w:szCs w:val="24"/>
        </w:rPr>
        <w:t xml:space="preserve">l csinálnia .  Mert a szavaknak itt semmi értelmük , hisz ebben a dobhártya-szaggató zajban úgy sem lehet hallani semmit . Tehát csak a szemek , és a mozdulatok " beszélnek " azokból kell megérteni minde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valóban meg kell érteni mindent , hisz az életük múlik rajta . A többezer fokon olvadó fém izzó lávája abban a pillanatban kezd kiáradni a kohó felnyíló száján . Olyan hőség csap ki , mintha egyenesen a pokolban lenn</w:t>
      </w:r>
      <w:r>
        <w:rPr>
          <w:sz w:val="24"/>
          <w:szCs w:val="24"/>
        </w:rPr>
        <w:t xml:space="preserve">éne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övidesen már a sztár is derékig meztelen , s még inkább szégyenli feh</w:t>
      </w:r>
      <w:r>
        <w:rPr>
          <w:rFonts w:eastAsia="Times New Roman CE" w:cs="Times New Roman CE" w:ascii="Times New Roman CE" w:hAnsi="Times New Roman CE"/>
          <w:sz w:val="24"/>
          <w:szCs w:val="24"/>
        </w:rPr>
        <w:t>ér bőrét , finom , érzéki mozdulatokhoz szokott izomzatát . De mindez csak néhány percig tart . Itt nincs idő sem szégyenkezni , sem gondolkodni . Hatalmas tartályokba ömlik az izzó láva , azt kell a hosszúnyelű kanalakkal a formá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 tölteni , hogy aztán a másik gépsoron álló , ideges férfi vegye kezelésbe az élő anyago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rt ez az anyag él, és nem csak él, de támad és védekezik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ikrázik , fortyog , köpköd ... Hűtés , vagy ahogy ők mondják; edzés közben olyan hangokat hallat , mint ha sikoltana 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ehűtött , megdermedt fémet aztán a velük érkezett kisebb - nagyobb gyerekek tolják-húzzák a terem másik vége felé , ahol megint mások veszik kezelésbe , hogy a dermedtté vált , már élettelen anyagnak új lelket , é</w:t>
      </w:r>
      <w:r>
        <w:rPr>
          <w:sz w:val="24"/>
          <w:szCs w:val="24"/>
        </w:rPr>
        <w:t xml:space="preserve">rtelmet , tartalmat adja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És a sztár ... egy fél órán belül már nem " Sztár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fél órán belül kiöli belőle a hőség , a zaj a finomságnak , a jólneveltségnek , az érzékenységnek még az emlékét is . Már csak egy fáradt , izzadó izomcsomó , akinek  nincs is tán agya, nincsenek érzései , már csak egy hatalmas gépezet egyetlen kis csavarja lesz , aki nem lazíthat , nem érezhet , és nem állhat meg. Itt nem mondhatja a felvételvezetőnek , hogy fáradt , és fáj a feje , és nincs hozzá kellő hangulata , mert itt az Élet vezeti a f</w:t>
      </w:r>
      <w:r>
        <w:rPr>
          <w:sz w:val="24"/>
          <w:szCs w:val="24"/>
        </w:rPr>
        <w:t>elvételt, az Élet szabja az irányt , az iramot, minden egyes feltételt . Az Élet , és az életösztö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jónéhány órája viaskodnak az anyaggal , küszködve hős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el , zajjal , és az egyre inkább jelentkező fárad</w:t>
      </w:r>
      <w:r>
        <w:rPr>
          <w:sz w:val="24"/>
          <w:szCs w:val="24"/>
        </w:rPr>
        <w:t xml:space="preserve">tsággal . </w:t>
      </w:r>
    </w:p>
    <w:p>
      <w:pPr>
        <w:pStyle w:val="Normal"/>
        <w:jc w:val="both"/>
        <w:rPr/>
      </w:pPr>
      <w:r>
        <w:rPr>
          <w:sz w:val="24"/>
          <w:szCs w:val="24"/>
        </w:rPr>
        <w:t>Bár a férfin mintha nem is látsza</w:t>
      </w:r>
      <w:r>
        <w:rPr>
          <w:rFonts w:eastAsia="Times New Roman CE" w:cs="Times New Roman CE" w:ascii="Times New Roman CE" w:hAnsi="Times New Roman CE"/>
          <w:sz w:val="24"/>
          <w:szCs w:val="24"/>
        </w:rPr>
        <w:t>na az eltelt idő . Szélesen rám</w:t>
      </w:r>
      <w:r>
        <w:rPr>
          <w:sz w:val="24"/>
          <w:szCs w:val="24"/>
        </w:rPr>
        <w:t>osolyog a fiú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sztár nem tud mosolyogni ... Egyszerűen , nincs hozzá ereje ...  Félig vakon tolja a lávával telt katlan mellé a formákkal telt rekeszt , hogy újra és újra telemerítse az ellenséggé vált anyaggal . Mostmár kezdi csodálni a férfit . Megérzi benne az Erőt , a túl , - és továbbélés biztonságát , hatalmát . Megérzi , hogy ehhez képest az ő tudása ... semm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nem tanult harcolni egy falat kenyérért , és nem tanult meg izzadni a következő évekért , de mé</w:t>
      </w:r>
      <w:r>
        <w:rPr>
          <w:sz w:val="24"/>
          <w:szCs w:val="24"/>
        </w:rPr>
        <w:t>g csak órákért  vagy perce</w:t>
      </w:r>
      <w:r>
        <w:rPr>
          <w:rFonts w:eastAsia="Times New Roman CE" w:cs="Times New Roman CE" w:ascii="Times New Roman CE" w:hAnsi="Times New Roman CE"/>
          <w:sz w:val="24"/>
          <w:szCs w:val="24"/>
        </w:rPr>
        <w:t>kért sem . Nem élni tanult, csak játszani az életet, s most, hogy az igazi Életet kell eljátszania , alulmaradt egy olyan emberrel szemben , akit a " valós " világban még statisztának sem tűrt volna meg maga mell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dte tisztelni az ápolatlan kezeket , a repedezett körmöket , az izzadtságszagot , a borotválatlan , töredezett , elnagyolt vonású arc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Magát az Élet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értett , megérzett valamit , amit nem oktatnak egyetlen iskolán , egyetlen színpadon sem , amit nem lehet mímelni , nem lehet szebbre festeni , mint amilyen a valóságban . Érezte , hogy itt egyetlen , igaz nagy Tanár kezébe került , s ez a Tanár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ga az Élet ! A Lé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homályosan még mindig tudta , hogy mindez csak álom , egy fölöslegesen átdorbézolt éjszaka álma , de azt is tudta , hogy ez az álom korántsem " fölösleges " , s hogy nem hiába kapta ezt a " leckét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Öntudatlan , féléber agyának üzent a Sors , a Valóság .</w:t>
      </w:r>
    </w:p>
    <w:p>
      <w:pPr>
        <w:pStyle w:val="Normal"/>
        <w:jc w:val="both"/>
        <w:rPr/>
      </w:pPr>
      <w:r>
        <w:rPr>
          <w:sz w:val="24"/>
          <w:szCs w:val="24"/>
        </w:rPr>
        <w:t>Mintha újra iskolában ülne , de most egy egészen más fajta iskolában , ahol minden kísérleti esz</w:t>
      </w:r>
      <w:r>
        <w:rPr>
          <w:rFonts w:eastAsia="Times New Roman CE" w:cs="Times New Roman CE" w:ascii="Times New Roman CE" w:hAnsi="Times New Roman CE"/>
          <w:sz w:val="24"/>
          <w:szCs w:val="24"/>
        </w:rPr>
        <w:t>köz valódi , ahol minden meg-nem-tanult szó , és betű az életébe kerülhet . Ahol valóban f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s minden egyes pont , és vessző , és felelni kell minden fel nem tett kérdésre is vakon, az ismétlés lehetősége nélkü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rezte , amint kicsúszik kezéből a kanál nyele , látta magát , amint cserepes ajkakkal csak azt hajtogatja ; nem bírom ... én ezt nem bírom ... nem akar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körötte álló gyerekek nevetését nem is hall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dig nevetnek ... Kinevetik őt , a Sztárt </w:t>
      </w:r>
      <w:r>
        <w:rPr>
          <w:sz w:val="24"/>
          <w:szCs w:val="24"/>
        </w:rPr>
        <w:t>! Hisz a férfi a legkönnyebb munkát adta neki , amit máskor , rendesen a nagyobbacska fiúk szoktak végez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ő nem bírj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em bírj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em bírja ... 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bírnia kell, hisz vállalta ! Nem futhat el, nem menekülhet. Csak legalább ezt a napot , még ezt az órát , vagy csak ezt a percet ... Hisz ő most valaki másnak vette el a napi betevő fala</w:t>
      </w:r>
      <w:r>
        <w:rPr>
          <w:sz w:val="24"/>
          <w:szCs w:val="24"/>
        </w:rPr>
        <w:t>tját ...  Nem mondhatja már az elején , hogy NEM !</w:t>
      </w:r>
    </w:p>
    <w:p>
      <w:pPr>
        <w:pStyle w:val="Normal"/>
        <w:jc w:val="both"/>
        <w:rPr/>
      </w:pPr>
      <w:r>
        <w:rPr>
          <w:sz w:val="24"/>
          <w:szCs w:val="24"/>
        </w:rPr>
        <w:t>Összeszorítja a fogát , megfeszíti maradék erejé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Megpróbálja úgy felfogni a dolgot , hogy ez valójában csak egy szerep , amit el kell játszania , s lehetőleg jól kell eljátszania . De nem szokott hozzá a harchoz . Megszokta , hogy a legkisebb erőfeszítést sem kell tennie , és máris az ölébe hull minden , csak azért, mert kapott valamit a Sorstól , valamit , amit más nem kapott . Ő eddig teljesen természetesnek vette , hogy mindenki felnéz rá , s hogy ennek viszonzatában , mintegy párhuzama ként ő mi</w:t>
      </w:r>
      <w:r>
        <w:rPr>
          <w:sz w:val="24"/>
          <w:szCs w:val="24"/>
        </w:rPr>
        <w:t>ndenkit lenéz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 most az alig cseperedett gyermekek szemén látta ugyan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a megvetést , amit ő osztogatott eddig -- másoknak . És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fájt , úgy fájt ott belül , a szívében . Talán  annak a tudata , hogy ezeknek a gyerekeknek a megvetése -- teljesen jogos , vagy legalábbis , teljesen érthető . Hisz senki sem születik r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szolgamunkára , s ők mégis megtanulták . Pedig ez , amit ők , az ő kis nyolc - tíz évükkel dolgoznak , bizony jóval nehezebb , mint egy karakterszerepet előadni . Amellett meg kellett tanulj</w:t>
      </w:r>
      <w:r>
        <w:rPr>
          <w:sz w:val="24"/>
          <w:szCs w:val="24"/>
        </w:rPr>
        <w:t xml:space="preserve">anak egy olyan szerepet is , amit külön nekik írt az Élet : </w:t>
      </w:r>
    </w:p>
    <w:p>
      <w:pPr>
        <w:pStyle w:val="Normal"/>
        <w:jc w:val="both"/>
        <w:rPr/>
      </w:pPr>
      <w:r>
        <w:rPr>
          <w:sz w:val="24"/>
          <w:szCs w:val="24"/>
        </w:rPr>
        <w:t>Az alázat , a lenézettség szerepét . Mert ezek a gyerekek - nem lehetnek gyerekek ! Ezeknek már öt-hat évesen azt kell játs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uk , hogy felnőttek . És ők eljátsszá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buknak bele a " darabba " , mert eszükbe sem jut , hogy bele is bukhatná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ják , mert vállalniuk kell , és végig is játsszák , mert végig kell játszaniuk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Ő is vállalta , sőt ! - akarta ezt a " szerepet "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milyen magabiztos volt a bizottság előtt ! Mennyire hitt abban , hogy ezt is , mint eddig mindent , jól , és jobban fog " eljátszani " , mint a mellette álló , eres , kidolgozott kezű , f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tarcú férfi . Vállalta a " szerepet " -- és megbukott ! Életében először csúfosan megbukott !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zi , hogy a kezéből végleg kiesik a kanál , de már nem is próbálja meg megszorítani . Már nem érzi szükségét sem annak, hogy megpróbálj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gyermekek már nem kacagnak . Már valahogy köddé - halványultak , és eltűntek , már csak emlékezete őrzi némely</w:t>
      </w:r>
      <w:r>
        <w:rPr>
          <w:sz w:val="24"/>
          <w:szCs w:val="24"/>
        </w:rPr>
        <w:t>ikük fáradt , öreges arcát , és kidolgoz</w:t>
      </w:r>
      <w:r>
        <w:rPr>
          <w:rFonts w:eastAsia="Times New Roman CE" w:cs="Times New Roman CE" w:ascii="Times New Roman CE" w:hAnsi="Times New Roman CE"/>
          <w:sz w:val="24"/>
          <w:szCs w:val="24"/>
        </w:rPr>
        <w:t>ott , majdnem - felnőtt kez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 még érezni vélte , amint az izzó fém végigömlik fedetlen mellkasán . Hallotta a sikolyt is , ami a saját ajkáról fakadt , és azt is ami a férfi ajkát hagyta 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.. Aztán ott állt egy hatalmas katedrán , egy hatalmas tábla előtt. Előtte a Tanár, / maga a Valóság / aki szigorú szemmel , szinte megvető sajnálkozással néz le rá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des fiam , maga nem tud semmit ! Maga nem készü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Maga nem tudja , mi az Éle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Édes fiam , maga megbuk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... és ő szégyenkezve somfordál vissza a helyére , az utolsó pa</w:t>
      </w:r>
      <w:r>
        <w:rPr>
          <w:sz w:val="24"/>
          <w:szCs w:val="24"/>
        </w:rPr>
        <w:t>dba .</w:t>
      </w:r>
    </w:p>
    <w:p>
      <w:pPr>
        <w:pStyle w:val="Normal"/>
        <w:jc w:val="both"/>
        <w:rPr/>
      </w:pPr>
      <w:r>
        <w:rPr>
          <w:sz w:val="24"/>
          <w:szCs w:val="24"/>
        </w:rPr>
        <w:t>Az álom , és az ébrenlét határán még magán érezte valakinek a szánakozó , különös , mégis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ő pillantás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a férfi kísérte tekintetével az Úton míg a helyére ment , akinek piszkos körme már a lelkébe, a tudatába ivód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ki megpróbálta őt megtanítani , hogyan kell az Életet ig</w:t>
      </w:r>
      <w:r>
        <w:rPr>
          <w:sz w:val="24"/>
          <w:szCs w:val="24"/>
        </w:rPr>
        <w:t>azán játsza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Élet művésze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 Vége az utolsó felvonásna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zínész még ott áll a színpad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enes derékkal áll a fény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gy néz végig a tömött széksorok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Játékos még a kedve,  / könnyű a darab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felröppen lelkében egy fura gondola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Találgatja ; vajon kik rejtőz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úrivá - csiszolt , fényes maszkok alat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a frakkos tán miniszter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t épp így , felállva ünne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nem önmagáért , de rangjáért !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zetett alázattal holmi írnok-sere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mott , távolabb egy kopottas Úr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ki bottal segíti előre évek - törte hátát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lán tanár , ki feledni j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gyetlen diák-csínyek lecsapó ostor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ott , a bal kettes páholy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z a festett , szőke tünemény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- Épp úgy lehet ábrándos óvónő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nt feslett lelkű , kiégett bár-tündér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Ámulva néz végig újra az arcokon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ráébred : Mennyi itt lelkének rokon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ányan , de hányan játszanak itt Élete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Csak az Ő " színpaduk " nem változik soha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ányan várnak egy parányi sikerre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e az Ő " játékuk " nem nézi senk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ékik taps , és rivalda-fény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ll a darabon végigmen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ékik nem segít a súg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a rosszul tudják a szöveget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nem dobhatják vissza ún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ha nem tetszik a darab / a szerepe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gy kell játssza ki-ki a " darabját "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int ő Hamlettet , vagy a Lear-királyt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e náluk Otthon ; Család ; Jövő a té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nem tudja ki - ki a maga " szerepét "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égig lebben lelke a tömött széksoron 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l ŐT ünnepli felállva sok mű</w:t>
      </w:r>
      <w:r>
        <w:rPr>
          <w:sz w:val="24"/>
          <w:szCs w:val="24"/>
        </w:rPr>
        <w:t xml:space="preserve">vész-rokon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 keze önkéntelen verődik össz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az Élet művészeit köszöntse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k nap - mint - nap kell " játsszanak "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s mindig , mindenütt a l</w:t>
      </w:r>
      <w:r>
        <w:rPr>
          <w:rFonts w:eastAsia="Times New Roman CE" w:cs="Times New Roman CE" w:ascii="Times New Roman CE" w:hAnsi="Times New Roman CE"/>
          <w:sz w:val="24"/>
          <w:szCs w:val="24"/>
        </w:rPr>
        <w:t>egfelső fokon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Bohóc vagyok magam is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ülönös bohócot láttam a hét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Valami mély bánat ült meggyötört szem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inte láttam a könnyeket kifestett arc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 Mint foltot egy csillogó , pazar ruhán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Csak álltam előtte , s néztem , - néz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egyszerre önmagam láttam meg a képbe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zóta nem kérdem ; miért e ború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bennem is épp úgy rejtezik a bú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ókák , és álarc mögött élek én i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kacagok , bárha szívem - lelkem vérzi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könnyeim nem ; Csak mókáim kéri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a komolyan szólok , -- tán már nem is érti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t mókázok , - kacagok mindig : Ahogy tetsz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ókázok a szívemben élő , utolsó csepp véri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ókázok a lelkemben égő , utolsó kíni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Így megyek ezrek közt is magányos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már a sírig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A garabonciásnak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dd hátadra meggyötört lelkeink min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Batyudba kötve , -  Garabonciás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vidd magaddal napjaink fintorá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úlélés álnok perceit , s mind a rút csalá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isz a Te világod , - az Álmok világ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mi már csak álmunkban nyerhetünk csat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Hát állj meggyötört lelkeink élér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Te légy vezérünk / legalább álmunkban 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Garabonci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rázsolj nékünk egy biztos Holnapo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t elérhetnek vágyódó szívein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takarj el köpenyeddel Jelent , és Múlta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feledni tudjanak sajgó agysejtjei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sd csokorba a még Teremtett Lelke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De ne kalpagod mellé tűzd kí</w:t>
      </w:r>
      <w:r>
        <w:rPr>
          <w:sz w:val="24"/>
          <w:szCs w:val="24"/>
        </w:rPr>
        <w:t>njain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pönyeged alatt , s rejtve mi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ítsd , -- lopd át az Életnek útjai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ne ereszd vak szelek dühébe - kedvé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Ne ereszd , csak a Csodák Mezejér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l Téged Otthonod vár , Garabonciá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hol talán Otthonra lelhet lelkünk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~  A " Teremtett "  -- A " Csodás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majd Te szólj nékünk , Garabonciá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 eljött a Csodák Világa ; a Végállom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ert őszintén , s tisztán ott m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~ de már csak ott szólhatsz Te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~ Garabonciás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>A  Révész  bér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ti szőke , törékeny gyermek . Anyjával, és nővérével él egy tengerparti falucskában , ott mindjárt a piactér mögött . Kis, szegény falu ez , olyan kicsi , hogy a régi térképek nem is jelzik.   </w:t>
        <w:tab/>
        <w:t>- És olyan szegé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De még ebben a szegény , s szinte névtelen kis faluban is a legszegényebb családok egyike Petiéké . Így lehet aztán , / s nem is lehet másként  / hogy az apa halála után Petinek már gyermekfejjel meg kell keresnie a mindennapi betevő falatját . S mivel </w:t>
      </w:r>
      <w:r>
        <w:rPr>
          <w:sz w:val="24"/>
          <w:szCs w:val="24"/>
        </w:rPr>
        <w:t>má</w:t>
      </w:r>
      <w:r>
        <w:rPr>
          <w:rFonts w:eastAsia="Times New Roman CE" w:cs="Times New Roman CE" w:ascii="Times New Roman CE" w:hAnsi="Times New Roman CE"/>
          <w:sz w:val="24"/>
          <w:szCs w:val="24"/>
        </w:rPr>
        <w:t>shoz nem ért, / s honnan is értene  / kagylóhalász , mint apjuk , és már az apjuk apja is volt , akire Peti csak halványan emlékszik . Peti az őszön tölti a hetedik évét , de már lassan egy éve , hogy apjuk meghalt , s azóta ő keresi meg mindhármójuk keny</w:t>
      </w:r>
      <w:r>
        <w:rPr>
          <w:sz w:val="24"/>
          <w:szCs w:val="24"/>
        </w:rPr>
        <w:t>er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Vagyis; inkább csak magára és nővérére kell gondoljon  , hisz a Mama oly ritkán jön haza ...  A szomszédok azt mondják , valami " megkattant " a fejében , mikor az emberét elvesztette , s azóta bolond egy kicsit . Peti szerint inkább csak álmodozó 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dig azt már ő is tudja , az ő kis gyermek - eszével , hogy az álmokból ... - nem lehet megélni. S neki nincs is ideje álmodoz ni! Nővére csak ritkán kap valami munkát , hisz gyönge karjával  még a hálók körül sem látják szívesen . Néha bízza csak meg </w:t>
      </w:r>
    </w:p>
    <w:p>
      <w:pPr>
        <w:pStyle w:val="Normal"/>
        <w:jc w:val="both"/>
        <w:rPr/>
      </w:pPr>
      <w:r>
        <w:rPr>
          <w:sz w:val="24"/>
          <w:szCs w:val="24"/>
        </w:rPr>
        <w:t>- szánalomból -  egyik - másik szomszédasszony holmi mosás - félével , de azok bére ,  -- bizony édeskevés ...  Nagyon keserv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, s csak napról napra tengődhetnek így , bár Peti minden áldott nap kint van a tengeren , és apjuk ócska ladikjával kimegy hogy merüljön , ha kell akár hússzor is egy nap . De messzire még nem mer menni , hisz az evezők súlyosak , s ő bizony még a korabeli gyermekekhez képest is gyöngécske . Így csak odáig merészkedik ki , ahol Apja tanítgatta őt   merülni játékosan , nem is s</w:t>
      </w:r>
      <w:r>
        <w:rPr>
          <w:sz w:val="24"/>
          <w:szCs w:val="24"/>
        </w:rPr>
        <w:t>ejtve , hogy nemsokára épp ennek a " játék "- nak köszönhetik majd gyermekei a napi bete</w:t>
      </w:r>
      <w:r>
        <w:rPr>
          <w:rFonts w:eastAsia="Times New Roman CE" w:cs="Times New Roman CE" w:ascii="Times New Roman CE" w:hAnsi="Times New Roman CE"/>
          <w:sz w:val="24"/>
          <w:szCs w:val="24"/>
        </w:rPr>
        <w:t>vő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e Peti elhatározta , hogy ma beljebb me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tudta volna megmondani , mért pont  M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Talán az a különös álom , vagy az ébredéskor belévillanó érzés , hogy nekik ma még valamit ki kell fizetniü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tudná megmondani azt sem , mi az a " valami " , csak azt tudja , szinte már teljes bizonyossággal , hogy </w:t>
      </w:r>
      <w:r>
        <w:rPr>
          <w:sz w:val="24"/>
          <w:szCs w:val="24"/>
          <w:u w:val="single"/>
        </w:rPr>
        <w:t>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ell fizetni , különben nővére , és ő -- elvesztek ... ! Nem is töpreng tovább , s bár még sötét van , szinte semmit sem látni , de most ez nem fontos ! Most csak az a fontos , hogy beljebb menjen , mert mindenképpen kell a pénz ! Tudja , ha nővére feléb</w:t>
      </w:r>
      <w:r>
        <w:rPr>
          <w:sz w:val="24"/>
          <w:szCs w:val="24"/>
        </w:rPr>
        <w:t>red , elkíséri, és nem engedi beljebb evezni , hát óvatosan surran ki az ajtón , nehogy felébr</w:t>
      </w:r>
      <w:r>
        <w:rPr>
          <w:rFonts w:eastAsia="Times New Roman CE" w:cs="Times New Roman CE" w:ascii="Times New Roman CE" w:hAnsi="Times New Roman CE"/>
          <w:sz w:val="24"/>
          <w:szCs w:val="24"/>
        </w:rPr>
        <w:t>essze ... És megy , végül már nem is megy , - de szinte szalad , hogy minél előbb kint lehessen a vízen . A faluban még semmi sem mozdul , csak egy - egy éber kutya vakkant amint a kerítés mellett elhalad , de aztán megismerik , és azok is elhallgatnak .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gel van már , mire Anni felébred , és rögtön Peti vackára pilla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 kisfiú sehol ! Anni nem érti hogy aludhatott el , hisz mindig kikísérte eddig öccsét a tengerre . Legtöbbször meg is várta ...</w:t>
      </w:r>
    </w:p>
    <w:p>
      <w:pPr>
        <w:pStyle w:val="Normal"/>
        <w:jc w:val="both"/>
        <w:rPr/>
      </w:pPr>
      <w:r>
        <w:rPr>
          <w:sz w:val="24"/>
          <w:szCs w:val="24"/>
        </w:rPr>
        <w:t>A másik , amit nem ért Anni , ami furcsának , szokatlannak t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>nik ezen a reggelen , hogy anyjuk otthon van , s valami idegen emberrel beszélget . Hozzájuk eddig senki nem jött , mióta apjuk megha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Az Idegen háttal áll Anninak , s a hosszú köpeny , s a széleskarimájú , fekete kalap jótékonyan elfedi alakját , s arcát , így a lányka még azt sem látja ; nő , vagy férfi az illető. De nem is nagyon érdekli . Álmában ugyanis Petikét látta , amint a hu</w:t>
      </w:r>
      <w:r>
        <w:rPr>
          <w:sz w:val="24"/>
          <w:szCs w:val="24"/>
        </w:rPr>
        <w:t>llámokkal viaskodik, s pont azon a helyen , ahol Apjuk lelte halálát . Már teljesen magához tért , és tu</w:t>
      </w:r>
      <w:r>
        <w:rPr>
          <w:rFonts w:eastAsia="Times New Roman CE" w:cs="Times New Roman CE" w:ascii="Times New Roman CE" w:hAnsi="Times New Roman CE"/>
          <w:sz w:val="24"/>
          <w:szCs w:val="24"/>
        </w:rPr>
        <w:t>dja , - érzi , hogy öccse bajban van ! Felugrik a vackáról , és anyjához rohan . Szeretne neki szólni , szeretné magára , s az öccsét fenyegető veszélyre terelni a figyelmét , de hasztalan . Anyjuk figyelmét most semmi és senki el nem terelheti a rejtélyes Idegenről , hiszen az a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ki  - Pénzt számol a kezébe , rengeteg , zöldhasú bankót , s őt most csak az érdekli , csak azt hajtoga</w:t>
      </w:r>
      <w:r>
        <w:rPr>
          <w:sz w:val="24"/>
          <w:szCs w:val="24"/>
        </w:rPr>
        <w:t>tj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került  Anni , látod ? Végül csak sikerült ! Gazdagok vagyunk , A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kislány rémülten nézi anyjuk mohóság - torzította arcát , és szinte csak magában suttogja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t érsz vele , Anyám , ha Petike esetleg már nincs többé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nem lehet , Anni ... Peti most nem halhat meg , hiszen már pézünk van ! Érted 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Pénzünk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ni nem felel . Felkap egy hatalmas kendőt , mely hosszú , kopott szoknyájának aljáig ér, és rohan a tengerpartra . Maga előtt látja álmát , amint Peti egy hatalmas kagylóval küszködve, súlytalanul lebeg a tenger fenekén . Vézna karjával mellére szorítja a kagylót , már nem is 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t, de mindjárt kettőt is eg</w:t>
      </w:r>
      <w:r>
        <w:rPr>
          <w:sz w:val="24"/>
          <w:szCs w:val="24"/>
        </w:rPr>
        <w:t>yszerre . Két hatalmas , színpompás kagylót , melyeknek a vízben épp úgy nincs súlyuk , mint Ne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Most elrugaszkodik a tengerfenéktől , de nem tud fölúszni , mintha valami , vagy valaki fogvatartaná ott l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Peti kiszámlolta , hogy ha AZT a két kagylót felhozza , melyet még apjuk hagyott ott , mikor utoljára lent volt , ki tudják fizet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e vajon MIT kell kifizetni ? Anni akár hogy próbált visszaemlékezni álmára , sehogy sem jutott eszéb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Pedig Peti mintha mondta volna , kinek , s miért kell a pénzt adniuk ... Anni elgondolkodik álmán , s közben szívdobogva rohan tovább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Fél ...</w:t>
      </w:r>
    </w:p>
    <w:p>
      <w:pPr>
        <w:pStyle w:val="Normal"/>
        <w:jc w:val="both"/>
        <w:rPr/>
      </w:pPr>
      <w:r>
        <w:rPr>
          <w:sz w:val="24"/>
          <w:szCs w:val="24"/>
        </w:rPr>
        <w:t>- Nem önmagát félti , nem is egyre idegenebbé  , és szánandób</w:t>
      </w:r>
      <w:r>
        <w:rPr>
          <w:rFonts w:eastAsia="Times New Roman CE" w:cs="Times New Roman CE" w:ascii="Times New Roman CE" w:hAnsi="Times New Roman CE"/>
          <w:sz w:val="24"/>
          <w:szCs w:val="24"/>
        </w:rPr>
        <w:t>bá váló anyjukat . Öccséért reszket , aki valahogy mintha már nem is az öccse , de tulajdon gyermeke lenne . Hisz anyjuk már azelőtt is el - el tűnt , apjuk halála óta meg mintha már nem is lenne ... Csak néha bukkan fel , s akkor is csak ábrándjait , álo</w:t>
      </w:r>
      <w:r>
        <w:rPr>
          <w:sz w:val="24"/>
          <w:szCs w:val="24"/>
        </w:rPr>
        <w:t>mképeit látja , melyek után újra  és újra elindu</w:t>
      </w:r>
      <w:r>
        <w:rPr>
          <w:rFonts w:eastAsia="Times New Roman CE" w:cs="Times New Roman CE" w:ascii="Times New Roman CE" w:hAnsi="Times New Roman CE"/>
          <w:sz w:val="24"/>
          <w:szCs w:val="24"/>
        </w:rPr>
        <w:t>l .  Mintha őket már nem is látná . Mintha nem is létezné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ár a szomszédok is úgy veszik őket , mintha teljesen árvák volnának , s az anya helyét a kislány töltené be . Úgy is emleg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ik őket : A kicsi " anya " , a mégkisebb  " gyermekével 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st végre odaér a tengerpartra , s örömében , s fájdalmában nagyot dobban a szíve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etike , az ő Kicsikéje ott hever az egyik szikla mellett . F</w:t>
      </w:r>
      <w:r>
        <w:rPr>
          <w:sz w:val="24"/>
          <w:szCs w:val="24"/>
        </w:rPr>
        <w:t xml:space="preserve">ejecskéje furcsa szögben a szikla oldalán nyugszik . Anni örül , hisz Peti nincs a vízben , de retteg is </w:t>
      </w:r>
      <w:r>
        <w:rPr>
          <w:rFonts w:eastAsia="Times New Roman CE" w:cs="Times New Roman CE" w:ascii="Times New Roman CE" w:hAnsi="Times New Roman CE"/>
          <w:sz w:val="24"/>
          <w:szCs w:val="24"/>
        </w:rPr>
        <w:t>ugyanakkor : Vajon él - e a gyermek ?! Félve , remegve közelít felé , de Petike nem mozdul, csak a lágy , tengeri szél  borzolgatja  aranyszőke haját , mintha csak simogatná ... Egyébként mozdulatlan , s mintha csak alu</w:t>
      </w:r>
      <w:r>
        <w:rPr>
          <w:sz w:val="24"/>
          <w:szCs w:val="24"/>
        </w:rPr>
        <w:t>dna ; szemei zárv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ni arcán sós könnyek peregnek , épp oly sósak , mint a gyilkos tenger cseppjei ...  Nem ! - Nem akarja elveszteni Péterkét ! Mit számít mostmár az anyjuk ...   És mit ér már az anyjuk pénz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És hirtelen ráébred ; ki volt az az  Idegen , és  miért adott pénzt a megbomlott  agyú asszony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~ De már valahogy -- ez sem számí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kan öccséhez lép , s óvatosan a karjára emeli . A kisfiúnak mintha nem is lenne teste ... Szinte nincs is súly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öszke fejecskéjét a vállára igazítja , és ringatni kezdi , tétován, csöndes hangon magyarázva neki , mint rég , bár nem érzi a nyakán a gyermek lélegzetét ... De nem baj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Már ez sem ba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ja : Öccse már előre ment , előrefutott a Túlvilág felé vezető úton , olyan játékosan , természetesen , mintha csak a boltba vezető úton mennének ...</w:t>
      </w:r>
    </w:p>
    <w:p>
      <w:pPr>
        <w:pStyle w:val="Normal"/>
        <w:jc w:val="both"/>
        <w:rPr/>
      </w:pPr>
      <w:r>
        <w:rPr>
          <w:sz w:val="24"/>
          <w:szCs w:val="24"/>
        </w:rPr>
        <w:t>Anni lágyan ringó léptekkel elindul , karján - vállán halott öccsével  - gyermekével a hívogató , irgalmatlanságában is ir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as tenger felé . Tudatának lassan ereszkedő ködén át még fe</w:t>
      </w:r>
      <w:r>
        <w:rPr>
          <w:sz w:val="24"/>
          <w:szCs w:val="24"/>
        </w:rPr>
        <w:t xml:space="preserve">lrémlik a többi kagylóhalász elmosódó hangja , de már csak halk zúgásként érve el bezáródó tudatát , mintha a tenger zúgásának lenne a folytatás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Aztán már azt sem hallja ... Már semmit sem hall , s már nem is lát , csak a tenger hívogató hullámai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gy , vállán édes terhével , gyermekévé lett öccsével , aki mostmár vezetője a hosszú út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Az Utolsó Út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ikor elér arra a pontra , ahol a tengerfenék hirtelen lesüllyed, mint valami láthatatlan ,  víz alatti szakadék , mikor összezárul fölöttük a tenger fehér - habos hullámtakarója , mintha öccsének megkönnyebbült sóhajtását hallaná - érezné a vállán . </w:t>
      </w:r>
    </w:p>
    <w:p>
      <w:pPr>
        <w:pStyle w:val="Normal"/>
        <w:jc w:val="both"/>
        <w:rPr/>
      </w:pPr>
      <w:r>
        <w:rPr>
          <w:sz w:val="24"/>
          <w:szCs w:val="24"/>
        </w:rPr>
        <w:t>Mintha Petike lelke , ez az örökké szomorú , eltévedt kis lélek , melynek rajta kívül soha senkije sem volt , itt várta volna testvér - anyját , hogy megmutassa néki a Túlsó Világot ; A legn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bb, és legszínesebb kagylót , amellyet valaha is ember talált , s amely csak ott lelhető , a Lét túlsó felén ...</w:t>
      </w:r>
    </w:p>
    <w:p>
      <w:pPr>
        <w:pStyle w:val="Normal"/>
        <w:jc w:val="both"/>
        <w:rPr/>
      </w:pPr>
      <w:r>
        <w:rPr>
          <w:sz w:val="24"/>
          <w:szCs w:val="24"/>
        </w:rPr>
        <w:t>~ S még látni vélte , amint a gyermek eléje tartja kinyújtott k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t, s a tenyerén megcsillan a Földi Lét - ből kivezető Út á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~ A Révész Bére , amiért ma reggel elindult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Tanatosz hajóján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kertek alatt osonó Hal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lépteit számo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em félek . Erős vagyo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~ Vagy csak úgy gondolom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épte fürgébb , 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szívem dobbanása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~ Ki tudja , hány óra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hány perc van még hátra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apum kitárv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Már várom a jöttöd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épj hát be bátran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nem kell köszönnöd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ész vagyok az Útra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és nem nézek vissz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könnyem a Fö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öbbé már nem issza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m viszek semmit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~ félek , nem is hagyok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És nem fáj a búcsú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~ Én soha sem búcsúzom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óhajom elszáll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mint köd az ormokon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áll Tanatosz hajója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Vár az Otthonom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harón evezője m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egy utolsót csobban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 megfáradt szívem 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- egy utolsót dobban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A Halál éjszakáj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end van . Csak a vén Hal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szájának suhogása hall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Dolgozik az Öreg ... Végezni ak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út dolgával hajnali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orra dőlnek el a lelkek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int arató előtt </w:t>
      </w:r>
      <w:r>
        <w:rPr>
          <w:sz w:val="24"/>
          <w:szCs w:val="24"/>
        </w:rPr>
        <w:t xml:space="preserve"> telt búza - rend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m ad egy percet aggnak , gyermekne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 szólítottak mind mögötte  mennek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ma elvisz mindenkit  sorr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ábízott tiszte szerin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em állhat néki ell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nek ócska kaszájával in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gyként visz bankárt , és koldus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festőt , és utcaseprő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töltve testeikkel a Föld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 hatalmas , koszlott temet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ert temetőnkké válik ma végleg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t Bölcsőnkként ... ~ nem b</w:t>
      </w:r>
      <w:r>
        <w:rPr>
          <w:sz w:val="24"/>
          <w:szCs w:val="24"/>
        </w:rPr>
        <w:t xml:space="preserve">ecsültün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csak remélhetjük , hogy elvis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lomra - hullt , temetetlen test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st megáll a vén Halá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gy percre a kaszanyélre dőlv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egy távoli pontra függeszti volt - szem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~ majd rendületlen lép lelkeinkért elő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A Semmi vándor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átó ujjakkal érin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send sötét húrja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ágyan bólint , s tovább lép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Tán mondani akart valam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e nem szól . Ő  ~  tudja má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Ó : itt többé nem segí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emmi Vándora odébb ál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lelkembe lágyan még ~~ felír valam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elír , s én olvasnám látó szemeimme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nem látom többé tétova , vak lelkemm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hiába kérdezek meg ezer , és ezer ember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Vak lélekkel állnak szemben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                   ~  ők is a rejt</w:t>
      </w:r>
      <w:r>
        <w:rPr>
          <w:sz w:val="24"/>
          <w:szCs w:val="24"/>
        </w:rPr>
        <w:t>elemm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kiáltok utána ; Semmi Vándora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De többé nem felel a hívó szó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gy vakon indulok el az ismeretlen útr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 Semmi , s a Csend hangja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~ látó ujjam lassan egybefon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Örökség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32"/>
          <w:szCs w:val="32"/>
        </w:rPr>
        <w:t>S</w:t>
      </w:r>
      <w:r>
        <w:rPr>
          <w:sz w:val="24"/>
          <w:szCs w:val="24"/>
        </w:rPr>
        <w:t>oha sem éltem át ostromot ...</w:t>
      </w:r>
    </w:p>
    <w:p>
      <w:pPr>
        <w:pStyle w:val="Normal"/>
        <w:jc w:val="both"/>
        <w:rPr/>
      </w:pPr>
      <w:r>
        <w:rPr>
          <w:sz w:val="24"/>
          <w:szCs w:val="24"/>
        </w:rPr>
        <w:t>~ S ki tudja , miért , mégis valahol i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lapul bennem , a génjeim mélyén , egy belső , tudat </w:t>
      </w:r>
      <w:r>
        <w:rPr>
          <w:sz w:val="24"/>
          <w:szCs w:val="24"/>
          <w:u w:val="single"/>
        </w:rPr>
        <w:t xml:space="preserve">mögötti </w:t>
      </w:r>
      <w:r>
        <w:rPr>
          <w:rFonts w:eastAsia="Times New Roman CE" w:cs="Times New Roman CE" w:ascii="Times New Roman CE" w:hAnsi="Times New Roman CE"/>
          <w:sz w:val="24"/>
          <w:szCs w:val="24"/>
        </w:rPr>
        <w:t>memóriában minden kínja , rettegése . Talán őseim örökítették belém , valahogy úgy hagyva rám a rettegést , a kínok , a borzalmak mély , mindent átjáró - eltöltő érzését , ahogy egy alkoholista szülő gyermeke ismeri mondjuk a részegséget , vagy a másnaposságot, jóllehet ő maga még soha sem iv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en , az emlékezés , a " memória " roppant különös valami . Lehet , hogy nem tudnám megmondani , mit ettem négy nappal ezelőtt , de megmaradt bennem</w:t>
      </w:r>
      <w:r>
        <w:rPr>
          <w:sz w:val="24"/>
          <w:szCs w:val="24"/>
        </w:rPr>
        <w:t xml:space="preserve"> az ostromok minden percének rettegés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gy lent ülünk a pinc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~   ... Ahogy AKKOR ...  ott ültünk a pinc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omorúságos , sötét , dohos pince volt , de legalább jó nagy . Csekély anyagi erőnkhöz képest jól  berendeztük már a háború elején , ahogy az Öreg mutatt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 megérezte , hogy ez a háború nem afféle kis " csetepaté " lesz, de tartós , kemény, könyörtelen öldöklés , ahol nem néznek gyermeket , nőt , öreg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yenek ebben a háborúban nem lesznek . -  mondta . - Csak ellenség , akiket irtani ke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 , fiatalok akkor még nevettük az Öreg riadozását , de azért mindent úgy csináltunk , ahogy mondta . Szerencsé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z Öreg meghalt , s mi itt maradtunk egyedül . Most már hiányzott állandó zsörtölődése, morgása . Hiányzott , / amit leginkább útáltunk benne ! / az " egrecéroztatása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" ezt csináld , azt csináld , amazt meg ne csináld " - oktató módszer .  Mert addig legalább tudtuk , mit kell csinálni , ha nem is értettük , minek . Nem volt miénk a gondolkodás , és a döntés terh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De Ő áruló módon elmenekült a Halálba , itthagyva mindent és mindenkit , s mi most itt ülünk az ócska kerevet szélén . </w:t>
      </w:r>
    </w:p>
    <w:p>
      <w:pPr>
        <w:pStyle w:val="Normal"/>
        <w:jc w:val="both"/>
        <w:rPr/>
      </w:pPr>
      <w:r>
        <w:rPr>
          <w:sz w:val="24"/>
          <w:szCs w:val="24"/>
        </w:rPr>
        <w:t>Mit " ülünk " ! - Nyomorgunk ezen a szemétre sem jó bútorda</w:t>
      </w:r>
      <w:r>
        <w:rPr>
          <w:rFonts w:eastAsia="Times New Roman CE" w:cs="Times New Roman CE" w:ascii="Times New Roman CE" w:hAnsi="Times New Roman CE"/>
          <w:sz w:val="24"/>
          <w:szCs w:val="24"/>
        </w:rPr>
        <w:t>rabon órák óta vagy nyolcan - tizen . Nem " bombabiztos " a pincénk , de a semminél jobb . Az ősi ösztön parancsát teljes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eni jó , hisz már az őseink is elrejtőztek  valahányszor  nagy , és félelmetes ellenséggel találták magukat szemközt . Az állat is elbújik ... Ő sem tudatosan , csak ahogy mi magunk is , az ősöktől kapott ösztönös " tudásnak " engede</w:t>
      </w:r>
      <w:r>
        <w:rPr>
          <w:sz w:val="24"/>
          <w:szCs w:val="24"/>
        </w:rPr>
        <w:t>lmeskedv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pp asztalnál ültünk a konyhában . Horpadt , repedezett  csajkákból kanalaztuk a híg, zsírtalan  " rántottlevest " . Főztem bele három szem krumplit , meg valami kis tésztát , s ezzel ki is merült a " készletünk " . Még ez is abból maradt , amit a por</w:t>
      </w:r>
      <w:r>
        <w:rPr>
          <w:sz w:val="24"/>
          <w:szCs w:val="24"/>
        </w:rPr>
        <w:t>celánokért kaptunk cserébe a piacon . Ákossal vittük ki az Öreg porcelán étkészletét ... Muszáj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unk már nem maradt , amit eladhattunk volna , viszont már két napja nem volt mit ennünk...  Pedig hogy szerette az Öreg ... De hát , élni kel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csak ülünk , esszük az ízetlen , de legalább meleg löttyöt , amikor felüvöltenek a szirénák . Egyenesen beleüvöltenek a szánkba , a gyomrunkba , bele a gondolataink , holnapi terveink közepé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égiriadó ... !</w:t>
      </w:r>
    </w:p>
    <w:p>
      <w:pPr>
        <w:pStyle w:val="Normal"/>
        <w:jc w:val="both"/>
        <w:rPr/>
      </w:pPr>
      <w:r>
        <w:rPr>
          <w:sz w:val="24"/>
          <w:szCs w:val="24"/>
        </w:rPr>
        <w:t>Két - három kortyra kiisszuk a " leves " maradékát , sebtében még összekapkodjuk , ami a kezünk ügyébe akad , hátunkra vesszük a " riadó - csomagot " , és futás a pincébe . Mire leérünk már vagy huszan tolonganak bent , de szer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ére még csak a ház lakói , így mindenki a saját zúgába iparkodik . Mert nem csak az Öreg volt előrelátó . A többi szomszéd is követte a példánkat , bár jórészt ők is csak nevették az egész " háborúsdit"  meg az Öreg riadalmát. Akkor még ők sem hitték / </w:t>
      </w:r>
      <w:r>
        <w:rPr>
          <w:sz w:val="24"/>
          <w:szCs w:val="24"/>
        </w:rPr>
        <w:t>nem is hihe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, hisz annyira értelmetlen , logikátlan , és embertelen volt / hogy úgy fogunk bujkálni saját fajtársaink , és egy ismeretlen , kivédhetetlen erő elől , mint a patk</w:t>
      </w:r>
      <w:r>
        <w:rPr>
          <w:sz w:val="24"/>
          <w:szCs w:val="24"/>
        </w:rPr>
        <w:t>ányok ...</w:t>
      </w:r>
    </w:p>
    <w:p>
      <w:pPr>
        <w:pStyle w:val="Normal"/>
        <w:jc w:val="both"/>
        <w:rPr/>
      </w:pPr>
      <w:r>
        <w:rPr>
          <w:sz w:val="24"/>
          <w:szCs w:val="24"/>
        </w:rPr>
        <w:t>Hamarosan már mindenki a saját pincerészében gubbasztott , csak néh</w:t>
      </w:r>
      <w:r>
        <w:rPr>
          <w:rFonts w:eastAsia="Times New Roman CE" w:cs="Times New Roman CE" w:ascii="Times New Roman CE" w:hAnsi="Times New Roman CE"/>
          <w:sz w:val="24"/>
          <w:szCs w:val="24"/>
        </w:rPr>
        <w:t>a vetődött be egy-egy idegen , akit az utcán ért a légir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dó . A sarokban valahol gramafon szólt , s a gyengén pislákoló lámpafényben némi bor mellett próbálták agyonütni az időt az ottaniak . Valószínüleg Krach bácsiék a másodikról ... Azoknak még ilye</w:t>
      </w:r>
      <w:r>
        <w:rPr>
          <w:sz w:val="24"/>
          <w:szCs w:val="24"/>
        </w:rPr>
        <w:t xml:space="preserve">nkor is volt kenyerü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gy honnan ?! - ki tudja . Krachovácsék mindig is ügyes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vagy inkább ügyeskedő / emberek hírében álltak a környéken, bár egynémely " üzletük " élénk vitát , és visszatetszést szült a mindig mindent tudó szomszédság körében . Ha</w:t>
      </w:r>
      <w:r>
        <w:rPr>
          <w:sz w:val="24"/>
          <w:szCs w:val="24"/>
        </w:rPr>
        <w:t>llgattuk a gra</w:t>
      </w:r>
      <w:r>
        <w:rPr>
          <w:rFonts w:eastAsia="Times New Roman CE" w:cs="Times New Roman CE" w:ascii="Times New Roman CE" w:hAnsi="Times New Roman CE"/>
          <w:sz w:val="24"/>
          <w:szCs w:val="24"/>
        </w:rPr>
        <w:t>mofonjukat , és vártuk a légiriadó végét jelző második szir</w:t>
      </w:r>
      <w:r>
        <w:rPr>
          <w:sz w:val="24"/>
          <w:szCs w:val="24"/>
        </w:rPr>
        <w:t>énát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Hülyeség volt lejönni . Ma sem lesz semmi . - mondta Ákos csak úgy foghegyről . </w:t>
      </w:r>
    </w:p>
    <w:p>
      <w:pPr>
        <w:pStyle w:val="Normal"/>
        <w:jc w:val="both"/>
        <w:rPr/>
      </w:pPr>
      <w:r>
        <w:rPr>
          <w:sz w:val="24"/>
          <w:szCs w:val="24"/>
        </w:rPr>
        <w:t>Ákos a padtársam volt tavaly  a gimiben , aztán a szülei megha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egy balesetnél , és őt , meg a kishúgát a nagyszülők vették magukhoz , de mikor kitört a háború , ő hazajött , hogy vigyá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on a lakásra . De mit , és főként hogyan lehet megőrizni egy lakáson , pláne ilyen időkben ? Egy darabig őrizgette a bútor</w:t>
      </w:r>
      <w:r>
        <w:rPr>
          <w:sz w:val="24"/>
          <w:szCs w:val="24"/>
        </w:rPr>
        <w:t xml:space="preserve">okat , aztán megúnta , és átkopogott hozzá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óta együtt őrizzük -- az Életünket ! A Jövőnket , amit épp most készülnek kitépni a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ünkb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Ákos a jövő hónapban lesz tizenhét éves, én a nyáron mú</w:t>
      </w:r>
      <w:r>
        <w:rPr>
          <w:sz w:val="24"/>
          <w:szCs w:val="24"/>
        </w:rPr>
        <w:t xml:space="preserve">ltam tizenhat . Akkor még minden más volt ... Még sejtelmünk sem volt arról , mi is a háború . Mert várni már vártuk , vagy egy éve , de ki tudta , mit is várunk egyáltalán ... </w:t>
      </w:r>
    </w:p>
    <w:p>
      <w:pPr>
        <w:pStyle w:val="Normal"/>
        <w:jc w:val="both"/>
        <w:rPr/>
      </w:pPr>
      <w:r>
        <w:rPr>
          <w:sz w:val="24"/>
          <w:szCs w:val="24"/>
        </w:rPr>
        <w:t>S most itt gubbasztunk , és én hallgatom Ákos dörmögését . A hangjából érzem , hogy legszívesebben átmenne az " ügyes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őkhöz " , és rájuk borítaná az </w:t>
      </w:r>
      <w:r>
        <w:rPr>
          <w:sz w:val="24"/>
          <w:szCs w:val="24"/>
        </w:rPr>
        <w:t>asztalt . De nem teszi , nem 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ti , így hát csak halkan dühöng , fogai közt szűrve a szó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s hirtelen mindent átjáró Csend lesz ... </w:t>
      </w:r>
    </w:p>
    <w:p>
      <w:pPr>
        <w:pStyle w:val="Normal"/>
        <w:jc w:val="both"/>
        <w:rPr/>
      </w:pPr>
      <w:r>
        <w:rPr>
          <w:sz w:val="24"/>
          <w:szCs w:val="24"/>
        </w:rPr>
        <w:t>Valaki kikapcsolja a gramofont , és már csak kifelé - fölfelé fi</w:t>
      </w:r>
      <w:r>
        <w:rPr>
          <w:rFonts w:eastAsia="Times New Roman CE" w:cs="Times New Roman CE" w:ascii="Times New Roman CE" w:hAnsi="Times New Roman CE"/>
          <w:sz w:val="24"/>
          <w:szCs w:val="24"/>
        </w:rPr>
        <w:t>gyelünk valamennyien , a fejünk fölött egyre erősödő éles sz</w:t>
      </w:r>
      <w:r>
        <w:rPr>
          <w:sz w:val="24"/>
          <w:szCs w:val="24"/>
        </w:rPr>
        <w:t xml:space="preserve">iszegés - fütyülés felé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ezdik ... - szólal meg egy hang a későn jövők közül  - Már bombáznak ... Én tudom , már láttam ilyet , pont két het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tán a hang is elhallgat , gazdája sem szól többet . Feszülten figyel ő is , mint mind</w:t>
      </w:r>
      <w:r>
        <w:rPr>
          <w:sz w:val="24"/>
          <w:szCs w:val="24"/>
        </w:rPr>
        <w:t xml:space="preserve">annyi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ütyülés egyre erősödik , hogy aztán hatalmas robbanásban teljesedjék ki . Először csak egy bomba robban , aztán mégegy , aztán már nem is számolom tovább . Félek ! Úgy kapaszkodunk össze Ákossal , mint két rémült kisgyerek ... Ő is fél ... Érzem rajta </w:t>
      </w:r>
      <w:r>
        <w:rPr>
          <w:sz w:val="24"/>
          <w:szCs w:val="24"/>
        </w:rPr>
        <w:t xml:space="preserve">... A háta tiszta veríték , / az enyém is / a keze reszket , aztán már az egész teste reszket , és a fel - fel csukló zokogás egész testében megrázz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lemi erővel tör ki belőle az Ős - félelem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ince közepetájt hangosan felsír , mit " </w:t>
      </w:r>
      <w:r>
        <w:rPr>
          <w:rFonts w:eastAsia="Times New Roman CE" w:cs="Times New Roman CE" w:ascii="Times New Roman CE" w:hAnsi="Times New Roman CE"/>
          <w:sz w:val="24"/>
          <w:szCs w:val="24"/>
        </w:rPr>
        <w:t>felsír " , felsikolt egy kisgyerek , s az egyik sarokban egy öreg néne valami ősi fohász-félét mormol , vélhetőleg csak magának , de elég hang</w:t>
      </w:r>
      <w:r>
        <w:rPr>
          <w:sz w:val="24"/>
          <w:szCs w:val="24"/>
        </w:rPr>
        <w:t>os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uss legyen , boszorkány ... - üvölt rá Krachovácséktól egy hirtelen józanodó hang . A mellettünk lévő pincerekeszben v</w:t>
      </w:r>
      <w:r>
        <w:rPr>
          <w:sz w:val="24"/>
          <w:szCs w:val="24"/>
        </w:rPr>
        <w:t xml:space="preserve">alaki bevizelt , idáig érzem a maró húgyszagot ... </w:t>
      </w:r>
    </w:p>
    <w:p>
      <w:pPr>
        <w:pStyle w:val="Normal"/>
        <w:jc w:val="both"/>
        <w:rPr/>
      </w:pPr>
      <w:r>
        <w:rPr>
          <w:sz w:val="24"/>
          <w:szCs w:val="24"/>
        </w:rPr>
        <w:t>Újabb fütyülés ... Aztán mégegy ... Aztán iszonyú robbanás ráz</w:t>
      </w:r>
      <w:r>
        <w:rPr>
          <w:rFonts w:eastAsia="Times New Roman CE" w:cs="Times New Roman CE" w:ascii="Times New Roman CE" w:hAnsi="Times New Roman CE"/>
          <w:sz w:val="24"/>
          <w:szCs w:val="24"/>
        </w:rPr>
        <w:t>za meg a pincét , és kialszik az egyetlen égő . Teljes sötétségbe burkolódzik mind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 itt csapott be valahol a szomszédban . - mondja félhangosan Ákos . Már nem sír, de még mindig reszket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gen ... - válaszolom , s érzem , sőt , szinte látom , hogy így van .  Sőt , azt is látom , hogy hová . Mondom is ; A Kovácsék házát találta 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s félig lezárt szemhéjam mögött látom Kovácsék lakás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, nem az akkori , a Béke-beli lakását , nem olyannak látom , mint amikor Piroska zsúrján voltunk , hanem a mostani , a szétbombázott lakást látom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átom , ahogy a falak egy része beomlik , érzem a számban , az orromban a 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lló - kavargó kőpor , - tégla , - és vér ízét - 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 . A falon a képek először csak mozognak , aztán a fallal együtt zuhanni kezdenek , egy pillanatra mintha libegnének, aztán lezuhannak , és betemetődnek a rájuk hulló vakolat alá . A belső szobában a hitvesi ikerágy pontosan a közepénél roskad össze , szinte kiszámított , mérnöki pontossággal feleződve dő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egymás felé, felágaskodva a valamikori plafon irányába . Az ágy fölött az esküvői kép hirtelen zuhan le , mintha az " ifjú pár" látni sem bírná - akarná otthonának értelmetlen pusztulását , elsőnek az ágy mögé , majd az összetört ággyal együtt le , a föld felé . Az apró kis nippek , csipkék , terítők porosan kavarognak egy darabig, majd követik a képeket . Csecsebecsék , vázák sz</w:t>
      </w:r>
      <w:r>
        <w:rPr>
          <w:sz w:val="24"/>
          <w:szCs w:val="24"/>
        </w:rPr>
        <w:t>ilánkokra robbanva szét, pusztulnak   - halnak utánuk sorr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 lehet Piriékkel ... - töröm meg a rémítő zaj elültével  hir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beálló csendet . Senki nem felel, s a kérdés úgy kavarog a levegőben , mint lezárt szemhéjam mögötti " látomásom" - ban a kőpor , s a malter</w:t>
      </w:r>
      <w:r>
        <w:rPr>
          <w:sz w:val="24"/>
          <w:szCs w:val="24"/>
        </w:rPr>
        <w:t xml:space="preserve">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st teljes csönd van a pincében , és teljes , szinte kézzelfogható sötét . Bent , a hátsó sarokban ugyan újra felsír a c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emő ,  de az nem han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ahogy , valahol , valamiért az is a CSEND egy rész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lélés csedjéé , a rémület , s a holnapoktól való rettegés csendjéé . El is hal hamarosan . Az asszony a kicsi szájába adja félig már kiapadt mellét , s akkor már minden jól le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inden ? - kérdezem , csak úgy magamtól . - Hiszen egy megrémült Világ száját nem lehet befogni - betömni félig kiapadt , már inkább könnyel , semmint tejjel telt keblekk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gy rettegő Világot nem lehet elhallgattat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kos vállára dőlve valahogy átködlök Időn , és Téren , át a  korszakokon , embereken , át a saját gyermekeimen , unoká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mon , mintegy beléjük rögzítve a Rettegést , a szűkölő Félelmet, mintha ezzel akarnám Őket már most megóvni az eljövő háb</w:t>
      </w:r>
      <w:r>
        <w:rPr>
          <w:sz w:val="24"/>
          <w:szCs w:val="24"/>
        </w:rPr>
        <w:t>orúk , bombázások , légópincék borzalmaitól ...</w:t>
      </w:r>
    </w:p>
    <w:p>
      <w:pPr>
        <w:pStyle w:val="Normal"/>
        <w:jc w:val="both"/>
        <w:rPr/>
      </w:pPr>
      <w:r>
        <w:rPr>
          <w:sz w:val="24"/>
          <w:szCs w:val="24"/>
        </w:rPr>
        <w:t>- Ki tudja ; lesz - e egyáltalán Gyermekem ... Leszek - e én magam , akár csak holnap is ... A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tkező bomba nem - e az én fejemre - lelkemre hull fütyülve - zúgva - ölv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 most itt ülök Köztetek , és  őrzöm magamban a távoli ősök Rettenetét , hogy én adjam át gyermekeimnek , unokáimnak , utódaimnak , és utódaim utódainak azt az örökséget , melyet génjeim legmélyére rejtve valahonnan a távoli múltból hagyott rám az az egykori ifjú lány ... Vagy talán Áko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 hagyta , hogy én szóljak Nektek : Nem lehet megölni a Földet , mert csak ez az egy Földünk van ... Nincs más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tt kell élnünk , életet adnunk , és itt kell / ha egy mód van rá /  természetes halállal halnunk . Ez az egyetlen elvehetetlen , ámde nem eldobhatatlan kincsünk ! Nem eldobhatatlan , nem eltékozolhatatlan , és nem tönkretehetetl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m zárószóként csak egy halk kérdé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n - e jogunk kitépni az Utódok kezéből a Földe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Jövő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- Az Örökségüke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A  Katonákhoz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dd le a fegyvert , és tagadj meg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ost </w:t>
      </w:r>
      <w:r>
        <w:rPr>
          <w:i/>
          <w:iCs/>
          <w:sz w:val="24"/>
          <w:szCs w:val="24"/>
          <w:u w:val="single"/>
        </w:rPr>
        <w:t>minden háborút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~ mert késő lesz  míg felébredsz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nincs többé kiú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nézd : az árvák könnye , s v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r patakban összefu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 Nem hinném , hogy Te akart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zt a háború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ívedre , mint sötét korom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áül a kárhoza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átok ül majd lelked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mert eladtad maga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ncs oly parancs , mit egy H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ha egyszerre megtaga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magában ,  - Fegyver nélkü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~ életben marad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Gondolkodj , míg nem kés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~  Hisz őrült volt az agy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ly megtiltotta Néked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Ember maradj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Ember maradj , bűntel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 ha eljő majd a nap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ad egykor kézenfog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a Fény felé haladj ..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Emlékezz  : HIROSIMÁR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s volt az Él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s volt a tánc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Más volt a ré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supa tarka virág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ángolt az Ég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csendült a d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De robbant a BOM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 a Föld : Belehal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ége a táncna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 nyomorék láb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m hisznek másnak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a Halál dalána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orz csecsemőj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ngatná Anyj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 néki sincs karj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és nincs néki ar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keserű könny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l végig folyn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nincs többé lá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messzire futn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nincs néki száj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vel átkokat szórn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incs többé Szív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incs többé Lelk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gyilkos BOM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 rég betemet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És nincs már Jövőj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csak keserű Múltj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egy szó zeng fülében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 BOMBA ! - A BOMB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t sírj , zokogj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HIROSIM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És nézz fel az Ég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 ha mersz  /  ” Emberiség ”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Mert amit tetté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ra nem lehet mentség !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Vakfegyelem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Ha parancsot ad Nék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gyszer Felettesed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Anyádat öld me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Te ne késlekedj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llj AZ  elé bátra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 Életet ad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ndd néki : Jóanyá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iad PARANCSOT kapo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~ Lőj azután bátr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erető Szívé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Teáltalad , s Ért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llyon drága vé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Úgy szegezz RÁ fegyver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nt arra a Gyermekre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 ártatlan , kék szem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KOR : rád emel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~   Nincs Tenéked bűnöd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sz PARANCS - ra tette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Mert inkább a SAJÁ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leted mentette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ne legyen so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yugodt lelkiismerete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Két szemében lásd me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majdani GYERMEKED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Zokog a Na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rús, szomorú délután volt . Úgy két óra felé járhatott az idő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eggel még elő - elő bukkant ugyan a Nap ,  mintha csak körül akart volna nézni egyre érthetetlenebbé váló birodalmán , a Fö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n . Valószínű azonban , hogy nem tetszett neki amit látott , mert egy idő után felhagyott a leskelődéss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rájött , hogy minél gyakrabban mutogatja fényt ígérő a</w:t>
      </w:r>
      <w:r>
        <w:rPr>
          <w:sz w:val="24"/>
          <w:szCs w:val="24"/>
        </w:rPr>
        <w:t>rcát, csak annál sötétebb , és sötétebb képeket , eseményeket lát . Mintha csak egy fordított tükörben nézné magát , amely nem visszatükrözi , de elnyeli a fé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magára húzta a legelső piszkos-szürke felhőtakarót , s nem is igyekezett felkelni . Minek ... Tudta , hiába is nézelődik , nem lát szebb képet , talán csak ha álmodi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Hát akkor inkább álmodom ... - gondolta talán magában , s marad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zben  a  Föld izzott , és  fortyogott ,  mint  hajdan , de most nem a Természet régi - régi , Idők és Korok előtti , teremtő ereje fortyogott benne , - s rajta , hanem az Ember irtó - pusztító - gyűlölő és romboló erej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l volt , szigorú , kemény té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háború ... Nem az első , és nem az utols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z a háború is , mint a többi , még szigorúbb , s még keményebb , mint maga a tél , és értelmetlen is . Mert a télnek mindig van értelme ... Célj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tél -- szükségszerű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áborúnak legfeljebb kitalált , elképzelt célja van , de sohasem szükségszerű . Nem tartozik a Természet örök törvényei közé ...</w:t>
      </w:r>
    </w:p>
    <w:p>
      <w:pPr>
        <w:pStyle w:val="Normal"/>
        <w:jc w:val="both"/>
        <w:rPr/>
      </w:pPr>
      <w:r>
        <w:rPr>
          <w:sz w:val="24"/>
          <w:szCs w:val="24"/>
        </w:rPr>
        <w:t>S amig a tél szigorára , keménységére fel lehet készülni , véde</w:t>
      </w:r>
      <w:r>
        <w:rPr>
          <w:rFonts w:eastAsia="Times New Roman CE" w:cs="Times New Roman CE" w:ascii="Times New Roman CE" w:hAnsi="Times New Roman CE"/>
          <w:sz w:val="24"/>
          <w:szCs w:val="24"/>
        </w:rPr>
        <w:t>kezni lehet ellene , addig a gyűlöletre , a háborúra nem lehet felkészülni . Védekezni sem lehet ellene igazán , csak  újabb gyűlölettel, és újabb kegyetlenségg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tt , ahol most mi állunk , szinte dermesztően mély , és f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tt a csend . Mintha minden élőlény elmenekült , elrohant volna valami , - vagy Valaki elől . Csak két mozdulatlan emberi test hevert egymástól nem is túl messze , a bokrok közt . Cse</w:t>
      </w:r>
      <w:r>
        <w:rPr>
          <w:sz w:val="24"/>
          <w:szCs w:val="24"/>
        </w:rPr>
        <w:t xml:space="preserve">ndesek, némák azok is , mint köröttük minden . Most feltámad a szél , egyre hevesebben rázva a téli dermedtségbe süppedt ágakat , de a két test nem mozdu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em mozdul , mert nem mozdulhat . Kezük , - lábuk , és érzék - rendszerük gúzsbakötötte egy magasan fölöttük álló Valaki  irgalmatlan keze . Akár a Nap is égethette volna arcukat csókjával , - nekik már mindegy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ekik már minden mindegy vo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 titokzatos Valaki , aki némaságra , és mozdulatlanságra ítélte - kárhoztatta őket , nem volt más , mint maga a megválto</w:t>
      </w:r>
      <w:r>
        <w:rPr>
          <w:sz w:val="24"/>
          <w:szCs w:val="24"/>
        </w:rPr>
        <w:t>ztathatatlan Hal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tt hevert a két  temetetlen , ifjú test egy-egy frissen ásott lö</w:t>
      </w:r>
      <w:r>
        <w:rPr>
          <w:rFonts w:eastAsia="Times New Roman CE" w:cs="Times New Roman CE" w:ascii="Times New Roman CE" w:hAnsi="Times New Roman CE"/>
          <w:sz w:val="24"/>
          <w:szCs w:val="24"/>
        </w:rPr>
        <w:t>vészárok mélyén . Úgy feküdtek ott szótlanul , mintha csak aludnának . Aludtak is , egy minden Múltat , és Jövőt elfedő , örökre titokzatos , kiismerhetetlen alvással , amelyből nincs tö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é ébredés , s amely egyetlen pillanatot őriz időtlen időkön át :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A Jelent . Azt a Jelent , ami akkor élt bennük , s köröttük , mikor utól érte őket az Elmúl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ketten fiatalok voltak, egyikük, Hans -- szinte még gyerek .</w:t>
      </w:r>
    </w:p>
    <w:p>
      <w:pPr>
        <w:pStyle w:val="Normal"/>
        <w:jc w:val="both"/>
        <w:rPr/>
      </w:pPr>
      <w:r>
        <w:rPr>
          <w:sz w:val="24"/>
          <w:szCs w:val="24"/>
        </w:rPr>
        <w:t>Tizenhét tavasz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t mindössze , mikor felsőbb parancsra f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vert kellett fogjon . Épp csak hogy megismerte az első Szerelem megtisztító boldogságát , az első csókok vérpezsdítő mámorát , s a szeretett szív birtoklásának édes tudatát , amelyeknek  ért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ét , valódi  mélységét, és tartalmát  már soha sem ismerheti meg . Mindezt kiragadta kezéből a titokzatos, és irgalmatlan Hal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szívesebben ismerkedett volna ezekkel az élet-ígérő ér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kkel , mint a fegyverekkel , és a pusztítással , hisz jövőjét is az Élet szolg</w:t>
      </w:r>
      <w:r>
        <w:rPr>
          <w:sz w:val="24"/>
          <w:szCs w:val="24"/>
        </w:rPr>
        <w:t>álatában képzelte el , s nem a Halál zsoldjában.</w:t>
      </w:r>
    </w:p>
    <w:p>
      <w:pPr>
        <w:pStyle w:val="Normal"/>
        <w:jc w:val="both"/>
        <w:rPr/>
      </w:pPr>
      <w:r>
        <w:rPr>
          <w:sz w:val="24"/>
          <w:szCs w:val="24"/>
        </w:rPr>
        <w:t>- Orvos akart lenni , s néha , álmaiban már látta is magát , amint sztetoszkóppal a nyakában odahajol egy-egy sápadtan , de biza</w:t>
      </w:r>
      <w:r>
        <w:rPr>
          <w:rFonts w:eastAsia="Times New Roman CE" w:cs="Times New Roman CE" w:ascii="Times New Roman CE" w:hAnsi="Times New Roman CE"/>
          <w:sz w:val="24"/>
          <w:szCs w:val="24"/>
        </w:rPr>
        <w:t>kodva figyelő kisgyermek törékeny, lázas kis teste fölé , hogy arcára visszavarázsolja a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lyt , a derű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kisgyermek arcára , aki akár az Ő gyermeke is lehetett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... De már nem lesz , ahogyan ő sem lesz már orvos . Nem lesz , mert nem lehet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hogy nem lesz sem régész , sem restaurátor Igorból sem , aki a másik , szinte mértani pontossággal megásott lövészárok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hevert . A hátán feküdt , s tágranyílt szemének rémületbe-dermedt tükrében már csak a nehéz , szürke felhő-paplannal borított ég nézhette magát . Ezekben a szemekben már nyoma sem volt sem érzésnek , sem gondolatnak . Már csak két élett</w:t>
      </w:r>
      <w:r>
        <w:rPr>
          <w:sz w:val="24"/>
          <w:szCs w:val="24"/>
        </w:rPr>
        <w:t>elen , világoskék  tárgy voltak , amiket a tavaszi olvadáskor a hóval - faggyal készült magával vinni az Enyész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is gyógyítani szeretett volna , bár ő nem emberek , hanem többszáz éves dómok  , és katedrálisok , - sír és kegyhelyek , leomló félben lévő paloták orvosaként . Restaurátor volt, aki életét a halódó, pusztulásra ítélt épületek " gyógyításával " 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vezte eltölteni . De egy felsőbb parancsra ott kellett hagynia kis ecsetkéit , finom vésőit , apró kanálkáit , amikkel orvosolni akarta az épületek Idő - rágta köveinek betegségeit , hogy egy nehézkes , ormótlan fegyverrel a kezében pusztítsa őket . Őket is , és az embereket is , akik a jelenben alkothatták volna meg azokat az épületeket , amiket egy eljövendő kor eljövendő r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urátora gyógyíthatott volna , ahogy ő gyógyította még egy fél éve is a rég letünt korok építőinek alkotásait . De már nem gy</w:t>
      </w:r>
      <w:r>
        <w:rPr>
          <w:sz w:val="24"/>
          <w:szCs w:val="24"/>
        </w:rPr>
        <w:t>ógyít , és nem rombol ,  nem véd , és nem tám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utolsó " mű " , ami még alkotó-teremtő keze alól kikerült , ez a mértani pontosságú lövészárok , ami  mostmár sírgödre lesz az idők végezetéi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t éri majd utól a Természet romboló , és mindent feloldó - megsemmisítő keze . Benövi az irgalmas fű , hogy beleolvadjon az Élet örök-nagy körforgásába . Beleolvadjon , épp úgy , mint a szemközti , frissen kiásott lövészárok-sírgödör mélyén rejtő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ödő test , Hans teste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Így , utólag már nehéz volna megállapítani , melyikük lőtt először . De nem csak nehéz , - fölösleges is ...  Szinte eg</w:t>
      </w:r>
      <w:r>
        <w:rPr>
          <w:sz w:val="24"/>
          <w:szCs w:val="24"/>
        </w:rPr>
        <w:t>yszerre csattant a két lövés , ahogy egyszerre szállt fel a két , vég</w:t>
      </w:r>
      <w:r>
        <w:rPr>
          <w:rFonts w:eastAsia="Times New Roman CE" w:cs="Times New Roman CE" w:ascii="Times New Roman CE" w:hAnsi="Times New Roman CE"/>
          <w:sz w:val="24"/>
          <w:szCs w:val="24"/>
        </w:rPr>
        <w:t>ső sóhaj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Hans hallotta meg , hogy az őt körülvevő némaságot megtöri egy ismerős ,  ám mégis idegen zaj . Mintha valaki , nem is olyan messze tőle a fagyott földet ásta volna ; meg-meg pendü</w:t>
      </w:r>
      <w:r>
        <w:rPr>
          <w:sz w:val="24"/>
          <w:szCs w:val="24"/>
        </w:rPr>
        <w:t>lt a gyalogsági ásó riadt acélja a rögös , gyökerek - hálózta földben . Letette egy pillanatra az ásót ,  kézbevette fegyverét és várt . A ritkás bokrok mögé lapulva várt , reszketve , és iz</w:t>
      </w:r>
      <w:r>
        <w:rPr>
          <w:rFonts w:eastAsia="Times New Roman CE" w:cs="Times New Roman CE" w:ascii="Times New Roman CE" w:hAnsi="Times New Roman CE"/>
          <w:sz w:val="24"/>
          <w:szCs w:val="24"/>
        </w:rPr>
        <w:t>zadva a félelemtől , és az izgalomtól , mintha vadász , és vad lett volna - egyszerre . Két hónapja járt már a Halál nyomában , s járt épp úgy az ő nyomában is egy másik Halál ...  A sajátja ..</w:t>
      </w:r>
    </w:p>
    <w:p>
      <w:pPr>
        <w:pStyle w:val="Normal"/>
        <w:jc w:val="both"/>
        <w:rPr/>
      </w:pPr>
      <w:r>
        <w:rPr>
          <w:sz w:val="24"/>
          <w:szCs w:val="24"/>
        </w:rPr>
        <w:t>Eddig még nem látott ellenséget . Mintha csak fantomokat , lidércálmokat üldözött volna az ezred . Lassan - lassan el is aludt b</w:t>
      </w:r>
      <w:r>
        <w:rPr>
          <w:rFonts w:eastAsia="Times New Roman CE" w:cs="Times New Roman CE" w:ascii="Times New Roman CE" w:hAnsi="Times New Roman CE"/>
          <w:sz w:val="24"/>
          <w:szCs w:val="24"/>
        </w:rPr>
        <w:t>enne a vakmerőség is , s a mindent betöltő , bizonytalan ret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és is . De csak elaludt , nem halt ki idegeiből . Mintha a tél belédermesztette volna lelke mélyére a félelmet , hogy most , ebben az idegen , ellenséges téli erdőben újult erővel ébredjenek fel , az " öreg " katonák tanításával együt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te nem lősz , -- ők  lő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lsz , vagy élni hagysz ...  Te , vagy ők : Választhat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bár melyiket választod is , egy pillanat töredéke áll csak rendelkezésedre , s ha azt elszaladsztod , többé nem lesz módod dönte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a tanítás lüktetett - égett most benne , de nem csak félelem- gyötörte agyában , hanem finom műszerré idomult fülében , s testének minden felajzott , s reszkető porcikájá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alán rosszul hallot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- Körötte néma , sűrű csend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Igor is meghallotta az idegen ásó parányi neszezését , s most ő is fülelt , figyelt . Kezében már ott volt a fegyver , épp úgy , mint Hansé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ki is elmondták az első bevetés előtt : Vagy - vagy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ésnyire szűkült szemmel fürkészte az erdőt , a fákat , s a cs</w:t>
      </w:r>
      <w:r>
        <w:rPr>
          <w:sz w:val="24"/>
          <w:szCs w:val="24"/>
        </w:rPr>
        <w:t>enevész bokrokat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inte egyszerre látták meg egymást , ahogy másodperc pontos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gal egyszerre ugatott fel kezükben a két különböző gyártm</w:t>
      </w:r>
      <w:r>
        <w:rPr>
          <w:sz w:val="24"/>
          <w:szCs w:val="24"/>
        </w:rPr>
        <w:t>ányú fegyv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 s ahogy szinte másodperc pontossággal nyúlt le értük a Halál, hogy láthatatlan ollójával elmetssze alig - élt életük fonal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s utolsó gondolata az volt ; Istenem , mi volt e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oré szinte ugyan abban a pillanatban az volt ; Istenem , KI volt ez ...</w:t>
      </w:r>
    </w:p>
    <w:p>
      <w:pPr>
        <w:pStyle w:val="Normal"/>
        <w:jc w:val="both"/>
        <w:rPr/>
      </w:pPr>
      <w:r>
        <w:rPr>
          <w:sz w:val="24"/>
          <w:szCs w:val="24"/>
        </w:rPr>
        <w:t>... s most békés egyetértésben feküdtek , két mindent tudó ,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merő , mindenbe beletörődő, ifjú hal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csak lelkük lebeg fölöttük döbbenten , s árv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lkük , s talán a kérdések : Mi volt ez ... Ki volt e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alán egy utolsó , egy megfogalmazatlan , mert talán megfogalmazhatatlan , és megválaszolhatatlan kérdés : Miért volt ez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 akarta , ki döntötte el , hogy mindez így történjék ? Hisz e két ifjú ember nem gyilkolásra született , amint nem született , - születik arra az a több százezer , vagy millió fiatal , vagy idősebb ember sem , akik hasonló körülmények közt vesztették , vagy épp most vesztik - kockáztatják puszta Életüket , jövőjüket cs</w:t>
      </w:r>
      <w:r>
        <w:rPr>
          <w:sz w:val="24"/>
          <w:szCs w:val="24"/>
        </w:rPr>
        <w:t>upán a Vagy - vagy -- törvénytelen törvényének engedelmeskedve . Egy feltételezett , igazságosabb világban ezek az ifjú emberek akár barátok is lehettek volna, hisz terveik , - céljaik , - vá</w:t>
      </w:r>
      <w:r>
        <w:rPr>
          <w:rFonts w:eastAsia="Times New Roman CE" w:cs="Times New Roman CE" w:ascii="Times New Roman CE" w:hAnsi="Times New Roman CE"/>
          <w:sz w:val="24"/>
          <w:szCs w:val="24"/>
        </w:rPr>
        <w:t>gyaik szinte hajszálra egyezőek voltak . Gyógyítani akartak , s nem puszt</w:t>
      </w:r>
      <w:r>
        <w:rPr>
          <w:sz w:val="24"/>
          <w:szCs w:val="24"/>
        </w:rPr>
        <w:t xml:space="preserve">ítan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is ez utóbbi érdekében s értelmében kellett feláldozzák életüket , álmaikat , vágyaika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kinek volt vajon </w:t>
      </w:r>
      <w:r>
        <w:rPr>
          <w:i/>
          <w:iCs/>
          <w:sz w:val="24"/>
          <w:szCs w:val="24"/>
        </w:rPr>
        <w:t>joga</w:t>
      </w:r>
      <w:r>
        <w:rPr>
          <w:sz w:val="24"/>
          <w:szCs w:val="24"/>
        </w:rPr>
        <w:t xml:space="preserve"> arra , hogy vágyaikat megtörve , - megtörje életüket is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nek volt </w:t>
      </w:r>
      <w:r>
        <w:rPr>
          <w:i/>
          <w:iCs/>
          <w:sz w:val="24"/>
          <w:szCs w:val="24"/>
        </w:rPr>
        <w:t>joga</w:t>
      </w:r>
      <w:r>
        <w:rPr>
          <w:rFonts w:eastAsia="Times New Roman CE" w:cs="Times New Roman CE" w:ascii="Times New Roman CE" w:hAnsi="Times New Roman CE"/>
          <w:sz w:val="24"/>
          <w:szCs w:val="24"/>
        </w:rPr>
        <w:t>, hogy alkotó , teremtő ember helyett irtó , pusztító emberekké tegye őke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 Ki volt ez 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Hisz nem is ismerték egymást , s mégis ; egy érthetetlen kor értelmetlen parancsára : ölj , vagy halj ... - egymás hóhéraivá kellett legyen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adta a parancsot , és milyen jogon ? Mi lehet az a feltételezett jogos cél , ami kiadatta azzal a valakivel ezt az embertelen parancso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i volt ez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a kérdésre azonban Igor már soha sem kaphat választ . Nem kaphatna akkor sem , ha valami véletlen csoda folytán életben marad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 Ki volt e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án senki , csak egy ellensé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talán egy valamikori , elképzelhető jövőben egy jóbar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Lehetett voln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meretlen emberek százai pusztítják - ölik egymást halomra , egy ismeretlen , vagy csak körvonalaiban ismert , talán épp csak sejtett cél érdekében . Egy olyan cél érdekében , ami kétszáz, vagy ezer év múlva teljesen logikátlan , értelmetlen , vagy egész egyszerűen fölösleges "</w:t>
      </w:r>
      <w:r>
        <w:rPr>
          <w:sz w:val="24"/>
          <w:szCs w:val="24"/>
        </w:rPr>
        <w:t xml:space="preserve"> Cél " - lá válik -- válh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lyan emberek , akik akár barátok is lehettek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arátokká , akiknek munkája , élete , teremtő Célja akár kö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 , és követhető példát adhatott volna a kétszáz , - vagy ezer esztendő múlva születő / születhető / ifjú nemzedék szám</w:t>
      </w:r>
      <w:r>
        <w:rPr>
          <w:sz w:val="24"/>
          <w:szCs w:val="24"/>
        </w:rPr>
        <w:t>á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.. Most félretéve minden óvatos idegenkedést , a vén Nap félretolja orcájáról a szakadozott vattapaplant . Talán abban bízik , hogy az eltelt idő elmosta a lenti világ borzalmai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áradt - sápadtan letekint , egy darabig dermedten áll , mint aki végképp nem ért valamit , aztán visszarejti arcát az irgalmas takaró mög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ötét felleg , amit védelemül magára húzott , időről időre r</w:t>
      </w:r>
      <w:r>
        <w:rPr>
          <w:sz w:val="24"/>
          <w:szCs w:val="24"/>
        </w:rPr>
        <w:t>emegni látszik . Hirtelen nagy pelyhekben hullani kezd a hó , betakarva a két ifjú mozdulatlan testét , mintha a rázkódó felle</w:t>
      </w:r>
      <w:r>
        <w:rPr>
          <w:rFonts w:eastAsia="Times New Roman CE" w:cs="Times New Roman CE" w:ascii="Times New Roman CE" w:hAnsi="Times New Roman CE"/>
          <w:sz w:val="24"/>
          <w:szCs w:val="24"/>
        </w:rPr>
        <w:t>gek mögött a Nap hullatná szűz-fehér könnyeit erre az érthete</w:t>
      </w:r>
      <w:r>
        <w:rPr>
          <w:sz w:val="24"/>
          <w:szCs w:val="24"/>
        </w:rPr>
        <w:t>tlen , és értelmetlen pusztulás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A Föld-anya panaszdala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gyamból kiperdül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 Tér ; az Idő ; az Erő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és kezemből kicsord</w:t>
      </w:r>
      <w:r>
        <w:rPr>
          <w:sz w:val="22"/>
          <w:szCs w:val="22"/>
        </w:rPr>
        <w:t>ul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minden Múlt , Jelen , s Jövő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ennő vagyok !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Éltet , s Halált - szülő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mber-sorssal mégis ..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Fáradó ... Vénülő ..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reimben láva kereng 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zívemben mágneses erő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elzúgó vihar a haragom 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 örömöm elszálló felhő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éhem ereje felizzó magm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yönge hajtása hegyormok csúcs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fra , új ruhám dzsungelek lombj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ékem , gyöngyöm , s koro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a Nap , s ezer Csillag-szolga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stennő vagyok !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- Istennő voltam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már önmagamban hev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zer évek óta  -- holtan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rt kiknek Teret , Életet adta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szívták minden csepp vérem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 most én nem értem ;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       az Erő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a Szépség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az Istenség ...</w:t>
      </w:r>
    </w:p>
    <w:p>
      <w:pPr>
        <w:pStyle w:val="Normal"/>
        <w:rPr/>
      </w:pPr>
      <w:r>
        <w:rPr>
          <w:sz w:val="22"/>
          <w:szCs w:val="22"/>
        </w:rPr>
        <w:tab/>
        <w:t>- Meggyötört , ronccsátett testem</w:t>
      </w:r>
      <w:r>
        <w:rPr>
          <w:rFonts w:eastAsia="Times New Roman CE" w:cs="Times New Roman CE" w:ascii="Times New Roman CE" w:hAnsi="Times New Roman CE"/>
          <w:sz w:val="22"/>
          <w:szCs w:val="22"/>
        </w:rPr>
        <w:t>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~  hol van ...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Föld-anya gyerme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pilledt vándor a zöld-selyem ré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ussza álmát Föld-anya öléb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tatódalt tücskök ezre muzsikál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akaróul fölé felhőpaplan száll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d vihar közeleg , borul a láthatár .</w:t>
      </w:r>
    </w:p>
    <w:p>
      <w:pPr>
        <w:pStyle w:val="Normal"/>
        <w:rPr/>
      </w:pPr>
      <w:r>
        <w:rPr>
          <w:sz w:val="24"/>
          <w:szCs w:val="24"/>
        </w:rPr>
        <w:tab/>
        <w:t xml:space="preserve">Elhallgat a tücsök </w:t>
      </w:r>
      <w:r>
        <w:rPr>
          <w:rFonts w:eastAsia="Times New Roman CE" w:cs="Times New Roman CE" w:ascii="Times New Roman CE" w:hAnsi="Times New Roman CE"/>
          <w:sz w:val="24"/>
          <w:szCs w:val="24"/>
        </w:rPr>
        <w:t>, a felhőcske messze já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ord tengerré válik a ringató ré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d villám jár táncot , s orkán zúg mesé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a vándor nem ébred . Álma mély ~ örö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it már néki , ha ezer vihar mennydörög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sszú , boldog álmot alszik Föld-anya karján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ső cseppje csodát csillant élettelen arcán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rég volt még ... Tegnap csak talá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Élet ült , s mosoly megfakult ajaká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ígan szállt fel dala , mint tücskök ének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relmes  lágy sóhaj volt ezer apró fellege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vihar kélt Léte fölött akkor is / Tegnap ? - Rég ?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meghaltak a Dalok ; Szerelmek ; Mesé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ére ült az Elmúlás , s a sötét Messzeség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visszaadja Föld-anyának tékozló gyermeké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ert Föld-anya méhéből támadt egykoron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úl Időn , - Téren , - s letűnt Á</w:t>
      </w:r>
      <w:r>
        <w:rPr>
          <w:sz w:val="24"/>
          <w:szCs w:val="24"/>
        </w:rPr>
        <w:t>lmok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lt gazdag-dölyfösként , s koldús-szabado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tlépett Emberen , Hegyeken , s múló Világoko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Csókolt szűzet ; fehéret - feketét őrült éjszakán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rzött halódót , s gyermeket álombahullt párná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vé volt minden kincs ; Szabad volt , mint a Szél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most utolsó , édes álmot néki a Szabad Szél mesé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sak csendesen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csendesen ... Csak csendes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lszik szép gyermek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ombok közt a Halál most elpih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ó partján zsombék cuppan , nád zizz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csendesen ... Csak csendes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Álmodj , szép gyermek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lmodban szállj át a rétek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a , hol mosoly , és dal tere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lmod most édes , és mély legy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erüljön messze a Féle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 érjen bánat , és sére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 Szorítsd meg álmodban két kez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ókom , és könnyem a védele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Szunnyadj hát szépen , gyermek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unnyadj hát szépen , csendes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 a lombok közt a Halál is elpih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Szólj hát , Mama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 Hagyjon már békén , Édesanyám ... - mondta dühösen 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s , s az asztalra csapott  - Vegye már egyszer észre , hogy felnőttem ... Ne pátyolgasson , ne dédelgessen , és főleg: Ne akarjon nekem tanácsokat adni ! Majd én tudom , mikor mit tegyek vagy ne tegy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nya megszeppenve ült az asztal túlfelén , mint egy megriadt kisgyer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t Tamás is , mikor / nem is olyan rég  / rosszfát tett a tűzre . Akkor nem mondta : " Hagyjon már békén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sztalnál Tamás kitörésére megfagyott a levegő , az indulat szinte rezegni látszott fölöt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kor lesz neked rossz , édes fiam , ha egyszer tényleg békén hagylak ... - felelt az asszony , s egy könnycseppet morzsolt szét szeme sarkába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más tudta hogy megbántotta , s ez csak méginkább dühítette . Szerette a Mamát , de úgy érezte ,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ő huszonöt éve már elég ahhoz , hogy a saját fejével gondolkodjék . Úgy vélte , nincs szüksége senki tanácsaira . Főként nem anyja tanácsai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t érthet Maga ebből , Édesanyám ! - szokta neki mondani - Hisz Maga még a múlt században él ... Hagyjon nekem békémet az ezeréves bölcselkedéseivel . Majd én tudom , mit akarja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aló igaz , az asszony tudása inkább a múlt bölcsességén , az évszázadok tapasztalatain alapult. Az is igaz hogy nem egész harminc éve még ő mondta anyjának : Majd én tudo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tán kiderült , hogy mégsem tud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derült , de akkor már késő volt , már anyja elment , s nem volt kitől tanácsot kérni . Ettől a keserűségtől , ezektől az érte</w:t>
      </w:r>
      <w:r>
        <w:rPr>
          <w:sz w:val="24"/>
          <w:szCs w:val="24"/>
        </w:rPr>
        <w:t>lmetlen csalódásoktól akarta megóvni Tamást , de mint mindig , most is hiá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ajd kérnél te még tanácsot , de akkor már késő lesz . - mondta mégegyszer , már inkább csak magá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más , mint mindig , most is elmosolyogta magát anyjának e szavaira . Mosolygott , hisz ő még mindig olyannak látta a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t , mint rég volt , mintha az Idő csak fölötte mozdult volna , kikerülve ~ érintetlenül hagyva Őt . Csak néha villant belé a döbbent felismerés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Mama bizony már fáradt , idős , és gyönge... De mindig elhessegette magától a Valóság intő képe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lán csak azért , mert így volt a kényelmes ?   - Ki tud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 azért, mert titkon félt az Igazságtól, s a Jövőtől . Attól a Jövőtől , mikor a Mama m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ig sem merte gondolni , s talán nem is tudta , mert nem tudhatta végiggond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a Mama lassan - lassan , de megöregedett . Talán már nem is tartotta más ezen a Világon, mint a gyermeke iránt érzett Szeretet , s az érte való aggód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ztán már az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y borús hajnalon megszűnt szívében a Szeretet , mer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űnt benne , kialudt az Élet utolsó, pisla lángja i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más egymaga virrasztott mellett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gányát nem oldotta a tudat , hogy otthon várja az asszony , s a gyermekek . Nem oldotta semmi , s a halott mellett égő gye</w:t>
      </w:r>
      <w:r>
        <w:rPr>
          <w:sz w:val="24"/>
          <w:szCs w:val="24"/>
        </w:rPr>
        <w:t>rtya is csak a múlt képeit idézte 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elszakadt inget a Mama kezéb</w:t>
      </w:r>
      <w:r>
        <w:rPr>
          <w:sz w:val="24"/>
          <w:szCs w:val="24"/>
        </w:rPr>
        <w:t>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beírást az ellenőrzőbe , amit Mama gyorsan - titkon , tán még önmaga elől is elrejtve aláí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, félve elcsent cigaretta kínja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, szégyenletes részegség emlékét : máig is restelli m</w:t>
      </w:r>
      <w:r>
        <w:rPr>
          <w:sz w:val="24"/>
          <w:szCs w:val="24"/>
        </w:rPr>
        <w:t>agát szavaié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Mama mindig féltve óvó , intő szava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g most sem tudta felfogni igazán hogy a Mama ... elmen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nincs többé ... Hogy nem szól r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nem dícsér , nem szid , s nem ad , de nem is kér többé segítség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alahogy olyan hihetetlen az egész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ihetetlen , s tán ettől olyan hideg  és üres benne , s körötte mind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nap reggel aztán kocsira tették a koporsót . Tamás még most sem hitte , mert nem is akarta hinni , s tán nem is hihette , mert e hithez hiányzott a tapasztalati tudás , az emlék , hogy a Mama -- nincs több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tlanul tették meg a temető felé vezető utat , ki-ki a saját gondolataiba merülve . Az összegyűlt családtagok , s a szo</w:t>
      </w:r>
      <w:r>
        <w:rPr>
          <w:sz w:val="24"/>
          <w:szCs w:val="24"/>
        </w:rPr>
        <w:t>mszédok csodálkoztak : Hogy tud így lépdelni , ilyen szótlan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kedvűséggel az egyszem gyermek az an</w:t>
      </w:r>
      <w:r>
        <w:rPr>
          <w:sz w:val="24"/>
          <w:szCs w:val="24"/>
        </w:rPr>
        <w:t>ya koporsója után ... Még csak egy könnye sincs! - súgták egymásköz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Ők nem értik , hogy Tamás nem ért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yitott sírgödör mellé állítják a koporsót , s a Tiszteletes úr beszélni kezd . Tamás hallja amit mond . A Mamáról beszél , megszokott , ideillő szavakat , mondatokat mond, és Tamásnak kedve volna ellökni a sír mellől ezt az idegent aki ilyen hamis képet fest a Mamáról . Kedve volna ellökni onnan , hogy ő ál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on a helyére , és ő mondja el , milyen a Mama , hisz azt csak ő tudja igaz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Hogy milyen a Mam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ekkor nyilallik belé a fájdalom első , elemi erejű hullám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Mama már nem olyan , amilyennek ő ismeri ! A Mama már csak </w:t>
      </w:r>
      <w:r>
        <w:rPr>
          <w:i/>
          <w:iCs/>
          <w:sz w:val="24"/>
          <w:szCs w:val="24"/>
        </w:rPr>
        <w:t>volt</w:t>
      </w:r>
      <w:r>
        <w:rPr>
          <w:sz w:val="24"/>
          <w:szCs w:val="24"/>
        </w:rPr>
        <w:t xml:space="preserve"> oly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pap közben a beszéd végére ér , s a koporsó mélyen ~ halkan ereszkedik le a sírgödörbe , hogy magábazárja a Mamát , s Tamás szívének  - lelkének egy darabját , egy visszahozhatatlan, pótolhatatlan , elemi alkotórészét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oporsó közben békésen megpihen a gödör fenekén , s a sír mellett álló pap kezéből halkan peregni kezd a koporsó fedel</w:t>
      </w:r>
      <w:r>
        <w:rPr>
          <w:sz w:val="24"/>
          <w:szCs w:val="24"/>
        </w:rPr>
        <w:t>én a föld ezernyi , apró rög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másból felcsuklik a fájdalom . A hirtelen megértett , örök veszteség fájdalma tör fel lelkéből, görcsös férfi-zokogással rá</w:t>
      </w:r>
      <w:r>
        <w:rPr>
          <w:sz w:val="24"/>
          <w:szCs w:val="24"/>
        </w:rPr>
        <w:t>zva meg testét - lelkét - öntudatát , egész összetört , kisemmizett , fájó valóját ...</w:t>
      </w:r>
    </w:p>
    <w:p>
      <w:pPr>
        <w:pStyle w:val="Normal"/>
        <w:jc w:val="both"/>
        <w:rPr/>
      </w:pPr>
      <w:r>
        <w:rPr>
          <w:sz w:val="24"/>
          <w:szCs w:val="24"/>
        </w:rPr>
        <w:t>Térdre hull az ásító gödör mellett , s mintha szavai visszahoz</w:t>
      </w:r>
      <w:r>
        <w:rPr>
          <w:rFonts w:eastAsia="Times New Roman CE" w:cs="Times New Roman CE" w:ascii="Times New Roman CE" w:hAnsi="Times New Roman CE"/>
          <w:sz w:val="24"/>
          <w:szCs w:val="24"/>
        </w:rPr>
        <w:t>hatnák a sír mélyén pihenőt , görcs</w:t>
      </w:r>
      <w:r>
        <w:rPr>
          <w:sz w:val="24"/>
          <w:szCs w:val="24"/>
        </w:rPr>
        <w:t>ösen zokogja :</w:t>
      </w:r>
    </w:p>
    <w:p>
      <w:pPr>
        <w:pStyle w:val="Normal"/>
        <w:jc w:val="both"/>
        <w:rPr/>
      </w:pPr>
      <w:r>
        <w:rPr>
          <w:sz w:val="24"/>
          <w:szCs w:val="24"/>
        </w:rPr>
        <w:t>- Hallod , Mama ! Szólj rám ... Csak még egyszer , egyetlen egyszer szólj rám , Mama ...  -  Aztán már csak zokog . Tudja , hogy a Mama nem szól rá , mert többé nem szólhat . De még sokáig kivenni a hulló rögök neszezésén át a felcsukló zokogá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 fúlt , könyörgő  szavakat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~  Szólj hát , Mama ... Hallod ?  Szólj rá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Szólj még , Mama ..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Reszkető , fáradt hango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ak egyszer még : Szólj hozzám , Mama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Lásd ; eltévedtem , s nem tudo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re visz az Éjszaka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látom szemed fényé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y Hitet adott , Merszet , és Cél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m foghatom többé ke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ogy megcsókoljam ... mindenért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m hallhatom óvó szav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y intett ; dorgált ; dícs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agam kell lássam az Út rög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elérni vágyom a Tiszta Cél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Míg gyermek voltam , ifjú , bohó :</w:t>
      </w:r>
    </w:p>
    <w:p>
      <w:pPr>
        <w:pStyle w:val="Normal"/>
        <w:rPr/>
      </w:pPr>
      <w:r>
        <w:rPr>
          <w:sz w:val="24"/>
          <w:szCs w:val="24"/>
        </w:rPr>
        <w:tab/>
        <w:t>Nem éreztem , hogy</w:t>
      </w:r>
      <w:r>
        <w:rPr>
          <w:i/>
          <w:iCs/>
          <w:sz w:val="24"/>
          <w:szCs w:val="24"/>
        </w:rPr>
        <w:t xml:space="preserve"> kell</w:t>
      </w:r>
      <w:r>
        <w:rPr>
          <w:sz w:val="24"/>
          <w:szCs w:val="24"/>
        </w:rPr>
        <w:t xml:space="preserve"> szava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st sírva kérlek ; Szólj ! Ó , szólj mé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De elszállt a Szó , mint a pillana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st érteném már ! Fogadná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De elszállt a Szó ; csak emlék marad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lék maradt , csak ezt áldhato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csak a földet csókolhatom , mi rejt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 mélyben is szerető , óvó hangoda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Magányos örege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sz - öreg anyóka                      És bújik az ágyb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zketve - botolva     </w:t>
        <w:tab/>
        <w:t xml:space="preserve">          kis melegre vágyv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yhába tipeg .  </w:t>
        <w:tab/>
        <w:t xml:space="preserve">           </w:t>
        <w:tab/>
        <w:t xml:space="preserve">          s várva a békés 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 teának , hogy vizet tegyen ,       ~ a megváltó Halál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vissza lép legyintve :                   Hisz senki sem kop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Minek már ez ?                             hogy : " Megjötte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enem ... ! "                                       Csókolom !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és senki sem köszön rá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ki " Jó napot ! " - kív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 és lassan visszatipe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szobája is hide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szívét a Magány                          Magánya maradt csa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meszti meg ...                             s az emlékezé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kető szívének , hidd el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~ ez oly kevés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yermekek felnőtt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z Ember ... rég megha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Ó , én édes Párom !                      Magam előtt lát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nem vittél magaddal ..."            a ráncos kis keze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~ Ez szelt  Néked nem r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még minden szelet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em hálát kér ért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sak kis Szeret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~ Ne lökd a magányb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ki mindig szeretett 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... papíron zokogj , ha tudsz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óbálom feloldani magam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félelmet ... A fájdalm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~ De nincs erőm , hogy sokái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zudjak   ~  önmagamnak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Előtörnek szavaim lelkembő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vallanak tollam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ő árulkodón mondj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ély titkom a papír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Így Elétek tárul szenvedése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rca lelkemnek , és agyamna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már hiába próbálom tagadni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könnyeim a lelkemre foly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ába játszom a kacagó bolondo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apír rémülten kiált : " Hazuds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Legalább önmagadhoz légy őszinte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s papíron zokogj , ha tudsz 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S én zokognék is , de a szégy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egkeményíti a betű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 hol segélykérő szót írnék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ollból   ~ csak az átok sü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átok süt , és minden sz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elkemre vissza ü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így duplán hordom , mint terh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leírt , s az eltitkolt betű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Ábris mester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Á</w:t>
      </w:r>
      <w:r>
        <w:rPr>
          <w:sz w:val="24"/>
          <w:szCs w:val="24"/>
        </w:rPr>
        <w:t>bris mester egy régi , rozzant bérház dohos , homályos udvarában élt egy hátsó sarokban megbúvó , söté</w:t>
      </w:r>
      <w:r>
        <w:rPr>
          <w:rFonts w:eastAsia="Times New Roman CE" w:cs="Times New Roman CE" w:ascii="Times New Roman CE" w:hAnsi="Times New Roman CE"/>
          <w:sz w:val="24"/>
          <w:szCs w:val="24"/>
        </w:rPr>
        <w:t>t , szűk kis odúban . Ez egyszerre volt otthona , és műhelye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Ábris mester ugyanis szabó volt , s nem is akár mily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örnyék , de még a messzebb lévő kerületek lakói is csak úgy emlegetté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 Ábris mester , a csoda-szabó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ogy miért , mitől lett Ábrisunk " csoda-szabó "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~ Pont ezt szeretném elmesélni , hát hallga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is olyan rég , / hisz az Úristen óráján harminc-negyven esztendő is csupán csak pillanat / Ábris mester még egyáltalán nem volt " mester " . Egyszerű kis szabócska volt , tele nagyra-törő álmokkal , tervekkel , s vágyakkal , épp úgy , mint a többi száz , és ezer szabócska abban az időben , de már száz eszt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kkel előtte , s tán még száz esztendőkkel utána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lmodott ő is csodás báli ruhákat , melyekben ott tündökölnek majd a kényes úri dámák a paloták gyertyafényben úszó , kri</w:t>
      </w:r>
      <w:r>
        <w:rPr>
          <w:sz w:val="24"/>
          <w:szCs w:val="24"/>
        </w:rPr>
        <w:t>stály-csillogású termeiben , és álmodott hónál fehérebb mennya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i csipke-költeményeket díszes katedrálisok lépcsőin s</w:t>
      </w:r>
      <w:r>
        <w:rPr>
          <w:sz w:val="24"/>
          <w:szCs w:val="24"/>
        </w:rPr>
        <w:t>uhanni , s álmaiban a dámák hangját is hallotta : "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gen ! Ez a mestermű is Ábris mester keze alól került ki ... Ugyan ki más készíthetne ilyet ?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 Ábris álmai végén mindig ott volt az ébredés is . </w:t>
      </w:r>
    </w:p>
    <w:p>
      <w:pPr>
        <w:pStyle w:val="Normal"/>
        <w:jc w:val="both"/>
        <w:rPr/>
      </w:pPr>
      <w:r>
        <w:rPr>
          <w:sz w:val="24"/>
          <w:szCs w:val="24"/>
        </w:rPr>
        <w:t>Az ébredés a poros padlásszobában , ahová csak egy parányi , piszkos ablakon óvakodott be olykor-olykor a Nap , a nyomorú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os padlásszobában , az acélszürke égre néző szemű szomor</w:t>
      </w:r>
      <w:r>
        <w:rPr>
          <w:sz w:val="24"/>
          <w:szCs w:val="24"/>
        </w:rPr>
        <w:t xml:space="preserve">úságban , s mindahányszor csak felsóhajtott :  </w:t>
      </w:r>
    </w:p>
    <w:p>
      <w:pPr>
        <w:pStyle w:val="Normal"/>
        <w:jc w:val="both"/>
        <w:rPr/>
      </w:pPr>
      <w:r>
        <w:rPr>
          <w:sz w:val="24"/>
          <w:szCs w:val="24"/>
        </w:rPr>
        <w:t>~ Hisz ide nem hogy a fényes dámák , de még a valamirevaló , tisztes polgárok asszonyai sem jönnek fel ! És hogy is jönnének?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isz itt minden csupa-csupa szomorúságról , szegénységről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él , s ők pont az ellenkezőjét vágyják hallhat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t is érdekelne az én tudásom , míg itt élek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szép nap aztán gondolt egy merészet , és átköltözött az egyik szomszédos ház földszintjére , egy megüresedett lakásba , s várta , hogy talán majd ot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sehol semmi ! Semmi , és sen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hol egy valamirevaló megrendelés , s a szabócska épp úgy csak máról holnapra tengődik , mint sok száz , és ezer társa . Apróbb javításokból , átalakításokból áll az élete , s a vágyaiban születő , álmodott ruhacsodák fényében bizony ez csak keserves kenyér , melyben nem leli , mert nem lelheti öröm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S az évek csak telnek , csak múlnak . Őszre tél jön , s a télre tavasz , hogy aztán a forró , fülledt nyarak után az egész kezdődhessék újra ,  kitudja hánya</w:t>
      </w:r>
      <w:r>
        <w:rPr>
          <w:sz w:val="24"/>
          <w:szCs w:val="24"/>
        </w:rPr>
        <w:t>dszo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bris már nem számolja az éveket . Minek is számolná , hisz múlnak azok anélkül is sebesen . Illannak , a tovatűnő álmokkal együtt , melyek már csak félve , s csak ritkán kísértik meg , hogy az ébredő hajnallal sebesen elröppenjenek elől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 tudhatná azt számontartani , hányadszor fordult már az Idő kereke , mióta Ábris az új műhely-lakásba költözött ... És kinek is volna azt szándékában sz</w:t>
      </w:r>
      <w:r>
        <w:rPr>
          <w:sz w:val="24"/>
          <w:szCs w:val="24"/>
        </w:rPr>
        <w:t>ámolgatni ?</w:t>
      </w:r>
    </w:p>
    <w:p>
      <w:pPr>
        <w:pStyle w:val="Normal"/>
        <w:jc w:val="both"/>
        <w:rPr/>
      </w:pPr>
      <w:r>
        <w:rPr>
          <w:sz w:val="24"/>
          <w:szCs w:val="24"/>
        </w:rPr>
        <w:t>Elég annyit tudni , hogy újra telet játszott a Természet . Telet játszott fagyokkal , széllel , jeges hóeséssel , mikor egy vándorló koldus tévedt Ábrisék házába . Muzsikus koldus volt az árva , rozzant , nyikorgó kíntornáját csak alig bírhatva lépett a lucskos - sáros udvarra , ho</w:t>
      </w:r>
      <w:r>
        <w:rPr>
          <w:rFonts w:eastAsia="Times New Roman CE" w:cs="Times New Roman CE" w:ascii="Times New Roman CE" w:hAnsi="Times New Roman CE"/>
          <w:sz w:val="24"/>
          <w:szCs w:val="24"/>
        </w:rPr>
        <w:t>gy Isten irgalmára , s az emberek szánalmára számítva megkezdje " műsorát " . Mellette csöppnyi leánygye</w:t>
      </w:r>
      <w:r>
        <w:rPr>
          <w:sz w:val="24"/>
          <w:szCs w:val="24"/>
        </w:rPr>
        <w:t>rmek álldogált , olyan csöpp , hogy ki sem látszott a foszlott 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tból, melybe az öregember a fagy irgalmatlan lehellete elől burkolta vézna testecskéj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rmesztő hideg volt , s az öregember , aki valószínűleg a saját kabátjának maradékába b</w:t>
      </w:r>
      <w:r>
        <w:rPr>
          <w:sz w:val="24"/>
          <w:szCs w:val="24"/>
        </w:rPr>
        <w:t xml:space="preserve">ugyolálta a csöppséget , kékre-lilára fagyott ujjakkal kezdi tekerni a hangszerét , hisz ma is kéne a kenyér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tenem ! - sóhajt fel titkon - A gyermeknek legyen legalább ...</w:t>
      </w:r>
    </w:p>
    <w:p>
      <w:pPr>
        <w:pStyle w:val="Normal"/>
        <w:jc w:val="both"/>
        <w:rPr/>
      </w:pPr>
      <w:r>
        <w:rPr>
          <w:sz w:val="24"/>
          <w:szCs w:val="24"/>
        </w:rPr>
        <w:t>Ábris , aki épp álmai maradékát morzsolgatta elméjében , dühö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nézett ki a kíntorna fülsértő nyikorgására . Pillantása a l</w:t>
      </w:r>
      <w:r>
        <w:rPr>
          <w:sz w:val="24"/>
          <w:szCs w:val="24"/>
        </w:rPr>
        <w:t>eánykára téved , aki megigézve néz a meleg ígéretével ásító ajt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, s az ajtóban a rőt szakállú ismeretlen ember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bris csak áll . Haragja ahogy jött , elszállt , és csak nézi  a csöpp gyermeket , tiszta tekintetét, holló-szín fürtjeit , éhes - sápadt arcocskáját . Aztán pillantása az öregemberre téved . Egy ideig őt is csak nézi , mint aki nem akarja hinni amit lát , majd szótlanul befordul a műhely-szobába , s leül a r</w:t>
      </w:r>
      <w:r>
        <w:rPr>
          <w:sz w:val="24"/>
          <w:szCs w:val="24"/>
        </w:rPr>
        <w:t>ozoga gép mellé .</w:t>
      </w:r>
    </w:p>
    <w:p>
      <w:pPr>
        <w:pStyle w:val="Normal"/>
        <w:jc w:val="both"/>
        <w:rPr/>
      </w:pPr>
      <w:r>
        <w:rPr>
          <w:sz w:val="24"/>
          <w:szCs w:val="24"/>
        </w:rPr>
        <w:t>Valamit dünnyög magában , hogy mit , azt viszont már tényleg csak a Jóisten hallja . Elég annyi , hogy leakaszt a fogasról egy majdnem kész kabátot , egy darabját múlt-béli álmainak, mikor még úriembereknek szánt ruhákat készíthetni , és nagyot sóhajt</w:t>
      </w:r>
      <w:r>
        <w:rPr>
          <w:rFonts w:eastAsia="Times New Roman CE" w:cs="Times New Roman CE" w:ascii="Times New Roman CE" w:hAnsi="Times New Roman CE"/>
          <w:sz w:val="24"/>
          <w:szCs w:val="24"/>
        </w:rPr>
        <w:t>va teszi a géptű alá. Pillanatok alatt kész van , hisz a kabát már évek óta lóg ott , már csak az alját kell feligazítni némi rippszalagga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gazi mestermunka egyébként . </w:t>
      </w:r>
      <w:r>
        <w:rPr>
          <w:rFonts w:eastAsia="Times New Roman CE" w:cs="Times New Roman CE" w:ascii="Times New Roman CE" w:hAnsi="Times New Roman CE"/>
          <w:sz w:val="24"/>
          <w:szCs w:val="24"/>
        </w:rPr>
        <w:t>Uraknak való , de legalább is tisztviselőknek ... Csak hát még az alja ... - motyog magában , miközben sebesen dolgozik . Pár perc csupán , vagy tán még annyi sem , hisz Ábris most nem is a gépével , de a szívével do</w:t>
      </w:r>
      <w:r>
        <w:rPr>
          <w:sz w:val="24"/>
          <w:szCs w:val="24"/>
        </w:rPr>
        <w:t>lgozik . Hisz az öregember keze , arca , de  még rissz-rossz gú</w:t>
      </w:r>
      <w:r>
        <w:rPr>
          <w:rFonts w:eastAsia="Times New Roman CE" w:cs="Times New Roman CE" w:ascii="Times New Roman CE" w:hAnsi="Times New Roman CE"/>
          <w:sz w:val="24"/>
          <w:szCs w:val="24"/>
        </w:rPr>
        <w:t>nyája alatt feszülő bőre , a csontja , s tán még fájó szíve is kékre - lilára van fagyv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re az öregember végignyekergeti " műsorát " a kínto</w:t>
      </w:r>
      <w:r>
        <w:rPr>
          <w:sz w:val="24"/>
          <w:szCs w:val="24"/>
        </w:rPr>
        <w:t>rnán , s a csöpp leányka összeszedi a szánalom-hullajtotta krajcárkákat , a K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ér ígéretét , addigra Ábris is elkészül a munkával . Elégedetten szemléli művét  és sohasem tapasztalt boldog örömmel viszi az öregemberhez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sten nevében , bátyám ... - motyogja halkan - Hisz holnap is élnie kell ... ! - s mielőtt az öregember hálálkodni kezdhetne , visszasiet a kuckójába . Szinte dühösnek látszó mozdulattal csapja be az ajtót , pedig nem dühös . Csak valami annyira , de an</w:t>
      </w:r>
      <w:r>
        <w:rPr>
          <w:sz w:val="24"/>
          <w:szCs w:val="24"/>
        </w:rPr>
        <w:t>nyira feszíti a szívét , hogy csak attól a csattanástól vél némi könnyebbséget kaphatni az ismeretlen , szorongat</w:t>
      </w:r>
      <w:r>
        <w:rPr>
          <w:rFonts w:eastAsia="Times New Roman CE" w:cs="Times New Roman CE" w:ascii="Times New Roman CE" w:hAnsi="Times New Roman CE"/>
          <w:sz w:val="24"/>
          <w:szCs w:val="24"/>
        </w:rPr>
        <w:t>ó érzésre , s tán még a szeméből egyre sűrűbben alázá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ozó könnyekt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És attól kezdve Ábris nem álmodozott többé fényes dá</w:t>
      </w:r>
      <w:r>
        <w:rPr>
          <w:rFonts w:eastAsia="Times New Roman CE" w:cs="Times New Roman CE" w:ascii="Times New Roman CE" w:hAnsi="Times New Roman CE"/>
          <w:sz w:val="24"/>
          <w:szCs w:val="24"/>
        </w:rPr>
        <w:t>mákról , rangos urakról , és kristály- csillogású palotákról . Nem álmodozott , és nem álmodott egyébről , mint a leányka rác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lkozó szemecskéiről , melyekben száz és száz gyermek tek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t rá bizakodón és vágyakozón , s az öregember kékre-lilára fagyott kezeiről álmodott , melyek száz és ezer öregember kezei lettek lelkében . Az öregember keze , arca , és fáradt-fájó szíve lebegett előtte valahányszor újabb szegény állt meg ajtaja elő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 Ábris mester ... Szétfeslett a gúnyám ... Ábris mester ... Jön a té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~ És Ábris csak varrt , és foltozott , és javított . </w:t>
      </w:r>
    </w:p>
    <w:p>
      <w:pPr>
        <w:pStyle w:val="Normal"/>
        <w:jc w:val="both"/>
        <w:rPr/>
      </w:pPr>
      <w:r>
        <w:rPr>
          <w:sz w:val="24"/>
          <w:szCs w:val="24"/>
        </w:rPr>
        <w:t>Két-három épebb darabból mesterkedett kabátkát a koldusfiú</w:t>
      </w:r>
      <w:r>
        <w:rPr>
          <w:rFonts w:eastAsia="Times New Roman CE" w:cs="Times New Roman CE" w:ascii="Times New Roman CE" w:hAnsi="Times New Roman CE"/>
          <w:sz w:val="24"/>
          <w:szCs w:val="24"/>
        </w:rPr>
        <w:t>nak, vagy aljat a leánykának , öregeknek fejfedőt , vagy épp csak egy pár újatlan kesztyűt . Nem álmodott többé divatos d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ákról , csak kipirult arcokról , csillogó szemekről , újabb és újabb leánykákról és öregember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, és boldog volt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rnyék szegényei , de még a messzebb lévő kerületek szeg</w:t>
      </w:r>
      <w:r>
        <w:rPr>
          <w:sz w:val="24"/>
          <w:szCs w:val="24"/>
        </w:rPr>
        <w:t>ényei is már csak úgy emlegették: Ábris , a csoda-szabó , aki t</w:t>
      </w:r>
      <w:r>
        <w:rPr>
          <w:rFonts w:eastAsia="Times New Roman CE" w:cs="Times New Roman CE" w:ascii="Times New Roman CE" w:hAnsi="Times New Roman CE"/>
          <w:sz w:val="24"/>
          <w:szCs w:val="24"/>
        </w:rPr>
        <w:t>űjének egyetlen villanásával elűzi a Fagyot , aki egyetlen öltéssel p</w:t>
      </w:r>
      <w:r>
        <w:rPr>
          <w:sz w:val="24"/>
          <w:szCs w:val="24"/>
        </w:rPr>
        <w:t xml:space="preserve">arancsol a Téln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Ábris , a csoda-szabó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teltek aztán az évek , ebben a csöndes , állandó boldogságban . Mert Ábris mesternek már nem kellettek elérhetetlen álmo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s minek is álmodott volna elérhetetlen , égi csillagokként ragyogó kincsekről , mikor Isten teleszórta a rozzant bérház poros udvarát , s Ábris mester parányi műhelyét az Ég és a Föld valós, tündöklő , elérhető ki</w:t>
      </w:r>
      <w:r>
        <w:rPr>
          <w:sz w:val="24"/>
          <w:szCs w:val="24"/>
        </w:rPr>
        <w:t>ncséve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  SZERETETTEL 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Velem vagy , Uram 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j szelek tépik lelkem köpenyé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új vihart áraszt rám az Él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Feléd fordítom könny-ázott orc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 érzem : Te velem va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~ hát nem féle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 velem vagy akko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már nincs mellettem senk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és Szíved adod , s mosoly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más Útra indul mindenk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önnyed vegyíted könnyem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keresztem tudjam még viselni ,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Te jössz vélem minden Út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segíthess előre lépni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 adsz enyhet ha fáradok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Te adsz mindig megújuló Erő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Te adsz szívemnek Élő Fény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elűzzem a sötétté lett Jövő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 adsz Reményt , és Te adsz Hit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Te őrzöl utamon minden lépt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elérhessen Hozzád fájó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letörölhess majd utam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- minden  ráégett könny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~ Mégis rámtalált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 kavargó porban viharos szélben</w:t>
      </w:r>
    </w:p>
    <w:p>
      <w:pPr>
        <w:pStyle w:val="Normal"/>
        <w:rPr/>
      </w:pPr>
      <w:r>
        <w:rPr>
          <w:sz w:val="24"/>
          <w:szCs w:val="24"/>
        </w:rPr>
        <w:tab/>
        <w:t>vak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Úton előre lép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étova lábbal , kiégett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magam jártam rég-halott hi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magam jártam sebzett lél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ltiport álmokkal , nemkért Szeretet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magam vívtam ezernyi felleg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étrombolt vágyakkal , hazug kép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magam álltam szemben a tömeg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nlátó szemekkel , kiégett szív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magam vívtam önnön életemm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mis csókokkal s igaz gyűlöl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magam kerestem enyhet rémül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lelve semmit vakká lett szív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látva senkit bezárult lét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kérve semmit riadt értelemm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ldobva mindent , nem gyűjtve sem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emnek mélyére nem engedve senki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várva sorsom könnyű perc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hívva társakat nem viselve sen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nézve földit és nem kérve mennyei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~  Valaki mégis rámtalá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hogy szívemre árassza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Igaz Szere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nek örökkön Élő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gyógyító Könnyeit 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28"/>
          <w:szCs w:val="28"/>
          <w:u w:val="single"/>
        </w:rPr>
        <w:t>~ Emlékszik még rá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ntoan Bretth és Kerolyn Tottyns már kisgyermek korukban el lettek jegyezve egymással , eleget téve ezzel a  hagyom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oknak , s a nemesi vér tisztaságát féltő , törvénytelen Törvény parancsoló , már - már kényszerítő erejéne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 két gyermek  Anglia két ellentétes pontján lakott , s tá</w:t>
      </w:r>
      <w:r>
        <w:rPr>
          <w:rFonts w:eastAsia="Times New Roman CE" w:cs="Times New Roman CE" w:ascii="Times New Roman CE" w:hAnsi="Times New Roman CE"/>
          <w:sz w:val="24"/>
          <w:szCs w:val="24"/>
        </w:rPr>
        <w:t>voli, nagyon távoli rokonság fűzte őket egymáshoz . Távoli 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ág, de azon kívül semmi más , hisz szinte nem is ismerték egymást . Évente egyszer , az eljegyzés évfordulóján találkoztak csupán . A szülők szerint ez épp elég is volt ahhoz , hogy egy egész él</w:t>
      </w:r>
      <w:r>
        <w:rPr>
          <w:sz w:val="24"/>
          <w:szCs w:val="24"/>
        </w:rPr>
        <w:t>etet leéljenek majdan egymás szoros közelségé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, hogy a gyermekek mit akarnak , sem akkor , sem később nem kérdezték tőlük . Természetesnek vették , hogy a gyerm</w:t>
      </w:r>
      <w:r>
        <w:rPr>
          <w:sz w:val="24"/>
          <w:szCs w:val="24"/>
        </w:rPr>
        <w:t>ekek engedelmeskednek nekik , hisz ez a kötelességük . Hogy mik a jogaik , azt soha sem firtatták , hisz velük szemben nem volt , nem is lehetett " joguk " , csak kötelességük .</w:t>
      </w:r>
    </w:p>
    <w:p>
      <w:pPr>
        <w:pStyle w:val="Normal"/>
        <w:jc w:val="both"/>
        <w:rPr/>
      </w:pPr>
      <w:r>
        <w:rPr>
          <w:sz w:val="24"/>
          <w:szCs w:val="24"/>
        </w:rPr>
        <w:t>Azt , hogy önmagukkal , életükkel szemben , s szívükkel szem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mi a kötelességük , szintén nem firtatták . Tán eszükbe sem jutott , hisz annak idején ők is így , ezen elvek , szokások ala</w:t>
      </w:r>
      <w:r>
        <w:rPr>
          <w:sz w:val="24"/>
          <w:szCs w:val="24"/>
        </w:rPr>
        <w:t xml:space="preserve">pján kötöttek házasságo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jegyzési szertartás idején Antoan hat , Kerolyn mindössze két éves volt . Épp csak akkora volt a " menyasszony " , hogy pár szót már megtanult , s mivel ezek közt volt az " igen " is , hát mindjárt ki is mondatták vele , nem is törődve azzal : érti-e</w:t>
      </w:r>
      <w:r>
        <w:rPr>
          <w:sz w:val="24"/>
          <w:szCs w:val="24"/>
        </w:rPr>
        <w:t xml:space="preserve"> a kicsi , mire is mondott igent . Aztán vagy egy órát együtt töltöt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, de mivel Kerolyn még dadára szorult , nem is időztek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bb . Ment ki - ki a saját ottohonába , s a gyümölcsöző frigy ígéretének jegyében váltak el eg</w:t>
      </w:r>
      <w:r>
        <w:rPr>
          <w:sz w:val="24"/>
          <w:szCs w:val="24"/>
        </w:rPr>
        <w:t>ymástól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z évek gyorsan röpültek . Már komoly fiatalember volt Antoan , s álmodozó , csinos kis fruska lett az egykori , dadára szoruló kislányból , Kerolynból is . De ez az álmodozó kis frus</w:t>
      </w:r>
      <w:r>
        <w:rPr>
          <w:rFonts w:eastAsia="Times New Roman CE" w:cs="Times New Roman CE" w:ascii="Times New Roman CE" w:hAnsi="Times New Roman CE"/>
          <w:sz w:val="24"/>
          <w:szCs w:val="24"/>
        </w:rPr>
        <w:t>ka korántsem " vőlegényéről " szövögette szíve mélyén az 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okat ! Más valaki neve volt szívébe írva , s rettegéssel gondolt minden egyes évfordulóra , mely közelebb , egyre közelebb hozta az esküvő napját , amely kitéphette szívéből az Egyetlent , akit oly igen szerete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 " vőlegény " nem kevesebb keserűséggel átkozott el minden hagyományt , nemesi vért , és ostoba megszokást , hisz ő is szeretett valakit , s ez a " Valaki " szintén nem a szülők által választott , s neki cseppet sem tetsző leányka volt . Így aztán  ahányszor csak találkoztak , hűvös , majdhogynem ellenséges viselkedést váltott ki belőlük a másiknak már csak a látása is , egész addig , míg egy napon az ifjú meg nem elégelte a dolgot , és hevesen ki nem fakadt szülei kényszerítő erejű viselkedése ellen . Még tán az volt a szerencséje , ho</w:t>
      </w:r>
      <w:r>
        <w:rPr>
          <w:sz w:val="24"/>
          <w:szCs w:val="24"/>
        </w:rPr>
        <w:t>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m  a menyasszony szülei előtt fakadt ki , bár az sem vár</w:t>
      </w:r>
      <w:r>
        <w:rPr>
          <w:sz w:val="24"/>
          <w:szCs w:val="24"/>
        </w:rPr>
        <w:t>atott magára sokái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esküvő kitűzött időpontja előtti évben történ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toan , mint minden évben szüleivel együtt tette tiszteletét a menyasszonyáék házában . Mivel a szülők úgy látták , hogy a fiatalok már elég érettek arra , hogy jobban is megismerjék egymást , tapintatosan magukra hagyták őket , s csak a félig nyitott ajtó látszólagos biztonsága állt közöttük . Az ifjú szinte ellenségesen méregette a lányt , bár azt már ő is elismerte : a lány a maga tizennyolc évével valóban gyönyörű hajadonná serdült . A lány nem kevesebb ellenérzéssel figyelte őt . Egy szót sem szóltak , csak méregették egymást , mint két vívó a csörte előtt , míg a fiú hirtelen el nem mosolyodott . Elmosolyodott , hisz a lány tekintetéből ugyan az áradt felé , amit ő is érzet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ényszeredettség , a jogos harag , s a szívében égő , ám másra vágyó tűz perzselte meg egy pillanatra , s már tudta : nem ellenséget , de értő , s hű szövetségest kell keresnie e l</w:t>
      </w:r>
      <w:r>
        <w:rPr>
          <w:sz w:val="24"/>
          <w:szCs w:val="24"/>
        </w:rPr>
        <w:t xml:space="preserve">eány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or a lány értetlenül nézett a felszabadultan mosolygó ifjúra , az közelebb húzódva , suttogva megkérdezte : Te sem akarod ?</w:t>
      </w:r>
    </w:p>
    <w:p>
      <w:pPr>
        <w:pStyle w:val="Normal"/>
        <w:jc w:val="both"/>
        <w:rPr/>
      </w:pPr>
      <w:r>
        <w:rPr>
          <w:sz w:val="24"/>
          <w:szCs w:val="24"/>
        </w:rPr>
        <w:t>A lány zavartan sütötte le szemét . Nem akarta , egyetlen porci</w:t>
      </w:r>
      <w:r>
        <w:rPr>
          <w:rFonts w:eastAsia="Times New Roman CE" w:cs="Times New Roman CE" w:ascii="Times New Roman CE" w:hAnsi="Times New Roman CE"/>
          <w:sz w:val="24"/>
          <w:szCs w:val="24"/>
        </w:rPr>
        <w:t>kája sem kívánta ezt a megalázó , érdekből kötendő házasságot , de -  bár úgy érezte : anyjáék eladták őt - mégsem fordult meg fejében a lázadásnak még csak a gondolata sem . Őt szigorúbban fogták , mint a fiút , s ez természetes is volt . S most épp a fiú kérdezi meg tőle : Mást szeretsz ?</w:t>
      </w:r>
    </w:p>
    <w:p>
      <w:pPr>
        <w:pStyle w:val="Normal"/>
        <w:jc w:val="both"/>
        <w:rPr/>
      </w:pPr>
      <w:r>
        <w:rPr>
          <w:sz w:val="24"/>
          <w:szCs w:val="24"/>
        </w:rPr>
        <w:t>Nem válaszolt , de e</w:t>
      </w:r>
      <w:r>
        <w:rPr>
          <w:rFonts w:eastAsia="Times New Roman CE" w:cs="Times New Roman CE" w:ascii="Times New Roman CE" w:hAnsi="Times New Roman CE"/>
          <w:sz w:val="24"/>
          <w:szCs w:val="24"/>
        </w:rPr>
        <w:t>lhomályosuló tekintetéből , és égő-vörösre váló arcából a fiú kiolvashatta a választ .</w:t>
      </w:r>
    </w:p>
    <w:p>
      <w:pPr>
        <w:pStyle w:val="Normal"/>
        <w:jc w:val="both"/>
        <w:rPr/>
      </w:pPr>
      <w:r>
        <w:rPr>
          <w:sz w:val="24"/>
          <w:szCs w:val="24"/>
        </w:rPr>
        <w:t>~ Hát , nézd ... - mondta halkan a fiú -  Én nem akarlak bántani. Isten mentsen attól , hisz jószerivel nem is ismerjük egymást . De én nem akarom ... Én mást szeretek , s ha te is úgy gondolod, ellenségeskedés helyett kössünk inkább barátságot . Kössünk fegyver-barátságot , s vívjuk ki magunknak a saját Életünkhöz, s a Boldogságunkhoz való jogot ! Mert jogunk van a Boldogsághoz, s ezt neked is érezned kell ! Isten nem azért te</w:t>
      </w:r>
      <w:r>
        <w:rPr>
          <w:rFonts w:eastAsia="Times New Roman CE" w:cs="Times New Roman CE" w:ascii="Times New Roman CE" w:hAnsi="Times New Roman CE"/>
          <w:sz w:val="24"/>
          <w:szCs w:val="24"/>
        </w:rPr>
        <w:t>remtett férfit és nőt hogy adják - vegyék őket, mint a vásárfiát ...    Azért teremtett minket , hogy Szeretetben élhessünk , s bold</w:t>
      </w:r>
      <w:r>
        <w:rPr>
          <w:sz w:val="24"/>
          <w:szCs w:val="24"/>
        </w:rPr>
        <w:t>ogan nevelhessük a gyermekeinket , ne kényszer , ne a megszo</w:t>
      </w:r>
      <w:r>
        <w:rPr>
          <w:rFonts w:eastAsia="Times New Roman CE" w:cs="Times New Roman CE" w:ascii="Times New Roman CE" w:hAnsi="Times New Roman CE"/>
          <w:sz w:val="24"/>
          <w:szCs w:val="24"/>
        </w:rPr>
        <w:t>kás , és főként : ne az üzlet elve alapján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re az utolsó szavakat kimondta , már a lánynak is csillo</w:t>
      </w:r>
      <w:r>
        <w:rPr>
          <w:rFonts w:eastAsia="Times New Roman CE" w:cs="Times New Roman CE" w:ascii="Times New Roman CE" w:hAnsi="Times New Roman CE"/>
          <w:sz w:val="24"/>
          <w:szCs w:val="24"/>
        </w:rPr>
        <w:t>gott  a szeme . Hisz pont erről ábrándozott ő is álmatlan éj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ákon át ... Hisz ő sem akart mást , mint Boldog len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lásan , s már megnyugodva tekintett a fiúra , s az értő moso</w:t>
      </w:r>
      <w:r>
        <w:rPr>
          <w:sz w:val="24"/>
          <w:szCs w:val="24"/>
        </w:rPr>
        <w:t>llyal simogatta meg a kez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isz nem muszáj nekünk ellenségek ként együtt élnünk , ha lehetünk távoli barátok is ! Nem igaz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ány nem szólt, csak bólintott, mire a fiú odalépett az ajtóhoz, s behívta a szüleiket . Azok meglepetten léptek be , s el nem tudták képzelni , mit akarhat tőlük . Megálltak az ajtóban , s várták , mi sül ki ebből a váratlan hívásból . A fiú odalépett a leány mellé, megfogta a kezét , s mindkettőjük helyett így szó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edves szüleink , ezennel tisztelettel bejelentjük , hogy mi ... Soha az életben nem fogunk házasságot köt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ki sem mondta az utolsó szót , a szülők , mintha csak ö</w:t>
      </w:r>
      <w:r>
        <w:rPr>
          <w:sz w:val="24"/>
          <w:szCs w:val="24"/>
        </w:rPr>
        <w:t>sszebeszéltek volna , egyszerre kezdtek el beszél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nem lehet ! Kötelességetek van velünk szemben , Istennel szemben , s a nemesi vérrel szemben ! Nem léphettek vissza , s épp most , szinte az utolsó pillanat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csak mondták , csak mondták , de a két fiatal már szinte nem is hallotta őket . Túl voltak a nehezén , s úgy érezték : Ami még eztán jön , azt már boldogan vállalják Szerelmük érdek</w:t>
      </w:r>
      <w:r>
        <w:rPr>
          <w:sz w:val="24"/>
          <w:szCs w:val="24"/>
        </w:rPr>
        <w:t>ében, s Boldogságuk érdekében . A vége aztán az lett a dolog</w:t>
      </w:r>
      <w:r>
        <w:rPr>
          <w:rFonts w:eastAsia="Times New Roman CE" w:cs="Times New Roman CE" w:ascii="Times New Roman CE" w:hAnsi="Times New Roman CE"/>
          <w:sz w:val="24"/>
          <w:szCs w:val="24"/>
        </w:rPr>
        <w:t>nak, hogy már mindkét apa kitagadással fenyegetőzött . De Antoan és Kerolyn hajthatatlan maradt . Ezt viszont már  egyik apa sem volt hajlandó eltűrni . Még hogy a saját életük ... Meg a Boldogságuk ... Meg hogy mást szeretnek ! Ki hallott már olyat, hogy a mai világban szerelemből akarjon valaki házasodni , s megélni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után ki - ki haza tért otthonába , a puhítgatás , s a fenye</w:t>
      </w:r>
      <w:r>
        <w:rPr>
          <w:rFonts w:eastAsia="Times New Roman CE" w:cs="Times New Roman CE" w:ascii="Times New Roman CE" w:hAnsi="Times New Roman CE"/>
          <w:sz w:val="24"/>
          <w:szCs w:val="24"/>
        </w:rPr>
        <w:t>getőzés tovább folytatódott . Egész addig , míg Antoan , aki idő közben betöltötte a huszonnegyedik évét , s ezzel nagykorú lett , el nem hagyta a szülői házat , s el nem vette szíve választottját , hogy a Boldogságot válassza a kényszer-adta gazdagság helyett, míg Kerolynt , aki még kiskorú volt , egész egyszerűen bedu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egy zárda sötét falai közé . Addig sincs szem előtt , s nem dühíti szüleit makacsság</w:t>
      </w:r>
      <w:r>
        <w:rPr>
          <w:sz w:val="24"/>
          <w:szCs w:val="24"/>
        </w:rPr>
        <w:t xml:space="preserve">ával ..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rt ez az egész nem más , mint gyerekes makacsság ! - mondta apja az anyának , s az igazat is adott neki ...  Hisz ők mindig csak jót , és mégjobbat adtak e gyermeknek , s úgy érezték ; ennyi hálátlansággal , s ennyi makacs szívtelenséggel nem képesek , s nem is hajlandóak egy fedél alatt élni .  Mindkét fiatal elhagyta hát a szülői házat , hogy sorsukat felvállalva , de a saját életüket élve próbálják meg el</w:t>
      </w:r>
      <w:r>
        <w:rPr>
          <w:sz w:val="24"/>
          <w:szCs w:val="24"/>
        </w:rPr>
        <w:t>érni az elérhetetlent : a Boldogságo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vagy egy éve volt bent Kerolyn a zárdában , mikor anyja különös álmot látott . Vagy tán nem is volt ez az álom oly különös , inkább csak váratlanul bukkant elő egy régről ismert , egykor rajongásig szerete</w:t>
      </w:r>
      <w:r>
        <w:rPr>
          <w:sz w:val="24"/>
          <w:szCs w:val="24"/>
        </w:rPr>
        <w:t>tt arc az álom ködén át , hogy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rdezze től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ondd  kedvesem , te boldog vagy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 rég látott , ámde még mindig szívében élő kép láttán  az a</w:t>
      </w:r>
      <w:r>
        <w:rPr>
          <w:sz w:val="24"/>
          <w:szCs w:val="24"/>
        </w:rPr>
        <w:t>sszony megremegett , s még akkor is rázta a zokogás , mikor felébredt . Még sötét volt a házban , de szíve mélyén oly hatalmas fénnyel világított a régi Kedves arca , hogy úgy érezte , megvakul a ragyogás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ádöbbent , mekkora vétket követtek el vele szemben annak idején az ő szülei , s mekkora vétket készült ő is elkövetni a saját gyermeke ellen . Az volt tán a vígasztaló ebben az érzésben hogy nem rosszakarat , hanem a tudatlanság vezérelte , s az , hogy még semmi sincs veszve . Az ő gyermeke még lehet az a Boldog asszony , akivé ő szeretett volna lenni, mikor ugyan ennyi idős volt , mint most az ő l</w:t>
      </w:r>
      <w:r>
        <w:rPr>
          <w:sz w:val="24"/>
          <w:szCs w:val="24"/>
        </w:rPr>
        <w:t>eánya .</w:t>
      </w:r>
    </w:p>
    <w:p>
      <w:pPr>
        <w:pStyle w:val="Normal"/>
        <w:jc w:val="both"/>
        <w:rPr/>
      </w:pPr>
      <w:r>
        <w:rPr>
          <w:sz w:val="24"/>
          <w:szCs w:val="24"/>
        </w:rPr>
        <w:t>Alig várta hogy megvirradjon , már befogatott , s szinte szélvészként szállt a hintóval a zárda felé, hogy szíve teljes melegével és szeretetével ölelje magához a meg nem értett , s így ártat</w:t>
      </w:r>
      <w:r>
        <w:rPr>
          <w:rFonts w:eastAsia="Times New Roman CE" w:cs="Times New Roman CE" w:ascii="Times New Roman CE" w:hAnsi="Times New Roman CE"/>
          <w:sz w:val="24"/>
          <w:szCs w:val="24"/>
        </w:rPr>
        <w:t>lanul bű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ődő leány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ikor az apa meglátta őket kéz a</w:t>
      </w:r>
      <w:r>
        <w:rPr>
          <w:sz w:val="24"/>
          <w:szCs w:val="24"/>
        </w:rPr>
        <w:t xml:space="preserve"> kézben , mint rég , mikor még Kerolyn kicsi volt , valami furcsát kezdett sejteni . De nem szólt . Még nem , csak várt , hátha maga az asszony hozza szóba , s magyarázza el a nélküle meghozott döntés miértj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sszony nem is váratott soká a magyarázatra . Bár ami azt illeti , tulajdonképp nem is magyarázat volt , amit mondott . Csupán egy kérdés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Mondja , kedvesem ... Hogy is hívták azt az ifjú lányt , akit maga szeretett ? Tudja , mikor </w:t>
      </w:r>
      <w:r>
        <w:rPr>
          <w:i/>
          <w:iCs/>
          <w:sz w:val="24"/>
          <w:szCs w:val="24"/>
        </w:rPr>
        <w:t>Helyette</w:t>
      </w:r>
      <w:r>
        <w:rPr>
          <w:sz w:val="24"/>
          <w:szCs w:val="24"/>
        </w:rPr>
        <w:t xml:space="preserve">  -- engem kellett elvennie , hogy tiszteletben legyen tartva a hagyomány , az " Isteni rendelet " , s a vér tisztaság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- Emlékszik még rá ? Nem kísérti néha álmában , mikor az egyetlen igaz Kincsr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~ a Boldogságra  vágyik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És nem gondolt arra , hogy pont azt a Boldogságot készü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ünk mi is kitépni a saját gyermekünk kezéből , amit a miénkből téptek ki valaha ... 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8"/>
          <w:szCs w:val="28"/>
          <w:u w:val="single"/>
        </w:rPr>
        <w:t>Hogy tudják fenn , az Égben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karj be a csenddel szelid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t gyermeket anyja , mikor elpih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ttogj a fülembe lágy , puha szavaka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kihúnyjon a támadó , a büszke öntud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majd az óra elmúlást muta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hagyd itt párnádat tégla helyet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szemfödélnek add nékem takaród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Legalább ennyivel könnyítsd meg a hosszú uta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már ha az altatót az Égi Kürtös fújj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lékezzen még lelkem egy rég letünt napr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kor az Ég volt takarónk , s karod volt a párn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s altatónkat ezer tücsök muzsikál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lékszel ? ~ Ugye , emlékszel Te is arra a nyárra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lombsátras erdőre ,</w:t>
      </w:r>
      <w:r>
        <w:rPr>
          <w:sz w:val="24"/>
          <w:szCs w:val="24"/>
        </w:rPr>
        <w:t xml:space="preserve"> a hajnali trillák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Most mindezt elviszem , lelkembe zárv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tudják fenn , az Égben , milyen a Föld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~ ha a Szerelem életre - muzsikál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Szerelmeim " 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ágyódások egy sivár mező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~ Vágyódások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Tán soha a Testben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~ de mindig a Lélek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gányok a szürke évek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~ Magányok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De nem szótlan lelk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az esti döbbenet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árnyalások fakó fellegek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~ Nem fény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De fényesen suhogó lelk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a mélysötét Rettenet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Áhítatos káromlások az emlékekb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~ Nem gyalázkodó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de meggyalázott érzés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                       melyeknek jövője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dig , és mindenütt tán istentelen ...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ltiport , halódó virágok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~ Virágok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melyeknek vad illata tán mindenkine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/ nékem is  / fájó , s kellemetlen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 És könnyek , és jajok , és sóhajok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és könyörtelen , jajtalan , sóhajtalan hajnalok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~ Ezek voltak " szerelmeim " , s ez ; mind én vagy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s ennyi bűnt nem fogadnak sem ördögök , sem angyalok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 már így örökre magányos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számkivete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                          gyűlölt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~ s megvetett szerelmes maradok ..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28"/>
          <w:szCs w:val="28"/>
          <w:u w:val="single"/>
        </w:rPr>
        <w:t>Vagyok talán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ki vagyo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~  Nem tudo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Vagyok talán a Szé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i minden lyukba belefúj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nem nézve : Gazdag vagy-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gy Szegény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rcodba fújja Út por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Vagyok talán a Harm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ely a májusi mezőre szál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 a Nap első csókjától tovailla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ll , mint vándor kismad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Vagyok talán egy álo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ly reggelre tova szá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m marad utána semm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sak egy mosoly 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vagy könnycsepp tal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ki vagyo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~  Nem tud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nem tudhatod meg Te se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 fedd fel édes titkom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~ Fogadj el így , Kedves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  <w:u w:val="single"/>
        </w:rPr>
        <w:t>Kell , hogy a sorsun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eld fel arcod , s jöjj vel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gd / ha félsz  / csöndben a két kez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rezd , mint lép vélünk a Szerele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nézd ; mint fut messze a Féle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ézd , mint süt ránk a Nap szelíd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Fogadd el fényét ... Oszd meg vel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rezd , a szellő ; mint csókol éd</w:t>
      </w:r>
      <w:r>
        <w:rPr>
          <w:sz w:val="24"/>
          <w:szCs w:val="24"/>
        </w:rPr>
        <w:t>es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d ki hát szíved , hogy Tavasz legye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isz nem élhetsz zordon bércek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t nem jár , hogy Tiéd csak az árny legy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élhetsz pusztán a könnyeke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~ Nem léphetsz át az Élet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éphetsz át az Élete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em léphetsz átal az éveke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sírhatsz vad , forró  éjeke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kor útjára indul a Szere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át fogd meg a csöndben a két keze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 hagyd , hogy Szíveddel dobbanjon Szív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gadd el , mit enged az Értelem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mert </w:t>
      </w:r>
      <w:r>
        <w:rPr>
          <w:i/>
          <w:iCs/>
          <w:sz w:val="24"/>
          <w:szCs w:val="24"/>
        </w:rPr>
        <w:t>kell ,</w:t>
      </w:r>
      <w:r>
        <w:rPr>
          <w:sz w:val="24"/>
          <w:szCs w:val="24"/>
        </w:rPr>
        <w:t xml:space="preserve"> hogy a Sorsun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~ a Boldogság legy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Viharban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E</w:t>
      </w:r>
      <w:r>
        <w:rPr>
          <w:i/>
          <w:iCs/>
          <w:sz w:val="24"/>
          <w:szCs w:val="24"/>
        </w:rPr>
        <w:t>gy</w:t>
      </w:r>
      <w:r>
        <w:rPr>
          <w:sz w:val="24"/>
          <w:szCs w:val="24"/>
        </w:rPr>
        <w:t xml:space="preserve"> férfi lépdelt a holttá - fagyott rögökön a téli alkonyatban . Kalapja mélyen szemébe volt húzva , köpenyét egyre va</w:t>
      </w:r>
      <w:r>
        <w:rPr>
          <w:rFonts w:eastAsia="Times New Roman CE" w:cs="Times New Roman CE" w:ascii="Times New Roman CE" w:hAnsi="Times New Roman CE"/>
          <w:sz w:val="24"/>
          <w:szCs w:val="24"/>
        </w:rPr>
        <w:t>dabbul , egyre gorombábban cibálta a  szél . Látszott rajta , hogy fáradt , mégis szaporán lépdelt , hogy célhoz érjen , mielőtt kitör a hóv</w:t>
      </w:r>
      <w:r>
        <w:rPr>
          <w:sz w:val="24"/>
          <w:szCs w:val="24"/>
        </w:rPr>
        <w:t>iha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hogy felemelte fejét , hogy a látóhatáron emelkedő ház felé kémleljen , egy sem fiatal , sem idős ; afféle Időtlen , kortalan arc tekintett a messzeségbe . Mély-kék , jóságos szemeivel , kalapja alól vállára omló , gesztenye-szín hajával , egyenes ta</w:t>
      </w:r>
      <w:r>
        <w:rPr>
          <w:sz w:val="24"/>
          <w:szCs w:val="24"/>
        </w:rPr>
        <w:t xml:space="preserve">rtásával , s nyílt , tiszta arcával nyugalmat, állandóságot , s békét áraszt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mért kényszeredett vándorútra ebben az ítélet-időben ? - Ki tud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ent , mint akinek sürgős , halaszthatatlan dolga van , mint akire várnak , ott valahol a messzeségben . Ment rendithetele-nül, mint egy lelkiismeretes orvos , aki mielőbb oda akar érni a már csak benne bízó , csak benne bízható beteghe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És valóban az volt a vándor : Orvos , ha nem is egészen a szó mindennapi , közönséges értelmében , s valóban beteghez ment , még akkor is , ha az maga sem tudta , hogy bet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távoli , elhagyott , szinte kihaltnak tűnő tanya felé haladt rendületlen , kitartó lépésekk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ihar gyün ... Nagy vihar ! - szólalt meg a házban az öregember , de csak magához intézve a szót . Máshoz nem is igen szólhatott volna , hisz közel  s távol teremtett lélek nem volt , aki akár csak hallhatta is volna , nem még hogy válaszolhatott volna szavair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hát csak önmagának felelt szokás szerint , csöndesen hümmögve : Ühüm ! Bezony , nagyon nagy vihar gyü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dreotti Prescott éldegélt abban a házban , immár vagy huszonöt éve teljes magányban . Mivel ő nem ment a faluba , s a faluból nem jött a tanyára senki , Andreotti lassan tán el is fele</w:t>
      </w:r>
      <w:r>
        <w:rPr>
          <w:sz w:val="24"/>
          <w:szCs w:val="24"/>
        </w:rPr>
        <w:t>jtette ; mivégre is teremtette az Isten a többi embert . Nagyon is jól megvolt a maga csöndességében , nem hiányolt sem a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t, sem barátot , sem más emberfélét maga mellől . Olyan volt , mint a rideg farkas az erdők mélyén . S ha úgy vesszük , valóban az is volt . Huszonöt éve , mikor megvette ezt a tanyát ,  még m</w:t>
      </w:r>
      <w:r>
        <w:rPr>
          <w:sz w:val="24"/>
          <w:szCs w:val="24"/>
        </w:rPr>
        <w:t xml:space="preserve">egesett , hogy egy-egy szomszédos tanyáról, vagy a faluból be-be nézett valaki , de miután sem szíves szót , sem egy ital vizet nem kapott , többé a lábát sem tette be senk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anya addig is magányos , szinte elszigetelt volt , eztán viszont ha lehet , még árvább , még barátságtalanabb lett . A ház falai lassan roskadni , omladozni kezdtek , de Andreotti nem törődött vele . Épp úgy nem törődött vele , ahogy nem érdekelte a tanyát körülvevő gazdaság sem . Ami kevésre szüksége volt , azt megtermelte , ám e</w:t>
      </w:r>
      <w:r>
        <w:rPr>
          <w:sz w:val="24"/>
          <w:szCs w:val="24"/>
        </w:rPr>
        <w:t xml:space="preserve">gy falattal sem többet . Minek ? Hisz úgy sem hív , s nem is vár vendéget soh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teltek - múltak az évek , egyik a másik után . Andreotti , aki még egész fiatal volt , alig negyven esztendős , mikor a tanyára költözött , szép lassan megöregedett . Haja fehér lett  mint a hó, válla megrogyott , léptei csosszanóak , mozdulatai nehéz</w:t>
      </w:r>
      <w:r>
        <w:rPr>
          <w:sz w:val="24"/>
          <w:szCs w:val="24"/>
        </w:rPr>
        <w:t>kesek , kényszeredettek lettek . Lassan leszállt rá az Élet Tele , ám nem a szeretetben leélt Élet puha hóval emlékeket betakaró, de a magányban , a sehová sem tartozásban leélt Élet mindent zúzmarával , jéggel , faggyal be</w:t>
      </w:r>
      <w:r>
        <w:rPr>
          <w:rFonts w:eastAsia="Times New Roman CE" w:cs="Times New Roman CE" w:ascii="Times New Roman CE" w:hAnsi="Times New Roman CE"/>
          <w:sz w:val="24"/>
          <w:szCs w:val="24"/>
        </w:rPr>
        <w:t>fedő , irgalmatlan , hideg Te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zzá igyekezett a vándor , hogy még egyszer , utoljára , mielőtt az Elmúlás zárná be Andreotti élete mögött az ajtót , megkísérelje felmelegíteni e jégbezárt szívet ...</w:t>
      </w:r>
    </w:p>
    <w:p>
      <w:pPr>
        <w:pStyle w:val="Normal"/>
        <w:jc w:val="both"/>
        <w:rPr/>
      </w:pPr>
      <w:r>
        <w:rPr>
          <w:sz w:val="24"/>
          <w:szCs w:val="24"/>
        </w:rPr>
        <w:t>A vihar egyre sebesebben szedte a lábát , mintha mindenáron utól akarta volna érni a magányos vándort , hogy úgy isteniga</w:t>
      </w:r>
      <w:r>
        <w:rPr>
          <w:rFonts w:eastAsia="Times New Roman CE" w:cs="Times New Roman CE" w:ascii="Times New Roman CE" w:hAnsi="Times New Roman CE"/>
          <w:sz w:val="24"/>
          <w:szCs w:val="24"/>
        </w:rPr>
        <w:t>zából megcibálja , mielőtt az menedéket lelhetne dühe , haragja elől . A vándor megszaporázta a lépést , s el is jutott még idej</w:t>
      </w:r>
      <w:r>
        <w:rPr>
          <w:sz w:val="24"/>
          <w:szCs w:val="24"/>
        </w:rPr>
        <w:t>ek</w:t>
      </w:r>
      <w:r>
        <w:rPr>
          <w:rFonts w:eastAsia="Times New Roman CE" w:cs="Times New Roman CE" w:ascii="Times New Roman CE" w:hAnsi="Times New Roman CE"/>
          <w:sz w:val="24"/>
          <w:szCs w:val="24"/>
        </w:rPr>
        <w:t>orán a házig , mely felé oly kitartóan lépkedett . Megállt az ajtó előtt , mélyet , nagyon mélyet sóhajtott , s ég felé emelt arccal bezörg</w:t>
      </w:r>
      <w:r>
        <w:rPr>
          <w:sz w:val="24"/>
          <w:szCs w:val="24"/>
        </w:rPr>
        <w:t>e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ndreotti meglepetten kapta fel a fejé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 a csuda lehet az ? - tűnőd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csoszogott az egyetlen helységből ahol tüzet rakott a késő téli éj szigorú hidege ellen, s kikémlelt a leskelődőn . Alaposan meg- nézte a vándort , aztán megrántotta a vállát , s már indult is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a , anélkül hogy akár csak megkérdezte volna az idegentől ; Mi járása </w:t>
      </w:r>
      <w:r>
        <w:rPr>
          <w:sz w:val="24"/>
          <w:szCs w:val="24"/>
        </w:rPr>
        <w:t xml:space="preserve">van arra . </w:t>
      </w:r>
    </w:p>
    <w:p>
      <w:pPr>
        <w:pStyle w:val="Normal"/>
        <w:jc w:val="both"/>
        <w:rPr/>
      </w:pPr>
      <w:r>
        <w:rPr>
          <w:sz w:val="24"/>
          <w:szCs w:val="24"/>
        </w:rPr>
        <w:t>A kéményen át hallotta ugyan , hogy odakünn egyre keményebben , egyre vadabbul süvölt a szél, s tudta , hogy ebben az ítélet</w:t>
      </w:r>
      <w:r>
        <w:rPr>
          <w:rFonts w:eastAsia="Times New Roman CE" w:cs="Times New Roman CE" w:ascii="Times New Roman CE" w:hAnsi="Times New Roman CE"/>
          <w:sz w:val="24"/>
          <w:szCs w:val="24"/>
        </w:rPr>
        <w:t>időben bizony nem valószínű hogy bárki emberfia életben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adhat , de nem törődött vele . Csak megrántotta a vállát , s m</w:t>
      </w:r>
      <w:r>
        <w:rPr>
          <w:sz w:val="24"/>
          <w:szCs w:val="24"/>
        </w:rPr>
        <w:t xml:space="preserve">agában dünnyögö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ek gyütt ide ... Én ugyan nem híttam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lassan visszacsoszogott a kis , fütött konyhába , hogy újra átadja magát a Semminek , hisz már csak az maradt neki az életből : A Semm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 emlék , sem terv , de még csak egy mosoly , vagy egy kis bosszúság sem ... Élete épp oly üres volt , mint a szív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mielőtt becsukta volna az ajtót , újra megütötte a fülét a vándor kopogtatás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m most nem is annyira a fülével hallotta , de mintha mindjárt jég-lepte szívén kopogtatott volna az idegen . Andreotti egy pillanatra megállt , majd egy , a maga számára is ismeretlen Erőtől vezetve megfordult , visszacsosszant az ajtóig , s kitárta a jövevény előtt . A vihar szele kishíján kitépte kezéből a kilincset, hát mogorván sürgette </w:t>
      </w:r>
      <w:r>
        <w:rPr>
          <w:sz w:val="24"/>
          <w:szCs w:val="24"/>
        </w:rPr>
        <w:t xml:space="preserve">a vándor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Gyüjjék má , hisz elfú a szél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ándor belépett , s tudta ; az első csatát már megnyerte . Már rést ütött Andreotti szívén , azon a szíven , melyet már vagy harminc esztendő magánya dermesztett jégbe-holttá .</w:t>
      </w:r>
    </w:p>
    <w:p>
      <w:pPr>
        <w:pStyle w:val="Normal"/>
        <w:jc w:val="both"/>
        <w:rPr/>
      </w:pPr>
      <w:r>
        <w:rPr>
          <w:sz w:val="24"/>
          <w:szCs w:val="24"/>
        </w:rPr>
        <w:t>Belépett az öreg mellett a konyhába , s egy pillanatra lehúnyta a szemét . Tán nem is a meleg csapta meg hirtelen , hisz a kony</w:t>
      </w:r>
      <w:r>
        <w:rPr>
          <w:rFonts w:eastAsia="Times New Roman CE" w:cs="Times New Roman CE" w:ascii="Times New Roman CE" w:hAnsi="Times New Roman CE"/>
          <w:sz w:val="24"/>
          <w:szCs w:val="24"/>
        </w:rPr>
        <w:t>hában , dacára a lobogó lánggal égő kályhának , koránt sem volt meleg . Nem is lehetett volna , hisz a tüzet nem a Szeretet gyújttatta az öreggel , pusztán a kényszerűség . Azon kívül , hogy a kályha árasztotta a Föld fáinak csalóka melegét , minden hideg volt , merev , elutasító és barátságtalan , mint maga az egész ember . Érződött , hogy e házban ismeretlen a kacagás , a szívből jövő könny , a lélek mélyéből áradó törődés és aggódás , szóval minden , ami Emberré teszi az Embert , s igazi Otthonná a hideg  lakóh</w:t>
      </w:r>
      <w:r>
        <w:rPr>
          <w:sz w:val="24"/>
          <w:szCs w:val="24"/>
        </w:rPr>
        <w:t xml:space="preserve">ázaka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E házban érezhetően soha sem volt még csak vendég sem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 állt a vándor , behúnyt szemmel , ég felé fordított arccal , s Andreotti , aki nem tudta , mert nem tudhatta , hogy épp fohászkodik , azt hitte : Tán rosszul van .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ég csak az hiányzik , hogy most meg a meleg ölje meg itt neköm ... - gondolta , s már azon volt , hogy ahogy beengedte , gyorsan ki is tessékeli az idegent , de hirtelen felvillant előtte egy régi - régi kép . Egy távoli emlék , melyről már azt hitte ,</w:t>
      </w:r>
      <w:r>
        <w:rPr>
          <w:sz w:val="24"/>
          <w:szCs w:val="24"/>
        </w:rPr>
        <w:t xml:space="preserve"> rég elfeled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Egy másik vándort látott lelki szemeivel , amint egy másik házban épp így áll , ég felé fordított arccal , s hálát rebeg az Égre . Abban a házban , ahol az a régi vándor állt , szintén egy magányos öreg élte élete utolsó napjait , s tán az is épp így megijedt : " Még itt hal mög neköm ... " - de az valóban ki is zavarta azt az akkori vándort !</w:t>
      </w:r>
    </w:p>
    <w:p>
      <w:pPr>
        <w:pStyle w:val="Normal"/>
        <w:jc w:val="both"/>
        <w:rPr/>
      </w:pPr>
      <w:r>
        <w:rPr>
          <w:sz w:val="24"/>
          <w:szCs w:val="24"/>
        </w:rPr>
        <w:t>Andreotti lelkében akkor tört össze valami . Akkor szállt el b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le a Hit , s a Hittel minden melegség , minden jóság , s minden irg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vajon valóban minden jóság , és irgalom elszállt volna szívéből 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, mégsem szállhatott el belőle minden ...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érezte , szíve legmélyén megérezte , hogy ha nem akarja , hogy ennek az ifjúnak is összetörjön a szíve , s rommá legyen egész élete , ő nem teheti meg vele ugyan azt , amit vele , az akkori vándorral tett meg egykor az a régi öregemb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onfogta a vándort , s az egyetlen kanapé felé vezette . Közben dörmögött , de már rég nem a háborgatás , a hívatlan látogató miatti haragtól , inkább csak megszokásból , öreges , resz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s dörmögéssel : Még itt ácsorog neköm ... Aztán ha elalél , hogy szedöm össz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net közben levette a vándor köpenyét , s a karszékre dobta a kályha mellé , hogy majd később felakaszt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rár , most tán mög is kék ötetni ez a legént ... - dörmögte, s maga számára is ismeretlen, jóleső melegség öntötte el szívét , ahogy a kis csorba lábast a tűzhelyre tette , s teljet töltött belé . Aztán kenyeret szelt, s az asztalra tette egy darabk</w:t>
      </w:r>
      <w:r>
        <w:rPr>
          <w:sz w:val="24"/>
          <w:szCs w:val="24"/>
        </w:rPr>
        <w:t xml:space="preserve">a szalonnával, hagymával . </w:t>
      </w:r>
    </w:p>
    <w:p>
      <w:pPr>
        <w:pStyle w:val="Normal"/>
        <w:jc w:val="both"/>
        <w:rPr/>
      </w:pPr>
      <w:r>
        <w:rPr>
          <w:sz w:val="24"/>
          <w:szCs w:val="24"/>
        </w:rPr>
        <w:t>- No , öcsém . Gyüjjé , oszt ögyé , hisz egész mögfagytá ... - mondta a vándornak , aztán elégedett arccal nézte míg a</w:t>
      </w:r>
      <w:r>
        <w:rPr>
          <w:rFonts w:eastAsia="Times New Roman CE" w:cs="Times New Roman CE" w:ascii="Times New Roman CE" w:hAnsi="Times New Roman CE"/>
          <w:sz w:val="24"/>
          <w:szCs w:val="24"/>
        </w:rPr>
        <w:t>maz evett . Vacsora után aztán levackolt a vándornak a kályha elé , jó vastagon téve alája a dunyhát , s még egy öreg bundát is , nehogy most meg a föld hidege járja át annak a csontjait , majd egy darabig még elüldögéltek , csak úgy csendeskén , szavak nélkül  beszélgetve , bár az öreg nem tudta , honnan , merről jönnek szívébe a kérdések , s hogyan , miként válaszol azokra hangtalan hangjaival a szíve .</w:t>
      </w:r>
    </w:p>
    <w:p>
      <w:pPr>
        <w:pStyle w:val="Normal"/>
        <w:jc w:val="both"/>
        <w:rPr/>
      </w:pPr>
      <w:r>
        <w:rPr>
          <w:sz w:val="24"/>
          <w:szCs w:val="24"/>
        </w:rPr>
        <w:t>- Régóta szenvedsz már , öreg ...- szólt a vándor , bár meg sem is szólalt -  De most , most feloldom s</w:t>
      </w:r>
      <w:r>
        <w:rPr>
          <w:rFonts w:eastAsia="Times New Roman CE" w:cs="Times New Roman CE" w:ascii="Times New Roman CE" w:hAnsi="Times New Roman CE"/>
          <w:sz w:val="24"/>
          <w:szCs w:val="24"/>
        </w:rPr>
        <w:t>zívedről a jeget , s me</w:t>
      </w:r>
      <w:r>
        <w:rPr>
          <w:sz w:val="24"/>
          <w:szCs w:val="24"/>
        </w:rPr>
        <w:t xml:space="preserve">gmutatom neked , mi a legnagyobb kincs ezen a világon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 hát , fiam ? - szólt a hangtalan kérdés az öreg szívéből , ám válaszra már nem kellett várjon : Megtalálta , anélkül hogy   a Hang válaszolt volna . Elég volt ránéznie a vándor boldog , hálás   arcára , belemélyeszteni tekintetét annak Szeretettől csill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ó szemébe , s maga is megtalálta a választ . Szeméből hirtelen kicsordultak a könnyek . Azok a könnyek , amiket nem tudott elsírni ezelőtt harminc esztendővel , mikor annak</w:t>
      </w:r>
      <w:r>
        <w:rPr>
          <w:sz w:val="24"/>
          <w:szCs w:val="24"/>
        </w:rPr>
        <w:t xml:space="preserve"> a régi öregnek a szeretetlensége összetörte a szívét . Most  feloldódott az a jég , ami az akkori viharban fagyott rá , hogy megöljön , megdermesszen benne minden Tavaszt , minden Reményt , s minden Ébredés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megnyugodott , megkérdezte a vándor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i vagy Te , Idegen ? Honnan jöttél ? Merre mész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S honnan van Benned ez a tűz , mit szívembe olto</w:t>
      </w:r>
      <w:r>
        <w:rPr>
          <w:sz w:val="24"/>
          <w:szCs w:val="24"/>
        </w:rPr>
        <w:t>ttál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ándor , aki még nem akarta felfedni kilétét , nem szólt , csak mosolygott , s ettől a mosolytól  az öreg fájó , évtizedek óta élő sebbel égő szíve egyszeriben megenyhült . Már nem vágyott magányra , nem vágyott csendre , s nem töltötte el egész valóját az a régi - régi rettegé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a kicserélték volna : Megbékélve dőlt hátra párnáján , hogy álomra hajtsa a fejé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Így ment át aztán a másik Világba , ezzel a békességgel , ezzel a boldog nyugalommal szívében - lelké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t , bár hosszú volt , mégis rövidnek tetszett , hisz nem ment egyedü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ísérője a tegnap éjjeli , ismeretlen Vándor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Az örökkön vándorló Krisztus , Ég és Föld Ura , aki elindult e Bárányért is , hogy néki is  megmutassa  az Egyetlen Igaz Kincse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 Szívébe rejtett , s már örökkön élő Szer</w:t>
      </w:r>
      <w:r>
        <w:rPr>
          <w:sz w:val="24"/>
          <w:szCs w:val="24"/>
        </w:rPr>
        <w:t>etetet 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 Holnap is itt leszek 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újjatok mind a Jászol közel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 megfáradt aggok ... síró gyermeke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a barmok a ti szívetekre is leheljé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t Nékem adnak : Az éltető m</w:t>
      </w:r>
      <w:r>
        <w:rPr>
          <w:sz w:val="24"/>
          <w:szCs w:val="24"/>
        </w:rPr>
        <w:t>eleg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újjatok csöpp Szívem mellé bátra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titeket is láthassanak az Embere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k netán még az Ünnepek múltá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hajolnak , hogy lássák az Ígéret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És bújjatok Mellém akkor is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már senki sem keresi a Jászla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akkor is itt leszek vé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Szívem rejtekére zárla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viselhetőbbé váljék a könny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és édessé legyen Vélem a fájó gyaláza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akkor is itt leszek hogy óvjam szív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senki sincs többé ki kinyújtsa kezét ,</w:t>
      </w:r>
    </w:p>
    <w:p>
      <w:pPr>
        <w:pStyle w:val="Normal"/>
        <w:rPr/>
      </w:pPr>
      <w:r>
        <w:rPr>
          <w:sz w:val="24"/>
          <w:szCs w:val="24"/>
        </w:rPr>
        <w:tab/>
        <w:t>hogy köztetek osszam szét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vem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z Áldott Éj homályba lökött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holt semmivé-vált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                  - mégis Élő Szeretetét 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~ Ő nyúl utánam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ár rám Valaki csöndes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rzem én szívemnek mélyé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nem léphet fürgén a lábam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már  nem bízom : Majd Ő lép felém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ár rám szerető Szívve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átom értelmem fakult ablaká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 nem enged lépnem a féls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 itt tart létem zajos udvará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ár rám tündöklő mosollya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csak haragot , dacot ismer szíve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léphetek hát tiszta Szíve elé 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Így Ő nyúl utánam újra és újr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és kezem fogja , s támadó , vad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hogy megbocsátó , vágyódó Szívéig emelj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zt akarom, hogy él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irtelen hűvösre váltott az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volt még úgy igazán hideg , de már  éreztette erejét az ősz , mely bár még a Nap meleg csókját adta  s ezer színét  r</w:t>
      </w:r>
      <w:r>
        <w:rPr>
          <w:sz w:val="24"/>
          <w:szCs w:val="24"/>
        </w:rPr>
        <w:t xml:space="preserve">agyogtatta , de éjjel már megpróbált kegyetlenkedni a fákon  felejtkezett levelekk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ákon felejtkezett levelekkel ,  az utcára kényszerült emberekkel, s a kivert, gazdátlan állatokkal egyaránt .</w:t>
      </w:r>
    </w:p>
    <w:p>
      <w:pPr>
        <w:pStyle w:val="Normal"/>
        <w:jc w:val="both"/>
        <w:rPr/>
      </w:pPr>
      <w:r>
        <w:rPr>
          <w:sz w:val="24"/>
          <w:szCs w:val="24"/>
        </w:rPr>
        <w:t>Adins Tiver is egyi</w:t>
      </w:r>
      <w:r>
        <w:rPr>
          <w:rFonts w:eastAsia="Times New Roman CE" w:cs="Times New Roman CE" w:ascii="Times New Roman CE" w:hAnsi="Times New Roman CE"/>
          <w:sz w:val="24"/>
          <w:szCs w:val="24"/>
        </w:rPr>
        <w:t>ke volt a kint élőknek . Mint oly sok társa , nappal még ő is csak áldotta , és élte az Életet , de bizony az éjszakák egyre hűvösebb lehellete már ajkára dermesztette az áldást . Már nem kóborolt, s nem fürdött a csillámló patak vi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, de bizony zugot keresett erdőn - mezőn, és városon, de mint az erdőn s a mezőn élő vadak közt ; a városon élő emberek között is hiába . Nem volt egy sarok, nem volt egy rejtek, ahol álomra hajthatta volna a fejét anélkül, hogy az éjszaka rémei ; a gumibotos - fegyveres őrö</w:t>
      </w:r>
      <w:r>
        <w:rPr>
          <w:sz w:val="24"/>
          <w:szCs w:val="24"/>
        </w:rPr>
        <w:t>k, vagy a hozzá hasonló, ám nála jó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erősebb, vagy tán csak erőszakosabb társai rá ne leltek volna . Így aztán egész éjjel az utcákon kóborolt . Már talán nem is Adins Tiver volt, de egy csak a sok kivert kutya közül . Bár tán még azoknak is jobb soruk volt, mint neki, hisz azok ha máské</w:t>
      </w:r>
      <w:r>
        <w:rPr>
          <w:sz w:val="24"/>
          <w:szCs w:val="24"/>
        </w:rPr>
        <w:t>nt nem is ; éles-hegyes fogaikkal védhették meg megszerzett vac</w:t>
      </w:r>
      <w:r>
        <w:rPr>
          <w:rFonts w:eastAsia="Times New Roman CE" w:cs="Times New Roman CE" w:ascii="Times New Roman CE" w:hAnsi="Times New Roman CE"/>
          <w:sz w:val="24"/>
          <w:szCs w:val="24"/>
        </w:rPr>
        <w:t>kaikat , míg Adinsnak már még csak egy botja sem volt ...  Már azt is ellopták tőle egy óvatlan pillanatban , mikor az éj múltával ledőlt az egyik padra , hogy</w:t>
      </w:r>
      <w:r>
        <w:rPr>
          <w:sz w:val="24"/>
          <w:szCs w:val="24"/>
        </w:rPr>
        <w:t xml:space="preserve"> legalább pár órát aludjék , s hogy egy pár órára feledhesse a Lét kínzó gondja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re felkelt , botja is eltűnt mellőle , mint minden más , így hát nem volt már egyebe , mint a puszta élete , és a csupasz nyom</w:t>
      </w:r>
      <w:r>
        <w:rPr>
          <w:sz w:val="24"/>
          <w:szCs w:val="24"/>
        </w:rPr>
        <w:t xml:space="preserve">orúsága . </w:t>
      </w:r>
    </w:p>
    <w:p>
      <w:pPr>
        <w:pStyle w:val="Normal"/>
        <w:jc w:val="both"/>
        <w:rPr/>
      </w:pPr>
      <w:r>
        <w:rPr>
          <w:sz w:val="24"/>
          <w:szCs w:val="24"/>
        </w:rPr>
        <w:t>Nappal , mikor még kegyesen sütött rá is a nap , épp mint a többi nyomorultra , még csak-csak elvolt , de már az éjszakák borzalommal töltötték el . Didergett , éhes volt és fáradt , ám sem egy kabátot , sem egy darab kenyeret , sem egy védettebb zugot nem küldött le néki az Isten ir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a , hát természetes , hogy ahogy a Tavasz első csókja hozta , úgy az Ősz első pofo</w:t>
      </w:r>
      <w:r>
        <w:rPr>
          <w:sz w:val="24"/>
          <w:szCs w:val="24"/>
        </w:rPr>
        <w:t>nja el is vitte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éből az áldó szó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gy egy hónap telt már el azóta , hogy az első , komolyabb hideg éjszaka ráköszöntött a park homályos rejtekén , s tán h</w:t>
      </w:r>
      <w:r>
        <w:rPr>
          <w:sz w:val="24"/>
          <w:szCs w:val="24"/>
        </w:rPr>
        <w:t xml:space="preserve">árom hete , hogy szinte mindenét elvitték , életét és nyomorúságát kivév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egy hete is volt már annak , hogy utoljára meleg étel volt a szájában , s már vagy két napja , hogy egyáltalán semmi ... </w:t>
      </w:r>
    </w:p>
    <w:p>
      <w:pPr>
        <w:pStyle w:val="Normal"/>
        <w:jc w:val="both"/>
        <w:rPr/>
      </w:pPr>
      <w:r>
        <w:rPr>
          <w:sz w:val="24"/>
          <w:szCs w:val="24"/>
        </w:rPr>
        <w:t>Már egy hónapja nem mert lemenni a patakhoz , hogy valame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re is rendbeszedje magát , így ruházata épp oly ápolatlan , piszkos , sőt : mocskos volt , mint hosszúra nőtt , szinte 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om-szerűen begörbülő körmei , s kérges , kirepedezett tenyere . Ilyen kézzel  röstelt volna kéregetni , hisz bár már évek óta kint élt , még mindig nem tudta az emberek iszonyodó tekintetét elviselni magán . Nem maradt más , mint a kukák mélyéről 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szedegetni a napi betevő falatot , ám ott már legtöbbször nem talált semmit . Már ott is megelőzték az élelmesebb , fürgébb , vagy épp csak fiatalabb , erősebb  nyomorultak , így neki az ő közel ötven évével már szinte semmi sem m</w:t>
      </w:r>
      <w:r>
        <w:rPr>
          <w:sz w:val="24"/>
          <w:szCs w:val="24"/>
        </w:rPr>
        <w:t xml:space="preserve">arad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t napja már , hogy egy árva falatot sem evett , s ezt bizony hidegben , csak rissz-rossz rongyokba burkolódzva nem volt könnyű elviselnie . Nem volt könnyű , de azért még nem volt lehetetlen sem . Még Adinsban égett az életösztön pisla lángja , hát csak ment , ment rendületlenül a számára kijelölt  Úton , melyről , / bár meglehet : nem is az Ég rendelte neki  / le nem térhetett . Nem térhetett le , mert a</w:t>
      </w:r>
      <w:r>
        <w:rPr>
          <w:sz w:val="24"/>
          <w:szCs w:val="24"/>
        </w:rPr>
        <w:t xml:space="preserve">hhoz már kevés volt az ereje . Már talán nem is lépdelt , nem is ment azon az Úton , de egyre inkább csak vánszorg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egy napon már nem is vánszorgott ... Már nem volt ereje még ahhoz sem  hogy felálljon, s egy kis mozgással késztesse keringésre az ereibe dermedt vért . Már csak üldögélt egy homályos sarokban , és vár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Halált várta , mely véget vet ennek az egész , szinte csak rémálomnak tűnő Rettenetnek , melyet még csak most , a Nyár melegében is balgán Életnek gondolt . Adins hát csak kucorgott a homályban . Már nem akart semmit , mert már túl volt azon is hogy bármit is akarjon , és nem várt semmit , mert az Idő már vén volt ahhoz szívében , hogy bármit is várhatott voln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Úgy dél körül , vagy tán kicsivel később , mégis megtö</w:t>
      </w:r>
      <w:r>
        <w:rPr>
          <w:sz w:val="24"/>
          <w:szCs w:val="24"/>
        </w:rPr>
        <w:t>rtént a Csod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valami nagy , szikrázó , Égi fénnyel , túlvilági jelenséggel történő, s oly nagy ámulatot és szenzációt jelentő Csoda volt ez, de Adinsnak a legnagyobb , amit  egész eddigi életében látott , vagy amelyről akár csak hallott valaha is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thogy már jócskán benne jártak az őszben , hát korán köszöntött a szürkület is a halni készülő Világra . Mert a Világ is halni készült , nem csak Adins , bár a Világ csak úgy halt , mint minden esztendőben , s amint halt , épp úgy fel is támadt , hisz</w:t>
      </w:r>
      <w:r>
        <w:rPr>
          <w:sz w:val="24"/>
          <w:szCs w:val="24"/>
        </w:rPr>
        <w:t xml:space="preserve"> a Világnak meg ez a rendeletj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ins viszont csak halni készült , s dermedt szívében már nyoma sem maradt a feltámadás , az újrakezdés reményének . Már több Tavasz nem várt rá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Ha csak .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kkor történt a Csoda !</w:t>
      </w:r>
    </w:p>
    <w:p>
      <w:pPr>
        <w:pStyle w:val="Normal"/>
        <w:jc w:val="both"/>
        <w:rPr/>
      </w:pPr>
      <w:r>
        <w:rPr>
          <w:sz w:val="24"/>
          <w:szCs w:val="24"/>
        </w:rPr>
        <w:t>Adins már elcsendesülten , s egészen elgyengülve kucorgott rejtekén , mikor egyszerre csak megzörrent mellette a bokor csupaszkodó ága . Nem nézett fel, fel sem emelte fejét a térdé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. Minek. Őt már hiába is akarná felállásra , s távozásra bírni bármilyen gumibotos - fegyveres ember . Ő már nem csak hogy elmenni , de felállni sem képes több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a váratlanul  érkező semmit sem akart tőle . Meg sem szólalt, csak csöndesen megállt mellette, s értő szemmel nézte a magábaroskadt embert , majd ahogy jött , el is ment . </w:t>
      </w:r>
    </w:p>
    <w:p>
      <w:pPr>
        <w:pStyle w:val="Normal"/>
        <w:jc w:val="both"/>
        <w:rPr/>
      </w:pPr>
      <w:r>
        <w:rPr>
          <w:sz w:val="24"/>
          <w:szCs w:val="24"/>
        </w:rPr>
        <w:t>Elment , de csak azért  hogy egy fertály óra múlva visszatérjen , s újra csak megálljon mellette. Visszatért , de most már nem ment el többé . Épp oly csendesen , ahogy jött , leheveredett Adins mellé , s szorosan hozzábújt , mintha csak saját teste me</w:t>
      </w:r>
      <w:r>
        <w:rPr>
          <w:rFonts w:eastAsia="Times New Roman CE" w:cs="Times New Roman CE" w:ascii="Times New Roman CE" w:hAnsi="Times New Roman CE"/>
          <w:sz w:val="24"/>
          <w:szCs w:val="24"/>
        </w:rPr>
        <w:t>legéből akarna átadni neki valamennyit , s mintha csak saját életerejéből akarná átáramoltatni a felesleget Adins ereibe . Az érintésre Adins egy pillanatra megborzongott , de aztán jólesően adta át magát a melegnek , mely a hivatlan valakiből feléje árad</w:t>
      </w:r>
      <w:r>
        <w:rPr>
          <w:sz w:val="24"/>
          <w:szCs w:val="24"/>
        </w:rPr>
        <w:t>t. Óvatosan megmozdult , s annélkül hogy fejét felemelte volna , oldalt nyúlt , hogy megszorítsa az ismeretlen kezét . Most még saját kezeit sem  szégyellte , hisz ott , abban az eldugott kis zugban már szinte teljesen sötét volt , így nem is igazán láthatta az a másik . Oldalt nyújtotta hát kezét , hogy legalább kezet rázzon az irgalmassal, ha már szava nem lehet hozzá . Mert szólni már nem tudott , már ahhoz kevés volt az ereje , s talán a mersze is...</w:t>
      </w:r>
    </w:p>
    <w:p>
      <w:pPr>
        <w:pStyle w:val="Normal"/>
        <w:jc w:val="both"/>
        <w:rPr/>
      </w:pPr>
      <w:r>
        <w:rPr>
          <w:sz w:val="24"/>
          <w:szCs w:val="24"/>
        </w:rPr>
        <w:t>Amint oldalt nyúlt , hogy elérhesse az idegen kezét , valami furcsát ;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alami puhát és meleget tapintott a sötétben . Erre már mégis csak erőt vett ólmos fáradtságán , és felemelte térdére fektetett fejét . Oldalt pillantott , és egész megdöbben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az lepte meg , hogy még koránt sem volt olyan sötét , mint az gondolatai közt benne élt . Másodszor meg az, hogy senki sem állt mellette , és senki sem terített rá takarót , mint ő azt vélte. Nem volt a bokor félhomályában más , mint ő , és egy gubancos szőrű , már cseppet sem fiatal kutya . Az heveredett le mellé , s azért</w:t>
      </w:r>
      <w:r>
        <w:rPr>
          <w:sz w:val="24"/>
          <w:szCs w:val="24"/>
        </w:rPr>
        <w:t xml:space="preserve"> érezte Adins , hogy egyik oldalát mintha betakarták volna . Egy hatalmas , talán leginkább a bernáthegyi és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farkas-keverékre emlékeztető kutya hevert mellette . Adins mozdulatára felemelte mancsairól fejét , s okos szemével egy</w:t>
      </w:r>
      <w:r>
        <w:rPr>
          <w:sz w:val="24"/>
          <w:szCs w:val="24"/>
        </w:rPr>
        <w:t>enesen Adinsra nézett . Így nézték egymást egy ideig , majd a kutya lehajtotta a fejét , s mikor újra felemelte , a szájában egy darab kenyeret tartott . Megint csak Adinsra nézett , s tekintete mintha azt mondta volna : Vedd el ... Neked hoztam ... Neked adom , hogy élj ...</w:t>
      </w:r>
    </w:p>
    <w:p>
      <w:pPr>
        <w:pStyle w:val="Normal"/>
        <w:jc w:val="both"/>
        <w:rPr/>
      </w:pPr>
      <w:r>
        <w:rPr>
          <w:sz w:val="24"/>
          <w:szCs w:val="24"/>
        </w:rPr>
        <w:t>Adins lassan a kutya felé nyúlt , mint aki nem mer hinni a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ek , s óvatosan elvette tőle a szájában tartott kenyeret . Az , mint aki boldog , hogy végre megértették némán , csak gond</w:t>
      </w:r>
      <w:r>
        <w:rPr>
          <w:sz w:val="24"/>
          <w:szCs w:val="24"/>
        </w:rPr>
        <w:t>olatban elsuttogott szavait , megnyalta Adins kezét , és fejét lehajtva úgy tett , mint aki szundikál egy kics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Igazából azonban nem alud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aludt , csak valahol a tudata mélyén megérezte : Adins nagyon éhes , de tán szégyellné még előtte is azt a boldog m</w:t>
      </w:r>
      <w:r>
        <w:rPr>
          <w:sz w:val="24"/>
          <w:szCs w:val="24"/>
        </w:rPr>
        <w:t>ohóságot , mellyel szinte nekiesett a kenyérnek , ami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többi , Ember-nevű lény helyett  -- ő nyújtott át a halódó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ehajtotta fejét , s már csak gondolataival sugallta Adins fel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Neked hoztam ... Neked adom , mert azt akarom , hogy élj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Koldusé csak az alázat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éha hallja lelkem még a csill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ikrázó , távoli , ~ fájó üzenet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elém hozza az Ős - emlék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Nap tüzének izzó szereteté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 de már csak távoli , s homályos mindez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sz napjaink szürke köde mindent eltakar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hol napfényt várnék csillogni a szemekbe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már könny - ként pereg a vér - zivatar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ár könny - ként pereg , s lelkembe , - húsomba váj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ordasok szabta , kegyetlen , végső szabály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hogy hiába sír a megtépett , v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s , - éhező száj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hogy nem Isten ; de Ember előtt kell , hogy alázattal állj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hogy nem Istent kell féld , - de Embertől kell reszkess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 hogy a tiszta szív mellé , - a gerinc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- soha sem egyenes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gy nem azon ragyog " Glória " , ki jó , és nemes 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 hogy a Kereszt  ~ már nem életcél , csak ékszer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~ mert a Lélek ... - már rég nem lényege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 kinek szívében mégis Krisztus ver sátra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t nem illeti más , mint gúny , és gyaláz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már arcába sem kesztyűt ,  -- csupán ostort vágna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gy teljesedjék a Pénz szabta Törvén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~ Koldusé csak az aláza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Ha nem élhetek , s halhato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ha sem vártam , hogy tiszteljete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ma már azt sem várom , hogy szeresset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zt elvárom , hogy nyújtsatok keze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ismerve ezzel EMBER - létem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t vagyok tán én is / mint egy közületek !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emtett , - Megváltott , - és könnyel öntöztetet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érrel , - és vízzel , - és jajjal kereszteltete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ten - alkotta Csoda , és földnehéz Retten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kérek mást , mint mit bármelyiktek kérhe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nem kérek többet , mint mi EMBER - ként megill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~ Csak a nékem is járó Fényt ; Szó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gazságot kérem , s akaro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tiszta lehessen elmém , és Szabad az akarat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ha ezt holtomig kérve meg nem kaphatom 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gtagadlak Titeket én is ... </w:t>
      </w:r>
      <w:r>
        <w:rPr>
          <w:i/>
          <w:iCs/>
          <w:sz w:val="24"/>
          <w:szCs w:val="24"/>
        </w:rPr>
        <w:t>Azon a napo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ert meg kell akkor tagadjam Isten előtt fajom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nem élhetek EMBER - ként , s nem halhatok ú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- egy csöndesült alkonyo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>A Három Halom falva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armatos fűben lépdelt a Hajnal , a Hajnal nyomában lé</w:t>
      </w:r>
      <w:r>
        <w:rPr>
          <w:sz w:val="24"/>
          <w:szCs w:val="24"/>
        </w:rPr>
        <w:t>pdelt a nyáj , s a nyáj nyomában lépdelt Armis , a kis pásztorgyer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nnen jött csak , a szomszéd faluból , terelgetve - vezetve a nyájat , mely a tilinkó fürge dallamára vidáman , szinte táncolva lépkedett , néha - néha hajolva csak a földig , hogy a zsenge fűből harapjon egyet . Armis két esztendeje járt már a nyájjal  , bár még alig hét esztendős ha lehetett . Tavasztól őszig a nyájjal volt, ősztől télig a városban inaskodott egy cipészmester mellett, aki bizony megdolgoztatta a szállásért - kenyérért . S korántsem a cipészmesterség munkáit végeztette a kis árvával , de a ház körül adódó , összes piszkos munkát , s Armis , ha csak nem akart a Tél jeges karmai közé kerülni , mint oly sok árván élő társa , bizony szó nélkül kellett végezzen mindent , s még így is gyakorta kijárt neki a verés . Már az is elég volt a gazdának , vagy ahogy ő Armissal hivatta magát : A Mesternek , ha Armis ferdébb szemmel nézett a söprűre vagy a serpenyőre , mint ahogy ő azt elvárta , de már az is , ha Armis nem kezdte rögtön dalolni a Mester kedvenc nótáját , amikor annak t</w:t>
      </w:r>
      <w:r>
        <w:rPr>
          <w:sz w:val="24"/>
          <w:szCs w:val="24"/>
        </w:rPr>
        <w:t>án még eszébe sem jutott úgy igazá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rmisnak gyönyörű hangja volt . Esténként , mikor a Mester már bezárta a boltot , elővett egy liternyi bort , s a kisfiút maga mellé parancsolva daloltatott vele sokszor hajn</w:t>
      </w:r>
      <w:r>
        <w:rPr>
          <w:sz w:val="24"/>
          <w:szCs w:val="24"/>
        </w:rPr>
        <w:t>ali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is csoda hát , ha a kicsi másnap szinte mindent kiejtett a kezéből , s az sem csoda , ha a Mester ezért szinte percenként nyakon teremtette szegé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Armis csak tűrt , dolgozott , és dalo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re többet dalolt , mintha e dalokba akarta volna önteni kicsiny szíve minden bánatát . </w:t>
      </w:r>
    </w:p>
    <w:p>
      <w:pPr>
        <w:pStyle w:val="Normal"/>
        <w:jc w:val="both"/>
        <w:rPr/>
      </w:pPr>
      <w:r>
        <w:rPr>
          <w:sz w:val="24"/>
          <w:szCs w:val="24"/>
        </w:rPr>
        <w:t>Dalolt , ha hullt a hó , és dalolt , ha fújt a szél , amint dallal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szöntötte a ritkán felragyogó , erőtlen Nap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dalolt , ha kint járt a réten , s ha nem dalolt épp , hát tilinkója szólt helyette édes-bús szaváv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élt hát Armis már második éve , mióta anyja is elment , mint előtte apja és két kistestv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hát olyan egyedül volt , olyan árván , mint a kicsi ujjam . Talán még annál is árvább volt , bár ezt nem lehet bizton tud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ég az hozzá , hogy épp kifelé indult </w:t>
      </w:r>
      <w:r>
        <w:rPr>
          <w:rFonts w:eastAsia="Times New Roman CE" w:cs="Times New Roman CE" w:ascii="Times New Roman CE" w:hAnsi="Times New Roman CE"/>
          <w:sz w:val="24"/>
          <w:szCs w:val="24"/>
        </w:rPr>
        <w:t>a nyájjal . Ugyanazzal a nyájjal , mint az előző évben , bár amig az előtte való esztendőben csak nappal volt a jószággal , s estére beterelte őket , ezévben már éjjelre is kint kellett háljon , s csak akkor látott ember-félét , ha a kenyeret hozták neki , vagy ha egy másik nyájjal hozta össze a véletl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 falu bizony minden településtől messze esett . Nem is volt úgy igazán falu , tán még csak rendes tanya sem , de az ottaniak , már csak büszkeségből is falunak hívták . Mesonzin-falvának . Hogy aztán ki volt , vagy mi volt ez a Mesonzin , hát azt már végképp hiába is kérdezné a véletlen arra vetődő vá</w:t>
      </w:r>
      <w:r>
        <w:rPr>
          <w:sz w:val="24"/>
          <w:szCs w:val="24"/>
        </w:rPr>
        <w:t>ndor, hisz azt már rég nem tudta a falu legvénebb lakója , a százes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s Imorió - bátyó sem . Ez volt a falu neve , és ké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mis tehát ment , terelgette a csöpp nyájat , rétről a mezőre , onnan megint egy másik rétre , míg egy kis patak szélére nem értek . Itt aztán letanyázott a gyerek, hisz a fű dús volt, a víz tiszta , mint a kristály és a közeli erdő még gombát is ígér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át együtt volt minden , ami csak a nyájnak , és pöttöm pásztorának kellhetett . Legelgetett a nyáj , tilinkózott a fiú , és sütött az Isten Napja ezer ág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napon aztán , honnan - honnan nem ; egy különös idegen vetődött arrafelé . Megszomjazott, hát megállt a patak partján , s jót ivott , aztán csak leült , és gyönyörködött a gyermek játék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. Még másnap reggel is ott volt . Üldögélt a parton , ahol előtte nap , s várta , hogy a gyermek játszani kezdjen . De Armis nem játszott . Nem mintha szégyenlős lett volna , s </w:t>
      </w:r>
      <w:r>
        <w:rPr>
          <w:sz w:val="24"/>
          <w:szCs w:val="24"/>
        </w:rPr>
        <w:t>zavarta v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a kíváncsi idegen , hisz az a patak parton lejjebb ült , egy kis kanyar rejtekében , a gyermek hát nem is tudott róla ; micsoda hálás , és értő közönségnek játszott az es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rmis szíve tele volt bánattal , így nem kívánta a dalt . Legalább is ; nem a tilinkó hangját , hisz azokat a dalokat , amiket még anyjától tanult , nem lehetett olyan szépen elmuzsikálni , mint eldalolni . Épp két esztendeje halt meg az édesanyja , s mivel Armis imádkozni nem tudott , hát dalait küldte az Ég felé, hogy elsírja bennük minden bánatát , s keserves árvaság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ülönös idegen , akit előző nap rabul ejtett a tilinkó dala , még inkább fogva lett , hogy a gyermek tisztán csengő , üde énekét meghallotta . Nem is bírta tovább a rejtekben . Szép la</w:t>
      </w:r>
      <w:r>
        <w:rPr>
          <w:sz w:val="24"/>
          <w:szCs w:val="24"/>
        </w:rPr>
        <w:t>ssan , nehogy a dalba-feledkezett gyermeket megijessze , köze</w:t>
      </w:r>
      <w:r>
        <w:rPr>
          <w:rFonts w:eastAsia="Times New Roman CE" w:cs="Times New Roman CE" w:ascii="Times New Roman CE" w:hAnsi="Times New Roman CE"/>
          <w:sz w:val="24"/>
          <w:szCs w:val="24"/>
        </w:rPr>
        <w:t>lebb lépdelt , s az erdő szélén megállt . Egy mohos tölgynek vetette hátát , úgy gyönyörködött a csodásnál csodásabb dalo</w:t>
      </w:r>
      <w:r>
        <w:rPr>
          <w:sz w:val="24"/>
          <w:szCs w:val="24"/>
        </w:rPr>
        <w:t xml:space="preserve">kban , majd mikor a gyermek befejezte , együtt törölgette az árvával lehulló könnyeit </w:t>
      </w:r>
      <w:r>
        <w:rPr>
          <w:rFonts w:eastAsia="Times New Roman CE" w:cs="Times New Roman CE" w:ascii="Times New Roman CE" w:hAnsi="Times New Roman CE"/>
          <w:sz w:val="24"/>
          <w:szCs w:val="24"/>
        </w:rPr>
        <w:t>. Csak most lépett közelebb , s csak most szólította meg Armist , hogy sorra - rendre kikérdezze : ki féle - miféle , kinek a gyereke , s hogy miféle nyájacskát őrizget oly buzgón . Armis , aki cseppet sem ijedt meg az idegen láttán , hisz oly mély fájdalom ült szívén , hogy tán nem is igazán tudta ; nem álmodik-e éppen , szépen elsorolta az ő kis életét : Apja nincs , s már anyja sincs , de más senki sincs kerek e Világon , aki számot vetne rá  ha jő az éj , s hogy a nyájacska a  Mesonzin-falva tán tucat</w:t>
      </w:r>
      <w:r>
        <w:rPr>
          <w:sz w:val="24"/>
          <w:szCs w:val="24"/>
        </w:rPr>
        <w:t>ny</w:t>
      </w:r>
      <w:r>
        <w:rPr>
          <w:rFonts w:eastAsia="Times New Roman CE" w:cs="Times New Roman CE" w:ascii="Times New Roman CE" w:hAnsi="Times New Roman CE"/>
          <w:sz w:val="24"/>
          <w:szCs w:val="24"/>
        </w:rPr>
        <w:t>i családjának jószágaiból adódott össze , s ő azoknak a pás</w:t>
      </w:r>
      <w:r>
        <w:rPr>
          <w:sz w:val="24"/>
          <w:szCs w:val="24"/>
        </w:rPr>
        <w:t>ztora , vagy affél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gennek , aki igencsak fényes , úri gúnyában volt , megtetszett a legényke . Már nem csak játékát , s dalát szerette benne , de egész nyílt , és értelmes kis valóját , és szerette benne az árvaságát is , épp úgy , mint a büszke szót mellyel kiejtette : Én volnék a pásztor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 mondta ezt , olyan magabízó öntudattal , mintha legalábbis azt közölte volna az idegennel :  - Én vagyok a Király ... </w:t>
      </w:r>
    </w:p>
    <w:p>
      <w:pPr>
        <w:pStyle w:val="Normal"/>
        <w:jc w:val="both"/>
        <w:rPr/>
      </w:pPr>
      <w:r>
        <w:rPr>
          <w:sz w:val="24"/>
          <w:szCs w:val="24"/>
        </w:rPr>
        <w:t>Bár ezt azért talán mé</w:t>
      </w:r>
      <w:r>
        <w:rPr>
          <w:rFonts w:eastAsia="Times New Roman CE" w:cs="Times New Roman CE" w:ascii="Times New Roman CE" w:hAnsi="Times New Roman CE"/>
          <w:sz w:val="24"/>
          <w:szCs w:val="24"/>
        </w:rPr>
        <w:t>gsem mondta volna ... Vagy ha mondja is; hát az idegen egész biztos nem hiszi el ! Tán még jót kacagott is volna , ami érthető is , hiszen Ő volt a Király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Ő volt a Király , mégpedig személyesen . </w:t>
      </w:r>
    </w:p>
    <w:p>
      <w:pPr>
        <w:pStyle w:val="Normal"/>
        <w:jc w:val="both"/>
        <w:rPr/>
      </w:pPr>
      <w:r>
        <w:rPr>
          <w:sz w:val="24"/>
          <w:szCs w:val="24"/>
        </w:rPr>
        <w:t>Csak éppen egy afféle eltévedt Király volt , aki a vadászat hevében valahogy elkeveredett a vadász-társaságtól , s a véletlen épp erre vezette . No meg lovának ösztöne is , mely megérezte a víz szagát , s egyenest ide poroszkált lovasával . Most a patak pa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n legelészett , s csak messziről ügyelt a fülének kedves dalra . Jött volna közelebb ő is , ám a béklyó nem engedte , így csak távolról hegyezte füleit , mintha minden egyes hangját meg akarná jegyezni a dalnak , s tán még a ritmusát i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rály , / aki nem mondta meg a gyerkőcnek hogy ő egy igazi Király , mert tán az épp úgy nem hitte volna el / miután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hallgatta a gyermek történetét , s azt is , kitől , s mikor tanult meg ilyen csodálatosan dalolni , megkérdezte Armist : Aztán ha én adnék neked hat rend ruhát minden évben , s mellé még foszl</w:t>
      </w:r>
      <w:r>
        <w:rPr>
          <w:sz w:val="24"/>
          <w:szCs w:val="24"/>
        </w:rPr>
        <w:t>ós kalácsot , s pecsenyét is minden napon ; eljönnél e velem, hogy nékem és enyéimnek dalolj ezutá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is , aki elgondolkodott , sokáig nem fele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irály , látva hogy a gyermek töprenkedik épp , elment , hogy elhozza az almásderest , s mármost az erdő szélre kösse , ahhoz a fához , melynél nemrég még ő álldogált .</w:t>
      </w:r>
    </w:p>
    <w:p>
      <w:pPr>
        <w:pStyle w:val="Normal"/>
        <w:jc w:val="both"/>
        <w:rPr/>
      </w:pPr>
      <w:r>
        <w:rPr>
          <w:sz w:val="24"/>
          <w:szCs w:val="24"/>
        </w:rPr>
        <w:t>- Aztán , merre mennénk , jóuram ? - kérdezte Armis , kell</w:t>
      </w:r>
      <w:r>
        <w:rPr>
          <w:rFonts w:eastAsia="Times New Roman CE" w:cs="Times New Roman CE" w:ascii="Times New Roman CE" w:hAnsi="Times New Roman CE"/>
          <w:sz w:val="24"/>
          <w:szCs w:val="24"/>
        </w:rPr>
        <w:t>őképpen megcsodálva a gyönyörű lo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ak ide  fel , kisöcsém ... Csak ide  Budára , a várba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mis egy ideig megint csak hallgatott , majd mélyet sóhajtva így szólt : - Nem megy az úgy , jóuram ... Nem megy biz'a , semmiképp sem ... Nékem itt kell maradnom , hisz minden kincsem itt van , a falu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csodálkozott a Király : No csak ! És miféle " kincseid " vannak tenéked , amit nem adhatsz semmi pénzér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eserves kincsek azok , jóuram ... - felelte Armis - Az egyik alig három , a többi épp ma két esztendős ... Három , lassan süppedő halom ... Egyik apám testét rejti , a másik óvja anyámat a széltől , míg a harmadikban </w:t>
      </w:r>
      <w:r>
        <w:rPr>
          <w:sz w:val="24"/>
          <w:szCs w:val="24"/>
        </w:rPr>
        <w:t>két kicsiny testvérem alussza i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örök álmát ... Hát ők az én kincseim , s bizony , jóuram , nincs kendnek annyi kincse , annyi aranya , amiért én itthagynám azt a három halmo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on felül itt van ez a balga nyáj ... Ha én elmegyek ; Ki fog dalolni a kisbáránynak , és ki vígasztalja a szenvedő állatot , ha annak tövis vérzi meg a lábát ? Kendnek , jóuram , dalolhat más is , s még tán szebben is , mint én ... De ha más jő ki eze</w:t>
      </w:r>
      <w:r>
        <w:rPr>
          <w:sz w:val="24"/>
          <w:szCs w:val="24"/>
        </w:rPr>
        <w:t>kkel a báránykákkal , más bizony aligha fog nekik dalolni ... Nekik hát nagyobb szükségük van rám , mint kelmednek , így ha meg nem sértem , maradné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irály csak szájtátva ámult és bámult ; micsoda okos kis gyerkőcöt vetett elébe a véletlen . De már nem volt érkezése , hogy a maga igazáról próbálja meggyőzni őt . Idő közben a vadásztársaság utól érte , hála a lovak kiváló szaglásának , mely a nyomá</w:t>
      </w:r>
      <w:r>
        <w:rPr>
          <w:sz w:val="24"/>
          <w:szCs w:val="24"/>
        </w:rPr>
        <w:t xml:space="preserve">ba vezette kíséretét . </w:t>
      </w:r>
    </w:p>
    <w:p>
      <w:pPr>
        <w:pStyle w:val="Normal"/>
        <w:jc w:val="both"/>
        <w:rPr/>
      </w:pPr>
      <w:r>
        <w:rPr>
          <w:sz w:val="24"/>
          <w:szCs w:val="24"/>
        </w:rPr>
        <w:t>Armis csak ekkor eszmélt rá : kivel is beszélt az imént oly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bízó hangon . Hogy kinek is mondott ő az imént ne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rály odalépett a gyermekhez . Csöndesen megsimogatta bozontos üstökét, s így szól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átjátok - e , urak ? Ennek a kicsiny gyermeknek én épp csak nem a fele királyságomat akartam felkínálni , hogy udvaromba édesgessem dalnokomnak . De ő nemet mondo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emet mondott három halom kedvéért , melyek szívét e föl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öz kötik , és nemet mondott ezért a pár bégető jószágért , mert előbbre tudta tenni magában ezek érdekét a maga jóléténé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j  urak , urak ... - Mikor fogom én azt valaha is megérni , hogy hazája hegyeit egyőtök </w:t>
      </w:r>
      <w:r>
        <w:rPr>
          <w:sz w:val="24"/>
          <w:szCs w:val="24"/>
        </w:rPr>
        <w:t>is oly szentnek érezné , s oly oda</w:t>
      </w:r>
      <w:r>
        <w:rPr>
          <w:rFonts w:eastAsia="Times New Roman CE" w:cs="Times New Roman CE" w:ascii="Times New Roman CE" w:hAnsi="Times New Roman CE"/>
          <w:sz w:val="24"/>
          <w:szCs w:val="24"/>
        </w:rPr>
        <w:t>adó hűséggel őrizné , mint e gyermek azt a három , süppedő halmot ott a temető szélén ... Mikor fogom én azt megérni , hogy egyőtök is oly fontosnak tartsa országunk népeit , mint ez a kicsiny gyermek e néhány oktalan állatot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zal a Király felült a lovára , s elporoszkált a falu irányá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túl Arimon nem szolgált telente a városban , s nem hált többé az istállóban , de bizony a falucska önjelölt bírója vette gyámsága alá , éspedig a Király parancsolatjá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óta a falucskát már joggal nevezik lakói falunak , bár a neve megváltozott . Azóta nem Mesonzin - falvának , de bizony A Három Halom - falvának hívják , szintén a Király parancsá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rimon élete hát jóra fordu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De ha a Tavasz újra zöldbe öltözteti a fákat , s az ágak közt megszólalnak az ébredő madarak , Arimon csak úgy elindul a csöppnyi nyájjal  mint azelőtt , hogy vigasztalja őket dalával , s hogy tilinkóján versenyt trillázzon az Isten égi dalnokaival 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Mese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b-felhők , lágy felh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öppennek át az é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ülönös hangju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 mesét üzenték le nék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Egyszer voltam , hol nem volt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het , talán igaz sem voltam ...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Csak mint könnyű mese , altat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lröppenő , puszta szó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hantam át a létnek egé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nyi nyomot hagy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itkuló légter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lt , aki tán harmatnak hívot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s ujjával fölszedet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int másban vihart kavarta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mint zord , nehéz felleg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olt , kinek könnyű dalt adta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 véle egy egész él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ám bárkihez hűséges marad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szívéből senki sem szerete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hogy a harmat elszáll a Napp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a dal elszáll az első fuvallattal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úgy száll majd árván tovább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a költöző , őszi madarakk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Álmodta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modtam egy igaz mesé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modtam , mint rég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modtam , mint mikor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ttem a szemekb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modtam , de az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öddé vált kezemb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öddé vált , - semmi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Hitem az emberb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modtam aztán mégis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álmom túl vitt ezer égi határo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lelkem ; a sebzett ... a fáj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önnyezve Isten elé álljo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 mosollyal vette azt kezébe l</w:t>
      </w:r>
      <w:r>
        <w:rPr>
          <w:sz w:val="24"/>
          <w:szCs w:val="24"/>
        </w:rPr>
        <w:t>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csókot lehelt rá édes - szelíd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jd Lelkét adta lelkemnek társu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hogy álmom ; a Tiszta ... az É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még egyszer s tán már örökr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     újra szép , és éltető l</w:t>
      </w:r>
      <w:r>
        <w:rPr>
          <w:sz w:val="24"/>
          <w:szCs w:val="24"/>
        </w:rPr>
        <w:t>egy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lkét adta lelkemnek tár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egláthassam Istent a szemekb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életem ; a könnyes , - a fáj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percig még Köztetek jár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- élhető , s viselhető legyen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Kinek ~ kinek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étszóróm égő szívem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pelyhet , szemébe a Szélnek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Mind ; Ti űzöttek , árvá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gyétek ! - Vigyétek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ek - kinek jut egy Kép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Hang , amelyben éle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ek - kinek csendül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em rejtekén egy éne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ek - kinek jut egy Álom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gy féltve őrzött Sóhaj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ek - kinek szívére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félve röppent óhaj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ek - kinek Álmom ado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Tért nyerjek , s Hit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kinek - kinek átadhat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szívemben élő Krisztu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~ Ki maga a Szerete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 xml:space="preserve">Fogom a kezedet , Anyám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~  </w:t>
      </w: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ésőre j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csak ők ketten lépdelnek az elcsendesült utc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épteik halk zaját megsokszorozva , s felerősítve verik vissza a kopott házfalak , épp mint az időtlen , büszke hegyek a viss</w:t>
      </w:r>
      <w:r>
        <w:rPr>
          <w:sz w:val="24"/>
          <w:szCs w:val="24"/>
        </w:rPr>
        <w:t>zhan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 mint az óvatlan , s tán akaratlan életre riasztott visszhang indítja útjára a lavinát a hegyek oldalában , úgy indítja bennük ritmikusan koppanó lépteik zaja útjára az elmúlt évek , s tán az elmúló Élet emléke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csak ők lépdelnek a lassan álomba szenderülő , késő esti utcán . Két különböző Ember , különböző , s mégis egy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fonódó emlékekkel , két külön lüktető Szív a maguk újra és újra összeriadó dobbanásával . Két különböző , s mégis egy úton koppanó , Múltat idéző , s Jövőt ébresztő rimusáv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ét pár láb lép más és más , s mégis valahogy együtt , szinte egynek hallható ütemben .</w:t>
      </w:r>
    </w:p>
    <w:p>
      <w:pPr>
        <w:pStyle w:val="Normal"/>
        <w:jc w:val="both"/>
        <w:rPr/>
      </w:pPr>
      <w:r>
        <w:rPr>
          <w:sz w:val="24"/>
          <w:szCs w:val="24"/>
        </w:rPr>
        <w:t>Az egyik lassú , hosszú , büszke taktusokat ver az aszfalton , míg a másik aprózva , szinte r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tan topogva rebben , mint az ijedt kismadár vergődő szív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nya és fia mennek együtt , egymásba fogózva , mint nem is olyan ré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gy tán mégis csak rég volt ... ?   - Ki tud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még a gyermek lépte volt apró , s gyorsan riadó , míg az anya lépte volt a kimért , a mindent tudó , a biztató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yermek lépte még kíváncsi óvakodással épp csak indult az Úton , s az anya lépte kísérte a maga  Idő - adta , s Tudás  - lassította , nyugodt ütemév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 Akkor ... - Tán negyven éve ? Vagy több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érdekes ... Már rég nem számolják sem az éveket sem a lépteket , hisz valahol egy közössé vált Múltból indultak , hogy egy távoli ,  ismeretlenül is ismerős , s a Célnál mindenképpen közössé váló Jövő felé haladja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tán az utak voltak mások , amint más és más kell legyen két végtelen messzeségből s magasságból induló , ám minde</w:t>
      </w:r>
      <w:r>
        <w:rPr>
          <w:sz w:val="24"/>
          <w:szCs w:val="24"/>
        </w:rPr>
        <w:t>nképp egy felé ; a nagyon is véges Föld felé haladó fénysugár útja is a Mindenség Égi Útjának örök aszfaltján . Csak az utak voltak mások , s e k</w:t>
      </w:r>
      <w:r>
        <w:rPr>
          <w:rFonts w:eastAsia="Times New Roman CE" w:cs="Times New Roman CE" w:ascii="Times New Roman CE" w:hAnsi="Times New Roman CE"/>
          <w:sz w:val="24"/>
          <w:szCs w:val="24"/>
        </w:rPr>
        <w:t>eser-édes " másságot " ébresztik fel a visszhangzó házfalak , így bár együtt lépdelnek az Úton, mégis külön utakat járnak az Emlékezet útjain , hogy aztán az újra egymásra találó emlékek síkján haladjanak tovább , s elő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Negyven éve ... Több talán ? Nem számít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kkor még együtt léptek , egy dal ritmusát koppantva , hisz egy volt a Jövő , és egy volt tán az álom . Mert mindketten arról álmodtak , bár más és más álm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anya Jövőt álmodott gyermeké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övő felé vezetgette a biztatásra , a vigasztalásra várót , az apró , gyenge lábain még bizonytalanul lépdelőt , néha - néha szívével toldva meg a szót ; Fogom a kezed , hát ne félj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ívével toldva meg a szót , s erejével toldva meg az alig-ébredt, gyermeki Erőt ...  Néha tán már látta is  álmában gyermekét , amint az ő Szívéből merítve magának erőt ,  kacagva , s büszkén halad előre , hogy meghódítsa az érte is teremtett , végtelen Világot , hogy az Út végén  tisztán , boldogan , s hittel nézzen vissza rá . Könnyű , értelmes Jövőt álm</w:t>
      </w:r>
      <w:r>
        <w:rPr>
          <w:sz w:val="24"/>
          <w:szCs w:val="24"/>
        </w:rPr>
        <w:t>odott gyermekének , bár szíve azt kérdezte titkon ; Mit remélsz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darabig kisérte lépte gyermeke léptét, hogy aztán az Idő, az Út , s a történések távol sodorják őket egymástól , elt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ve a közössé tevő szálat , elvágva a láthatatlan köldökzsinó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án ha negyven  esztendő telt el azóta , hogy egyszerre kopp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lépteik , s tán még annyi sem , hogy először küldött fiának biztatást szívéből ; Fogom a kezed ...</w:t>
      </w:r>
    </w:p>
    <w:p>
      <w:pPr>
        <w:pStyle w:val="Normal"/>
        <w:jc w:val="both"/>
        <w:rPr/>
      </w:pPr>
      <w:r>
        <w:rPr>
          <w:sz w:val="24"/>
          <w:szCs w:val="24"/>
        </w:rPr>
        <w:t>Negyven éve ... Mintha egy örökkévalóság lett volna , holott tán csak tegnap volt . Tá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ak tegnap volt , hogy az ifjúvá érő gyermek lerázta magáról a tehernek vélt védelmet . Fellázadt a rabbá tevő , az önzésnek megélt Szeretet  ellen , hogy aztán saját útjait járva , s saját kínjait keresve találja meg a Valóságo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anyja álmát álmodta ő is , ám ő másként álmodta meg magának a Jövő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ként álmodta meg a jövőt , s ebben az álomban nem volt helye senki tervének és senki álmának . Saját tervét akarta élni látni , és saját álmát akarta álmodni , hát lerázott magáról mi</w:t>
      </w:r>
      <w:r>
        <w:rPr>
          <w:sz w:val="24"/>
          <w:szCs w:val="24"/>
        </w:rPr>
        <w:t>ndent , mi</w:t>
      </w:r>
      <w:r>
        <w:rPr>
          <w:rFonts w:eastAsia="Times New Roman CE" w:cs="Times New Roman CE" w:ascii="Times New Roman CE" w:hAnsi="Times New Roman CE"/>
          <w:sz w:val="24"/>
          <w:szCs w:val="24"/>
        </w:rPr>
        <w:t>t tehernek érzett , s mit vénültnek , s avultnak vélt  , hogy betöltse helyét önnön ifjú , kegyetlen, vakká tevő álmaival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lázadt , hogy elinduljon a saját útján , magára hagyva  egyre lassabban , egyre fáradtabban lépő  anyját , hogy végül is épp oda érjen el , s épp azt a Valót találja meg , melyet tán anyja is megtalált a saját , mégis mindenekkel egyszer közössé váló ú</w:t>
      </w:r>
      <w:r>
        <w:rPr>
          <w:sz w:val="24"/>
          <w:szCs w:val="24"/>
        </w:rPr>
        <w:t xml:space="preserve">tján lépve hajdaná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megtalálta ő is a Valót saját gyermekei lázadásában , és megértette végül anyjának féltését a saját aggódó - féltő , de épp úgy nem fogadott , s önzésnek kikiáltott Szeretet</w:t>
      </w:r>
      <w:r>
        <w:rPr>
          <w:sz w:val="24"/>
          <w:szCs w:val="24"/>
        </w:rPr>
        <w:t>é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találta a Valót , s megtalálta az Utat is , mely visszavezet végül is az anyai szívhez , hogy egy végső álmot álmodjon azzal már néki is fáradó , s már mindent értő szív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etten lépnek a kihalt , csendes utc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gyan az a két ember , akik léptek itt hajdanán , ám mostanra már felcserélődtek az Erők . Most már a gyermek lépte volt kimért , mindent értő , mindent tudó , s biztató , s az anya lépte lett apró , bizonytalan , holnaptól félő  , mely már épp csak ko</w:t>
      </w:r>
      <w:r>
        <w:rPr>
          <w:sz w:val="24"/>
          <w:szCs w:val="24"/>
        </w:rPr>
        <w:t>ppan az utcán , s ki tudja ; koppan-e még itt holnap ... Holnap ut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ár csak aprózva lép , mint a járni kezdő kisgyerek , óvatosan téve megfáradt lábát , egyiket a másik után , s ma már a gy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 szól néki biztató - féltőn : Itt vagyok veled ... Ne félj h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~ Fogom a kezedet , Anyám 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Fogom a kezedet , Anyám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om a kezedet , Anyá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gy hűs , őszi délutá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Te fogtad kezem nemré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Úgy negyven éve tán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om a kezed ; úgy veze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dalos , álom-béli réten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könnyű légy újra , s fi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hogy higgyen még szíved a Mesékb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Fogom a kezed , a reszkető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szívemmel simítom szépen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Fogom , hogy átszálljon erő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ittartson ezer napon és éj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om a kezed ... De jaj ! - mi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Te engeded el kezem egy éjen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Mi lesz , ha már ott látom ke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a vén Halál bölcs , rideg kezében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Hogy rámtalálj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pott , únt árnyak közt 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t egy viharos éjszaká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jem hol majd lehajthato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ondd , lesz - e még , Anyá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Lesz - e még égő Csillago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z - e csöndesült tanyá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z - e majd kenyerem , só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z - e , ki vigyázzon reá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z - e még merszem , s H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lépek még ... Ha szólal szá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leszel - e még , hogy rámtalálj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hogy lelkeddel kísérj , Anyá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28"/>
          <w:szCs w:val="28"/>
          <w:u w:val="single"/>
        </w:rPr>
        <w:t>Leszel - e ... 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pár árnyak kö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gy viharos éjszak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jem hogy öledbe hajtsa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dd , itt leszel-e , Anyá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szel - e éji Csillag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ldas  nyár-éjszaká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zel - e ringató álmo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~Vigyázol - e még rám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ted - e még ágya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vetetted hajdanán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údolod - e altató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áz álmatlan éjszakán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ókolod - e homlo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a láz orvul tör reá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ókolom-e áldó kezed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~ Vagy Érted jő loppal a Halál ... 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Ha sír a szél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ina Pettyns  tán két - három esztendős volt  akkor ... </w:t>
      </w:r>
    </w:p>
    <w:p>
      <w:pPr>
        <w:pStyle w:val="Normal"/>
        <w:jc w:val="both"/>
        <w:rPr/>
      </w:pPr>
      <w:r>
        <w:rPr>
          <w:sz w:val="24"/>
          <w:szCs w:val="24"/>
        </w:rPr>
        <w:t>An</w:t>
      </w:r>
      <w:r>
        <w:rPr>
          <w:rFonts w:eastAsia="Times New Roman CE" w:cs="Times New Roman CE" w:ascii="Times New Roman CE" w:hAnsi="Times New Roman CE"/>
          <w:sz w:val="24"/>
          <w:szCs w:val="24"/>
        </w:rPr>
        <w:t>yjának , a nincstelen rongyszedő asszonynak egyetlen , kései, s minden bizonnyal nem várt, véletlen gyermeke ként látta meg a Világot . Hogy kitől , hogyan , mikor , s főként ; hogy miért fogant s született , az az asszony titka volt, s már az is marad örökre . De tán így , az Idő végtelenné vált távolában már nem is érdekes ... Itt volt , megszületett , s bár anyja maga is csak keserves ,  mély nyomorúságban tengette múló napjait , szíve mélyéből szerette őt , s bár halványan érezte : nem sokáig lesz mód</w:t>
      </w:r>
      <w:r>
        <w:rPr>
          <w:sz w:val="24"/>
          <w:szCs w:val="24"/>
        </w:rPr>
        <w:t>j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ísérni gyermeke lépteit az Élet viharos útján , terveket , s álmokat szőtt már nem remélt Kincsének jövendő sorsáról . Mert az anya , mint a nyomorban , utcán élők többsége , halálos beteg volt . Beteg volt már akkor is , mikor ez a kicsike megf</w:t>
      </w:r>
      <w:r>
        <w:rPr>
          <w:sz w:val="24"/>
          <w:szCs w:val="24"/>
        </w:rPr>
        <w:t>ogant , s valóban csak az Ég kegyelmének köszönhette , hogy még világra is tudta hozni . Eleinte a hátára kötve hordta végt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útjain , később mellette szaladgált a csöppség . Márha volt kedve egyáltalán szaladgálni , hisz az éhség , a nincs neki is k</w:t>
      </w:r>
      <w:r>
        <w:rPr>
          <w:sz w:val="24"/>
          <w:szCs w:val="24"/>
        </w:rPr>
        <w:t>orán öreggé , s fáradttá tette apró lépteit . Anyja mellett járt ház</w:t>
      </w:r>
      <w:r>
        <w:rPr>
          <w:rFonts w:eastAsia="Times New Roman CE" w:cs="Times New Roman CE" w:ascii="Times New Roman CE" w:hAnsi="Times New Roman CE"/>
          <w:sz w:val="24"/>
          <w:szCs w:val="24"/>
        </w:rPr>
        <w:t>tól házig , csak gyűjtögetve s a szemét mélyén keresgélve , hogy a napi betevőt valahogy előteremtsék , ami bizony most , hogy már a tél irgalmatlan szele kezdett ébredni a házak között , b</w:t>
      </w:r>
      <w:r>
        <w:rPr>
          <w:sz w:val="24"/>
          <w:szCs w:val="24"/>
        </w:rPr>
        <w:t xml:space="preserve">izony egyre nehezebb , egyre keservesebb lett . Anyja is egyre többször és többször állt meg , hogy a mellbajosok nehézzé vált légzésével , s egyre mélyebbé váló , keserves köhögésével adja a Világ tudtára : Még él ... Még él , és még küzd , hogy legalább gyermekének </w:t>
      </w:r>
      <w:r>
        <w:rPr>
          <w:rFonts w:eastAsia="Times New Roman CE" w:cs="Times New Roman CE" w:ascii="Times New Roman CE" w:hAnsi="Times New Roman CE"/>
          <w:sz w:val="24"/>
          <w:szCs w:val="24"/>
        </w:rPr>
        <w:t>éhét elverhesse , s elgémberedett kis kezét - lábát holmi rongyokba tekerve óvja őt a széltől - fagytól . Három irgalmatlan telet már sikeresen átvészeltek így  kettecskén , már csak egymásban keresve vigaszt , s egymásban tartva az erőt s az életet . Mer</w:t>
      </w:r>
      <w:r>
        <w:rPr>
          <w:sz w:val="24"/>
          <w:szCs w:val="24"/>
        </w:rPr>
        <w:t>t az asszonyt már csak a gyermekéért érzett aggódás tartotta élet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ztán már az se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októberi reggelen nem kelt fel többé . A kapualjban , ahová behúzódott a gyermekkel , hogy a vad és erőszakos szél ellen menedéket leljen , rátalált , és magával vitte őt egy örök útra a mindekiért eljövő , irgalmatlan Halál . Az elől nem talált men</w:t>
      </w:r>
      <w:r>
        <w:rPr>
          <w:sz w:val="24"/>
          <w:szCs w:val="24"/>
        </w:rPr>
        <w:t>edé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házmester lelt rá , mikor a szemetes embert ment vizitálni ; nem önti-e az úttestre a szemetet . Rátalált, s mint nem oda illőt, egyszerűen kitette testét a kapu elé . Onnan vitte el végül is a halottaskocsi , hogy a szegények temetőjében , egy közös </w:t>
      </w:r>
      <w:r>
        <w:rPr>
          <w:sz w:val="24"/>
          <w:szCs w:val="24"/>
        </w:rPr>
        <w:t>sírba téve adja át testét a sírásó az enyészet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sszonyt tehát elvitték , mint egy fölöslegessé vált , senkinek sem kellő , ócska bútordarabot , ám a sírdogáló csöppségről valahogy elfelejtkeztek . Tán csak azért , mert a kicsike már csak úgy sírt , oly halkan , hogy szinte meg sem is lehetett h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ani . Legalább is , az emberek ébredő gondjai , és az ezzel együtt egyre hangosabbá váló , nincs - elleni lázadásai közepette gye</w:t>
      </w:r>
      <w:r>
        <w:rPr>
          <w:sz w:val="24"/>
          <w:szCs w:val="24"/>
        </w:rPr>
        <w:t>nge hangja elveszett a semmi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akkor sem tűnt fel senkinek az egyedül topogó csöppség , mikor az első szemetes tetejét felemelte ahogy azt anyjától látta , hogy egy félszáraz kenyérdarabot kivegyen belől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Í</w:t>
      </w:r>
      <w:r>
        <w:rPr>
          <w:rFonts w:eastAsia="Times New Roman CE" w:cs="Times New Roman CE" w:ascii="Times New Roman CE" w:hAnsi="Times New Roman CE"/>
          <w:sz w:val="24"/>
          <w:szCs w:val="24"/>
        </w:rPr>
        <w:t>gy éldegélt hát a kicsike , mindenkitől elhagyatva , senkitől nem kapva , s tán nem is várva segítséget . Éjszaka ugyan ott érte utól az álom , ahol anyja meghalt . Nem mozdult onnan , s mégha nap közben messzebb is késztette őt menni az éhség , éjjelre mindig visszatért : Ott várta anyját . Várta , hisz az ő kis értelme még nem volt képes befogadni a Halál gondolatát , s örökérvényű mélységét . Úgy vélte tán ;  - Anyja csak elment valahová , s neki meg kell őt várnia ...</w:t>
      </w:r>
    </w:p>
    <w:p>
      <w:pPr>
        <w:pStyle w:val="Normal"/>
        <w:jc w:val="both"/>
        <w:rPr/>
      </w:pPr>
      <w:r>
        <w:rPr>
          <w:sz w:val="24"/>
          <w:szCs w:val="24"/>
        </w:rPr>
        <w:t>Talán biztosra vette ; anyja nemsoká érte jön , hogy elvigye in</w:t>
      </w:r>
      <w:r>
        <w:rPr>
          <w:rFonts w:eastAsia="Times New Roman CE" w:cs="Times New Roman CE" w:ascii="Times New Roman CE" w:hAnsi="Times New Roman CE"/>
          <w:sz w:val="24"/>
          <w:szCs w:val="24"/>
        </w:rPr>
        <w:t>nen , ahol hideg van , ahol sötét van már kora délután , s ahol a pincéből úgy járnak fel hozzá a patkányok , s úgy szaglásszák körül dermedt kis tagjait , mintha csak maguk közé tartozónak éreznék ő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kislány félt , egyre jobban félt , ám nem mozdu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megyünk , ha anya visszajön ... - gondolta minden este , mielőtt nyugtalan , rövid álomra hajtotta volna fejecskéj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vagy egy hete élt így a kicsi minden nap , minden órában , s minden percben várva anyj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em tudta ugyan , hol van , s mikor jön , csak vá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t , a nyomornak s a nyomorgónak azzal az örök türelmével , melyet már vérébe örökítve hozott magáv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egyik éjjel iszonyú szélvihar támadt . A csöppség , ha lehet , még kissebbre húzta össze magát , s csak halkan sírdogált a rátörő félelemtől . Aztán már halkan sem sírt . Talán rájött , hogy a Szél csak kiabál , és hideget s havat hord , de úgy</w:t>
      </w:r>
      <w:r>
        <w:rPr>
          <w:sz w:val="24"/>
          <w:szCs w:val="24"/>
        </w:rPr>
        <w:t xml:space="preserve"> igazán nem bánt ... Hát csak gubbasztott , és hallgatta a Szél egyre vadabb dal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hirtelen mintha egy ismerős hangot hallott volna ...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állt , s mit sem törődve a hideggel , megnyitotta a kaput , hogy belefüleljen a mély-sötét éjszakába . Újra hallotta a hangot, és pici szíve hevesebben kezdett dobog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yja hangját hallotta valahol a sötétség mélyén . Mintha hívta volna ... Egy ideig még hallgatózott ,  tétovázott  mielőtt kilépett volna a dermesztő , jeges szélbe . A hideg csontjaiba mart , s könnyeket csalt szemébe , de már nem törődött vel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értette , nem is érthette ; miért nem jön be hozzá anyja is a kapu alá , de tán nem is gondolkodott el rajta . Csak arra tudott gondolni , hogy ím : Anya visszajött , s mostmár minden rendben lesz ... Hát ment , vakon követve a távoli , hívó szó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lig lépett kettőt - hármat , a szél belekapott rissz-rossz r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yaiba, majd felkapta, hátára vette könnyű kis testét, s úgy fo</w:t>
      </w:r>
      <w:r>
        <w:rPr>
          <w:sz w:val="24"/>
          <w:szCs w:val="24"/>
        </w:rPr>
        <w:t>rgatta - pörgette , mint gyermek az orsót , hogy egy percnyi ke - gyetlen játék után már csak élettelen , megtört kis testét vigye- görgesse tová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gyermek , mikor a szél megkapta , s felemelte , egy utolsó, kétségbeesett kiáltást küldött anyja felé , ám nem volt aki meghallja , s feleljen rá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ténként , ha a jeges szél rázza a szobák ablakát , vagy va</w:t>
      </w:r>
      <w:r>
        <w:rPr>
          <w:rFonts w:eastAsia="Times New Roman CE" w:cs="Times New Roman CE" w:ascii="Times New Roman CE" w:hAnsi="Times New Roman CE"/>
          <w:sz w:val="24"/>
          <w:szCs w:val="24"/>
        </w:rPr>
        <w:t>dul belefúj az alig füstölő kéményekbe , e kisgyermek hangját hallja a mai napig is minden érző szívű ember , bár ezt való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űleg nem igazán tudják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tudják , nem is tudhatják , s tán egyedül az irgalmatlan, kegyetlen Északi szél az , aki még emlékszik a gyermekre . Emlékszik rá , hisz már amíg világ a Világ , hátán hordja , szárnyán röpíti Ég felé a gyermek utolsó , keserves , árvánhagyott sikoly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Szé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ki sem látta . Senki sem néz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ár mindenki tudja , és mindenki érz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Jövőnket hozza , s a Múltat idéz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nyünk szárítja , vagy haragunk tép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ázat visz lágyan a semmibe e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gy álnok mód port kav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Kiszárít erdőt , rétet , búzaföldeket 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</w:t>
      </w:r>
      <w:r>
        <w:rPr>
          <w:rFonts w:eastAsia="Times New Roman CE" w:cs="Times New Roman CE" w:ascii="Times New Roman CE" w:hAnsi="Times New Roman CE"/>
          <w:sz w:val="24"/>
          <w:szCs w:val="24"/>
        </w:rPr>
        <w:t>gy jégesőt hoz , s nyomort ar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gfogni nem lehet , mert elillan tov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Sebes lábbal viszi Őt láthatatlan lov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ütt ott van , bár nem látni soh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nem fut utána vakon , csak az osto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ncs lakása . Nincs ágya , asztal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mindenütt otthon van , s Övé a lakom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Övé a könny , a mosoly , Övé a Csod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ündöklő napfény , és Csillagos éjszak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 még Néked köszön csöndes szóva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lnap házakat borogat a Föld túlfelé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gy Néked hint port szemedbe vadul 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ogy aztán el</w:t>
      </w:r>
      <w:r>
        <w:rPr>
          <w:rFonts w:eastAsia="Times New Roman CE" w:cs="Times New Roman CE" w:ascii="Times New Roman CE" w:hAnsi="Times New Roman CE"/>
          <w:sz w:val="24"/>
          <w:szCs w:val="24"/>
        </w:rPr>
        <w:t>pihenjen Afrika feketebőrű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szunnyadó kisded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stetlen , lelketlen , mégis belef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remtett valónkba a szálló Szé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Nem bújhatsz Előle , hisz bárhol utól ér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bár ma tán csókot ád , de holnap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    ~ nem jő már , csak a lelkedért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Két karéj kenyér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~ H</w:t>
      </w:r>
      <w:r>
        <w:rPr>
          <w:sz w:val="24"/>
          <w:szCs w:val="24"/>
        </w:rPr>
        <w:t>ideg volt már , kegyetlen s könyörtelen hideg , bár még csak október elejét mutatta a kony</w:t>
      </w:r>
      <w:r>
        <w:rPr>
          <w:rFonts w:eastAsia="Times New Roman CE" w:cs="Times New Roman CE" w:ascii="Times New Roman CE" w:hAnsi="Times New Roman CE"/>
          <w:sz w:val="24"/>
          <w:szCs w:val="24"/>
        </w:rPr>
        <w:t>hák falán függő kalendáriu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deg volt , főként az éji órák lettek gyötrően , s reménytelenül hidegek . Az a fajta hideg járta át a szegények csontjait , mely tán nem is a testet gyötri , de a lelket , s mely minden , a lélek mélyén élő Reményt semmivé dermeszt . Az a fajta hideg , mely holttá-fagyasztja a szív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élő Szeretet utolsó sugarát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toan  alig volt tíz esztendős , mikor magára maradt . </w:t>
      </w:r>
    </w:p>
    <w:p>
      <w:pPr>
        <w:pStyle w:val="Normal"/>
        <w:jc w:val="both"/>
        <w:rPr/>
      </w:pPr>
      <w:r>
        <w:rPr>
          <w:sz w:val="24"/>
          <w:szCs w:val="24"/>
        </w:rPr>
        <w:t>Nem , nem lett árva , de anyja , akivel eddig élt , egész egy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űen elmarta maga mellől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Van énneköm ölég bajom nálad nékű es ...- mondta neki egy reggelen  - Mögéssz má</w:t>
      </w:r>
      <w:r>
        <w:rPr>
          <w:sz w:val="24"/>
          <w:szCs w:val="24"/>
        </w:rPr>
        <w:t>n a magod pézin es , há' csak öriggy , oszt járd a magad útait ... Ölég neköm ezt a két éhötelönt ötetnöm ... Há' csak eriggy magannak , oszt majd csak mögsegé' az Istö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ló igaz - gondolta Antoan - anyámnak épp elég lesz a telet átvészelni a két kicsivel ... </w:t>
      </w:r>
    </w:p>
    <w:p>
      <w:pPr>
        <w:pStyle w:val="Normal"/>
        <w:jc w:val="both"/>
        <w:rPr/>
      </w:pPr>
      <w:r>
        <w:rPr>
          <w:sz w:val="24"/>
          <w:szCs w:val="24"/>
        </w:rPr>
        <w:t>- És ment . Összekötötte kis batyuba amije csak volt , s nekivágott a Világnak . No , nem volt ez valami nagy , és komoly ván</w:t>
      </w:r>
      <w:r>
        <w:rPr>
          <w:rFonts w:eastAsia="Times New Roman CE" w:cs="Times New Roman CE" w:ascii="Times New Roman CE" w:hAnsi="Times New Roman CE"/>
          <w:sz w:val="24"/>
          <w:szCs w:val="24"/>
        </w:rPr>
        <w:t>dorút , egyszerűen csak odébb költözött néhány utcával , egy hasonló ház kapualjába , mint ahol eddig éltek anyjával és két kisebbik testvérével . Azóta éltek már ott , mióta apjuk meghalt , s kenyérkereső híján nem volt aki a lakbérre valót előteremtse . A háziúr , bár látta , tudta hogy az asszony nem mehet el , hogy valami munkát keressen , hisz épp akkor szülte a két csenevész csecsemőt , mikor az ura meghalt , egy hónap elteltével irgalom nélkül kitette sz</w:t>
      </w:r>
      <w:r>
        <w:rPr>
          <w:sz w:val="24"/>
          <w:szCs w:val="24"/>
        </w:rPr>
        <w:t>egényes motyójukat az utcára .</w:t>
      </w:r>
    </w:p>
    <w:p>
      <w:pPr>
        <w:pStyle w:val="Normal"/>
        <w:jc w:val="both"/>
        <w:rPr/>
      </w:pPr>
      <w:r>
        <w:rPr>
          <w:sz w:val="24"/>
          <w:szCs w:val="24"/>
        </w:rPr>
        <w:t>Így, csak egy kapualj viszonylagos menedékében éldegéltek már vagy négy esztendeje . A két kicsi beteges volt , mint az alultáplált gyermekek általában . Az asszony sehogy sem tudta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tömni szinte mindig üres kis gyomrukat . Az épp csak élő ikrek tán még nem is tudták ; milyen érzés is a jóll</w:t>
      </w:r>
      <w:r>
        <w:rPr>
          <w:sz w:val="24"/>
          <w:szCs w:val="24"/>
        </w:rPr>
        <w:t>akott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hogy újra beálltak a hidegek , s egyre kevesebb élelem került elő a semmiből , az asszony , bár fájó szívvel , de elküldte maga mellől Antoant . Titkon tán azt remélte ; egyedül nagyobb esélye lehet , hogy legalább ő átvészelje a tel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hogy ő és a két kicsi nem éli meg a tél végét , azt már valami ösztönös , belső tudással tudt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toan hát egyedül vágott neki az érkező télnek , hogy az ő kis tíz esztendejével , annak minden tudásával és keserű tapa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alatával vegye fel ellene a harcot . Azt már rég tudta , hogy az Utca törvénye - pláne ilyenkor , télen - kegyetlen , s csak az erőn alapuló Törvény . Csak az maradhat életben , aki nem csak hogy rálel arra , amire szüksége van , de meg is tudja védeni a</w:t>
      </w:r>
      <w:r>
        <w:rPr>
          <w:sz w:val="24"/>
          <w:szCs w:val="24"/>
        </w:rPr>
        <w:t>zt, ami az övé ... Mert meg kellett védeni a rongyos gúnyát , mely a testét védi , s meg kellett védeni a kap</w:t>
      </w:r>
      <w:r>
        <w:rPr>
          <w:rFonts w:eastAsia="Times New Roman CE" w:cs="Times New Roman CE" w:ascii="Times New Roman CE" w:hAnsi="Times New Roman CE"/>
          <w:sz w:val="24"/>
          <w:szCs w:val="24"/>
        </w:rPr>
        <w:t>ualjat, mely menedékéül  szolgált . És meg kellett védeni az ital vizet , melyet egy flaskába rejtve vitt magával , és meg kellett védje a darabka kenyeret , mely a holnap igérete volt számára . Tudta Antoan , hogy ebben a világban , és ebben az időben ni</w:t>
      </w:r>
      <w:r>
        <w:rPr>
          <w:sz w:val="24"/>
          <w:szCs w:val="24"/>
        </w:rPr>
        <w:t>ncs , mert nem lehet sem irgalom  sem szánalom , hisz mind</w:t>
      </w:r>
      <w:r>
        <w:rPr>
          <w:rFonts w:eastAsia="Times New Roman CE" w:cs="Times New Roman CE" w:ascii="Times New Roman CE" w:hAnsi="Times New Roman CE"/>
          <w:sz w:val="24"/>
          <w:szCs w:val="24"/>
        </w:rPr>
        <w:t>kettő a saját életébe kerülh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küzdött , harcolt is ha kellett , mint bármely , élniakaró kis állat . Kijárt a piactérre , hogy a szakácsnők kosarát cipelje pár pennyért , vagy urak sáros csizmáját pucolta . Kutyát sétáltatott , vagy a leveleket söpörte a házak elől , s mindezt sokszor csak azért , hogy a munka elvégzése után még csak meg se kapja , ami já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még boldog lehetett, ha épp bőrrel úszta meg a " kal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ot " , ha nem mindjárt épp annak a söprűnek a nyelével verték hátba , amellyel még az imént ő söpö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semmi munkája nem akadt , épp úgy kivette a szemétből a kenyérhajat , mint más , és épp úgy nekiállt kéregetni , ha már nagyon kínozta az éhsé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Tudta , a sa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t bőrén - vérén tapasztalta meg tehát , hogy ebben a világban csak a farkastörvény él és uralkodi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Egy este mégis megszegte , meg kellett egy belső parancs hatására szegje ezt az íratlan Tö</w:t>
      </w:r>
      <w:r>
        <w:rPr>
          <w:sz w:val="24"/>
          <w:szCs w:val="24"/>
        </w:rPr>
        <w:t>rvény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ősen sötétedett már , mikor elindult , hogy reggelig meghú-zodjon a vackán , mint rendesen . Elgondolkodva lépkedett ; mit is hoz vajon a holnap ? Mert bár az a napja sikeres volt , hisz nem csak hogy evett , de még két karéj kenyere volt is a kabátja a</w:t>
      </w:r>
      <w:r>
        <w:rPr>
          <w:sz w:val="24"/>
          <w:szCs w:val="24"/>
        </w:rPr>
        <w:t>lá , mindjárt a szíve fölé rejtve , de a holna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érdése azért mindig kérdés maradt , hisz az éhségtől , a Nincstől való ret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s tán csak az éj óráiban pihent egy keveset . Csak addig , míg ő is másfelé járt , s egy másik világban élt egy egészen másféle életet . Ahogy fordult be a sarkon , hogy besurranjon parányi vackára , hirtelen gyengécske hangú sírást hallott , szinte a k</w:t>
      </w:r>
      <w:r>
        <w:rPr>
          <w:sz w:val="24"/>
          <w:szCs w:val="24"/>
        </w:rPr>
        <w:t>özvetlen közelében . Megállt , s kimeresztette a szemét , hátha meglátná : ki sírdogál ilyen elárvultan , ilyen elveszetten az é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dő éjszakában . Ahogy nézdegél , az egyik utcai </w:t>
      </w:r>
      <w:r>
        <w:rPr>
          <w:sz w:val="24"/>
          <w:szCs w:val="24"/>
        </w:rPr>
        <w:t>pad alá be</w:t>
      </w:r>
      <w:r>
        <w:rPr>
          <w:rFonts w:eastAsia="Times New Roman CE" w:cs="Times New Roman CE" w:ascii="Times New Roman CE" w:hAnsi="Times New Roman CE"/>
          <w:sz w:val="24"/>
          <w:szCs w:val="24"/>
        </w:rPr>
        <w:t>bújva valami sötét kis rongycsomót látott . Ebből a rongycs</w:t>
      </w:r>
      <w:r>
        <w:rPr>
          <w:sz w:val="24"/>
          <w:szCs w:val="24"/>
        </w:rPr>
        <w:t>omóból jött a félelemteli sírdogálás , s az egész rongyhalmaz szinte remegni látszott . Odalépett , hogy már csak kíváncsiság</w:t>
      </w:r>
      <w:r>
        <w:rPr>
          <w:rFonts w:eastAsia="Times New Roman CE" w:cs="Times New Roman CE" w:ascii="Times New Roman CE" w:hAnsi="Times New Roman CE"/>
          <w:sz w:val="24"/>
          <w:szCs w:val="24"/>
        </w:rPr>
        <w:t>ból is egy pillantást vessen rá ; ki féle , miféle lehet az, mivel azonban nem látott semmit az egyre sűrűsödő sötétségben , 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yúlt a pad alá , és egyszerűen kihúzta onnan a kis batyut . Odébbrángatta egy lámpa fénykörébe , és pillantása egy masz</w:t>
      </w:r>
      <w:r>
        <w:rPr>
          <w:sz w:val="24"/>
          <w:szCs w:val="24"/>
        </w:rPr>
        <w:t xml:space="preserve">atos , könnyázott gyermekarcra , egy tán olyan hároméves forma kislány </w:t>
      </w:r>
      <w:r>
        <w:rPr>
          <w:rFonts w:eastAsia="Times New Roman CE" w:cs="Times New Roman CE" w:ascii="Times New Roman CE" w:hAnsi="Times New Roman CE"/>
          <w:sz w:val="24"/>
          <w:szCs w:val="24"/>
        </w:rPr>
        <w:t>arcára esett . A kislány úgy nézett rá , olyan rettegő fél</w:t>
      </w:r>
      <w:r>
        <w:rPr>
          <w:sz w:val="24"/>
          <w:szCs w:val="24"/>
        </w:rPr>
        <w:t>elemmel , hogy Antoannak beleremegett a szíve . Maga sem tudta volna megmondani miért , de úgy érezte , meg kell vigasz</w:t>
      </w:r>
      <w:r>
        <w:rPr>
          <w:rFonts w:eastAsia="Times New Roman CE" w:cs="Times New Roman CE" w:ascii="Times New Roman CE" w:hAnsi="Times New Roman CE"/>
          <w:sz w:val="24"/>
          <w:szCs w:val="24"/>
        </w:rPr>
        <w:t>talnia ezt a kicsikét , és meg kell védenie eztán mindentől és mindenkitől , tán még önmagától is ha kel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tudta , mihez is kezdjen vele , hogy is kell egy rettegő , síró csöppséget vigasztalni ... Honnan is tudta volna ? Anyjuk , akit már megtört , rideggé tett a nyomor , nem ismert más v</w:t>
      </w:r>
      <w:r>
        <w:rPr>
          <w:sz w:val="24"/>
          <w:szCs w:val="24"/>
        </w:rPr>
        <w:t>igasztalást , mint a szitkot s a pofonokat , s ehhez még sem volt szíve Antoannak . Tudta , hogy soha sem lenne képes megütni ezt a kicsit , s nem csak ezt , de mást sem ...</w:t>
      </w:r>
    </w:p>
    <w:p>
      <w:pPr>
        <w:pStyle w:val="Normal"/>
        <w:jc w:val="both"/>
        <w:rPr/>
      </w:pPr>
      <w:r>
        <w:rPr>
          <w:sz w:val="24"/>
          <w:szCs w:val="24"/>
        </w:rPr>
        <w:t>Ott álltak hát , egymással szemben , s csak nézték , nézték egymást . A kicsi még mindig hüppögve , de már talán némi  ébr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, a kicsikre oly jellemző , ösztönös bizalommal , míg Antoan némi értetlen csodálkozással , s mérhetetlen tanácstalansággal .</w:t>
      </w:r>
    </w:p>
    <w:p>
      <w:pPr>
        <w:pStyle w:val="Normal"/>
        <w:jc w:val="both"/>
        <w:rPr/>
      </w:pPr>
      <w:r>
        <w:rPr>
          <w:sz w:val="24"/>
          <w:szCs w:val="24"/>
        </w:rPr>
        <w:t>Mert el nem tudta képzelni ; mit keres ez a kicsi ilyenkor egyedül az utcán , azt meg mégúgysem tudta elgondolni , mihez is kezdjen vele . Mert bár sokmindent nem tudott , s nem értett , azt az egyet tudta , és értette ; nem hagyhatja itt az éj  veszélye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kitéve ... Keze tétován indult el , hogy megsimítsa a leányka arcát ... A kicsi először ösztönösen elhúzódott  s csak a felé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elítő kéz lágy mozdulatától megnyugodva lépett közelebb . Antoan , honnan - honnan nem , egy darab rongyot halászott elő valamelyik irdatlan mélységű zsebéből , s megtörölte a ki</w:t>
      </w:r>
      <w:r>
        <w:rPr>
          <w:sz w:val="24"/>
          <w:szCs w:val="24"/>
        </w:rPr>
        <w:t>slány könnyes - maszatos arcocskáját , aztán elrakta a rongyot , s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inte ugyanazzal a mozdulattal már nyúlt is a kabát rejtekébe , hogy előhúzza a szíve fölött rejtegetett , két karéj kenyeret . Az egyiket a kicsi felé nyújtot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, mint aki már rég elfeledte ; mit is lát , nem nyúlt érte . Pedig látszott beesett arcán , hogy éhes ... nagyon éhes ... Antoan erre megfogta a kezét , s a markába nyomva a szeletet , biztatóan szólt : Vedd hát , no ! Hisz ezt néked rejtettem el , ide ni ... Ládd -e : Mindjárt ide a szívem fölé rejtettem el , hogy az tartsa  mele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jd megfogva a kicsi másik kezét , szép csendesen befordult vele a sarkon , hogy megossza vele a parányi vackot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gy megossza vele a vackot , és hogy megossza vele a Holnapok tétova ígéretét , s hogy már érte is megvívja a harcot , s hogy csöpp kis szívébe oltsa az éltető Hitet, hogy minden nap megadja nék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~ a maga két karéj kenyerét ...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Ezzel a Semmivel kell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ermeki szívvel ,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retnék még él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ermeki  szemmel , tisz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Holnap szemébe néz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ermeki hittel , bátr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Jövő meséit remélni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Gyermeki erővel , vakmerő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Álom szárnyán repül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ermeki szívvel , tisz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retnék még Szeret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felé nyújtott jobbo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 taszítsa el senki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ermeki szemmel , tiszt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szinte szemekbe nézn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tiszta , ártatlan szemem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 hazudjon többé senki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gyermeki szívem , szemem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item és erőm rég semm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zzel a Semmivel kell 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étek - közétek lépni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zzel a Semmivel kell 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lom Szél hátára tenni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dd hallják meg a Gyermeke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- hisz Ők még tudnak tán R</w:t>
      </w:r>
      <w:r>
        <w:rPr>
          <w:sz w:val="24"/>
          <w:szCs w:val="24"/>
        </w:rPr>
        <w:t>emélni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Különös temeté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ig pár száz évvel ezelőtt történ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Vagy majd csak pár száz év múlva fog megtörténni ?</w:t>
      </w:r>
    </w:p>
    <w:p>
      <w:pPr>
        <w:pStyle w:val="Normal"/>
        <w:jc w:val="both"/>
        <w:rPr/>
      </w:pPr>
      <w:r>
        <w:rPr>
          <w:sz w:val="24"/>
          <w:szCs w:val="24"/>
        </w:rPr>
        <w:t>Ki tudja ... És mindegy is ; mikor történt , vagy mikor lesz ese</w:t>
      </w:r>
      <w:r>
        <w:rPr>
          <w:rFonts w:eastAsia="Times New Roman CE" w:cs="Times New Roman CE" w:ascii="Times New Roman CE" w:hAnsi="Times New Roman CE"/>
          <w:sz w:val="24"/>
          <w:szCs w:val="24"/>
        </w:rPr>
        <w:t>dékes történése , hisz az Örökkévaló hatamas óráján nincs sem Múlt , sem Jelen , sem Jövő , bár mind-mind együtt van rajta, s szinte egyidőben , hisz Ő maga a végtelen Idő ...</w:t>
      </w:r>
    </w:p>
    <w:p>
      <w:pPr>
        <w:pStyle w:val="Normal"/>
        <w:jc w:val="both"/>
        <w:rPr/>
      </w:pPr>
      <w:r>
        <w:rPr>
          <w:sz w:val="24"/>
          <w:szCs w:val="24"/>
        </w:rPr>
        <w:t>Az Örökké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atalmas órája nem az Időt , de az eseményeket méri , s eszerint szinte mindegy ;  mikor játszódik e történ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ehetne ez az időpont a mában épp úgy , ahogy lehet bár ezerévek múlva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adjunk hát az Örökkévaló órája szerint , s ne firtassuk ; mikori e kis történet . Ne firtassuk csak azt ; megtörténhetett-e , vagy valaha is megtörténhet - e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z a tél , mint a pestis rohant végig az országon , hogy faggyal , s ninccsel szedje áldozatait a nyomorgók hatalmas er</w:t>
      </w:r>
      <w:r>
        <w:rPr>
          <w:rFonts w:eastAsia="Times New Roman CE" w:cs="Times New Roman CE" w:ascii="Times New Roman CE" w:hAnsi="Times New Roman CE"/>
          <w:sz w:val="24"/>
          <w:szCs w:val="24"/>
        </w:rPr>
        <w:t>dejében . Főként öreg fákat , s zsenge hajtásokat vitt el , mintha csak tudná : Ők már , vagy még kevésbé állnak ellent hívó - kényszerítő szavá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ita is ezen a télen született , de tán ő is csak azért , mint olysok újszülött , hogy ne érhessen meg egyetlen Tavaszt s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öndesen jött egy decemberi éjszakán . Csöndben jött , épp csak jelezve jöttét , hogy aztán nem egész két hét múlva épp oly csöndesen , szinte észrevétlen távozzon is erről a rideg , hideg , szinte kihaltnak tűnő Világr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t is , mint a többi újszülöt</w:t>
      </w:r>
      <w:r>
        <w:rPr>
          <w:sz w:val="24"/>
          <w:szCs w:val="24"/>
        </w:rPr>
        <w:t>tet a nyomor ölte meg , hisz anyja nem hogy szoptatni nem tudta , de még tisztességes , meleg rongyba sem tekerhette csöpp test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m tudta szoptatni mert nem volt tej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mitől is lett volna ? A fakéregből őrőlt " kenyértől "? Vagy a forralatlan , s épp hogy csak jól - rosszul megsózott hólétő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nita tehát épp csak jött , s már ment is . Úgy ment el , olyan csöndesen , mint aki tudja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yomorgónak hallgass a neve ezen a földön ...</w:t>
      </w:r>
    </w:p>
    <w:p>
      <w:pPr>
        <w:pStyle w:val="Normal"/>
        <w:jc w:val="both"/>
        <w:rPr/>
      </w:pPr>
      <w:r>
        <w:rPr>
          <w:sz w:val="24"/>
          <w:szCs w:val="24"/>
        </w:rPr>
        <w:t>Tulajdon képp nem is Anita volt . Nem volt nev</w:t>
      </w:r>
      <w:r>
        <w:rPr>
          <w:rFonts w:eastAsia="Times New Roman CE" w:cs="Times New Roman CE" w:ascii="Times New Roman CE" w:hAnsi="Times New Roman CE"/>
          <w:sz w:val="24"/>
          <w:szCs w:val="24"/>
        </w:rPr>
        <w:t>e egyáltalán , hisz apja még a napi betevőre sem tudta összeszedni a pénzt , nem még keresztelőre . Így hát csak szülei szemében volt neve. Egyébként épp oly névtelen volt , min sokszáz , szintén a K</w:t>
      </w:r>
      <w:r>
        <w:rPr>
          <w:sz w:val="24"/>
          <w:szCs w:val="24"/>
        </w:rPr>
        <w:t>eresztség Szentsége nélkül távozó kis angyal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viszont, mint pogányt , még csak eltemettetni sem tudták volna tisztességgel , még akkor sem, ha idő közben valami cs</w:t>
      </w:r>
      <w:r>
        <w:rPr>
          <w:sz w:val="24"/>
          <w:szCs w:val="24"/>
        </w:rPr>
        <w:t>oda révén némi pénzhez jutnak .</w:t>
      </w:r>
    </w:p>
    <w:p>
      <w:pPr>
        <w:pStyle w:val="Normal"/>
        <w:jc w:val="both"/>
        <w:rPr/>
      </w:pPr>
      <w:r>
        <w:rPr>
          <w:sz w:val="24"/>
          <w:szCs w:val="24"/>
        </w:rPr>
        <w:t>A fiatal anya zokogva vitte gyermekét , s minthogy koporsóra sem tellett , hát csak egy ócska, kopott házi-s</w:t>
      </w:r>
      <w:r>
        <w:rPr>
          <w:rFonts w:eastAsia="Times New Roman CE" w:cs="Times New Roman CE" w:ascii="Times New Roman CE" w:hAnsi="Times New Roman CE"/>
          <w:sz w:val="24"/>
          <w:szCs w:val="24"/>
        </w:rPr>
        <w:t>zőttes takaróba tekerte a csöpp testecskét , s nem is temették máshová , csak az elvadult , fagyos kóróval benőtt kert egyik sarkába . Odáig vitte hát a csöppnyi testet , öntudatlan is ringatva , mintha csak élne a kics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re a kert sarkáig ért , férje már megásta a fagyos földben a kis sírt , ott mindjárt a régi kerítés helyén , keresztfát is tákolt , hogy legalább ők jelezzék Isten felé : a kicsiny vendég  ím, t</w:t>
      </w:r>
      <w:r>
        <w:rPr>
          <w:sz w:val="24"/>
          <w:szCs w:val="24"/>
        </w:rPr>
        <w:t>ávozott ... Ott állt , derékig a gödörben , hogy átvegye asszonyá</w:t>
      </w:r>
      <w:r>
        <w:rPr>
          <w:rFonts w:eastAsia="Times New Roman CE" w:cs="Times New Roman CE" w:ascii="Times New Roman CE" w:hAnsi="Times New Roman CE"/>
          <w:sz w:val="24"/>
          <w:szCs w:val="24"/>
        </w:rPr>
        <w:t>tól a könnyű , s mégis</w:t>
      </w:r>
      <w:r>
        <w:rPr>
          <w:sz w:val="24"/>
          <w:szCs w:val="24"/>
        </w:rPr>
        <w:t xml:space="preserve"> oly súlyos terh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nt fölfelé pillant asszonyára , s karját nyújtaná a gyermekért, egy Idegen , ismeretlen , ám mégis ismerős Emberre  esik könnyázott tekinte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degen , mégis ismerős , mélységesen szomorú szempár néz le rá a gödör széléről . Fölfelé nyújtott karja lehanyatlik , s fejét lehorgasztva áll a gödörben . Megismerte az Idegen ifjút, s most szégyenli Előtte véghetetlen nyomorát . Asszonya , aki nem</w:t>
      </w:r>
      <w:r>
        <w:rPr>
          <w:sz w:val="24"/>
          <w:szCs w:val="24"/>
        </w:rPr>
        <w:t xml:space="preserve"> lát mást , csak a csöppséget , most halkan dúdolgatni kezd neki . Valami régi - régi temetési éneket dúdol , amit még tán a nagy</w:t>
      </w:r>
      <w:r>
        <w:rPr>
          <w:rFonts w:eastAsia="Times New Roman CE" w:cs="Times New Roman CE" w:ascii="Times New Roman CE" w:hAnsi="Times New Roman CE"/>
          <w:sz w:val="24"/>
          <w:szCs w:val="24"/>
        </w:rPr>
        <w:t>anyja sírjánál énekeltek ... De már ott is csak ők , hisz a nyomor akkor sem volt kise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gen lágyan átkarolja a fájdalomba révült anya vállát , úgy szól a gödörben álló férfihez :</w:t>
      </w:r>
    </w:p>
    <w:p>
      <w:pPr>
        <w:pStyle w:val="Normal"/>
        <w:jc w:val="both"/>
        <w:rPr/>
      </w:pPr>
      <w:r>
        <w:rPr>
          <w:sz w:val="24"/>
          <w:szCs w:val="24"/>
        </w:rPr>
        <w:t>- Mért te temeted el halottadat ? És mért így , csak ide , ebbe a megszenteletlen földbe ? Mért nem jut hely ennek a tiszta kis- gyermeknek a falu temet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jébe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szavakra a fiatal anya is felemeli fejét s ránéz az Idegenre, de pillantásán látszik ; nem igazán látja akit né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zegények vagyunk , Uram ... - felel a kérdezett - Szegények vagyunk , s ez a kicsi még csak meg sincs keresztelve , hát a papunk szerint nem is jogosult a megszentelt föld kiváltságára ... De nem volt miből megkereszteltetni sem ...  Így hát , pogány szegény kicsikénk , s így nem illeti meg a temető ... És nem illeti meg az sem , hogy egy felszentelt pap beszéljen sírja fölö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ak ez jár neki , mintahogy nekünk is csak ez fog jutni , ha lesz egyáltalán aki minket bárha csak így is eltem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Idegen egy pillanatra felemelte fejét , s a messzi mag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gba nézett . Szeméből  tiszta , mély fájdalom áradt az Ég felé , mintha az Atyának akarna pansz-szókat külde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percre felvillant előtte egy régi Kép : Amint ott állnak a megkereszteletlen emberek között a Jordán folyó partján J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ossal , a Keresztelő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látja , amint a Tanítványok sora keresztel , s holtat temet , illő módon , szentelt földbe , még ha bűnei voltak is ... És látja a Keresztelő kezét , és látja a Tanítványok kezét , s ím ; mint tiszta a pénz érintését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s látja annak házát , kinek a Tanítványok nyomaiban kellene lépnie szegénységben és tisztaság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átja annak terített  asztalát , teli erszényét , bűn-lepte szívét ...</w:t>
      </w:r>
    </w:p>
    <w:p>
      <w:pPr>
        <w:pStyle w:val="Normal"/>
        <w:jc w:val="both"/>
        <w:rPr/>
      </w:pPr>
      <w:r>
        <w:rPr>
          <w:sz w:val="24"/>
          <w:szCs w:val="24"/>
        </w:rPr>
        <w:t>Látja , amint  ékes koporsók után lépdel , s cifra márvány táblá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áld meg bűnben tobzódó , sokszor tán még az utolsó per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is a bűn karjában fetrengők sírjai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átja annak alázat-hajotta hátát görnyedni urak telt erészénye bűvöletében , akinek háta csak Isten előtt hajolhatna földig , s tán még a Tisztaság , az Ártatlanság elő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tja a halotti torok dúsan terített asztalát , amelyeknek csak morzsáival is meg lehetett volna tán menteni e kicsiny gyermek életé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ert látta még e szegények , s a többi szegény üres kunyhóját is mind . Látta azok terítetlen , morzsátlan asztalát , hideg kályháikat , nyomorult életüket , s látta kereszteletlen gyermekeik ártatlan szívét , és mélyet , keserveset sóhajtott . </w:t>
      </w:r>
    </w:p>
    <w:p>
      <w:pPr>
        <w:pStyle w:val="Normal"/>
        <w:jc w:val="both"/>
        <w:rPr/>
      </w:pPr>
      <w:r>
        <w:rPr>
          <w:sz w:val="24"/>
          <w:szCs w:val="24"/>
        </w:rPr>
        <w:t>Egy pillanatra eszébe villant Jeruzsálem : Mint tisztít</w:t>
      </w:r>
      <w:r>
        <w:rPr>
          <w:rFonts w:eastAsia="Times New Roman CE" w:cs="Times New Roman CE" w:ascii="Times New Roman CE" w:hAnsi="Times New Roman CE"/>
          <w:sz w:val="24"/>
          <w:szCs w:val="24"/>
        </w:rPr>
        <w:t>otta meg akkor Atyja házát , kiűzve belőle mind , kik ott kereskedtek a megszentelt tárgyakkal , s az áldozati állatokka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vajon kiűzheti-e most a Föld színéről mindazokat , akik épp úgy kereskednek a Szents</w:t>
      </w:r>
      <w:r>
        <w:rPr>
          <w:sz w:val="24"/>
          <w:szCs w:val="24"/>
        </w:rPr>
        <w:t xml:space="preserve">égek adományával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ajon maradna-e Atyja házában oly szolga , ki nem árucikknek , de valódi , Mennyei Áldásnak érzi a Keresztelés , a Temetés , s mind a Szentségek  Tiszta  Adományá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Újra sóhajtott , s könnyek lepték el szem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érezte egy pillanatra , mintha megfordult volna a Világ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gy tán mindig is ilyen volt ? -- nem tudta má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ha helyet cseréltek volna az Értékek , s az Ítéletek , előtérbe tolva , s szentségre emelve mindent , mit a bűn fogant , s eltaposva , sárba-ölve mit Ő adott az Embernek : Ő , aki az Egyetlen Tisztaság Forrásától küldetett , hogy szétszórja Atyja s</w:t>
      </w:r>
      <w:r>
        <w:rPr>
          <w:sz w:val="24"/>
          <w:szCs w:val="24"/>
        </w:rPr>
        <w:t>ugarát a földö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Úgy érezte : Az , akinek a Tanítványok nyomaiban kéne élni s lépni , valamit ellopott Tőle : Ellopta e kicsinyek , e szegények szívéből a Beléje vetett Biza</w:t>
      </w:r>
      <w:r>
        <w:rPr>
          <w:sz w:val="24"/>
          <w:szCs w:val="24"/>
        </w:rPr>
        <w:t>lma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Csöndesen karjára vette a gyermek testét , hogy hulló könnyeivel keresztelje meg azt , aztán alábocsátva a sírba a kis ha</w:t>
      </w:r>
      <w:r>
        <w:rPr>
          <w:rFonts w:eastAsia="Times New Roman CE" w:cs="Times New Roman CE" w:ascii="Times New Roman CE" w:hAnsi="Times New Roman CE"/>
          <w:sz w:val="24"/>
          <w:szCs w:val="24"/>
        </w:rPr>
        <w:t>lottat , Ő Maga mondott érte Szent Szívéből egy Égre szálló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gazán Tiszt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Végső Imádságot 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Csak egyre szállnak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étezer éve szálltam le közéte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 nem láttátok érkezni a Napo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azóta is sárba löktök dur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en kapott , Tiszta Pillanato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étezer éve zokog már lelke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t nem értitek meg az Áldozato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Mit üzen kiontott Vér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Mért szálltak a Kereszten a sóhajo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érzitek Szívem mélységes vágyá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lyel visszavárok kicsit és nagyo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m értitek Örök Szeretetem Fényé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ly eltakar Napot és Csillago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m érti elvakult elmétek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 Értem , s Én értetek vagyok 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halljátok , hogy a Kereszt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ég most is nap mint nap száll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~ csak egyre szállnak a sóhajo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sendesülj el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endesülj el , megfáradt lelk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 mondj se átkot , se imá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gasd a mély-ízű Csend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gyeld a Rend-ek Káoszá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itulj most , megfáradt árva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 szálljon szó , és ne hulljon kön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árj csak , és hagyd hogy befed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jótékony , irgalmas Közö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jtsd alá , mid megmarad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it hiénák hada nem hordott szé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jtsd alá örömöd , bánatod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 az Álom és Halál egy-ízű keny</w:t>
      </w:r>
      <w:r>
        <w:rPr>
          <w:sz w:val="24"/>
          <w:szCs w:val="24"/>
        </w:rPr>
        <w:t>eré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jtsd el , mi az Úton megmarad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ha eljő az az Utolsó Perc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legalább benned legyen még Va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it e vén Világért , s magadé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~ az Isten Szívéig emelsz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sz-e még Hajnal ...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irtelen jött a vihar . A szél , mint fékevesztett állat tobzódott a rombolásban . Fákat csavart ki tövestől , háztetőkkel , s apróbb lábasjószággal labdázott , mint duhaj-kedvű , vásott gyer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Ábrahám a templomból ment hazafelé , mikor az ítéletidő robbanásszerűen rátört . Még csodálkozott is magában , hisz fertály órája , mikor hazulról eljött , még vakító n</w:t>
      </w:r>
      <w:r>
        <w:rPr>
          <w:sz w:val="24"/>
          <w:szCs w:val="24"/>
        </w:rPr>
        <w:t>apsütés , és teljes szél csend volt , s az égen még egy parányi felleg sem je</w:t>
      </w:r>
      <w:r>
        <w:rPr>
          <w:rFonts w:eastAsia="Times New Roman CE" w:cs="Times New Roman CE" w:ascii="Times New Roman CE" w:hAnsi="Times New Roman CE"/>
          <w:sz w:val="24"/>
          <w:szCs w:val="24"/>
        </w:rPr>
        <w:t>lezte az égiháborút  . Most meg épp csak nem ragadta őt is m</w:t>
      </w:r>
      <w:r>
        <w:rPr>
          <w:sz w:val="24"/>
          <w:szCs w:val="24"/>
        </w:rPr>
        <w:t>agával a vihar vad szele , hogy kénye-kedvére megforgassa , mint egy szalmaszál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yekezett is , hogy minél előbb fedél alá kerüljön , de mivel tudta ; sehol sem fogadnák szívesen , hát hazafelé iparkodot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az ; csak iparkodott volna , de ha csak egy lépéssel is köze</w:t>
      </w:r>
      <w:r>
        <w:rPr>
          <w:rFonts w:eastAsia="Times New Roman CE" w:cs="Times New Roman CE" w:ascii="Times New Roman CE" w:hAnsi="Times New Roman CE"/>
          <w:sz w:val="24"/>
          <w:szCs w:val="24"/>
        </w:rPr>
        <w:t>lebb ért a házához, a szél legalább kettővel vetette vissza. Egy</w:t>
      </w:r>
      <w:r>
        <w:rPr>
          <w:sz w:val="24"/>
          <w:szCs w:val="24"/>
        </w:rPr>
        <w:t>edül küszködött a hirtelen rázú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lt esőben-szélben . Társai , akikkel a templomban volt , már rég hazatértek , s ő is csak azért maradt még az üres templomban , mert / mint mondotta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számadása " volt még az Úrr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e ez a " számadás " igen csak furcsa dolog vol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brahám a falu legmódosabb embere volt , aki soha , senkitől sem kért semmit , igaz , tőle sem kértek soh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ki nem is volt arra szüksége , hogy kérjen , hisz mindene meg volt : Istállóiban annyi volt a jószág , hogy már tán számukat sem tudta , s magtárai a legnagyobb ínség idején is csordultig voltak a legnemesebb búzával , árpával , s kölessel . Felesége , gyermeke soha sem vo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 Minek ? - mondogatta , ha valaki nősülésre célzott - Egy a</w:t>
      </w:r>
      <w:r>
        <w:rPr>
          <w:sz w:val="24"/>
          <w:szCs w:val="24"/>
        </w:rPr>
        <w:t>sszony rosszabb a háznál , mint az átok ! Pocsékol , herdál , cifrálkodik , pletykálkodik , s a vége az , hogy kifordítja a férfi-embert önmagábó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lajdonképp nem csak ettől félt . Nem önmagát , önuralmát , vagy lelke békéjét , hanem vagyonát féltette egy esetleges háza</w:t>
      </w:r>
      <w:r>
        <w:rPr>
          <w:sz w:val="24"/>
          <w:szCs w:val="24"/>
        </w:rPr>
        <w:t xml:space="preserve">sságtó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isz annak a leányzónak - gondolta </w:t>
      </w:r>
      <w:r>
        <w:rPr>
          <w:rFonts w:eastAsia="Times New Roman CE" w:cs="Times New Roman CE" w:ascii="Times New Roman CE" w:hAnsi="Times New Roman CE"/>
          <w:sz w:val="24"/>
          <w:szCs w:val="24"/>
        </w:rPr>
        <w:t>némelykor eltűnődve - van ám családja is ! Apja van , anyja van , testvérei vannak , nem is beszélve a fel , - és lemenőági rokonokról ... Még körül sem nézhetnék , már az egész pereputty az én nyakamba sz</w:t>
      </w:r>
      <w:r>
        <w:rPr>
          <w:sz w:val="24"/>
          <w:szCs w:val="24"/>
        </w:rPr>
        <w:t xml:space="preserve">akadna, hogy aztán mindenem felegyék - feligyák, eltékozoljá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em , nem ! Akkor már inkább jobb csak így , a magam csöndességéb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így is volt. Ábrahám / a szolgákat és a szolgálókat leszámíva/ teljesen egyedül pergette élete rokkáját , hogy aztán a megfont aranyszálat is a magáénak tudhassa . Bár temérdek pénze volt, szerit-számát se tudta , mégis úgy élt ; Úgy étkezett , s úgy öltözködött, akár egy nincstel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sek a faluban azt mondták rá : Szent ember a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kik jobban ismerték , csak úgy jellemezték : Fösvény ... !</w:t>
      </w:r>
    </w:p>
    <w:p>
      <w:pPr>
        <w:pStyle w:val="Normal"/>
        <w:jc w:val="both"/>
        <w:rPr/>
      </w:pPr>
      <w:r>
        <w:rPr>
          <w:sz w:val="24"/>
          <w:szCs w:val="24"/>
        </w:rPr>
        <w:t>Azt már csak a Mindenható tudja , melyik volt az igazság . E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i szem nem arra teremttetett , hogy a másik ember belső okait láthassa . Az viszont valóság volt , tudható , és látható / ha 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on nem is , hát Ábrahám , és az ő szolgái - szolgálói vézna te</w:t>
      </w:r>
      <w:r>
        <w:rPr>
          <w:sz w:val="24"/>
          <w:szCs w:val="24"/>
        </w:rPr>
        <w:t>stén / hogy bi</w:t>
      </w:r>
      <w:r>
        <w:rPr>
          <w:rFonts w:eastAsia="Times New Roman CE" w:cs="Times New Roman CE" w:ascii="Times New Roman CE" w:hAnsi="Times New Roman CE"/>
          <w:sz w:val="24"/>
          <w:szCs w:val="24"/>
        </w:rPr>
        <w:t>zony gyakoriak a " böjtös " napok a háznál . De Ábrahám nem a lelke nyugalmáért , nem is bűnei miatti eng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lő áldozatként tartott böjtöt , hisz az így megtakarított -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pórolt pénzt nem fordította sem árvák , sem pedig özvegyek megsegítésére . Egyáltalán nem fordította semmire. Ott őrizgette a ládafiában , s csak az szerzett néki némi örömet , némi kö</w:t>
      </w:r>
      <w:r>
        <w:rPr>
          <w:sz w:val="24"/>
          <w:szCs w:val="24"/>
        </w:rPr>
        <w:t>nnyebbséget , ha a csillogó aranytallérok közé egy-egy újan szerzett pénzdarabot rakhatott . Ha esete kélt , s az égen milliárd csillag ábrándozni - álmod</w:t>
      </w:r>
      <w:r>
        <w:rPr>
          <w:rFonts w:eastAsia="Times New Roman CE" w:cs="Times New Roman CE" w:ascii="Times New Roman CE" w:hAnsi="Times New Roman CE"/>
          <w:sz w:val="24"/>
          <w:szCs w:val="24"/>
        </w:rPr>
        <w:t>ozni hívta , ő inkább bevonult a ház legbelső szobájába, ahol a súlyos reteszekkel , lakatokkal lezárt ajtó mögött száz , - és ezer , sokkal közelibb , kézzel foghatóbb, s ezért szívéhez-lelkéhez sokkal közelebb álló " csillag " vár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t érezte csak boldognak , könnyűnek magát . Itt tudott csak teljes szívéből fohászkodni , bár imái itt sem az Úrhoz szóltak ~ szálltak . A tallérok előtt borult le néma alázattal , hozzájuk f</w:t>
      </w:r>
      <w:r>
        <w:rPr>
          <w:sz w:val="24"/>
          <w:szCs w:val="24"/>
        </w:rPr>
        <w:t>ohászkodott . Azok voltak asszonya , s gyermekei , azokat becézgette , dédelget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Vagy két napja tán , iszonyú csapás érte . Ezért is maradt vissza a templomban , hogy / mint mondotta / számadását rendezze Istenn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lés ideje volt  . A falu szinte zúgott az ellő tehenek  fájdalom-teli bőgésétől , s a már szerencsésen világrajött kisborjak  éhes , követelőző siránkozásától . Ábrahám istállóiban tucatjával sz</w:t>
      </w:r>
      <w:r>
        <w:rPr>
          <w:sz w:val="24"/>
          <w:szCs w:val="24"/>
        </w:rPr>
        <w:t>ülettek a nedvesorrú , görbelábú , esetlen kis jószágok . De Ábra</w:t>
      </w:r>
      <w:r>
        <w:rPr>
          <w:rFonts w:eastAsia="Times New Roman CE" w:cs="Times New Roman CE" w:ascii="Times New Roman CE" w:hAnsi="Times New Roman CE"/>
          <w:sz w:val="24"/>
          <w:szCs w:val="24"/>
        </w:rPr>
        <w:t>hám nem azért maradt a templomban , hogy hálát adjon értük az Úrnak ... ! Egyik előhasi tehene kishíján bele</w:t>
      </w:r>
      <w:r>
        <w:rPr>
          <w:sz w:val="24"/>
          <w:szCs w:val="24"/>
        </w:rPr>
        <w:t>pusztult az ellésbe , s Ábrahámnak két egész tallért kellett fizetnie azért , hogy a lódoktor megmentse a tehén és a kisborjú életét . Két egész tallért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ezt az eltékozolt két tallért akarta most számonkérni Istentől . Megállt a templom közepén , s szinte gorombán sz</w:t>
      </w:r>
      <w:r>
        <w:rPr>
          <w:sz w:val="24"/>
          <w:szCs w:val="24"/>
        </w:rPr>
        <w:t>ólalt: Hát nem imádkozom Hozzád eleget ? Nem jövök el Hoz</w:t>
      </w:r>
      <w:r>
        <w:rPr>
          <w:rFonts w:eastAsia="Times New Roman CE" w:cs="Times New Roman CE" w:ascii="Times New Roman CE" w:hAnsi="Times New Roman CE"/>
          <w:sz w:val="24"/>
          <w:szCs w:val="24"/>
        </w:rPr>
        <w:t>zád minden áldott vasárnap ? - kérdezte szemrehányó hangon , s az teljesen el is törlődött emlékezetéből ,  hogy amennyit imá</w:t>
      </w:r>
      <w:r>
        <w:rPr>
          <w:sz w:val="24"/>
          <w:szCs w:val="24"/>
        </w:rPr>
        <w:t>dkozott , kétannyit káromolta is Istent , ha a véletlen egy-egy idegen koldust vezetett a háza elé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degen koldust , mint mondám , hisz a falu , de még a szom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dos falvak nincstelenjei is messze elkerülték a házatáját , hisz láttukra Ábrahámból csak úgy dőltek a szitkok . Már féltek cs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pős , " fekete " nyelvétől , hát inkább kerülték . Ábrahám jól kimérgelődte magát az elveszett két tallér miatt , számonkérő szavakkal ostorozva a Megfeszített szenvedő lelkét , aztán iga</w:t>
      </w:r>
      <w:r>
        <w:rPr>
          <w:sz w:val="24"/>
          <w:szCs w:val="24"/>
        </w:rPr>
        <w:t xml:space="preserve">zsága tudatában elindult hazafelé . Amint kilépett a templom kapuján , már el is </w:t>
      </w:r>
      <w:r>
        <w:rPr>
          <w:rFonts w:eastAsia="Times New Roman CE" w:cs="Times New Roman CE" w:ascii="Times New Roman CE" w:hAnsi="Times New Roman CE"/>
          <w:sz w:val="24"/>
          <w:szCs w:val="24"/>
        </w:rPr>
        <w:t>feledte Istent , ahogy mindig is szokta . Már csak az járt a fejében , mi módon pótolhatná az elvesztegetett két tallért . Az eszébe sem jutott , hogy a megmentett tehén , és a kisborjú életéért inkább köszönetet kéne mondania . Sőt : D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hében még csak keresztet sem vetett , csak megindult, hogy  minél előbb köszönthesse megmaradt tallérkáit . De mint mo</w:t>
      </w:r>
      <w:r>
        <w:rPr>
          <w:sz w:val="24"/>
          <w:szCs w:val="24"/>
        </w:rPr>
        <w:t>ndám , a hirtelen rászakadó , heves orkánban sehogy sem juthatott közelebb a házához . A viharos szél minduntalan vissza-vissza vetette , lobogtatva rajta a szakadozott-foltozott köpö</w:t>
      </w:r>
      <w:r>
        <w:rPr>
          <w:rFonts w:eastAsia="Times New Roman CE" w:cs="Times New Roman CE" w:ascii="Times New Roman CE" w:hAnsi="Times New Roman CE"/>
          <w:sz w:val="24"/>
          <w:szCs w:val="24"/>
        </w:rPr>
        <w:t>nyeget . A ráereszkedő sötétségben messziről épp úgy festett , mint egy fekete szárnyakon repkedő , elkárhozott lél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az is volt , bárha erről még sejtése sem volt , mint ahogy arról sem volt fogalma - nem is lehetett - hogy ez az utolsó útja , mit e földi világon megte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eszállt az éj . Az égen egyetlen csillag sem szikrázott , s a vén Hold is elrejtőzött valami feketénél is sötétebb felhő mögé , s Ábrahám lelkére nyomasztóan ült rá valami megmagyarázhata</w:t>
      </w:r>
      <w:r>
        <w:rPr>
          <w:sz w:val="24"/>
          <w:szCs w:val="24"/>
        </w:rPr>
        <w:t>tlan m</w:t>
      </w:r>
      <w:r>
        <w:rPr>
          <w:rFonts w:eastAsia="Times New Roman CE" w:cs="Times New Roman CE" w:ascii="Times New Roman CE" w:hAnsi="Times New Roman CE"/>
          <w:sz w:val="24"/>
          <w:szCs w:val="24"/>
        </w:rPr>
        <w:t>élység . Még most sem jutott eszébe , hogy akár csak egyetlen , alázatos fohászt küldjön az Ég felé . Még most is csak vádak és szitkok szálltak fel lelkéből , szinte sűrűvé , tapinthat</w:t>
      </w:r>
      <w:r>
        <w:rPr>
          <w:sz w:val="24"/>
          <w:szCs w:val="24"/>
        </w:rPr>
        <w:t>óvá  téve körötte az éj feketeségét . Hirtelen vakító fényességet látott , s elindult , hogy a vihar elültéig menedéket kérjen a ház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melynek ablakait a távolból meglátta . Meglepő módon a szél most nem gátolta a haladásban , de mintha még segítette is volna : Hamar elért a parányi házig , s az meg sem fordult a fejében ,</w:t>
      </w:r>
      <w:r>
        <w:rPr>
          <w:sz w:val="24"/>
          <w:szCs w:val="24"/>
        </w:rPr>
        <w:t xml:space="preserve"> hogy az a házikó még akkor sem állt ott , mikor alig két órája a templom felé halad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ször belesett a kicsiny ablakszemen , hogy lássa ; kik lakják a házat , majd hogy egy csapat rongyos embert látott odabent , nagy garral bezörgetett . Még véletlen sem gondolt arra , hogy netán elzavarhatják ... Hogy is merészelnének ilyet tenni </w:t>
      </w:r>
      <w:r>
        <w:rPr>
          <w:i/>
          <w:iCs/>
          <w:sz w:val="24"/>
          <w:szCs w:val="24"/>
        </w:rPr>
        <w:t>vele</w:t>
      </w:r>
      <w:r>
        <w:rPr>
          <w:sz w:val="24"/>
          <w:szCs w:val="24"/>
        </w:rPr>
        <w:t xml:space="preserve"> , a falu leggazdagabb emberével ezek az ágrólszakadt senki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házikó ajtaja szinte azonnal kinyílt , mintha csak várták vol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És úgy is volt !</w:t>
      </w:r>
    </w:p>
    <w:p>
      <w:pPr>
        <w:pStyle w:val="Normal"/>
        <w:jc w:val="both"/>
        <w:rPr/>
      </w:pPr>
      <w:r>
        <w:rPr>
          <w:sz w:val="24"/>
          <w:szCs w:val="24"/>
        </w:rPr>
        <w:t>Már vártá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kezését . Bevezették a ház egyetlen szobájába , ahol egy terített asztal állt, tele mindenféle földi jóval . Ábrahám, mintha ez lenne a világ legtermészetesebb dolga , leült mindjárt az asztalfőre , s várta , hogy felszolgálják neki az ételeket . Ez is megtörtént : A tálakon , melyeket elétartottak, különböző í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csiklandó illatokat árasztó sültek , pecsenyék , sült és főtt halak , a kancsókban zamatos , testes borok kínálták magukat . Áb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hám éhes is volt , szomjas is , hát meglehetős mohósággal k</w:t>
      </w:r>
      <w:r>
        <w:rPr>
          <w:sz w:val="24"/>
          <w:szCs w:val="24"/>
        </w:rPr>
        <w:t>apott az ingyen-lakomán , de amint a kezébe vett bárha csak egy kis darab sültet is , az menten tömör arany-röggé változott kezében . Másszor bort akart tölteni , hogy leöblítse a vihar emlékét, de mire ajkához emelte a serleget , melybe az imént sajátke</w:t>
      </w:r>
      <w:r>
        <w:rPr>
          <w:rFonts w:eastAsia="Times New Roman CE" w:cs="Times New Roman CE" w:ascii="Times New Roman CE" w:hAnsi="Times New Roman CE"/>
          <w:sz w:val="24"/>
          <w:szCs w:val="24"/>
        </w:rPr>
        <w:t>zűleg töltött a csillogó nedűből , már csak izzó-fortyogó , foly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y arany volt benne . Így hát egy falást nem ehetett a csillogó sültekből , egy kortyot nem ihatott az izzó lávává lett borokból . Először értetlenül , majd egyre dühösebben kérdezget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 ez ... MI EZ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m senki sem méltatta válaszra . Mintha csupa süket-néma között , vagy egy csapat szellem-alak között ülne . Megpróbált  felállni , hogy útjára induljon , de a szék , mintha karjai lennének; nem engedte . Ábrahám újra és újra próbálkozott , hogy bort töltsön a serlegbe , mert már igen kínozta a szomjúság , de a kancsókból újra és újra csak izzó arany-láva ömlött k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szeméből végül kipottyant az első könnycsep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kkor , szinte a semmiből egy égszínkék ruhás , fényes teki</w:t>
      </w:r>
      <w:r>
        <w:rPr>
          <w:sz w:val="24"/>
          <w:szCs w:val="24"/>
        </w:rPr>
        <w:t>nt</w:t>
      </w:r>
      <w:r>
        <w:rPr>
          <w:rFonts w:eastAsia="Times New Roman CE" w:cs="Times New Roman CE" w:ascii="Times New Roman CE" w:hAnsi="Times New Roman CE"/>
          <w:sz w:val="24"/>
          <w:szCs w:val="24"/>
        </w:rPr>
        <w:t>etű Ifjú jelent meg mellette . Arca maga volt a Jóság , a Sz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 , s a Tisztaság . Csillogó tekintete mélyén azonban az Élő Fájdalom Tüze ég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nél ? Innál ? - kérdezte Ábrahámt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ném is , innám is , de ezeket itt sem megenni , sem meginni nem lehet ! - felelte amaz . - Ha csak egy korty vizet is kaphatnék ... - és várakozón tekintett az Ifjúra , szemmel láthatóan nem ismerve fel a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fjú újra megszólalt , s szava csengett , mint az érc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Beléptél e házba , s nem köszöntötted lakóit Nevemmel ...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Hozzáláttál a sültekhez , s nem kérted étkedre Áldásomat ...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ttál volna a kehelyből , s szemed nem emelted Rám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-  Hát nézz , és lás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Ábrahám szemei megtisztultak . Felismerte  a mellette álló Ifjút , és felismerte a mellette álló , néma sereget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fjú utószor is megszólal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Látom , mindőnket ismersz ... De azt vajon látod-e elvakult szemeddel , amit </w:t>
      </w:r>
      <w:r>
        <w:rPr>
          <w:i/>
          <w:iCs/>
          <w:sz w:val="24"/>
          <w:szCs w:val="24"/>
        </w:rPr>
        <w:t>igazán</w:t>
      </w:r>
      <w:r>
        <w:rPr>
          <w:sz w:val="24"/>
          <w:szCs w:val="24"/>
        </w:rPr>
        <w:t xml:space="preserve"> látnod kellene ?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d meg jobban e nyomorult koldusokat : Mindegyikük ÉN vagyok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N állt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g kapud előtt , s te elkergetté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N térdeltem le eléd , karomban halódó gyermekemmel , s te Belém rúgtál  , s szitkok áradatát zúdítottad Rá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N leheltem ki lelkemet kapud előtt , s te a szemétdombra vettettél szolgáiddal ...  Nem láttál , nem ismertél fel bennük . Pedig ismered az Írást ; " Amit egyel cselekszel e kicsinyek k</w:t>
      </w:r>
      <w:r>
        <w:rPr>
          <w:sz w:val="24"/>
          <w:szCs w:val="24"/>
        </w:rPr>
        <w:t>özül , Velem cselekszed azt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tál , nem ismertél elvakult mohóságodban mást  mint az aranytallérjaidat ...</w:t>
      </w:r>
    </w:p>
    <w:p>
      <w:pPr>
        <w:pStyle w:val="Normal"/>
        <w:jc w:val="both"/>
        <w:rPr/>
      </w:pPr>
      <w:r>
        <w:rPr>
          <w:sz w:val="24"/>
          <w:szCs w:val="24"/>
        </w:rPr>
        <w:t>- Hát sorsodul is azt adom : Ha megéhezel , csak arannyá váljék kezedben minden falat étek . Ha megszomjazol , még a pocs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ák bűzhödt vize is csillogó arannyá váljék előtted . Ez lesz lelkednek büntetése , mert ez volt elmédnek örökös óhaja is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 az Ifjú , ahogy jött , olyan hirtelen el is tűn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eltűnt vele a koldusok néma serege , és el a parányi ház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Ábrahám hűlt tetemét másnap reggel találták meg a mezőre induló parasztok . Ha nem tudták volna biztosan , hogy előző nap még velük volt a templomban , azt hihették volna , hogy legalább egy hete hever ott , kitéve az izzó napsugaraknak , olyan dögletes bűzt árasztott villámsújtotta teste . S még csak nem is a rothadás szaga volt a legborzasztóbb ! Valami kén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s bűz lengte körül , de olyan erővel , hogy a falu összes kuty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ja , még a legvadabb is , szűkölve iszkolt előle a falu másik v</w:t>
      </w:r>
      <w:r>
        <w:rPr>
          <w:sz w:val="24"/>
          <w:szCs w:val="24"/>
        </w:rPr>
        <w:t>égébe , behúzott farokkal , lesúnyt fejj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arasztoknak nem volt ínyére , hogy akárha ujjal is érintsék a tetemet , s nem csak a temető megszentelt földjébe nem vitték, de még ott sem ástak neki sírt . Egyszerűen ki-ki hozott egy vella trágyát , azt rászórták a tetemre , azzal meg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Így lett  Ábrahám teste " örök nyugalomra " helyezv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 Ám lelke még a mai napig is vándorol az Ég városaiban .  Házról házra jár , hogy némi élelmet, s vizet kolduljon az ir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as lelkektől , de bár mit is kap , amint ajkához emelné , csak arany , - és arany , - és arany lesz azokból , s ő étlen - szomjan , kíntól zokogva zörgeti meg a soronkövetkező ház kapuj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áradt lelkéből azóta is az éj sötétje</w:t>
      </w:r>
      <w:r>
        <w:rPr>
          <w:sz w:val="24"/>
          <w:szCs w:val="24"/>
        </w:rPr>
        <w:t xml:space="preserve"> árad . Annak az éjnek a sötétj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i tudja ; Lesz-e még számára valaha is Hajnal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Számon kérem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kszor vádolom / mint Jób 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ent : a Szente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hogy nem ád elég erő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 magamtól is féle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ámon kérek Tő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zalmat , és mersz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vakon lépjek ut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 járnom rendeltetet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ámon kérem Től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lelkemből elrabolt gyermeke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szívemből kiölt Hajnal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a messzi ígéretek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ámon kérem Tő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iszta - szavú énekek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k gyászdal-ként lebe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összetört Világ felet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ámon kérem Tőle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 De mi lesz , ha egy nap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ajd Ő is mi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lkemen számonkér 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ogy fogok Véle elszámo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miattam-halt tegnapokér'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ogy fogok akkor elszámo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minden könnycsepp utól ér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~  mit Ő hullajtott nap mint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tisztán teremtet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- bemocskolt lelkemér' 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Egy Hang szól halkan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Keserű szavak élednek a papíron 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m egy Hang szól halkan az éjben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úljék el szívedből a fájdalo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sz mi él ; itt él Szívem rejtekéb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t él , s Én számon tartok hí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en kihullott könnyet , s hulló át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mindenki érdeme szerint arat maj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ezemből égő ost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vagy Égi-szép Virágo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vagyok az Út , melyen lépni kell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ha más útra tér a balga láb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jra és újra kell indu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íg tisztelni tudja az Én utam porá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jra és újra kell indu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it vetett ; learassa híve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csak akkor kap zugot Szívem rejteké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 megtisztította Mezőmet eg</w:t>
      </w:r>
      <w:r>
        <w:rPr>
          <w:sz w:val="24"/>
          <w:szCs w:val="24"/>
        </w:rPr>
        <w:t>ész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hagyhat senki másra örö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etlen  lábon álló , keserves kalász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S ki hogy értette meg az Igét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ként kérem rajta számon az aratás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kérek a balgától bölcse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e nem tűröm a Bölcstől a balg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Így simítom el az Utak mély ráncai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fénylő legyen egyszer mi</w:t>
      </w:r>
      <w:r>
        <w:rPr>
          <w:sz w:val="24"/>
          <w:szCs w:val="24"/>
        </w:rPr>
        <w:t>nden reggel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- Fénylő , mint ÉN vagyok : AZ ÉLŐ IGAZSÁG !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A Keresztnek fáj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tt nődögélt a Fácska az erdő szélén , hasonlóan , mint annyi más facsemete , akik vele egyidőben bújtak ki a fekete földből ... Nem volt rajta semmi különös , és nem volt rajta Jel , a Fácska mégis tudta eljövendő sorsát . Ezért talán mélyebben hajolt meg ha vihar gyötörte ágait , s panaszosabb</w:t>
      </w:r>
      <w:r>
        <w:rPr>
          <w:sz w:val="24"/>
          <w:szCs w:val="24"/>
        </w:rPr>
        <w:t>an dúdolt , ha dalt játszott lombján az esteli szé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pp úgy bújt ki a földből , s épp úgy igyekezett csenevész szárával az éltető Nap felé törni, mint minden más fácska , bár gyökere mélyéig azt kívánta : Bár ne hatna rá is a Természet Törvénye , mely minden élőt nőni  , fejlődni késztet . Kívánta ; bár soha ne kapta volna hátára a kegyetlen Szél , vagy ha már felkapta  : Hajítta volna bár sziklák ormára , rideg szakadékok mély , irgalmas sötétjébe ... De a Szél , aki nem tudta  , nem is tudhatta ; mi végre fog felnőni , s hatalmassá erősödni a csöpp magocska , a saját Törvénye szerint vitte , épp mint a többi ezer és ezer magot . Álldogált hát a Fácska már vagy egy esztendeje az erdő szélén , s várt . Körötte hatalmas faóriásokat döntött ki a Sz</w:t>
      </w:r>
      <w:r>
        <w:rPr>
          <w:sz w:val="24"/>
          <w:szCs w:val="24"/>
        </w:rPr>
        <w:t>él , tán ugyan az az orkánná gorombult Szél , mely mint eny</w:t>
      </w:r>
      <w:r>
        <w:rPr>
          <w:rFonts w:eastAsia="Times New Roman CE" w:cs="Times New Roman CE" w:ascii="Times New Roman CE" w:hAnsi="Times New Roman CE"/>
          <w:sz w:val="24"/>
          <w:szCs w:val="24"/>
        </w:rPr>
        <w:t>he szellő vette őt valaha hátára , s fák tucatjait lobbantotta lán</w:t>
      </w:r>
      <w:r>
        <w:rPr>
          <w:sz w:val="24"/>
          <w:szCs w:val="24"/>
        </w:rPr>
        <w:t>gra a vihar gyilkos nyila ; a villám , érintetlenül - sértetlenül hagyva mégis a Fácskát , mely mindent jobban kívánt volna , semmint azt  amiért épp oda vetette le a vak Sors , ahová lev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e . De a Törvény , s a Rendelet ellen nem volt , mert nem lehetett lázadása . Neki is , mint minden élőnek meg volt az elő</w:t>
      </w:r>
      <w:r>
        <w:rPr>
          <w:sz w:val="24"/>
          <w:szCs w:val="24"/>
        </w:rPr>
        <w:t>re rendelt Útja , s azt neki is végig kellett járni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 Pedig de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vesen lett volna bölcső , vagy akár koporsó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Isten rendelése úgy akarta , hogy belőle legyen majdan a Keresztnek fá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k a Keresztnek , mely az Egy Igaz Áldozatot lesz hivatva Ég felé emel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Teltek az évek , s a csepp magocskából sudár fa-óriás lett . Oly szép volt , oly tökéletes , mint maga az Élet , de oly szom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 , és oly magányos volt , mint a majdan sorsául , s társául lévő Áldozat . Mert bár száz és ezer fa társaságában állt az erdőben , mégis magányos volt , hisz sem fa , sem bokor , de még csak egy árva fűszál sem értette a Dalt , melyet jövendő sorsáról 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olt , panaszosan szőve dalát a Szél szavába . Magányos volt , mert bár együtt dalolt a többi fával , az ő dala korántsen az Él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szólt , de mindinkább a Halálról . Magányos volt , mint maga a leendő Áldozat , aki bár hívektől , tanítványoktól , s tán bar</w:t>
      </w:r>
      <w:r>
        <w:rPr>
          <w:sz w:val="24"/>
          <w:szCs w:val="24"/>
        </w:rPr>
        <w:t>átoktól volt körülvéve , mégis a legmélyebb , s a legfájóbb magányosságban élte életét . Közel bár az Emberhez , s mégis távol ... Szólva bár az Emberhez , s mégis meg nem értv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zt a magányt hordozta törzsében az egyre magasabbra n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kvő  fa is , már életében égfelé emelve az Isten mély bánat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ökere mélyéig érezte , hogy amilyen áldás lesz az emberekre a Kereszt ,  épp annyira lesz az az Ember bűne és szégyene is, hogy általa mégis az Ember Reménysége kelhessen éle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~ És elérkezett a na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érkezett az a hajnali riadás , mely úrrá lett akkor az erdő fáin . Egyedül tán e fa nem érezte e riadalmat , hisz ő pontosan tudta , mikor , mely órában lesz vége életének .Tudta azt is , hogy ő nem a földi Ember életét lesz hivatva rejteni , s nem a földi E</w:t>
      </w:r>
      <w:r>
        <w:rPr>
          <w:sz w:val="24"/>
          <w:szCs w:val="24"/>
        </w:rPr>
        <w:t>mber halálát lesz hivatva magába zárni , de az Egy Igaz Áldozat életet adó Halálát lesz hivatva felemelni az Isten trónusái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mberek jöttek akkor , s az erdő fáinak legszebbjeit , legnem</w:t>
      </w:r>
      <w:r>
        <w:rPr>
          <w:sz w:val="24"/>
          <w:szCs w:val="24"/>
        </w:rPr>
        <w:t>esebbjeit kiválasztva hozzákezdtek jól - rosszul megfizetett , keserves munkájukhoz . Mert keserves , kemény élet volt a favágóké , és keserves , s fájdalmas halál volt a fáké . A fejszecsapások úgy érték törzsüket , mint az arculcsapás : Gyilkosan , megalázóan , hisz ahogy az arculcsapás nyomán meghal , magába omlik a Lélek , s a Bizalom , úgy omlottak le a földre a büsz</w:t>
      </w:r>
      <w:r>
        <w:rPr>
          <w:rFonts w:eastAsia="Times New Roman CE" w:cs="Times New Roman CE" w:ascii="Times New Roman CE" w:hAnsi="Times New Roman CE"/>
          <w:sz w:val="24"/>
          <w:szCs w:val="24"/>
        </w:rPr>
        <w:t>ke , életerős fák is . A hajdani apró magból lett fa tán méginkább szenvedett , mint halálra ítélt társai . Az az ember, aki őt volt hivatva megölni , szinte hallotta keserves zokogását , bár akkor még azt hitte : Csak a Szél játszik még egy utolsó dalt a</w:t>
      </w:r>
      <w:r>
        <w:rPr>
          <w:sz w:val="24"/>
          <w:szCs w:val="24"/>
        </w:rPr>
        <w:t xml:space="preserve"> veszni - kész ágak lombjai köz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ésőbb , mikor már halomra döntve hevertek a fák , várva hogy sorsuk beteljesedik , már senki sem törődött azzal , hogy az egyik fából mint Vér az Áldozatból ; úgy hull a sűrű gyanta- vér az irgalmas Föld ölére , melyből egykor Életet kapott ...</w:t>
      </w:r>
    </w:p>
    <w:p>
      <w:pPr>
        <w:pStyle w:val="Normal"/>
        <w:jc w:val="both"/>
        <w:rPr/>
      </w:pPr>
      <w:r>
        <w:rPr>
          <w:sz w:val="24"/>
          <w:szCs w:val="24"/>
        </w:rPr>
        <w:t>- Épp úgy hullt , mint az Egy Igaz Áldozat Szent Vére pár hó</w:t>
      </w:r>
      <w:r>
        <w:rPr>
          <w:rFonts w:eastAsia="Times New Roman CE" w:cs="Times New Roman CE" w:ascii="Times New Roman CE" w:hAnsi="Times New Roman CE"/>
          <w:sz w:val="24"/>
          <w:szCs w:val="24"/>
        </w:rPr>
        <w:t>nappal később Mária, a Néki  Életet adó, szomorú Anya ölébe...</w:t>
      </w:r>
    </w:p>
    <w:p>
      <w:pPr>
        <w:pStyle w:val="Normal"/>
        <w:jc w:val="both"/>
        <w:rPr/>
      </w:pPr>
      <w:r>
        <w:rPr>
          <w:sz w:val="24"/>
          <w:szCs w:val="24"/>
        </w:rPr>
        <w:t>Aztán a fákat mind elszállították , kinek - kinek kijelölve ezzel a maga sorsát , s rendeltetését . Az egykori magocskából lett fáról, mely fészek-ringató ágakról álmodozott egy-egy békésebb nyári éjszakán , irgalmatlan szekerce-csapásokkal lenyestek minden ágat , minden aprócska gallyat , hogy egyenesre gyalulva , jól - rosszul simára csiszolva irdatlan nagy Keresztet ácsoljanak b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le . Azt a Keresztet , mely aztán az Ember kényszerű szolgálat</w:t>
      </w:r>
      <w:r>
        <w:rPr>
          <w:sz w:val="24"/>
          <w:szCs w:val="24"/>
        </w:rPr>
        <w:t xml:space="preserve">ában lett részese a gyalázatna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z Emberiség gyalázatának . Önkéntelen , akaratlan , s akarattalan részese lett annak a gyilkosságnak , mely a Legártat</w:t>
      </w:r>
      <w:r>
        <w:rPr>
          <w:rFonts w:eastAsia="Times New Roman CE" w:cs="Times New Roman CE" w:ascii="Times New Roman CE" w:hAnsi="Times New Roman CE"/>
          <w:sz w:val="24"/>
          <w:szCs w:val="24"/>
        </w:rPr>
        <w:t>lanabbat , a Legtisztábbat fosztotta meg Életétő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zon a hajnalon , mikor a Kereszt-áldozatnak el kellett jönnie , s be kellett teljesednie , a már régóta sorsára váró kereszt recsegni - pattogni kezdett . Mintha az egykori fa szíve dobbanna benne ijedt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Aztán az Áldozat vállára vette a Keresztet , hogy beteljék Általa az Ig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tt állt már a Kereszt a Golgotha hegyén , rajta az Egy Igaz Áldozattal , az Istennek Fiával. Ott állt , s utolsó , fájdal</w:t>
      </w:r>
      <w:r>
        <w:rPr>
          <w:rFonts w:eastAsia="Times New Roman CE" w:cs="Times New Roman CE" w:ascii="Times New Roman CE" w:hAnsi="Times New Roman CE"/>
          <w:sz w:val="24"/>
          <w:szCs w:val="24"/>
        </w:rPr>
        <w:t>mas, és maga-szégyenlő reccsenéseit a Szél kapta hátára az Á</w:t>
      </w:r>
      <w:r>
        <w:rPr>
          <w:sz w:val="24"/>
          <w:szCs w:val="24"/>
        </w:rPr>
        <w:t>ldozat utolsó szavaival együ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 Meglehet ; tán ugyan az a Szél vitte e halál</w:t>
      </w:r>
      <w:r>
        <w:rPr>
          <w:rFonts w:eastAsia="Times New Roman CE" w:cs="Times New Roman CE" w:ascii="Times New Roman CE" w:hAnsi="Times New Roman CE"/>
          <w:sz w:val="24"/>
          <w:szCs w:val="24"/>
        </w:rPr>
        <w:t>-kiáltásokat az Ég felé , mely egykor az apró magocskát szórta le az erdő szélére , elültetve ezzel a Keresztnek holt , mégis Örökkön Élő Fáját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Utolsó kívánság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ber !  ~  ki Keresztfát ácsolsz Nékem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csiszold azt kérlek simár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hogy a sok szálka raj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ájó testemet ugyan úgy átjárj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hogy átjárja lelkemet a gonoszság nyil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hogy kezem - lábam veri át a szögek kemény vasa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Ahogy oldalam járja át dárdának hegy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gy hulló vérem , az Ártatlan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~  még utószor vegye 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enyered kérges bőrével simítsd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Keresztem kérges fájá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hulló könnyed adja né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ényét , s csillogásá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tudhassa lelkem : Te ~ nem vagy ellene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gy Te vagy , kiért érdemes les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gyszerű Ember-ként , és egyetlen Isten-kén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~ a Gonosz kezétől megfeszítte</w:t>
      </w:r>
      <w:r>
        <w:rPr>
          <w:sz w:val="24"/>
          <w:szCs w:val="24"/>
        </w:rPr>
        <w:t>tn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S ki érzi át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Golgota hegyén áll Jézus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Lelke most múltat idéz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t óvta - védte útj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vigyázó , Atyai ké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tlehem csillaga fénylik még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már a jászol a ködbe vész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ak egy tej-szagú , halk dal rebbe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a ringató , Anyai ké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áz utat őriz a láb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ezer áldást a kinyújtott kéz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mindez csak álom ... Csak emlé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Már csak a Hegy van , s a Kereszt ... A nehé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ca most Ég fele fordu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Lelke a Jövőbe néz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vá hull kiontott Vé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Kit áld a szög - tépte ké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iért ver végsőt a Szíve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 az , ki a Keresztre néz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 hallja meg hívó hangját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~ S ki érzi át ; a Kereszt míly nehé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Sírni kell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úgnék áhítatos , bízó szavaka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néma a toll , és néma a száj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m csendül fel lelkemben Hang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csak azt érzem : Sírni muszáj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rni kell , ha magamba néze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sírni kell , ha felnézek RÁ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írni kell , hisz  esendő lé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volt , s nem lesz méltó HOZZÁ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rni kell , ha számolom vétke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t Kereszttel törölt el Uru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rni kell , mert köszöntést NÉ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ak tisztító könnyekkel mondhatun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írni kell , miként Ő sírt értün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sztára mosva sok elmúlt Uta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eglássuk Égi - Fényes Arcát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 hogy lelkünkre szálljon az Él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~  a Húsvéti Áldozat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Meddig még ... 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llom az Áldozat jaj-szavá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om Időn és Téren á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om gyötrődő sóhajá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om feltörő panaszá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Élói ... Élói ...  ~  Száll tovább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záll kétezer éve , és még tovább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íg Útjára nem lel a balga láb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eglelje a Húsvét Igazá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Élói ... Élói ... !  ~ Én Atyám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hulló Vérem most Jelt ' kiál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" Indulj a Megszentelt Út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resztem -- lelkedért hordom ...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Élói ... Élói ... ~ Én Atyám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hallik szavam a légen 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követ , nem hív a Gyerm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i Véremtől kapott Védelme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Élói ... Élói ...~ Én Atyá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vetik jajom , és Golgotá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vetik , tapodják Szent Vér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szítik nap mint nap a Lelke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Élói ... Élói ... ! -- Meddig még 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kor lesz tiszta , és kék az Ég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kor száll szívükre sóhajo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Meddig ég Keresztem vállamon ... ?!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Mit adhatok Néked  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lő Véred , piros Vé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ba hullt egy alkonyon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Felhők fölé , Atyád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ájón szállt fel sóhajo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zíved sajdult , könnyed csord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rtatlan-szép Jézuso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elapadjanak a könnye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hogy miénk legyen az Irgalo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éred adtad , Élted dobtad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resztfán egy alkonyon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bűnünk súlya , lelkünk dí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t élt tiszta Vállad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ÁD gondolok , ÉRTED 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em mélyén zokogo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lálodért , Igaz Isten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n bűnös ; Mit adhatok 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t adhatok ? Mi lesz tán méltó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köszönve lehessen a Szerete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áltságunkért , én Jézus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add szívem , s lelkeme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 tiszta még , s nem is békés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e Érted dobban ... - Érted ég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éd küldi ez alkon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en könnyét , s éneké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éd küld ez alkon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zernyi , apró dobbaná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gy megköszönjön minden könnye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hogy köszönje halkan a Golgotá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Társad lesz Jéz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gyszer majd e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szi alkonyatban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a elsár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lt mező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ársz  magadba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ézz fel az égr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 lemenő Napba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kiáltsd a Szélbe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 lelkedet nyomj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álts fel : Jézuso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l vagy ? Jöjj ! Keresl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jes szívemme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ézusom ; Szeretl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meghallod ak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angyalok kará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s társad lesz Jézus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Ő kísér tovább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rtalom :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 légy ...   </w:t>
        <w:tab/>
        <w:t>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gadd el ...  </w:t>
        <w:tab/>
        <w:t>4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gedd hogy ...  </w:t>
        <w:tab/>
        <w:t>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Hogy akkor is ...  </w:t>
        <w:tab/>
        <w:t>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áp tündére </w:t>
        <w:tab/>
        <w:t>7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ám ! Ha élsz még ...  </w:t>
        <w:tab/>
        <w:t>1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 kell ...  </w:t>
        <w:tab/>
        <w:t>1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arácsonyi angyalok  </w:t>
        <w:tab/>
        <w:t xml:space="preserve">14. /nov./ 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hász  </w:t>
        <w:tab/>
        <w:t>2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eg versz - e Isten ...  </w:t>
        <w:tab/>
        <w:t>2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... mért remeg  ?!  </w:t>
        <w:tab/>
        <w:t>2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em fedi el   </w:t>
        <w:tab/>
        <w:t>24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sak így lehet belőlünk valami ...  </w:t>
        <w:tab/>
        <w:t>2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ák napjára </w:t>
        <w:tab/>
        <w:t>2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gszebb ajándék   </w:t>
        <w:tab/>
        <w:t>27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dobott gyermekek  </w:t>
        <w:tab/>
        <w:t>3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vó Gyermek mosolya  </w:t>
        <w:tab/>
        <w:t>3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is Hercegnőmnek  </w:t>
        <w:tab/>
        <w:t>4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úsvéti  mese  </w:t>
        <w:tab/>
        <w:t>41. /nov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Hogy ne érezze szívetek ...  </w:t>
        <w:tab/>
        <w:t>4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önnyek a szélben </w:t>
        <w:tab/>
        <w:t>5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égy irgalmas ...   </w:t>
        <w:tab/>
        <w:t>51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 ér az Áldozat ?  </w:t>
        <w:tab/>
        <w:t>5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Hogy megláthasd ...   </w:t>
        <w:tab/>
        <w:t>6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smeretlen - ismerős Barátom  " meséje "   </w:t>
        <w:tab/>
        <w:t>61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lékek fogságában  </w:t>
        <w:tab/>
        <w:t>7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tam én is ...  </w:t>
        <w:tab/>
        <w:t>7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már csak félelmet szülnek az Ünnepek ...  </w:t>
        <w:tab/>
        <w:t xml:space="preserve">72. /nov./            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s most itt állunk ...   </w:t>
        <w:tab/>
        <w:t>8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alán eltűrjük ...   </w:t>
        <w:tab/>
        <w:t>8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egyednap már ...   </w:t>
        <w:tab/>
        <w:t>8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Értünk jött ...  </w:t>
        <w:tab/>
        <w:t>8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erok   </w:t>
        <w:tab/>
        <w:t>84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 Lét  pereméről  </w:t>
        <w:tab/>
        <w:t>8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r feledtük lassan ...  </w:t>
        <w:tab/>
        <w:t>8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l vannak ... ?  </w:t>
        <w:tab/>
        <w:t>89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tudom meg soha ...   </w:t>
        <w:tab/>
        <w:t>9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ányos csavargók fohásza  </w:t>
        <w:tab/>
        <w:t>9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gények imája   </w:t>
        <w:tab/>
        <w:t>9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 Hazám ... !   </w:t>
        <w:tab/>
        <w:t>98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mert ez a  HAZÁM !  </w:t>
        <w:tab/>
        <w:t>10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ak ez maradt nékünk   </w:t>
        <w:tab/>
        <w:t>104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ZÁDAT  NEM LEHET ...  </w:t>
        <w:tab/>
        <w:t>10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tszd el az Életet  </w:t>
        <w:tab/>
        <w:t>106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let művészei  </w:t>
        <w:tab/>
        <w:t>11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hóc vagyok magam is  </w:t>
        <w:tab/>
        <w:t>12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rabonciásnak  </w:t>
        <w:tab/>
        <w:t>12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Révész  bére  </w:t>
        <w:tab/>
        <w:t>123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atosz hajóján ...   </w:t>
        <w:tab/>
        <w:t>12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ál éjszakája  </w:t>
        <w:tab/>
        <w:t>12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mmi vándora  </w:t>
        <w:tab/>
        <w:t>13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ökség  </w:t>
        <w:tab/>
        <w:t>131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Katonákhoz  </w:t>
        <w:tab/>
        <w:t>13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lékezz  : HIROSIMÁRA  </w:t>
        <w:tab/>
        <w:t>13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fegyelem...   </w:t>
        <w:tab/>
        <w:t>14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kog a Nap ...   </w:t>
        <w:tab/>
        <w:t>141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 Föld-anya panaszdala   </w:t>
        <w:tab/>
        <w:t>14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öld-anya gyermeke </w:t>
        <w:tab/>
        <w:t>14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k csendesen ...   </w:t>
        <w:tab/>
        <w:t>15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ólj hát , Mama ...   </w:t>
        <w:tab/>
        <w:t>151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ólj még , Mama ...   </w:t>
        <w:tab/>
        <w:t>15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ányos öregek ...  </w:t>
        <w:tab/>
        <w:t>15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papíron zokogj , ha tudsz !  </w:t>
        <w:tab/>
        <w:t>15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bris mester   </w:t>
        <w:tab/>
        <w:t>158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Velem vagy , Uram !  </w:t>
        <w:tab/>
        <w:t>16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~ Mégis rámtalált ...  </w:t>
        <w:tab/>
        <w:t>16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~ Emlékszik még rá ... ?  </w:t>
        <w:tab/>
        <w:t>164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Hogy tudják fenn , az Égben ...  </w:t>
        <w:tab/>
        <w:t>16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 Szerelmeim " ...  </w:t>
        <w:tab/>
        <w:t>17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ok talán ...  </w:t>
        <w:tab/>
        <w:t>17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l , hogy a sorsunk ...  </w:t>
        <w:tab/>
        <w:t>17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harban ...   </w:t>
        <w:tab/>
        <w:t>173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lnap is itt leszek ...   </w:t>
        <w:tab/>
        <w:t>179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~ Ő nyúl utánam ...   </w:t>
        <w:tab/>
        <w:t>18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akarom , hogy élj ...   </w:t>
        <w:tab/>
        <w:t>181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dusé csak az alázat ...   </w:t>
        <w:tab/>
        <w:t>18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nem élhetek , s halhatok ...   </w:t>
        <w:tab/>
        <w:t>18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rom Halom falva ...   </w:t>
        <w:tab/>
        <w:t>188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e   </w:t>
        <w:tab/>
        <w:t>194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Álmodtam ...   </w:t>
        <w:tab/>
        <w:t>19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inek ~ kinek ...   </w:t>
        <w:tab/>
        <w:t>19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om a kezedet , Anyám ...   </w:t>
        <w:tab/>
        <w:t>197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gom a kezedet , Anyám ...   </w:t>
        <w:tab/>
        <w:t>200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Hogy rámtalálj ...   </w:t>
        <w:tab/>
        <w:t>20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szel - e ... ? </w:t>
        <w:tab/>
        <w:t>20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sír a szél ...  </w:t>
        <w:tab/>
        <w:t>203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él ...   </w:t>
        <w:tab/>
        <w:t>20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t karéj kenyér ...   </w:t>
        <w:tab/>
        <w:t>208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zzel a Semmivel kell ...   </w:t>
        <w:tab/>
        <w:t>21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ös temetés  </w:t>
        <w:tab/>
        <w:t>213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ak egyre szállnak ...   </w:t>
        <w:tab/>
        <w:t>21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endesülj el ...  </w:t>
        <w:tab/>
        <w:t>218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z-e még Hajnal ... ?  </w:t>
        <w:tab/>
        <w:t>219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ámon kérem ...  </w:t>
        <w:tab/>
        <w:t>22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gy Hang szól halkan ...   </w:t>
        <w:tab/>
        <w:t>227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resztnek fája   </w:t>
        <w:tab/>
        <w:t>228. /nov.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olsó kívánság   </w:t>
        <w:tab/>
        <w:t>231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ki érzi át ...   </w:t>
        <w:tab/>
        <w:t>232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rni kell ...  </w:t>
        <w:tab/>
        <w:t>233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eddig még ... ?  </w:t>
        <w:tab/>
        <w:t>234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it adhatok Néked  ?  </w:t>
        <w:tab/>
        <w:t>235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ársad lesz Jézus ...  </w:t>
        <w:tab/>
        <w:t>236. /vers/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artalom : 237-239 old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>És egy kis ráadás ...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28"/>
          <w:szCs w:val="28"/>
        </w:rPr>
      </w:pPr>
      <w:r>
        <w:rPr>
          <w:rFonts w:eastAsia="Brush Script MT" w:cs="Brush Script MT" w:ascii="Brush Script MT" w:hAnsi="Brush Script M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32"/>
          <w:szCs w:val="32"/>
        </w:rPr>
        <w:t xml:space="preserve">Az Igazzá lett Álo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2"/>
          <w:szCs w:val="32"/>
        </w:rPr>
        <w:t xml:space="preserve"> A</w:t>
      </w:r>
      <w:r>
        <w:rPr>
          <w:sz w:val="24"/>
          <w:szCs w:val="24"/>
        </w:rPr>
        <w:t xml:space="preserve">ton Hotar a réten feküdt, s félig-zárt pillái alól a csillagokat figyelte, Szerette elnézni; mint csillognak, mint szikráznak, s mintha mind-mind mesélt volna valamit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isfiú örökké magányos kis lelkének. Képeket vélt látni, és dallamokat vélt hallani, s már akkor elhatározta : ha nagy lesz, komoly, bátor és erős felnőtt, felmegy, és megkeres minden képet és hangot m</w:t>
      </w:r>
      <w:r>
        <w:rPr>
          <w:sz w:val="24"/>
          <w:szCs w:val="24"/>
        </w:rPr>
        <w:t>elyek most úgy, - de úgy ringatják egész fájó kis valóját . Felmegy, s ha lehet, hát lehozza ide, a földre mind-mind a Csodát, hogy a hozzá hasonló, szomorú emberek szívére árassz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Aton Hotar igen szomorú gyermek volt . Édesapja, akiről csak anyja mesélt, eltűnt valahol a háború forgatagában, s még egy tábori lap sem jelezte ; Él-e még egyáltalán . Anyja, akit megtört a szüntelen várakozás és a szüntelen robot, tán egy fél esztendeje hagyta sorsára a kisfiút, hogy már csak Odaátról, a magasságos Mennyből kísérje féltőn - óvón lépteit . Bár ezek a léptek igen csak keserves, inkább csak afféle döccenő araszo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ok voltak . Aton ugyanis már betegen jött a világra . Anyja, mikor viselős volt vele, nehéz munkával kereste kenyerét, s egy ízben elcsúszott az eső-mosta kubikosgödörben . Attól kezdve állandó fájdalmak közt járt dolgozni, s bizony a baba jóval előbb jött, mint kellett volna . Szegény asszony, aki a szülés után nemsokkal már ismét a nehéz talicskát tolta, nem kísérhette 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áig figyelemmel fia sorsát . Egy télen, mikor indult volna hogy újra kenyér után menjen, s most egy kohó mellett próbálja meg kicsikarni a mindennapi betevő falatot a Sorstól, / hisz ha nincs is kubikus munka, a gyereknek enni kell adnia / de már az udva</w:t>
      </w:r>
      <w:r>
        <w:rPr>
          <w:sz w:val="24"/>
          <w:szCs w:val="24"/>
        </w:rPr>
        <w:t>r közepénél nem jutott tovább  ... Nem vitte  tovább a lába, s elszáll</w:t>
      </w:r>
      <w:r>
        <w:rPr>
          <w:rFonts w:eastAsia="Times New Roman CE" w:cs="Times New Roman CE" w:ascii="Times New Roman CE" w:hAnsi="Times New Roman CE"/>
          <w:sz w:val="24"/>
          <w:szCs w:val="24"/>
        </w:rPr>
        <w:t>ó erejéből már csak arra futotta hogy visszapillantva, s csak tekintetével megcirógatva  gyermekét, elbúcsúzzon tőle . Aztán elszállt utolsó erejével lelke is, hogy visszatérjen Teremtőjéhez, s végre megpihenjen a kese</w:t>
      </w:r>
      <w:r>
        <w:rPr>
          <w:sz w:val="24"/>
          <w:szCs w:val="24"/>
        </w:rPr>
        <w:t xml:space="preserve">rves, földi út ut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ton ott maradt  az ő kis hét évével egyedül, s csak a szo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dok irgalmának köszönhette hogy nem követte ő is anyja lépteit azon az ismeretlen, és csak az utolsó, már könnyűvé vált léptekkel bejárható útra . Azóta a szomszédok segítik - istápo</w:t>
      </w:r>
      <w:r>
        <w:rPr>
          <w:sz w:val="24"/>
          <w:szCs w:val="24"/>
        </w:rPr>
        <w:t>lják a kisfiút, de mi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nekik sincs sok, így nem is igazán tudják : a sok gond és baj között hogy lakassák jól még a rájuk-maradt, beteg kis árvát is ... Inkább csak a szánalmukat és érző szívüket tudják adni neki, bár a kis Aton már ezért is ezerszer hálá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, így a kisfiú jobbára csak azt eszi, amit maga Isten, s az Általa irányított természet ád ingyen . Gombát szed az erdőben, s azt aztán vagy eladja néhány garasért, vagy megfőzi egyik  - másik szomszédasszony, vagy gallyat, rőzsét gyűjt, s azt cseréli</w:t>
      </w:r>
      <w:r>
        <w:rPr>
          <w:sz w:val="24"/>
          <w:szCs w:val="24"/>
        </w:rPr>
        <w:t xml:space="preserve"> el egy-egy karéj kenyérre, csuporka tejre, hogy egy nappal is tovább húzhassa élete nyomorúságos szekeré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sténként, ha már az irgalmas Álom köde jótékony leplet von a falu házaira, a gyermek kifekszik a rét lassan száradó, illatos füvére, s kedvére gyönyörködik a csillagokban . Néha Istent szólítja, néha anyjához küld fel egy-egy halk sóhajtást, de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többször / mint most is / csak álmodozik ... Arról ; mit is fog csinálni, ha egyszer nagy, és erős felnőtt les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tudja, nem érti még ; Belőle soha sem lesz, mert nem lehet " nagy, és erős " felnőtt . Ő még csak azt érti, s azt érzi, hogy adni szeretne valamit azoknak akik mellette élnek, s aki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egyazon gond és harc útján koppan léptük az ő gyötrődő léptével ...</w:t>
      </w:r>
    </w:p>
    <w:p>
      <w:pPr>
        <w:pStyle w:val="Normal"/>
        <w:jc w:val="both"/>
        <w:rPr/>
      </w:pPr>
      <w:r>
        <w:rPr>
          <w:sz w:val="24"/>
          <w:szCs w:val="24"/>
        </w:rPr>
        <w:t>Néha / mint most is / ott, az Isten szabad ege alatt nyomja el az Álom, hogy végre repítse szabadon és boldogan, hogy utól é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sse talán épp elillanni készülő gondolatai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ton káprázó szeme lassan lecsukódik, s még egyet-egyet rebbenő pillái mögött életre kel a Távolság . </w:t>
      </w:r>
    </w:p>
    <w:p>
      <w:pPr>
        <w:pStyle w:val="Normal"/>
        <w:jc w:val="both"/>
        <w:rPr/>
      </w:pPr>
      <w:r>
        <w:rPr>
          <w:sz w:val="24"/>
          <w:szCs w:val="24"/>
        </w:rPr>
        <w:t>- Álmodik, és álmáb</w:t>
      </w:r>
      <w:r>
        <w:rPr>
          <w:rFonts w:eastAsia="Times New Roman CE" w:cs="Times New Roman CE" w:ascii="Times New Roman CE" w:hAnsi="Times New Roman CE"/>
          <w:sz w:val="24"/>
          <w:szCs w:val="24"/>
        </w:rPr>
        <w:t>an már messze jár, túl a falut körülvevő dombok és hegyek csúcsán, és túl a legmagasabb felhőkön, ott, olyan messzeségben és magasságban, ahová még a hatalmas, büszke sasmadár sem érhet fel soha . Kezébe fogja mind-mind a csillagokat, és csókot repít szel</w:t>
      </w:r>
      <w:r>
        <w:rPr>
          <w:sz w:val="24"/>
          <w:szCs w:val="24"/>
        </w:rPr>
        <w:t xml:space="preserve">ek szárnyán a büszke teliholdnak, majd még feljebb száll, s meg sem áll az Isten trónusáig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sten, mintha már várta volna a gyermeket ; boldog mosol</w:t>
      </w:r>
      <w:r>
        <w:rPr>
          <w:rFonts w:eastAsia="Times New Roman CE" w:cs="Times New Roman CE" w:ascii="Times New Roman CE" w:hAnsi="Times New Roman CE"/>
          <w:sz w:val="24"/>
          <w:szCs w:val="24"/>
        </w:rPr>
        <w:t>lyal lép elé, úgy öleli aztán szerető Szívére . Isten mellett anyja áll, csöndesen mint mindig, s csak</w:t>
      </w:r>
      <w:r>
        <w:rPr>
          <w:sz w:val="24"/>
          <w:szCs w:val="24"/>
        </w:rPr>
        <w:t xml:space="preserve"> szemének csillogása árulja el boldog öröm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 aztán kézenfogja a gyermeket, s így szól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udom, látom szíved rejtekén a tiszta, őszinte vágyat, hogy szebbé tehesd a lent élőknek a küzdelmes mindennapokat . T</w:t>
      </w:r>
      <w:r>
        <w:rPr>
          <w:sz w:val="24"/>
          <w:szCs w:val="24"/>
        </w:rPr>
        <w:t>udom, és segítek hogy Álmod egyszer majd Valóság legyen, s ha a csillagokat nem is adhatom kezedbe, szíved és lelked megt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öm ím a csillagok Élő Porával . Hintsd azt szét a földön hogy mindenki szívébe zárhasson belőle egy-egy porszemet . Akinek tiszta még a szíve, abban a néhány porszemben is</w:t>
      </w:r>
      <w:r>
        <w:rPr>
          <w:sz w:val="24"/>
          <w:szCs w:val="24"/>
        </w:rPr>
        <w:t xml:space="preserve"> meg fogja látni a Csillagokat, s meg fog találni Eng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ton hirtelen felébredt, de úgy érezte ; mintha most a Valóságban is folytatódna az Álom : Szikrázó fénysugarat látott közeledni az Ég magasából, s érezte mint öleli át, mint tölti meg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ét - lelkét a millió és millió, szikrázó Csillag Élő Po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darabig csak állt, szemét némán az Ég felé fordítva, majd mikor eltűnt előle a csodás Látomás, újra  csak leült a zörrenő fűbe, s elgondolkodott iménti álmán . De nem sok ideje volt a töprengésre . Hamarosan elindult égi útján a Nap, hogy ébredő fényével felkeltse a szürkületbe dermedt Hajnalt, s hogy belopódzzék az alvók lassan tovatűnő álmai mögé, s felébressze a Hajnallal együtt a Valóságot, s az érkező , új gondokat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on felállt, s bár még mindig ott matattak gondolatai közt az Álom képei, elindult hogy ő is megküzdjön az új nap rászakadó gondjaival . Rőzsét szedett, holmi kis madzaggal átkötötte, majd vállára vette, s elindult  hogy házról házra járva felkínálja a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rsütéshez készülődő asszonyoknak . Amint kifelé lépdelt az erdőből, egy kopott, idegen vándor lépdelt szembe vele . Aton nem igazán törődött az idegennel, inkább foglalkoztatta őt a napi kenyér gondja, ám a vándor alaposan megnézte magának a gyermeket . Még meg is állt, úgy tekintett a lassan közeledő kisfiúra, s szinte itta magába tekintetével annak minden vonását . Mert Aton szinte a megszólalásig hasonlított anyjára, s csak súly-nyomta, görnyedt háta és bottal segített léptei voltak m</w:t>
      </w:r>
      <w:r>
        <w:rPr>
          <w:sz w:val="24"/>
          <w:szCs w:val="24"/>
        </w:rPr>
        <w:t xml:space="preserve">ások. </w:t>
      </w:r>
    </w:p>
    <w:p>
      <w:pPr>
        <w:pStyle w:val="Normal"/>
        <w:jc w:val="both"/>
        <w:rPr/>
      </w:pPr>
      <w:r>
        <w:rPr>
          <w:sz w:val="24"/>
          <w:szCs w:val="24"/>
        </w:rPr>
        <w:t>Ahogy a gyermek elhaladt a vándor mellett, az is megfordította lépteit, s követte a kicsit . Ment mögötte háztól házig, mintha csak oltalmazni akarná a kisfiút, bár soha egyetlen kutyának nem jutott eszébe hogy bárha csak hangos ugatással is megria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 őt . Inkább csak farkukat csóválták, s egy-egy halk vakka</w:t>
      </w:r>
      <w:r>
        <w:rPr>
          <w:sz w:val="24"/>
          <w:szCs w:val="24"/>
        </w:rPr>
        <w:t xml:space="preserve">ntással köszöntötté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on vagy a harmadik háznál cserélte be némi kenyérért s egy csupor tejért a rőzsét, aztán félreült a ház sarkához, hogy min</w:t>
      </w:r>
      <w:r>
        <w:rPr>
          <w:sz w:val="24"/>
          <w:szCs w:val="24"/>
        </w:rPr>
        <w:t>djárt végére is járjon szerzeményének, csitítva véle kissé örökké lázadó gyomrát . A ván</w:t>
      </w:r>
      <w:r>
        <w:rPr>
          <w:rFonts w:eastAsia="Times New Roman CE" w:cs="Times New Roman CE" w:ascii="Times New Roman CE" w:hAnsi="Times New Roman CE"/>
          <w:sz w:val="24"/>
          <w:szCs w:val="24"/>
        </w:rPr>
        <w:t>dor csak nézte a némán falatozgató gyermeket, s szemébe könny szökött: Bár a kicsi láthatóan éhes volt, egy-egy falat kenyeret / mintha csak véletlen tenné / a mellette üldögélő kutya elé is ej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ndor csak nézte, nézte a gyermek vonásait, s csak nagysokára, mikor végre meg tudott szólalni, kérdezte meg a ház asszonyától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é ez a gyermek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ez már inkább csak az Istené ... - mondta az asszony, s minthogy vélhetően jó hallgatóságra talált, töviről - hegyire e</w:t>
      </w:r>
      <w:r>
        <w:rPr>
          <w:sz w:val="24"/>
          <w:szCs w:val="24"/>
        </w:rPr>
        <w:t>lsorolta az idegennek : Hogy , s mint maradt   a falura ez a kis legényk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hogy aztán miféle élete lesz szegénynek ? - fejezte be a szót - Hisz nem csak árva, még beteg is, hát sok helyet nem fog találni az életben magának ... Ki is dolgoztatna szívesen egy ilyen kis szerencsétlent ? Hisz az ember szíve is szakad belé, ha csak jőni látja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ndor megköszönte a felvilágosítást, s  minthogy a kisfiú már befejezte az evést, s újra csak indult volna hogy valami dolog után nézzen, megszólítot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re innen, gyermek ? Van-e valami célod, utad, vagy csak élsz, amint élnek az Ég madárkái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t  - vonta meg a vállát Aton - Valahogy úgy ... Csak mint az Ég madarai . Nekem is meg kell keressem a szemet, ha élni akar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s ha én felfogadlak magam mellé ; Jössz-e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iszen - kacagott Aton - maga is csak vándor, mit is tudna fizetni ? S miből ? Meg aztán ... - komorodott el hirtelen - mit is kezdhetne velem . Kicsi is vagyok még, beteg is ... Nem m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om, majd, ha már én is nagy és erős leszek, mint a felnőttek ... De í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at, nagyon sokat kellene még várnia, míg meggyógyulok . Akkor meg másfelé lesz utam, jó uram - majd látva a vándor értetlen arcát, folytatta - Nekem a csillagokat kell elhoznom ide, hogy a szegények, az árvák és a megfáradtak is boldogok lehessenek . A csillagok porát kell a szívekre hintenem, hogy Fény élhessen minden szív rejtekén ... Az Istennek fény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ndor mosolyintott egyet e szavakra, s így felelt : </w:t>
      </w:r>
    </w:p>
    <w:p>
      <w:pPr>
        <w:pStyle w:val="Normal"/>
        <w:jc w:val="both"/>
        <w:rPr/>
      </w:pPr>
      <w:r>
        <w:rPr>
          <w:sz w:val="24"/>
          <w:szCs w:val="24"/>
        </w:rPr>
        <w:t>- Hisz tán épp azért kellesz nekem szolgának ... Mert mi van, ha azt mondom neked ; Én megtaníthatlak, hogyan, s miként érhe</w:t>
      </w:r>
      <w:r>
        <w:rPr>
          <w:rFonts w:eastAsia="Times New Roman CE" w:cs="Times New Roman CE" w:ascii="Times New Roman CE" w:hAnsi="Times New Roman CE"/>
          <w:sz w:val="24"/>
          <w:szCs w:val="24"/>
        </w:rPr>
        <w:t>ted el a Csillagokat, s miként gyűjtheted össze azoknak Élő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át ... Még csak nagy, és erős emberré sem kell válnod !  Vagy ha kell is, / mert valahogy mindenféleképp azzá kell legyél / hát csak szíved és elméd kell erősödjön s ragyogjon ... Hát én csak azt mondom ; ne sokat gondolkodj . Tarts velem az úton, s én megtanítom néked a Tiszta Szavak Csodáját, mert csak azon az áron juthatsz el a téged váró, ragyogó csillagokig . Csak akkor lehet tiéd ez a gyönyörű Á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on elgondolkodott . Nem, azt igazán nem mondhatta volna hogy valaha is bántották a faluban, de sokszor már fájt neki az a mélységes szánalom amivel az emberek rápillantot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ehet hogy soha sem lesz belőle " nagy, és erős felnőtt " ?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t hogy ezt jelzik azok a pillantások ? - Nem tudta,  csak azt tudta ; Akár hogy is, neki mindenképp el kell érnie a csillagokat hogy begyűjthesse az Élő Fény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ég akkor is, ha esetleg soh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ndben van - mondta - Megyek, de csak azzal a feltétellel, hogy ha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is terhére lennék, hát szól időben . Nem akarom ho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ót se többet ! - vágott szavába a vándor, s magához ölelte a kisfiú fejecskéjét . / Lehet ; tán csak azért tette, ne lássa a gyermek a szemébe toluló könnyeket ..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kézen fogta, s elindultak mostmár kettecskén, hogy együtt lépdeljenek a verőfényes na</w:t>
      </w:r>
      <w:r>
        <w:rPr>
          <w:sz w:val="24"/>
          <w:szCs w:val="24"/>
        </w:rPr>
        <w:t>psütésben a távoli város fel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asszony, aki az alku minden szavát hallotta,  csak bólintott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van ez rendjén . Ha későn is, s ha váratlanul is, mégis csak megkerült az elveszett em</w:t>
      </w:r>
      <w:r>
        <w:rPr>
          <w:sz w:val="24"/>
          <w:szCs w:val="24"/>
        </w:rPr>
        <w:t>ber ... De kár hogy szegény Marina már nem érhette meg ... De most legalább apja van szegénynek, ha épp csak egy vándor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, valóban Aton édesapja verekedte vissza magát száz határon át, hogy szívére ölelhesse asszonyát, és sosem-látott gyermekét . De már csak a kisfiút lelhette meg . Őt fogta hát kézen, s miután a temetőben elbúcsúztak Marinától, lassan - lassan eltűntek az országút porá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on, bár igyekezett nem mutatni, hamar elfáradt . A vándor, aki látta ; mint vergődik szegény a két ormótlan bottal, megállt, s egyszerűen a nyakába emelte a törékeny gyermeket . Így mentek aztán napszállatig, csak néha megállva hogy a vándor hatalmas tarisznyájában lapuló kenyérből - szalonnából egyenek, majd hogy a vándor megtömte pipáját, újra csak elindultak . Így értek be aztán a negyedik nap estéjén a városba  . A vándor itt letette a gyermeket, s szótlanul lépkedett, csak szeme sarkából ügyelve az álmélkodó fiúcska tétova lépteit . Aton még soha sem járt a városban, hát kellőképp kerekre nyíltak </w:t>
      </w:r>
      <w:r>
        <w:rPr>
          <w:sz w:val="24"/>
          <w:szCs w:val="24"/>
        </w:rPr>
        <w:t>amúgyis hatalmas, kék szemei az álmélkodástól . Soha sem gondolta volna hogy ennyi ember él ezen a Földön ! És micsoda pompás ruhák... És a lovak, azok sem holmi sovány gebék, mint a faluban, igaz ; nem is ekét és szekeret húztak, de szebbnél szebb, tör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ny és mégis erős kis kocsi-féléket, s a bakon ülő ember ruhája sem szakadozott rongy volt csupán, de mintha nem is a bakon ülne, hanem a templomban . De még attól is szebb ...</w:t>
      </w:r>
    </w:p>
    <w:p>
      <w:pPr>
        <w:pStyle w:val="Normal"/>
        <w:jc w:val="both"/>
        <w:rPr/>
      </w:pPr>
      <w:r>
        <w:rPr>
          <w:sz w:val="24"/>
          <w:szCs w:val="24"/>
        </w:rPr>
        <w:t>Aton hát csak ment, álmélkodva és gyönyörködve, s nem is figyelt ; merre  vezeti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ándor . Az, miután vagy egy negyed órát sétáltak, bezörgetett az egyik ház kapuján . A cselédlány először nem ismerte meg az érkezőt, a mellette álló kisfiú miatt még gyanakodott is ; netán holmi koldust vetett arra a véletlen . De mikor a vándor megszólalt, a lány majd el alélt a csodálkozó örömtő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isz ez az uraság kisebbik fia ... Az, akit ki akart tagadni, mert hogy elvette azt a szegény jányt ... Már még azt mondták, odaveszett abban a nagy-nagy öldöklésben. Apja-ura már megbánta hogy olyan szigorú volt ... De mindjárt szólok is nek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zal már be is ment , s már a lépcső aljából kiabál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gyságos úr ... nagyságos úr ... Haza jött a kis úrfi ... haza jö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épcső tetején egy öreg, fáradt ember tűnt fel, s csak legyi</w:t>
      </w:r>
      <w:r>
        <w:rPr>
          <w:sz w:val="24"/>
          <w:szCs w:val="24"/>
        </w:rPr>
        <w:t xml:space="preserve">ntett: </w:t>
      </w:r>
    </w:p>
    <w:p>
      <w:pPr>
        <w:pStyle w:val="Normal"/>
        <w:jc w:val="both"/>
        <w:rPr/>
      </w:pPr>
      <w:r>
        <w:rPr>
          <w:sz w:val="24"/>
          <w:szCs w:val="24"/>
        </w:rPr>
        <w:t>- Ne kiabálj, no ... Hiszen nem vagyok süket ... - és lassan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indult lefelé a lépcsőn . Erősen fogta a korlátot, másik kezében bot volt, s látszott : minden lépcsőfok külön szenvedés számára . Mire a lépcső aljába ért, a vándor már ott várta, magához ölelve a botjaira támaszkodó, és egyre inkább mit sem értő kisfiút . Az öregember csak állt, s egy szó nem jött ki a száján . Nem is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ra rég halottnak hitt fiát nézte, hisz tán még fel sem fogta úgy igazán : Meg jött akit ő már százszor és ezerszer elsiratott . A gyermeket nézte, amint botjaira támaszkodva , határtalan tiszt</w:t>
      </w:r>
      <w:r>
        <w:rPr>
          <w:sz w:val="24"/>
          <w:szCs w:val="24"/>
        </w:rPr>
        <w:t xml:space="preserve">asággal és bizalommal tekint a szemébe . Nem tudta még  ki ez a gyermek, de mintha a szíve mélyén megmozdult volna valami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emlék, hisz ő is így állt valaha a nagyapja előtt, botjaira támas</w:t>
      </w:r>
      <w:r>
        <w:rPr>
          <w:sz w:val="24"/>
          <w:szCs w:val="24"/>
        </w:rPr>
        <w:t>zkodva  ... Csak eztán nézett a fiára, s ölelte azt szívére igaz szeretettel . Apa és fia úgy borultak össze, azzal a rég l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ük mélyén őrzött , erős férfi-zokogással, mintha a fiú valóban abból a Másik Világból tért volna vissza . Aztán hogy kissé megnyugodtak, megszólalt a " vándor "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a legényke ... az én fiam , édesapám ...  Az én kicsiny fiam, aki meg akarja  keresni a Csillagokat, hogy a szívek rejtekére szórhassa azoknak Élő Por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Tán tíz esztendő telt el azóta, hogy Aton, és a " vándor " először találkoztak . Tíz esztendő, és Aton már tudta : Belőle soha sem lesz " nagy, és erős ember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egalább is úgy nem, ahogy ő azt még gyermek-fejjel elké</w:t>
      </w:r>
      <w:r>
        <w:rPr>
          <w:sz w:val="24"/>
          <w:szCs w:val="24"/>
        </w:rPr>
        <w:t>pzelte . De mégis csak nagy lett, nagyobb mint sok - sok ember</w:t>
      </w:r>
      <w:r>
        <w:rPr>
          <w:rFonts w:eastAsia="Times New Roman CE" w:cs="Times New Roman CE" w:ascii="Times New Roman CE" w:hAnsi="Times New Roman CE"/>
          <w:sz w:val="24"/>
          <w:szCs w:val="24"/>
        </w:rPr>
        <w:t>társa, és erős lett, hisz Isten néki adta a Tiszta Szavak Erej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A Szeretni - tudást és a Tisztaságot adta néki Isten, s azt a végtelen Csodát, hogy gondolatai szárnyán felszállhatott, fel-fel a magas fellegek fölé, begyűjthette, s szétszórhatta a szavak, s a betűk szárnyán a szívébe rejtett Élő Csillagport hogy annak p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nyi, de Égi fényességű porszemei vígasztalják és éltessék aztán az emberek sebzett szíveit, s hogy megmutathassák a fájó, a zokogó, sz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dő Emberiségn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z Isten Éltető, Igaz Mosolyát ..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3888" w:right="1152" w:gutter="720" w:header="0" w:top="590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rush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21:00Z</dcterms:created>
  <dc:creator>Tandari Éva</dc:creator>
  <dc:description/>
  <dc:language>en-US</dc:language>
  <cp:lastModifiedBy>Aron</cp:lastModifiedBy>
  <dcterms:modified xsi:type="dcterms:W3CDTF">2002-01-05T19:21:00Z</dcterms:modified>
  <cp:revision>2</cp:revision>
  <dc:subject/>
  <dc:title>Tandari Éva :</dc:title>
</cp:coreProperties>
</file>