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 xml:space="preserve">                                        </w:t>
      </w:r>
      <w:r>
        <w:rPr>
          <w:b/>
          <w:bCs/>
          <w:sz w:val="28"/>
          <w:szCs w:val="28"/>
        </w:rPr>
        <w:t>Hajléktalanok, kutyák ;</w:t>
      </w:r>
    </w:p>
    <w:p>
      <w:pPr>
        <w:pStyle w:val="Normal"/>
        <w:jc w:val="both"/>
        <w:rPr>
          <w:rFonts w:ascii="Brush Script MT" w:hAnsi="Brush Script MT" w:eastAsia="Brush Script MT" w:cs="Brush Script MT"/>
          <w:sz w:val="32"/>
          <w:szCs w:val="32"/>
        </w:rPr>
      </w:pPr>
      <w:r>
        <w:rPr>
          <w:rFonts w:eastAsia="Brush Script MT" w:cs="Brush Script MT" w:ascii="Brush Script MT" w:hAnsi="Brush Script MT"/>
          <w:sz w:val="32"/>
          <w:szCs w:val="32"/>
        </w:rPr>
        <w:t xml:space="preserve">                                   </w:t>
      </w:r>
      <w:r>
        <w:rPr>
          <w:rFonts w:eastAsia="Brush Script MT" w:cs="Brush Script MT" w:ascii="Brush Script MT" w:hAnsi="Brush Script MT"/>
          <w:sz w:val="32"/>
          <w:szCs w:val="32"/>
        </w:rPr>
        <w:t>fehéren - feketén ...</w:t>
      </w:r>
    </w:p>
    <w:p>
      <w:pPr>
        <w:pStyle w:val="Normal"/>
        <w:jc w:val="both"/>
        <w:rPr>
          <w:sz w:val="22"/>
          <w:szCs w:val="22"/>
        </w:rPr>
      </w:pPr>
      <w:r>
        <w:rPr>
          <w:sz w:val="22"/>
          <w:szCs w:val="22"/>
        </w:rPr>
        <w:t xml:space="preserve">                                                                 </w:t>
      </w:r>
      <w:r>
        <w:rPr>
          <w:sz w:val="22"/>
          <w:szCs w:val="22"/>
        </w:rPr>
        <w:t xml:space="preserve">1. rész.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t>Nem hiszem hogy a Kedves Olvasók közt akadna bárha csak egy  is, akinek ne került volna útjába olyan hajléktalan, aki hol pórázon, hol anélkül vezetett kutyával járta volna nem-mindennapi, keserves útját. Olyan sem hiszem hogy akad, aki ne hallotta volna egyik-másik embertársának kesernyés megjegyzését e hajléktalanok láttán: minek az ilyennek egyáltalán kutya, hisz magát sem képes eltartani ...</w:t>
      </w:r>
    </w:p>
    <w:p>
      <w:pPr>
        <w:pStyle w:val="Normal"/>
        <w:jc w:val="both"/>
        <w:rPr/>
      </w:pPr>
      <w:r>
        <w:rPr>
          <w:sz w:val="24"/>
          <w:szCs w:val="24"/>
        </w:rPr>
        <w:t>- Nos; e szavakra szeretnék most válaszolni, mégpedig úgy, hogy e kérdés két oldalát is megvilágít</w:t>
      </w:r>
      <w:r>
        <w:rPr>
          <w:rFonts w:eastAsia="Times New Roman CE" w:cs="Times New Roman CE" w:ascii="Times New Roman CE" w:hAnsi="Times New Roman CE"/>
          <w:sz w:val="24"/>
          <w:szCs w:val="24"/>
        </w:rPr>
        <w:t>sam ha másért nem is; a hitelesség s az őszinteség kedvéért.</w:t>
      </w:r>
    </w:p>
    <w:p>
      <w:pPr>
        <w:pStyle w:val="Normal"/>
        <w:jc w:val="both"/>
        <w:rPr/>
      </w:pPr>
      <w:r>
        <w:rPr>
          <w:sz w:val="24"/>
          <w:szCs w:val="24"/>
        </w:rPr>
        <w:t xml:space="preserve"> </w:t>
      </w:r>
      <w:r>
        <w:rPr>
          <w:sz w:val="24"/>
          <w:szCs w:val="24"/>
        </w:rPr>
        <w:t xml:space="preserve">- Keserves </w:t>
      </w:r>
      <w:r>
        <w:rPr>
          <w:rFonts w:eastAsia="Times New Roman CE" w:cs="Times New Roman CE" w:ascii="Times New Roman CE" w:hAnsi="Times New Roman CE"/>
          <w:sz w:val="24"/>
          <w:szCs w:val="24"/>
        </w:rPr>
        <w:t>és megrázó látvány -főként ilyenkor, télen- ha utcára kényszeredett, jól-rosszul felö</w:t>
      </w:r>
      <w:r>
        <w:rPr>
          <w:sz w:val="24"/>
          <w:szCs w:val="24"/>
        </w:rPr>
        <w:t>ltözött, otthontalan embert látunk. Ennél számomra már csak az keservesebb, ha hasonló körül</w:t>
      </w:r>
      <w:r>
        <w:rPr>
          <w:rFonts w:eastAsia="Times New Roman CE" w:cs="Times New Roman CE" w:ascii="Times New Roman CE" w:hAnsi="Times New Roman CE"/>
          <w:sz w:val="24"/>
          <w:szCs w:val="24"/>
        </w:rPr>
        <w:t>mények közé kényszerített állatot látok, hisz az a szerencsétlen állat még csak azt sem tudja: mi történik vele, s miért. A hajléktalan többnyire tudatában van annak; miért került oda ahová, míg egy ártatlan, gazdái által megunt és egyszerűen utcára dobott kutya ugyanezt képtelen felfogni. Ha gondolkodni tudna a dolgon, valószínűleg csak e kérdések bukkanhatnának elé: hová lett megszokott, meleg kis kuckója ? Hol a kedvenc tálkája amelybe imádott gazdija az élelmet tette számára ? És hol van maga a gazdi: mért engedi hogy ő éhezzen, fázzon, hogy őt mindenki bán</w:t>
      </w:r>
      <w:r>
        <w:rPr>
          <w:sz w:val="24"/>
          <w:szCs w:val="24"/>
        </w:rPr>
        <w:t xml:space="preserve">tsa, s hogy nap mint nap belerúgjon aki elé csak kerül ... ? </w:t>
      </w:r>
    </w:p>
    <w:p>
      <w:pPr>
        <w:pStyle w:val="Normal"/>
        <w:jc w:val="both"/>
        <w:rPr/>
      </w:pPr>
      <w:r>
        <w:rPr>
          <w:sz w:val="24"/>
          <w:szCs w:val="24"/>
        </w:rPr>
        <w:t xml:space="preserve">   </w:t>
      </w:r>
      <w:r>
        <w:rPr>
          <w:sz w:val="24"/>
          <w:szCs w:val="24"/>
        </w:rPr>
        <w:t>Ezek a szegény kis jószágok többnyire mind abban a korban vannak, amikor már nem csak örömet, hanem gondot is jelent tartásuk a gazdi számára, mert elérték azt a kort, amikor már nem csak etetni, de nevelni, oktatni</w:t>
      </w:r>
      <w:r>
        <w:rPr>
          <w:rFonts w:eastAsia="Times New Roman CE" w:cs="Times New Roman CE" w:ascii="Times New Roman CE" w:hAnsi="Times New Roman CE"/>
          <w:sz w:val="24"/>
          <w:szCs w:val="24"/>
        </w:rPr>
        <w:t xml:space="preserve"> is kell őket hogy idővel megtanulják a számukra kötelező "házi szabályokat", s tökéletesen beilleszkedjenek a családba. Ezt persze megelőzi egy-két papucs vagy épp a lábtörlő "megkóstolása", s a kutyusok ténykedését elcsent zoknik, és más effélék jelzik </w:t>
      </w:r>
      <w:r>
        <w:rPr>
          <w:sz w:val="24"/>
          <w:szCs w:val="24"/>
        </w:rPr>
        <w:t>ha a gazdi akár egy percre is elmegy hazulról. Mert a nagyobbacska kutya már nem alussza át a napo</w:t>
      </w:r>
      <w:r>
        <w:rPr>
          <w:rFonts w:eastAsia="Times New Roman CE" w:cs="Times New Roman CE" w:ascii="Times New Roman CE" w:hAnsi="Times New Roman CE"/>
          <w:sz w:val="24"/>
          <w:szCs w:val="24"/>
        </w:rPr>
        <w:t>kat mint addig, hogy épp csak az etetés és a játék idején legyen ébren, hanem felderítő útra indul hogy kielégítse szűnni nem akaró, természetes kíváncsiságát. Ilyenkor persze már gondot jelent a nem kellőképpen felkészült családnak a kutya puszta léte, hisz a szülők dolgozni járnak, s a gy</w:t>
      </w:r>
      <w:r>
        <w:rPr>
          <w:sz w:val="24"/>
          <w:szCs w:val="24"/>
        </w:rPr>
        <w:t>e</w:t>
      </w:r>
      <w:r>
        <w:rPr>
          <w:rFonts w:eastAsia="Times New Roman CE" w:cs="Times New Roman CE" w:ascii="Times New Roman CE" w:hAnsi="Times New Roman CE"/>
          <w:sz w:val="24"/>
          <w:szCs w:val="24"/>
        </w:rPr>
        <w:t>rek még nem elég nagy ahhoz hogy maga gondozza a kikönyörgött kedvencet. A kedvenc tehát nyűggé válik, míg egy nap a család egyik -többnyire felnőtt - tagja meg nem elégeli a sorozatos bosszúságokat, és "sétálni" nem viszi őkelmét, hogy már csak egyedül t</w:t>
      </w:r>
      <w:r>
        <w:rPr>
          <w:sz w:val="24"/>
          <w:szCs w:val="24"/>
        </w:rPr>
        <w:t xml:space="preserve">érjen haza "megszökött"- felkiáltással, már csak a gyerek felé adandó magyarázatképpen is. </w:t>
      </w:r>
    </w:p>
    <w:p>
      <w:pPr>
        <w:pStyle w:val="Normal"/>
        <w:jc w:val="both"/>
        <w:rPr>
          <w:sz w:val="24"/>
          <w:szCs w:val="24"/>
        </w:rPr>
      </w:pPr>
      <w:r>
        <w:rPr>
          <w:sz w:val="24"/>
          <w:szCs w:val="24"/>
        </w:rPr>
        <w:t xml:space="preserve">    </w:t>
      </w:r>
      <w:r>
        <w:rPr>
          <w:sz w:val="24"/>
          <w:szCs w:val="24"/>
        </w:rPr>
        <w:t>És attól kezdve már "csak" a kiskutya számára lesz gond önnön létezése ...</w:t>
      </w:r>
    </w:p>
    <w:p>
      <w:pPr>
        <w:pStyle w:val="Normal"/>
        <w:jc w:val="both"/>
        <w:rPr/>
      </w:pPr>
      <w:r>
        <w:rPr>
          <w:rFonts w:eastAsia="Times New Roman CE" w:cs="Times New Roman CE" w:ascii="Times New Roman CE" w:hAnsi="Times New Roman CE"/>
          <w:sz w:val="24"/>
          <w:szCs w:val="24"/>
        </w:rPr>
        <w:t>Hajléktalan éveimben mi magunk is találtunk nem egy ilyen megunt, s utcára dobott kiskutyát. Találtunk, és egyszerűen nem volt szívünk otthagyni a keservesen sírdogáló kis jószágokat, akik közül nem is egy a lehetetlenségig össze volt verve-rugdosva, mintha a "gazdi" másképp nem tudta volna elkergetni maga mellől, csak brutális ütlegekkel a mit sem értő állatot. Persze eszünk ágában sem volt magára-sorsára hagyni szegény párát, így attól a perctől kezdve már cs</w:t>
      </w:r>
      <w:r>
        <w:rPr>
          <w:sz w:val="24"/>
          <w:szCs w:val="24"/>
        </w:rPr>
        <w:t>ak a csa</w:t>
      </w:r>
      <w:r>
        <w:rPr>
          <w:rFonts w:eastAsia="Times New Roman CE" w:cs="Times New Roman CE" w:ascii="Times New Roman CE" w:hAnsi="Times New Roman CE"/>
          <w:sz w:val="24"/>
          <w:szCs w:val="24"/>
        </w:rPr>
        <w:t>pat többi tagja cipelte az úton-útfélen: kukákból és egyéb, nem éppen kellemes helyekről össz</w:t>
      </w:r>
      <w:r>
        <w:rPr>
          <w:sz w:val="24"/>
          <w:szCs w:val="24"/>
        </w:rPr>
        <w:t>e</w:t>
      </w:r>
      <w:r>
        <w:rPr>
          <w:rFonts w:eastAsia="Times New Roman CE" w:cs="Times New Roman CE" w:ascii="Times New Roman CE" w:hAnsi="Times New Roman CE"/>
          <w:sz w:val="24"/>
          <w:szCs w:val="24"/>
        </w:rPr>
        <w:t>gyűjtött holmikat, mert az én hátizsákom "eb-menedékké" vált. Abban szállítottam a gyors hal</w:t>
      </w:r>
      <w:r>
        <w:rPr>
          <w:sz w:val="24"/>
          <w:szCs w:val="24"/>
        </w:rPr>
        <w:t>a</w:t>
      </w:r>
      <w:r>
        <w:rPr>
          <w:rFonts w:eastAsia="Times New Roman CE" w:cs="Times New Roman CE" w:ascii="Times New Roman CE" w:hAnsi="Times New Roman CE"/>
          <w:sz w:val="24"/>
          <w:szCs w:val="24"/>
        </w:rPr>
        <w:t>dásra még képtelen, vagy az úton-útfélen megállni, s játszani kívánó kutyust. Persze ez azzal járt, hogy a kisebbek időről-időre belepiszkítottak a hátizsákba, hogy aztán panaszosan reklamálják a "bölcső" állapotát, sürgős segítségért nyöszörögve. Néha megpróbáltam ugyan hogy " hátizsák-tisztaságra" szoktassam őket, s időről időre kitettem a járda szélére: hadd intézzék el a dolgukat. Szegény kis jószágok ezt valószínűleg úgy értelmezték hogy az új gazdi ismét ott akarja hagyni őket, hát csak letottyantak a hátsófelükre, és olyan panaszos siránkozásba fogtak, hogy inkább visszatelepítettem őket a zsákba; lesz ami lesz-alapon. Nem egy aztán épp örömében pisilt be újra, hisz honnan is tudhatták volna: ha csak egy senki csavargó, nincstelen vagyok is, annyi emberség azért maradt bennem hogy ne tegyem ki őket a számukra</w:t>
      </w:r>
      <w:r>
        <w:rPr>
          <w:sz w:val="24"/>
          <w:szCs w:val="24"/>
        </w:rPr>
        <w:t xml:space="preserve"> ismeretlen - vagy sajnos épp a legros</w:t>
      </w:r>
      <w:r>
        <w:rPr>
          <w:rFonts w:eastAsia="Times New Roman CE" w:cs="Times New Roman CE" w:ascii="Times New Roman CE" w:hAnsi="Times New Roman CE"/>
          <w:sz w:val="24"/>
          <w:szCs w:val="24"/>
        </w:rPr>
        <w:t>szabb oldaláról megismert- Világ ezer, rájuk leselkedő veszélyének.</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tetni őket is csak a kukából tudtuk, de mellettünk aludtak, s akár melyikünkhöz odafúrták f</w:t>
      </w:r>
      <w:r>
        <w:rPr>
          <w:sz w:val="24"/>
          <w:szCs w:val="24"/>
        </w:rPr>
        <w:t>e</w:t>
      </w:r>
      <w:r>
        <w:rPr>
          <w:rFonts w:eastAsia="Times New Roman CE" w:cs="Times New Roman CE" w:ascii="Times New Roman CE" w:hAnsi="Times New Roman CE"/>
          <w:sz w:val="24"/>
          <w:szCs w:val="24"/>
        </w:rPr>
        <w:t>jecskéjüket ha megrettentek a megzörrenő erdei bokorágtól, vagy a feltámadó, őszvégi szél ha</w:t>
      </w:r>
      <w:r>
        <w:rPr>
          <w:sz w:val="24"/>
          <w:szCs w:val="24"/>
        </w:rPr>
        <w:t>ngos sivításaitól, mindig számíthattak egy-egy simogatásra, megnyugtató szóra vagy épp csak fél-álomban esett, halk mormogásra. Ilyenkor rendszerint visszaaludtak, tán nem épp a legmelegebb, az elhagyott " otthonnál " még</w:t>
      </w:r>
      <w:r>
        <w:rPr>
          <w:rFonts w:eastAsia="Times New Roman CE" w:cs="Times New Roman CE" w:ascii="Times New Roman CE" w:hAnsi="Times New Roman CE"/>
          <w:sz w:val="24"/>
          <w:szCs w:val="24"/>
        </w:rPr>
        <w:t>is melegebb, mert a nyomorgók szíveinek tán utolsó, s tán épp a még náluk is szerencsétlenebb kutyus által bámulatos gyorsasággal és már-már bűvészi bravúrral előcs</w:t>
      </w:r>
      <w:r>
        <w:rPr>
          <w:sz w:val="24"/>
          <w:szCs w:val="24"/>
        </w:rPr>
        <w:t>a</w:t>
      </w:r>
      <w:r>
        <w:rPr>
          <w:rFonts w:eastAsia="Times New Roman CE" w:cs="Times New Roman CE" w:ascii="Times New Roman CE" w:hAnsi="Times New Roman CE"/>
          <w:sz w:val="24"/>
          <w:szCs w:val="24"/>
        </w:rPr>
        <w:t xml:space="preserve">logatott Szeretet melegétől fűtött  bokrok, vagy kapualjak rejtekén . </w:t>
      </w:r>
    </w:p>
    <w:p>
      <w:pPr>
        <w:pStyle w:val="Normal"/>
        <w:jc w:val="both"/>
        <w:rPr>
          <w:rStyle w:val="EndnoteCharacters"/>
          <w:sz w:val="24"/>
          <w:szCs w:val="24"/>
        </w:rPr>
      </w:pPr>
      <w:r>
        <w:rPr>
          <w:rFonts w:eastAsia="Times New Roman CE" w:cs="Times New Roman CE" w:ascii="Times New Roman CE" w:hAnsi="Times New Roman CE"/>
          <w:sz w:val="24"/>
          <w:szCs w:val="24"/>
        </w:rPr>
        <w:t xml:space="preserve">Ezek a kutyusok aztán addig élték velünk a hajléktalanok életét, míg olyan gazdit nem találtunk számukra, akik minden szempontból valódi Gazdái: gondozói, nevelői, és főként igaz, hű Barátai lehettek az egyre nagyobb és egyre értelmesebb kutyusnak. Tehát </w:t>
      </w:r>
      <w:r>
        <w:rPr>
          <w:sz w:val="24"/>
          <w:szCs w:val="24"/>
        </w:rPr>
        <w:t>olyan Emberek kapták aján</w:t>
      </w:r>
      <w:r>
        <w:rPr>
          <w:rFonts w:eastAsia="Times New Roman CE" w:cs="Times New Roman CE" w:ascii="Times New Roman CE" w:hAnsi="Times New Roman CE"/>
          <w:sz w:val="24"/>
          <w:szCs w:val="24"/>
        </w:rPr>
        <w:t>dékba őket, akikről tudtuk: megérdemlik egy kutyus őszinte, önzetlen Sz</w:t>
      </w:r>
      <w:r>
        <w:rPr>
          <w:sz w:val="24"/>
          <w:szCs w:val="24"/>
        </w:rPr>
        <w:t>eretetét ...</w:t>
      </w:r>
    </w:p>
    <w:p>
      <w:pPr>
        <w:pStyle w:val="Normal"/>
        <w:jc w:val="both"/>
        <w:rPr/>
      </w:pPr>
      <w:r>
        <w:rPr>
          <w:sz w:val="24"/>
          <w:szCs w:val="24"/>
        </w:rPr>
        <w:t>Az eldobott kutyusok persze nem minden esetben találnak olyan új "gazdira" a hajléktalanok kö</w:t>
      </w:r>
      <w:r>
        <w:rPr>
          <w:rFonts w:eastAsia="Times New Roman CE" w:cs="Times New Roman CE" w:ascii="Times New Roman CE" w:hAnsi="Times New Roman CE"/>
          <w:sz w:val="24"/>
          <w:szCs w:val="24"/>
        </w:rPr>
        <w:t>zül aki  minden hátsó szándék nélkül vállalja hogy gondjukat viseli. De erről, ezekről az embere</w:t>
      </w:r>
      <w:r>
        <w:rPr>
          <w:sz w:val="24"/>
          <w:szCs w:val="24"/>
        </w:rPr>
        <w:t>k</w:t>
      </w:r>
      <w:r>
        <w:rPr>
          <w:rFonts w:eastAsia="Times New Roman CE" w:cs="Times New Roman CE" w:ascii="Times New Roman CE" w:hAnsi="Times New Roman CE"/>
          <w:sz w:val="24"/>
          <w:szCs w:val="24"/>
        </w:rPr>
        <w:t>ről és ezekről a történetekről már a következő részben számolok be a Kedves Olvasó</w:t>
      </w:r>
      <w:r>
        <w:rPr>
          <w:sz w:val="24"/>
          <w:szCs w:val="24"/>
        </w:rPr>
        <w:t xml:space="preserve">knak.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E cikk szerzője: Tandari Éva, költő, író, néhány éve még maga is a hajléktalanok egyike volt. Nyolc keserves esztendőt töltött el utcákon, tereken, erdőben, vagy épp pincében - padláson re</w:t>
      </w:r>
      <w:r>
        <w:rPr>
          <w:sz w:val="24"/>
          <w:szCs w:val="24"/>
        </w:rPr>
        <w:t>j</w:t>
      </w:r>
      <w:r>
        <w:rPr>
          <w:rFonts w:eastAsia="Times New Roman CE" w:cs="Times New Roman CE" w:ascii="Times New Roman CE" w:hAnsi="Times New Roman CE"/>
          <w:sz w:val="24"/>
          <w:szCs w:val="24"/>
        </w:rPr>
        <w:t>tőzve. Mára csaknem 2500 ( kettőezer ötszáz ) verse, közel kétszáz "ötperces" novellája, vagy két tucat novellás kötete és regénye ( ezek közül az egyik épp a hajléktalaságban élt évekről íródott  s az első két kötete most kerül kiadásra Kirándulás a Poko</w:t>
      </w:r>
      <w:r>
        <w:rPr>
          <w:sz w:val="24"/>
          <w:szCs w:val="24"/>
        </w:rPr>
        <w:t>lban  - címmel ) egy kötetre való esszéje, egy három részes krimi-sorozata, és egy mese-novella sorozata van, amely Hannibálról, a kis tek</w:t>
      </w:r>
      <w:r>
        <w:rPr>
          <w:rFonts w:eastAsia="Times New Roman CE" w:cs="Times New Roman CE" w:ascii="Times New Roman CE" w:hAnsi="Times New Roman CE"/>
          <w:sz w:val="24"/>
          <w:szCs w:val="24"/>
        </w:rPr>
        <w:t>nősről szól. Mindez hét év ala</w:t>
      </w:r>
      <w:r>
        <w:rPr>
          <w:sz w:val="24"/>
          <w:szCs w:val="24"/>
        </w:rPr>
        <w:t xml:space="preserve">tt született meg, bár munkái csak könyvespolcán porosodnak, kiadatlanu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andari Éva ma egy szoba-konyhás lakásban él Mancus nevű cicájával. Kutyát is szívesen tart</w:t>
      </w:r>
      <w:r>
        <w:rPr>
          <w:sz w:val="24"/>
          <w:szCs w:val="24"/>
        </w:rPr>
        <w:t xml:space="preserve">ana, de mozgássérült, csak botra támaszkodva tud közlekedni, így sokszor még az is gondot jelent számára ha kenyérért kéne elmenni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 xml:space="preserve">                                          </w:t>
      </w:r>
      <w:r>
        <w:rPr>
          <w:b/>
          <w:bCs/>
          <w:sz w:val="28"/>
          <w:szCs w:val="28"/>
        </w:rPr>
        <w:t>Hajléktalanok, kutyák;</w:t>
      </w:r>
    </w:p>
    <w:p>
      <w:pPr>
        <w:pStyle w:val="Normal"/>
        <w:rPr>
          <w:rFonts w:ascii="Brush Script MT" w:hAnsi="Brush Script MT" w:eastAsia="Brush Script MT" w:cs="Brush Script MT"/>
          <w:sz w:val="24"/>
          <w:szCs w:val="24"/>
        </w:rPr>
      </w:pPr>
      <w:r>
        <w:rPr>
          <w:rFonts w:eastAsia="Brush Script MT" w:cs="Brush Script MT" w:ascii="Brush Script MT" w:hAnsi="Brush Script MT"/>
          <w:sz w:val="32"/>
          <w:szCs w:val="32"/>
        </w:rPr>
        <w:t xml:space="preserve">                                       </w:t>
      </w:r>
      <w:r>
        <w:rPr>
          <w:rFonts w:eastAsia="Brush Script MT" w:cs="Brush Script MT" w:ascii="Brush Script MT" w:hAnsi="Brush Script MT"/>
          <w:sz w:val="32"/>
          <w:szCs w:val="32"/>
        </w:rPr>
        <w:t>fehéren - feketén</w:t>
      </w:r>
    </w:p>
    <w:p>
      <w:pPr>
        <w:pStyle w:val="Normal"/>
        <w:rPr>
          <w:sz w:val="24"/>
          <w:szCs w:val="24"/>
        </w:rPr>
      </w:pPr>
      <w:r>
        <w:rPr>
          <w:sz w:val="24"/>
          <w:szCs w:val="24"/>
        </w:rPr>
        <w:t xml:space="preserve">                                                                  </w:t>
      </w:r>
      <w:r>
        <w:rPr>
          <w:sz w:val="24"/>
          <w:szCs w:val="24"/>
        </w:rPr>
        <w:t>2. rész.</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hogy az első rész végén jeleztem, ismét a hajléktalanok és a kutyák kapcsolatáról fogok szólani, de most az ellenkező oldaláról vizsgálva meg a kérdést. Egy olyan történetet szeretnék bemutatni, amely már egyáltalán nem arról szól, hogy a hajléktalan min</w:t>
      </w:r>
      <w:r>
        <w:rPr>
          <w:sz w:val="24"/>
          <w:szCs w:val="24"/>
        </w:rPr>
        <w:t>den hátsó szándék nélkül, pusztán szánalomból vett volna maga mellé egy vagy több kutyát hogy a túl és továbbélést biztosítsa szá</w:t>
      </w:r>
      <w:r>
        <w:rPr>
          <w:rFonts w:eastAsia="Times New Roman CE" w:cs="Times New Roman CE" w:ascii="Times New Roman CE" w:hAnsi="Times New Roman CE"/>
          <w:sz w:val="24"/>
          <w:szCs w:val="24"/>
        </w:rPr>
        <w:t xml:space="preserve">mára is. Mert sajnos ilyen is van, mégpedig elég szép számmal. Nem elítélni akarom azonban az illetőt, tartom magam a régi, indián eredetű mondáshoz amely szerint " Csak afölött mondj ítéletet akinek negyven napig jártál a mokaszinjában ... ". Mert bár való igaz hogy magam nem negyven napig, hanem nyolc hosszú éven át éltem a hajléktalanok egyikeként, mégsem érezhetek úgy, </w:t>
      </w:r>
      <w:r>
        <w:rPr>
          <w:sz w:val="24"/>
          <w:szCs w:val="24"/>
        </w:rPr>
        <w:t>ahogy egy másik vagy egy harmadik ember, pusztán csak azért, mert én - én va</w:t>
      </w:r>
      <w:r>
        <w:rPr>
          <w:rFonts w:eastAsia="Times New Roman CE" w:cs="Times New Roman CE" w:ascii="Times New Roman CE" w:hAnsi="Times New Roman CE"/>
          <w:sz w:val="24"/>
          <w:szCs w:val="24"/>
        </w:rPr>
        <w:t>gyok, s nem ő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örténetem az egyik Metró aluljárójában játszódott. Nem egyszer, nem is kétszer láttam ott ücsörögni egy volt hajléktalan-társamat. A férfi először csak egy kutyával ücsörgött: egy idősebb, úgy nyolc éves, szemre fajta-tiszta német juhász hasalt előtte, miközben ő meglehetősen mámor</w:t>
      </w:r>
      <w:r>
        <w:rPr>
          <w:sz w:val="24"/>
          <w:szCs w:val="24"/>
        </w:rPr>
        <w:t>o</w:t>
      </w:r>
      <w:r>
        <w:rPr>
          <w:rFonts w:eastAsia="Times New Roman CE" w:cs="Times New Roman CE" w:ascii="Times New Roman CE" w:hAnsi="Times New Roman CE"/>
          <w:sz w:val="24"/>
          <w:szCs w:val="24"/>
        </w:rPr>
        <w:t>san és meglehetősen hangosan horkolt. Ez még nem is lett volna feltűnő, magam is aludtam tele</w:t>
      </w:r>
      <w:r>
        <w:rPr>
          <w:sz w:val="24"/>
          <w:szCs w:val="24"/>
        </w:rPr>
        <w:t>n</w:t>
      </w:r>
      <w:r>
        <w:rPr>
          <w:rFonts w:eastAsia="Times New Roman CE" w:cs="Times New Roman CE" w:ascii="Times New Roman CE" w:hAnsi="Times New Roman CE"/>
          <w:sz w:val="24"/>
          <w:szCs w:val="24"/>
        </w:rPr>
        <w:t>te egyik-másik aluljáróban ha éjszaka nem volt hová behúzódnom a mínuszok elől és mennem kellett egész éjjel ha nem akartam megfagyni. Tehát nem volt szokatlan számomra a viszonylagos melegben alvó, még akkor sem, ha messziről érzett rajta az alkohol szaga. Ez utóbbi természetes fűtőanyagként</w:t>
      </w:r>
      <w:r>
        <w:rPr>
          <w:sz w:val="24"/>
          <w:szCs w:val="24"/>
        </w:rPr>
        <w:t xml:space="preserve"> </w:t>
      </w:r>
      <w:r>
        <w:rPr>
          <w:rFonts w:eastAsia="Times New Roman CE" w:cs="Times New Roman CE" w:ascii="Times New Roman CE" w:hAnsi="Times New Roman CE"/>
          <w:sz w:val="24"/>
          <w:szCs w:val="24"/>
        </w:rPr>
        <w:t>működik abban a lehetetlen közegben telente, így azon is túlléptem gondolatban. Néhány nappal később, amikor újra arra felé vitt utam, álmos-kedvű ismerősöm előtt már két, aztán már három kutya is volt. Akkor már nem álltam meg szó nélkül, s me</w:t>
      </w:r>
      <w:r>
        <w:rPr>
          <w:sz w:val="24"/>
          <w:szCs w:val="24"/>
        </w:rPr>
        <w:t>gkérdeztem:</w:t>
      </w:r>
    </w:p>
    <w:p>
      <w:pPr>
        <w:pStyle w:val="Normal"/>
        <w:jc w:val="both"/>
        <w:rPr>
          <w:sz w:val="24"/>
          <w:szCs w:val="24"/>
        </w:rPr>
      </w:pPr>
      <w:r>
        <w:rPr>
          <w:sz w:val="24"/>
          <w:szCs w:val="24"/>
        </w:rPr>
        <w:t xml:space="preserve">-Minek veszel magadra ekkora terhet ? Hisz annyit úgy sem kaparsz itt össze hogy magad is jóllakj, s még a három kutyát is etesd. </w:t>
      </w:r>
    </w:p>
    <w:p>
      <w:pPr>
        <w:pStyle w:val="Normal"/>
        <w:jc w:val="both"/>
        <w:rPr/>
      </w:pPr>
      <w:r>
        <w:rPr>
          <w:rFonts w:eastAsia="Times New Roman CE" w:cs="Times New Roman CE" w:ascii="Times New Roman CE" w:hAnsi="Times New Roman CE"/>
          <w:sz w:val="24"/>
          <w:szCs w:val="24"/>
        </w:rPr>
        <w:t>Ismerősöm csak megvonta a vállát, s eltéve az elé dobált adománypénzt, aludt tovább. Amikor ismételten megpillantottam, már ö</w:t>
      </w:r>
      <w:r>
        <w:rPr>
          <w:sz w:val="24"/>
          <w:szCs w:val="24"/>
        </w:rPr>
        <w:t>t szerencsétlen, s a végtelenségig sovány kutya nyüzsgött-mocorgott körötte türelmetlenül. Látszott rajtuk hogy éhesek, s az egyik, nem bírva már visszatar</w:t>
      </w:r>
      <w:r>
        <w:rPr>
          <w:rFonts w:eastAsia="Times New Roman CE" w:cs="Times New Roman CE" w:ascii="Times New Roman CE" w:hAnsi="Times New Roman CE"/>
          <w:sz w:val="24"/>
          <w:szCs w:val="24"/>
        </w:rPr>
        <w:t>tani; még meg is tisztelte az oszlopot amely mellett ültek. Ismerősöm goromba szavakkal verni kezdte a szűkölő jószágot. Az egyik utas megjegyezte: micsoda vadállat ! Reggel óra itt ül eze</w:t>
      </w:r>
      <w:r>
        <w:rPr>
          <w:sz w:val="24"/>
          <w:szCs w:val="24"/>
        </w:rPr>
        <w:t>kkel a nyomorultakkal, hát persze hogy annak a kiskutyának el kell intéznie valahogy a dolgát. És ez még semmi - folytatta amikor látta: figyelek szavaira - Itt lakom nem messze, hát az ablakom</w:t>
      </w:r>
      <w:r>
        <w:rPr>
          <w:rFonts w:eastAsia="Times New Roman CE" w:cs="Times New Roman CE" w:ascii="Times New Roman CE" w:hAnsi="Times New Roman CE"/>
          <w:sz w:val="24"/>
          <w:szCs w:val="24"/>
        </w:rPr>
        <w:t>ból látom: mire koldulja ez itt a pénzt. Nem ám a kutyákra ! Azok azt eszik amit ez a jómadár a kukából kiszed de már olyan hogy ő nem képes megenni. Azt megkapják, aztán jój'cakát. Csoda hogy még nem kaptak valami ételmérgezést vagy fertőzést.</w:t>
      </w:r>
    </w:p>
    <w:p>
      <w:pPr>
        <w:pStyle w:val="Normal"/>
        <w:jc w:val="both"/>
        <w:rPr/>
      </w:pPr>
      <w:r>
        <w:rPr>
          <w:rFonts w:eastAsia="Times New Roman CE" w:cs="Times New Roman CE" w:ascii="Times New Roman CE" w:hAnsi="Times New Roman CE"/>
          <w:sz w:val="24"/>
          <w:szCs w:val="24"/>
        </w:rPr>
        <w:t>Nevezett ismerősöm épp abban a pillanatban kezdett feltápászkodni, amikor az utas befejezte keserű hangú beszámolóját, s ismét az újságjába mélyedt. Persze ez a feltápászkodás sem ment káromkodás, és a szemmel láthatóan rettegő állatok bántalmazása nélkül. Aztán hogy végre kétlábra vergődte magát, elindult. Mivel az utas iménti szavai felkeltették az érdeklődésemet, fogtam magam és a nyomába eredtem. No: nem volt különösebben nehéz dolgom, mert ismerősöm meglehetősen ingatagon lépkedett, így még botomra támaszkodva is játszva tarthattam vele a lépést. Út közben ismét szemtanúja kellett legyek micsoda "gazdija" is ő a maga köré gyűjtött kutyáknak ! De még mindig nem szóltam, amint nem szóltam akkor sem, amikor a legelső bo</w:t>
      </w:r>
      <w:r>
        <w:rPr>
          <w:sz w:val="24"/>
          <w:szCs w:val="24"/>
        </w:rPr>
        <w:t>rkimérés felé vette útját, hogy az öt kutyát kikötve bemenjen egy kanna borért. Gondolom; azért vett mindjárt egy egész kannával, mert úgy, helybeni fogyasztásra már nem adott volna neki a pultos még egy pohár szódát sem; olyan ittas volt. Ahogy a borozóból kilépett, újra megkapasz</w:t>
      </w:r>
      <w:r>
        <w:rPr>
          <w:rFonts w:eastAsia="Times New Roman CE" w:cs="Times New Roman CE" w:ascii="Times New Roman CE" w:hAnsi="Times New Roman CE"/>
          <w:sz w:val="24"/>
          <w:szCs w:val="24"/>
        </w:rPr>
        <w:t>kodott az egybe kötött pórázok végén lévő csomóba, s már indult is vissza az aluljáróba. Most nem követtem, hisz már tudtam; mire számíthatok. Semmi jóra, s emellé még arra, hogy egy szót nem fogna alkohol-telített agya abból amit mondani szándékozom nek</w:t>
      </w:r>
      <w:r>
        <w:rPr>
          <w:sz w:val="24"/>
          <w:szCs w:val="24"/>
        </w:rPr>
        <w:t>i. S abban sem voltam egé</w:t>
      </w:r>
      <w:r>
        <w:rPr>
          <w:rFonts w:eastAsia="Times New Roman CE" w:cs="Times New Roman CE" w:ascii="Times New Roman CE" w:hAnsi="Times New Roman CE"/>
          <w:sz w:val="24"/>
          <w:szCs w:val="24"/>
        </w:rPr>
        <w:t>szen biztos: a most látott viselkedés egy megszokott, mindennapos gyakorlat-e nála, vagy csak egy, a szokottnál is idegesebb és keserűbb napját láttam. Mert ha ez utóbbi történt, nem vonhatok le következtetést még akkor sem, ha annak az utasnak a szavai inkább az előző verziót látszanak alátámasztani. Újabb két-három nap múlva azonban már nem álltam meg szó nélkül amit láttam:</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Ismerősöm a szokott helyen üldögélt. Most csaknem teljesen józan volt, de úgy tűnt: ez csak rontott szegény kutyák amúgy sem rózsás helyzetén. A férfi ugyanis erősen szorította a menekülni vágyó állatok pórázát, s teljes erejéből, elvakult dühvel verte őket. Válogatás és kímélet nélkül, amelyiket elérte ökölbe szorított kezével, miközben hangosan, s nyomdafestéket nem tűrő sz</w:t>
      </w:r>
      <w:r>
        <w:rPr>
          <w:sz w:val="24"/>
          <w:szCs w:val="24"/>
        </w:rPr>
        <w:t>avakkal mondta a magáét. Erre már persze magam is odaléptem, s egy számára nem éppen kelle</w:t>
      </w:r>
      <w:r>
        <w:rPr>
          <w:rFonts w:eastAsia="Times New Roman CE" w:cs="Times New Roman CE" w:ascii="Times New Roman CE" w:hAnsi="Times New Roman CE"/>
          <w:sz w:val="24"/>
          <w:szCs w:val="24"/>
        </w:rPr>
        <w:t>mes eseményt helyeztem számára kilátásba, amely én keménytalpú cipőm, és az ő meglehetősen érzékeny pontja közti találkozásra akart utalni, melyben egy ehhez hasonló alkalommal már volt szerencsétlensége részesedni. Úgy tűnt; szavaim nem maradtak hatástalanok, s ha nem is teljes egészében, de lényegét tekintve elérték agyának mindezidáig el nem ivott részét. Rámbámult, s miután végre rájött: ki is az aki előtte állva arra a néhány évvel korábbi, nem éppen kellemes tö</w:t>
      </w:r>
      <w:r>
        <w:rPr>
          <w:sz w:val="24"/>
          <w:szCs w:val="24"/>
        </w:rPr>
        <w:t>r</w:t>
      </w:r>
      <w:r>
        <w:rPr>
          <w:rFonts w:eastAsia="Times New Roman CE" w:cs="Times New Roman CE" w:ascii="Times New Roman CE" w:hAnsi="Times New Roman CE"/>
          <w:sz w:val="24"/>
          <w:szCs w:val="24"/>
        </w:rPr>
        <w:t>ténésre emlékezteti, abba hagyta a szerencsétlen állatok ütlegelését, aztán szedelődzködni kezdett, és csaknem magabiztos léptekkel távozott.</w:t>
      </w:r>
    </w:p>
    <w:p>
      <w:pPr>
        <w:pStyle w:val="Normal"/>
        <w:jc w:val="both"/>
        <w:rPr/>
      </w:pPr>
      <w:r>
        <w:rPr>
          <w:sz w:val="24"/>
          <w:szCs w:val="24"/>
        </w:rPr>
        <w:t xml:space="preserve">  </w:t>
      </w:r>
      <w:r>
        <w:rPr>
          <w:sz w:val="24"/>
          <w:szCs w:val="24"/>
        </w:rPr>
        <w:t xml:space="preserve">Amikor legközelebb találkoztunk, már kutyák </w:t>
      </w:r>
      <w:r>
        <w:rPr>
          <w:rFonts w:eastAsia="Times New Roman CE" w:cs="Times New Roman CE" w:ascii="Times New Roman CE" w:hAnsi="Times New Roman CE"/>
          <w:sz w:val="24"/>
          <w:szCs w:val="24"/>
        </w:rPr>
        <w:t>nélkül  kószált. Azt mondta; nem bírt velük, hát odaadta őket az ismerőseinek. Hogy így történt-e vagy sem, nem tudom. Bízom azonban abban, hogy bárhová kerültek is a kutyusok; az új gazdiktól végre valódi, őszinte Szeretetet kapnak, s nem durva szavakat és ökölcsapásokat hűség</w:t>
      </w:r>
      <w:r>
        <w:rPr>
          <w:sz w:val="24"/>
          <w:szCs w:val="24"/>
        </w:rPr>
        <w:t>ükért cseréb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 xml:space="preserve">                                          </w:t>
      </w:r>
      <w:r>
        <w:rPr>
          <w:b/>
          <w:bCs/>
          <w:sz w:val="28"/>
          <w:szCs w:val="28"/>
        </w:rPr>
        <w:t>Hajléktalanok, kutyák;</w:t>
      </w:r>
    </w:p>
    <w:p>
      <w:pPr>
        <w:pStyle w:val="Normal"/>
        <w:rPr>
          <w:rFonts w:ascii="Brush Script MT" w:hAnsi="Brush Script MT" w:eastAsia="Brush Script MT" w:cs="Brush Script MT"/>
          <w:sz w:val="32"/>
          <w:szCs w:val="32"/>
        </w:rPr>
      </w:pPr>
      <w:r>
        <w:rPr>
          <w:rFonts w:eastAsia="Brush Script MT" w:cs="Brush Script MT" w:ascii="Brush Script MT" w:hAnsi="Brush Script MT"/>
          <w:sz w:val="32"/>
          <w:szCs w:val="32"/>
        </w:rPr>
        <w:t xml:space="preserve">                                      </w:t>
      </w:r>
      <w:r>
        <w:rPr>
          <w:rFonts w:eastAsia="Brush Script MT" w:cs="Brush Script MT" w:ascii="Brush Script MT" w:hAnsi="Brush Script MT"/>
          <w:sz w:val="32"/>
          <w:szCs w:val="32"/>
        </w:rPr>
        <w:t>fehéren - feketén</w:t>
      </w:r>
    </w:p>
    <w:p>
      <w:pPr>
        <w:pStyle w:val="Normal"/>
        <w:rPr/>
      </w:pPr>
      <w:r>
        <w:rPr>
          <w:rFonts w:eastAsia="Brush Script MT" w:cs="Brush Script MT" w:ascii="Brush Script MT" w:hAnsi="Brush Script MT"/>
          <w:sz w:val="32"/>
          <w:szCs w:val="32"/>
        </w:rPr>
        <w:t xml:space="preserve">                                             </w:t>
      </w:r>
      <w:r>
        <w:rPr>
          <w:sz w:val="22"/>
          <w:szCs w:val="22"/>
        </w:rPr>
        <w:t>3. rész.</w:t>
      </w:r>
    </w:p>
    <w:p>
      <w:pPr>
        <w:pStyle w:val="Normal"/>
        <w:rPr>
          <w:sz w:val="22"/>
          <w:szCs w:val="22"/>
        </w:rPr>
      </w:pPr>
      <w:r>
        <w:rPr>
          <w:sz w:val="22"/>
          <w:szCs w:val="22"/>
        </w:rPr>
        <w:t xml:space="preserve">                                                           </w:t>
      </w:r>
      <w:r>
        <w:rPr>
          <w:sz w:val="22"/>
          <w:szCs w:val="22"/>
        </w:rPr>
        <w:t>/ Egy ideális páros ... /</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Engedjék meg a Kedves Olvasók, hogy a második cikkben elmesélt történet keserű szájízét oldandó; most egy másik ismerősömről írjak. Pontosabban; egy ismerős-párosról, azaz Somos Laciról, és Kántorról, a kutyájáról, s tán még az utcán töltött évek kisebb-nagyobb történéseiről Kántorral, vagy csak Kántor puszta létével kapcsolatban ... </w:t>
      </w:r>
    </w:p>
    <w:p>
      <w:pPr>
        <w:pStyle w:val="Normal"/>
        <w:jc w:val="both"/>
        <w:rPr/>
      </w:pPr>
      <w:r>
        <w:rPr>
          <w:sz w:val="22"/>
          <w:szCs w:val="22"/>
        </w:rPr>
        <w:t xml:space="preserve">  </w:t>
      </w:r>
      <w:r>
        <w:rPr>
          <w:sz w:val="22"/>
          <w:szCs w:val="22"/>
        </w:rPr>
        <w:t>Somost és Kántort nem csak hogy nem volt szokás, de nem is lehetett külön-külön említeni, mert lényegü</w:t>
      </w:r>
      <w:r>
        <w:rPr>
          <w:rFonts w:eastAsia="Times New Roman CE" w:cs="Times New Roman CE" w:ascii="Times New Roman CE" w:hAnsi="Times New Roman CE"/>
          <w:sz w:val="22"/>
          <w:szCs w:val="22"/>
        </w:rPr>
        <w:t>ket tekintve egyek voltak. Együtt ettek ha volt mit, és együtt nyelték az éhkoppot ha semmi sem akadt, bár ez utóbbi olyan ritka volt mint a fehér holló. Ők ketten voltak ugyanis a csapat " fő-fő kukásai", akik v</w:t>
      </w:r>
      <w:r>
        <w:rPr>
          <w:sz w:val="22"/>
          <w:szCs w:val="22"/>
        </w:rPr>
        <w:t>alami csodálatos ösztönnel indultak mindig arra, ahol a legtöbb élelmet és más, esetleg eladható holmit ta</w:t>
      </w:r>
      <w:r>
        <w:rPr>
          <w:rFonts w:eastAsia="Times New Roman CE" w:cs="Times New Roman CE" w:ascii="Times New Roman CE" w:hAnsi="Times New Roman CE"/>
          <w:sz w:val="22"/>
          <w:szCs w:val="22"/>
        </w:rPr>
        <w:t>lálhatták a Pasarét teljes területén. Reggel a nyakukba vették az utcák végeláthatatlan sorait, mi többiek pedig gondolkodás nélkül követtük őket, hogy aztán menjünk míg mennünk lehetett, vagyis amíg a Közter-esek kocsijai is fel nem tűntek a láthatáron, mert akkor már fölösleges lett volna akár egy lépést is tennünk. Sokszor, mire a végére értünk egy-egy ilyen útnak, Kántor úgy jól volt lakva, hogy mozdulni is alig tudott, mert elsőként természetesen őt lakattuk jól, hisz szegénynek hiába is magyaráztuk volna, mi az a " NINCS" - nem értette, csak viselte volna a szenvedést anélkül hogy tudná; mért kell viselnie ...</w:t>
      </w:r>
    </w:p>
    <w:p>
      <w:pPr>
        <w:pStyle w:val="Normal"/>
        <w:jc w:val="both"/>
        <w:rPr/>
      </w:pPr>
      <w:r>
        <w:rPr>
          <w:sz w:val="22"/>
          <w:szCs w:val="22"/>
        </w:rPr>
        <w:t xml:space="preserve">   </w:t>
      </w:r>
      <w:r>
        <w:rPr>
          <w:sz w:val="22"/>
          <w:szCs w:val="22"/>
        </w:rPr>
        <w:t>Somos úgy harminc év körüli borzas, vörhenyes hajú és szakállú férfi volt,</w:t>
      </w:r>
      <w:r>
        <w:rPr>
          <w:rFonts w:eastAsia="Times New Roman CE" w:cs="Times New Roman CE" w:ascii="Times New Roman CE" w:hAnsi="Times New Roman CE"/>
          <w:sz w:val="22"/>
          <w:szCs w:val="22"/>
        </w:rPr>
        <w:t xml:space="preserve"> míg Kántor egy csodálatos testalkatú és tettartású, és ennél is egy fokkal csodálatosabb értelmű fajta-tiszta német juhász kutya. Egy alkalomra sem emlékszem amikor ne</w:t>
      </w:r>
      <w:r>
        <w:rPr>
          <w:sz w:val="28"/>
          <w:szCs w:val="28"/>
        </w:rPr>
        <w:t xml:space="preserve"> </w:t>
      </w:r>
      <w:r>
        <w:rPr>
          <w:sz w:val="24"/>
          <w:szCs w:val="24"/>
        </w:rPr>
        <w:t xml:space="preserve">együtt indultak volna útnak, / s nem egyszer épp Kántor " vezényletével" / de ennek magyarázata tán abban rejlett, hogy ez az összetartozó " páros "  valahogy úgy nézett ki , hogy Kántor hordta az észt  -  Somos meg a nadrágot ... </w:t>
      </w:r>
    </w:p>
    <w:p>
      <w:pPr>
        <w:pStyle w:val="Normal"/>
        <w:jc w:val="both"/>
        <w:rPr/>
      </w:pPr>
      <w:r>
        <w:rPr>
          <w:sz w:val="24"/>
          <w:szCs w:val="24"/>
        </w:rPr>
        <w:t xml:space="preserve">  </w:t>
      </w:r>
      <w:r>
        <w:rPr>
          <w:sz w:val="24"/>
          <w:szCs w:val="24"/>
        </w:rPr>
        <w:t>Ez nem rosszmájú kritika akar lenni, pusztán egy tény megállapítása, de Somos tényleg nem volt egy " agymen "</w:t>
      </w:r>
      <w:r>
        <w:rPr>
          <w:rFonts w:eastAsia="Times New Roman CE" w:cs="Times New Roman CE" w:ascii="Times New Roman CE" w:hAnsi="Times New Roman CE"/>
          <w:sz w:val="24"/>
          <w:szCs w:val="24"/>
        </w:rPr>
        <w:t xml:space="preserve"> viszont igaz, hű Barát, és készséges segítőtárs volt, akihez mindig lehetett fordu</w:t>
      </w:r>
      <w:r>
        <w:rPr>
          <w:sz w:val="24"/>
          <w:szCs w:val="24"/>
        </w:rPr>
        <w:t xml:space="preserve">lni. Ahogy Kántor-tanárúr óráira is bátran beültethetnék nem egy és nem két embert egy képzelet-beli egyetemen, hogy némi humanitárius oktatásban részesedjenek által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ég a Széchenyi hegyen, az erdő szélén, vagy csaknem a szélén lakva nem egy tolvajt űzött el a táborunk mellől, ugyanakkor szintén nem egy éhes, didergő hajléktalan-társunkat terelte arra, aki az erdőben kószált tán némi ehető bogyót keresve. Hogy mi súg</w:t>
      </w:r>
      <w:r>
        <w:rPr>
          <w:sz w:val="24"/>
          <w:szCs w:val="24"/>
        </w:rPr>
        <w:t>ta meg Kántornak: milyen alapon szelektálja az arra tévedt embereket, meg nem tudnám mondani, hisz az sem volt kevésbé ágról</w:t>
      </w:r>
      <w:r>
        <w:rPr>
          <w:rFonts w:eastAsia="Times New Roman CE" w:cs="Times New Roman CE" w:ascii="Times New Roman CE" w:hAnsi="Times New Roman CE"/>
          <w:sz w:val="24"/>
          <w:szCs w:val="24"/>
        </w:rPr>
        <w:t>szakadt aki semmi kis "kincseinket" akarta elemelni ha a nap végén a kimerültségtől s az egész napi járkálástól elnyomott minket az álom, mint az, aki esetleg étlen-szomjan járta az erdőt. Mi</w:t>
      </w:r>
      <w:r>
        <w:rPr>
          <w:sz w:val="24"/>
          <w:szCs w:val="24"/>
        </w:rPr>
        <w:t>n</w:t>
      </w:r>
      <w:r>
        <w:rPr>
          <w:rFonts w:eastAsia="Times New Roman CE" w:cs="Times New Roman CE" w:ascii="Times New Roman CE" w:hAnsi="Times New Roman CE"/>
          <w:sz w:val="24"/>
          <w:szCs w:val="24"/>
        </w:rPr>
        <w:t>den esetre nem egy volt aki épp Kántornak köszönhetően jutott aznap egy tál, bárha csak szabad tűzön készült meleg ételhez, s az éjszaka óráira némi menedékre a hideg ellen magunkra húzott nejlon, vagy már a másik "táborban" egy parányi helyhez a nagyobbik, magunk-tákolta "sátorban". Ha még ehhez hozzávesszük hogy azon a télen, amikor a másik " táborban" laktunk az Orvos Továbbképző Intézet kórházával szembeni kis erdő-sávban, több százan lelték íly m</w:t>
      </w:r>
      <w:r>
        <w:rPr>
          <w:sz w:val="24"/>
          <w:szCs w:val="24"/>
        </w:rPr>
        <w:t>ó</w:t>
      </w:r>
      <w:r>
        <w:rPr>
          <w:rFonts w:eastAsia="Times New Roman CE" w:cs="Times New Roman CE" w:ascii="Times New Roman CE" w:hAnsi="Times New Roman CE"/>
          <w:sz w:val="24"/>
          <w:szCs w:val="24"/>
        </w:rPr>
        <w:t xml:space="preserve">don kóborolva halálukat erdők vagy parkok bokrai közé dőlve le egy-egy órácskára hogy többé fel se ébredjenek, akkor azt hiszem nyugodtan mondhatom azt is; sokan Kántornak köszönhették a puszta életüket. De még én magam is hálás lehetek neki, hisz nem egy </w:t>
      </w:r>
      <w:r>
        <w:rPr>
          <w:sz w:val="24"/>
          <w:szCs w:val="24"/>
        </w:rPr>
        <w:t>éjszakát töltött el mellet</w:t>
      </w:r>
      <w:r>
        <w:rPr>
          <w:rFonts w:eastAsia="Times New Roman CE" w:cs="Times New Roman CE" w:ascii="Times New Roman CE" w:hAnsi="Times New Roman CE"/>
          <w:sz w:val="24"/>
          <w:szCs w:val="24"/>
        </w:rPr>
        <w:t xml:space="preserve">tem a kis-sátorban, ahol / mint egyedüli nő / egyszál magam fagyoskodtam, míg a férfiak azért csak összebújhattak a hidegben. Olyankor Kántor átballagott a kisebbik táborba, és mellém bújt, mintha a saját test-melegéből akart volna átadni: meg ne fagyjak a nedves, minduntalan beázó sátorban mire a reggel eljő.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ég egy okom van rá hogy hálás legyek Kántornak, bár ez esetben nem valamely tettének, csak a puszta létének okán: a végleg használhatatlannak ítélt edényekben ugyanis az ő</w:t>
      </w:r>
      <w:r>
        <w:rPr>
          <w:sz w:val="24"/>
          <w:szCs w:val="24"/>
        </w:rPr>
        <w:t xml:space="preserve"> ivóvizét tartot</w:t>
      </w:r>
      <w:r>
        <w:rPr>
          <w:rFonts w:eastAsia="Times New Roman CE" w:cs="Times New Roman CE" w:ascii="Times New Roman CE" w:hAnsi="Times New Roman CE"/>
          <w:sz w:val="24"/>
          <w:szCs w:val="24"/>
        </w:rPr>
        <w:t>tuk, néha csak az esővizet fogva fel számára. Ahogy a keményebb hidegek, s a hidegekkel szinte automatikusan a tüdőgyulladás "korszaka" beköszöntött, nem egy esetben kellett megdézsmáljam az ő vizét. A csapok télire ugyanis el voltak zárva, s ha egy üzlet</w:t>
      </w:r>
      <w:r>
        <w:rPr>
          <w:sz w:val="24"/>
          <w:szCs w:val="24"/>
        </w:rPr>
        <w:t xml:space="preserve">ben próbáltunk egy-egy flakon vizet kérni, kerek-perec kijelentették : Ha megdöglötök, legalább annyival is kevesebben lesztek. Más megoldás tehát nem volt; Kántor vizét ittam hogy megérjem a reggelt.  </w:t>
      </w:r>
    </w:p>
    <w:p>
      <w:pPr>
        <w:pStyle w:val="Normal"/>
        <w:jc w:val="both"/>
        <w:rPr/>
      </w:pPr>
      <w:r>
        <w:rPr>
          <w:sz w:val="24"/>
          <w:szCs w:val="24"/>
        </w:rPr>
        <w:t>Emellett persze Kántor volt a magunkho</w:t>
      </w:r>
      <w:r>
        <w:rPr>
          <w:rFonts w:eastAsia="Times New Roman CE" w:cs="Times New Roman CE" w:ascii="Times New Roman CE" w:hAnsi="Times New Roman CE"/>
          <w:sz w:val="24"/>
          <w:szCs w:val="24"/>
        </w:rPr>
        <w:t>z fogadott kutya-kölykök "pót-apja", de még a mellénk szegődött  kiscica is az ő bundáját használta menedékül a hűvösebb éjszakákon, aki még a Sz</w:t>
      </w:r>
      <w:r>
        <w:rPr>
          <w:sz w:val="24"/>
          <w:szCs w:val="24"/>
        </w:rPr>
        <w:t>échenyi hegyen költözött hozzánk valamelyik közeli házból, hogy aztán a kemény fagyok beálltá</w:t>
      </w:r>
      <w:r>
        <w:rPr>
          <w:rFonts w:eastAsia="Times New Roman CE" w:cs="Times New Roman CE" w:ascii="Times New Roman CE" w:hAnsi="Times New Roman CE"/>
          <w:sz w:val="24"/>
          <w:szCs w:val="24"/>
        </w:rPr>
        <w:t>val ahogy jött; el is tűnjön egy reggelen. Kántor persze még sokáig kereste, követni próbálta a nyomát az eső-áztatta talajon, míg Somos vissza nem hívta egy halk: ugyan már, Öreg . Biztos jó helyre ment ... - megjegyzéssel. Kántor akkor visszajött, s már</w:t>
      </w:r>
      <w:r>
        <w:rPr>
          <w:sz w:val="24"/>
          <w:szCs w:val="24"/>
        </w:rPr>
        <w:t xml:space="preserve"> csak szomorú szeme kérdezte gazdájától: és velünk ... velünk mi lesz a télen ? Mi hová, merre kell menjün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nnyi lett volna amit a Somos-Kántor párosról el szerettem volna mondani, s tán még azt: ez a páros oly tökéletesen kiegészítette  és erősítette egymást úgy Emberségben mint összetartó, ba</w:t>
      </w:r>
      <w:r>
        <w:rPr>
          <w:sz w:val="24"/>
          <w:szCs w:val="24"/>
        </w:rPr>
        <w:t>jtársi Szeretetben, hogy méltán mutathattak volna példát bárkinek széles e Világo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bCs/>
          <w:sz w:val="28"/>
          <w:szCs w:val="28"/>
        </w:rPr>
        <w:t xml:space="preserve"> </w:t>
      </w:r>
      <w:r>
        <w:rPr>
          <w:b/>
          <w:bCs/>
          <w:sz w:val="28"/>
          <w:szCs w:val="28"/>
        </w:rPr>
        <w:t>Amikor a kevés több, mint a so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mikor a fenti címet leí</w:t>
      </w:r>
      <w:r>
        <w:rPr>
          <w:rFonts w:eastAsia="Times New Roman CE" w:cs="Times New Roman CE" w:ascii="Times New Roman CE" w:hAnsi="Times New Roman CE"/>
          <w:sz w:val="24"/>
          <w:szCs w:val="24"/>
        </w:rPr>
        <w:t xml:space="preserve">rtam, egy pillanatra magam is elgondolkodtam: vajon mikor mondhatjuk azt egy emberre hogy vérbeli állat-barát, s hol húzhatjuk meg azt a határt, amikor az állatok iránti szeretet túllép egy bizonyos " megengedett " szintet. Ne értsék félre Kedves Olvasóim: magam is azt tartom, hogy a Szeretet az a jótétemény, az a földön túli adomány, amiből soha nem lehet sem eleget adni, sem eleget kapni akár ember-ember, akár ember-állat közti kapcsolatról van szó. Arra gondoltam, hogy e Szeretet egyes esetekben azt a </w:t>
      </w:r>
      <w:r>
        <w:rPr>
          <w:sz w:val="24"/>
          <w:szCs w:val="24"/>
        </w:rPr>
        <w:t>ha</w:t>
      </w:r>
      <w:r>
        <w:rPr>
          <w:rFonts w:eastAsia="Times New Roman CE" w:cs="Times New Roman CE" w:ascii="Times New Roman CE" w:hAnsi="Times New Roman CE"/>
          <w:sz w:val="24"/>
          <w:szCs w:val="24"/>
        </w:rPr>
        <w:t>tárt lépheti át, amikor már több benne az önszeretet és a feltűnés vágya, mint a valós, tiszta érzés még akkor is, ha az állattartó egyén ennek ellenkezőjét véli érezni. A Szeretet, a valódi Szeretet egyik ismérve ugyanis az, hogy képes v</w:t>
      </w:r>
      <w:r>
        <w:rPr>
          <w:sz w:val="24"/>
          <w:szCs w:val="24"/>
        </w:rPr>
        <w:t>a</w:t>
      </w:r>
      <w:r>
        <w:rPr>
          <w:rFonts w:eastAsia="Times New Roman CE" w:cs="Times New Roman CE" w:ascii="Times New Roman CE" w:hAnsi="Times New Roman CE"/>
          <w:sz w:val="24"/>
          <w:szCs w:val="24"/>
        </w:rPr>
        <w:t>gyok meglátni a másik érdekeit, s ezzel egyidejűleg kész vagyok felmérni önnön lehetőségeimet és korlátaimat is. Hogy mindez hogyan, s miről jutott eszembe ? Egyszerű: ha Önök, kedves O</w:t>
      </w:r>
      <w:r>
        <w:rPr>
          <w:sz w:val="24"/>
          <w:szCs w:val="24"/>
        </w:rPr>
        <w:t>lvasók egy pillanatig elgondolkodnak: hány és hány gazdátlanul kóborló kutyust vagy cicá</w:t>
      </w:r>
      <w:r>
        <w:rPr>
          <w:rFonts w:eastAsia="Times New Roman CE" w:cs="Times New Roman CE" w:ascii="Times New Roman CE" w:hAnsi="Times New Roman CE"/>
          <w:sz w:val="24"/>
          <w:szCs w:val="24"/>
        </w:rPr>
        <w:t>t látnak, s elgondolkodnak azon is: vajon mi vitte rá az állatok egykori gazdáit hogy ekként váljanak meg terhessé és fölöslegessé lett állataiktól, épp úgy elérnek tűnődésük végén a válaszhoz, mint jóm</w:t>
      </w:r>
      <w:r>
        <w:rPr>
          <w:sz w:val="24"/>
          <w:szCs w:val="24"/>
        </w:rPr>
        <w:t>a</w:t>
      </w:r>
      <w:r>
        <w:rPr>
          <w:rFonts w:eastAsia="Times New Roman CE" w:cs="Times New Roman CE" w:ascii="Times New Roman CE" w:hAnsi="Times New Roman CE"/>
          <w:sz w:val="24"/>
          <w:szCs w:val="24"/>
        </w:rPr>
        <w:t>gam. A példa ( sajnos ) nap mint nap elém áll egyik-másik ismerősöm életét szemlélve. Katya például lelkes macska-tartó, de ... De erejét, idejét és nem utolsó sorban anyagi helyzetét tekintve inkább el tudnám képzelni őt mint egy, esetleg két cicus odaad</w:t>
      </w:r>
      <w:r>
        <w:rPr>
          <w:sz w:val="24"/>
          <w:szCs w:val="24"/>
        </w:rPr>
        <w:t>ó gazdáját, aki nem csak kész, de képes is kedvencei i</w:t>
      </w:r>
      <w:r>
        <w:rPr>
          <w:rFonts w:eastAsia="Times New Roman CE" w:cs="Times New Roman CE" w:ascii="Times New Roman CE" w:hAnsi="Times New Roman CE"/>
          <w:sz w:val="24"/>
          <w:szCs w:val="24"/>
        </w:rPr>
        <w:t>gényeit kielégíteni úgy fizikai, mint érzelmi szinten. Ehelyett azonban Katya mindjárt nyolc cicát is "őrizget" csöppnyi, emeleti otthonában, s bizony többnyire úgy, hogy neki magának sem jut napi betevő falat, nem még a cicáknak. Ettől persze Katya ideges és ingerült lesz, aminek szintén szegény cicusok isszák meg a levét, mintha csak ők tehetnének arról hogy annyian szoroskodnak mellette a szoba-konyhás lakásban. És ez csak egy példa, s itt inkább Katya anyagi - no és lakás - körülményei az állandó konf</w:t>
      </w:r>
      <w:r>
        <w:rPr>
          <w:sz w:val="24"/>
          <w:szCs w:val="24"/>
        </w:rPr>
        <w:t>li</w:t>
      </w:r>
      <w:r>
        <w:rPr>
          <w:rFonts w:eastAsia="Times New Roman CE" w:cs="Times New Roman CE" w:ascii="Times New Roman CE" w:hAnsi="Times New Roman CE"/>
          <w:sz w:val="24"/>
          <w:szCs w:val="24"/>
        </w:rPr>
        <w:t>ktus-helyzet kialakulásának és tartós voltának okai, hisz az éhes kis állatok minden elképzelhetőt összerágnak, s hogy mozgás-igényüket is k</w:t>
      </w:r>
      <w:r>
        <w:rPr>
          <w:sz w:val="24"/>
          <w:szCs w:val="24"/>
        </w:rPr>
        <w:t>i</w:t>
      </w:r>
      <w:r>
        <w:rPr>
          <w:rFonts w:eastAsia="Times New Roman CE" w:cs="Times New Roman CE" w:ascii="Times New Roman CE" w:hAnsi="Times New Roman CE"/>
          <w:sz w:val="24"/>
          <w:szCs w:val="24"/>
        </w:rPr>
        <w:t>elégíthessék: tán még a csillár helyén is ők trónolnak. Számtalan esetben hallom a túlkapásokba torkolló állattartás másik változatát is, jelesül azt, amikor a még önmagukat is "nevelni" képtelen fiatalok zsúfolnak össze - természetesen szülői beleegyezéssel, vagy inkább beletörtődéssel - csöpp szobácskájukban, vagy ez nem lévén: a maguk számára kialakított "privát-sarokban" olyan, a Természet örök Törvényei szerint össze nem illő állatokat, mint például a  pár hónapos kiscica és a fehér egér vagy patkány. Ez utóbbi esetben szinte logikus következmény az összezárt állatok egymás létére való veszélyesége, persze a kisebb állatka rovására, aki egy esetleges ellene irányuló támadás esetén még csak elrejtőzni sem tud, mert a szoba ajtaja zárva, az ablak úgyszintén, hogy a szekrényekről s az ágyneműtartóról már ne is beszéljünk. A meglévő helyekre viszont hiába is rejtőzne:</w:t>
      </w:r>
      <w:r>
        <w:rPr>
          <w:sz w:val="24"/>
          <w:szCs w:val="24"/>
        </w:rPr>
        <w:t xml:space="preserve"> a</w:t>
      </w:r>
      <w:r>
        <w:rPr>
          <w:rFonts w:eastAsia="Times New Roman CE" w:cs="Times New Roman CE" w:ascii="Times New Roman CE" w:hAnsi="Times New Roman CE"/>
          <w:sz w:val="24"/>
          <w:szCs w:val="24"/>
        </w:rPr>
        <w:t>z "ellenség" ott is utóléri, és ezzel sorsa már meg is pecsételődött. Igaz: a "támadóé" is, hisz a figyelmetlen gazdi nem önmagát, de a magától értetődő - és a rá fajtájánál fogva jellemző - módon viselkedő állatot fogja okolni és persze büntetni is a más</w:t>
      </w:r>
      <w:r>
        <w:rPr>
          <w:sz w:val="24"/>
          <w:szCs w:val="24"/>
        </w:rPr>
        <w:t>ik lény pusztulásáért. Itt azt hi</w:t>
      </w:r>
      <w:r>
        <w:rPr>
          <w:rFonts w:eastAsia="Times New Roman CE" w:cs="Times New Roman CE" w:ascii="Times New Roman CE" w:hAnsi="Times New Roman CE"/>
          <w:sz w:val="24"/>
          <w:szCs w:val="24"/>
        </w:rPr>
        <w:t>szem; a szülők felelősségét kéne megvizsgálni, hisz egy kamasz még jobbára azt teszi amit me</w:t>
      </w:r>
      <w:r>
        <w:rPr>
          <w:sz w:val="24"/>
          <w:szCs w:val="24"/>
        </w:rPr>
        <w:t>g</w:t>
      </w:r>
      <w:r>
        <w:rPr>
          <w:rFonts w:eastAsia="Times New Roman CE" w:cs="Times New Roman CE" w:ascii="Times New Roman CE" w:hAnsi="Times New Roman CE"/>
          <w:sz w:val="24"/>
          <w:szCs w:val="24"/>
        </w:rPr>
        <w:t>engednek neki, s ha ilyen jellegű határozott tiltással nem találkozik, akkor azt, amit szíve pillana</w:t>
      </w:r>
      <w:r>
        <w:rPr>
          <w:sz w:val="24"/>
          <w:szCs w:val="24"/>
        </w:rPr>
        <w:t>tnyi vágya diktál, vagyis "álla</w:t>
      </w:r>
      <w:r>
        <w:rPr>
          <w:rFonts w:eastAsia="Times New Roman CE" w:cs="Times New Roman CE" w:ascii="Times New Roman CE" w:hAnsi="Times New Roman CE"/>
          <w:sz w:val="24"/>
          <w:szCs w:val="24"/>
        </w:rPr>
        <w:t>tkertet" létesít maga köré, nem számolva - tán nem is számolhatva - a várható eseményekkel. Nekünk, felnőtteknek kell tehát még nagyobb és még körültekintőbb od</w:t>
      </w:r>
      <w:r>
        <w:rPr>
          <w:sz w:val="24"/>
          <w:szCs w:val="24"/>
        </w:rPr>
        <w:t>a</w:t>
      </w:r>
      <w:r>
        <w:rPr>
          <w:rFonts w:eastAsia="Times New Roman CE" w:cs="Times New Roman CE" w:ascii="Times New Roman CE" w:hAnsi="Times New Roman CE"/>
          <w:sz w:val="24"/>
          <w:szCs w:val="24"/>
        </w:rPr>
        <w:t>figyeléssel korlátozni az állatok számát épp úgy, mint azok fajtáit ha helyszűke miatt képtelenek vagyunk az állatok megfelelő elhelyezését, annak módját biztosítani.</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an azonban példám ennek ellenkezőjére is ( s most nem kifejezetten a kutyák és a cicák eg</w:t>
      </w:r>
      <w:r>
        <w:rPr>
          <w:sz w:val="24"/>
          <w:szCs w:val="24"/>
        </w:rPr>
        <w:t>y</w:t>
      </w:r>
      <w:r>
        <w:rPr>
          <w:rFonts w:eastAsia="Times New Roman CE" w:cs="Times New Roman CE" w:ascii="Times New Roman CE" w:hAnsi="Times New Roman CE"/>
          <w:sz w:val="24"/>
          <w:szCs w:val="24"/>
        </w:rPr>
        <w:t>máshoz szoktatására gondolok, hisz alapvetően - szerintem legalábbis - e két faj közt nincs</w:t>
      </w:r>
      <w:r>
        <w:rPr>
          <w:sz w:val="24"/>
          <w:szCs w:val="24"/>
        </w:rPr>
        <w:t xml:space="preserve"> ellen</w:t>
      </w:r>
      <w:r>
        <w:rPr>
          <w:rFonts w:eastAsia="Times New Roman CE" w:cs="Times New Roman CE" w:ascii="Times New Roman CE" w:hAnsi="Times New Roman CE"/>
          <w:sz w:val="24"/>
          <w:szCs w:val="24"/>
        </w:rPr>
        <w:t>tét, csak ha a gazdi úgy neveli őket.) Inkább arra, amikor a természetben egymás ellenségeiként ismert állatok: kígyó és vadász-görény, cica és a kis testű madarak: rigó, veréb, hullámos papagály ragyogóan megférnek egy gazdi otthonában, természetesen a nekik megfelelő lét-térben. Aki ezeket a normál körülmények közt összepárosíthatatlan, mert egymás táplálékaként     ( is ) szereplő állatokat maga köré gyűjtötte, nem csak kész, de képes is megadni nekik mindazt, amit az otthonunkba fogadott állatok j</w:t>
      </w:r>
      <w:r>
        <w:rPr>
          <w:sz w:val="24"/>
          <w:szCs w:val="24"/>
        </w:rPr>
        <w:t>oggal elvárhatnak: táplálékot, kényelmes, nyugodt pihen</w:t>
      </w:r>
      <w:r>
        <w:rPr>
          <w:rFonts w:eastAsia="Times New Roman CE" w:cs="Times New Roman CE" w:ascii="Times New Roman CE" w:hAnsi="Times New Roman CE"/>
          <w:sz w:val="24"/>
          <w:szCs w:val="24"/>
        </w:rPr>
        <w:t>őhelyet, s a mindennél fontosabb Szeretetet. Ez az eset, és ez a gazdi azonban "ritka, mint a fehér holló", legalábbis Fővárosi körülmények között. Általában inkább az előző változat a valóság-közelibb és ismertebb, tehát az, hogy valami hiányzik a tökélet</w:t>
      </w:r>
      <w:r>
        <w:rPr>
          <w:sz w:val="24"/>
          <w:szCs w:val="24"/>
        </w:rPr>
        <w:t>es összképhez. Hol az állatok fér</w:t>
      </w:r>
      <w:r>
        <w:rPr>
          <w:rFonts w:eastAsia="Times New Roman CE" w:cs="Times New Roman CE" w:ascii="Times New Roman CE" w:hAnsi="Times New Roman CE"/>
          <w:sz w:val="24"/>
          <w:szCs w:val="24"/>
        </w:rPr>
        <w:t>ő</w:t>
      </w:r>
      <w:r>
        <w:rPr>
          <w:sz w:val="24"/>
          <w:szCs w:val="24"/>
        </w:rPr>
        <w:t xml:space="preserve">helye, hol az anyagi körülmények hiányzanak, hol egyik sem áll rendelkezésére az egyidejüleg sok, vagy sok féle állatot tartó gazdinak, s ennek eredménye mindenképp az lesz, hogy a gazdi ingerültté válik, amit az érzékeny állatok még akkor is "lemérnek" és érzékelnek, ha ez az ingerültség nem egy ellenük irányuló cselekedetben vagy viselkedés-formában csapódik le. Ezért mondtam hát cikkem elején: a kevesebb néha több, hisz ha nem tudjuk biztosítani kedvenceinknek mindazt amire azoknak valóban szükségük van, nem lehet teljes sem számukra, sem számunkra a nyugalom, s így nem lehet zavartalan és tökéletes a Szeretet sem, anélkül meg akár meg se próbálkozzunk az állattartással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32"/>
          <w:szCs w:val="32"/>
        </w:rPr>
      </w:pPr>
      <w:r>
        <w:rPr>
          <w:b/>
          <w:bCs/>
          <w:sz w:val="32"/>
          <w:szCs w:val="32"/>
        </w:rPr>
      </w:r>
    </w:p>
    <w:p>
      <w:pPr>
        <w:pStyle w:val="Normal"/>
        <w:jc w:val="both"/>
        <w:rPr/>
      </w:pPr>
      <w:r>
        <w:rPr>
          <w:b/>
          <w:bCs/>
          <w:sz w:val="32"/>
          <w:szCs w:val="32"/>
        </w:rPr>
        <w:t xml:space="preserve">                       </w:t>
      </w:r>
      <w:r>
        <w:rPr>
          <w:b/>
          <w:bCs/>
          <w:sz w:val="32"/>
          <w:szCs w:val="32"/>
          <w:u w:val="single"/>
        </w:rPr>
        <w:t xml:space="preserve"> </w:t>
      </w:r>
      <w:r>
        <w:rPr>
          <w:b/>
          <w:bCs/>
          <w:sz w:val="32"/>
          <w:szCs w:val="32"/>
          <w:u w:val="single"/>
        </w:rPr>
        <w:t>Hogy ne öljük meg a Virágot…</w:t>
      </w:r>
    </w:p>
    <w:p>
      <w:pPr>
        <w:pStyle w:val="Normal"/>
        <w:jc w:val="both"/>
        <w:rPr>
          <w:b/>
          <w:b/>
          <w:bCs/>
          <w:sz w:val="32"/>
          <w:szCs w:val="32"/>
          <w:u w:val="single"/>
        </w:rPr>
      </w:pPr>
      <w:r>
        <w:rPr>
          <w:b/>
          <w:bCs/>
          <w:sz w:val="32"/>
          <w:szCs w:val="32"/>
          <w:u w:val="single"/>
        </w:rPr>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pPr>
      <w:r>
        <w:rPr>
          <w:b/>
          <w:bCs/>
          <w:i/>
          <w:iCs/>
          <w:sz w:val="24"/>
          <w:szCs w:val="24"/>
        </w:rPr>
        <w:t xml:space="preserve">    –</w:t>
      </w:r>
      <w:r>
        <w:rPr>
          <w:sz w:val="24"/>
          <w:szCs w:val="24"/>
        </w:rPr>
        <w:t xml:space="preserve"> </w:t>
      </w:r>
      <w:r>
        <w:rPr>
          <w:b/>
          <w:bCs/>
          <w:i/>
          <w:iCs/>
          <w:sz w:val="32"/>
          <w:szCs w:val="32"/>
        </w:rPr>
        <w:t>O</w:t>
      </w:r>
      <w:r>
        <w:rPr>
          <w:rFonts w:eastAsia="Times New Roman CE" w:cs="Times New Roman CE" w:ascii="Times New Roman CE" w:hAnsi="Times New Roman CE"/>
          <w:sz w:val="24"/>
          <w:szCs w:val="24"/>
        </w:rPr>
        <w:t>rsika tizenöt éves, ártatlan, tisztaszívű gyermek volt, aki nem ismerte még úgy igazán a Világot, s nem ismerte még teljes Nag</w:t>
      </w:r>
      <w:r>
        <w:rPr>
          <w:sz w:val="24"/>
          <w:szCs w:val="24"/>
        </w:rPr>
        <w:t>yságában s teljes aljasságában az Embert sem…</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Nem ismerte, pontosabban; Nem ismerte fel tudatosan, inkább csak élte Isten-adta tisztaságában, s cselekedte oly ösztönösen a Jót, hogy önmaga szinte észre sem vette.</w:t>
      </w:r>
    </w:p>
    <w:p>
      <w:pPr>
        <w:pStyle w:val="Normal"/>
        <w:jc w:val="both"/>
        <w:rPr>
          <w:sz w:val="24"/>
          <w:szCs w:val="24"/>
        </w:rPr>
      </w:pPr>
      <w:r>
        <w:rPr>
          <w:sz w:val="24"/>
          <w:szCs w:val="24"/>
        </w:rPr>
        <w:t>Gyermeki szívében még csak a Szeretet élt…</w:t>
      </w:r>
    </w:p>
    <w:p>
      <w:pPr>
        <w:pStyle w:val="Normal"/>
        <w:jc w:val="both"/>
        <w:rPr>
          <w:sz w:val="24"/>
          <w:szCs w:val="24"/>
        </w:rPr>
      </w:pPr>
      <w:r>
        <w:rPr>
          <w:sz w:val="24"/>
          <w:szCs w:val="24"/>
        </w:rPr>
        <w:t xml:space="preserve">   </w:t>
      </w:r>
      <w:r>
        <w:rPr>
          <w:sz w:val="24"/>
          <w:szCs w:val="24"/>
        </w:rPr>
        <w:t>- Az Isten szeretete, az emberek szeretete, s az állatok szeretete, s az Élet, és az Élethez való Jog feltétlen tisztelete.</w:t>
      </w:r>
    </w:p>
    <w:p>
      <w:pPr>
        <w:pStyle w:val="Normal"/>
        <w:jc w:val="both"/>
        <w:rPr>
          <w:sz w:val="24"/>
          <w:szCs w:val="24"/>
        </w:rPr>
      </w:pPr>
      <w:r>
        <w:rPr>
          <w:sz w:val="24"/>
          <w:szCs w:val="24"/>
        </w:rPr>
      </w:r>
    </w:p>
    <w:p>
      <w:pPr>
        <w:pStyle w:val="Normal"/>
        <w:jc w:val="both"/>
        <w:rPr/>
      </w:pPr>
      <w:r>
        <w:rPr>
          <w:sz w:val="24"/>
          <w:szCs w:val="24"/>
        </w:rPr>
        <w:t>Tán ez volt az oka, az Élet jogának e mély tisztelete, hogy ottho</w:t>
      </w:r>
      <w:r>
        <w:rPr>
          <w:rFonts w:eastAsia="Times New Roman CE" w:cs="Times New Roman CE" w:ascii="Times New Roman CE" w:hAnsi="Times New Roman CE"/>
          <w:sz w:val="24"/>
          <w:szCs w:val="24"/>
        </w:rPr>
        <w:t>nuk előbb-utóbb kisebbfajta állat-óvodává, afféle közös lakhellyé vált, ahol jól megfért egymás mellett az Ember és az állat, tiszt</w:t>
      </w:r>
      <w:r>
        <w:rPr>
          <w:sz w:val="24"/>
          <w:szCs w:val="24"/>
        </w:rPr>
        <w:t>e</w:t>
      </w:r>
      <w:r>
        <w:rPr>
          <w:rFonts w:eastAsia="Times New Roman CE" w:cs="Times New Roman CE" w:ascii="Times New Roman CE" w:hAnsi="Times New Roman CE"/>
          <w:sz w:val="24"/>
          <w:szCs w:val="24"/>
        </w:rPr>
        <w:t>letben tartva egymás igényeit, lehetőségeit, képességeit s korlátai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 </w:t>
      </w:r>
      <w:r>
        <w:rPr>
          <w:rFonts w:eastAsia="Times New Roman CE" w:cs="Times New Roman CE" w:ascii="Times New Roman CE" w:hAnsi="Times New Roman CE"/>
          <w:sz w:val="24"/>
          <w:szCs w:val="24"/>
        </w:rPr>
        <w:t>Orsika még ezen felül is mintha vonzotta volna magához érző szívével a segítségre szoruló állatokat.  Szinte mindig volt egy-két árván maradt, gazdátlan macska, akiknek Orsika hordta a mindennapi túl, - és továbbéléshez szükséges táplálékot. Tán magához is veszi őket, ha a lakás adottságai, és szülei józan, logikai érvei nem szabnak egy bizonyos határt vágyainak.</w:t>
      </w:r>
    </w:p>
    <w:p>
      <w:pPr>
        <w:pStyle w:val="Normal"/>
        <w:jc w:val="both"/>
        <w:rPr>
          <w:sz w:val="24"/>
          <w:szCs w:val="24"/>
        </w:rPr>
      </w:pPr>
      <w:r>
        <w:rPr>
          <w:sz w:val="24"/>
          <w:szCs w:val="24"/>
        </w:rPr>
        <w:t xml:space="preserve">     </w:t>
      </w:r>
      <w:r>
        <w:rPr>
          <w:sz w:val="24"/>
          <w:szCs w:val="24"/>
        </w:rPr>
        <w:t>Most is épp egy cicához igyekezett, táskája mélyén a neki szánt élelemmel, mely az utóbbi hetekben - hónapokban bizony jóval több volt, mint egyébként lenni szokott.</w:t>
      </w:r>
    </w:p>
    <w:p>
      <w:pPr>
        <w:pStyle w:val="Normal"/>
        <w:jc w:val="both"/>
        <w:rPr/>
      </w:pPr>
      <w:r>
        <w:rPr>
          <w:rFonts w:eastAsia="Times New Roman CE" w:cs="Times New Roman CE" w:ascii="Times New Roman CE" w:hAnsi="Times New Roman CE"/>
          <w:sz w:val="24"/>
          <w:szCs w:val="24"/>
        </w:rPr>
        <w:t>Ez a cica ugyanis már nem egy apró kis cicuska volt, de egy kifejlett nőstény macska, aki vagy négy hete</w:t>
      </w:r>
      <w:r>
        <w:rPr>
          <w:sz w:val="24"/>
          <w:szCs w:val="24"/>
        </w:rPr>
        <w:t xml:space="preserve"> hozta világra kicsinyeit, s most, a szoptatás idején és korábban, a vemhesség ideje alatt jóval több táplálékot igényelt, amit Orsika természetesnek is tartott.</w:t>
      </w:r>
    </w:p>
    <w:p>
      <w:pPr>
        <w:pStyle w:val="Normal"/>
        <w:jc w:val="both"/>
        <w:rPr/>
      </w:pPr>
      <w:r>
        <w:rPr>
          <w:rFonts w:eastAsia="Times New Roman CE" w:cs="Times New Roman CE" w:ascii="Times New Roman CE" w:hAnsi="Times New Roman CE"/>
          <w:sz w:val="24"/>
          <w:szCs w:val="24"/>
        </w:rPr>
        <w:t>Mint minden nap, most is boldogan közeledett a késő-nyári napsütésben fekvő, s látszólag önf</w:t>
      </w:r>
      <w:r>
        <w:rPr>
          <w:sz w:val="24"/>
          <w:szCs w:val="24"/>
        </w:rPr>
        <w:t>e</w:t>
      </w:r>
      <w:r>
        <w:rPr>
          <w:rFonts w:eastAsia="Times New Roman CE" w:cs="Times New Roman CE" w:ascii="Times New Roman CE" w:hAnsi="Times New Roman CE"/>
          <w:sz w:val="24"/>
          <w:szCs w:val="24"/>
        </w:rPr>
        <w:t>ledten napfürdőző állathoz, már előre örülve az anyamacskával, és öt egyre virgoncabb kölykével való találkozásnak. Ahogy közelebb ért, szokása szerint szólította a macskát;</w:t>
      </w:r>
    </w:p>
    <w:p>
      <w:pPr>
        <w:pStyle w:val="Normal"/>
        <w:jc w:val="both"/>
        <w:rPr>
          <w:sz w:val="24"/>
          <w:szCs w:val="24"/>
        </w:rPr>
      </w:pPr>
      <w:r>
        <w:rPr>
          <w:sz w:val="24"/>
          <w:szCs w:val="24"/>
        </w:rPr>
        <w:t xml:space="preserve">   </w:t>
      </w:r>
      <w:r>
        <w:rPr>
          <w:sz w:val="24"/>
          <w:szCs w:val="24"/>
        </w:rPr>
        <w:t>- Gyere ide, Bríz… Hoztam az ennivalóda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Ám az állat, szokásától eltérően nem szaladt elé. Meg sem mozdult, de még a félre eső rejtekben lapuló apróságok sem igyekeztek Orsi felé mint máskor, bizonytalan talpacskáikat félős-bátran emelgetve, még fel - fel bukva az egyenetlen, s számukra még igencsak " ingatag " talajon. Még azok is csak a kuckóból nyavikoltak kifelé, melyet Bríz bélelt ki szerető gondossággal még  fialás előtt.</w:t>
      </w:r>
    </w:p>
    <w:p>
      <w:pPr>
        <w:pStyle w:val="Normal"/>
        <w:jc w:val="both"/>
        <w:rPr>
          <w:sz w:val="24"/>
          <w:szCs w:val="24"/>
        </w:rPr>
      </w:pPr>
      <w:r>
        <w:rPr>
          <w:sz w:val="24"/>
          <w:szCs w:val="24"/>
        </w:rPr>
        <w:tab/>
        <w:t>–  Bríz, aki nincs többé…</w:t>
      </w:r>
    </w:p>
    <w:p>
      <w:pPr>
        <w:pStyle w:val="Normal"/>
        <w:jc w:val="both"/>
        <w:rPr/>
      </w:pPr>
      <w:r>
        <w:rPr>
          <w:rFonts w:eastAsia="Times New Roman CE" w:cs="Times New Roman CE" w:ascii="Times New Roman CE" w:hAnsi="Times New Roman CE"/>
          <w:sz w:val="24"/>
          <w:szCs w:val="24"/>
        </w:rPr>
        <w:t>Amikor Orsika a macska mellé ért, s lehajolt hogy megsímogassa fényes bundácskáját, már csak hűlt tetemét érinthette. A macska hátán</w:t>
      </w:r>
      <w:r>
        <w:rPr>
          <w:sz w:val="24"/>
          <w:szCs w:val="24"/>
        </w:rPr>
        <w:t xml:space="preserve"> jól látszott a sérülés nyoma…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Ahogy az arra járók elmesélték a zokogó kislánynak, egy lelkiismeretlen "gazdi" óriás snauzere vette el életét, s ezzel elvette a kölyköktől is az életben maradás esélyét, hisz azok anya nélkül éhhalálra lettek ítélve… És még csak nem is a véletlen, vagy </w:t>
      </w:r>
      <w:r>
        <w:rPr>
          <w:sz w:val="24"/>
          <w:szCs w:val="24"/>
        </w:rPr>
        <w:t>a kutya "ösztönös": macskákkal szembeni "ellenszenve" volt a tettet kiváltó ok !</w:t>
      </w:r>
    </w:p>
    <w:p>
      <w:pPr>
        <w:pStyle w:val="Normal"/>
        <w:jc w:val="both"/>
        <w:rPr/>
      </w:pPr>
      <w:r>
        <w:rPr>
          <w:rFonts w:eastAsia="Times New Roman CE" w:cs="Times New Roman CE" w:ascii="Times New Roman CE" w:hAnsi="Times New Roman CE"/>
          <w:sz w:val="24"/>
          <w:szCs w:val="24"/>
        </w:rPr>
        <w:t xml:space="preserve">A "gazdinak" valamiért bántotta a szemét a békésen éldegélő cica-család. Szándékosan vitte hát oda kutyáját, s miután elállta a kuckó egyetlen </w:t>
      </w:r>
      <w:r>
        <w:rPr>
          <w:sz w:val="24"/>
          <w:szCs w:val="24"/>
        </w:rPr>
        <w:t>kijáratának egyik oldalát, a másik oldalról keményen csattanó parancsszóval indította támadásra, s késztette vérengzésre az ebet, akinek egyébként, rendes körülmények között, a "gazdi" parancsa nélkül tán eszébe sem jutott volna e kegyetlen tett… De lehet-e a "gazdi" parancsa ellen cselekednie ?</w:t>
      </w:r>
    </w:p>
    <w:p>
      <w:pPr>
        <w:pStyle w:val="Normal"/>
        <w:jc w:val="both"/>
        <w:rPr/>
      </w:pPr>
      <w:r>
        <w:rPr>
          <w:rFonts w:eastAsia="Times New Roman CE" w:cs="Times New Roman CE" w:ascii="Times New Roman CE" w:hAnsi="Times New Roman CE"/>
          <w:sz w:val="24"/>
          <w:szCs w:val="24"/>
        </w:rPr>
        <w:tab/>
        <w:t>– Nem - gondolta tán az eb  - nem lehet…  Ki tudja, ha mégis megpróbálnám: rám milyen sors várna ? Énrám: vajon milyen állatot uszítana haragjában "szerető" gazdám… ? Meddig élne be</w:t>
      </w:r>
      <w:r>
        <w:rPr>
          <w:sz w:val="24"/>
          <w:szCs w:val="24"/>
        </w:rPr>
        <w:t>nne ( ha él egyáltalán ) a Szerete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ab/>
        <w:tab/>
        <w:tab/>
        <w:t>Az a Szeretet, mely bennem feltétel nélküli, hű, s örök…</w:t>
      </w:r>
    </w:p>
    <w:p>
      <w:pPr>
        <w:pStyle w:val="Normal"/>
        <w:jc w:val="both"/>
        <w:rPr>
          <w:sz w:val="24"/>
          <w:szCs w:val="24"/>
        </w:rPr>
      </w:pPr>
      <w:r>
        <w:rPr>
          <w:sz w:val="24"/>
          <w:szCs w:val="24"/>
        </w:rPr>
        <w:tab/>
        <w:t>– Gondolhatta volna az a kutya, s tán gondolta is . Ki tudja…</w:t>
      </w:r>
    </w:p>
    <w:p>
      <w:pPr>
        <w:pStyle w:val="Normal"/>
        <w:jc w:val="both"/>
        <w:rPr>
          <w:sz w:val="24"/>
          <w:szCs w:val="24"/>
        </w:rPr>
      </w:pPr>
      <w:r>
        <w:rPr>
          <w:sz w:val="24"/>
          <w:szCs w:val="24"/>
        </w:rPr>
      </w:r>
    </w:p>
    <w:p>
      <w:pPr>
        <w:pStyle w:val="Normal"/>
        <w:jc w:val="both"/>
        <w:rPr>
          <w:sz w:val="24"/>
          <w:szCs w:val="24"/>
        </w:rPr>
      </w:pPr>
      <w:r>
        <w:rPr>
          <w:sz w:val="24"/>
          <w:szCs w:val="24"/>
        </w:rPr>
        <w:t>Senki, hisz nem is tudhatja azt más, csak a Jóisten…</w:t>
      </w:r>
    </w:p>
    <w:p>
      <w:pPr>
        <w:pStyle w:val="Normal"/>
        <w:jc w:val="both"/>
        <w:rPr>
          <w:sz w:val="24"/>
          <w:szCs w:val="24"/>
        </w:rPr>
      </w:pPr>
      <w:r>
        <w:rPr>
          <w:sz w:val="24"/>
          <w:szCs w:val="24"/>
        </w:rPr>
      </w:r>
    </w:p>
    <w:p>
      <w:pPr>
        <w:pStyle w:val="Normal"/>
        <w:jc w:val="both"/>
        <w:rPr>
          <w:sz w:val="24"/>
          <w:szCs w:val="24"/>
        </w:rPr>
      </w:pPr>
      <w:r>
        <w:rPr>
          <w:sz w:val="24"/>
          <w:szCs w:val="24"/>
        </w:rPr>
        <w:t>Azt viszont, hogy mit érzett s gondolt Orsika, én magam is tudom. Tudom, s mélyen át is érzem, s most szeretném e tudásomat Önökkel, Kedves Olvasóimmal is megosztani.</w:t>
      </w:r>
    </w:p>
    <w:p>
      <w:pPr>
        <w:pStyle w:val="Normal"/>
        <w:jc w:val="both"/>
        <w:rPr>
          <w:sz w:val="24"/>
          <w:szCs w:val="24"/>
        </w:rPr>
      </w:pPr>
      <w:r>
        <w:rPr>
          <w:sz w:val="24"/>
          <w:szCs w:val="24"/>
        </w:rPr>
      </w:r>
    </w:p>
    <w:p>
      <w:pPr>
        <w:pStyle w:val="Normal"/>
        <w:jc w:val="both"/>
        <w:rPr/>
      </w:pPr>
      <w:r>
        <w:rPr>
          <w:sz w:val="24"/>
          <w:szCs w:val="24"/>
        </w:rPr>
        <w:tab/>
        <w:t>Orsika, látva az anya-állat tragikus pusztulását, és sejtve - látva; miféle vég várhat az árván maradt kicsinyekre, keservesen zokogva rohant haza. Szerencséjére (vagy inkább Isten rendelé</w:t>
      </w:r>
      <w:r>
        <w:rPr>
          <w:rFonts w:eastAsia="Times New Roman CE" w:cs="Times New Roman CE" w:ascii="Times New Roman CE" w:hAnsi="Times New Roman CE"/>
          <w:sz w:val="24"/>
          <w:szCs w:val="24"/>
        </w:rPr>
        <w:t>sének köszönhetve) édesapja volt otthon, aki épp oly állatszerető volt, mint ő maga. Az ő vállára borulva zokogta el hát végtelen fájdalmát a kislány, és sebzett, az "Ember" - ben csalódott szíve minden kes</w:t>
      </w:r>
      <w:r>
        <w:rPr>
          <w:sz w:val="24"/>
          <w:szCs w:val="24"/>
        </w:rPr>
        <w:t>e</w:t>
      </w:r>
      <w:r>
        <w:rPr>
          <w:rFonts w:eastAsia="Times New Roman CE" w:cs="Times New Roman CE" w:ascii="Times New Roman CE" w:hAnsi="Times New Roman CE"/>
          <w:sz w:val="24"/>
          <w:szCs w:val="24"/>
        </w:rPr>
        <w:t xml:space="preserve">rűségét pár szóba öntve - belesírva mondta: </w:t>
      </w:r>
    </w:p>
    <w:p>
      <w:pPr>
        <w:pStyle w:val="Normal"/>
        <w:jc w:val="both"/>
        <w:rPr>
          <w:sz w:val="24"/>
          <w:szCs w:val="24"/>
        </w:rPr>
      </w:pPr>
      <w:r>
        <w:rPr>
          <w:sz w:val="24"/>
          <w:szCs w:val="24"/>
        </w:rPr>
        <w:t>a</w:t>
        <w:tab/>
        <w:t>- Ha ilyen ez a Világ… akkor én nem akarok benne élni !</w:t>
      </w:r>
    </w:p>
    <w:p>
      <w:pPr>
        <w:pStyle w:val="Normal"/>
        <w:jc w:val="both"/>
        <w:rPr/>
      </w:pPr>
      <w:r>
        <w:rPr>
          <w:rFonts w:eastAsia="Times New Roman CE" w:cs="Times New Roman CE" w:ascii="Times New Roman CE" w:hAnsi="Times New Roman CE"/>
          <w:sz w:val="24"/>
          <w:szCs w:val="24"/>
        </w:rPr>
        <w:t>Apja, aki nem csak érző szívű, de emellett gyors döntésekre is kész ember, a kislány ama kérdés</w:t>
      </w:r>
      <w:r>
        <w:rPr>
          <w:sz w:val="24"/>
          <w:szCs w:val="24"/>
        </w:rPr>
        <w:t xml:space="preserve">ére: " Mi lesz szegény kicsinyeivel ? " - már kész is volt a válasszal: </w:t>
      </w:r>
    </w:p>
    <w:p>
      <w:pPr>
        <w:pStyle w:val="Normal"/>
        <w:jc w:val="both"/>
        <w:rPr/>
      </w:pPr>
      <w:r>
        <w:rPr>
          <w:sz w:val="24"/>
          <w:szCs w:val="24"/>
        </w:rPr>
        <w:tab/>
        <w:t xml:space="preserve">– </w:t>
      </w:r>
      <w:r>
        <w:rPr>
          <w:rFonts w:eastAsia="Times New Roman CE" w:cs="Times New Roman CE" w:ascii="Times New Roman CE" w:hAnsi="Times New Roman CE"/>
          <w:sz w:val="24"/>
          <w:szCs w:val="24"/>
        </w:rPr>
        <w:t>Mi lenne ? Szépen lemész, és összeszeded őket. Ahol négy macska elfér, ott kilenc sem fog éhen pusztuln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Orsika boldogan, s tán az újá éledt Bizalommal megerősítve szaladt, s már hozta is a cicáka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cicák azóta is, már több mint egy hete ott élnek a családnál, s Orsika szívében talán egy kis időre újra éledt a Bizalom… Az e</w:t>
      </w:r>
      <w:r>
        <w:rPr>
          <w:sz w:val="24"/>
          <w:szCs w:val="24"/>
        </w:rPr>
        <w:t>mberekbe, s az Emberiesség-be vetett Hit bizalma.</w:t>
      </w:r>
    </w:p>
    <w:p>
      <w:pPr>
        <w:pStyle w:val="Normal"/>
        <w:jc w:val="both"/>
        <w:rPr/>
      </w:pPr>
      <w:r>
        <w:rPr>
          <w:rFonts w:eastAsia="Times New Roman CE" w:cs="Times New Roman CE" w:ascii="Times New Roman CE" w:hAnsi="Times New Roman CE"/>
          <w:sz w:val="24"/>
          <w:szCs w:val="24"/>
        </w:rPr>
        <w:t>Újá éledt, s ott fog élni érzékeny szíve legmélyén, míg egy újabb, s tán néhány apai szóval már nem " rendezhető ", érthetetl</w:t>
      </w:r>
      <w:r>
        <w:rPr>
          <w:sz w:val="24"/>
          <w:szCs w:val="24"/>
        </w:rPr>
        <w:t>en, logikátlan, és teljességgel szükségtelen, mert kegyetlen tragédia ki nem öli azt onnan.</w:t>
      </w:r>
    </w:p>
    <w:p>
      <w:pPr>
        <w:pStyle w:val="Normal"/>
        <w:jc w:val="both"/>
        <w:rPr>
          <w:sz w:val="24"/>
          <w:szCs w:val="24"/>
        </w:rPr>
      </w:pPr>
      <w:r>
        <w:rPr>
          <w:sz w:val="24"/>
          <w:szCs w:val="24"/>
        </w:rPr>
        <w:t xml:space="preserve">    </w:t>
      </w:r>
      <w:r>
        <w:rPr>
          <w:sz w:val="24"/>
          <w:szCs w:val="24"/>
        </w:rPr>
        <w:t>- Most Béke van Orsika szívében, s újra nyílni és élni, ragyogni készek szívében a Szeretet -virágok…</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 nekünk, már felnőtt embereknek kell arra ügyelnünk, hogy soha de soha ne hervadjanak el ezek az Isten-adta, pótolhatatlan, mert csak egyszer megölhető, igaz Virágok, s nem csak Orsika, de egyetlen Gyermek szívében sem…</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8"/>
          <w:szCs w:val="28"/>
        </w:rPr>
      </w:pPr>
      <w:r>
        <w:rPr>
          <w:b/>
          <w:bCs/>
          <w:sz w:val="28"/>
          <w:szCs w:val="28"/>
        </w:rPr>
        <w:tab/>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32"/>
          <w:szCs w:val="32"/>
        </w:rPr>
        <w:tab/>
        <w:tab/>
        <w:tab/>
        <w:tab/>
        <w:tab/>
        <w:tab/>
        <w:tab/>
        <w:tab/>
        <w:tab/>
        <w:tab/>
      </w:r>
      <w:r>
        <w:rPr>
          <w:b/>
          <w:bCs/>
          <w:sz w:val="32"/>
          <w:szCs w:val="32"/>
          <w:u w:val="single"/>
        </w:rPr>
        <w:t>” Ez a gyerek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pPr>
      <w:r>
        <w:rPr>
          <w:sz w:val="24"/>
          <w:szCs w:val="24"/>
        </w:rPr>
        <w:tab/>
        <w:t>… tisztára olyan, mint az anyja (apja)…" - s</w:t>
      </w:r>
      <w:r>
        <w:rPr>
          <w:rFonts w:eastAsia="Times New Roman CE" w:cs="Times New Roman CE" w:ascii="Times New Roman CE" w:hAnsi="Times New Roman CE"/>
          <w:sz w:val="24"/>
          <w:szCs w:val="24"/>
        </w:rPr>
        <w:t>zokták mondani, s bizony: nem ok nélkül, bár inkább csak az Ember-palántákra értelmezve ezt a kifejezést. Mondják akár külső, akár belső t</w:t>
      </w:r>
      <w:r>
        <w:rPr>
          <w:sz w:val="24"/>
          <w:szCs w:val="24"/>
        </w:rPr>
        <w:t>ulajdonságára gondolva, néha még akkor is, ha a tény megállapítása korántsem fedi a valóságot.</w:t>
      </w:r>
    </w:p>
    <w:p>
      <w:pPr>
        <w:pStyle w:val="Normal"/>
        <w:jc w:val="both"/>
        <w:rPr/>
      </w:pPr>
      <w:r>
        <w:rPr>
          <w:rFonts w:eastAsia="Times New Roman CE" w:cs="Times New Roman CE" w:ascii="Times New Roman CE" w:hAnsi="Times New Roman CE"/>
          <w:sz w:val="24"/>
          <w:szCs w:val="24"/>
        </w:rPr>
        <w:tab/>
        <w:t>– Csak tudnám: ezt kitől tanulta … ? - szól a másik, már kevésbé lelkes, mert jobbára csemet</w:t>
      </w:r>
      <w:r>
        <w:rPr>
          <w:sz w:val="24"/>
          <w:szCs w:val="24"/>
        </w:rPr>
        <w:t>é</w:t>
      </w:r>
      <w:r>
        <w:rPr>
          <w:rFonts w:eastAsia="Times New Roman CE" w:cs="Times New Roman CE" w:ascii="Times New Roman CE" w:hAnsi="Times New Roman CE"/>
          <w:sz w:val="24"/>
          <w:szCs w:val="24"/>
        </w:rPr>
        <w:t>ink (vagy épp a szomszéd, ismerős csemetéi) egyik-másik ”nem-szeretem„ szokására utaló megá</w:t>
      </w:r>
      <w:r>
        <w:rPr>
          <w:sz w:val="24"/>
          <w:szCs w:val="24"/>
        </w:rPr>
        <w:t>l</w:t>
      </w:r>
      <w:r>
        <w:rPr>
          <w:rFonts w:eastAsia="Times New Roman CE" w:cs="Times New Roman CE" w:ascii="Times New Roman CE" w:hAnsi="Times New Roman CE"/>
          <w:sz w:val="24"/>
          <w:szCs w:val="24"/>
        </w:rPr>
        <w:t>lapítás. De még mindig csak az Ember- gyermekekről van szó.</w:t>
      </w:r>
    </w:p>
    <w:p>
      <w:pPr>
        <w:pStyle w:val="Normal"/>
        <w:jc w:val="both"/>
        <w:rPr/>
      </w:pPr>
      <w:r>
        <w:rPr>
          <w:sz w:val="24"/>
          <w:szCs w:val="24"/>
        </w:rPr>
        <w:tab/>
        <w:t>Az talán még senkinek sem fordul</w:t>
      </w:r>
      <w:r>
        <w:rPr>
          <w:rFonts w:eastAsia="Times New Roman CE" w:cs="Times New Roman CE" w:ascii="Times New Roman CE" w:hAnsi="Times New Roman CE"/>
          <w:sz w:val="24"/>
          <w:szCs w:val="24"/>
        </w:rPr>
        <w:t>t meg a fejében, hogy ugyanezeket a megállapításokat akár a hozzánk legközelebb álló, az Ember-nevű lény mellé legrégebben csatlakozott élőlényre: a kuty</w:t>
      </w:r>
      <w:r>
        <w:rPr>
          <w:sz w:val="24"/>
          <w:szCs w:val="24"/>
        </w:rPr>
        <w:t>á</w:t>
      </w:r>
      <w:r>
        <w:rPr>
          <w:rFonts w:eastAsia="Times New Roman CE" w:cs="Times New Roman CE" w:ascii="Times New Roman CE" w:hAnsi="Times New Roman CE"/>
          <w:sz w:val="24"/>
          <w:szCs w:val="24"/>
        </w:rPr>
        <w:t>ra vonatkoztatva is megtegye az első megállapítást, vagy feltegye a másodikként említett kérdést. Pedig jogos volna ez is, és az is!</w:t>
      </w:r>
    </w:p>
    <w:p>
      <w:pPr>
        <w:pStyle w:val="Normal"/>
        <w:jc w:val="both"/>
        <w:rPr/>
      </w:pPr>
      <w:r>
        <w:rPr>
          <w:sz w:val="24"/>
          <w:szCs w:val="24"/>
        </w:rPr>
        <w:t>Gyakran halljuk a rádióban-televízióban, hogy a szabadon kószáló kutya ezt vagy azt (nemegyszer épp a saját család tagjai közé tartozó) embert - vagy gyermeket - megtámadta. Kel</w:t>
      </w:r>
      <w:r>
        <w:rPr>
          <w:rFonts w:eastAsia="Times New Roman CE" w:cs="Times New Roman CE" w:ascii="Times New Roman CE" w:hAnsi="Times New Roman CE"/>
          <w:sz w:val="24"/>
          <w:szCs w:val="24"/>
        </w:rPr>
        <w:t xml:space="preserve">lőképpen el is bozzadunk, tán fel is háborodunk </w:t>
      </w:r>
      <w:r>
        <w:rPr>
          <w:sz w:val="24"/>
          <w:szCs w:val="24"/>
        </w:rPr>
        <w:t>az állat ”kegyetlenségén</w:t>
        <w:softHyphen/>
        <w:t>„ és vélt ”hálátlan-ságán„ amiért a gondozást, az etetést ekként ”hálálja„ meg, nemegyszer épp a gazdáját marva meg. Azt azonban, hogy mi volt ennek kiváltó oka: már senki sem kérdi. Pedig ennek magyarázata is ben</w:t>
      </w:r>
      <w:r>
        <w:rPr>
          <w:rFonts w:eastAsia="Times New Roman CE" w:cs="Times New Roman CE" w:ascii="Times New Roman CE" w:hAnsi="Times New Roman CE"/>
          <w:sz w:val="24"/>
          <w:szCs w:val="24"/>
        </w:rPr>
        <w:t>nünk: emberekben keresendő !</w:t>
      </w:r>
    </w:p>
    <w:p>
      <w:pPr>
        <w:pStyle w:val="Normal"/>
        <w:jc w:val="both"/>
        <w:rPr/>
      </w:pPr>
      <w:r>
        <w:rPr>
          <w:rFonts w:eastAsia="Times New Roman CE" w:cs="Times New Roman CE" w:ascii="Times New Roman CE" w:hAnsi="Times New Roman CE"/>
          <w:sz w:val="24"/>
          <w:szCs w:val="24"/>
        </w:rPr>
        <w:tab/>
        <w:t>Még a Sajó utcában laktam, Mancus nevű cicámmal egyetemben. A szomszéd lakás tulajdon</w:t>
      </w:r>
      <w:r>
        <w:rPr>
          <w:sz w:val="24"/>
          <w:szCs w:val="24"/>
        </w:rPr>
        <w:t xml:space="preserve">osainak két Bull-terrier kutyusuk volt. Ez - legalábbis a közhiedelem szerint - egy igen ”veszélyes„ és ”kiszámíthatatlan„ faj. A közhiedelem szerint. Nekem azonban más a véleményem, mert más tapasztalatokat szereztem. </w:t>
      </w:r>
    </w:p>
    <w:p>
      <w:pPr>
        <w:pStyle w:val="Normal"/>
        <w:jc w:val="both"/>
        <w:rPr/>
      </w:pPr>
      <w:r>
        <w:rPr>
          <w:sz w:val="24"/>
          <w:szCs w:val="24"/>
        </w:rPr>
        <w:tab/>
        <w:t>Az igazat megvallva: magam is tartottam egy kicsit az ”új lakó-társ„ szomszédságától, hisz nem egy, és nem két történet keringett már akkor köz-szájon a Pitt-bull-ok és az azzal rokonság</w:t>
      </w:r>
      <w:r>
        <w:rPr>
          <w:rFonts w:eastAsia="Times New Roman CE" w:cs="Times New Roman CE" w:ascii="Times New Roman CE" w:hAnsi="Times New Roman CE"/>
          <w:sz w:val="24"/>
          <w:szCs w:val="24"/>
        </w:rPr>
        <w:t>ban álló Bull-terrierek vad, támadó természetéről. Ám félelmem teljességgel indokolat-lannak bizonyult: Santál - az első kutya -  nem csak hogy nem támadott: valóságos öröm-mámorban ugrált körül, ahányszor csak meglátott. Pedig mozgássérült vagyok, bottal</w:t>
      </w:r>
      <w:r>
        <w:rPr>
          <w:sz w:val="24"/>
          <w:szCs w:val="24"/>
        </w:rPr>
        <w:t xml:space="preserve"> közlekedem, s ezt általában a kutyák - persze: megint csak a közhiedelem szerint! - nem szokták szeretni. ( Ennek a hiedelemnek is meg van a magyarázata: engedelmükkel még vissza térek rá !)</w:t>
      </w:r>
    </w:p>
    <w:p>
      <w:pPr>
        <w:pStyle w:val="Normal"/>
        <w:jc w:val="both"/>
        <w:rPr/>
      </w:pPr>
      <w:r>
        <w:rPr>
          <w:rFonts w:eastAsia="Times New Roman CE" w:cs="Times New Roman CE" w:ascii="Times New Roman CE" w:hAnsi="Times New Roman CE"/>
          <w:sz w:val="24"/>
          <w:szCs w:val="24"/>
        </w:rPr>
        <w:tab/>
        <w:t>Santál azonban nem csak engem, vagy a többi ” kétlábút„ tüntetett ki szeretetének ezer és ezer jelével, hanem - és most jól figyeljenek mindazok akikben szilárdan él az a meggyőződés, misz</w:t>
      </w:r>
      <w:r>
        <w:rPr>
          <w:sz w:val="24"/>
          <w:szCs w:val="24"/>
        </w:rPr>
        <w:t>e</w:t>
      </w:r>
      <w:r>
        <w:rPr>
          <w:rFonts w:eastAsia="Times New Roman CE" w:cs="Times New Roman CE" w:ascii="Times New Roman CE" w:hAnsi="Times New Roman CE"/>
          <w:sz w:val="24"/>
          <w:szCs w:val="24"/>
        </w:rPr>
        <w:t>rint ”a kutyák ősi ellenségei a macskáknak„ - Mancust is ! Sőt: őt talán még hamarabb megke</w:t>
      </w:r>
      <w:r>
        <w:rPr>
          <w:sz w:val="24"/>
          <w:szCs w:val="24"/>
        </w:rPr>
        <w:t xml:space="preserve">dvelte, mint bárki mást a házban, természetesen </w:t>
      </w:r>
      <w:r>
        <w:rPr>
          <w:rFonts w:eastAsia="Times New Roman CE" w:cs="Times New Roman CE" w:ascii="Times New Roman CE" w:hAnsi="Times New Roman CE"/>
          <w:sz w:val="24"/>
          <w:szCs w:val="24"/>
        </w:rPr>
        <w:t xml:space="preserve">a Gazdit kivéve. Még tőlem sem tűrt el annyit, mint attól a kis szőrcsomótól, pedig hát Mancus igencsak ”harcias„ természettel van megáldva. Sem játszani, sem ”dagasztani„ nem tud karom-kieresztés nélkül. (Nekem is számtalanszor ”vette már vérem„ a játék hevében, s bizony: ma is gyakorta vagyok Őnagysága jóvoltából ”önkéntes véradásra„ kényszerítve.) És Santál nem csak hogy nem támadott még véletlenül sem a folyosóra alkalomadtán ki-ki surranó cicára, de kedvesen nyalogatva terelte őt vissza, valahányszor </w:t>
      </w:r>
      <w:r>
        <w:rPr>
          <w:sz w:val="24"/>
          <w:szCs w:val="24"/>
        </w:rPr>
        <w:t>e</w:t>
      </w:r>
      <w:r>
        <w:rPr>
          <w:rFonts w:eastAsia="Times New Roman CE" w:cs="Times New Roman CE" w:ascii="Times New Roman CE" w:hAnsi="Times New Roman CE"/>
          <w:sz w:val="24"/>
          <w:szCs w:val="24"/>
        </w:rPr>
        <w:t>rre megkértük. Amúgy csak a nyomába szegődött, mint aki meg akarja védeni a rá leselkedő vesz</w:t>
      </w:r>
      <w:r>
        <w:rPr>
          <w:sz w:val="24"/>
          <w:szCs w:val="24"/>
        </w:rPr>
        <w:t>e</w:t>
      </w:r>
      <w:r>
        <w:rPr>
          <w:rFonts w:eastAsia="Times New Roman CE" w:cs="Times New Roman CE" w:ascii="Times New Roman CE" w:hAnsi="Times New Roman CE"/>
          <w:sz w:val="24"/>
          <w:szCs w:val="24"/>
        </w:rPr>
        <w:t>delmektől. Mancus persze mielőtt hozzám került: nem túl gyakran találkozhatott kutyákkal, így a veszély-érzet sem fejlődhetett ki benne. Santál mellett pedig ilyesmiről mégúgy sem lehetett szó: inkább a ”vakmerő szemtelenség„ jellemezte a cicát, s a ”béké</w:t>
      </w:r>
      <w:r>
        <w:rPr>
          <w:sz w:val="24"/>
          <w:szCs w:val="24"/>
        </w:rPr>
        <w:t>s megadás„ a nála sokszorta na</w:t>
      </w:r>
      <w:r>
        <w:rPr>
          <w:rFonts w:eastAsia="Times New Roman CE" w:cs="Times New Roman CE" w:ascii="Times New Roman CE" w:hAnsi="Times New Roman CE"/>
          <w:sz w:val="24"/>
          <w:szCs w:val="24"/>
        </w:rPr>
        <w:t xml:space="preserve">gyobb és erősebb, lassan kifejlett nősténnyé serdült Santált. </w:t>
      </w:r>
    </w:p>
    <w:p>
      <w:pPr>
        <w:pStyle w:val="Normal"/>
        <w:jc w:val="both"/>
        <w:rPr/>
      </w:pPr>
      <w:r>
        <w:rPr>
          <w:sz w:val="24"/>
          <w:szCs w:val="24"/>
        </w:rPr>
        <w:t>Mert Santál bizony alig maroknyi volt amikor a szomszédunkba került, á</w:t>
      </w:r>
      <w:r>
        <w:rPr>
          <w:rFonts w:eastAsia="Times New Roman CE" w:cs="Times New Roman CE" w:ascii="Times New Roman CE" w:hAnsi="Times New Roman CE"/>
          <w:sz w:val="24"/>
          <w:szCs w:val="24"/>
        </w:rPr>
        <w:t>m hamarosan ”vőlegénye„ is akadt. Akadt, s bizony: ha nem ismerem már vagy egy éve Satit, hajlamos lettem volna hitelt adni azoknak, akik a kutyák és a macskák örök ellentétéről beszélnek: Ramirez  - mármint Santál „lovagja”, s később kicsinyei apja - ugyanis már egy cseppet sem volt béketűrő. Amint észre vette Mancust, úgy ugrott neki az ablakomra szerelt drót-hálónak, hogy azt hittem: még az ablak-keretet is lebontja dühében.</w:t>
      </w:r>
    </w:p>
    <w:p>
      <w:pPr>
        <w:pStyle w:val="Normal"/>
        <w:jc w:val="both"/>
        <w:rPr/>
      </w:pPr>
      <w:r>
        <w:rPr>
          <w:rFonts w:eastAsia="Times New Roman CE" w:cs="Times New Roman CE" w:ascii="Times New Roman CE" w:hAnsi="Times New Roman CE"/>
          <w:sz w:val="24"/>
          <w:szCs w:val="24"/>
        </w:rPr>
        <w:tab/>
        <w:t xml:space="preserve">Eleinte még csak-csak hallgattam, ám később rászóltam Ramirez gazdájára: fogja </w:t>
      </w:r>
      <w:r>
        <w:rPr>
          <w:sz w:val="24"/>
          <w:szCs w:val="24"/>
        </w:rPr>
        <w:t>meg a kutyust, nem szükséges hagyni hogy a frászt hozza Mancusra.  A fiatalember persze igyekezett vol</w:t>
      </w:r>
      <w:r>
        <w:rPr>
          <w:rFonts w:eastAsia="Times New Roman CE" w:cs="Times New Roman CE" w:ascii="Times New Roman CE" w:hAnsi="Times New Roman CE"/>
          <w:sz w:val="24"/>
          <w:szCs w:val="24"/>
        </w:rPr>
        <w:t>na meggyőzni arról, hogy ő egyáltalán nem tehet róla, de Ramirez már csak ilyen: nem állja a macskákat.</w:t>
      </w:r>
    </w:p>
    <w:p>
      <w:pPr>
        <w:pStyle w:val="Normal"/>
        <w:jc w:val="both"/>
        <w:rPr/>
      </w:pPr>
      <w:r>
        <w:rPr>
          <w:rFonts w:eastAsia="Times New Roman CE" w:cs="Times New Roman CE" w:ascii="Times New Roman CE" w:hAnsi="Times New Roman CE"/>
          <w:sz w:val="24"/>
          <w:szCs w:val="24"/>
        </w:rPr>
        <w:tab/>
        <w:t>– Dehogy nem tehet róla ! - mondtam már némileg ingerülten - Sőt: csak maga tehet arról, hogyan viselkedik Ramirez. Amilyen a gazdi – olyan a mellette élő kutya is. Ha magától nem ezt tanulta volna, eszébe sem jut hogy egy másik élőlényre rátámadjon, ha csak nincs rá kellő, alapos oka. Vagy maga szerint Ramirez magatartása a helyén való, és Santál viselkedik ”természet-ellenesen„? Akkor mondjon nekem bárha csak egyetlen példát, amikor a szabadon élő állat nem az önvédelem, a kicsinyei védelme, a terület-védelem vagy az élelem-szerzés miatt támadott. Puszta ” kedvtellésből„ egyetlen kutya nem támad, csak abban az esetben, ha tudván tudja: im</w:t>
      </w:r>
      <w:r>
        <w:rPr>
          <w:sz w:val="24"/>
          <w:szCs w:val="24"/>
        </w:rPr>
        <w:t>á</w:t>
      </w:r>
      <w:r>
        <w:rPr>
          <w:rFonts w:eastAsia="Times New Roman CE" w:cs="Times New Roman CE" w:ascii="Times New Roman CE" w:hAnsi="Times New Roman CE"/>
          <w:sz w:val="24"/>
          <w:szCs w:val="24"/>
        </w:rPr>
        <w:t>dott gazdija ezt várja el tőle. Márpedig ezt várja el, hisz mi másért tanította volna erre a számára idegen viselkedési formára ha nem azért, hogy ezt aztán minden adan</w:t>
      </w:r>
      <w:r>
        <w:rPr>
          <w:sz w:val="24"/>
          <w:szCs w:val="24"/>
        </w:rPr>
        <w:t xml:space="preserve">dó alkalommal gyakorolja ? </w:t>
      </w:r>
    </w:p>
    <w:p>
      <w:pPr>
        <w:pStyle w:val="Normal"/>
        <w:jc w:val="both"/>
        <w:rPr/>
      </w:pPr>
      <w:r>
        <w:rPr>
          <w:rFonts w:eastAsia="Times New Roman CE" w:cs="Times New Roman CE" w:ascii="Times New Roman CE" w:hAnsi="Times New Roman CE"/>
          <w:sz w:val="24"/>
          <w:szCs w:val="24"/>
        </w:rPr>
        <w:tab/>
        <w:t>Úgy egy évvel e beszélgetés után megszülettek Santál és Ramirez kicsinyei. Az alomból egy csöppnyi lány-kutyus került a házhoz, tán hogy a Santi távozása-okozta űrt betöltse. Santi ugyanis a gazdival együtt elköltözött egy időre, bár aztán hamarosan ők is vissza tértek. A kis kölyök, ha lehet: még kedvesebb, és még szelídebb volt mint Santál. Igaz; ő már el-el vakkantotta magát a játék hevében, de ez csak az incselkedő-játékra provokáló hang volt, soha sem a haragé, vagy a támadási szándéké. Még buzgóbb ”pesztrája„ volt Mancusnak, így én is egyre gyakrabban mertem kiengedni a fűggő-folyosóra a cicát, hisz tudtam: kellő védő-őrizet alatt áll, tehát eszébe sem juthat elkószálni hogy felfedezze a számára ismeretlen lépcsőházat, vag</w:t>
      </w:r>
      <w:r>
        <w:rPr>
          <w:sz w:val="24"/>
          <w:szCs w:val="24"/>
        </w:rPr>
        <w:t>y ne adj' Isten: a labirin</w:t>
      </w:r>
      <w:r>
        <w:rPr>
          <w:rFonts w:eastAsia="Times New Roman CE" w:cs="Times New Roman CE" w:ascii="Times New Roman CE" w:hAnsi="Times New Roman CE"/>
          <w:sz w:val="24"/>
          <w:szCs w:val="24"/>
        </w:rPr>
        <w:t xml:space="preserve">tusnak is beillő pincét. De őt sem jut eszébe senkinek bántani… </w:t>
      </w:r>
    </w:p>
    <w:p>
      <w:pPr>
        <w:pStyle w:val="Normal"/>
        <w:jc w:val="both"/>
        <w:rPr/>
      </w:pPr>
      <w:r>
        <w:rPr>
          <w:rFonts w:eastAsia="Times New Roman CE" w:cs="Times New Roman CE" w:ascii="Times New Roman CE" w:hAnsi="Times New Roman CE"/>
          <w:sz w:val="24"/>
          <w:szCs w:val="24"/>
        </w:rPr>
        <w:t>No; nem mintha egyébként bárki is megpróbálkozott volna ezzel: Mancust mindenki szerette, s annak már a csodájára jártak ahogy a lasan szintén felnőtt korba cseperedő kuyus őrizgette. Mintha a saját külyke lett volna. S mindezt csak azért, mert így lett nevelve, ilyen követelmény</w:t>
      </w:r>
      <w:r>
        <w:rPr>
          <w:sz w:val="24"/>
          <w:szCs w:val="24"/>
        </w:rPr>
        <w:t>e</w:t>
      </w:r>
      <w:r>
        <w:rPr>
          <w:rFonts w:eastAsia="Times New Roman CE" w:cs="Times New Roman CE" w:ascii="Times New Roman CE" w:hAnsi="Times New Roman CE"/>
          <w:sz w:val="24"/>
          <w:szCs w:val="24"/>
        </w:rPr>
        <w:t>ket támasztott vele szemben a Gazdi ! Lehet hogy ezt a követelményt soha, egyetlen szóval nem mondták ki előtte, de még Santál előtt sem. Azonban nem szabad elfelejtenünk: azt még soha, senkinek sem sikerült megállapítania: mennyit ”ért meg„ egy kutya a mellette élő ember egyszerű hangulataiból. Erre egy igen ékes példa az, amire fentebb már utaltam. Arra gondolok, hogy a ”hiedelem„ szerint a kutyák valami ”megmagyarázhatatlan„ oknál fogva irtóznak a bottal feléjük közeledő embertől. Egy kedves Barátomhoz voltam hivatalos egy ízben. Bár már gyakran talá</w:t>
      </w:r>
      <w:r>
        <w:rPr>
          <w:sz w:val="24"/>
          <w:szCs w:val="24"/>
        </w:rPr>
        <w:t>l</w:t>
      </w:r>
      <w:r>
        <w:rPr>
          <w:rFonts w:eastAsia="Times New Roman CE" w:cs="Times New Roman CE" w:ascii="Times New Roman CE" w:hAnsi="Times New Roman CE"/>
          <w:sz w:val="24"/>
          <w:szCs w:val="24"/>
        </w:rPr>
        <w:t>koztunk, hisz akkoriban még a Lehel-téri templom előtt terjesztettem az írásaimat, s Vali mama is az elsők közt volt akik olvasták azokat, de addig még csak ott volt alkalmunk beszélgetni. Ésp</w:t>
      </w:r>
      <w:r>
        <w:rPr>
          <w:sz w:val="24"/>
          <w:szCs w:val="24"/>
        </w:rPr>
        <w:t>edig úgy, hogy Buksi nélkül jött oda hozzám.  Aznap viszont az otthonába voltam hivatalos, s ott bizony Buksi is jelen volt. Szegény Vali mama, amikor bottal</w:t>
      </w:r>
      <w:r>
        <w:rPr>
          <w:rFonts w:eastAsia="Times New Roman CE" w:cs="Times New Roman CE" w:ascii="Times New Roman CE" w:hAnsi="Times New Roman CE"/>
          <w:sz w:val="24"/>
          <w:szCs w:val="24"/>
        </w:rPr>
        <w:t xml:space="preserve"> a kezemben megálltam az ajtó előtt, szinte rémülten mondta: </w:t>
      </w:r>
    </w:p>
    <w:p>
      <w:pPr>
        <w:pStyle w:val="Normal"/>
        <w:jc w:val="both"/>
        <w:rPr>
          <w:sz w:val="24"/>
          <w:szCs w:val="24"/>
        </w:rPr>
      </w:pPr>
      <w:r>
        <w:rPr>
          <w:sz w:val="24"/>
          <w:szCs w:val="24"/>
        </w:rPr>
        <w:tab/>
        <w:t>– Úr Isten ! Elfelejtettem hogy te bottal jársz… Tudod: Buksit úgy találtam, kóbor kutya volt, és ahányszor bottal lát valakit: szinte eszét veszti. Még azt is nehezen viseli el, ha csak sántítani lát valakit. Biztos sok verést kapott szegény bottal: azért fél, hát inkább támad…</w:t>
      </w:r>
    </w:p>
    <w:p>
      <w:pPr>
        <w:pStyle w:val="Normal"/>
        <w:jc w:val="both"/>
        <w:rPr/>
      </w:pPr>
      <w:r>
        <w:rPr>
          <w:rFonts w:eastAsia="Times New Roman CE" w:cs="Times New Roman CE" w:ascii="Times New Roman CE" w:hAnsi="Times New Roman CE"/>
          <w:sz w:val="24"/>
          <w:szCs w:val="24"/>
        </w:rPr>
        <w:tab/>
        <w:t>– Miközben Vali mama ekként aggodalmaskodott, Buksi nemes egyszerűséggel kisétált a sz</w:t>
      </w:r>
      <w:r>
        <w:rPr>
          <w:sz w:val="24"/>
          <w:szCs w:val="24"/>
        </w:rPr>
        <w:t>o</w:t>
      </w:r>
      <w:r>
        <w:rPr>
          <w:rFonts w:eastAsia="Times New Roman CE" w:cs="Times New Roman CE" w:ascii="Times New Roman CE" w:hAnsi="Times New Roman CE"/>
          <w:sz w:val="24"/>
          <w:szCs w:val="24"/>
        </w:rPr>
        <w:t xml:space="preserve">bából, majd hogy meglátott, épp csak fel nem borította Vali mamát: olyan kitörő örömmel rohant elém, minbtha ezer éve ismerne, s nem csak hogy engem ”mosdatott„ meg, de még a botomat is körbe udvarolta, majd a végén egy hatalmas ”kutya-puszival„ üdvözölte. Aztán maga igyekezett becsalogatni a lakásba, elém hozva az egyik kedvenc játékát: egy kellőképpen kitömött harisnyát, s letéve kettőnk közé félútra, mint aki azt mondja: </w:t>
      </w:r>
    </w:p>
    <w:p>
      <w:pPr>
        <w:pStyle w:val="Normal"/>
        <w:jc w:val="both"/>
        <w:rPr>
          <w:sz w:val="24"/>
          <w:szCs w:val="24"/>
        </w:rPr>
      </w:pPr>
      <w:r>
        <w:rPr>
          <w:sz w:val="24"/>
          <w:szCs w:val="24"/>
        </w:rPr>
        <w:tab/>
        <w:t>– És akkor most játsszunk…</w:t>
      </w:r>
    </w:p>
    <w:p>
      <w:pPr>
        <w:pStyle w:val="Normal"/>
        <w:jc w:val="both"/>
        <w:rPr/>
      </w:pPr>
      <w:r>
        <w:rPr>
          <w:rFonts w:eastAsia="Times New Roman CE" w:cs="Times New Roman CE" w:ascii="Times New Roman CE" w:hAnsi="Times New Roman CE"/>
          <w:sz w:val="24"/>
          <w:szCs w:val="24"/>
        </w:rPr>
        <w:t>Vali mama persze szólni sem tudott a döbbenettől, pedig a kutya csak azt csinálta, amit Vali m</w:t>
      </w:r>
      <w:r>
        <w:rPr>
          <w:sz w:val="24"/>
          <w:szCs w:val="24"/>
        </w:rPr>
        <w:t>ama szeretett volna ha Buksi csinál ! Tehá</w:t>
      </w:r>
      <w:r>
        <w:rPr>
          <w:rFonts w:eastAsia="Times New Roman CE" w:cs="Times New Roman CE" w:ascii="Times New Roman CE" w:hAnsi="Times New Roman CE"/>
          <w:sz w:val="24"/>
          <w:szCs w:val="24"/>
        </w:rPr>
        <w:t>t ”megérezte„ imádott gazdija kimondatlan kívánságát, és a Szeretet legyőzte benne még azt a több éves félelmet is, ami pedig már vérévé, második te</w:t>
      </w:r>
      <w:r>
        <w:rPr>
          <w:sz w:val="24"/>
          <w:szCs w:val="24"/>
        </w:rPr>
        <w:t>r</w:t>
      </w:r>
      <w:r>
        <w:rPr>
          <w:rFonts w:eastAsia="Times New Roman CE" w:cs="Times New Roman CE" w:ascii="Times New Roman CE" w:hAnsi="Times New Roman CE"/>
          <w:sz w:val="24"/>
          <w:szCs w:val="24"/>
        </w:rPr>
        <w:t>mészetévé vált. Buksika ugyanis akkor volt úgy tizenhárom éves, s amikor Vali mama befogadta, még esztendős sem volt. Nem véletlenül mondom hát, hogy rajtunk: embereken múlik: milyen tulajdonsággal fog bírni a magunkhoz fogadott kutya. Mi neveljük, a mi s</w:t>
      </w:r>
      <w:r>
        <w:rPr>
          <w:sz w:val="24"/>
          <w:szCs w:val="24"/>
        </w:rPr>
        <w:t>zavainkat, a mi gondola</w:t>
      </w:r>
      <w:r>
        <w:rPr>
          <w:rFonts w:eastAsia="Times New Roman CE" w:cs="Times New Roman CE" w:ascii="Times New Roman CE" w:hAnsi="Times New Roman CE"/>
          <w:sz w:val="24"/>
          <w:szCs w:val="24"/>
        </w:rPr>
        <w:t xml:space="preserve">tainkat lesi, s mint egyedül helyes és követendőt: bizony ”gondolkodás„ nélkül, akár </w:t>
      </w:r>
      <w:r>
        <w:rPr>
          <w:sz w:val="24"/>
          <w:szCs w:val="24"/>
        </w:rPr>
        <w:t xml:space="preserve">önmaga ellenében is követi, s követni is fogja azokat. Ha azt sugalljuk az állat felé, hogy egy bizonyos mozdulatra, egy bizonyos helyzetre neki támadással kell felelnie, hát akként fogy cselekedni. </w:t>
      </w:r>
    </w:p>
    <w:p>
      <w:pPr>
        <w:pStyle w:val="Normal"/>
        <w:jc w:val="both"/>
        <w:rPr/>
      </w:pPr>
      <w:r>
        <w:rPr>
          <w:sz w:val="24"/>
          <w:szCs w:val="24"/>
        </w:rPr>
        <w:t>Persze: nem elképzelhetetlen, hogy a helytelenül táplált kutyában fel-fel ébred az élelem-szerzés ösztöne, s megtámadja az étellel kezében eléálló gyermeket. Ez azonban újfent nem a kutya ”vétke„: mi magunk kényszerítjük rá hogy ”vadászni„ kezdjen, hisz ha megtanítjuk arra hogy az élelmet mindig megkapja, de mi</w:t>
      </w:r>
      <w:r>
        <w:rPr>
          <w:rFonts w:eastAsia="Times New Roman CE" w:cs="Times New Roman CE" w:ascii="Times New Roman CE" w:hAnsi="Times New Roman CE"/>
          <w:sz w:val="24"/>
          <w:szCs w:val="24"/>
        </w:rPr>
        <w:t>nden alkalommal ugyanabból a kézből kapja meg: nem csak hogy nem fogja elvenni, de még kínálásra sem fogja elfogadni az élelmet mástól, ha százannyira ismeri is azt, aki etetni akarja a Gazdi ”szent és megszeghetetlen„ parancsa ellenére.</w:t>
      </w:r>
    </w:p>
    <w:p>
      <w:pPr>
        <w:pStyle w:val="Normal"/>
        <w:jc w:val="both"/>
        <w:rPr/>
      </w:pPr>
      <w:r>
        <w:rPr>
          <w:rFonts w:eastAsia="Times New Roman CE" w:cs="Times New Roman CE" w:ascii="Times New Roman CE" w:hAnsi="Times New Roman CE"/>
          <w:sz w:val="24"/>
          <w:szCs w:val="24"/>
        </w:rPr>
        <w:tab/>
        <w:t>A kutya tökéletesen meg volt az ős-időkben az Ember-nevő (vagy már csaknem Ember-nek nevezhető) lény társasága nélkül. Meg tudta szerezni a táplálékát, meg tudta védeni életét és mi</w:t>
      </w:r>
      <w:r>
        <w:rPr>
          <w:sz w:val="24"/>
          <w:szCs w:val="24"/>
        </w:rPr>
        <w:t>nden mást, ami a Lét szempontjából, a túl és továbbélés és az ivadék-gondozás szempontjából szükséges volt számára. Az Ember volt az, akinek szüksége volt az állat gyorsaságára, erejére, vadász-tudományára. S a kutya, mint önzetlen Barát: igyekezett is segíteni azt, aki mellé odasze</w:t>
      </w:r>
      <w:r>
        <w:rPr>
          <w:rFonts w:eastAsia="Times New Roman CE" w:cs="Times New Roman CE" w:ascii="Times New Roman CE" w:hAnsi="Times New Roman CE"/>
          <w:sz w:val="24"/>
          <w:szCs w:val="24"/>
        </w:rPr>
        <w:t>gődött. Igyekezett, és igyekeszik ma is…</w:t>
      </w:r>
    </w:p>
    <w:p>
      <w:pPr>
        <w:pStyle w:val="Normal"/>
        <w:jc w:val="both"/>
        <w:rPr/>
      </w:pPr>
      <w:r>
        <w:rPr>
          <w:sz w:val="24"/>
          <w:szCs w:val="24"/>
        </w:rPr>
        <w:tab/>
        <w:t>– Az már csak rajtunk múlik: milyen utasításokat adunk neki, s milyen ”elvárásokat„ érezte</w:t>
      </w:r>
      <w:r>
        <w:rPr>
          <w:rFonts w:eastAsia="Times New Roman CE" w:cs="Times New Roman CE" w:ascii="Times New Roman CE" w:hAnsi="Times New Roman CE"/>
          <w:sz w:val="24"/>
          <w:szCs w:val="24"/>
        </w:rPr>
        <w:t>tünk vele a magunk viselkedését állítva elé, mint követendő példát.</w:t>
      </w:r>
    </w:p>
    <w:p>
      <w:pPr>
        <w:pStyle w:val="Normal"/>
        <w:jc w:val="both"/>
        <w:rPr>
          <w:sz w:val="24"/>
          <w:szCs w:val="24"/>
        </w:rPr>
      </w:pPr>
      <w:r>
        <w:rPr>
          <w:sz w:val="24"/>
          <w:szCs w:val="24"/>
        </w:rPr>
        <w:tab/>
        <w:t xml:space="preserve">Azt talán már mondanom sem kell: fölösleges, és oktalan dolog volna elvárni a ”legokosabb„ kutyától is, hogy Emberséges legyen helyettünk is, ha egy-egy élet-helyzetben mi magunk képtelennek bizonyulunk err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ab/>
        <w:tab/>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32"/>
          <w:szCs w:val="32"/>
        </w:rPr>
        <w:t xml:space="preserve">                   </w:t>
      </w:r>
      <w:r>
        <w:rPr>
          <w:b/>
          <w:bCs/>
          <w:sz w:val="32"/>
          <w:szCs w:val="32"/>
          <w:u w:val="single"/>
        </w:rPr>
        <w:t>A kis, és nagy ”kedvencek„ ártalmairól…</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w:t>
      </w:r>
      <w:r>
        <w:rPr>
          <w:b/>
          <w:bCs/>
          <w:i/>
          <w:iCs/>
          <w:sz w:val="24"/>
          <w:szCs w:val="24"/>
        </w:rPr>
        <w:t xml:space="preserve"> </w:t>
      </w:r>
      <w:r>
        <w:rPr>
          <w:b/>
          <w:bCs/>
          <w:i/>
          <w:iCs/>
          <w:sz w:val="32"/>
          <w:szCs w:val="32"/>
        </w:rPr>
        <w:t>A</w:t>
      </w:r>
      <w:r>
        <w:rPr>
          <w:rFonts w:eastAsia="Times New Roman CE" w:cs="Times New Roman CE" w:ascii="Times New Roman CE" w:hAnsi="Times New Roman CE"/>
          <w:sz w:val="24"/>
          <w:szCs w:val="24"/>
        </w:rPr>
        <w:t xml:space="preserve"> következő történethez előre kell bocsájtanom egy-két do</w:t>
      </w:r>
      <w:r>
        <w:rPr>
          <w:sz w:val="24"/>
          <w:szCs w:val="24"/>
        </w:rPr>
        <w:t>lgot…</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őször is tán azt, hogy magam is a Földön járok, s nem fölötte néhány centivel,  így rám épp úgy hat a Mörphy-törvény, mint bármelyik gyalogos-társamra:</w:t>
      </w:r>
    </w:p>
    <w:p>
      <w:pPr>
        <w:pStyle w:val="Normal"/>
        <w:jc w:val="both"/>
        <w:rPr>
          <w:sz w:val="24"/>
          <w:szCs w:val="24"/>
        </w:rPr>
      </w:pPr>
      <w:r>
        <w:rPr>
          <w:sz w:val="24"/>
          <w:szCs w:val="24"/>
        </w:rPr>
        <w:t xml:space="preserve">            ” </w:t>
      </w:r>
      <w:r>
        <w:rPr>
          <w:sz w:val="24"/>
          <w:szCs w:val="24"/>
        </w:rPr>
        <w:t>Amibe bele lehet lépni, abba bele is fogsz lépni… „</w:t>
      </w:r>
    </w:p>
    <w:p>
      <w:pPr>
        <w:pStyle w:val="Normal"/>
        <w:jc w:val="both"/>
        <w:rPr>
          <w:sz w:val="24"/>
          <w:szCs w:val="24"/>
        </w:rPr>
      </w:pPr>
      <w:r>
        <w:rPr>
          <w:sz w:val="24"/>
          <w:szCs w:val="24"/>
        </w:rPr>
        <w:t>Másodszor; családi, baráti körömben épp úgy van gépkocsi, mint kutya-tulajdonos, így sem egyik, sem másik ”Ember-típusnak„ nem vagyok ”esküdt ellensége „.</w:t>
      </w:r>
    </w:p>
    <w:p>
      <w:pPr>
        <w:pStyle w:val="Normal"/>
        <w:jc w:val="both"/>
        <w:rPr/>
      </w:pPr>
      <w:r>
        <w:rPr>
          <w:rFonts w:eastAsia="Times New Roman CE" w:cs="Times New Roman CE" w:ascii="Times New Roman CE" w:hAnsi="Times New Roman CE"/>
          <w:sz w:val="24"/>
          <w:szCs w:val="24"/>
        </w:rPr>
        <w:tab/>
        <w:t>- Hozzá kell viszont még tennem azt is; Épp úgy fel tud bosszantani, ha belelépek némi „ottfelejtett”, az eb-tartással óhatatlanul együttjáró szennyeződésbe, vagy kerülgetnem kell a kis,- és nagy halmocskákat - tócsákat, mint az, ha szagolnom kell az úttestről nap mint nap felém-lengedező, iszonyatos füstöt. Tehát ez is, az is kellemetlen, de nem elkerülhetetlen. Legalábbis; ami a</w:t>
      </w:r>
      <w:r>
        <w:rPr>
          <w:sz w:val="24"/>
          <w:szCs w:val="24"/>
        </w:rPr>
        <w:t xml:space="preserve"> </w:t>
      </w:r>
      <w:r>
        <w:rPr>
          <w:rFonts w:eastAsia="Times New Roman CE" w:cs="Times New Roman CE" w:ascii="Times New Roman CE" w:hAnsi="Times New Roman CE"/>
          <w:sz w:val="24"/>
          <w:szCs w:val="24"/>
        </w:rPr>
        <w:t>kutyusok által biológiai szükségességénél fogva bekövetkező ”szennyeződést„ illeti. Hisz azt akármelyik civilizált városka eb-tulajdonosai  ”saját lapátúlag„ takarítják el kedvenceik után, így nincs is különösebb gond. Igaz; nálunk ez ma még bizony igencs</w:t>
      </w:r>
      <w:r>
        <w:rPr>
          <w:sz w:val="24"/>
          <w:szCs w:val="24"/>
        </w:rPr>
        <w:t>ak sok kívánnivalót hagy maga utá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 Hogy ? Hogy mi még nem vagyunk annyira fejlett város, mint  a környező, vagy a távolabb fekvő országok fővárosai ? </w:t>
      </w:r>
    </w:p>
    <w:p>
      <w:pPr>
        <w:pStyle w:val="Normal"/>
        <w:jc w:val="both"/>
        <w:rPr/>
      </w:pPr>
      <w:r>
        <w:rPr>
          <w:sz w:val="24"/>
          <w:szCs w:val="24"/>
        </w:rPr>
        <w:tab/>
        <w:t>- Meglehet. De ha így, ezzel a hozzáállással igyekszünk nyitni az Euró-únió, s úgy általában a Vilá</w:t>
      </w:r>
      <w:r>
        <w:rPr>
          <w:rFonts w:eastAsia="Times New Roman CE" w:cs="Times New Roman CE" w:ascii="Times New Roman CE" w:hAnsi="Times New Roman CE"/>
          <w:sz w:val="24"/>
          <w:szCs w:val="24"/>
        </w:rPr>
        <w:t>g felé, hát nem is leszünk. S ha kis Ország mégkisebb Fővárosa vagyunk is; hisz egy kis lakást is csak igyekszünk tisztán tartani, nem ?</w:t>
      </w:r>
    </w:p>
    <w:p>
      <w:pPr>
        <w:pStyle w:val="Normal"/>
        <w:jc w:val="both"/>
        <w:rPr>
          <w:sz w:val="24"/>
          <w:szCs w:val="24"/>
        </w:rPr>
      </w:pPr>
      <w:r>
        <w:rPr>
          <w:sz w:val="24"/>
          <w:szCs w:val="24"/>
        </w:rPr>
        <w:tab/>
        <w:t xml:space="preserve">- Hogy drága a kutya-szett ? </w:t>
      </w:r>
    </w:p>
    <w:p>
      <w:pPr>
        <w:pStyle w:val="Normal"/>
        <w:jc w:val="both"/>
        <w:rPr/>
      </w:pPr>
      <w:r>
        <w:rPr>
          <w:rFonts w:eastAsia="Times New Roman CE" w:cs="Times New Roman CE" w:ascii="Times New Roman CE" w:hAnsi="Times New Roman CE"/>
          <w:sz w:val="24"/>
          <w:szCs w:val="24"/>
        </w:rPr>
        <w:t>Nem feltétlen szükséges a kisebb-nagyobb halmocskák eltüntetéséhez sem seprűcske, sem kisl</w:t>
      </w:r>
      <w:r>
        <w:rPr>
          <w:sz w:val="24"/>
          <w:szCs w:val="24"/>
        </w:rPr>
        <w:t>a</w:t>
      </w:r>
      <w:r>
        <w:rPr>
          <w:rFonts w:eastAsia="Times New Roman CE" w:cs="Times New Roman CE" w:ascii="Times New Roman CE" w:hAnsi="Times New Roman CE"/>
          <w:sz w:val="24"/>
          <w:szCs w:val="24"/>
        </w:rPr>
        <w:t>pát. Egy ismerősöm például a legolcsóbb  mélyfagyasztó-neylonnal, és a hozzá való, már kiolv</w:t>
      </w:r>
      <w:r>
        <w:rPr>
          <w:sz w:val="24"/>
          <w:szCs w:val="24"/>
        </w:rPr>
        <w:t>a</w:t>
      </w:r>
      <w:r>
        <w:rPr>
          <w:rFonts w:eastAsia="Times New Roman CE" w:cs="Times New Roman CE" w:ascii="Times New Roman CE" w:hAnsi="Times New Roman CE"/>
          <w:sz w:val="24"/>
          <w:szCs w:val="24"/>
        </w:rPr>
        <w:t xml:space="preserve">sott újságpapírral indul minden egyes kuyta-sétáltatásra, s amint Buksi kedvére rendezte dolgát, már húzza is fel a különös „gumikesztyűt”, s az újságpapírral megfogva egyszerűen eltávolítja, majd a legközelebbi szemetesbe dobja az egész ”csomagocskát„ újságostúl, neylonostúl, még be is kötve a zacskó száját hogy a melegben ne kezdjen a változatosság kedvéért a kuka bűzölögni. </w:t>
        <w:tab/>
        <w:t>Ugye, milyen egyszerű ? És az egész nem kerül még egy százasba sem havonta, s nem telik el vele több idő, mint az esetleges veszekedéssel az otth</w:t>
      </w:r>
      <w:r>
        <w:rPr>
          <w:sz w:val="24"/>
          <w:szCs w:val="24"/>
        </w:rPr>
        <w:t xml:space="preserve">agyott kutya-piszok miatt. </w:t>
      </w:r>
    </w:p>
    <w:p>
      <w:pPr>
        <w:pStyle w:val="Normal"/>
        <w:jc w:val="both"/>
        <w:rPr/>
      </w:pPr>
      <w:r>
        <w:rPr>
          <w:sz w:val="24"/>
          <w:szCs w:val="24"/>
        </w:rPr>
        <w:tab/>
        <w:t>- Tehát a ” belelépés „ problémáját ki lehet, és ki is kell küszöbölni. Ám ha végképp nem megy a dolog, ha eb-tulajdo</w:t>
      </w:r>
      <w:r>
        <w:rPr>
          <w:rFonts w:eastAsia="Times New Roman CE" w:cs="Times New Roman CE" w:ascii="Times New Roman CE" w:hAnsi="Times New Roman CE"/>
          <w:sz w:val="24"/>
          <w:szCs w:val="24"/>
        </w:rPr>
        <w:t>nos embertársaink továbbra sem készek és képesek kedvenceik után a kakkanatot feltakarítani, attól még tán csak-csak nem dől össze a Világ ! A kutyapiszoktól úgy tudom, még senki sem lett beteg. Sem szív és érrendszeri, sem légúti rendellenességet nem ok</w:t>
      </w:r>
      <w:r>
        <w:rPr>
          <w:sz w:val="24"/>
          <w:szCs w:val="24"/>
        </w:rPr>
        <w:t>ozott a jár</w:t>
      </w:r>
      <w:r>
        <w:rPr>
          <w:rFonts w:eastAsia="Times New Roman CE" w:cs="Times New Roman CE" w:ascii="Times New Roman CE" w:hAnsi="Times New Roman CE"/>
          <w:sz w:val="24"/>
          <w:szCs w:val="24"/>
        </w:rPr>
        <w:t>dákon éktelenkedő szennyeződés. (Én legalább is még nem hallottam hasonlóró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Más a helyzet azonban a gépjárművek okozta szennyződéssel. </w:t>
      </w:r>
    </w:p>
    <w:p>
      <w:pPr>
        <w:pStyle w:val="Normal"/>
        <w:jc w:val="both"/>
        <w:rPr/>
      </w:pPr>
      <w:r>
        <w:rPr>
          <w:rFonts w:eastAsia="Times New Roman CE" w:cs="Times New Roman CE" w:ascii="Times New Roman CE" w:hAnsi="Times New Roman CE"/>
          <w:sz w:val="24"/>
          <w:szCs w:val="24"/>
        </w:rPr>
        <w:t>Igaz, hogy a gépjárműtulajdonosokat is kötelezik ( nék ) a megfelelő lég-szűrők, miegyebek fe</w:t>
      </w:r>
      <w:r>
        <w:rPr>
          <w:sz w:val="24"/>
          <w:szCs w:val="24"/>
        </w:rPr>
        <w:t xml:space="preserve">lszerelésére, </w:t>
      </w:r>
      <w:r>
        <w:rPr>
          <w:rFonts w:eastAsia="Times New Roman CE" w:cs="Times New Roman CE" w:ascii="Times New Roman CE" w:hAnsi="Times New Roman CE"/>
          <w:sz w:val="24"/>
          <w:szCs w:val="24"/>
        </w:rPr>
        <w:t>de úgy tűnik; ez édeskevés. Egy-egy fél órát az utcai forgalomban eltöltve ezt bárm</w:t>
      </w:r>
      <w:r>
        <w:rPr>
          <w:sz w:val="24"/>
          <w:szCs w:val="24"/>
        </w:rPr>
        <w:t>e</w:t>
      </w:r>
      <w:r>
        <w:rPr>
          <w:rFonts w:eastAsia="Times New Roman CE" w:cs="Times New Roman CE" w:ascii="Times New Roman CE" w:hAnsi="Times New Roman CE"/>
          <w:sz w:val="24"/>
          <w:szCs w:val="24"/>
        </w:rPr>
        <w:t>lyik Kedves Olvasóm a saját bőrén tapasztalhatja. Vagy inkább a tüdején, s tán még a gyomrán, hisz a gépjárművek által a légtérbe eregetett nitrogén-oxid, szén-monoxid, s az aromás szénhi</w:t>
      </w:r>
      <w:r>
        <w:rPr>
          <w:sz w:val="24"/>
          <w:szCs w:val="24"/>
        </w:rPr>
        <w:t>d</w:t>
      </w:r>
      <w:r>
        <w:rPr>
          <w:rFonts w:eastAsia="Times New Roman CE" w:cs="Times New Roman CE" w:ascii="Times New Roman CE" w:hAnsi="Times New Roman CE"/>
          <w:sz w:val="24"/>
          <w:szCs w:val="24"/>
        </w:rPr>
        <w:t>rogének e két szervünket roncsolják leginkább. S ami a legborzasztóbb tán az egészben, hogy nem is annyira a mi, tehát a felnőttek, mint a gyermekkocsiban ülő apróságok egészsége (és so</w:t>
      </w:r>
      <w:r>
        <w:rPr>
          <w:sz w:val="24"/>
          <w:szCs w:val="24"/>
        </w:rPr>
        <w:t>k</w:t>
      </w:r>
      <w:r>
        <w:rPr>
          <w:rFonts w:eastAsia="Times New Roman CE" w:cs="Times New Roman CE" w:ascii="Times New Roman CE" w:hAnsi="Times New Roman CE"/>
          <w:sz w:val="24"/>
          <w:szCs w:val="24"/>
        </w:rPr>
        <w:t xml:space="preserve">szor bizony élete) van veszélyeztetve: ők ugyanis a legtöbb esetben közvetlen közelről kapják a zebrák mellett pöfögő járművek kipufogóiból a mérgező anyagokat, hisz arcuk egymagasságban van a halálos mérgeket okádó csövekkel… </w:t>
      </w:r>
    </w:p>
    <w:p>
      <w:pPr>
        <w:pStyle w:val="Normal"/>
        <w:jc w:val="both"/>
        <w:rPr/>
      </w:pPr>
      <w:r>
        <w:rPr>
          <w:rFonts w:eastAsia="Times New Roman CE" w:cs="Times New Roman CE" w:ascii="Times New Roman CE" w:hAnsi="Times New Roman CE"/>
          <w:sz w:val="24"/>
          <w:szCs w:val="24"/>
        </w:rPr>
        <w:tab/>
        <w:t>- Nem egyszer, s nem kétszer hallottam a nácik kezdeti kivégzési ( elgázosítási ) módszeréről, s bizony; óhatatlanul is ők jutnak eszembe, mikor egy-egy keményebb ”slukktól„ fulladozó kisb</w:t>
      </w:r>
      <w:r>
        <w:rPr>
          <w:sz w:val="24"/>
          <w:szCs w:val="24"/>
        </w:rPr>
        <w:t>abát látok, vagy ha épp magam kapok szív-betegként és asztmásként egy-egy olyan „nemszeretem-dózist”, hogy a lélegzetem is bennszorul. S nem csak a gyermekek, nem csak én, de szinte min</w:t>
      </w:r>
      <w:r>
        <w:rPr>
          <w:rFonts w:eastAsia="Times New Roman CE" w:cs="Times New Roman CE" w:ascii="Times New Roman CE" w:hAnsi="Times New Roman CE"/>
          <w:sz w:val="24"/>
          <w:szCs w:val="24"/>
        </w:rPr>
        <w:t xml:space="preserve">den második idős Ember-tásunk is hasonló szenvedésnek van kitéve gépjármű-tulajdonos Ember-társaink „jóvoltából”, tehát úgy a Főváros, mint a többi, kis, - és nagy városok lakosságának több mint a fele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 Mi ehhez képest az a kis bosszúság, amit egy-egy „belelépés”, és az azt követő cipő-subickolás okoz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 Tán csak azért jutott eszembe idős barátnőm kérése, miszerint: ” Meg kéne ezt is írnia már valakinek…„ mert a napokban szem, - és fültanúja voltam egy kutyásés egy autós közötti heves szó-párbajnak, s eltűnődtem. A szó-párbajban mindkét fél felsorolta  a maga ”vádpontjait„ a m</w:t>
      </w:r>
      <w:r>
        <w:rPr>
          <w:sz w:val="24"/>
          <w:szCs w:val="24"/>
        </w:rPr>
        <w:t xml:space="preserve">ásik fél ”kedvencére„ vonatkozóan: </w:t>
      </w:r>
    </w:p>
    <w:p>
      <w:pPr>
        <w:pStyle w:val="Normal"/>
        <w:jc w:val="both"/>
        <w:rPr/>
      </w:pPr>
      <w:r>
        <w:rPr>
          <w:rFonts w:eastAsia="Times New Roman CE" w:cs="Times New Roman CE" w:ascii="Times New Roman CE" w:hAnsi="Times New Roman CE"/>
          <w:sz w:val="24"/>
          <w:szCs w:val="24"/>
        </w:rPr>
        <w:tab/>
        <w:t>– Hogy a kutya vizeletétől szétmaródik az autó gumija… Hogy a kutyapiszoktól már nem l</w:t>
      </w:r>
      <w:r>
        <w:rPr>
          <w:sz w:val="24"/>
          <w:szCs w:val="24"/>
        </w:rPr>
        <w:t xml:space="preserve">ehet lépni… </w:t>
      </w:r>
    </w:p>
    <w:p>
      <w:pPr>
        <w:pStyle w:val="Normal"/>
        <w:jc w:val="both"/>
        <w:rPr/>
      </w:pPr>
      <w:r>
        <w:rPr>
          <w:rFonts w:eastAsia="Times New Roman CE" w:cs="Times New Roman CE" w:ascii="Times New Roman CE" w:hAnsi="Times New Roman CE"/>
          <w:sz w:val="24"/>
          <w:szCs w:val="24"/>
        </w:rPr>
        <w:tab/>
        <w:t xml:space="preserve">– Hogy a gépjárműktől már nem lehet közlekedni… Hogy füstös és bűzös tőlük a levegő… Hogy kipusztítják, megölik a Természetet: nincsenek már lassan fák, mik ne halódnának, és nincs már egy talpalattnyi zöld, ahol a gyermekek játszhatnának, nincs már egy </w:t>
      </w:r>
      <w:r>
        <w:rPr>
          <w:sz w:val="24"/>
          <w:szCs w:val="24"/>
        </w:rPr>
        <w:t>patak, melynek vize még tiszta volna… s.t.b.</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ndkét fél mondta tehát a magáét, s ekközben a kutyus csöndesen pisilgetett, hol itt, hol ott emelintve meg a lábát, az autó pedig hangosan okádta magából a füstöt, bár ”ő„ már minden k</w:t>
      </w:r>
      <w:r>
        <w:rPr>
          <w:sz w:val="24"/>
          <w:szCs w:val="24"/>
        </w:rPr>
        <w:t>e</w:t>
      </w:r>
      <w:r>
        <w:rPr>
          <w:rFonts w:eastAsia="Times New Roman CE" w:cs="Times New Roman CE" w:ascii="Times New Roman CE" w:hAnsi="Times New Roman CE"/>
          <w:sz w:val="24"/>
          <w:szCs w:val="24"/>
        </w:rPr>
        <w:t>rék-emelgetés nélkül… Mint az ilyen viták általában; ez is mindenféle eredmény nélkül zárult, éspedig úgy,  hogy a gépjármű-tulajdonos hirtelen bevágta magát az autóba, és hatalmas füst-felleget er</w:t>
      </w:r>
      <w:r>
        <w:rPr>
          <w:sz w:val="24"/>
          <w:szCs w:val="24"/>
        </w:rPr>
        <w:t>egetve búcsúzóul,  elrobogott…</w:t>
      </w:r>
    </w:p>
    <w:p>
      <w:pPr>
        <w:pStyle w:val="Normal"/>
        <w:jc w:val="both"/>
        <w:rPr/>
      </w:pPr>
      <w:r>
        <w:rPr>
          <w:sz w:val="24"/>
          <w:szCs w:val="24"/>
        </w:rPr>
        <w:tab/>
        <w:t>A kutya gazdája még egy ideig mondta a magáét, ám n</w:t>
      </w:r>
      <w:r>
        <w:rPr>
          <w:rFonts w:eastAsia="Times New Roman CE" w:cs="Times New Roman CE" w:ascii="Times New Roman CE" w:hAnsi="Times New Roman CE"/>
          <w:sz w:val="24"/>
          <w:szCs w:val="24"/>
        </w:rPr>
        <w:t xml:space="preserve">em azért, hogy szavaira választ várjon bárkitől is. Igaz; magam tán még helyeseltem is volna neki, ha egyáltalán szóhoz juto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De nem jutottam, így hát csak szép csöndesen fulldokoltam a nehéz, sűrű bűzben amit a kocsi maga mögött hagyott. Fulldokoltam, és közben azon tűnődtem: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Vajon ha én itt és most le merem írni, miszerint a gépjárművek okozta környezet-szennyezési ártalom sokkal komolyabb és veszélyesebb mint az, ha a kutyusok piszkát kell kerülgetni, vagy esetlen cipőnk talpán elviselni, s takarítg</w:t>
      </w:r>
      <w:r>
        <w:rPr>
          <w:sz w:val="24"/>
          <w:szCs w:val="24"/>
        </w:rPr>
        <w:t>atni:</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 </w:t>
      </w:r>
      <w:r>
        <w:rPr>
          <w:rFonts w:eastAsia="Times New Roman CE" w:cs="Times New Roman CE" w:ascii="Times New Roman CE" w:hAnsi="Times New Roman CE"/>
          <w:sz w:val="24"/>
          <w:szCs w:val="24"/>
        </w:rPr>
        <w:t>Hányan lesznek kik eme állításomat meg fogják, vagy akár csak meg próbálják érett, józan fővel kérdőjelezn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bCs/>
          <w:sz w:val="28"/>
          <w:szCs w:val="28"/>
          <w:u w:val="single"/>
        </w:rPr>
      </w:pPr>
      <w:r>
        <w:rPr>
          <w:b/>
          <w:bCs/>
          <w:sz w:val="28"/>
          <w:szCs w:val="28"/>
          <w:u w:val="single"/>
        </w:rPr>
        <w:t>Így segítsd lelkem ...</w:t>
      </w:r>
    </w:p>
    <w:p>
      <w:pPr>
        <w:pStyle w:val="Normal"/>
        <w:rPr/>
      </w:pPr>
      <w:r>
        <w:rPr/>
        <w:t>( Dorka-kutya emlékére)</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sz w:val="28"/>
          <w:szCs w:val="28"/>
        </w:rPr>
      </w:pPr>
      <w:r>
        <w:rPr>
          <w:sz w:val="28"/>
          <w:szCs w:val="28"/>
        </w:rPr>
        <w:t>Búcsúzz el szépen, - halkan ;</w:t>
      </w:r>
    </w:p>
    <w:p>
      <w:pPr>
        <w:pStyle w:val="Normal"/>
        <w:rPr>
          <w:sz w:val="28"/>
          <w:szCs w:val="28"/>
        </w:rPr>
      </w:pPr>
      <w:r>
        <w:rPr>
          <w:sz w:val="28"/>
          <w:szCs w:val="28"/>
        </w:rPr>
        <w:t>mint Nap fénye elalvó almafán ...</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Bús könnyed szárítsa szellő,</w:t>
      </w:r>
    </w:p>
    <w:p>
      <w:pPr>
        <w:pStyle w:val="Normal"/>
        <w:rPr>
          <w:sz w:val="28"/>
          <w:szCs w:val="28"/>
        </w:rPr>
      </w:pPr>
      <w:r>
        <w:rPr>
          <w:sz w:val="28"/>
          <w:szCs w:val="28"/>
        </w:rPr>
        <w:t>s ragyogjon Szívedben szivárvány.</w:t>
      </w:r>
    </w:p>
    <w:p>
      <w:pPr>
        <w:pStyle w:val="Normal"/>
        <w:rPr>
          <w:sz w:val="28"/>
          <w:szCs w:val="28"/>
        </w:rPr>
      </w:pPr>
      <w:r>
        <w:rPr>
          <w:sz w:val="28"/>
          <w:szCs w:val="28"/>
        </w:rPr>
      </w:r>
    </w:p>
    <w:p>
      <w:pPr>
        <w:pStyle w:val="Normal"/>
        <w:rPr>
          <w:sz w:val="28"/>
          <w:szCs w:val="28"/>
        </w:rPr>
      </w:pPr>
      <w:r>
        <w:rPr>
          <w:sz w:val="28"/>
          <w:szCs w:val="28"/>
        </w:rPr>
        <w:t xml:space="preserve">Csituljon Benned önvád, s zok-szó </w:t>
      </w:r>
    </w:p>
    <w:p>
      <w:pPr>
        <w:pStyle w:val="Normal"/>
        <w:rPr>
          <w:sz w:val="28"/>
          <w:szCs w:val="28"/>
        </w:rPr>
      </w:pPr>
      <w:r>
        <w:rPr>
          <w:sz w:val="28"/>
          <w:szCs w:val="28"/>
        </w:rPr>
        <w:t>mert búcsúzni csak mosollyal szabad …</w:t>
      </w:r>
    </w:p>
    <w:p>
      <w:pPr>
        <w:pStyle w:val="Normal"/>
        <w:rPr>
          <w:sz w:val="28"/>
          <w:szCs w:val="28"/>
        </w:rPr>
      </w:pPr>
      <w:r>
        <w:rPr>
          <w:sz w:val="28"/>
          <w:szCs w:val="28"/>
        </w:rPr>
        <w:t>- Hálát rebegjen csak Ég felé</w:t>
      </w:r>
    </w:p>
    <w:p>
      <w:pPr>
        <w:pStyle w:val="Normal"/>
        <w:rPr>
          <w:sz w:val="28"/>
          <w:szCs w:val="28"/>
        </w:rPr>
      </w:pPr>
      <w:r>
        <w:rPr>
          <w:sz w:val="28"/>
          <w:szCs w:val="28"/>
        </w:rPr>
        <w:t>sok boldog évünkért szavad ...</w:t>
      </w:r>
    </w:p>
    <w:p>
      <w:pPr>
        <w:pStyle w:val="Normal"/>
        <w:rPr>
          <w:sz w:val="28"/>
          <w:szCs w:val="28"/>
        </w:rPr>
      </w:pPr>
      <w:r>
        <w:rPr>
          <w:sz w:val="28"/>
          <w:szCs w:val="28"/>
        </w:rPr>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Ne sirass eltűnt órát, s napot, </w:t>
      </w:r>
    </w:p>
    <w:p>
      <w:pPr>
        <w:pStyle w:val="Normal"/>
        <w:rPr>
          <w:sz w:val="28"/>
          <w:szCs w:val="28"/>
        </w:rPr>
      </w:pPr>
      <w:r>
        <w:rPr>
          <w:sz w:val="28"/>
          <w:szCs w:val="28"/>
        </w:rPr>
        <w:t xml:space="preserve">hisz Tiéd maradt minden Pillanat, </w:t>
      </w:r>
    </w:p>
    <w:p>
      <w:pPr>
        <w:pStyle w:val="Normal"/>
        <w:rPr>
          <w:sz w:val="28"/>
          <w:szCs w:val="28"/>
        </w:rPr>
      </w:pPr>
      <w:r>
        <w:rPr>
          <w:sz w:val="28"/>
          <w:szCs w:val="28"/>
        </w:rPr>
        <w:t>miket nem fú' el a kósza szél,</w:t>
      </w:r>
    </w:p>
    <w:p>
      <w:pPr>
        <w:pStyle w:val="Normal"/>
        <w:rPr>
          <w:sz w:val="28"/>
          <w:szCs w:val="28"/>
        </w:rPr>
      </w:pPr>
      <w:r>
        <w:rPr>
          <w:sz w:val="28"/>
          <w:szCs w:val="28"/>
        </w:rPr>
        <w:t>és nem fed be Szívedben az alkonyat.</w:t>
      </w:r>
    </w:p>
    <w:p>
      <w:pPr>
        <w:pStyle w:val="Normal"/>
        <w:rPr>
          <w:sz w:val="28"/>
          <w:szCs w:val="28"/>
        </w:rPr>
      </w:pPr>
      <w:r>
        <w:rPr>
          <w:sz w:val="28"/>
          <w:szCs w:val="28"/>
        </w:rPr>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Derűsen várj hát minden új Fényt</w:t>
      </w:r>
    </w:p>
    <w:p>
      <w:pPr>
        <w:pStyle w:val="Normal"/>
        <w:rPr>
          <w:sz w:val="28"/>
          <w:szCs w:val="28"/>
        </w:rPr>
      </w:pPr>
      <w:r>
        <w:rPr>
          <w:sz w:val="28"/>
          <w:szCs w:val="28"/>
        </w:rPr>
        <w:t>mit lábad elé szórnak az Utak ...</w:t>
      </w:r>
    </w:p>
    <w:p>
      <w:pPr>
        <w:pStyle w:val="Normal"/>
        <w:rPr>
          <w:sz w:val="28"/>
          <w:szCs w:val="28"/>
        </w:rPr>
      </w:pPr>
      <w:r>
        <w:rPr>
          <w:sz w:val="28"/>
          <w:szCs w:val="28"/>
        </w:rPr>
        <w:t>Könnyítsd meg mosolyoddal nékem</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 fölfelé vezető, végtelen - nagy Utat.</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sz w:val="28"/>
          <w:szCs w:val="28"/>
        </w:rPr>
      </w:pPr>
      <w:r>
        <w:rPr>
          <w:sz w:val="28"/>
          <w:szCs w:val="28"/>
        </w:rPr>
        <w:t>Így segítsd lelkem fáradt lépteit,</w:t>
      </w:r>
    </w:p>
    <w:p>
      <w:pPr>
        <w:pStyle w:val="Normal"/>
        <w:rPr>
          <w:sz w:val="28"/>
          <w:szCs w:val="28"/>
        </w:rPr>
      </w:pPr>
      <w:r>
        <w:rPr>
          <w:sz w:val="28"/>
          <w:szCs w:val="28"/>
        </w:rPr>
        <w:t xml:space="preserve">s ne az utolsó, elszaladt percet sirasd ... </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Erőd add nékem, s ne könnyeid:</w:t>
      </w:r>
    </w:p>
    <w:p>
      <w:pPr>
        <w:pStyle w:val="Normal"/>
        <w:rPr>
          <w:sz w:val="28"/>
          <w:szCs w:val="28"/>
        </w:rPr>
      </w:pPr>
      <w:r>
        <w:rPr>
          <w:sz w:val="28"/>
          <w:szCs w:val="28"/>
        </w:rPr>
        <w:t xml:space="preserve">hogy együtt leljen minket egy újabb </w:t>
      </w:r>
    </w:p>
    <w:p>
      <w:pPr>
        <w:pStyle w:val="Normal"/>
        <w:rPr>
          <w:sz w:val="28"/>
          <w:szCs w:val="28"/>
        </w:rPr>
      </w:pPr>
      <w:r>
        <w:rPr>
          <w:sz w:val="28"/>
          <w:szCs w:val="28"/>
        </w:rPr>
        <w:tab/>
        <w:tab/>
        <w:tab/>
        <w:tab/>
        <w:t>~ egy megtisztult alkonya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ab/>
        <w:tab/>
      </w:r>
      <w:r>
        <w:rPr>
          <w:sz w:val="32"/>
          <w:szCs w:val="32"/>
        </w:rPr>
        <w:t>Az ÉLET írta…</w:t>
      </w:r>
    </w:p>
    <w:p>
      <w:pPr>
        <w:pStyle w:val="Normal"/>
        <w:jc w:val="both"/>
        <w:rPr>
          <w:sz w:val="24"/>
          <w:szCs w:val="24"/>
        </w:rPr>
      </w:pPr>
      <w:r>
        <w:rPr>
          <w:sz w:val="24"/>
          <w:szCs w:val="24"/>
        </w:rPr>
        <w:t xml:space="preserve">                                         </w:t>
      </w:r>
      <w:r>
        <w:rPr>
          <w:rFonts w:eastAsia="Brush Script MT" w:cs="Brush Script MT" w:ascii="Brush Script MT" w:hAnsi="Brush Script MT"/>
          <w:sz w:val="32"/>
          <w:szCs w:val="32"/>
        </w:rPr>
        <w:t>Igaz történetek Róluk és rólun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8"/>
          <w:szCs w:val="28"/>
        </w:rPr>
        <w:tab/>
      </w:r>
      <w:r>
        <w:rPr>
          <w:b/>
          <w:bCs/>
          <w:i/>
          <w:iCs/>
          <w:sz w:val="32"/>
          <w:szCs w:val="32"/>
        </w:rPr>
        <w:t>H</w:t>
      </w:r>
      <w:r>
        <w:rPr>
          <w:sz w:val="28"/>
          <w:szCs w:val="28"/>
        </w:rPr>
        <w:t>ogy honnan jött? Ki tudja… Egyszer csak ott volt, és többé el sem ment.</w:t>
      </w:r>
    </w:p>
    <w:p>
      <w:pPr>
        <w:pStyle w:val="Normal"/>
        <w:jc w:val="both"/>
        <w:rPr>
          <w:sz w:val="24"/>
          <w:szCs w:val="24"/>
        </w:rPr>
      </w:pPr>
      <w:r>
        <w:rPr>
          <w:sz w:val="24"/>
          <w:szCs w:val="24"/>
        </w:rPr>
      </w:r>
    </w:p>
    <w:p>
      <w:pPr>
        <w:pStyle w:val="Normal"/>
        <w:jc w:val="both"/>
        <w:rPr/>
      </w:pPr>
      <w:r>
        <w:rPr>
          <w:sz w:val="24"/>
          <w:szCs w:val="24"/>
        </w:rPr>
        <w:t>Bogáta egy szeles, hideg novemberi napon érkezett. Lefeküdt a kapu elé, és nem mozdult. Gábor, mint minden arra kóborló kutyának; neki is kitette a szokásos „segély-porciót”, aztán vissza ment a portásfülkébe, gondolva: ez a kutya is - mint a többi - épp csak befalja majd az elé tett élelmet, s tovább indul a maga ismeretlen útján. Ám most nem így történt. A kutya - bár szemmel láthatóan éhes volt - hozzá sem nyúlt az elébe tett ételhez, s nem is ment tovább: ott feküdt a fagyott föl</w:t>
      </w:r>
      <w:r>
        <w:rPr>
          <w:rFonts w:eastAsia="Times New Roman CE" w:cs="Times New Roman CE" w:ascii="Times New Roman CE" w:hAnsi="Times New Roman CE"/>
          <w:sz w:val="24"/>
          <w:szCs w:val="24"/>
        </w:rPr>
        <w:t>dön, s csak néha emelte fel mancsáról a fejét hogy újra és újra ráemelje szemét a fülke ablakára, amelynek üvegfalán át láthatta Őt. Talán maga sem tudta; mért pont Őt választotta ki a környéken élők többezres tömegéből, de ez nem biztos. Könnyen megeshet</w:t>
      </w:r>
      <w:r>
        <w:rPr>
          <w:sz w:val="24"/>
          <w:szCs w:val="24"/>
        </w:rPr>
        <w:t>; épp Érte született meg egy na</w:t>
      </w:r>
      <w:r>
        <w:rPr>
          <w:rFonts w:eastAsia="Times New Roman CE" w:cs="Times New Roman CE" w:ascii="Times New Roman CE" w:hAnsi="Times New Roman CE"/>
          <w:sz w:val="24"/>
          <w:szCs w:val="24"/>
        </w:rPr>
        <w:t>pon, hogy hosszas kerülő után végre maga mellett tudhassa, s már akkor „kiszemelte” magának, amikor még az Öreggel járt nap mint nap. Az Öreggel, aki tán csak a Halál f</w:t>
      </w:r>
      <w:r>
        <w:rPr>
          <w:sz w:val="24"/>
          <w:szCs w:val="24"/>
        </w:rPr>
        <w:t>eloldhatatlan és el</w:t>
      </w:r>
      <w:r>
        <w:rPr>
          <w:rFonts w:eastAsia="Times New Roman CE" w:cs="Times New Roman CE" w:ascii="Times New Roman CE" w:hAnsi="Times New Roman CE"/>
          <w:sz w:val="24"/>
          <w:szCs w:val="24"/>
        </w:rPr>
        <w:t>háríthatatlan Parancs-szavának engedve hagyta magára a már rég nem fiatal állatot. Vele látta néha Gábor is, amint kettesben koptatják a szürkévé lett Élet mégszürkébb útjait és napjait. S most megjelent az amúgy meglehetősen eldugott helyen lévő Telep előtt, lefeküdt mindjárt a drót-kerítés mellett, s attól kezdve nem lehetett onnan elküldeni. Gábor egy ideig hagyta, gondolva: tán csak pihenni vágyik. Aztán aggódni kezdett, hisz hideg volt, s az öreg kutya ritkás, kopott szörzete aligha lehetett elégséges védelem a sokasodó mínuszok ellen. Aztán nem bírta tovább nézni, mint didereg ott künn az árva: kitárta előtte a kaput, s behívta. Behívta, dacára annak hogy addig egyetlen kóbor kutyát sem hívott be. De ezt nem is tehette: a saját kutyái mellett, amelyek őrző-védő szerepüknél fogva keményen támadtak minden idegent, legyen az ember, avagy fajtá</w:t>
      </w:r>
      <w:r>
        <w:rPr>
          <w:sz w:val="24"/>
          <w:szCs w:val="24"/>
        </w:rPr>
        <w:t>r</w:t>
      </w:r>
      <w:r>
        <w:rPr>
          <w:rFonts w:eastAsia="Times New Roman CE" w:cs="Times New Roman CE" w:ascii="Times New Roman CE" w:hAnsi="Times New Roman CE"/>
          <w:sz w:val="24"/>
          <w:szCs w:val="24"/>
        </w:rPr>
        <w:t>saik egyike, eszébe sem juthatott hogy akár a legszebb, legnemesebb faj-kutyát is a telep területére eressze. Az öreg kutya persze minderről mit sem tudott. Olyan magától értetődő módon lépett a telepre, mint aki kifejezetten ezzel a szándékkal, erre a percre várva telepedett le a kerítés mellett, s olyan nyugodtan foglalta el az őrző-védő kutya ólját,  mintha legalábbis a maga hosszú évek óta megszokott kis kuckójában heveredne le hogy végre megpihenjen a hosszú út után. Mert hogy útja hosszú volt, és kimerítő, arról az is tanúskodott, hogy három napon, s három éjen át ki sem mozdult az ólból. Gábor már azt hitte: elpusztult, amikor egyszer csak elő</w:t>
      </w:r>
      <w:r>
        <w:rPr>
          <w:sz w:val="24"/>
          <w:szCs w:val="24"/>
        </w:rPr>
        <w:t>sétált, és félre nem ért</w:t>
      </w:r>
      <w:r>
        <w:rPr>
          <w:rFonts w:eastAsia="Times New Roman CE" w:cs="Times New Roman CE" w:ascii="Times New Roman CE" w:hAnsi="Times New Roman CE"/>
          <w:sz w:val="24"/>
          <w:szCs w:val="24"/>
        </w:rPr>
        <w:t>hető jelzésekkel enni kért. Gábor persze boldogan tette elé az élelmet: bárhogy is idegen kutya, fájt vo</w:t>
      </w:r>
      <w:r>
        <w:rPr>
          <w:sz w:val="24"/>
          <w:szCs w:val="24"/>
        </w:rPr>
        <w:t xml:space="preserve">lna a szíve érte ha elpusztul. </w:t>
      </w:r>
    </w:p>
    <w:p>
      <w:pPr>
        <w:pStyle w:val="Normal"/>
        <w:jc w:val="both"/>
        <w:rPr/>
      </w:pPr>
      <w:r>
        <w:rPr>
          <w:sz w:val="24"/>
          <w:szCs w:val="24"/>
        </w:rPr>
        <w:tab/>
        <w:t>A kutya nyugodtan elfogyasztotta az elé tett élelmet, majd vissza feküdt az ólba, s aludt to</w:t>
      </w:r>
      <w:r>
        <w:rPr>
          <w:rFonts w:eastAsia="Times New Roman CE" w:cs="Times New Roman CE" w:ascii="Times New Roman CE" w:hAnsi="Times New Roman CE"/>
          <w:sz w:val="24"/>
          <w:szCs w:val="24"/>
        </w:rPr>
        <w:t>vább. Ez aztán vagy egy héten át így ment, mire Gábor végre megnyugodott: mostmár életben marad…Neylot szerzett, s kívül-belől  beborította vele az ólat: ne fújja át a hideg szél, de még Saci; gábor felesége is elküldött otthonról is elhoztott minden hasz</w:t>
      </w:r>
      <w:r>
        <w:rPr>
          <w:sz w:val="24"/>
          <w:szCs w:val="24"/>
        </w:rPr>
        <w:t>nála</w:t>
      </w:r>
      <w:r>
        <w:rPr>
          <w:rFonts w:eastAsia="Times New Roman CE" w:cs="Times New Roman CE" w:ascii="Times New Roman CE" w:hAnsi="Times New Roman CE"/>
          <w:sz w:val="24"/>
          <w:szCs w:val="24"/>
        </w:rPr>
        <w:t>ton kívüli ruha-félét: tegye alá,  hadd tartsák melegen az öreg kutya fáradt, törődött testét. Miután ezzel is meg volt, s a k</w:t>
      </w:r>
      <w:r>
        <w:rPr>
          <w:sz w:val="24"/>
          <w:szCs w:val="24"/>
        </w:rPr>
        <w:t>u</w:t>
      </w:r>
      <w:r>
        <w:rPr>
          <w:rFonts w:eastAsia="Times New Roman CE" w:cs="Times New Roman CE" w:ascii="Times New Roman CE" w:hAnsi="Times New Roman CE"/>
          <w:sz w:val="24"/>
          <w:szCs w:val="24"/>
        </w:rPr>
        <w:t>tya szemlátomást napról-napra erősödött, Gábor méginkább megnyugodott. Ám ez a nyugalom nem tartott sokáig. A megmaradás ténye ugyanis ezer kérdést hozott elé, amelyekre nem tudta a v</w:t>
      </w:r>
      <w:r>
        <w:rPr>
          <w:sz w:val="24"/>
          <w:szCs w:val="24"/>
        </w:rPr>
        <w:t>álaszt:</w:t>
      </w:r>
    </w:p>
    <w:p>
      <w:pPr>
        <w:pStyle w:val="Normal"/>
        <w:jc w:val="both"/>
        <w:rPr/>
      </w:pPr>
      <w:r>
        <w:rPr>
          <w:rFonts w:eastAsia="Times New Roman CE" w:cs="Times New Roman CE" w:ascii="Times New Roman CE" w:hAnsi="Times New Roman CE"/>
          <w:sz w:val="24"/>
          <w:szCs w:val="24"/>
        </w:rPr>
        <w:tab/>
        <w:t>– Mi van a kutya régi gazdájával; az Öreggel? Vajon nem keresi-e aggódva hűséges barátját? Vagy tán már nem is él? S ha így van, ha ez az öreg jószág valóban árvaságra jutott: mihez kez</w:t>
      </w:r>
      <w:r>
        <w:rPr>
          <w:sz w:val="24"/>
          <w:szCs w:val="24"/>
        </w:rPr>
        <w:t xml:space="preserve">djen, - </w:t>
      </w:r>
      <w:r>
        <w:rPr>
          <w:rFonts w:eastAsia="Times New Roman CE" w:cs="Times New Roman CE" w:ascii="Times New Roman CE" w:hAnsi="Times New Roman CE"/>
          <w:sz w:val="24"/>
          <w:szCs w:val="24"/>
        </w:rPr>
        <w:t>egyáltalán: mihez kezdhet vele ő maga ezutá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Eközben persze az Élet zajlott tovább. Minthogy a kérdésekre nem jött, s egyenlőre nem is volt várható hogy jön bárhonnan is felelet, a kutya a mindennapok részévé vált. Nevet adtak neki, hisz hát valahogy csak kell szólítsák, ha már mellettük él! </w:t>
      </w:r>
    </w:p>
    <w:p>
      <w:pPr>
        <w:pStyle w:val="Normal"/>
        <w:jc w:val="both"/>
        <w:rPr>
          <w:sz w:val="24"/>
          <w:szCs w:val="24"/>
        </w:rPr>
      </w:pPr>
      <w:r>
        <w:rPr>
          <w:sz w:val="24"/>
          <w:szCs w:val="24"/>
        </w:rPr>
        <w:tab/>
        <w:t xml:space="preserve">Így lett a telep új lakója: Bogáta. </w:t>
      </w:r>
    </w:p>
    <w:p>
      <w:pPr>
        <w:pStyle w:val="Normal"/>
        <w:jc w:val="both"/>
        <w:rPr/>
      </w:pPr>
      <w:r>
        <w:rPr>
          <w:rFonts w:eastAsia="Times New Roman CE" w:cs="Times New Roman CE" w:ascii="Times New Roman CE" w:hAnsi="Times New Roman CE"/>
          <w:sz w:val="24"/>
          <w:szCs w:val="24"/>
        </w:rPr>
        <w:t>Gábor azon is sokáig tanakodott: vajon milyen fajok keveredése lehet a vérében? Mert hogy nem fajta-tiszta, arról szentül meg volt győződve. No, nem mintha ez számított volna, hisz bármilyen fajta is; élőlény, aki igényli a gondoskodást, s bizony a legodaadóbb szeretet-teljes gondoskodást a Holnapok elérhetése érdekében. Tán még az is megfordult Gábor fejében egy pillanatig: hisz hát úgy sincs már sok hátra szegénynek… csak rá kell nézni! A szőre kopott és fakó, helyenként a csupasz bőre is kilátszik alóla, olyan sovány, hogy a bordáit meg lehet számolni, foga sincs már, s ami még megm</w:t>
      </w:r>
      <w:r>
        <w:rPr>
          <w:sz w:val="24"/>
          <w:szCs w:val="24"/>
        </w:rPr>
        <w:t xml:space="preserve">aradt is, barnára vásott az évek során. </w:t>
      </w:r>
    </w:p>
    <w:p>
      <w:pPr>
        <w:pStyle w:val="Normal"/>
        <w:jc w:val="both"/>
        <w:rPr/>
      </w:pPr>
      <w:r>
        <w:rPr>
          <w:sz w:val="24"/>
          <w:szCs w:val="24"/>
        </w:rPr>
        <w:tab/>
        <w:t>Hogy minél tovább életben tarthassa, s hogy legalább a k</w:t>
      </w:r>
      <w:r>
        <w:rPr>
          <w:rFonts w:eastAsia="Times New Roman CE" w:cs="Times New Roman CE" w:ascii="Times New Roman CE" w:hAnsi="Times New Roman CE"/>
          <w:sz w:val="24"/>
          <w:szCs w:val="24"/>
        </w:rPr>
        <w:t>orának megfelelő erőnlétet biztosí</w:t>
      </w:r>
      <w:r>
        <w:rPr>
          <w:sz w:val="24"/>
          <w:szCs w:val="24"/>
        </w:rPr>
        <w:t>t</w:t>
      </w:r>
      <w:r>
        <w:rPr>
          <w:rFonts w:eastAsia="Times New Roman CE" w:cs="Times New Roman CE" w:ascii="Times New Roman CE" w:hAnsi="Times New Roman CE"/>
          <w:sz w:val="24"/>
          <w:szCs w:val="24"/>
        </w:rPr>
        <w:t>hassa számára könnyebbé, s tán boldogabbá is tegye számára a még megmaradt időt; a legkülö</w:t>
      </w:r>
      <w:r>
        <w:rPr>
          <w:sz w:val="24"/>
          <w:szCs w:val="24"/>
        </w:rPr>
        <w:t xml:space="preserve">nfélébb vitamin-készítményekkel, és különleges táplálékokkal egészítette ki Bogáta étrendjét. </w:t>
      </w:r>
    </w:p>
    <w:p>
      <w:pPr>
        <w:pStyle w:val="Normal"/>
        <w:jc w:val="both"/>
        <w:rPr/>
      </w:pPr>
      <w:r>
        <w:rPr>
          <w:rFonts w:eastAsia="Times New Roman CE" w:cs="Times New Roman CE" w:ascii="Times New Roman CE" w:hAnsi="Times New Roman CE"/>
          <w:sz w:val="24"/>
          <w:szCs w:val="24"/>
        </w:rPr>
        <w:tab/>
        <w:t>Bogátáét, aki rövid időn belül úgy hozzá nőtt, mintha mindig is vele lett volna. Hamarosan nyoma sem volt a csapzott szőrnek, a bőrön átütő bordáknak: az öreg kutyus testét  erős, göndör bunda borította, de olyan dús, és olyan fekete, hogy két okos szeme egészen eltűnt mögötte, s úgy ropogtatta az elébe tett csontot, mintha nem is néhány korhadt, elvásott foggal, de erős, épp fo</w:t>
      </w:r>
      <w:r>
        <w:rPr>
          <w:sz w:val="24"/>
          <w:szCs w:val="24"/>
        </w:rPr>
        <w:t>gsorral rendelkezett volna, mint egy fiatal kutya.</w:t>
      </w:r>
    </w:p>
    <w:p>
      <w:pPr>
        <w:pStyle w:val="Normal"/>
        <w:jc w:val="both"/>
        <w:rPr/>
      </w:pPr>
      <w:r>
        <w:rPr>
          <w:rFonts w:eastAsia="Times New Roman CE" w:cs="Times New Roman CE" w:ascii="Times New Roman CE" w:hAnsi="Times New Roman CE"/>
          <w:sz w:val="24"/>
          <w:szCs w:val="24"/>
        </w:rPr>
        <w:tab/>
        <w:t>Hamarosan nem csak Gábor szívét uralta Bogáta: nem volt ember a Telepen, s végül a telepen kívül sem, akit meg ne hódított volna a maga kedves-egyszerű módján. Még az is „behódolt” neki, aki amúgy szinte heves gyűlölettel viseltetett minden más kutya iránt, s már akkor is kikelt magából ha Gábor régi, évek óta mellette lévő munka-kutyái bárha egy percig is szabadon kó</w:t>
      </w:r>
      <w:r>
        <w:rPr>
          <w:sz w:val="24"/>
          <w:szCs w:val="24"/>
        </w:rPr>
        <w:t>szál</w:t>
      </w:r>
      <w:r>
        <w:rPr>
          <w:rFonts w:eastAsia="Times New Roman CE" w:cs="Times New Roman CE" w:ascii="Times New Roman CE" w:hAnsi="Times New Roman CE"/>
          <w:sz w:val="24"/>
          <w:szCs w:val="24"/>
        </w:rPr>
        <w:t>tak a telepen. Gábor látta ugyan hogy a Főnök valamiért lehajol a kocsi mellett, de először azt hitte: tán csak a cipőjére került porszemet akarja mielőbb eltávolítani. Aztán ismét felegyenes</w:t>
      </w:r>
      <w:r>
        <w:rPr>
          <w:sz w:val="24"/>
          <w:szCs w:val="24"/>
        </w:rPr>
        <w:t>e</w:t>
      </w:r>
      <w:r>
        <w:rPr>
          <w:rFonts w:eastAsia="Times New Roman CE" w:cs="Times New Roman CE" w:ascii="Times New Roman CE" w:hAnsi="Times New Roman CE"/>
          <w:sz w:val="24"/>
          <w:szCs w:val="24"/>
        </w:rPr>
        <w:t>dett, s miután körülnézett: nem figyeli-e valaki, sietve beszállt az autójába, s indított. Az autó mellől, arról az oldalról ahol a Fönök az imént beszállt; Bogáta szaladt előre, mint aki mutatni akarja az utat a kedves kétlábúnak… Őhozzá hajolt le a Főnö</w:t>
      </w:r>
      <w:r>
        <w:rPr>
          <w:sz w:val="24"/>
          <w:szCs w:val="24"/>
        </w:rPr>
        <w:t>k, hogy - ha csak lopva, titokban is, amikor azt hitte: „gyen</w:t>
      </w:r>
      <w:r>
        <w:rPr>
          <w:rFonts w:eastAsia="Times New Roman CE" w:cs="Times New Roman CE" w:ascii="Times New Roman CE" w:hAnsi="Times New Roman CE"/>
          <w:sz w:val="24"/>
          <w:szCs w:val="24"/>
        </w:rPr>
        <w:t>geségének” nem lesz tanuja - megsimogassa, s most Bogáta e „dísz-kísérettel” igyekezett meghálálni a kedvességét…Gábor addigra már persze rég elfordult, s csak a szeme sarkából figyelte mosolyogva az előre szaladó kutyát, majd  a sietve távozó gépk</w:t>
      </w:r>
      <w:r>
        <w:rPr>
          <w:sz w:val="24"/>
          <w:szCs w:val="24"/>
        </w:rPr>
        <w:t>ocsit is…</w:t>
      </w:r>
    </w:p>
    <w:p>
      <w:pPr>
        <w:pStyle w:val="Normal"/>
        <w:jc w:val="both"/>
        <w:rPr/>
      </w:pPr>
      <w:r>
        <w:rPr>
          <w:rFonts w:eastAsia="Times New Roman CE" w:cs="Times New Roman CE" w:ascii="Times New Roman CE" w:hAnsi="Times New Roman CE"/>
          <w:sz w:val="24"/>
          <w:szCs w:val="24"/>
        </w:rPr>
        <w:tab/>
        <w:t>Tehát Bogáta öntudatlan, s minden hátsó szándék nélkül való „hódító” hadjárata teljes sikerrel járt a közeli, de a csak néha felbukkanó „kétlábúak” körében is. A kamionosok egyszerűen r</w:t>
      </w:r>
      <w:r>
        <w:rPr>
          <w:sz w:val="24"/>
          <w:szCs w:val="24"/>
        </w:rPr>
        <w:t>ajongtak érte, megosztották vele az utolsó falatjukat is. Volt aki n</w:t>
      </w:r>
      <w:r>
        <w:rPr>
          <w:rFonts w:eastAsia="Times New Roman CE" w:cs="Times New Roman CE" w:ascii="Times New Roman CE" w:hAnsi="Times New Roman CE"/>
          <w:sz w:val="24"/>
          <w:szCs w:val="24"/>
        </w:rPr>
        <w:t>em is evett nélküle: megvárta míg előkerül, s caak aztán ült le a kamion lépcsőjére falatozni, minden második falatot Bogáta felé nyújtva, de  Bogáta hamarosan az összes többi telepen is úgy járt-kelt, mint aki tudván tudja: ő mindenütt otthon van. Még a szemközti Öregek Otthonába is bejáratos volt: ott is meg volt a maga „rajongó-tábora” amely „sztárolta” őkelmét, bár Gazdája csak egy volt, s ezt mindenkinek félr</w:t>
      </w:r>
      <w:r>
        <w:rPr>
          <w:sz w:val="24"/>
          <w:szCs w:val="24"/>
        </w:rPr>
        <w:t xml:space="preserve">eérthetetlenül - bár kedvesen, szinte már udvariasan - a tudomására hozta. </w:t>
      </w:r>
    </w:p>
    <w:p>
      <w:pPr>
        <w:pStyle w:val="Normal"/>
        <w:jc w:val="both"/>
        <w:rPr/>
      </w:pPr>
      <w:r>
        <w:rPr>
          <w:sz w:val="24"/>
          <w:szCs w:val="24"/>
        </w:rPr>
        <w:tab/>
        <w:t>S nem csak az embe</w:t>
      </w:r>
      <w:r>
        <w:rPr>
          <w:rFonts w:eastAsia="Times New Roman CE" w:cs="Times New Roman CE" w:ascii="Times New Roman CE" w:hAnsi="Times New Roman CE"/>
          <w:sz w:val="24"/>
          <w:szCs w:val="24"/>
        </w:rPr>
        <w:t>reket hódította meg: egyiket a másik után,  de nem volt négylábú sem, aki bizonyos tisztelettel ne tekintett volna rá már a legelső percől fogva. A két harcias kutya, akik még egymásnak is nekiestek ha csak egy percig felügyelet nélkül voltak hagyva; úgy követte Őt mint az árnyék, s úgy engedelmeskedett „parancsainak”, mint ha Bogáta egy lett volna kétlábú Uraik közül, s nem egy náluknál jóval gyengébb fajtársuk..</w:t>
      </w:r>
    </w:p>
    <w:p>
      <w:pPr>
        <w:pStyle w:val="Normal"/>
        <w:jc w:val="both"/>
        <w:rPr/>
      </w:pPr>
      <w:r>
        <w:rPr>
          <w:rFonts w:eastAsia="Times New Roman CE" w:cs="Times New Roman CE" w:ascii="Times New Roman CE" w:hAnsi="Times New Roman CE"/>
          <w:sz w:val="24"/>
          <w:szCs w:val="24"/>
        </w:rPr>
        <w:tab/>
        <w:t>Bogáta persze, mint afféle izzig-vérig terelő kutya, igyekezett a maga elképzelései szerint „nevelni” a másik két ebet: gyakran lehetett látni őket, amint a telep udvarán járnak körbe-körbe hármasban, úgy, hogy a két harci-kutya haladt belül szabályosan: fej - fej mellett mint engedelmes „nyáj”, és Bogáta a kör szélén „őrizte” őket; el ne kódorogjanak. Hogy ezt a fajára oly jellemző „tudást” aztán vérében s génjeiben hozta-e magával, vagy az Öreg tanította minderre? Hisz me</w:t>
      </w:r>
      <w:r>
        <w:rPr>
          <w:sz w:val="24"/>
          <w:szCs w:val="24"/>
        </w:rPr>
        <w:t>glehet; az Öreg maga is pásztor volt valaha, méghozzá itt nem messze, a szomszédos tanyák valamelyikén. Talán így volt; ki tudja. Tán csak maga a kutya felelhetett volna e kérdésre, s talán felelt is némán, csak gondolatainak sugarával küldve üzeneteit imádott Gazdija felé, ám az efféle jelzés értéséhez bizony kevés, és gyenge az oly „fejlett” emberi agy…</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Gábor néha azon tűnődött:</w:t>
      </w:r>
    </w:p>
    <w:p>
      <w:pPr>
        <w:pStyle w:val="Normal"/>
        <w:jc w:val="both"/>
        <w:rPr/>
      </w:pPr>
      <w:r>
        <w:rPr>
          <w:rFonts w:eastAsia="Times New Roman CE" w:cs="Times New Roman CE" w:ascii="Times New Roman CE" w:hAnsi="Times New Roman CE"/>
          <w:sz w:val="24"/>
          <w:szCs w:val="24"/>
        </w:rPr>
        <w:tab/>
        <w:t xml:space="preserve">–Vajon létezik ez? Vajon igazán a Valóság része a mellettem lépdelő kutya? Vagy tán egy képzet, egy álom, egy fantázia-kép játszik velem? Hisz mintha önnön sírjából kelt volna ki, hogy új életet nyerjen csak azért, hogy végre egymásra találjunk…Mintha nem is egy valós lényt, de egy testetöltött fantomot símogatnék… És érdekes módon; nem csak ő töltődik fel a szemem láttára valami rejtélyes energiával, de mintha még én magam is erőt és biztonságot nyernék általa. Mint ha azért állt volna mellém - mellénk!- hogy segítsen egyenesbe hozni az életünket. Mióta mellettem van, még egy komolyabb betegség nem volt a családban… Saci újra kisbabát vár, s eddig még hál’ Istennek: semmi komplikáció nem volt, pedig hát; hol van szegénykémnek ideje pihenni? Úgy tűnik; </w:t>
      </w:r>
      <w:r>
        <w:rPr>
          <w:sz w:val="24"/>
          <w:szCs w:val="24"/>
        </w:rPr>
        <w:t>mi</w:t>
      </w:r>
      <w:r>
        <w:rPr>
          <w:rFonts w:eastAsia="Times New Roman CE" w:cs="Times New Roman CE" w:ascii="Times New Roman CE" w:hAnsi="Times New Roman CE"/>
          <w:sz w:val="24"/>
          <w:szCs w:val="24"/>
        </w:rPr>
        <w:t xml:space="preserve">óta Bogáta velünk van, megtaláltuk az Utunkat, amelyen megala-pozhatjuk az életünket, s a Holnapokat… bármibe kezdünk Sacival; mintha egy titokzatos Erő segítené minden lépésünket, minden vállalkozásunkat. </w:t>
      </w:r>
    </w:p>
    <w:p>
      <w:pPr>
        <w:pStyle w:val="Normal"/>
        <w:jc w:val="both"/>
        <w:rPr/>
      </w:pPr>
      <w:r>
        <w:rPr>
          <w:rFonts w:eastAsia="Times New Roman CE" w:cs="Times New Roman CE" w:ascii="Times New Roman CE" w:hAnsi="Times New Roman CE"/>
          <w:sz w:val="24"/>
          <w:szCs w:val="24"/>
        </w:rPr>
        <w:tab/>
        <w:t>Azelőtt - tűnődött tovább Gábor - ezer baj után jött az ezeregyedik: épp csak hogy összeház</w:t>
      </w:r>
      <w:r>
        <w:rPr>
          <w:sz w:val="24"/>
          <w:szCs w:val="24"/>
        </w:rPr>
        <w:t>a</w:t>
      </w:r>
      <w:r>
        <w:rPr>
          <w:rFonts w:eastAsia="Times New Roman CE" w:cs="Times New Roman CE" w:ascii="Times New Roman CE" w:hAnsi="Times New Roman CE"/>
          <w:sz w:val="24"/>
          <w:szCs w:val="24"/>
        </w:rPr>
        <w:t>sodtunk az én Sacikámmal, kitettek minket az albérletből… a legelső napon feltörték a kocsimat: úgy kellett kölcsönt kérnünk, hogy egyáltalán ki tudjuk nyittatni…Nem csak hogy a semmiről, de adósságról indult a közös életünk, hisz hát azt a pénzt vissza is kellett fizetnünk… aztán lebénult a fél arcom: már-már azt hittük: agyvérzést kaptam… Közben volt olyan időszakunk is, amikor annyi pénzünk nem volt, hogy élelmet vegyünk. Igaz: akkor épp nyolc kóbor kutyust fogadtunk „örökbe”: egyik árva jószág a másik után talált oda hozzánk -szintén valami érthetetlen „ösztönnek” engedve-, s hát persze; nem volt szívünk elküldeni őket. De heteken át tojást ettünk hogy etetni tudjuk őket - de még a tojást is úgy kaptuk, már ne</w:t>
      </w:r>
      <w:r>
        <w:rPr>
          <w:sz w:val="24"/>
          <w:szCs w:val="24"/>
        </w:rPr>
        <w:t>m</w:t>
      </w:r>
      <w:r>
        <w:rPr>
          <w:rFonts w:eastAsia="Times New Roman CE" w:cs="Times New Roman CE" w:ascii="Times New Roman CE" w:hAnsi="Times New Roman CE"/>
          <w:sz w:val="24"/>
          <w:szCs w:val="24"/>
        </w:rPr>
        <w:t xml:space="preserve"> is tudom; kitől, ajándékba… azóta is kiráz a hideg ha csak meglátok egy tojást…-  aztán Saci is beteg lett: elvesztettük az első kisbabánkat… -tehát ezer és egy gond és csapás ért bennünket, úgy hogy a végén már azt hittük; valami mély, és sűrű, kivédhet</w:t>
      </w:r>
      <w:r>
        <w:rPr>
          <w:sz w:val="24"/>
          <w:szCs w:val="24"/>
        </w:rPr>
        <w:t>etlen átok ül rajtunk…</w:t>
      </w:r>
    </w:p>
    <w:p>
      <w:pPr>
        <w:pStyle w:val="Normal"/>
        <w:jc w:val="both"/>
        <w:rPr/>
      </w:pPr>
      <w:r>
        <w:rPr>
          <w:rFonts w:eastAsia="Times New Roman CE" w:cs="Times New Roman CE" w:ascii="Times New Roman CE" w:hAnsi="Times New Roman CE"/>
          <w:sz w:val="24"/>
          <w:szCs w:val="24"/>
        </w:rPr>
        <w:tab/>
        <w:t>Aztán eljött hozzánk valahonnan a messzeségből ez a semmi kis jószág, és minden megvált</w:t>
      </w:r>
      <w:r>
        <w:rPr>
          <w:sz w:val="24"/>
          <w:szCs w:val="24"/>
        </w:rPr>
        <w:t>o</w:t>
      </w:r>
      <w:r>
        <w:rPr>
          <w:rFonts w:eastAsia="Times New Roman CE" w:cs="Times New Roman CE" w:ascii="Times New Roman CE" w:hAnsi="Times New Roman CE"/>
          <w:sz w:val="24"/>
          <w:szCs w:val="24"/>
        </w:rPr>
        <w:t>zott. Bennünk is, és körülöttünk is. Igaz: ő is megváltozott. Nincs még egy ilyen gyönyörű puli közel s távol. És ilyen értelmes sem. Igaz: makacs, vagy inkább öntudatos. Sem megkötni, sem bezárni nem hagyja magát. De talán igaza is van: én sem viselném el. Egy ízben megpróbáltam megkötni, de csaknem megfojtotta magát: annyira igyekezett megszabadulni a kényszerű rabsá</w:t>
      </w:r>
      <w:r>
        <w:rPr>
          <w:sz w:val="24"/>
          <w:szCs w:val="24"/>
        </w:rPr>
        <w:t>gból.</w:t>
      </w:r>
    </w:p>
    <w:p>
      <w:pPr>
        <w:pStyle w:val="Normal"/>
        <w:jc w:val="both"/>
        <w:rPr/>
      </w:pPr>
      <w:r>
        <w:rPr>
          <w:rFonts w:eastAsia="Times New Roman CE" w:cs="Times New Roman CE" w:ascii="Times New Roman CE" w:hAnsi="Times New Roman CE"/>
          <w:sz w:val="24"/>
          <w:szCs w:val="24"/>
        </w:rPr>
        <w:tab/>
        <w:t>– Ez így is volt! Egy alkalommal ugyanis a cég svájci főnöke toppant be a telepre. Mr.X olyan ember volt, hogy amint belépett, szinte megfagyott körötte a levegő. És nem csak körötte, de az egész telep fölött, mintha valami titokzatos kéz egy láthatatlan</w:t>
      </w:r>
      <w:r>
        <w:rPr>
          <w:sz w:val="24"/>
          <w:szCs w:val="24"/>
        </w:rPr>
        <w:t xml:space="preserve"> jég-búrát borított volna rá… </w:t>
      </w:r>
    </w:p>
    <w:p>
      <w:pPr>
        <w:pStyle w:val="Normal"/>
        <w:jc w:val="both"/>
        <w:rPr/>
      </w:pPr>
      <w:r>
        <w:rPr>
          <w:rFonts w:eastAsia="Times New Roman CE" w:cs="Times New Roman CE" w:ascii="Times New Roman CE" w:hAnsi="Times New Roman CE"/>
          <w:sz w:val="24"/>
          <w:szCs w:val="24"/>
        </w:rPr>
        <w:t>Gábor akkor próbálta először és utoljára megkötni Bogátát, persze nem sok sikerrel. Aztán igy</w:t>
      </w:r>
      <w:r>
        <w:rPr>
          <w:sz w:val="24"/>
          <w:szCs w:val="24"/>
        </w:rPr>
        <w:t>e</w:t>
      </w:r>
      <w:r>
        <w:rPr>
          <w:rFonts w:eastAsia="Times New Roman CE" w:cs="Times New Roman CE" w:ascii="Times New Roman CE" w:hAnsi="Times New Roman CE"/>
          <w:sz w:val="24"/>
          <w:szCs w:val="24"/>
        </w:rPr>
        <w:t xml:space="preserve">kezett legalább a figyelmét lekötni: hátha nem veszi észre a kis szőr-gombócot a háklis főnök. Mr. X ugyanis kényes volt a rendre, a tisztaságra, még a portás fülke ablakpárkányán is képes volt végighúzni az ujját, s ha porosnak találta, olyan üvöltésben </w:t>
      </w:r>
      <w:r>
        <w:rPr>
          <w:sz w:val="24"/>
          <w:szCs w:val="24"/>
        </w:rPr>
        <w:t>tört ki, hogy az ablak-üveg is megremegett belé. Hát még ha az udvaron álló tuják nem voltak - szerinte - rendesen gondozva… Akkor aztán igazán elérkezett a „világ vége”!  Még a telep udvarának betonjához is külön takarító</w:t>
      </w:r>
      <w:r>
        <w:rPr>
          <w:rFonts w:eastAsia="Times New Roman CE" w:cs="Times New Roman CE" w:ascii="Times New Roman CE" w:hAnsi="Times New Roman CE"/>
          <w:sz w:val="24"/>
          <w:szCs w:val="24"/>
        </w:rPr>
        <w:t>gépet vett, s ahhoz persze egy külön kezelőt alkalmazott: ragyogjon minden, mint egy elit étterem abr</w:t>
      </w:r>
      <w:r>
        <w:rPr>
          <w:sz w:val="24"/>
          <w:szCs w:val="24"/>
        </w:rPr>
        <w:t>osza…</w:t>
      </w:r>
    </w:p>
    <w:p>
      <w:pPr>
        <w:pStyle w:val="Normal"/>
        <w:jc w:val="both"/>
        <w:rPr/>
      </w:pPr>
      <w:r>
        <w:rPr>
          <w:rFonts w:eastAsia="Times New Roman CE" w:cs="Times New Roman CE" w:ascii="Times New Roman CE" w:hAnsi="Times New Roman CE"/>
          <w:sz w:val="24"/>
          <w:szCs w:val="24"/>
        </w:rPr>
        <w:tab/>
        <w:t>S most itt ez a kis szőr-csomó: ha ezt meglátja Mr. X a Telepen, Gábor már szedheti is a b</w:t>
      </w:r>
      <w:r>
        <w:rPr>
          <w:sz w:val="24"/>
          <w:szCs w:val="24"/>
        </w:rPr>
        <w:t>e</w:t>
      </w:r>
      <w:r>
        <w:rPr>
          <w:rFonts w:eastAsia="Times New Roman CE" w:cs="Times New Roman CE" w:ascii="Times New Roman CE" w:hAnsi="Times New Roman CE"/>
          <w:sz w:val="24"/>
          <w:szCs w:val="24"/>
        </w:rPr>
        <w:t xml:space="preserve">tyárbútort: fel is út, le is út: mehet amerre lát. Persze; kutyástól-mindenestől. Gábor letérdelt hát Bogáta mellé, s először extra élelem-adaggal, majd a kedvenc piros labdájával igyekezett lekötni a figyelmét - mindhiába! Bogáta, amint meghallotta az Audi hangját, mint a szélvész szállguldott kifelé, hogy meg se álljon, csak a svájci főnök lábai előtt. Gábor némileg lelombozódva nyúlt a táskája után, s egyesével kezdte elpakolni a holmiját: annyival is előrébb van, nem kényszerül rá hogy a viselhetőség határán túl hallgassa a „zsarnok” üvöltözését. Ám két mozdulat közt megállt a keze a levegőben. Először azt hitte: holmi káprázat játszik vele, vagy hallucinál, és mint ilyen; sürgősen orvoshoz kell fordulnia… de nem. A rettegett Főnök valóban azt </w:t>
      </w:r>
      <w:r>
        <w:rPr>
          <w:sz w:val="24"/>
          <w:szCs w:val="24"/>
        </w:rPr>
        <w:t>mondta:</w:t>
      </w:r>
    </w:p>
    <w:p>
      <w:pPr>
        <w:pStyle w:val="Normal"/>
        <w:jc w:val="both"/>
        <w:rPr>
          <w:sz w:val="24"/>
          <w:szCs w:val="24"/>
        </w:rPr>
      </w:pPr>
      <w:r>
        <w:rPr>
          <w:sz w:val="24"/>
          <w:szCs w:val="24"/>
        </w:rPr>
        <w:tab/>
        <w:t>– Á! Magyar puli… igen-igen szép puli, jó ez, kell ide ez a puli…</w:t>
      </w:r>
    </w:p>
    <w:p>
      <w:pPr>
        <w:pStyle w:val="Normal"/>
        <w:jc w:val="both"/>
        <w:rPr/>
      </w:pPr>
      <w:r>
        <w:rPr>
          <w:rFonts w:eastAsia="Times New Roman CE" w:cs="Times New Roman CE" w:ascii="Times New Roman CE" w:hAnsi="Times New Roman CE"/>
          <w:sz w:val="24"/>
          <w:szCs w:val="24"/>
        </w:rPr>
        <w:t>Bogáta persze körül ugrándozta, játékra invitálta, de legalább egy szerető-becéző simogatást ki akart követelni magának az ismeretlen kétlábútól - és törekvése nem volt hiába való. A kényes-finnyás, öltönyös-nyakkendős úr, a többszörös milliomos lehajolt, és barátságos-kedveskedő m</w:t>
      </w:r>
      <w:r>
        <w:rPr>
          <w:sz w:val="24"/>
          <w:szCs w:val="24"/>
        </w:rPr>
        <w:t>ó</w:t>
      </w:r>
      <w:r>
        <w:rPr>
          <w:rFonts w:eastAsia="Times New Roman CE" w:cs="Times New Roman CE" w:ascii="Times New Roman CE" w:hAnsi="Times New Roman CE"/>
          <w:sz w:val="24"/>
          <w:szCs w:val="24"/>
        </w:rPr>
        <w:t>don beszélni kezdett az akkor még igen csak gubancos, csatakos bundájú kutyához, s miután már Imrére pillantva elismételte iménti elismerő szavait, még egys</w:t>
      </w:r>
      <w:r>
        <w:rPr>
          <w:sz w:val="24"/>
          <w:szCs w:val="24"/>
        </w:rPr>
        <w:t xml:space="preserve">zer lehajolt hogy megsimogassa a fark-csóválva „udvarló” állatka bundáját. Aztán vissza ült a méregdrága Audi volánja mögé, és arcán a legtökéletesebb elégedettség boldog mosolyával elhajtott.  </w:t>
      </w:r>
    </w:p>
    <w:p>
      <w:pPr>
        <w:pStyle w:val="Normal"/>
        <w:jc w:val="both"/>
        <w:rPr/>
      </w:pPr>
      <w:r>
        <w:rPr>
          <w:rFonts w:eastAsia="Times New Roman CE" w:cs="Times New Roman CE" w:ascii="Times New Roman CE" w:hAnsi="Times New Roman CE"/>
          <w:sz w:val="24"/>
          <w:szCs w:val="24"/>
        </w:rPr>
        <w:tab/>
        <w:t>Ezek után szinte egymást követték a „csodák”. Az egyik tulajdonos-társ - szintén dúsgazdag ember, aki tán már a bölcsőjében is arany-csörgővel játszadozott - egy nap megállt több milliót érő kocsijával a Telep udvarán, majd minden teketória nélkül betessékelte a csapzott kis szőr-csomót a hátsó ülésre, és elfuvarozta egy kutya-kozmetikushoz: ne kelljen szegény kutyusnak a nyár kellős közepén a vastag, s bizony a sok kószálástól sáros-csatakos bundában szenvednie a hőségtől. Megfürdetette, megnyíratta ahogy egy elegáns puli-hőlgyet szokás; még masnit is kött</w:t>
      </w:r>
      <w:r>
        <w:rPr>
          <w:sz w:val="24"/>
          <w:szCs w:val="24"/>
        </w:rPr>
        <w:t>e</w:t>
      </w:r>
      <w:r>
        <w:rPr>
          <w:rFonts w:eastAsia="Times New Roman CE" w:cs="Times New Roman CE" w:ascii="Times New Roman CE" w:hAnsi="Times New Roman CE"/>
          <w:sz w:val="24"/>
          <w:szCs w:val="24"/>
        </w:rPr>
        <w:t>tett a „hajába”, úgy fuvarozta aztán vissza Imrének, aki alig ismert rá Bogátára. Télen a magasra halmozott hókupac tetején „őrködött”, így aztán Gábor kénytelen volt „magas-lest” építeni sz</w:t>
      </w:r>
      <w:r>
        <w:rPr>
          <w:sz w:val="24"/>
          <w:szCs w:val="24"/>
        </w:rPr>
        <w:t xml:space="preserve">ámára. Néhány vastag fa-raklapot cipelt a hókupachoz, s a tetejére tette: </w:t>
      </w:r>
      <w:r>
        <w:rPr>
          <w:rFonts w:eastAsia="Times New Roman CE" w:cs="Times New Roman CE" w:ascii="Times New Roman CE" w:hAnsi="Times New Roman CE"/>
          <w:sz w:val="24"/>
          <w:szCs w:val="24"/>
        </w:rPr>
        <w:t>fel ne fázzon valahogy az öreg nőstény. Bogáta attól kezdve ott üldögélt; hol megugatva, hol csak némán tudomásul véve egyik vagy másik járművet, attól függően; ismerős, vagy idegen, számára szimpatikus, vagy v</w:t>
      </w:r>
      <w:r>
        <w:rPr>
          <w:sz w:val="24"/>
          <w:szCs w:val="24"/>
        </w:rPr>
        <w:t>a</w:t>
      </w:r>
      <w:r>
        <w:rPr>
          <w:rFonts w:eastAsia="Times New Roman CE" w:cs="Times New Roman CE" w:ascii="Times New Roman CE" w:hAnsi="Times New Roman CE"/>
          <w:sz w:val="24"/>
          <w:szCs w:val="24"/>
        </w:rPr>
        <w:t xml:space="preserve">lamiért nem tetsző személyek ültek az autókban. A kamionokat megpillantva úgy pattant fel, s úgy rohant kedves barátai elé, mint a szélvész…  </w:t>
      </w:r>
    </w:p>
    <w:p>
      <w:pPr>
        <w:pStyle w:val="Normal"/>
        <w:jc w:val="both"/>
        <w:rPr/>
      </w:pPr>
      <w:r>
        <w:rPr>
          <w:rFonts w:eastAsia="Times New Roman CE" w:cs="Times New Roman CE" w:ascii="Times New Roman CE" w:hAnsi="Times New Roman CE"/>
          <w:sz w:val="24"/>
          <w:szCs w:val="24"/>
        </w:rPr>
        <w:tab/>
        <w:t>Egy nap aztán úgy tűnt: Bogáta megváltozott. Mintha kedvetlenebb, bágyadtabb lett volna a szokottnál. Gábor persze ijedten telefonált az állatorvosnak, aki h</w:t>
      </w:r>
      <w:r>
        <w:rPr>
          <w:sz w:val="24"/>
          <w:szCs w:val="24"/>
        </w:rPr>
        <w:t>amarosan meg is érkezett. Megvizsgálta a kutyust, és hitetlenkedve mondt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Esküszöm; ha nem látom, hát el sem hiszem! Ez a kutya legalább tizennégy éves, ha nem több, és - vemhes… hogy ezt hogy csinálta – az ő korában: titok! Olyasmi, amiről még csak nem is hallottam, pedig hát nem ma kezdtem a szakmát…</w:t>
      </w:r>
    </w:p>
    <w:p>
      <w:pPr>
        <w:pStyle w:val="Normal"/>
        <w:jc w:val="both"/>
        <w:rPr/>
      </w:pPr>
      <w:r>
        <w:rPr>
          <w:sz w:val="24"/>
          <w:szCs w:val="24"/>
        </w:rPr>
        <w:tab/>
        <w:t>Bogáta tehát agg kora ellenére anyai örömök elé nézett, így aztán Gábor, Saci, és a Telep minden egyes dolgozója méginkább igyekezett a kedvében járni. A legfinomabb ételekkel traktálták, s Bogáta hálása</w:t>
      </w:r>
      <w:r>
        <w:rPr>
          <w:rFonts w:eastAsia="Times New Roman CE" w:cs="Times New Roman CE" w:ascii="Times New Roman CE" w:hAnsi="Times New Roman CE"/>
          <w:sz w:val="24"/>
          <w:szCs w:val="24"/>
        </w:rPr>
        <w:t>n, s mégis; valami magától értetődő természetességgel  fogadta a rendkívüli helyzetet. S nem csak a Telep dolgozói igyekeztek a kedvében járni! Volt, hogy nem ment át a megszokott időben az Öregek Otthonába, hát az egyik fiatal alkalmazott jött át, hogy m</w:t>
      </w:r>
      <w:r>
        <w:rPr>
          <w:sz w:val="24"/>
          <w:szCs w:val="24"/>
        </w:rPr>
        <w:t>egkérdez</w:t>
      </w:r>
      <w:r>
        <w:rPr>
          <w:rFonts w:eastAsia="Times New Roman CE" w:cs="Times New Roman CE" w:ascii="Times New Roman CE" w:hAnsi="Times New Roman CE"/>
          <w:sz w:val="24"/>
          <w:szCs w:val="24"/>
        </w:rPr>
        <w:t>ze ennek okát. Gábor csak megvonta a vállát: úgy látszik, ma nem volt kedve átmenni. Alszik, de hát ez az ő állapotában természetes. A fiatalember, miután az ólba pillantva maga is meggyőző</w:t>
      </w:r>
      <w:r>
        <w:rPr>
          <w:sz w:val="24"/>
          <w:szCs w:val="24"/>
        </w:rPr>
        <w:t>dött róla hogy Bogáta valóban alszik, egy jókora csomagot nyújtott át Imrének:</w:t>
      </w:r>
    </w:p>
    <w:p>
      <w:pPr>
        <w:pStyle w:val="Normal"/>
        <w:jc w:val="both"/>
        <w:rPr>
          <w:sz w:val="24"/>
          <w:szCs w:val="24"/>
        </w:rPr>
      </w:pPr>
      <w:r>
        <w:rPr>
          <w:sz w:val="24"/>
          <w:szCs w:val="24"/>
        </w:rPr>
        <w:tab/>
        <w:t>– Azért az ebédjét áthoztam, majd adja oda neki ha felébredt - a csomagban vagy tizennégy szelet frissen rántott hús volt, amit külön Bogáta számára tettek félre…</w:t>
      </w:r>
    </w:p>
    <w:p>
      <w:pPr>
        <w:pStyle w:val="Normal"/>
        <w:jc w:val="both"/>
        <w:rPr>
          <w:sz w:val="24"/>
          <w:szCs w:val="24"/>
        </w:rPr>
      </w:pPr>
      <w:r>
        <w:rPr>
          <w:sz w:val="24"/>
          <w:szCs w:val="24"/>
        </w:rPr>
        <w:t xml:space="preserve">Aztán elérkezett a fialás ideje, s Bogáta, a csaknem tizenöt éves vén szuka öt egészséges kölyöknek adott életet, minden gond, minden komplikáció nélkül. A kicsik közül két egyforma nem volt, s Bogátára mindössze egy hasonlított. Azt aztán igyekezett is megszerezni mindenki, aki csak ismerte Bogátát, tán arra gondolva: egy ilyen nem mindennapi anyának a kölyke is csak „zseniális” lehet. </w:t>
      </w:r>
    </w:p>
    <w:p>
      <w:pPr>
        <w:pStyle w:val="Normal"/>
        <w:jc w:val="both"/>
        <w:rPr/>
      </w:pPr>
      <w:r>
        <w:rPr>
          <w:rFonts w:eastAsia="Times New Roman CE" w:cs="Times New Roman CE" w:ascii="Times New Roman CE" w:hAnsi="Times New Roman CE"/>
          <w:sz w:val="24"/>
          <w:szCs w:val="24"/>
        </w:rPr>
        <w:tab/>
        <w:t>Gábor gyakran Sacival együtt ment be a telepre, s az öreg kutya, amint a kocsijuk ismerős hangját meghallotta, egész a sarokig eléjük szaladt, s hogy az úttestre egy kimondatlan tilalom miatt nem léphetett, hát egyhelyben forgott körbe-körbe végtelen boldogságában, mint akinek eszét vette az öröm. Azt sem tudta; melyiküket üdvözölje elsőként. Hol Sacira ugrott mámoros csaholással, hol Gáborhoz dugta hideg orrocskáját, míg végre ki nem fáradt. Ahogy a kicsinyei nagyobbacskák lettek, újra el-el kódorgott, mint aki be akar számolni csemetéiről a telepen kívül élő kétlábú barátainak is. Persze a kicsik ezalatt a kutya ólban hemperegtek, s hol egyik, hol m</w:t>
      </w:r>
      <w:r>
        <w:rPr>
          <w:sz w:val="24"/>
          <w:szCs w:val="24"/>
        </w:rPr>
        <w:t>á</w:t>
      </w:r>
      <w:r>
        <w:rPr>
          <w:rFonts w:eastAsia="Times New Roman CE" w:cs="Times New Roman CE" w:ascii="Times New Roman CE" w:hAnsi="Times New Roman CE"/>
          <w:sz w:val="24"/>
          <w:szCs w:val="24"/>
        </w:rPr>
        <w:t>sik, hol egyszerre mind kigurult az ól ajtaján: Saci és Gábor nem győzték vissza pakolászni őket. Végül kénytelenek vo</w:t>
      </w:r>
      <w:r>
        <w:rPr>
          <w:sz w:val="24"/>
          <w:szCs w:val="24"/>
        </w:rPr>
        <w:t>ltak deszka-korlátot szerkeszteni az ól ajtaja elé…</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Bogátát mindez nem zavarta: az első perctől fogva valahogy természetesnek vette hogy Gáborék elemeljék az emlőin lógó kicsik valamelyikét, majd miután megcsodálták, megdajkálgatták egy kicsit, vissza tegyék. A deszka-akadályért sem morgott, úgy tűnt: megértette annak rendeltetését, s ő maga is helyesnek találta az ötletet. </w:t>
      </w:r>
    </w:p>
    <w:p>
      <w:pPr>
        <w:pStyle w:val="Normal"/>
        <w:jc w:val="both"/>
        <w:rPr/>
      </w:pPr>
      <w:r>
        <w:rPr>
          <w:rFonts w:eastAsia="Times New Roman CE" w:cs="Times New Roman CE" w:ascii="Times New Roman CE" w:hAnsi="Times New Roman CE"/>
          <w:sz w:val="24"/>
          <w:szCs w:val="24"/>
        </w:rPr>
        <w:t>Aztán egy nap Gábor megvált a cégtől, de vissza járt hogy megetesse Bogátát. Ment, ha esett, ha fújt, ment, hisz tudta: Bogáta várja. A kicsik már gazdára leltek, s az öreg kutya ismét egymaga élt az ólban, bár csak ritkán húzódott be: többnyire a maga út</w:t>
      </w:r>
      <w:r>
        <w:rPr>
          <w:sz w:val="24"/>
          <w:szCs w:val="24"/>
        </w:rPr>
        <w:t>ját járta, néha csak Gábor után néhány perccel robogott haza, mintha megérezte volna a Gazdi jelenlétét. Gábor persze mindannyi</w:t>
      </w:r>
      <w:r>
        <w:rPr>
          <w:rFonts w:eastAsia="Times New Roman CE" w:cs="Times New Roman CE" w:ascii="Times New Roman CE" w:hAnsi="Times New Roman CE"/>
          <w:sz w:val="24"/>
          <w:szCs w:val="24"/>
        </w:rPr>
        <w:t>szor megvárta míg előkerül. El nem tudta volna képzelni hogy ne köszöntse, s anélkül térjen h</w:t>
      </w:r>
      <w:r>
        <w:rPr>
          <w:sz w:val="24"/>
          <w:szCs w:val="24"/>
        </w:rPr>
        <w:t xml:space="preserve">aza, hogy megetette volna. </w:t>
      </w:r>
    </w:p>
    <w:p>
      <w:pPr>
        <w:pStyle w:val="Normal"/>
        <w:jc w:val="both"/>
        <w:rPr>
          <w:sz w:val="24"/>
          <w:szCs w:val="24"/>
        </w:rPr>
      </w:pPr>
      <w:r>
        <w:rPr>
          <w:sz w:val="24"/>
          <w:szCs w:val="24"/>
        </w:rPr>
        <w:tab/>
        <w:t>Így volt ez azon a napon is…</w:t>
      </w:r>
    </w:p>
    <w:p>
      <w:pPr>
        <w:pStyle w:val="Normal"/>
        <w:jc w:val="both"/>
        <w:rPr/>
      </w:pPr>
      <w:r>
        <w:rPr>
          <w:rFonts w:eastAsia="Times New Roman CE" w:cs="Times New Roman CE" w:ascii="Times New Roman CE" w:hAnsi="Times New Roman CE"/>
          <w:sz w:val="24"/>
          <w:szCs w:val="24"/>
        </w:rPr>
        <w:t>Gábor Sacival együtt indult a telepre. Saci már utolsó idős várandós volt, hát tudta: ha megszül</w:t>
      </w:r>
      <w:r>
        <w:rPr>
          <w:sz w:val="24"/>
          <w:szCs w:val="24"/>
        </w:rPr>
        <w:t>etik a baba, már aligha lesz ideje hogy meglátogassa Bogátát. Meg akarta neki magyarázni: nem azért nem jön mert nem akar, mert nem szereti, csak hát neki már majd a kisbaba mellett kell maradnia. Már</w:t>
      </w:r>
      <w:r>
        <w:rPr>
          <w:rFonts w:eastAsia="Times New Roman CE" w:cs="Times New Roman CE" w:ascii="Times New Roman CE" w:hAnsi="Times New Roman CE"/>
          <w:sz w:val="24"/>
          <w:szCs w:val="24"/>
        </w:rPr>
        <w:t xml:space="preserve"> előre örültek Bogáta örömének, maguk előtt látták okosan csillogó szemecskéit.</w:t>
      </w:r>
    </w:p>
    <w:p>
      <w:pPr>
        <w:pStyle w:val="Normal"/>
        <w:jc w:val="both"/>
        <w:rPr>
          <w:sz w:val="24"/>
          <w:szCs w:val="24"/>
        </w:rPr>
      </w:pPr>
      <w:r>
        <w:rPr>
          <w:sz w:val="24"/>
          <w:szCs w:val="24"/>
        </w:rPr>
        <w:tab/>
        <w:t>Ám az Élet valami mást akart. Valami kemény és tragikus „meglepetést” tartogatott számukra.</w:t>
      </w:r>
    </w:p>
    <w:p>
      <w:pPr>
        <w:pStyle w:val="Normal"/>
        <w:jc w:val="both"/>
        <w:rPr/>
      </w:pPr>
      <w:r>
        <w:rPr>
          <w:sz w:val="24"/>
          <w:szCs w:val="24"/>
        </w:rPr>
        <w:t>Ahogy a telep közelébe értek, hiába fürkészték a megszokott utcasarkot: sehogy sem tudták fel</w:t>
      </w:r>
      <w:r>
        <w:rPr>
          <w:rFonts w:eastAsia="Times New Roman CE" w:cs="Times New Roman CE" w:ascii="Times New Roman CE" w:hAnsi="Times New Roman CE"/>
          <w:sz w:val="24"/>
          <w:szCs w:val="24"/>
        </w:rPr>
        <w:t>fedezni Bogátát. Behajtottak hát a telepre, s hogy az öreg kutya még ott sem szaladt elő a kocsi hangját hallva, úgy döntöttek, megvárják a portásfülkében míg előkerül. Még jóformán be sem csukták maguk mögött a kocsi ajtaját, Gábor régi kollégáj</w:t>
      </w:r>
      <w:r>
        <w:rPr>
          <w:sz w:val="24"/>
          <w:szCs w:val="24"/>
        </w:rPr>
        <w:t>a jött eléjük valami mérhetetlen szomo</w:t>
      </w:r>
      <w:r>
        <w:rPr>
          <w:rFonts w:eastAsia="Times New Roman CE" w:cs="Times New Roman CE" w:ascii="Times New Roman CE" w:hAnsi="Times New Roman CE"/>
          <w:sz w:val="24"/>
          <w:szCs w:val="24"/>
        </w:rPr>
        <w:t>rúsággal az arcán. Saci szíve egy pillanatra össze szorult, valami keserű gombócot érzett a tork</w:t>
      </w:r>
      <w:r>
        <w:rPr>
          <w:sz w:val="24"/>
          <w:szCs w:val="24"/>
        </w:rPr>
        <w:t>á</w:t>
      </w:r>
      <w:r>
        <w:rPr>
          <w:rFonts w:eastAsia="Times New Roman CE" w:cs="Times New Roman CE" w:ascii="Times New Roman CE" w:hAnsi="Times New Roman CE"/>
          <w:sz w:val="24"/>
          <w:szCs w:val="24"/>
        </w:rPr>
        <w:t>ban, de nem szólt: nem akarta ösztönösen ébredt félelmét Gáborra is átragasztani, hisz lehet hogy csak a szülés előtti túlérzékenység dolgozik szívébe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tán hogy Gábor kollégája megszólalt, már tudta: nem erről van szó…</w:t>
      </w:r>
    </w:p>
    <w:p>
      <w:pPr>
        <w:pStyle w:val="Normal"/>
        <w:jc w:val="both"/>
        <w:rPr>
          <w:sz w:val="24"/>
          <w:szCs w:val="24"/>
        </w:rPr>
      </w:pPr>
      <w:r>
        <w:rPr>
          <w:sz w:val="24"/>
          <w:szCs w:val="24"/>
        </w:rPr>
        <w:tab/>
        <w:t>–Szervusztok… - kezdte vontatott, halk hangon a fiatalember - Nehéz elmondanom… Bogáta… szóval Bogáta nincs többé. Elpusztult szegény, már el is temettem. Ott, ahol oly szívesen játszott veletek. Ahol a játékait szokta eldugni. A játékait is mellé temettem…</w:t>
      </w:r>
    </w:p>
    <w:p>
      <w:pPr>
        <w:pStyle w:val="Normal"/>
        <w:jc w:val="both"/>
        <w:rPr/>
      </w:pPr>
      <w:r>
        <w:rPr>
          <w:rFonts w:eastAsia="Times New Roman CE" w:cs="Times New Roman CE" w:ascii="Times New Roman CE" w:hAnsi="Times New Roman CE"/>
          <w:sz w:val="24"/>
          <w:szCs w:val="24"/>
        </w:rPr>
        <w:t>Közben a fiatalember lassan elindult, hogy Bogáta sírjához vezesse őket. Gábor először azt hitte: a kora végett pusztult el Bogáta, hisz akár hogy vesszük is, dacára a nemrég lezajlott fialásnak, Bogáta rendkívüli, vagy inkább csodálatos újjászületésének;</w:t>
      </w:r>
      <w:r>
        <w:rPr>
          <w:sz w:val="24"/>
          <w:szCs w:val="24"/>
        </w:rPr>
        <w:t xml:space="preserve"> csak öreg volt már, s a Természet törvényei végül rajta is úrrá kellett legyenek. Maga Saci is ilyesmire gondolt miközben könnyeit nyelve lépdelt Gábor </w:t>
      </w:r>
      <w:r>
        <w:rPr>
          <w:rFonts w:eastAsia="Times New Roman CE" w:cs="Times New Roman CE" w:ascii="Times New Roman CE" w:hAnsi="Times New Roman CE"/>
          <w:sz w:val="24"/>
          <w:szCs w:val="24"/>
        </w:rPr>
        <w:t>mellett, de aztán mindketten megtorpantak attól amit a fiatalember még az elmondottakhoz hozzáfűzött:</w:t>
      </w:r>
    </w:p>
    <w:p>
      <w:pPr>
        <w:pStyle w:val="Normal"/>
        <w:jc w:val="both"/>
        <w:rPr/>
      </w:pPr>
      <w:r>
        <w:rPr>
          <w:sz w:val="24"/>
          <w:szCs w:val="24"/>
        </w:rPr>
        <w:tab/>
        <w:t>– Bogáta hátul járkált, a hátsó ól mellett. Épp akkor ért oda, amikor Yosuka is szabadon volt. Mire oda értem, az a gyilkos fenevad a fél oldalát feltépte; nem lehetett segíteni rajta. Agyon kel</w:t>
      </w:r>
      <w:r>
        <w:rPr>
          <w:rFonts w:eastAsia="Times New Roman CE" w:cs="Times New Roman CE" w:ascii="Times New Roman CE" w:hAnsi="Times New Roman CE"/>
          <w:sz w:val="24"/>
          <w:szCs w:val="24"/>
        </w:rPr>
        <w:t>lett volna vernem hogy ne szenvedjen, de egyszerűen nem volt hozzá erőm! Úgy éreztem mintha egy embert kellett volna megölnöm és nem tudtam megtenni. Hajnalig ott ültem mellette, szinte éreztem hogy azon a helyen ak</w:t>
      </w:r>
      <w:r>
        <w:rPr>
          <w:sz w:val="24"/>
          <w:szCs w:val="24"/>
        </w:rPr>
        <w:t xml:space="preserve">ar lenni ahol veletek szokott játszani. Ott meg is nyugodott egy kicsit, azt hiszem, várt benneteket, de hajnalban nem bírta tovább. Még feltápászkodott, mint aki indulni akar valahová, aztán néhány lépés után, mindjárt a kedvenc labdája mellett lerogyott, fejét a mancsára fektette, mint aki a kaput figyeli, és többé nem mozdult. </w:t>
      </w:r>
    </w:p>
    <w:p>
      <w:pPr>
        <w:pStyle w:val="Normal"/>
        <w:jc w:val="both"/>
        <w:rPr/>
      </w:pPr>
      <w:r>
        <w:rPr>
          <w:rFonts w:eastAsia="Times New Roman CE" w:cs="Times New Roman CE" w:ascii="Times New Roman CE" w:hAnsi="Times New Roman CE"/>
          <w:sz w:val="24"/>
          <w:szCs w:val="24"/>
        </w:rPr>
        <w:tab/>
        <w:t>–Először el sem akartam hinni a volt kollégám szavait - emlékszik vissza Gábor - Saci magán kívül rohant hátra, s maga elé parancsolva a rács túlfelére zárt kutyát, szinte tombol</w:t>
      </w:r>
      <w:r>
        <w:rPr>
          <w:sz w:val="24"/>
          <w:szCs w:val="24"/>
        </w:rPr>
        <w:t>ó dühvel rug</w:t>
      </w:r>
      <w:r>
        <w:rPr>
          <w:rFonts w:eastAsia="Times New Roman CE" w:cs="Times New Roman CE" w:ascii="Times New Roman CE" w:hAnsi="Times New Roman CE"/>
          <w:sz w:val="24"/>
          <w:szCs w:val="24"/>
        </w:rPr>
        <w:t>dosni kezdte a rácsot. Tudtam: ha most szemtől szemben állna a gyilkos kutyával, rövid úton Bogáta után küldené. Így csak sírt, és magán kívül rontott neki újra és újra a rácsnak; alig tudtam elhúzni onnan hogy megnyugtassam. Vagy legalábbis megpróbáljam megnyugtatni, de hát magam is tele voltam keserűséggel és fájdalommal. S valahol, valamiért mégis úgy éreztem: nem a kutyát kell okolni a történtekért. Egyetlen kutya sem tenne ilyet, ha nincs rákényszerítve. Yosukát a szó szoros értelmében agyo</w:t>
      </w:r>
      <w:r>
        <w:rPr>
          <w:sz w:val="24"/>
          <w:szCs w:val="24"/>
        </w:rPr>
        <w:t>n éheztette az a gazember akinek a keze alá volt adva, mondván: így leg</w:t>
      </w:r>
      <w:r>
        <w:rPr>
          <w:rFonts w:eastAsia="Times New Roman CE" w:cs="Times New Roman CE" w:ascii="Times New Roman CE" w:hAnsi="Times New Roman CE"/>
          <w:sz w:val="24"/>
          <w:szCs w:val="24"/>
        </w:rPr>
        <w:t>alább nem puhul el. Amellett annyi verést kapott az a szerencsétlen pára, hogy már az magában elég lett volna ahhoz hogy beleőrüljön, s eszét vesztve támadjon mindenre és mindenkire aki csak meg moccan a közelében. Ezt persze igyekeztem Sacinak is elmonda</w:t>
      </w:r>
      <w:r>
        <w:rPr>
          <w:sz w:val="24"/>
          <w:szCs w:val="24"/>
        </w:rPr>
        <w:t>ni, de csak lassan csillapodott szegényben a mélységes fájdalom-adta harag.</w:t>
      </w:r>
    </w:p>
    <w:p>
      <w:pPr>
        <w:pStyle w:val="Normal"/>
        <w:jc w:val="both"/>
        <w:rPr>
          <w:sz w:val="24"/>
          <w:szCs w:val="24"/>
        </w:rPr>
      </w:pPr>
      <w:r>
        <w:rPr>
          <w:sz w:val="24"/>
          <w:szCs w:val="24"/>
        </w:rPr>
        <w:tab/>
        <w:t xml:space="preserve">Éjjel aztán mindketten Bogátával voltunk álmunkban. Saci reggel mindjárt azzal köszönt a szokásos „Jó reggelt” helyett: </w:t>
      </w:r>
    </w:p>
    <w:p>
      <w:pPr>
        <w:pStyle w:val="Normal"/>
        <w:jc w:val="both"/>
        <w:rPr>
          <w:sz w:val="24"/>
          <w:szCs w:val="24"/>
        </w:rPr>
      </w:pPr>
      <w:r>
        <w:rPr>
          <w:sz w:val="24"/>
          <w:szCs w:val="24"/>
        </w:rPr>
        <w:tab/>
        <w:t>– Bogáta itt volt! Eljött, hogy utólag elköszönjön.</w:t>
      </w:r>
    </w:p>
    <w:p>
      <w:pPr>
        <w:pStyle w:val="Normal"/>
        <w:jc w:val="both"/>
        <w:rPr>
          <w:sz w:val="24"/>
          <w:szCs w:val="24"/>
        </w:rPr>
      </w:pPr>
      <w:r>
        <w:rPr>
          <w:sz w:val="24"/>
          <w:szCs w:val="24"/>
        </w:rPr>
        <w:tab/>
        <w:t>– Hozzám is eljött!- mondtam döbbenten, s elmeséltem: hol, merre jártam álom-béli utamon Bogátával. A kedvenc játszóhelyünkön várt, mellette ott volt a kis piros labdája is. Szép volt és egészséges, s valahogy éreztem: boldog hogy láthat, de boldog azért is, mert ahová ment, csupa szeretet veszi körül, és békesség</w:t>
      </w:r>
    </w:p>
    <w:p>
      <w:pPr>
        <w:pStyle w:val="Normal"/>
        <w:jc w:val="both"/>
        <w:rPr/>
      </w:pPr>
      <w:r>
        <w:rPr>
          <w:sz w:val="24"/>
          <w:szCs w:val="24"/>
        </w:rPr>
        <w:tab/>
        <w:t>– És a nyakörv is rajta volt a kis piros szívvel, amit neki csináltattunk amikor mellénk szeg</w:t>
      </w:r>
      <w:r>
        <w:rPr>
          <w:rFonts w:eastAsia="Times New Roman CE" w:cs="Times New Roman CE" w:ascii="Times New Roman CE" w:hAnsi="Times New Roman CE"/>
          <w:sz w:val="24"/>
          <w:szCs w:val="24"/>
        </w:rPr>
        <w:t>ő</w:t>
      </w:r>
      <w:r>
        <w:rPr>
          <w:sz w:val="24"/>
          <w:szCs w:val="24"/>
        </w:rPr>
        <w:t>dött - mondta ki Saci az utolsó mondatot helyettem, s már biztos voltam benne: az álom kiismer</w:t>
      </w:r>
      <w:r>
        <w:rPr>
          <w:rFonts w:eastAsia="Times New Roman CE" w:cs="Times New Roman CE" w:ascii="Times New Roman CE" w:hAnsi="Times New Roman CE"/>
          <w:sz w:val="24"/>
          <w:szCs w:val="24"/>
        </w:rPr>
        <w:t>hetetlen útján valóban eljött hozzánk Bogáta, hogy utólag megköszönje az együtt töltött időt. De úgy érzem: nem csak akkor jött el. Néha, amikor valami nehéz feladat előtt állunk, vagy amikor egy nagyobb vállalkozásba kezdünk, vagy ha csak el fog bennünket a szomorúság, s az utána való vágyakozás; ugyanazt a sűrű, mégis légiesen könnyű, édes és lágy energia-tömeget érezzük fölö</w:t>
      </w:r>
      <w:r>
        <w:rPr>
          <w:sz w:val="24"/>
          <w:szCs w:val="24"/>
        </w:rPr>
        <w:t>ttünk lebegni, amit addig csak Bogáta közelében éreztünk. Mintha odaátról tovább kísérné utunkat, hogy mindig, mindenben a segítségünkre lehessen, s vigasztaljon ha a szomorúság árnya borul fölén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Hogy mondod? Hogy nem hiszed, hogy ilyen nincs…? Úgy látszik, még nem érezted meg igazán egy kutya végtelen, hűséges Szeretetét. </w:t>
      </w:r>
    </w:p>
    <w:p>
      <w:pPr>
        <w:pStyle w:val="Normal"/>
        <w:jc w:val="both"/>
        <w:rPr/>
      </w:pPr>
      <w:r>
        <w:rPr>
          <w:rFonts w:eastAsia="Times New Roman CE" w:cs="Times New Roman CE" w:ascii="Times New Roman CE" w:hAnsi="Times New Roman CE"/>
          <w:sz w:val="24"/>
          <w:szCs w:val="24"/>
        </w:rPr>
        <w:tab/>
        <w:t>S tudod mért nem? Mert azt csak az érzi meg a maga mélységében és teljességében, aki maga is kész, és képes igaz szeretetet adni a mellette élő kutyának. Addig ne is csodálkozz ha mindaz amit most elmondtam; álomnak, vagy a képzelet-szülte tündér-mesének tűnik számodra. Mert ahogy szav</w:t>
      </w:r>
      <w:r>
        <w:rPr>
          <w:sz w:val="24"/>
          <w:szCs w:val="24"/>
        </w:rPr>
        <w:t>aid hallgatom; bizony: csak afféle álomképnek véled amit elmeséltem, így van?</w:t>
      </w:r>
    </w:p>
    <w:p>
      <w:pPr>
        <w:pStyle w:val="Normal"/>
        <w:jc w:val="both"/>
        <w:rPr/>
      </w:pPr>
      <w:r>
        <w:rPr>
          <w:sz w:val="24"/>
          <w:szCs w:val="24"/>
        </w:rPr>
        <w:t>Gábor egy percig hallgatott, mint aki válaszra vár, aztán már csak halkan, inkább csak önmagá</w:t>
      </w:r>
      <w:r>
        <w:rPr>
          <w:rFonts w:eastAsia="Times New Roman CE" w:cs="Times New Roman CE" w:ascii="Times New Roman CE" w:hAnsi="Times New Roman CE"/>
          <w:sz w:val="24"/>
          <w:szCs w:val="24"/>
        </w:rPr>
        <w:t>nak, s a szívében élő Valakinek súgva folytatt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S talán valahol, valamiképp igazad is van, hisz a tiszta, hű Barátság és az igaz Szeretet nem más: a legszebb, és legigazabb Álom, s a legédesebb tündér-mese amit valaha is ébren álmodhat magának az E</w:t>
      </w:r>
      <w:r>
        <w:rPr>
          <w:sz w:val="24"/>
          <w:szCs w:val="24"/>
        </w:rPr>
        <w:t>m</w:t>
      </w:r>
      <w:r>
        <w:rPr>
          <w:rFonts w:eastAsia="Times New Roman CE" w:cs="Times New Roman CE" w:ascii="Times New Roman CE" w:hAnsi="Times New Roman CE"/>
          <w:sz w:val="24"/>
          <w:szCs w:val="24"/>
        </w:rPr>
        <w:t>ber nevű lény e Föld színén…</w:t>
      </w:r>
    </w:p>
    <w:sectPr>
      <w:footerReference w:type="default" r:id="rId2"/>
      <w:footerReference w:type="first" r:id="rId3"/>
      <w:type w:val="nextPage"/>
      <w:pgSz w:w="11906" w:h="16838"/>
      <w:pgMar w:left="576" w:right="1296" w:gutter="720" w:header="0" w:top="1411" w:footer="864"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rush Script MT">
    <w:charset w:val="01"/>
    <w:family w:val="script"/>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b/>
      <w:bCs/>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alap">
    <w:name w:val="évialap"/>
    <w:basedOn w:val="Normal"/>
    <w:qFormat/>
    <w:pPr/>
    <w:rPr>
      <w:sz w:val="28"/>
      <w:szCs w:val="28"/>
    </w:rPr>
  </w:style>
  <w:style w:type="paragraph" w:styleId="Index1">
    <w:name w:val="Index 1"/>
    <w:basedOn w:val="Normal"/>
    <w:next w:val="Normal"/>
    <w:pPr>
      <w:tabs>
        <w:tab w:val="clear" w:pos="288"/>
        <w:tab w:val="right" w:pos="8309" w:leader="dot"/>
      </w:tabs>
      <w:ind w:left="200" w:hanging="20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Header">
    <w:name w:val="Header"/>
    <w:basedOn w:val="Normal"/>
    <w:pPr>
      <w:tabs>
        <w:tab w:val="clear" w:pos="28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21:41:00Z</dcterms:created>
  <dc:creator>Tandari Éva</dc:creator>
  <dc:description/>
  <dc:language>en-US</dc:language>
  <cp:lastModifiedBy>Aron</cp:lastModifiedBy>
  <dcterms:modified xsi:type="dcterms:W3CDTF">2002-01-05T21:41:00Z</dcterms:modified>
  <cp:revision>2</cp:revision>
  <dc:subject/>
  <dc:title>Lopkodunk ?  </dc:title>
</cp:coreProperties>
</file>