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ndari Év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96"/>
          <w:szCs w:val="96"/>
        </w:rPr>
      </w:pPr>
      <w:r>
        <w:rPr>
          <w:rFonts w:eastAsia="Brush Script MT;Courier New" w:cs="Brush Script MT;Courier New" w:ascii="Brush Script MT;Courier New" w:hAnsi="Brush Script MT;Courier New"/>
          <w:sz w:val="96"/>
          <w:szCs w:val="96"/>
        </w:rPr>
        <w:t xml:space="preserve">  </w:t>
      </w:r>
      <w:r>
        <w:rPr>
          <w:rFonts w:eastAsia="Brush Script MT;Courier New" w:cs="Brush Script MT;Courier New" w:ascii="Brush Script MT;Courier New" w:hAnsi="Brush Script MT;Courier New"/>
          <w:sz w:val="110"/>
          <w:szCs w:val="110"/>
        </w:rPr>
        <w:t xml:space="preserve"> </w:t>
      </w:r>
      <w:r>
        <w:rPr>
          <w:rFonts w:eastAsia="Brush Script MT;Courier New" w:cs="Brush Script MT;Courier New" w:ascii="Brush Script MT;Courier New" w:hAnsi="Brush Script MT;Courier New"/>
          <w:sz w:val="110"/>
          <w:szCs w:val="110"/>
        </w:rPr>
        <w:t>Hannibál kalandjai ...</w:t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32"/>
          <w:szCs w:val="32"/>
        </w:rPr>
      </w:pPr>
      <w:r>
        <w:rPr>
          <w:rFonts w:eastAsia="Brush Script MT;Courier New" w:cs="Brush Script MT;Courier New" w:ascii="Brush Script MT;Courier New" w:hAnsi="Brush Script MT;Courier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Ezúton is köszönetet szeretnék mondani Dr. Lehoczky Imrének , kedves ifjú állatorvosunknak , akinek segítsége , tanácsai nélkül ez a könyv valószínűleg meg sem születhete</w:t>
      </w:r>
      <w:r>
        <w:rPr>
          <w:sz w:val="32"/>
          <w:szCs w:val="32"/>
        </w:rPr>
        <w:t>tt volna ...</w:t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32"/>
          <w:szCs w:val="32"/>
        </w:rPr>
        <w:t>A szerző</w:t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36"/>
          <w:szCs w:val="36"/>
        </w:rPr>
      </w:pPr>
      <w:r>
        <w:rPr>
          <w:rFonts w:eastAsia="Brush Script MT;Courier New" w:cs="Brush Script MT;Courier New" w:ascii="Brush Script MT;Courier New" w:hAnsi="Brush Script MT;Courier New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I. Hannibál " megszületik " ..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>~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Az </w:t>
      </w:r>
      <w:r>
        <w:rPr>
          <w:rFonts w:eastAsia="Times New Roman CE" w:cs="Times New Roman CE" w:ascii="Times New Roman CE" w:hAnsi="Times New Roman CE"/>
          <w:sz w:val="24"/>
          <w:szCs w:val="24"/>
        </w:rPr>
        <w:t>egész eset amit el szeretnék mesélni , a postával kezdődö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Pontosabban , egy postai csomaggal , na és a postásunkkal , aki nem akarta semmi pénzért házhoz-szállítani ... Hogy miért ? Nos , annak is meg volt a maga oka . Éspedig az , hogy a mi szeretett postás bácsink ... egész 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szerűen reszketett már akkor is , ha csak egy icipici muslinca került a közelébe . A csomagunkra viszont jól láthatóan rá volt írva : " Vigyázat ! Élő állat ! " Igaz , voltak még egyéb felirattal ékeskedő címkék is a csomagon , ilyesfélék hogy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" Törékeny !" - " Kérjük , ne dobálják !" meg hogy - " EXPRESS " , de ezeket a feliratokat tán még csak észre sem vette nagy ijedelméb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a ja ! Hisz korántsem elképzelhetetlen - s erre minden bizonnyal ő is rájött - hogy az egy méter hosszú, és hatvan centi széles csomagban  nagyobb élőlény  rejtezik , mint holmi muslinca . Bár ha mégis csak az lett volna a csomagban , ő már akkor sem hozza ki ... </w:t>
      </w:r>
    </w:p>
    <w:p>
      <w:pPr>
        <w:pStyle w:val="Normal"/>
        <w:jc w:val="both"/>
        <w:rPr/>
      </w:pPr>
      <w:r>
        <w:rPr>
          <w:sz w:val="24"/>
          <w:szCs w:val="24"/>
        </w:rPr>
        <w:t>Ha még az lett volna ráírva hogy " Gyorsan romló ! " , akkor egész más a helyzet , hisz az a fel</w:t>
      </w:r>
      <w:r>
        <w:rPr>
          <w:rFonts w:eastAsia="Times New Roman CE" w:cs="Times New Roman CE" w:ascii="Times New Roman CE" w:hAnsi="Times New Roman CE"/>
          <w:sz w:val="24"/>
          <w:szCs w:val="24"/>
        </w:rPr>
        <w:t>irat egyértelműen élelmiszer érkezésére utal . De nem az volt , hát csomag helyett csak egy kis cetlit nyomott a markomba . Így viszont a csomagért magamnak kellett bemennem a posta hiv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alba , szemerkélő esőben tekerve rozsdás , öreg biciklimen a nyolc kilómétert oda</w:t>
      </w:r>
      <w:r>
        <w:rPr>
          <w:sz w:val="24"/>
          <w:szCs w:val="24"/>
        </w:rPr>
        <w:t xml:space="preserve"> - vissz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ttem ahogy tudtam , pláne visszafelé , ám így is alaposan megázta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az ; megáztunk : én , és a rejtélyes csomag  . Mert hogy mi lapul a barna dobozban , még mindig nem tudtam . Törekvő igyekezetemnek tehát , hogy mielőbb hazaérjek a kis pakkal , ér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hető módon a kíváncsiság volt a legfőbb ok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za érve azonban már semmi és senki sem választott el attól hogy végre megtudjam : Mi , vagyis hogy inkább KI lakja / ha csak ideiglenesen is / a dobozkát . </w:t>
      </w:r>
    </w:p>
    <w:p>
      <w:pPr>
        <w:pStyle w:val="Normal"/>
        <w:jc w:val="both"/>
        <w:rPr/>
      </w:pPr>
      <w:r>
        <w:rPr>
          <w:sz w:val="24"/>
          <w:szCs w:val="24"/>
        </w:rPr>
        <w:t>Andi , a feleségem és a két Nag</w:t>
      </w:r>
      <w:r>
        <w:rPr>
          <w:rFonts w:eastAsia="Times New Roman CE" w:cs="Times New Roman CE" w:ascii="Times New Roman CE" w:hAnsi="Times New Roman CE"/>
          <w:sz w:val="24"/>
          <w:szCs w:val="24"/>
        </w:rPr>
        <w:t>y : Ábel és Erik már a kapuban vártak , csak kislányunk ; a másfél éves Edina , és Mijaja a macska  maradt a házban , Szőrmók , a kislánytól alig idősebb bernáth</w:t>
      </w:r>
      <w:r>
        <w:rPr>
          <w:sz w:val="24"/>
          <w:szCs w:val="24"/>
        </w:rPr>
        <w:t>egyi " felügyelete " ala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hogy már messziről láttam , mily türelmetlen kíváncsisággal áll őrt a ház előtt a kis családom idősebb tagjaiból álló különítmény , még inkább meghajtottam a vén kerékpár nyikorgó pedálját , így két percen belül már a konyha mélyéről hallgattuk az eső</w:t>
      </w:r>
      <w:r>
        <w:rPr>
          <w:sz w:val="24"/>
          <w:szCs w:val="24"/>
        </w:rPr>
        <w:t xml:space="preserve"> koppanását az ablaküvegen .</w:t>
      </w:r>
    </w:p>
    <w:p>
      <w:pPr>
        <w:pStyle w:val="Normal"/>
        <w:jc w:val="both"/>
        <w:rPr/>
      </w:pPr>
      <w:r>
        <w:rPr>
          <w:sz w:val="24"/>
          <w:szCs w:val="24"/>
        </w:rPr>
        <w:t>Letettem a csomagot a hokedlire , s miután kicsit megszárítkoztam , nekiálltunk hogy végre ki</w:t>
      </w:r>
      <w:r>
        <w:rPr>
          <w:rFonts w:eastAsia="Times New Roman CE" w:cs="Times New Roman CE" w:ascii="Times New Roman CE" w:hAnsi="Times New Roman CE"/>
          <w:sz w:val="24"/>
          <w:szCs w:val="24"/>
        </w:rPr>
        <w:t>elégítsük égő kíváncsiságunkat . Először is , bevittük a csomagot a nappaliba , s felkapcsoltuk a villanyt , hogy minél jobban szemügyre vehessük az érkezőt . Először csak körbeálltuk a dobozt , s tűnődve hallgattunk , ám a doboz felől a legparányibb nesz</w:t>
      </w:r>
      <w:r>
        <w:rPr>
          <w:sz w:val="24"/>
          <w:szCs w:val="24"/>
        </w:rPr>
        <w:t xml:space="preserve"> sem hallatszo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cska nem lehet - állapítottam meg - hisz az már kinyivákolta volna a tüdejét ...  Következés képpen kiskutya sem lehet , s tán még egér sem , hisz azok is élénken reklamálnak a fogság ell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gér meg főként nem , hisz akkor Mijaja már rég levert volna minket a lábunkról , jelezve hogy a pakk őt illeti . - mondta Adni , s mindnyájan helyeseltünk . Bár ettől a szapora bólogatástól még mindig nem tudtuk meg ; mi van végül is a dobozba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het hogy ez már csak volt " Élő állat " ? - kérdezte szinte rettegve Ábel , de bár ne kérdezte volna . Ikertestvére , Erik azonnal sírva fakadt , úgyhogy nem volt további helye a tétovázásnak . Ismertem már annyira mimóza természetű Erik fiamat , hogy szavakkal már meg nem nyugtatom. Őt már csak az tudja meggyőzni , ha a saját két szemével láthatja ; az állatka igenis él és mozog . </w:t>
      </w:r>
    </w:p>
    <w:p>
      <w:pPr>
        <w:pStyle w:val="Normal"/>
        <w:jc w:val="both"/>
        <w:rPr/>
      </w:pPr>
      <w:r>
        <w:rPr>
          <w:sz w:val="24"/>
          <w:szCs w:val="24"/>
        </w:rPr>
        <w:t>Andi is ezen a véleményen volt , sürgetett is , miközben Edinát  próbálta nem sok sikerrel elrá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atni a doboz mellő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Szerintem akár mi is az , él ... - mondtam nem túl nagy meggyőződéssel , tán csak hogy Eriket vigasztaljam aki hol  anyjára hol rám pillogott könnyes szemme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ben a doboz oldalán az imént talált kis cédulát próbáltam elolvasni . </w:t>
      </w:r>
    </w:p>
    <w:p>
      <w:pPr>
        <w:pStyle w:val="Normal"/>
        <w:jc w:val="both"/>
        <w:rPr/>
      </w:pPr>
      <w:r>
        <w:rPr>
          <w:sz w:val="24"/>
          <w:szCs w:val="24"/>
        </w:rPr>
        <w:t>Botswana - bó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üldték , a Ngami - tó mellől , és ha nem tévedek , ez Artúr bácsikám írás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ehát ő küldte a csomagot . Bár fogalmam nincs mit keres ő Botswana - ban . Hisz ott se rok</w:t>
      </w:r>
      <w:r>
        <w:rPr>
          <w:sz w:val="24"/>
          <w:szCs w:val="24"/>
        </w:rPr>
        <w:t xml:space="preserve">onunk , se barátunk ... Úgy tudom , még csak üzleti érdekeltsége nem köti oda , s mégi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 írja , hogy amint megérkezik a csomag , vigyük a nappali egyik homályosabb sarkába , és ott bontsuk ki . De csak az egyik végét , s aztán tegyük le , és várjunk . Hannibál szeret maga dönteni bizonyos dolgokban , hát jobb ha békén hagyjáto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mm ... Ki , vagy mi ez az önérzetes Hannibál ? - tűnődtem , majd felemeltem a csomagot , és leállítottam a Zöld-sarokba a diffenbachiák  , fikuszok és még vagy tucatnyi , különböző nevű és formájú növények közé . Aztán a doboz oldalára festett , vörös nyíl felőli oldalt megbontottam, s otthagytuk a csomagocskát . Akár mi lakja is , borzasztó félénk lehet , mert vagy egy óra múlva sem hallottunk , s nem is láttunk semmit és senkit kijönni .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özben odakint elállt az eső , s Ábel a tiltó " hagyjátok békén " kifejezést hallva megfogta Erik kezét , és szép lassan kisomfordáltak , hogy a ház mögötti homokozóban , és a frissen felásott virágágyásokban egy kiadós sár-fürdőt vegyenek , aminek tán valamiféle idegnyugtató hatást t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lajdonítottak ... Igaz ; Andi már kevésbé szokott az ilyesmitől nyugodttá válni , de az már máso</w:t>
      </w:r>
      <w:r>
        <w:rPr>
          <w:sz w:val="24"/>
          <w:szCs w:val="24"/>
        </w:rPr>
        <w:t xml:space="preserve">dlagos kérdés volt . Szinte már csak következménye volt a fiúk frissen szerzett " nyugodtságának 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yjuk nyugtalansága ...</w:t>
      </w:r>
    </w:p>
    <w:p>
      <w:pPr>
        <w:pStyle w:val="Normal"/>
        <w:jc w:val="both"/>
        <w:rPr/>
      </w:pPr>
      <w:r>
        <w:rPr>
          <w:sz w:val="24"/>
          <w:szCs w:val="24"/>
        </w:rPr>
        <w:t>- Szerinted mi lehet ? - kérdezte halkan Andi , s olyan szorosan ölelte magához Edikét , hogy majd össze roppantotta szegényt . Tudtam mért kérdi ; Andi ugyanis rettegett a kígyók minden egyes fajtájától , de tán még a földigilisztától is , pedig az még a legnagyobb jóindulattal sem n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zhető " veszélyes hüllőnek " . </w:t>
      </w:r>
    </w:p>
    <w:p>
      <w:pPr>
        <w:pStyle w:val="Normal"/>
        <w:jc w:val="both"/>
        <w:rPr/>
      </w:pPr>
      <w:r>
        <w:rPr>
          <w:sz w:val="24"/>
          <w:szCs w:val="24"/>
        </w:rPr>
        <w:t>Mindezt végiggondoltam , s már épp válaszolni akartam . És válaszoltam is volna hogy megnyug</w:t>
      </w:r>
      <w:r>
        <w:rPr>
          <w:rFonts w:eastAsia="Times New Roman CE" w:cs="Times New Roman CE" w:ascii="Times New Roman CE" w:hAnsi="Times New Roman CE"/>
          <w:sz w:val="24"/>
          <w:szCs w:val="24"/>
        </w:rPr>
        <w:t>tassam szegényt , ha Edike , miután valahogy kibűvészkedte magát Andi szorításából , s leült a dobozzal szemben , eg</w:t>
      </w:r>
      <w:r>
        <w:rPr>
          <w:sz w:val="24"/>
          <w:szCs w:val="24"/>
        </w:rPr>
        <w:t>yszer csak éktelen visításba nem kezdett : Appapa ... apapa ... ó ... Ó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rtelen mindketten odanéztünk , amerre a kicsi pufók ujjacskájával mutatott , miközben egyre csak visított a boldogságtól : Habál ... apapa , mamm ... ó ... Habá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sításra berobogott a két nyakig sáros ifjú is , ám addigra a híres-neves " Habál " - nak megint se híre - se hamva nem volt . Nem tudom hogy a sikítástól , vagy a csöpp kezek hirtelen mozdulataitól riadt meg , elég az hozzá , hogy mire mi odanéztünk , már semmit és senkit nem láttunk . A két nagy szinte dühösen vonult ki újra , hogy ha lehet / ha egyáltalán fizikailag lehetséges / még inkább elmerüljenek egymás sár-szoborrá való formálásában Andi legnagyobb " örömére "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di eközben megnyugodott , s elcsendesedve ült tovább őrhelyén , csak néha motyogva mag</w:t>
      </w:r>
      <w:r>
        <w:rPr>
          <w:sz w:val="24"/>
          <w:szCs w:val="24"/>
        </w:rPr>
        <w:t>ában: Habál ... Tete , Habá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mi annyit jelentett az ő nyelvén , hogy Hannibál biztosan visszafeküdt , és alszik . De hogy v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ül is miféle állat is ez a Habál , az az ő kis titka maradt , hisz azt még hiába is kérdeztük volna tőle , ahhoz meg nem volt szívünk hogy erővel szedjük ki szegényt a dobozból . Lehet hogy egy életre megorrol ránk , s annyit nem ért meg kíváncsiságunk kielégítés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ényeg az , hogy az a valami  / Valaki / él és mozog , hisz Edike rá a tanú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, úgy hat óra tájban , mikor már a két fiú is elunta a játékot , sőt ; már frissen fürösztve üldögéltek a kicsi mellett a szőnyegen , mi is megismerkedhettünk otthonunk új lakójáva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ival épp az aznapi eseményeket s a másnapi terveket vettük sorra . A gyerekek felváltva figyelték a dobozt és a mi szavainkat , mikor Edike megint csak rákezdte : Habál ... o ... Habá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ost jóval csöndesebb volt , mint az előző alkalommal , hisz már alig látott az álmosságtól . E</w:t>
      </w:r>
      <w:r>
        <w:rPr>
          <w:sz w:val="24"/>
          <w:szCs w:val="24"/>
        </w:rPr>
        <w:t>nnek köszönhettük aztán , hogy most mi is végignézhettük a kis jövevény mozgolódásá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csak valami halk kaparászás - félét hallottunk , mintha valaki a körmével piszkálná a d</w:t>
      </w:r>
      <w:r>
        <w:rPr>
          <w:sz w:val="24"/>
          <w:szCs w:val="24"/>
        </w:rPr>
        <w:t>obozt , majd egy zöldes-szürke , fakón csillogó orr bújt ki a doboz nyílásán . Andi megszorította a kezem : Kígyó ... - súgta némi szorongással han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ában , s már felkészült rá , hogy / bárhogy is irtózik tőle / gyermekei kedvéért ezentúl egy hosszú , hideg hüllővel kell megosztania otthoná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 , dehogy ... - feleltem én is súgva - Hisz Artúr bácsi tudja hogy nem rajongsz a kígyókért . Téged meg nagyon szeret , mért küldene hát szándékkal olyasmit ami esetleg neked nem tetszene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várd ki a végét , s majd megtudjuk , miféle jószág is őkelme !</w:t>
      </w:r>
    </w:p>
    <w:p>
      <w:pPr>
        <w:pStyle w:val="Normal"/>
        <w:jc w:val="both"/>
        <w:rPr/>
      </w:pPr>
      <w:r>
        <w:rPr>
          <w:sz w:val="24"/>
          <w:szCs w:val="24"/>
        </w:rPr>
        <w:t>Miközben mi ezt ilyen szépen megtárgyaltuk , a rejtélyes  Vendég nem mozdult . Mintha tudta volna ; Róla van szó ... Aztán hogy újra teljes lett a csend / Edike ugyanis elaludt , a két nagy meg az izgalomtól moccanni sem tudott / a jövevény mintha bátorságot merített volna a további terepszemléhez , megint megmozdult . Hallani lehetett a kis körmöcskék kaparászó hangját , ám azon kívül semmit . A csöppnyi orr újra megjelent a doboz szélénél , mintha csak szimatolna , majd egyre kijjebb és kijjebb jött , így már látni lehetett az állatka fejét is . Igaz , nem sokáig . Andi könnyebbült sóhajának parányi neszére ism</w:t>
      </w:r>
      <w:r>
        <w:rPr>
          <w:rFonts w:eastAsia="Times New Roman CE" w:cs="Times New Roman CE" w:ascii="Times New Roman CE" w:hAnsi="Times New Roman CE"/>
          <w:sz w:val="24"/>
          <w:szCs w:val="24"/>
        </w:rPr>
        <w:t>ét visszahúzódott , s újabb negyed óra kellett hozzá , amíg megint felbukkant ámuló szemeink előtt . Újabb negyed óra múlva azonban már jóval bá</w:t>
      </w:r>
      <w:r>
        <w:rPr>
          <w:sz w:val="24"/>
          <w:szCs w:val="24"/>
        </w:rPr>
        <w:t>trabban dugta ki apró fejecskéjét , majd újabb kaparászás közben lassan- lassan  kibukkant a pán</w:t>
      </w:r>
      <w:r>
        <w:rPr>
          <w:rFonts w:eastAsia="Times New Roman CE" w:cs="Times New Roman CE" w:ascii="Times New Roman CE" w:hAnsi="Times New Roman CE"/>
          <w:sz w:val="24"/>
          <w:szCs w:val="24"/>
        </w:rPr>
        <w:t>cél széle , majd előbb az egyik , s kis idő múlva a másik karmos lábacska is ,  hogy nem egész öt perc múlva már békésen álldogáljon a fél-sötét sarokban egy helyes kis teknős , szemmel láthat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 elkészülve arra , hogy most ő is szemügyre vegyen minket , épp olyan élénk kíváncsisággal apró gomb-szemeiben , ahogy mi nézegettük Őt tágra nyílt szemekke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- két lépést tett , tán hogy jobban lásson , így viszont nekünk is alkalmunk nyílt jobban , alaposabban , bár még mindig csak tisztes távolból megnézni : ki is hát az a híres Hannibál , aki épp most " született meg " a szemünk láttára  . Számunkra legalább is ez épp olyan Csoda volt , mintha valóban most , ezekben a percekben bújt volna ki a napos homokba rejtett tojásbó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gazat megvallva , nem nagyon értek a tek</w:t>
      </w:r>
      <w:r>
        <w:rPr>
          <w:rFonts w:eastAsia="Times New Roman CE" w:cs="Times New Roman CE" w:ascii="Times New Roman CE" w:hAnsi="Times New Roman CE"/>
          <w:sz w:val="24"/>
          <w:szCs w:val="24"/>
        </w:rPr>
        <w:t>nősökhöz , így először csak találgattam ; A méretét  s a páncél színét tekintve , alighanem egy mocsári teknőst küldött Artúr bácsi . Hogy mért pont ezt , arról fogalmam sincs , de biztos valami igazán komoly oka volt rá . Szóval nem csak azért küldte hog</w:t>
      </w:r>
      <w:r>
        <w:rPr>
          <w:sz w:val="24"/>
          <w:szCs w:val="24"/>
        </w:rPr>
        <w:t>y kedveskedjék , de valami más ok is lehet a háttérben . Valami érzelmi ok , hisz tudjátok milyen a bácsikám ... Képes még egy vízilóval is igazán mély és tartós barátságot kötni ... Biztos vagyok benne , hogy Hannibál valamiért közel áll a szívéhez , s talán veszélybe került az állatka puszta léte . Azt is tudja Artúr bácsi . hogy a kert végében folyik a patak , tehát nyugodtan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ánk bízhatja az ő Hannibál barátját . Bár ... Akkor is hozzánk küldte volna , ha nem folyik a kert végében az a patakocska , hisz azt is tudja , hogy mindnyájan épp oly állat-bolondok vagyunk , mint ő maga ... Épp eleget hallottam ifjúi éveimben , s azt hiszem , ő is : Pont olyan vagy , mint a drágalátos bácsikád ... Igaz , ezt nem bántás ként mondták , de mikor már a huszonhatodik békát vittem haza egyik nyáron , s tettem a fürdőkádba , nehogy kiszáradjon , anyám emlegette nem épp boldogan Artúr bácsit . Attól kezdve ő ugyanis nem használhatta a kádat , egész addig , míg az első kiadós eső fel nem töltötte a csont-száraz patakmedret</w:t>
      </w:r>
      <w:r>
        <w:rPr>
          <w:sz w:val="24"/>
          <w:szCs w:val="24"/>
        </w:rPr>
        <w:t xml:space="preserve"> . De hát , tudjátok ; milyen a nagy-mama  ... Még azt is elviselte szegény állatok érdekében , hogy neki a kútnál kellett mosakodnia . Igaz , még mindig jobban járt , mint a barátom anyja . Tomi apja ugyanis be sem engedte a békákat a házba , aminek az lett a vége , hogy minden egyes vödör vízben ott üldögélt minimum egy breke</w:t>
      </w:r>
      <w:r>
        <w:rPr>
          <w:rFonts w:eastAsia="Times New Roman CE" w:cs="Times New Roman CE" w:ascii="Times New Roman CE" w:hAnsi="Times New Roman CE"/>
          <w:sz w:val="24"/>
          <w:szCs w:val="24"/>
        </w:rPr>
        <w:t>gő " kút-bérlő " , vagy annak csemetéj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omi ugyanis szót fogadott , nem vitte be őket a  házba , de nem hagyta őket elpusztulni . Hát bedobálta őket a kútba , hogy majd az esők érkeztével kiszedegeti őket , s visszaereszti mindet a folyóba . De az eső nem akart jönni , viszont a békák szapo</w:t>
      </w:r>
      <w:r>
        <w:rPr>
          <w:sz w:val="24"/>
          <w:szCs w:val="24"/>
        </w:rPr>
        <w:t>rodni kezdtek , s ha béka nem is , de ebihal szinte minden pohárnyi vízbe jutott az egyébként sem valami mély kút fenekén ... Na , de legaláb</w:t>
      </w:r>
      <w:r>
        <w:rPr>
          <w:rFonts w:eastAsia="Times New Roman CE" w:cs="Times New Roman CE" w:ascii="Times New Roman CE" w:hAnsi="Times New Roman CE"/>
          <w:sz w:val="24"/>
          <w:szCs w:val="24"/>
        </w:rPr>
        <w:t>b az apja is tanult az esetből . Legközelebb már egy szava sem volt mikor vagy nyolc k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cskával állítottunk be . Azóta tisztelik az öreget " Macska Jancsi " néven . Ugyanis a macskák is megnőttek , s egy éven belül ... De azt hiszem , ezt már mondanom sem kell , hisz ti is épp úgy ismeritek a " Macska - tanyát " , mint jómagam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most talán ezek nem is annyira fontos dolgok . Sokkal fontosabb az , hogy hagyjuk ; Hadd ismerkedjen Hannibál új otthonával , s ti is nyugovóra térjetek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ajd látva fiai</w:t>
      </w:r>
      <w:r>
        <w:rPr>
          <w:rFonts w:eastAsia="Times New Roman CE" w:cs="Times New Roman CE" w:ascii="Times New Roman CE" w:hAnsi="Times New Roman CE"/>
          <w:sz w:val="24"/>
          <w:szCs w:val="24"/>
        </w:rPr>
        <w:t>m elkomoruló arcát , még hozzáfűztem : Hannibál holnap is itt lesz . Addigra talán megjön a bátorsága is , s hajlandó lesz közelebbi " ismeretséget " is kötni veletek . De nézz</w:t>
      </w:r>
      <w:r>
        <w:rPr>
          <w:sz w:val="24"/>
          <w:szCs w:val="24"/>
        </w:rPr>
        <w:t xml:space="preserve">étek csak ! Mintha csak értené hogy most aludni kell ... Már vissza is bújt a dobozába , hát kövessétek a példáját . Nyomás vacsorázni , fogat mosni , s a mese után : Irány az ágy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Én még  dolgozom egy kicsit ... - mondtam Andinak , s miután odaköszöntem Hannibálnak  , megcsókolgattam fiacskáim kipirult arcát s a mély álomba merült kis Edikét  , visszavonultam dolgozószobám mélyére , hogy minden hivatalos irka-firkát sutba dobva , leírjam Nektek Hanni</w:t>
      </w:r>
      <w:r>
        <w:rPr>
          <w:rFonts w:eastAsia="Times New Roman CE" w:cs="Times New Roman CE" w:ascii="Times New Roman CE" w:hAnsi="Times New Roman CE"/>
          <w:sz w:val="24"/>
          <w:szCs w:val="24"/>
        </w:rPr>
        <w:t>bál első , hiteles történetét , s azt az ígéretemet , miszerint mindenről időben és pontosan hírt f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gok adni a továbbiak során is . Tehát ne feledjétek : Találkozunk a következő , s az azt követő részekben . Addig is ; Nyugodalmas jó éjt Nektek i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II . Hannibál birodalm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M</w:t>
      </w:r>
      <w:r>
        <w:rPr>
          <w:sz w:val="24"/>
          <w:szCs w:val="24"/>
        </w:rPr>
        <w:t xml:space="preserve">ár vagy egy hete  hogy Hannibál nálunk él , s már egész jól beilleszkedett közénk . Ezt , hogy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" közénk " nem csak ránk , emberekre értem , de értem Mijaja - cicára és Szőrmók barátunkra is , aki / ha még emlékeztek / a legbátrabb bernáthegyi a világon ... Mármint ; a két Nagy : Ábel és Erik szerint . Lehet hogy a kis Edina is ezen a véleményen van , de ő még nincs abban a korban hogy megoszthatná velünk a véleményét . / Legalább is ; nem mindenben , s amit közöl velünk , azt sem mindig értjük . / </w:t>
      </w:r>
    </w:p>
    <w:p>
      <w:pPr>
        <w:pStyle w:val="Normal"/>
        <w:jc w:val="both"/>
        <w:rPr/>
      </w:pPr>
      <w:r>
        <w:rPr>
          <w:sz w:val="24"/>
          <w:szCs w:val="24"/>
        </w:rPr>
        <w:t>Arra is emlékeztek tán ; hogy ismerkedtek meg Hannibállal az ikrek , azt viszont még nem : hogyan ,  m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yen körülmények közt kötött Hannibállal ismeretséget Edike , Szőrmók , és Mijaj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ig ezt tudnotok kell , ha másért nem is , hát azért mindenképpen , hogy / ha csak úgy körülbelül is /  tudjátok : Hol , milyen " rangsorban " követik egymást négylábú barátaink köztün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t hagytam félbe a legutóbb , hogy / miközben Edike álomba merült a szoba közepén / Hannibál végre kimerészkedett a dobozából , hogy rövid terepszemle után vissza is bújjon . </w:t>
      </w:r>
    </w:p>
    <w:p>
      <w:pPr>
        <w:pStyle w:val="Normal"/>
        <w:jc w:val="both"/>
        <w:rPr/>
      </w:pPr>
      <w:r>
        <w:rPr>
          <w:sz w:val="24"/>
          <w:szCs w:val="24"/>
        </w:rPr>
        <w:t>Másnap reggel , úgy hét óra tájban arra ébredtünk a feleségemmel , Andreával , hogy Mijaja két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beesetten nyávog , Szőrmók iszonyú dühösen morog , a kicsi pedig tiszta szívéből kacag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alopóztunk a két szobát elválasztó szobaajtóhoz , és kilestün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Kilestünk , hadd lássuk , mi is történik odaát ami olyannyira tetszik a kislányn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t csak annyi történt / amint ezt később Ábel elmesélte / hogy Edike , miután felébredt , szokása szerint kimászott a kiságyból . Ám most nem azzal kezdte a napot hogy megcibál</w:t>
      </w:r>
      <w:r>
        <w:rPr>
          <w:sz w:val="24"/>
          <w:szCs w:val="24"/>
        </w:rPr>
        <w:t>ja Mijaja bozon</w:t>
      </w:r>
      <w:r>
        <w:rPr>
          <w:rFonts w:eastAsia="Times New Roman CE" w:cs="Times New Roman CE" w:ascii="Times New Roman CE" w:hAnsi="Times New Roman CE"/>
          <w:sz w:val="24"/>
          <w:szCs w:val="24"/>
        </w:rPr>
        <w:t>tos farkát , nem is azzal  hogy megpróbáljon felülni Szőrmók széles hátára , hanem egyenest a doboz felé vette az irányt . Leült a dobozzal szemben , és emlékezve a tegnapi levél egyes részeire , így nyugtatgatta magát : Ne tabad ... Ne bád ... Atit Habál</w:t>
      </w:r>
      <w:r>
        <w:rPr>
          <w:sz w:val="24"/>
          <w:szCs w:val="24"/>
        </w:rPr>
        <w:t xml:space="preserve"> ... - ám szavaival ellentétben kicsi keze már könyékig bent volt a dobozban . Ekkor lépett be szinte egyszerre Ábel és Mijaja . Edi , amint a macskát meglátta , szinte azonnal átpártolt hozzá , s minthogy azt már nem védte semmiféle szigorú </w:t>
      </w:r>
      <w:r>
        <w:rPr>
          <w:rFonts w:eastAsia="Times New Roman CE" w:cs="Times New Roman CE" w:ascii="Times New Roman CE" w:hAnsi="Times New Roman CE"/>
          <w:sz w:val="24"/>
          <w:szCs w:val="24"/>
        </w:rPr>
        <w:t>tilalom , hát azon volt hogy mielőbb megrángathassa azt a bizonyos bozontos fark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cát . Ám Mijaja / szokásától eltérően / most egyáltalán nem próbált meg elszaladni . Ehelyett szinte nyílegyenesen a dobozhoz  lépdelt , s mintha csak utánozni akarná a kislányt , ő is benyú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tta szőrős mancsát , remélve hogy megkaparinthatja a benne lapuló jövevényt . Ez ellen viszont már fellázadt Edi , úgyhogy hangos visítással hívta segítségül Szőrmókot , aki mint egy vérbeli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" őr-kutyához " illik , pillanatokon belül ott termett . Hogy aztán ő honnan jött rá hogy a visítás neki szól , azt már csak Isten tudja , a lényeg az , hogy már vagy egy fél éve kialakult kettejük közt valamiféle " egyezményes hang-jelzés " ami kizárólag neki , és csak is neki szólt . A lényeg az , hogy amint Szőrmók megjelent , a kislány / aki épp csak az imént szegte meg maga is a tila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mat / kézzel - lábbal mutogatott a macska felé , s közben egyre hajtogatta : Mijaja ... Őmót , ne tabad ... A , Mijaja ... Atit Habá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őrmók , miután figyelmesen végighallgatta Edike kétségbeesett magyarázatát , egy lépéssel Mijaja mellett termett , aki eközben már a szőnyeg közepén pofozgatta a teknős páncélját , mi</w:t>
      </w:r>
      <w:r>
        <w:rPr>
          <w:sz w:val="24"/>
          <w:szCs w:val="24"/>
        </w:rPr>
        <w:t>nden áron arra ösztönözve szegényt , hogy legalább az orrát kidugja . Hogy miféle hátsó szándékai voltak , azt gondolom nem kell részleteznem , de valahogy ; nem volt szerencséj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elég , hogy az a fránya valami ki sem mozdul a páncél védelme alól , Szőrmók is épp most jön , amikor a legkevésbé sem hiányzik - gondolhatta magában , s már azon volt , hogy elinal , s majd csak később próbálkozik újra , Szőrmók viszont jobbnak látta , ha egyszer s mindenkorra elveszi a kedvét a " teknős-pecsenyétől " . Szó nélkül megragadta , és a gallérjánál fogva megrá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a őkelmét de úgy , hogy Mijaja ijedtében tán még nyávogni is elfelejtett volna . De nem felejtett el , mivel a saját szemével kellett végignéznie , amint az a parányi , farok-cibáló kétlábú egész egyszerűen felkapja a zsákmányát / az ő saját zsákmányát !</w:t>
      </w:r>
      <w:r>
        <w:rPr>
          <w:sz w:val="24"/>
          <w:szCs w:val="24"/>
        </w:rPr>
        <w:t xml:space="preserve"> / és felmászik vele a fotelbe , ahová neki / k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udja , miért ? / szigorúan tilos felmászni . Szóval , a kétlábú egyszerűen  elemelte a p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csenyét az orra elől ! Igaz , a nagy , szőrős fenevad már letette , de még csak el sem iszkolhatott , hogy kedvére kidühöngje magát , mert amint elindult , a morgó fenevad egy-egy " játékos " p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fonnal mindannyiszor visszaterelte a szőnyeg közepére , s ő akár hogy fújt rá , nem és nem 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gedte ki a szigorú őrizet alól . Azonban ennek is megvolt a miértje . Szegény Mijaja ugyanis , akár hányszor megpróbált elillanni , po</w:t>
      </w:r>
      <w:r>
        <w:rPr>
          <w:sz w:val="24"/>
          <w:szCs w:val="24"/>
        </w:rPr>
        <w:t>nt arra felé indult el , ahol a fotel volt , s a fotelben Edi a te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őssel , így Szőrmók joggal hihette , hogy újra a " Ne tabad ... " után ácsingózi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edig azt már neki is illenék tudnia , hisz idősebb még nálam is  - gondolta tán Szőrmók - mit is jelet ez a két szó : Ne tabad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Így találtunk aztán rájuk , s szegény Mijaja azt hiszem most örült először tiszta szívéből annak , ha egy tiltott cselekedeténél hirtelen megjelentünk . Mert most szemmel láthatóan boldog volt . Úgy szaladt ki a verandára , mint aki többé az életben nem szándékozik többé megállni . Ami azt illeti ;  Nem is állt meg csak a veranda melletti gesztenyefa tetején . Onnan szidta - csepülte aztán Szőrmókot , aki természetesen utána futott , azzal az ígérettel , hogy ha egyszer lemá</w:t>
      </w:r>
      <w:r>
        <w:rPr>
          <w:sz w:val="24"/>
          <w:szCs w:val="24"/>
        </w:rPr>
        <w:t>szi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edig tán mióta Szőrmók a világon van , még soha sem volt köztük komolyabb nézeteltérés . Mijaja , amíg Szőrmók kicsi volt , nem bánta ha az kilefetyelte a tálkájában hagyott tejet , s azt sem bánta , ha el - el játszadozott az imént fogott egérrel , így később Szőrmók sem bánta ha az idő közben jócskán " kisebbé lett " macska időnként mellébújt , s dús , meleg bundájába dugva pici orrát elaludt mellette a gyékényen . De most Mijaja szigorú parancsot szegett , s ez bizony nem megengedhető egy olyan komoly házőrző jelenlétében , mint Szőrmók vol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dike viszont nem csak azért kacagott , sőt ! biztosan nem annak örült hogy a két négylábú ö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zeveszett . Inkább annak , hogy amint felmászott és elhelyezkedett a fotelben ,  s tőle telhető óvatossággal maga mellé tette a teknőst , az egyszer csak kidugta kicsi orrocskáját , s szabály szerűen szimatolgatni kezdte a kislány combját . Valószínűleg a tejszag tetszhetett meg neki a kicsin , mert nem bújt vissza , hanem mintha páholyban ülne ; kényelmesen tekin</w:t>
      </w:r>
      <w:r>
        <w:rPr>
          <w:sz w:val="24"/>
          <w:szCs w:val="24"/>
        </w:rPr>
        <w:t>tgetve hol jobb</w:t>
      </w:r>
      <w:r>
        <w:rPr>
          <w:rFonts w:eastAsia="Times New Roman CE" w:cs="Times New Roman CE" w:ascii="Times New Roman CE" w:hAnsi="Times New Roman CE"/>
          <w:sz w:val="24"/>
          <w:szCs w:val="24"/>
        </w:rPr>
        <w:t>ra, hol balra , körülnézett a szobában . Szemmel láthatóan nem zavarta sem a két négylábú harci zaja, sem a kislány boldog visongása . Bár az is lehet , hogy egyszerűen csak éhes volt , s valami élelem-félét keresett tekintetével . Minthogy azonban ezt nem állt módomban megkérdezni tőle , maradt a feltételezés és a találgatás . Edikét Andi kapta az ölébe , hogy szokásához hűen ös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csókolgatva a kis csibészt , visszaszállítsa a gyerekszobába némi pelus-rendezési , és öltözködési műveletek végrehajtásának idejére . Igaz ; Ma aztán végképp nem várhatta el a kicsitől hogy bármiféle eredményt igyekezzen produkálni a kisbili tájékán , úgyhogy nem is erőltette . A k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lányt most / érthető módon / sokkal fontosabb dolgok érdekelték mint holmi bil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 reggelit nem lehetett elkerülni , így egy időre magamra maradtam Hannibállal . Szőrmók és Mijaja is abba hagyták az értelmetlenné vált vitát , bár hogy kibékültek , vagy csak " fegyversz</w:t>
      </w:r>
      <w:r>
        <w:rPr>
          <w:sz w:val="24"/>
          <w:szCs w:val="24"/>
        </w:rPr>
        <w:t>ü</w:t>
      </w:r>
      <w:r>
        <w:rPr>
          <w:rFonts w:eastAsia="Times New Roman CE" w:cs="Times New Roman CE" w:ascii="Times New Roman CE" w:hAnsi="Times New Roman CE"/>
          <w:sz w:val="24"/>
          <w:szCs w:val="24"/>
        </w:rPr>
        <w:t>netet " kötöttek a reggeli idejére , azt nem tudom . Minden esetre ők is ott böködték - lökdösték a tálkáikat , míg csak Andi ki nem adta a reggeli porciójukat , amit / hála a reggeli testmozgás - nak / rekord idő alatt el is tüntettek , hogy aztán leheve</w:t>
      </w:r>
      <w:r>
        <w:rPr>
          <w:sz w:val="24"/>
          <w:szCs w:val="24"/>
        </w:rPr>
        <w:t>redve elmélkedjenek a Világ folyásán .</w:t>
      </w:r>
    </w:p>
    <w:p>
      <w:pPr>
        <w:pStyle w:val="Normal"/>
        <w:jc w:val="both"/>
        <w:rPr/>
      </w:pPr>
      <w:r>
        <w:rPr>
          <w:sz w:val="24"/>
          <w:szCs w:val="24"/>
        </w:rPr>
        <w:t>Én eközben áttelepítettem Hannibált a dolgozószobámba , s nekiláttam hogy terjedelmes könyvtáramban valami elfogadható útmutatást keressek Hannibál és úgy általában véve , minden féle te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ős étkezési szokásait illetőleg . Annál is inkább szükségesnek látszott ez , mivel este , mikor már mindnyájan ágyban voltunk , épp erről tanácskoztunk Andival , és szomorúan döbbentün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á : Fogalmunk sincs , mikor és mit eszik egy ilyen páncélos lovag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t ennek kiderítésére vállalkoztam még elalvás előtt , s szerencsémre nem is sejtettem ; mekkora fába vágtam a fejszémet . Azért mondom hogy " szerencsémre " , mert ha előre tudom , biztos hogy nem alszom oly nyugodtan végig az éjszakát . Sőt ; Egész biztos a szemem sem tudom l</w:t>
      </w:r>
      <w:r>
        <w:rPr>
          <w:sz w:val="24"/>
          <w:szCs w:val="24"/>
        </w:rPr>
        <w:t>ehunyni az izgalomtól . Mert / bár szinte minden megtalálható a könyvespolcok rejtekén / a tek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ősökről egy szó nem sok , annyit sem sikerült fellelnem , bár az egész délelőttöt , de még a délután egy részét is ezzel töltöttem . </w:t>
      </w:r>
    </w:p>
    <w:p>
      <w:pPr>
        <w:pStyle w:val="Normal"/>
        <w:jc w:val="both"/>
        <w:rPr/>
      </w:pPr>
      <w:r>
        <w:rPr>
          <w:sz w:val="24"/>
          <w:szCs w:val="24"/>
        </w:rPr>
        <w:t>Aztán a gordiuszi csomót most is / mint szinte mindig / Andi vágta el : Kérdezd meg Imre bátyáda</w:t>
      </w:r>
      <w:r>
        <w:rPr>
          <w:rFonts w:eastAsia="Times New Roman CE" w:cs="Times New Roman CE" w:ascii="Times New Roman CE" w:hAnsi="Times New Roman CE"/>
          <w:sz w:val="24"/>
          <w:szCs w:val="24"/>
        </w:rPr>
        <w:t>t ... Elvégre ő az állatorvos a családban , vagy mi a szös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Kösz ! - vágtam rá boldogan egy futó rímmel felvillantva örömömet , s máris tárcsáztam Imrét, aki / állat orvos létére / az egyetlen város-lakó az egész famíliában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m tudom , Ti szoktatok-e telefonálni , de ha igen , akkor tán felesleges is mondanom , m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oda keserves dolog / pláne nap közben , csúcs-időben / vidékről Pestre telefonálni . Elég az hozzá , hogy közel egy órát vesződtem , amig végre meghallottam Imre bátyám hangját az </w:t>
      </w:r>
      <w:r>
        <w:rPr>
          <w:sz w:val="24"/>
          <w:szCs w:val="24"/>
        </w:rPr>
        <w:t>éteren 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kor megtudta ; micsoda gondok adták kezembe a kagylót , jóízűen felnevetet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át azt mindig  tudtam , hogy nem rólad készítették a Nagy Biológus szobrát ... De hogy vidéki ember , és állat-rajongó létedre ennyire kuka légy ... No , sebaj . Figyelj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És már mondta is amit szerinte egy teknősről tudni illik , bár szerintem egy valamit mégis kih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yott .  -  Azt , hogy hányas papucsot szoktak a teknős lábára húzni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gaz , ezt nem mondtam neki , de szerintem meg volt győződve arról , hogy én életem hátralévő éveit mint teknős-tenyésztő szándékozom leél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esetre , amit tudni akartam , azt megtudtam . Bár azt hiszem , nem is igazán volt szükség a félórás magyarázatra , elég lett volna már az is , ha mindjárt az utolsó mondattal kezdi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iszont ha már ott folydogál az a kis patak-féle a kert végében , készíthettek neki egy kis m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ncét , azzal már le is tehetitek az élelmezés minden gondját . Hisz van nálatok elég szitakötő , úgy tudom az ebihalak is nemrég születtek meg , hát vadászik ő ott magának annyit , hogy még nektek is adhat belőle ha éppen ráéheztek az ő csemegéjér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néhány szót , néhány rövid mondatot beszélgettünk családról , időjárásról , miegyébről , bár én már szívem szerint rohantam volna a kert végébe hogy azonnal megépítsem Hannibálnak az ő külön kis " éttermét " a hozzá tartozó " lakosztállyal " . Mert Imre bátyám még arra is felhívta a figyelmemet , hogy : " Nem biztos hogy egy szabad élethez szokott teknős megszokja a szobafo</w:t>
      </w:r>
      <w:r>
        <w:rPr>
          <w:sz w:val="24"/>
          <w:szCs w:val="24"/>
        </w:rPr>
        <w:t xml:space="preserve">gságot . Jobb nem is kísérletezni vele , hisz nem biztos hogy szegényke megérné a kíváncsiság -adta kísérlet végét ... "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gaz , azt még magam sem tudtam ; hogyan , milyen körülmények közt élt idáig Hannibál , de minthogy a szabadságot sokkal könnyebb megszokni a rabság után , mint ugyan ezt fordítva megtenni , hát szerettem volna mielőbb biztonságossá tenni számára az életet . Sürgős mehetn</w:t>
      </w:r>
      <w:r>
        <w:rPr>
          <w:sz w:val="24"/>
          <w:szCs w:val="24"/>
        </w:rPr>
        <w:t>ékemet a vonal túlfelén Imre bátyám is  megérezhette , mert csakhamar elköszönt azzal , hogy nemsokára " tisz</w:t>
      </w:r>
      <w:r>
        <w:rPr>
          <w:rFonts w:eastAsia="Times New Roman CE" w:cs="Times New Roman CE" w:ascii="Times New Roman CE" w:hAnsi="Times New Roman CE"/>
          <w:sz w:val="24"/>
          <w:szCs w:val="24"/>
        </w:rPr>
        <w:t>teletét teszi " Hannibál elő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lig vártam hogy végre letehessem a kagylót , máris szuperszónikus sebességre kapcsolva kilő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em magam a házból , berobogtam a fészerbe , s az utánam rohanó , s most döbbenten álló Andinak csak azt mondtam : Építkezünk , szívem ... Segíts ... Sőt , a két Nagy is jöhet ...</w:t>
      </w:r>
    </w:p>
    <w:p>
      <w:pPr>
        <w:pStyle w:val="Normal"/>
        <w:jc w:val="both"/>
        <w:rPr/>
      </w:pPr>
      <w:r>
        <w:rPr>
          <w:sz w:val="24"/>
          <w:szCs w:val="24"/>
        </w:rPr>
        <w:t>Aztán megint csak Andinak jutott eszébe valami , amit én nagy igyekezetemben majdnem figyelmen kívül hagytam : Te , Ákos ... Nem tudom , te hogy vagy vele , de nekem az az érzésem hogy ez a kis patak ... Nem csak a mi kertünkben létezik . Mintha a kert két végén is túlfolyna ... Vi</w:t>
      </w:r>
      <w:r>
        <w:rPr>
          <w:rFonts w:eastAsia="Times New Roman CE" w:cs="Times New Roman CE" w:ascii="Times New Roman CE" w:hAnsi="Times New Roman CE"/>
          <w:sz w:val="24"/>
          <w:szCs w:val="24"/>
        </w:rPr>
        <w:t>szont ha ez valóban így van , hát nem biztos hogy Hannibál beérné azzal ha kiteszel  egy táblát , amivel a mi kertünk határait jelzed neki . Sőt ! Minden bizonnyal már az első fél órában világgá megy , bárhogy szeretjük is . Ez már csak így működik teknős</w:t>
      </w:r>
      <w:r>
        <w:rPr>
          <w:sz w:val="24"/>
          <w:szCs w:val="24"/>
        </w:rPr>
        <w:t xml:space="preserve">ékné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pillanatra megállt kezemben a lapát amivel addig oly buzgón kevergettem a betont , felegyenesedtem , s tátott szájjal bámultam Andi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ogy neked milyen igazad van ... - mondtam , aztán mély gondolkodásba estem . Ám nem sokat töprengtem , a megoldás szinte tálcán kínálta magát : Be kell menni a faluba valami dróthálóért . De ha most abbahagyom a keverést , megköt a beto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 aggódj . - mondta Andi - Igaz ; betont keverni nem tudok , az mégis csak férfi munka , de kerékpározni én is megtanultam ... - Azzal már pattant is a már ismert , rozsdás pléh-szamárra , s nem egész két óra múlva már vissza is ért , maga mellett tolva a gépet a csomagtartóra kötözött dróthálóval . Azonnal neki álltunk , hogy a patak medrében keresztben elhelyezzük az egyik két részre vágott hálót , hatalmas kövekkel rögzítve az alját , nehogy Hannibálnak eszébe jusson esetleg átúszni alatta , majd a másik hálót a két rövidebbhez drótoztuk a patak hosszában , lezárva ezzel a kert végét , melynek eddig csak maga a patak volt a " kerítése " . Miután ezzel végeztünk , libasorban bemasíroztunk a házba , hogy a jól végzett munka örömére igyunk egyet . Kinyitottunk két üveg narancslét , és Hannibál , valamint a saját egészségünkre koccintottun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Ha ilyen marad az idő , holnap utánra meg is köt a beton . - mondtam . Addig viszont nekünk kell valami élelmet biztosítanunk Hannibál számára . Nem szeretném ugyanis ha éhen pusztulna mire a munka elkészü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ondolatot tett követte : Andi némi csirke és sertés hússal próbálkozott , míg az ikrek legyeket fogdostak , ám hiába . Hannibál semmihez sem nyúlt , még csak rá sem pillantott az elé tett " finomságokra " , így azok eltüntetése Mijaja harci feladata lett . Mondanom sem kell ; még soha feladatot oly szívesen és fürgén nem oldott meg mint éppen ezt . Magában talán abban reménykedett , hogy a jövevény érkeztével emelkedni fog a napi fejadagja , ám ebbéli reményét meghiusította , hogy két nap alatt valóban  megkötött a beton . Már csak a patak medrét kellett egy kissé megbolygatni hogy egy természetesnek látszó kis medencét nyerjünk . Az ikrek még arra is vállalkoztak , hogy némi iszapot , hínárt hordanak a medence aljába , így délre már valóságos kis paradicsom várta családunk új tagját . Már csak az volt hátra , hogy birtokba is vegy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béd után , mielőtt Edikét lefektettük , Andi megfogta Hannibált , felemelte , és teljes létszámú díszkíséretünk mellett kiment vele a házból . Azaz , mégsem volt egészen teljes a létszám , Mijaja ugyanis csak messziről követett bennünket , s hála Szőrmók szigorú rendreutasításának , azt sem sokáig . A tornácon állva nézte végig , amint mindnyájan eltűntünk a bokrok mögö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 sem álltunk a kis medencéig . Andi ott letette Hannibált , míg mi kissé távolabb megálltunk . Aztán Andi is mellénk lépett , úgy figyeltük ; most mi lesz ? </w:t>
      </w:r>
    </w:p>
    <w:p>
      <w:pPr>
        <w:pStyle w:val="Normal"/>
        <w:jc w:val="both"/>
        <w:rPr/>
      </w:pPr>
      <w:r>
        <w:rPr>
          <w:sz w:val="24"/>
          <w:szCs w:val="24"/>
        </w:rPr>
        <w:t>Vagy egy fél órát ácsorogtunk , aztán leültünk a földre , és csak vártunk . És nem vártunk hiába . Újabb fél óra elteltével Hannibál megmozdult . Újra csak kidugta az orrocskáját , és beleszippan</w:t>
      </w:r>
      <w:r>
        <w:rPr>
          <w:rFonts w:eastAsia="Times New Roman CE" w:cs="Times New Roman CE" w:ascii="Times New Roman CE" w:hAnsi="Times New Roman CE"/>
          <w:sz w:val="24"/>
          <w:szCs w:val="24"/>
        </w:rPr>
        <w:t>tott a levegőbe . Valószínűleg igen csak tetszett neki amit szimmantott , mert szinte azonnal megindult , egyenesen a medence felé és nem telt bele két perc , már vígan úszkált a frissiben beültetett , meglehetősen békanyálas hínár között , és a szemünk láttára állt neki lakmározni a békalencsébő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, éhen már nem pusztul ... - mondtam , és egy mély , könnyebbült sóhajjal vissza indultam a házba . Teljesen megnyugodtam , Andi nem kevésbé , bár ezt a két Nagyról és Edikéről tán nem merném ilyen biztosan állítani , hisz ők még mindig rettegtek Mijaja vadász-szenvedélyétől féltve új védencüket . Ennek / mint szinte minden , őket mélyen érintő vagy éppen zavaró kérdésnek / Ábel adott hangot . Erik , mint mindig , most is csak helyeselt , nagyokat hümmögve iker-párja szavait megerősítendő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ostmár nincs mitől tartanotok - nyugtattam meg őket -  A vízben már Hannibál a nyerő ... Ott már Mijaja labdába sem rúghat . Még eszébe sem jut hogy elkapja Hannibált , s az már a túlolda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ról öltögetheti rá a nyelvecskéjét csúfolódva . Elvégre , a víz az ő eleme , s a medence az ő bir</w:t>
      </w:r>
      <w:r>
        <w:rPr>
          <w:sz w:val="24"/>
          <w:szCs w:val="24"/>
        </w:rPr>
        <w:t xml:space="preserve">odalma ... Meg tudja védeni magát . De most nyomás mosakodni , és azt hiszem , nem csak Edike álmos ... Nektek sem fog ártani egy kis pihenés , aztán újra kijövünk hogy megnézzük ; hogy érzi magát új otthonában a mi kis lakón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két Nagy szó nélkül beszaladt , Edit én vettem a karomra , s nem telt bele egy fél óra , már csak egyenletes szuszogásukat hallottuk a gyerekszoba mélyérő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Gondolom , Ti is elfáradtatok ... Javaslom hát , hogy pihenjetek egy keveset . Én is azt teszem, de ígérem , nem sokára újra találkozun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III . Hannibál , a nagy felfedező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géretemhez hűen újra itt vagyok  . Márm</w:t>
      </w:r>
      <w:r>
        <w:rPr>
          <w:sz w:val="24"/>
          <w:szCs w:val="24"/>
        </w:rPr>
        <w:t>int a dolgozószobámban , hogy Hannibál újabb viselt dolgait elmeséljem , hát figyeljete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án egy hete lehet hogy utoljára leültem írni . Azóta sok víz lefolyt a kis patakon , de tán még annál is több a homlokunkon . Hannibál és az Élet ugyanis nem állt meg , nem pihent el akkor amikor mi . Amikor kis pihenőnk után kimentünk a kertbe , első</w:t>
      </w:r>
      <w:r>
        <w:rPr>
          <w:sz w:val="24"/>
          <w:szCs w:val="24"/>
        </w:rPr>
        <w:t xml:space="preserve"> utunk természetesen Hannibál tanyája felé vezetett . Kíváncsiak voltunk ; hogy érzi magát új birodalmában , de bizony keserves csalódás várt rán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annibálnak se híre se hamva , mintha sosem lett volna a medencében , de még a tájékán sem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tűnt , s minthogy ezer ágra sütött a nap , még csak nyoma sem maradt meg a medence mellé hordott köveken , de még a homokban sem . A körülményeket  , na és a bőséggel a medencébe telepített növényt tekintve először arra gondoltunk ; tán csak elbújt a zöld között , hogy ő is p</w:t>
      </w:r>
      <w:r>
        <w:rPr>
          <w:sz w:val="24"/>
          <w:szCs w:val="24"/>
        </w:rPr>
        <w:t xml:space="preserve">ihenjen egyet . Ebben a biztos hitben ültem le az írógép mellé , Andi és Edike a ház mögötti veteméyesbe mentek , a két Nagy a medence mellett maradt . Teljesen nyugodt volt hát a kép , s már - már nekiláttam hogy a számlák terén is tevékenykedjem egy keveset ( ha már muszáj )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mikor Erik fiam , az örök kételkedő csöpögő short-nadrágban , s vizes szandálban megállt előttem hogy azon mód csöpögve a keblemre borulva zokogja el hatalmas bánatát , már tudtam : Hannibál nincs a növények között . Kézen fogtam hát a hüppögve síró " nagyot " , és elindultunk  vissza a medencéhez , ahol is Ábel tartotta a frontot , vagyis ő maradt ott hogy szemmel tartsa a terepet ; hátha felbukkan valahol elveszett kis barátjuk . Mert az első perctől kezdve , amikor ismert és tudott ténnyé vált hogy az a bizonyos csomag nem csak egy volt " Élő Állat " - ot , de egy valódi ,  eleven , bár nem egészen kézbe , ágyba , vagy akár csak sétára vihető jószágot rejt</w:t>
      </w:r>
      <w:r>
        <w:rPr>
          <w:sz w:val="24"/>
          <w:szCs w:val="24"/>
        </w:rPr>
        <w:t>eget , fiaim annak rendje - módja szerint " baráti körükbe " iktatták , hisz mint minden állat , azon</w:t>
      </w:r>
      <w:r>
        <w:rPr>
          <w:rFonts w:eastAsia="Times New Roman CE" w:cs="Times New Roman CE" w:ascii="Times New Roman CE" w:hAnsi="Times New Roman CE"/>
          <w:sz w:val="24"/>
          <w:szCs w:val="24"/>
        </w:rPr>
        <w:t>nal helyet kapott kis szívükben . Érthető volt tehát az izgalmuk , amikor új barátjuk eltűnését f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fedezték . Ahogy azt később Ábel elmesélte , először csak némán megültek a medence közelében, majd miután már vagy egy órája hiába várták hogy felébredjen , Erik , aki nem bírta tovább a bizonytalan várakozást , úgy ahogy volt ; ruhástól szandálostól belegázolt a sekély medencébe hogy megnézze ; csakugyan alszik-e Hannibál . Először csak óvatosan keresgélt , majd hogy senkit és semmit nem talált , egyre vadabbul , egyre türelmetlenebbül nézte át először csak a n</w:t>
      </w:r>
      <w:r>
        <w:rPr>
          <w:sz w:val="24"/>
          <w:szCs w:val="24"/>
        </w:rPr>
        <w:t>övény szárai levelei közti részt , majd nyakig merülve a vízbe , aztán bele is hasalva a frissen ültetett gyökerek közt , a medence mélyére hordott iszapban kutakodott , ám mindhiába . Annyit ért csak el nagy vadász-szenvedélyével , hogy a beültetett növények egy szálig feljöttek a víz tetejére, s most gyökereikkel kalimpáltak bánatosan az ég felé .</w:t>
      </w:r>
    </w:p>
    <w:p>
      <w:pPr>
        <w:pStyle w:val="Normal"/>
        <w:jc w:val="both"/>
        <w:rPr/>
      </w:pPr>
      <w:r>
        <w:rPr>
          <w:sz w:val="24"/>
          <w:szCs w:val="24"/>
        </w:rPr>
        <w:t>Bár a látvány egy pillanatra felkavart , hisz a nemrég még csodálatos medence körülbelül úgy festett Erik kutató munkája nyomán mintha legalább is egy vadmalac - család haladt volna át benne , egy szót sem szóltam . Engem is megré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ített egy pillanatra Hannibál eltűnése , el tudtam hát képzelni mit érez a két Nagy . Pláne szegény Erik aki mindig is sebezhetőbb volt mint határozott s kissé tán józanabb gondolkodású ikertestvére , Ábel . </w:t>
      </w:r>
    </w:p>
    <w:p>
      <w:pPr>
        <w:pStyle w:val="Normal"/>
        <w:jc w:val="both"/>
        <w:rPr/>
      </w:pPr>
      <w:r>
        <w:rPr>
          <w:sz w:val="24"/>
          <w:szCs w:val="24"/>
        </w:rPr>
        <w:t>Mint mondtam ; egy szót sem szóltam , viszont lerúgtam magamról a szandált hogy most én nézzek körül a medencében . Bíztam benne , hogy miközben némileg rendbeszedem a feldúlt me</w:t>
      </w:r>
      <w:r>
        <w:rPr>
          <w:rFonts w:eastAsia="Times New Roman CE" w:cs="Times New Roman CE" w:ascii="Times New Roman CE" w:hAnsi="Times New Roman CE"/>
          <w:sz w:val="24"/>
          <w:szCs w:val="24"/>
        </w:rPr>
        <w:t>dencét , mégis csak ráakadok a kis mocsári tekergőre , ám hiába . Én sem találtam mást , mint néhány , már a hínárral - moszattal áttelepült , s most a zavarásért igencsak feldühödött , s ennek megfelelően " csípős véleményét " tudtomra adó szúnyograjjal , valamint néhány , tán épp az ut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k létét , s ezzel Hannibál étkezési problémáját megoldani szándékozó szitakötőt .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salódottan , s kissé bánatosan léptem ki a vízből , miközben azon gondolkodtam ; hogy is bu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nhatnánk rá Hannibálra , mielőtt Erik fiam kisírná két égszínkék szemét utána . </w:t>
      </w:r>
    </w:p>
    <w:p>
      <w:pPr>
        <w:pStyle w:val="Normal"/>
        <w:jc w:val="both"/>
        <w:rPr/>
      </w:pPr>
      <w:r>
        <w:rPr>
          <w:sz w:val="24"/>
          <w:szCs w:val="24"/>
        </w:rPr>
        <w:t>Mert szegénykém , látva hogy az én kutató - expedícióm is eredménytelen volt , már új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csak zokogott , miközben valami rablókat , teknős-csemegével táplálkozó fenevadakat és más efféléket emlegetett , amik inkább csak képzeletében éltek , de ott sajnos nagyon is élénken . Bár ami a teknős-csemegét ropogtató " fenevadakat " illeti ... Nos </w:t>
      </w:r>
      <w:r>
        <w:rPr>
          <w:sz w:val="24"/>
          <w:szCs w:val="24"/>
        </w:rPr>
        <w:t>hát , szégyen ide , szégyen oda ; nekem szinte azonnal Mijaja ártatlan pofácskája villant fel tudatom látómezején amint épp száját nyalo</w:t>
      </w:r>
      <w:r>
        <w:rPr>
          <w:rFonts w:eastAsia="Times New Roman CE" w:cs="Times New Roman CE" w:ascii="Times New Roman CE" w:hAnsi="Times New Roman CE"/>
          <w:sz w:val="24"/>
          <w:szCs w:val="24"/>
        </w:rPr>
        <w:t>gatva , kérdően néz rám ; " Aztán mégis , mi az a tejfel ... ? 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 kényszerűen , ámde annál ismertebben felvillanó kép unszolására azonnal elkiáltottam magam :  - Szőrmók ... ! Gyere ide , öreg fiú ...   - majd midőn az érdemes eb már a lábamnál álldogált  értő-okos tekintetét arcomra függesztve , lassan , hogy minden szót jól érthessen , azt mondtam :  - Keresd meg Mijaját , és finoman , de nagyon finoman ... hozd ide , elém . Hadd lám , mit művel ha már a tett színhelyén van . No , eredj , de ne törd össze nagyon . Csak finoma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őrmók épp csak nem vigyorgott örömében , s máris elinalt hogy " csak finoman " nyakon csí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, s előállítsa az imposztort, akivel bár neki személy szerint semmi baja ( jelenleg ) de a Gazdi parancsa szent ! Különben is , biztos csinált megint valami disznóságot , különben nem kéne nyakoncsípni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edence mellett álldogáltunk , de még ott is hallani lehetett ahogy Mijaja siránkozik az őt ért sérelem miatt . Szőrmók ugyanis apró pofonokkal terelgette felénk , majd hogy megúnta Mijaja szűntelen szökési kísérleteit , egyszerűen megragadta a grabancá</w:t>
      </w:r>
      <w:r>
        <w:rPr>
          <w:sz w:val="24"/>
          <w:szCs w:val="24"/>
        </w:rPr>
        <w:t>nál  mintha csak egy elkóborolt kölyökkutya len</w:t>
      </w:r>
      <w:r>
        <w:rPr>
          <w:rFonts w:eastAsia="Times New Roman CE" w:cs="Times New Roman CE" w:ascii="Times New Roman CE" w:hAnsi="Times New Roman CE"/>
          <w:sz w:val="24"/>
          <w:szCs w:val="24"/>
        </w:rPr>
        <w:t>ne , s miután egyszer-kétszer megrázta ( már csak a rend kedvéért is ) megállt vele a lábunk előtt . Letenni nem merte , hisz Mijaja abban a pillanatban világgá szalad , így csak állt , s tartotta felém a rémült egér-csőszt , míg ki nem vettem a szájából , hogy most én tartsam egy pillanatig a magasban , megfosztva őt személyi szabadságától . Mijaja , aki hirtelen nem tudta mire vélni a támadást , elkeseredetten nyavikkolt , majd hogy már nem érezte grabancán Sző</w:t>
      </w:r>
      <w:r>
        <w:rPr>
          <w:sz w:val="24"/>
          <w:szCs w:val="24"/>
        </w:rPr>
        <w:t>rmók fogait , lassan megnyugodott , s mire a karomra fektettem hogy egy-két keresztkérdést te</w:t>
      </w:r>
      <w:r>
        <w:rPr>
          <w:rFonts w:eastAsia="Times New Roman CE" w:cs="Times New Roman CE" w:ascii="Times New Roman CE" w:hAnsi="Times New Roman CE"/>
          <w:sz w:val="24"/>
          <w:szCs w:val="24"/>
        </w:rPr>
        <w:t>gyek fel neki , már épp csak nem dorombolt . Persze , hisz valószínűleg már el volt készülve a legrosszabbra , bár azt ő is tudta : Szőrmók nem az a négylábú , aki képes volna őt valaha is k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molyan bántani . De soha sem lehet tudni ... Hisz a Világ változó , mért ne változhatna Szőrmók is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után Mijaja megnyugodott, letettem , s neki szegeztem a kérdést először a medencére , majd a ház felé mutatva : Mijaja ... Hol van Hannibál ? Hol a teknős ? </w:t>
      </w:r>
    </w:p>
    <w:p>
      <w:pPr>
        <w:pStyle w:val="Normal"/>
        <w:jc w:val="both"/>
        <w:rPr/>
      </w:pPr>
      <w:r>
        <w:rPr>
          <w:sz w:val="24"/>
          <w:szCs w:val="24"/>
        </w:rPr>
        <w:t>Mijaja úgy tett , mintha egy szót sem értene magyarul . Lassú , kényelmes mozdulatokkal leült , és biztos védelmem élvezetében nekilátott zilált bundácskája tisztogatásának . Bár azt nem igazán reméltem hogy reagálni fog Hannibál nevére . Teljesen mást vártam . Mijaja régi szokása volt ugyanis , hogy ha elfogott egy egeret , vagy egyéb zsákmányt ejtett , még akkor is visszament a tett színhelyére , ha már rég belül tudhatta áldozatát , s még csak éhes sem volt különösebben . Ezzel a szokásával az ikrek is tisztában vo</w:t>
      </w:r>
      <w:r>
        <w:rPr>
          <w:rFonts w:eastAsia="Times New Roman CE" w:cs="Times New Roman CE" w:ascii="Times New Roman CE" w:hAnsi="Times New Roman CE"/>
          <w:sz w:val="24"/>
          <w:szCs w:val="24"/>
        </w:rPr>
        <w:t>ltak , s megértették tervem , gondolatom lényegét . Mindhárman hagytuk hát , hadd mosakodjék kedvére , ráérünk aztán nyomon követni őnagys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gát. Tán csak Szőrmók türelmetlenkedett volna , de ő akkor már rég más felé járt . A kert másik végében ugatott valamit teljes erőbedobással , a háznak azon az oldalán ahol Andi és Edike gyomlálgattak . ( Ez körülbelül úgy nézett ki , hogy Edike " gyomlál</w:t>
      </w:r>
      <w:r>
        <w:rPr>
          <w:sz w:val="24"/>
          <w:szCs w:val="24"/>
        </w:rPr>
        <w:t>t " Andi meg igyekezett a kicsi által kihúzkodott répákat visszadugdosni a földbe . Hátha valami csoda folytán mégis túlélik az Edike - féle kertész tudomány által elszenvedett megrázkódtatást ... 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őrmók tehát a két hölgy mellett igyekezett valamit , vagy valakit meggyőzni a maga igazáról , mi hárman " férfiak " pedig ott strázsáltuk Mijaját . Vagy egy negyed órába tellett , mire őnagys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ga úgy döntött ; már kellőképpen helyrehozta küllemén a Szőrmók okozta károkat , s végre val</w:t>
      </w:r>
      <w:r>
        <w:rPr>
          <w:sz w:val="24"/>
          <w:szCs w:val="24"/>
        </w:rPr>
        <w:t>ahára elindult vissza , a ház felé . Elindult , mi pedig szép csöndesen , libasorban osontunk utána . Vagy húsz lépéssel mögötte osontunk mint a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árnyék , hisz ha észreveszi hogy követjük , hát biztos nem vezet el minket a feltételezhető gazság színhelyére . Mert hogy ő áll a dolgok hátter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n , arra akár fogadást is mertem volna kötni . Pláne ha visszaidéztem , micsoda igyekezettel próbált hozzájutni a teknőc-pecsenyéhez ... Ha most sikerült neki ... Ajjaj ! - nagyot sóhajtottam , s lépkedtem a macska után . Nyomomban viszont már csak Erik fiam jött . Ábel , valószínűleg elúnva Mijaja tollászkodását , egy idő múlva átszaladt a kert másik végébe mondván ;  Megné - zem , mért ugat annyira Szőrmók ... - s már ott sem vol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sontunk hát Mijaja nyomában , de egyre inkább úgy tűnt ; hiába . Mijaja nem csak hogy nem vezetett minket semmiféle tetthelyre , de miután egy csöndes bokor alján rendezte "folyóügyeit 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ékésen leheveredett a tornácon Szőrmók gyékényére , majd miután alaposan " bedagasztotta " magának , összegömbölyödött és elaludt . Erik fiam szája érthető módon már újra sírásra görbült,  s egész biztosan rá is kezd újra a rablók és egyéb , elvet</w:t>
      </w:r>
      <w:r>
        <w:rPr>
          <w:sz w:val="24"/>
          <w:szCs w:val="24"/>
        </w:rPr>
        <w:t>emült lények felsorolásához , ha nem ro</w:t>
      </w:r>
      <w:r>
        <w:rPr>
          <w:rFonts w:eastAsia="Times New Roman CE" w:cs="Times New Roman CE" w:ascii="Times New Roman CE" w:hAnsi="Times New Roman CE"/>
          <w:sz w:val="24"/>
          <w:szCs w:val="24"/>
        </w:rPr>
        <w:t>bog oda hozzánk teljes gőzzel Ábel : Gyertek gyorsan ... Mutatok valamit ! - s már rohant is v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za , amerről jött . Mi természetesen utána , hisz csak valami igazán különleges dolog lehet az ami ennyire lázba hozta . Erik még sírni is elfelejtett , bár a kezemet nem engedte el . Úgy kapaszk</w:t>
      </w:r>
      <w:r>
        <w:rPr>
          <w:sz w:val="24"/>
          <w:szCs w:val="24"/>
        </w:rPr>
        <w:t>odott belé , mint mindig , már egész pici kora óta ha valami nagy-nagy bánat érte , úgy hogy tudtam ; Valami nagyon okosat kell kitalálnom hogy egyáltalán megnyugodjon . Bár fogalma</w:t>
      </w:r>
      <w:r>
        <w:rPr>
          <w:rFonts w:eastAsia="Times New Roman CE" w:cs="Times New Roman CE" w:ascii="Times New Roman CE" w:hAnsi="Times New Roman CE"/>
          <w:sz w:val="24"/>
          <w:szCs w:val="24"/>
        </w:rPr>
        <w:t>m sem volt , mit is tehetnék . Hisz még csak " kölcsön " sem kérhettem egy teknőst , hisz a díszá</w:t>
      </w:r>
      <w:r>
        <w:rPr>
          <w:sz w:val="24"/>
          <w:szCs w:val="24"/>
        </w:rPr>
        <w:t xml:space="preserve">llat-szaküzlet már rég zárva volt . Lassan - lassan lefelé haladt Égi útján a nap , s utolsó sugarai épp oda sütöttek , ahová Ábelke hívott minket . </w:t>
      </w:r>
    </w:p>
    <w:p>
      <w:pPr>
        <w:pStyle w:val="Normal"/>
        <w:jc w:val="both"/>
        <w:rPr/>
      </w:pPr>
      <w:r>
        <w:rPr>
          <w:sz w:val="24"/>
          <w:szCs w:val="24"/>
        </w:rPr>
        <w:t>Itt  a látottak hatására Erik elengedte a kezem , hogy most a változatosság kedvéért az ujját kezdje el szopni , ami a megnyugvás félreérthetetlen jele volt nála . Igaz ; Ábel azonnal mellette termett és rácsappintott a kezére , de most nem mérgesen , inkább boldo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örömmel , hisz már ő is kezdett aggódni Erik miatt . Most tehát mosolyogva húzta maga után , hogy a kert végében lévő tyúk-ketrec melletti vödörben kuksoló , s épp a tyúkok vacsoráját elmélyült figyelemmel dézsmá</w:t>
      </w:r>
      <w:r>
        <w:rPr>
          <w:sz w:val="24"/>
          <w:szCs w:val="24"/>
        </w:rPr>
        <w:t xml:space="preserve">lgató Hannibált megmutassa nek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ogy aztán hogy került Hannibál a vödörbe ? Itt inkább csak találgatni lehet . Valószínű azonban, hogy a tyúkól melletti szemétdomb megmászása után fedezte fel a vacsoráúl kínálkozó zöld n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vényt , mely jobbára a folyó vizéből származó , s épp az ő medencéjének készítése ürügyén kissé megrítkított hínárból és egyéb , a kertből kigyomlált , és ( tán csak tévedésből ) valóban a gaz-félék közé tartozó növényből , valamint némi kukoricából állt . Igaz ; Hannibált valószínűleg so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kal inkább érdekelték a növény közt még mindig megbúvó bogarak , de azért a zöldből is har</w:t>
      </w:r>
      <w:r>
        <w:rPr>
          <w:sz w:val="24"/>
          <w:szCs w:val="24"/>
        </w:rPr>
        <w:t xml:space="preserve">apott egyet-egyet , már csak körítés képpen is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viszont még mindig rejtély volt , hogy tudott alig két óra alatt a közismerten elmélkedő ha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landóságáról híres teknősünk ilyen messze jutni a medencétől .</w:t>
      </w:r>
      <w:r>
        <w:rPr>
          <w:sz w:val="24"/>
          <w:szCs w:val="24"/>
        </w:rPr>
        <w:t xml:space="preserve"> Hisz a kert , ha egyenesen megy is legalább ezerötszáz méter , s még csak nem is mehetett egyenesen , hisz a házat is meg kellett kerülnie . Nem is beszélve arról , hogy ha úgy húsz lépésenként megáll gondolkodni a Világ folyásán , még a táv felénél sem juthatott volna tú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re inkább gyanús lett , hogy Hannibál az út jórészét nem a saját lábán , s tán nem is egészen saját elhatározását követve tette meg . Újra csak felrémlett előttem egy bizonyos bajszát nyalog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ó, négylábú tejfel-pusztító ismerős kép</w:t>
      </w:r>
      <w:r>
        <w:rPr>
          <w:sz w:val="24"/>
          <w:szCs w:val="24"/>
        </w:rPr>
        <w:t>e , de minthogy bizonyítani nem tudtam , hát bölcsen hall</w:t>
      </w:r>
      <w:r>
        <w:rPr>
          <w:rFonts w:eastAsia="Times New Roman CE" w:cs="Times New Roman CE" w:ascii="Times New Roman CE" w:hAnsi="Times New Roman CE"/>
          <w:sz w:val="24"/>
          <w:szCs w:val="24"/>
        </w:rPr>
        <w:t>gattam kis családom előtt a hirtelen támadt gondolatról . Nem szerettem volna ha Mijaja esetleg ártatlanul kerül vizsgálódó , gyanakvó tekinteteik kereszttüzébe . De arra viszont felkészültem , hogy éjjel bizony szobafogság vár rá , rám viszony valami védelmi berendezés elkészítése . Ha nem is egészen Hannibál védelmére , hisz Mijaja nem valószínű hogy ki tudná ügyeskedni jól megépített páncél-kastélyából . Inkább Erik fiam nyugalmának érdekében , hisz Ti is láthattátok , milyen érzékenyen érintette új barátunk " felfedező akciója "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ert még ha bejelenti ... de hát Hannibál nem beszél magyarul , s mi sem beszélünk egyetlen közismert teknős-nyelven sem , így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d a védő gát , vagy valami effél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ire visszavittük Hannibált a medencébe , s visszatértünk a házba  jócskán beesteledett . Épp ideje volt hát hogy mi is bemenjünk , és szokásos esti tevékenységeinkbe fogjunk . Természetesen ezek közé tartozott Mijaja és Szőrmók megetetése is , s csa</w:t>
      </w:r>
      <w:r>
        <w:rPr>
          <w:sz w:val="24"/>
          <w:szCs w:val="24"/>
        </w:rPr>
        <w:t>k ott keletkezett némi fennakadás a szokásos menetrendben , mikor a macska , miután befalta az esti adagját , indult volna ki az éj</w:t>
      </w:r>
      <w:r>
        <w:rPr>
          <w:rFonts w:eastAsia="Times New Roman CE" w:cs="Times New Roman CE" w:ascii="Times New Roman CE" w:hAnsi="Times New Roman CE"/>
          <w:sz w:val="24"/>
          <w:szCs w:val="24"/>
        </w:rPr>
        <w:t>szakába némi pótlást szerezni magának . Ám hiába nyavikolt , az ajtó sehogy sem akart kitárulni . Sőt ! - előkerült a régi almozó - tál is , amiből az éj további részére akár magától is következteth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 . Bánatosan állt hát neki , hogy a vacsora pótlását valahogy kinyávogja Andi kezéből , s mi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tán azt is biztonságba helyezte feltételezhetően feneketlen , legalábbis túl mélyre s</w:t>
      </w:r>
      <w:r>
        <w:rPr>
          <w:sz w:val="24"/>
          <w:szCs w:val="24"/>
        </w:rPr>
        <w:t>ikeredett gyo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cskája rejtekén , leheveredett a Zöld - sarokban , ahol nemrég még egy emlékezetes , kisméretű doboz állt , s tán épp ama kis doboz egykori lakójára gondolva álomba merült . </w:t>
      </w:r>
    </w:p>
    <w:p>
      <w:pPr>
        <w:pStyle w:val="Normal"/>
        <w:jc w:val="both"/>
        <w:rPr/>
      </w:pPr>
      <w:r>
        <w:rPr>
          <w:sz w:val="24"/>
          <w:szCs w:val="24"/>
        </w:rPr>
        <w:t>Hát körülbelül ez volt a legizgalmasabb , és a legizzasztóbb esemény mióta nem találkoztunk . De most , lévén hogy már csak mi vagyunk ébren ; Ti , én és a milliárd , Égi csillag , én is elköszö</w:t>
      </w:r>
      <w:r>
        <w:rPr>
          <w:rFonts w:eastAsia="Times New Roman CE" w:cs="Times New Roman CE" w:ascii="Times New Roman CE" w:hAnsi="Times New Roman CE"/>
          <w:sz w:val="24"/>
          <w:szCs w:val="24"/>
        </w:rPr>
        <w:t>nök Tőletek : Jó éjszakát , gyerek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IV. Hannibál halásza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ehát , mint legutóbbi találkozásunkkor meséltem , Hannibál eltűnt , Hannibál megkerül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gy mi módon tűnt el , azt már tudjátok , ámbátor ; hogy kinek a szíves közreműködésével , arra még a mai napig nem derült fény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zóta is történt egy s más , ami szinte elfeledtette velünk a különös , titokzatos eset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i történetemnek tulajdonképpen mindjárt két főszereplője is van . Az egyik hősöm természe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n ismét csak Hannibál , míg a másik , ha nem is egészen " hős " , talán inkább kárvallott ; </w:t>
      </w:r>
      <w:r>
        <w:rPr>
          <w:sz w:val="24"/>
          <w:szCs w:val="24"/>
        </w:rPr>
        <w:t xml:space="preserve">Mijaja-cica volt , aki szerintem még azóta sem heverte ki a történteke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történt ugyan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e nem . Nem is azzal kezdem , mi történt , hanem hogy mikor történ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zony , a legutóbbi találkozásunk óta már vagy egy hónap is eltelt . Sárgulnak lassan a fák , a bokrok , a kis ebihalak lelkes béka-kórust alapítottak , s bizony Hannibál legnagyobb bánatára a szitakötő-lárvák is mind kikeltek , hogy zümmögő kis " helikopter - rajokként " körözve a patak felett illő kíséretül szolgáljanak a bőtorkú ug</w:t>
      </w:r>
      <w:r>
        <w:rPr>
          <w:sz w:val="24"/>
          <w:szCs w:val="24"/>
        </w:rPr>
        <w:t xml:space="preserve">ró-mesterek esti danájához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nnibál tehát egyre nehezebben jutott fogára való , friss élelemhez , ha csak nem fanyalodott rá a víz szélén előszeretettel csúszkáló kukacokra , vagy a vizi-pockok időnként  felbukkanó cse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éire , vagy csak azok hűlt maradványair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/ Talán mondanom sem kell ; minthogy arra , mifelénk nem igen találkozhatna eme rágcsálókkal, hát kénytelen szemethúnyni a kegyes csalás előtt , mellyel naponta becsempésszük kis medencéj</w:t>
      </w:r>
      <w:r>
        <w:rPr>
          <w:sz w:val="24"/>
          <w:szCs w:val="24"/>
        </w:rPr>
        <w:t>ébe az élelmet ... /</w:t>
      </w:r>
    </w:p>
    <w:p>
      <w:pPr>
        <w:pStyle w:val="Normal"/>
        <w:jc w:val="both"/>
        <w:rPr/>
      </w:pPr>
      <w:r>
        <w:rPr>
          <w:sz w:val="24"/>
          <w:szCs w:val="24"/>
        </w:rPr>
        <w:t>Tehát , lassan kiürült Hannibál élé</w:t>
      </w:r>
      <w:r>
        <w:rPr>
          <w:rFonts w:eastAsia="Times New Roman CE" w:cs="Times New Roman CE" w:ascii="Times New Roman CE" w:hAnsi="Times New Roman CE"/>
          <w:sz w:val="24"/>
          <w:szCs w:val="24"/>
        </w:rPr>
        <w:t>skamrája , így szép lassan rászokott a " potyázásra " . De ha tehette , / már csak úgy csemege ként is / azért igyekezett minden közelébe kerülő , élő és mozd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ló , vagy mozdulatlan , ámde ehető falatot megszerezni . Így eshetett aztán , hogy egy nap , úgy déltájban Mijaja iszonyatos miákolására kaptuk fel fejünket . Épp asztalnál ültünk , s kishíján a levessel együtt a kanalat is lenyeltük ! Hát persze , hisz M</w:t>
      </w:r>
      <w:r>
        <w:rPr>
          <w:sz w:val="24"/>
          <w:szCs w:val="24"/>
        </w:rPr>
        <w:t>ijaja olyan lármát csapott , mintha legalábbis elevenen nyúznák , hogy aztán felszolgálják egy kü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önös dísz-lakoma fő fogásakén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, nem estünk messze a valóságtól , hisz valóban valami hasonló volt a helyz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jaja , aki megúnta hogy hiába hízeleg , dorombol Andinak némi ehető jutalom fejében , újra csak a medence mellett kötött ki . Azt hiszem , mondanom sem kell miféle szándék vezette oda nesztelen lépteit . Bár hogy valójában mi történt , azt inkább csak e</w:t>
      </w:r>
      <w:r>
        <w:rPr>
          <w:sz w:val="24"/>
          <w:szCs w:val="24"/>
        </w:rPr>
        <w:t>lképzelni tudhatom , de körülbelül így alakult a helyzet : Azt még láttuk , amint Mijaja a medence felé ólálkodik , aztán bementünk a házba , hogy hozzálássunk az ebédhez . Gondolom , Mijaja meg ezalatt lesben ült a m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nce szélénél , hogy egy óvatlan pillanatban elkapja Hannibál frakkját . Tán el is szunyókált közben , ami nem is volna csoda , hisz a nap még melegen sütött , épp arra a kőre ontva sugarait , amelyre Mijaja letelepedet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óval , minden bizonnyal elszunyókált a  napon , s Hannibál , aki nem éppen éles látásáról híres , valószínűleg csak Mijaja orrocskáját látta a víz fölött , s mint enyhén rezgő , tehát feltételezhetően élő valamit , azonnal megpróbálta zsákmányul ejteni , nagyot harapva a gyanútlanul bóbiskoló macska becses testrészébe . Elképzelhetitek eztán Mijaja lelki / és nózi / állapotát , hisz a teknősök állkapcsa nem éppen gyengéd fogásra lett tervezve egykoron . Komoly harci fegyver , a teknős szinte egyedüli élelemszerző szerve , s Hannibál minden bizonnyal éhes is vo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tovább már ne is mondjam . Hisz el tudjátok képzelni , hány , de hány csillagot számlált volna össze hirtelenjében szegény Mijaja , ha egyáltalán tud számolni . S mindezt fényes nappa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ttól kezdve Mijaja csak messziről figyelte a medencét , várva a bosszú édes pillanatát , mikoris Hannibál a szárazon , s lehetőleg neki háttal útnak indul , hogy csöpp farkánál elfogva megbo</w:t>
      </w:r>
      <w:r>
        <w:rPr>
          <w:sz w:val="24"/>
          <w:szCs w:val="24"/>
        </w:rPr>
        <w:t>sszulja szegényen az orrán esett sérelm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mint minden harag , ez is tovaszállt egy napon , és nem telt bele egy hét , Mijaja már újra a medence szélén üldögélt . A két Naggyal figyeltük , csak messziről , s amit akkor láttunk , azt nem igen láthatta még Ember a</w:t>
      </w:r>
      <w:r>
        <w:rPr>
          <w:sz w:val="24"/>
          <w:szCs w:val="24"/>
        </w:rPr>
        <w:t xml:space="preserve"> földö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jaja , aki már tanult a leckéből , és esze ágában sem volt mégegyszer elszunyókálni a víz m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tt, szép szabályos les-állásban várakozott a medence szélén . Már - már attól tartottam ; végül komoly kárt okoz Hannibál testi épségében , így kissé közelebb osontam két kísérőmme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nnibál Mijajától nem messze , egy nagyobb hínár-csomó közelében szinte hajszálra olyan les-helyzetben volt , mint a parton lévő macska . De nem egymást figyelték , mint azt vártuk volna , hanem egy raj , inkább csak ivadék - méretű pontyot . Egy-egy hal nem volt nagyobb mint a 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yerem , tehát még a horgászási tilalom védte őket . De nem Hannibál és Mijaja számára állt ez a tilalom , így ki is használták a " mentelmi jogot " , s ők bizony vadásztak a kis hal-csemetékr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jaja a parton gubbasztott , míg Hannibál szapora tempóban úszva a part felé igyekezett terelni a halacskákat . Mikor már elég közel volt a raj Mijaja őrhelyéhez , az élelmes macska egy szemvi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lanásnyi idő alatt belecsapott jobb mellső mancsával a vízb</w:t>
      </w:r>
      <w:r>
        <w:rPr>
          <w:sz w:val="24"/>
          <w:szCs w:val="24"/>
        </w:rPr>
        <w:t>e , s már repült is a szárazra a zsák</w:t>
      </w:r>
      <w:r>
        <w:rPr>
          <w:rFonts w:eastAsia="Times New Roman CE" w:cs="Times New Roman CE" w:ascii="Times New Roman CE" w:hAnsi="Times New Roman CE"/>
          <w:sz w:val="24"/>
          <w:szCs w:val="24"/>
        </w:rPr>
        <w:t>mány . Ezt az ősöktől örökölt mozdulatot aztán még néhányszor megismételte , majd elégnek ítélve a zsákmányt , egyszerűen lecsücsült , s mintha ez lenne a világ legtermészetesebb és legf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tosabb dolga , nekiállt hogy szárazra nyalogassa a mancsát , s befröcskölődött bundáját . Ezalatt Hannibál is kikász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lódott a vízből , és a legnagyobb nyugalommal elindult Mijaja felé .</w:t>
      </w:r>
    </w:p>
    <w:p>
      <w:pPr>
        <w:pStyle w:val="Normal"/>
        <w:jc w:val="both"/>
        <w:rPr/>
      </w:pPr>
      <w:r>
        <w:rPr>
          <w:sz w:val="24"/>
          <w:szCs w:val="24"/>
        </w:rPr>
        <w:t>Megijedtünk , hisz még csak egy hete is hogy halálos ellenségek voltak , s most Hannibál szinte felkínálkozik Mijajának ... Már - már azon voltam hogy közbelépek , de az imént látott közös halászat annyira megdöbbentett , hogy mozdulni sem bírtam . A két Nagy szintén úgy állt mellettem mint akiknek földbe gyökerezett a lábuk . Ami a továbbiakban történt , tán még nagyobb csoda volt , mint az imént látott halászat . Hannibál ugyanis egyenesen odasétált Mijaja mellé , és szép komótosan nekilátott falatozni , Mijaja meg csak nézte . Egy lépést nem tett felé , pedig Hannibálnak most kisebb gondja is nagyobb vo</w:t>
      </w:r>
      <w:r>
        <w:rPr>
          <w:rFonts w:eastAsia="Times New Roman CE" w:cs="Times New Roman CE" w:ascii="Times New Roman CE" w:hAnsi="Times New Roman CE"/>
          <w:sz w:val="24"/>
          <w:szCs w:val="24"/>
        </w:rPr>
        <w:t>lt , mint a védekezés . De a macska , mintha egy különös szerződés lenne kettejük közt , nem csak hogy nem bántotta , de szinte alázattal somfo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dált oda a Hannibál által félig letakarított hal - csontvázakhoz , s csak akkor állt neki enni , mikor Hannibál már jóllakottan pihent az imént még Mijaja őrhelyéül szolgáló kövö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udom hogy szinte hihetetlennek tűnik , de azóta nem egyszer láttuk a két " halászt " , amint hol halat , hol békát ejtenek el a fenti módon . Hannibál tereli , Mijaja elejti , aztán köz</w:t>
      </w:r>
      <w:r>
        <w:rPr>
          <w:sz w:val="24"/>
          <w:szCs w:val="24"/>
        </w:rPr>
        <w:t>ösen lakmá</w:t>
      </w:r>
      <w:r>
        <w:rPr>
          <w:rFonts w:eastAsia="Times New Roman CE" w:cs="Times New Roman CE" w:ascii="Times New Roman CE" w:hAnsi="Times New Roman CE"/>
          <w:sz w:val="24"/>
          <w:szCs w:val="24"/>
        </w:rPr>
        <w:t>roznak a zsákmányból . Az első ilyen közös halászat óta Mijaja mintha megváltozott volna . Ha Hannibál nevét hallotta , már nem állt neki fújtatni , s nem borzolta hátán a szőrt , ehhelyett élénk dorombolásba kezdett , s csillogó szemmel tekintgetett a medence irányába , mint aki azt mondja;   - Na , igen ... Félre ismertem , pedig igazán jó fiú ... Pompás cimbora  , akinek mindig van egy-két okos ötlete ; hogy tölthetjük meg azt a nagyon is üres részt ami az orrunk hegyétől egész a farkunk végéig</w:t>
      </w:r>
      <w:r>
        <w:rPr>
          <w:sz w:val="24"/>
          <w:szCs w:val="24"/>
        </w:rPr>
        <w:t xml:space="preserve"> terjed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ost is épp az esti vacsora-pótló körút végén van Mijaja , s miután kiharcolta hogy az egyre hűvösebbé váló éjszakákra való tekintettel bent alhasson a házban a régi pokrócán , most jóllako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an dorombol , mint aki pontosan tisztában van az igaz Barátság  felemelő , léleknemesítő volt</w:t>
      </w:r>
      <w:r>
        <w:rPr>
          <w:sz w:val="24"/>
          <w:szCs w:val="24"/>
        </w:rPr>
        <w:t xml:space="preserve">áva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nibál is minden bizonnyal álomba merült a hínárok között , a két Nagy a mesét nézi , Edike épp most húnyta be szemecskéit Andi ölé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Újra véget ért hát egy nap , és véget ért egy történet . Azt javaslom hát , hogy miután valószí</w:t>
      </w:r>
      <w:r>
        <w:rPr>
          <w:rFonts w:eastAsia="Times New Roman CE" w:cs="Times New Roman CE" w:ascii="Times New Roman CE" w:hAnsi="Times New Roman CE"/>
          <w:sz w:val="24"/>
          <w:szCs w:val="24"/>
        </w:rPr>
        <w:t>nűleg Nálatok is este van , s bizonyára már Ti is túl vagytok a vacsorán és a fogmosáson , bújj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ok be gyorsan az ágyba , és próbáljátok meg magatok elé idézni a két együtt halászó kis állatka képét , majd mosolyogjatok egyet Mijaja nem is oly önzetlen támadt baráti érzelmein , s ez az elalvás előtti mosoly kísérjen Benneteket aztán végig az álom-bé</w:t>
      </w:r>
      <w:r>
        <w:rPr>
          <w:sz w:val="24"/>
          <w:szCs w:val="24"/>
        </w:rPr>
        <w:t xml:space="preserve">li utako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gam is lefekszem , hisz későre jár . Így nem maradt más hátra , minthogy nyugodalmas , jó éjszakát kív</w:t>
      </w:r>
      <w:r>
        <w:rPr>
          <w:sz w:val="24"/>
          <w:szCs w:val="24"/>
        </w:rPr>
        <w:t>ánjak mindnyájatok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V . Hannibál " gazdit " választ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yorsan , és visszavonhatatlanul eljött az Ősz . Úgy sietett a Nyár , mint aki utól akarja érni az Őszt hogy megcibálja üstökét , de Ti is tudjátok , ez lehetetlen . Épp úgy , mint az , hogy a Tél a Tavasz nyomába érjen hó-kristályt hintve ezer-szín köpeny</w:t>
      </w:r>
      <w:r>
        <w:rPr>
          <w:sz w:val="24"/>
          <w:szCs w:val="24"/>
        </w:rPr>
        <w:t>ére , vagy hogy a Tavasz pajkos tündé</w:t>
      </w:r>
      <w:r>
        <w:rPr>
          <w:rFonts w:eastAsia="Times New Roman CE" w:cs="Times New Roman CE" w:ascii="Times New Roman CE" w:hAnsi="Times New Roman CE"/>
          <w:sz w:val="24"/>
          <w:szCs w:val="24"/>
        </w:rPr>
        <w:t>re érje utól a Nyár-királyt , hogy kissé megcibálja annak fény-palástját . De ők ezt valószínűleg nem tudják , hát kergetik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st évről évre , ám hiáb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álunk nem csak a hidegebbé váló éjszakák , s ezzel Mijaja beköltözése az előszobába jelezték az Ősz érkezését . A két Nagy születésnapja , s azzal szinte egyidőben , majdhogynem egy napon az óvoda kezdése is félreérthetetlenül jelezte ; Vége a nyárnak ..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ét Nagy eddig nem járt óvodába , hisz tán bele is haltak volna ha nem lehetnek jelen Edike első mosolyánál , első hasrafordulásánál , első tétova lépéseinél , ha nem hallhatják első güg</w:t>
      </w:r>
      <w:r>
        <w:rPr>
          <w:sz w:val="24"/>
          <w:szCs w:val="24"/>
        </w:rPr>
        <w:t>yög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ét , melyet oly gyorsan követett aztán az első , már-már érthető , majd valódi szó . De mindezen már túljutottunk , Edike lassan két éves , komoly , akaraterős kislány , aki nem csak hogy tudja ; mit akar , de el is magyarázza . Ezen felül a két Nagy esztendő múlva iskolába megy , kell hát hogy szokják egy kissé más gyermekek társaságát is , s kell hogy barátokat szerezzene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ső nap ugyan még volt némi húzódozás , " nem szeretem " , meg " nem akarom " , de másnapra ennek már nyoma sem volt . Reggelente beültünk az öreg Ladába , és nyomás az ovi . Délután , mikor hazajöttek , vége - hossza nem volt az új élmények mesélésének . Ezeknek az élményeknek köszönhető tán , hogy szegény Hannibál személye egy kis időre háttérbe szorult érdeklődésükben, de valóban csak kis időre . Mert Hannibál / tán ismerve a mondást , miszerint : Ha a hegy nem megy mohamedhez ... / egy délután egyszerűen beköltözött a házb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st nem tudom biztosan , azért - e , mert unatkozott egyedül , vagy megirígyelte Mijaja kivételezett helyzetét , a lényeg az hogy egyik nap egyszer csak ott vol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csak Mijaja viselkedése tűnt furcsának , de minthogy ha lassan is , de közelgett a vacsor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idő , hát nem tulajdonítottunk különösebb fontosságot neki . Hisz Mijaja minden étkezés előtt finoman szólva is " furcsán " viselkedik . Aztán a zöld-sarokra lettem figyelmes . Sehol sem volt kinyitva sem ablak sem ajtó , a növények mégis úgy bólogattak -</w:t>
      </w:r>
      <w:r>
        <w:rPr>
          <w:sz w:val="24"/>
          <w:szCs w:val="24"/>
        </w:rPr>
        <w:t xml:space="preserve"> hajladoztak , mintha csak bó</w:t>
      </w:r>
      <w:r>
        <w:rPr>
          <w:rFonts w:eastAsia="Times New Roman CE" w:cs="Times New Roman CE" w:ascii="Times New Roman CE" w:hAnsi="Times New Roman CE"/>
          <w:sz w:val="24"/>
          <w:szCs w:val="24"/>
        </w:rPr>
        <w:t>kolni akarnának valaki előtt . De minthogy a két Nagy élménybesz</w:t>
      </w:r>
      <w:r>
        <w:rPr>
          <w:sz w:val="24"/>
          <w:szCs w:val="24"/>
        </w:rPr>
        <w:t>ámolójának még nem volt vé</w:t>
      </w:r>
      <w:r>
        <w:rPr>
          <w:rFonts w:eastAsia="Times New Roman CE" w:cs="Times New Roman CE" w:ascii="Times New Roman CE" w:hAnsi="Times New Roman CE"/>
          <w:sz w:val="24"/>
          <w:szCs w:val="24"/>
        </w:rPr>
        <w:t>ge, a virágokkal sem volt időm különösebben foglalkoz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a bókolnak , hát tegyék ... Ők tudják ; mi mire szolgál az ő külön világukban ... - gondoltam , és hallgattam tovább a két Nagyot . Később , mikor a fiúk már kibeszélték magukból az új élm</w:t>
      </w:r>
      <w:r>
        <w:rPr>
          <w:sz w:val="24"/>
          <w:szCs w:val="24"/>
        </w:rPr>
        <w:t>ények feszültségét , már nem is volt eszemben a sarokban álló növényt megnéz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jutott eszembe , s tán a mai napig nem jut , ha Edike nem mászik be a lelógó ágak közé , hogy aztán éktelen , öröm-teli sivalkodással tolasson ki alóluk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pa ... Benn ann Habál ... Ott ann ben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rre már én is kíváncsi vagyok - gondoltam , hisz legutóbb , mikor a fiúkért indultam az óvodába, még hátra mentem a medencéhez hogy az aznapi porciót odaadjam Hannibálnak , mielőtt besöt</w:t>
      </w:r>
      <w:r>
        <w:rPr>
          <w:sz w:val="24"/>
          <w:szCs w:val="24"/>
        </w:rPr>
        <w:t xml:space="preserve">étedik . Felálltam hát , s megemeltem a páfrány lelógó ágait , és bekukucskáltam . És valóban ! Az egyik óriáscserépben , a nedves földben egy frissen túrt kis lyukat fedeztem fel , s a kis lyukban Hannibál páncél-öltönye villant meg a lámpafényben . </w:t>
      </w:r>
    </w:p>
    <w:p>
      <w:pPr>
        <w:pStyle w:val="Normal"/>
        <w:jc w:val="both"/>
        <w:rPr/>
      </w:pPr>
      <w:r>
        <w:rPr>
          <w:sz w:val="24"/>
          <w:szCs w:val="24"/>
        </w:rPr>
        <w:t>Mire kicsodálkoztam m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am már az egész család ott szorongott mellettem , hála Edike gyors hírvivő-szolgálatána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t még csak megértem - mondta Andi - hogy ő is bekívánkozott . De hogy hogyan , mikor és főként hogy hol jött be , azt már végképp nem tudom ... Ha csak ... - és szigorú szemmel Mijajára nézett , aki békésen szunyókált a szőnyegen , a hirtelen támadt esőre való tekintettel Szőrmók társaságában .  - Csak ő hozhatta be - mutatott a macskára Andi , és ebben igazat kellett adjak neki . </w:t>
      </w:r>
    </w:p>
    <w:p>
      <w:pPr>
        <w:pStyle w:val="Normal"/>
        <w:jc w:val="both"/>
        <w:rPr/>
      </w:pPr>
      <w:r>
        <w:rPr>
          <w:sz w:val="24"/>
          <w:szCs w:val="24"/>
        </w:rPr>
        <w:t>-Ha nem is hozta , de az utat bi</w:t>
      </w:r>
      <w:r>
        <w:rPr>
          <w:rFonts w:eastAsia="Times New Roman CE" w:cs="Times New Roman CE" w:ascii="Times New Roman CE" w:hAnsi="Times New Roman CE"/>
          <w:sz w:val="24"/>
          <w:szCs w:val="24"/>
        </w:rPr>
        <w:t>ztosan ő mutatta meg neki a macska-ajtón át - mondtam , s hirt</w:t>
      </w:r>
      <w:r>
        <w:rPr>
          <w:sz w:val="24"/>
          <w:szCs w:val="24"/>
        </w:rPr>
        <w:t>elen felnevettem . Eszembe jutott ; micsoda ádáz haraggal volt Mijaja még csak másfél , két hónapja is ha Hannibálról folyt a szó . Andi értetlenül nézett rám , de mikor neki is elmondtam , mi j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tt eszembe , már ő is nevetett . Persze , hisz ugyan ki gondolta volna Mijajáról , hogy azok után hogy Hannibál / ha csak tévedésből is / megkísérelte zsákmányul ejteni az ő becses nóziját , nem csak hogy vadász-szövetséget köt vele , de még a házba is </w:t>
      </w:r>
      <w:r>
        <w:rPr>
          <w:sz w:val="24"/>
          <w:szCs w:val="24"/>
        </w:rPr>
        <w:t xml:space="preserve">becsempészi , épp csak nem a saját pokrócára fektetve egykori haragosát . </w:t>
      </w:r>
    </w:p>
    <w:p>
      <w:pPr>
        <w:pStyle w:val="Normal"/>
        <w:jc w:val="both"/>
        <w:rPr/>
      </w:pPr>
      <w:r>
        <w:rPr>
          <w:sz w:val="24"/>
          <w:szCs w:val="24"/>
        </w:rPr>
        <w:t>Ádám ekközben már kihozta Hannibált a zöld-sarokból , s most a három gyerek önfeledtten ját</w:t>
      </w:r>
      <w:r>
        <w:rPr>
          <w:rFonts w:eastAsia="Times New Roman CE" w:cs="Times New Roman CE" w:ascii="Times New Roman CE" w:hAnsi="Times New Roman CE"/>
          <w:sz w:val="24"/>
          <w:szCs w:val="24"/>
        </w:rPr>
        <w:t>szott vele a szőnyegen . Ez a játék jobbára csak abból állt hogy árgús szemekkel lesték ; mely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kükhöz meg előbb Hannibál . Úgy határoztak ugyanis , egy minden valószínűség szerint már az óvodában elkezdett vitát befejezve , hogy akihez először odamegy , az az igazi gazdája . Azt , hogy Hannibál mit szól mindehhez , azt hiszem elfelejtették megkérdezni tőle , de lehet hogy még maga Hannibál sem döntötte el ; hová , kihez is húzzon az egyre zajosabban vitázó két Nagy 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zül . Hogy döntését minél alaposabban megfontolhassa , s végre a két Nagy is hajlandó legyen kimenni a konyhába vacsorázni , egyszerűen fölemeltem , és visszatettem a zöld-sarokba a cs</w:t>
      </w:r>
      <w:r>
        <w:rPr>
          <w:sz w:val="24"/>
          <w:szCs w:val="24"/>
        </w:rPr>
        <w:t>erépbe . Úgy üldögélt ott aztán , mintha maga is része volna a növénynek , teljesen bebújva a pán</w:t>
      </w:r>
      <w:r>
        <w:rPr>
          <w:rFonts w:eastAsia="Times New Roman CE" w:cs="Times New Roman CE" w:ascii="Times New Roman CE" w:hAnsi="Times New Roman CE"/>
          <w:sz w:val="24"/>
          <w:szCs w:val="24"/>
        </w:rPr>
        <w:t>célba , mintha attól tartott volna ; kitelt az esztendő . Pedig koránt sem állt szándékomban kite</w:t>
      </w:r>
      <w:r>
        <w:rPr>
          <w:sz w:val="24"/>
          <w:szCs w:val="24"/>
        </w:rPr>
        <w:t>ssékeln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hisz az természetes hogy vágyik a megszokott társaságra . Lehet , tán ő épp így belátta ; nem várhatja el hogy a gyerekek , vagy akár mi , felnőttek kimászkáljunk ebben az esős , bor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gós időben csak azért hogy őt szórakoztassuk , hát fogta magát és ő jött utánunk , és a megsz</w:t>
      </w:r>
      <w:r>
        <w:rPr>
          <w:sz w:val="24"/>
          <w:szCs w:val="24"/>
        </w:rPr>
        <w:t xml:space="preserve">okott játszadozás örömei utá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óval , Hannibál ott lapított a virág szára mellett , mint egy ottfelejtett , mohosodó kő , mi pedig kint vacsoráztunk a konyhában . Miután a két Nagy túljutott a vacsorán , fürdésen s fogmosáson , újra csak elő került az imént félbehagyott téma : kié végül is Hannibá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di és Edike kicsit később jöttek , hisz Edinek is hátra volt a nap egyik fénypontja ; a pancsolás, kisvártatva azonban ők is megjelentek , s mostmár Edike is ott üldögélt a vitatkozó Nagyok közt a szőnyegen . Ott ült , de eszében sem volt hogy beszálljon a vitába . Míg a két Nagy egyre csak győzködte a másikat a maga igazáról , Edi kiosont a konyhába , és kisvártatva békésen etetgette Hannibált egy kis darab , frissen elcsent csirkehússal . És Hannibál oly békés bizalommal fogadta el csöpp kezéből az ételt , mintha mindig is így etette volna a kicsi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özben a két Nagy is elcsendesedett . No , nem mintha dűlőre jutottak volna a Hannibál feletti tulajdonjog tárgyában , csak megkezdődött az esti mese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se végén viszont már nem volt értelme vitatkozn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annibál ugyanis , miután alaposan megfigyelt mindannyiunkat , miért , miért nem , elindult , s a fiúk legnagyobb ámulata közepette " vándorolni " kezdett a szőnyegen . Először Ábel előtt állt meg egy percre , mintha csak közelebbről is meg akarná nézni a kisméretű Valamit , aztán ugyan így állt meg Erik előtt is , egy percig őt is vizsgálgatva okos kis szemeivel , majd ránk ügyet sem vetve eldöcögött a szőnyeg közepén szo</w:t>
      </w:r>
      <w:r>
        <w:rPr>
          <w:sz w:val="24"/>
          <w:szCs w:val="24"/>
        </w:rPr>
        <w:t>kása szerint a mese végére már összegömbölyödve alvó kis Edikéhez , bemászott a kicsi hóna alá , és mintha ez lenne a világ legtermészetesebb dolga , szépen visszabújt a páncélja alá , és többet nem mozdult . Edi , mintha megérezte volna álmában hogy kis b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átunk hozzábújt , csöpp kezével magához ölelte a kemény páncélt , s úgy fogta , mintha mindig is együtt aludtak volna . Bizony már el sem lehetett venni tőle , úgy tettük be aztán az ágyába , hogy Hannibál közben jóízűen aludta az igazak álmát az általa </w:t>
      </w:r>
      <w:r>
        <w:rPr>
          <w:sz w:val="24"/>
          <w:szCs w:val="24"/>
        </w:rPr>
        <w:t xml:space="preserve">kiszemelt " kis-gazdának" a hóna alat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Így választott hát magának " gazdit " Hannibál , s bár Andi meg én kicsit ijedten néztünk össze , hisz azt vártuk hogy legalább Erik elkezd bőgni , de semmi ilyesmi nem történt . Ehhelyett a két Nagy szorosan megállt Edike ágyánál , s csöndesen nézték a békésen alvó kettőst . Csak Erik sóhajtott fel , s súgta halkan Ábel fülébe : Most nézd meg , Ábi ... Hát nem édesek ...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iután ebben teljesen egyetértettek , összemosolyogtak , és lábújhegyen mentek a saját szob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ukba , hogy ők is kipihenjék a nap izgalmai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i , miután a gyerekek már ágyban voltak , leült a kandalló mellé a nagy fotelbe , hogy tévé nézés ürügyén -- szundikáljon egy sort , ahogy szokt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Én még dolgozom egy kicsit , de ti menjetek 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pen aludni . Álmodjatok Edikéről , és a n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yon is bölcs teknősbékáról , aki úgy tudott eldönteni egy vitát , hogy még öröme is telt benne mindkét vitatkozó félnek , ami bizony nem kis dolog . És ha jobban belegondoltok még úgy ela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ás előtt , bizony be kell látnotok hogy Hannibál döntése nem csak bölcs volt , de igazságos i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most tényleg elbúcsúzom , takaródzzatok be jól , és jó éjszakát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VI . Hannibál eltűni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ár vagy egy hete , hogy Hannibál beköltözött a házba . Azóta is Edike ágyában tölt minden éjszakát , s mióta ez így van , még egyszer sem fordult elő , hogy kétszer kellett volna rászólni a kicsire ; most már menj be , és aludj szépe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Sőt ! Ha lehetne , Edike tán éjjel - nappal ágyban lenne , hogy Hannibál soha de soha ne hagyja magára . Pedig hát Hannibálnak épp úgy fontos és halaszthatatlan dolgai vannak , mint bármely élőlénynek a világon , hisz neki is kell ennie , sétálnia , </w:t>
      </w:r>
      <w:r>
        <w:rPr>
          <w:sz w:val="24"/>
          <w:szCs w:val="24"/>
        </w:rPr>
        <w:t>kisebb - nagyobb d</w:t>
      </w:r>
      <w:r>
        <w:rPr>
          <w:rFonts w:eastAsia="Times New Roman CE" w:cs="Times New Roman CE" w:ascii="Times New Roman CE" w:hAnsi="Times New Roman CE"/>
          <w:sz w:val="24"/>
          <w:szCs w:val="24"/>
        </w:rPr>
        <w:t>olgait intéznie, mint akár csak magának Edinek . De ezt még a kicsi nem igazán érti , így bizony már első reggel keserves sírással kelt . Hannibál az éj folyamán valahogy kivarázsolta magát a kiságyból , és re</w:t>
      </w:r>
      <w:r>
        <w:rPr>
          <w:sz w:val="24"/>
          <w:szCs w:val="24"/>
        </w:rPr>
        <w:t xml:space="preserve">ggelre kelve már ismét a zöld-sarokban akadtunk rá , amint a földbe vájt lyuk mélyén gubbasz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dikének hiába is magyaráztam hogy biztos csak pisilnie kellett , s utána nem tudott vissza bújni mellé , lévén hogy az ágy magasan van Hannibál földszintes méretéhez képest , Edi ezt koránt sem fogadta el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t magyarázatot . Persze , hisz úgy gondolta , hogy ha már ő ki és be tud mászni az ágyába , hát Hannibál sem lehet ügyetlenebb nál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csak akkor nyugodott meg , mikor hozzáláttam hogy Hannibál víz-igényére való tekintettel valami szoba-medence félét ügyeskedjek össze a zöld sarok mélyén . Ebben már Edike is aktívan részt vett , úgyhogy mire a két naggyal Andi haza ért az óvodából , ahová a nagy munkára való tekintettel most nem én mentem értük , már kész volt a régi műanyag-kádba szerkesztett , enyhén lejtős feljáróval ellátott " szobai tó " . Hordtunk bele a patakból némi követ és homokot is , hogy védencünk minél jobban érezze magát . Így aztán , ha reggelente Edike nem találta kedvencét a kiság</w:t>
      </w:r>
      <w:r>
        <w:rPr>
          <w:sz w:val="24"/>
          <w:szCs w:val="24"/>
        </w:rPr>
        <w:t xml:space="preserve">yban , már tudta hol kell keresnie . De egy nap mégis megtörtént a baj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ggel , ahogy a kislány felébredt , szokása szerint keresni kezdte Hannibált hogy oda adja neki az este kikészített reggelit / mert mint gazdinak ; ez az ő feladata volt / ám Hannibált sehol sem lelte . Én épp a két Nagyot vittem az óvodába , így csak anyjával , Andival keresték , majd hogy én hazaértem , én is keresgélni kezdtem , ám épp mint ők : Hiáb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annibál egyszerűen eltűnt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tűnt , és sem a házban , sem a ház körül , de még a pataknál sem bukkantunk nyomára . Mintha soha ott sem lett volna ... Pedig épp Edike volt rá az élő tanú hogy Hanibál igen is létezett , hisz ő még soha sem keresett olyasmit , amit csak ő maga képzelt</w:t>
      </w:r>
      <w:r>
        <w:rPr>
          <w:sz w:val="24"/>
          <w:szCs w:val="24"/>
        </w:rPr>
        <w:t xml:space="preserve"> el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nnibált viszont már sírva kereste , egyre elkeseredettebben . Kerestük reggeltől délig , déltől délutánig , aztán a két Naggyal délutántól estig , de nem és nem ... Sehol semmi és senki . Pedig már a szomszédokat is riasztottuk , úgy hogy a végén már majd' a fél falu a mi elkóborolt teknő</w:t>
      </w:r>
      <w:r>
        <w:rPr>
          <w:sz w:val="24"/>
          <w:szCs w:val="24"/>
        </w:rPr>
        <w:t>sünket kereste . Azt hiszem , azt mondanom sem kell , hogy Edike egy falatot nem volt képes lenyelni bánatában . Igaz : Mi sem ...</w:t>
      </w:r>
    </w:p>
    <w:p>
      <w:pPr>
        <w:pStyle w:val="Normal"/>
        <w:jc w:val="both"/>
        <w:rPr/>
      </w:pPr>
      <w:r>
        <w:rPr>
          <w:sz w:val="24"/>
          <w:szCs w:val="24"/>
        </w:rPr>
        <w:t>Már besötétedett , lassan elérkezett a vacsora és a mese ideje , de mi még mindig Hannibál nyomait kutattuk mostmár a két Nagy hathatós segítségével akik sehogy sem tudtak bele</w:t>
      </w:r>
      <w:r>
        <w:rPr>
          <w:rFonts w:eastAsia="Times New Roman CE" w:cs="Times New Roman CE" w:ascii="Times New Roman CE" w:hAnsi="Times New Roman CE"/>
          <w:sz w:val="24"/>
          <w:szCs w:val="24"/>
        </w:rPr>
        <w:t>törődni hogy kedvencük egyszer csak fogja magát , és világgá megy . Becsületükre legyen mondva : egyikük sem sírt . Látták , már így is mennyire kétségbe van esve a kislány , nem akarták még azzal is f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zaklatni hogy őket is sírni látja . Még néhány falat gyümölcsöt is sikerült belediktálniuk. Igaz ; ebben a fő érdem Erik fiamé volt aki mindig is jobban értett Edike nyelvén mint Ábi . De min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ketten hősiesen tartották magukat , s csak néha láttam a szemem sarkából amint kitörölnek egy-egy könnycseppet szemükből , hogy aztán folytassák tovább a kutatást . Már minden ágy és sze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rény alá bemásztak , minden dobozt és bőröndöt kiborogattak , minden szekrény polcáról lep</w:t>
      </w:r>
      <w:r>
        <w:rPr>
          <w:sz w:val="24"/>
          <w:szCs w:val="24"/>
        </w:rPr>
        <w:t xml:space="preserve">akoltak , de hiáb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Épp a legvégső nekirugaszkodással fogtunk hozzá újra Hannibál felkutatásának , mikor a kap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ól ismerős kocsikürt hangja ütötte meg a fülünke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ellélegeztem , hisz a kürt hangja után ítélve kései látogatónk , vendégünk nem volt más , mint Artúr bácsikám . Az az Artúr bácsi , akitől Hannibált kaptuk közel fél esztendeje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a senki más , hát ő biztosan a nyomára bukkan a tekergőnek ! - mondtam , és soha nagyobb örömmel még vendéget nem fogadtak , mint mi most Artúr bácsi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, látva a három gyermek keserves arckifejezését , rögtön sejtette : valami gomb került a mákostésztába ... - azaz ; Bajban van a család , éspedig nem is kis bajban 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No , ki vele ... mi a gond ! - kezdte mindjárt köszönés helyett , mire a két Nagy szinte egymás szájából véve ki a szót , panaszolta el a mi nagy-nagy bánatunkat : eltűnt Hannibá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gaz , így hogy ketten is mesélték egyszerre a történteket , Artúr bácsi végképp nem értett egy kukkot sem , de nem szólt rájuk . Megvárta míg kiadják magukból a fölös' gőzt , s mikor már csak Ábel kottyantott egy-egy szót , Erik fiam megtalálta a vígasztaló ujját , és a kis Edi álomba sírta magát Artúr bácsi széles  - izmos mellkasán , hozzám fordult felvilágosításért : Na akkor kezdd el előről , és szép sorjában mondj el minden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or a történtek elbeszélésének végére értem , Artúr bácsi akkorát nevetett , hogy szegény kislány riadtan kapta fel fejecskéjét . Igaz : ahogy meglátta Artúr szélesen mosolygó ábrázatát , megnyugodva aludt el újra , ám mi egyáltalán nem nyugodtunk meg olyan könny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úr bácsi , látva még mindig savanyú ábrázatunkat , óvatosan az ágyra fektette Edikét , s csak miután egy nehéz karszéket is mellé tett , nehogy leessen , kedett el magyaráz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Mint azt ti is tudjátok , épp egy esztendeje indultam el néhány barátommal , hogy egy kicsit körül nézzünk a Világban . A közelebbi úti-célt azért nem kötöttem az orrotokra , mert már únom hogy folyton az egészségemért és efféle szamárságért kezdtek aggódni , valahányszor csak egy-egy szerintetek veszélyesebb útra indulok . Így ti csak azt tudtátok , hogy utazom , azaz hogy utazunk , ám hogy hová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lényeg az , hogy az uticélunk , melyet már jó fél évvel azelőtt megbeszéltünk , Bottswana volt, ahol is az őserdei nomád törzsek felkutatása , legalább is élőhelyeik körülbelüli feltérképezése volt a tervünk . Ez teljes sikerrel járt . Még szinte le sem szálltunk a gépről , még egy hónapja sem mászkáltunk az őserdőben , már is félreérthetetlen nyomokat találtunk , melyek egy eddig is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tlen , kis , tán száz fős pigmeus-törzs jelenlétére utalt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nnibált vagy két éve kaptam egy Burmai barátomtól , s minthogy szemmel láthatóan nem tudta megszokni az én nyüzsgő , utazásokkal teli életmódomat , úgy határoztam ; bár milyen fájdalmas lesz is számomra a búcsú , visszaengedem őt a természetbe . Pedig a</w:t>
      </w:r>
      <w:r>
        <w:rPr>
          <w:sz w:val="24"/>
          <w:szCs w:val="24"/>
        </w:rPr>
        <w:t xml:space="preserve"> két év alatt szinte elválaszthatatl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arátokká váltunk . Az ágyamban aludt , vagy ha épp úton voltam , a hátizsákomban vagy a hálózsákomban . Azt ette , amit én , és felváltva őriztük egymás álmát . Hannibál volt az , akivel minden gondom és minden gondolatom megosztottam , de tudtam ; nem </w:t>
      </w:r>
      <w:r>
        <w:rPr>
          <w:sz w:val="24"/>
          <w:szCs w:val="24"/>
        </w:rPr>
        <w:t xml:space="preserve">neki való a folytonos vándor élet . Azt akartam hogy boldog legyen ... Hogy párt találhasson magának és egyszer majd kicsinyei legyenek ... Ehhez viszont el kellett váljanak útjain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hogy a Botswanai és a Burmai őserdő közt nem sok különbség van , elh</w:t>
      </w:r>
      <w:r>
        <w:rPr>
          <w:sz w:val="24"/>
          <w:szCs w:val="24"/>
        </w:rPr>
        <w:t>atároztam hogy szabadon engedem , ám mikor letettem a földre ; hadd menjen kedve szerint , nem sok sikerrel já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m . Hannibál ugyanis ahhelyett hogy a nyakába szedte volna a lábát , szinte a sarkamon tapo - sott . Úgy jött utánam mint egy hűséges kiskutya . Fogalmam nem volt , mit kezdjek vele , mivel vegyem rá az önnálló életre . De nem sok időm volt gondolkodni </w:t>
      </w:r>
      <w:r>
        <w:rPr>
          <w:sz w:val="24"/>
          <w:szCs w:val="24"/>
        </w:rPr>
        <w:t>rajta . Vagy két hónapja masí</w:t>
      </w:r>
      <w:r>
        <w:rPr>
          <w:rFonts w:eastAsia="Times New Roman CE" w:cs="Times New Roman CE" w:ascii="Times New Roman CE" w:hAnsi="Times New Roman CE"/>
          <w:sz w:val="24"/>
          <w:szCs w:val="24"/>
        </w:rPr>
        <w:t>roztunk már az őserdőben , mikor kénytelenek voltunk visszafordulni : egy oktalan kígyó ugyanis holmi támadónak vagy zsákmánynak nézte a bal bokámat és minden előzetes értesítés , vagy t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ábbi magyarázat mellőzésével szép csöndesen belemar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Örültem hogy egyáltalán kiértem élve az őserdőből . Még annyi erőm volt hogy elküldjem nektek Hannibált . Igaz ; szerencsém volt , hisz igazolni tudtam hogy az állatka Magyar illetőségű , így megkaptam az engedélyt a csomag feladására még azelőtt , mielőtt kórházba vittek volna . Másra nem mertem bízni szegényt , hisz előbb-utóbb szélnek eresztették volna egy számára teljesen id</w:t>
      </w:r>
      <w:r>
        <w:rPr>
          <w:sz w:val="24"/>
          <w:szCs w:val="24"/>
        </w:rPr>
        <w:t>egen környezetben ... Legfeljebb azt mondták volna ; megszökö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rtúr bácsi utolsó szavaira hirtelen csuklani kezdtem , mint mindig ha valami nagyon " nem szeretem " mondandó előtt álltam , így Andi bökte ki az igazságo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ogódzz meg , Artúr bácsi ... Hannibál tényleg megszökött . Már mindenütt kerestük . Sem az ágyak alatt , sem a szekrények alatt , de még a szennyes közt sincs ... </w:t>
      </w:r>
    </w:p>
    <w:p>
      <w:pPr>
        <w:pStyle w:val="Normal"/>
        <w:jc w:val="both"/>
        <w:rPr/>
      </w:pPr>
      <w:r>
        <w:rPr>
          <w:sz w:val="24"/>
          <w:szCs w:val="24"/>
        </w:rPr>
        <w:t>Artúr bácsi újra csak nevetett , bár most ügyelt ; ne csapjon olyan zajt hogy a szomszédok is felriadjanak , majd miutá</w:t>
      </w:r>
      <w:r>
        <w:rPr>
          <w:rFonts w:eastAsia="Times New Roman CE" w:cs="Times New Roman CE" w:ascii="Times New Roman CE" w:hAnsi="Times New Roman CE"/>
          <w:sz w:val="24"/>
          <w:szCs w:val="24"/>
        </w:rPr>
        <w:t>n kishíján derékig elmerült feneketlen hátizsákjában , s egy jókora ellemlám-pával bukkant fel annak mélyéről , indulást vezényelt : Nyomás utánam ... - mondta - Majd én kiderítem nektek ; hová is szökött az a kis gézengúz ! Mert hogy túl messzire nem men</w:t>
      </w:r>
      <w:r>
        <w:rPr>
          <w:sz w:val="24"/>
          <w:szCs w:val="24"/>
        </w:rPr>
        <w:t>t , az bi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s . De az is biztos , és ebben Imre bátyádnak kell igazat adjak ; Belőled sem állatorvos , sem felfedező nem lesz a közeljövőben ... - azzal megindult előttünk öles léptekkel hogy még én is alig tudtam követni . Elindult , és meg sem állt a kis </w:t>
      </w:r>
      <w:r>
        <w:rPr>
          <w:sz w:val="24"/>
          <w:szCs w:val="24"/>
        </w:rPr>
        <w:t>patak partjáig . Ott aztán megállt , és körbevi</w:t>
      </w:r>
      <w:r>
        <w:rPr>
          <w:rFonts w:eastAsia="Times New Roman CE" w:cs="Times New Roman CE" w:ascii="Times New Roman CE" w:hAnsi="Times New Roman CE"/>
          <w:sz w:val="24"/>
          <w:szCs w:val="24"/>
        </w:rPr>
        <w:t>lágított a parton . Nem telt bele fél perc , de tán még annyi sem , tán csak néhány másodpercig vizsgálta - vallatta maga előtt a talajt , majd hosszú , bütykös ujjával egy pontra bökött : Ott van ni ! Oda ásta be magát télire , s nem is fog neked előjönni , majd csak tavasszal . Igaz ; én most egy kicsit megbolygatom , mielőtt nagyon mély álomba merülne . Egyrészt azért , mert én is k</w:t>
      </w:r>
      <w:r>
        <w:rPr>
          <w:sz w:val="24"/>
          <w:szCs w:val="24"/>
        </w:rPr>
        <w:t>öszönteni szeretném , másrészt hogy a gyerekek megnyugodjanak . Majd holnap r</w:t>
      </w:r>
      <w:r>
        <w:rPr>
          <w:rFonts w:eastAsia="Times New Roman CE" w:cs="Times New Roman CE" w:ascii="Times New Roman CE" w:hAnsi="Times New Roman CE"/>
          <w:sz w:val="24"/>
          <w:szCs w:val="24"/>
        </w:rPr>
        <w:t>eggel , mikor megint kioson , mi is utána osonunk , és akkor végignézhetitek hogy ássa be magát egy mocsári teknős a földbe , hogy téli álomba merüljön . Most még nem alszik , legalább is nem olyan m</w:t>
      </w:r>
      <w:r>
        <w:rPr>
          <w:sz w:val="24"/>
          <w:szCs w:val="24"/>
        </w:rPr>
        <w:t xml:space="preserve">élyen, úgy hogy még semmi baja nem lesz ha felébresztem ... </w:t>
      </w:r>
    </w:p>
    <w:p>
      <w:pPr>
        <w:pStyle w:val="Normal"/>
        <w:jc w:val="both"/>
        <w:rPr/>
      </w:pPr>
      <w:r>
        <w:rPr>
          <w:sz w:val="24"/>
          <w:szCs w:val="24"/>
        </w:rPr>
        <w:t>Azzal Artúr bácsi különös , hosszú füttyöt hallatott , de valami olyasmit amit még életemben nem hallottam . Aztán csak állt , és a kis dombra irányította a lámpa fénysugarát , hogy mi is láthassuk ami ezután történik . Hát láttuk is , és a szemünk - s</w:t>
      </w:r>
      <w:r>
        <w:rPr>
          <w:rFonts w:eastAsia="Times New Roman CE" w:cs="Times New Roman CE" w:ascii="Times New Roman CE" w:hAnsi="Times New Roman CE"/>
          <w:sz w:val="24"/>
          <w:szCs w:val="24"/>
        </w:rPr>
        <w:t>zánk tátva maradt a csodálkozástól . Még szinte el sem halt a különös fütty hangja a levegőben , mikor a kis halmocska egyszer csak hu</w:t>
      </w:r>
      <w:r>
        <w:rPr>
          <w:sz w:val="24"/>
          <w:szCs w:val="24"/>
        </w:rPr>
        <w:t>llámzani , mozgolódni nem kezdett . Egy ideig úgy mocorgott a föld , mintha egy parányi részen földrengés lenne , majd az egyre nagyobbá váló halom tetején megpillantottuk Hannibál fejecské</w:t>
      </w:r>
      <w:r>
        <w:rPr>
          <w:rFonts w:eastAsia="Times New Roman CE" w:cs="Times New Roman CE" w:ascii="Times New Roman CE" w:hAnsi="Times New Roman CE"/>
          <w:sz w:val="24"/>
          <w:szCs w:val="24"/>
        </w:rPr>
        <w:t>jét . Kíváncsian dugta ki a fejét , majd mikor Artúr bácsi megismételte az iménti füttyszót , a kis teknős a legnagyobb sebességre kapcsolva bújt ki a földből , és már szedte is apró lábacskáit hogy minél előbb Artúrhoz érjen . Artúr bácsi ekkor már a földön ült , nem törődve azzal hogy csupa sár lesz a ruhája , s ahogy Hannibál odaért , valami különös nyelven beszélni kezdett a kis jószá</w:t>
      </w:r>
      <w:r>
        <w:rPr>
          <w:sz w:val="24"/>
          <w:szCs w:val="24"/>
        </w:rPr>
        <w:t xml:space="preserve">ghoz aki úgy szegezte rá okos kis szemeit , mintha minden egyes szót érten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 később kiderült , ez így is volt . Mikor már a gyerekeket lefektettük , s már csak hármasban beszélgettünk , Artúr bácsi elmondta , hogy a füttyöt is , s a " szavakat " is ő találta ki Hannibál részére , hogy bárhol és bár mik</w:t>
      </w:r>
      <w:r>
        <w:rPr>
          <w:sz w:val="24"/>
          <w:szCs w:val="24"/>
        </w:rPr>
        <w:t xml:space="preserve">or megismerhesse még akkor is , ha valami véletlen folytán elkerülnének egymástól , mint ebben az esetben i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És most mi a terved vele , Artúr bácsi ? - kérdezte szinte kézzel fogható szorongással hangjában Andi . </w:t>
      </w:r>
    </w:p>
    <w:p>
      <w:pPr>
        <w:pStyle w:val="Normal"/>
        <w:jc w:val="both"/>
        <w:rPr/>
      </w:pPr>
      <w:r>
        <w:rPr>
          <w:sz w:val="24"/>
          <w:szCs w:val="24"/>
        </w:rPr>
        <w:t>- A kérdés , bár nem egészen indokolt , mindenképpen jogos . - mondta Artúr , és meg is magyarázta - Nem egészen indokolt , hisz egy szóval nem említettem hogy bármi féle szándékaim lennének Hannibállal . Amellett viszont jogos is , hisz az imént látottak alapján joggal gondolhatod hogy vissza akarom kérni a hozzám oly igen ragaszkodó állatkát . De eszembe sem jutott . Hisz ismerem annyira a gyerekeket , hogy tudjam ; Sokkal nagyobb fájdalmat okoznék nekik ha elvinném , mint amekkora az örömük volt mikor Hannibál megérkezett . Nem szeretném ha összetörne bennük , a szívükben az a láthatatlan kis üvegharang mely minden gyermekben megszólal ha kis állatkát kap vagy lát . Azt akarom hogy Hannibál nyugodt életet élhessen , s azt , hogy a kicsik még sokáig , nagyon sokáig örülhessenek Hannibál kedve</w:t>
      </w:r>
      <w:r>
        <w:rPr>
          <w:rFonts w:eastAsia="Times New Roman CE" w:cs="Times New Roman CE" w:ascii="Times New Roman CE" w:hAnsi="Times New Roman CE"/>
          <w:sz w:val="24"/>
          <w:szCs w:val="24"/>
        </w:rPr>
        <w:t>s kis lényének . Aggodalomra tehát semmi ok . Hannibál marad , csak én nem maradok ... Ugyanis sürgősen jelentkeznem kell a túlv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lágon , mint éhen pusztult mártírnak . Ugyanis mióta hazaértem , bizony egy falatot sem ettem , aminek egyenes következméye lesz hogy éhen fogok pusztulni ... - és Artúr már újra nevetett azzal a jellegzetes , jóízű nevetéssel mely csak oly kevés ember sa</w:t>
      </w:r>
      <w:r>
        <w:rPr>
          <w:sz w:val="24"/>
          <w:szCs w:val="24"/>
        </w:rPr>
        <w:t xml:space="preserve">játja a Földön . </w:t>
      </w:r>
    </w:p>
    <w:p>
      <w:pPr>
        <w:pStyle w:val="Normal"/>
        <w:jc w:val="both"/>
        <w:rPr/>
      </w:pPr>
      <w:r>
        <w:rPr>
          <w:sz w:val="24"/>
          <w:szCs w:val="24"/>
        </w:rPr>
        <w:t>Andi is elnevette magát , s már robogott is a konyhába , hogy egy fejedelmi lakomával örvendeztessen meg bennü</w:t>
      </w:r>
      <w:r>
        <w:rPr>
          <w:rFonts w:eastAsia="Times New Roman CE" w:cs="Times New Roman CE" w:ascii="Times New Roman CE" w:hAnsi="Times New Roman CE"/>
          <w:sz w:val="24"/>
          <w:szCs w:val="24"/>
        </w:rPr>
        <w:t>nket . Miután megvacsoráztunk , és Hannibált is kellőképpen megdédelgettük , beosontunk a kislány szobájába , ahová Edike nemrég anyja ölében már megérkezett , és betettük mellé a hűtlenkedő teknőst a kiságyba . Edike , mintha még az álom mély takarója al</w:t>
      </w:r>
      <w:r>
        <w:rPr>
          <w:sz w:val="24"/>
          <w:szCs w:val="24"/>
        </w:rPr>
        <w:t>att is megérezte volna hogy barátja újra mellette van , magához ölelte , és álmában motyogott neki : Otot Habál ... Atit Habá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gy darabig csak álltunk , s néztük a kedves képet , majd mi is lefeküdtün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nap , még fel sem kelt a nap , Artúr bácsi már rázogatott keltegetett mink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Gyertek , nézzétek mit művel Hannibál ... - súgta , s már indult is kifelé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 természetesen azonnal a nyomába eredtünk , éspedig úgy ahogy voltunk : Mezítláb , épp csak papucsba ugorva , pizsamában . Edike , aki már rég fenn volt , most Andi karján szepegve tette meg az utat a hálószobától az előszobáig , még mindig tegnapi bána</w:t>
      </w:r>
      <w:r>
        <w:rPr>
          <w:sz w:val="24"/>
          <w:szCs w:val="24"/>
        </w:rPr>
        <w:t xml:space="preserve">tát emlegetve , el-el pityeredve . Arra természetesen nem is emlékezett hogy Hannibál mellé bújt az éjjel , hisz csak félálomban észlelte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úgy - ahogy " hűtlen" barátja visszatértét . Hannibál azonban nem sokáig maradt mellette. Már a hajnali nap első sugarával megébredt , s indult volna kifelé , hogy újra csak beássa magát a maga-választotta , téli pihenő helyre . Ezt viszont mindaddig nem tehette meg , amig a macska-ajtót ki nem nyitottuk . Mert azt még az este gondosan elreteszeltem , épp Hannibál újabb szökési kísérletét megelőzendő . Most ott álltunk hát az előszobában , s némán figyeltük , mit műve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agyis , mit is szeretne művelni , </w:t>
      </w:r>
      <w:r>
        <w:rPr>
          <w:sz w:val="24"/>
          <w:szCs w:val="24"/>
        </w:rPr>
        <w:t xml:space="preserve">mégpedig Mijaja segítségével . Mert pákosztos négylábúnk is jelen volt , ám még csak észre sem vette hogy mi is megjelentünk a színen  . Épp azzal volt elfoglalva , hogy valamiképp kinyissa a bezárt macska-ajtót , segítve ezzel cimborája szökését . Már csak akkor riadt fel , mikor Edike , Hannibál láttán örömmel kiáltott fel : Itt ann Habál ... Med ann Habál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di gyorsan a szája elé tette az ujját , csöndre intve a kislányt , de már későn . Mijaja , mint a füst : már ott sem volt . Nem maradt más hátra</w:t>
      </w:r>
      <w:r>
        <w:rPr>
          <w:sz w:val="24"/>
          <w:szCs w:val="24"/>
        </w:rPr>
        <w:t xml:space="preserve"> , nekem kellett kiengednem Hannibált . Odaléptem hát Mijaja iménti helyére , s elhúztam a reteszt . Aztán hátrébb léptem , s kíváncsian lestem a fejleményeket . Artúr bácsi ekközben kihozta a köntöseinket , s Edikének egy meleg takarót , hisz joggal gondolhatta : Semmiképp sem akarunk lemaradni arról a látványról , hogyan , miként fúrja be magát Hannibál a homokba . Igaza is volt , mindnyájan roppant kíváncsiak voltunk . Annyira , hogy eszünkbe sem jutott holmi öltözködéssel foglalkozni . Belebújtunk hát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öntöseinkbe , Edikét jól becsavartuk a plédbe , s teljes díszkíséretet adva Hannibálnak , kivonultunk utána . Hannibál , mintha mi ott sem lennénk , igen csak szedte kurta lábait , így hamarosan elértünk a patak partjára . Hannibál itt megállt egy pillanatra , s ránk függesztette okos szemeit , mintha csak búcsúzna , majd két mellső lábával buzgón ásni kezdett . Addig ásta a homokot , míg egészen el nem tűnt a földben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gész addig leásta magát - mondta Artúr bácsi - ahová már nem jut le a fagy . Most </w:t>
      </w:r>
      <w:r>
        <w:rPr>
          <w:rFonts w:eastAsia="Times New Roman CE" w:cs="Times New Roman CE" w:ascii="Times New Roman CE" w:hAnsi="Times New Roman CE"/>
          <w:sz w:val="24"/>
          <w:szCs w:val="24"/>
        </w:rPr>
        <w:t>aztán ki sem bújik onnan tavaszig ...  De tavasszal , mikor a kisfecske újra a fészkére száll , ő is itt lesz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tette még hozzá gyorsan , látva hogy Edike , Erik , de még Ábelke is igencsak sírásra görbülő szájjal   nézi ; mint nyeli el a föld  Hannibált . Artúr bácsi utolsó szavai viszont megnyugtatóan hatottak , a két Nagyra , így már megbékélve indultak a ház </w:t>
      </w:r>
      <w:r>
        <w:rPr>
          <w:sz w:val="24"/>
          <w:szCs w:val="24"/>
        </w:rPr>
        <w:t>felé , hogy a korai órára , és a vasár</w:t>
      </w:r>
      <w:r>
        <w:rPr>
          <w:rFonts w:eastAsia="Times New Roman CE" w:cs="Times New Roman CE" w:ascii="Times New Roman CE" w:hAnsi="Times New Roman CE"/>
          <w:sz w:val="24"/>
          <w:szCs w:val="24"/>
        </w:rPr>
        <w:t>napra való tekintettel még aludjanak egy verset . Edike is beletörődött Hannibál döntésébe , s mire beért</w:t>
      </w:r>
      <w:r>
        <w:rPr>
          <w:sz w:val="24"/>
          <w:szCs w:val="24"/>
        </w:rPr>
        <w:t>ünk a házba , már újra csak édesdeden aludt Andi karján . Mi is álmosak voltunk még , - bár az élmény nem mindennapi volt . De mióta a két Nagy óvodába jár , bizony már hatkor talpon van a család , így jól esik mindnyájunknak egy kis lustálkodá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És minthogy gondolom , Ti sem vagytok ellenségei a pihenésnek , azt javaslom ; aludjatok még egy sort Ti is , s majd találkozunk .  További jó pihenést , s a viszont látás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VII. Bemutatom Nektek a Családot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I</w:t>
      </w:r>
      <w:r>
        <w:rPr>
          <w:sz w:val="24"/>
          <w:szCs w:val="24"/>
        </w:rPr>
        <w:t>gaz hogy Hannibál épp téli álmot alszik , én mégis csak írok Nekt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gy tán épp azért , hisz végre alkalmam nyílik hogy a Család minden tagját közelebbről is bem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tassam . Már ami a két , - és négy lábú " kiegészítő családtagokat " illeti , hisz minket , embereket már azt hiszem nagyjából már megismerhettetek . És hát egy-egy Ember sorsa nem különbözik a többi emberétől oly nagy mértékben , mint például egy-egy kis</w:t>
      </w:r>
      <w:r>
        <w:rPr>
          <w:sz w:val="24"/>
          <w:szCs w:val="24"/>
        </w:rPr>
        <w:t>macska , vagy egy bernáthegyi sorsa fajtársai sorsától . Hogy a kü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önböző szárnyas és röfögő jószágokról már ne is beszéljün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zért mégis csak beszéljünk , ha nem is túl bőven , néhány szóban , néhány képben ők is me</w:t>
      </w:r>
      <w:r>
        <w:rPr>
          <w:sz w:val="24"/>
          <w:szCs w:val="24"/>
        </w:rPr>
        <w:t xml:space="preserve">gérdemlik hogy említést tegyek rólu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zdjük talán Augusztus -szal . No , nem a híres császárral , hanem termetes , s nem mindig épp kezesnek mondható névrokonával , a vaddisznók gyöngyével . </w:t>
      </w:r>
    </w:p>
    <w:p>
      <w:pPr>
        <w:pStyle w:val="Normal"/>
        <w:jc w:val="both"/>
        <w:rPr/>
      </w:pPr>
      <w:r>
        <w:rPr>
          <w:sz w:val="24"/>
          <w:szCs w:val="24"/>
        </w:rPr>
        <w:t>Augustus még csíkoshátú malacka korában került a családba . Pontosabban az ólba , mely érkeztéig bizony lakatlan volt , s mint ilyen , eléggé romos is . Augus</w:t>
      </w:r>
      <w:r>
        <w:rPr>
          <w:rFonts w:eastAsia="Times New Roman CE" w:cs="Times New Roman CE" w:ascii="Times New Roman CE" w:hAnsi="Times New Roman CE"/>
          <w:sz w:val="24"/>
          <w:szCs w:val="24"/>
        </w:rPr>
        <w:t>tust egy vadász ismerősöm bízta a gondjainkra , azzal , hogy nemsokára jelentkezni fog érte . Teltek múltak a hónapok , a kis va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malacból lassan süldő , majd felnőtt kan vált , ám a mi kedves barátunk seho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ugustus tehát maradt . S nem csak hogy maradt , de úgy belefészkelte magát a szívünkbe , hogy amikor barátom közel egy esztendő múlva érte jött , már nem volt szívünk tőle megválni . A két Nagy , akik akkor tájt kezdtek el járni , olyan szeretettel csüng</w:t>
      </w:r>
      <w:r>
        <w:rPr>
          <w:sz w:val="24"/>
          <w:szCs w:val="24"/>
        </w:rPr>
        <w:t>ött a kis vadmalackán , hogy egyenesen kegyet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nség lett volna őket megfosztani tőle . Ezt barátom is belátta , így aztán Augustus maradt . Minthogy egy vadmalac is igényli a társaságot , az ól viszont csak egy személyes volt , hát Augustus többet volt a házban , mint a saját óljában . Eleinte ugyan </w:t>
      </w:r>
      <w:r>
        <w:rPr>
          <w:sz w:val="24"/>
          <w:szCs w:val="24"/>
        </w:rPr>
        <w:t>voltak kisebb - nagyobb gondok , legalább is a szobatisztaság terén , ám Augustus rendkívüli intelligenciáról és tanul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nyságról tett tanúbizonyságot , hát egy idő múltán már nem bántuk ha a két kisfiú mögött ő is megjelent az első hívó szóra . Volt , hogy hamarabb bent volt , mint a két gyermek . Ilyenkor hárta nézett , s már indult is vissza , hogy a két homokban felejtkezett csemetét beterelje , mint egy lelkiismeretes dadus . Szinte egész nap kint játszott a gyerekekkel a homokban , s tudtuk ; még egy őrző - védő eb sem vigyázhatna rájuk éberebben , mint tette azt épp Augustus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iszont egy idő múlva észrevettem ; a mi kis vadmalackánk bizony nem csak hogy megnőtt , s már felnőtt vaddisznó számba kell venni , de mint ilyen , bizony társra is vágyik , ne</w:t>
      </w:r>
      <w:r>
        <w:rPr>
          <w:sz w:val="24"/>
          <w:szCs w:val="24"/>
        </w:rPr>
        <w:t>m csak barát</w:t>
      </w:r>
      <w:r>
        <w:rPr>
          <w:rFonts w:eastAsia="Times New Roman CE" w:cs="Times New Roman CE" w:ascii="Times New Roman CE" w:hAnsi="Times New Roman CE"/>
          <w:sz w:val="24"/>
          <w:szCs w:val="24"/>
        </w:rPr>
        <w:t>ra . Ebből következett aztán az , hogy az ólat átépítettük , kibővítettük , s Augustus mellé megve</w:t>
      </w:r>
      <w:r>
        <w:rPr>
          <w:sz w:val="24"/>
          <w:szCs w:val="24"/>
        </w:rPr>
        <w:t>ttük a szomszéd egyik fiatal kocáját, akit aztán ünnepélyes keretek közt Heuréka névre keresztel</w:t>
      </w:r>
      <w:r>
        <w:rPr>
          <w:rFonts w:eastAsia="Times New Roman CE" w:cs="Times New Roman CE" w:ascii="Times New Roman CE" w:hAnsi="Times New Roman CE"/>
          <w:sz w:val="24"/>
          <w:szCs w:val="24"/>
        </w:rPr>
        <w:t>tünk . Igaz ; ettől kezdve Augustus nem sokat törődött velünk , de ez érthető is volt . Saját csal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dot alapított , s bár a kismalacokat Heuréka nevelte , Augustus mégis úgy viselkedett , mintha az egész röfögő család gondja az ő igencsak széles hátán nyugodna . Bár a két kisfiú továbbra is nagy kegyben ál</w:t>
      </w:r>
      <w:r>
        <w:rPr>
          <w:sz w:val="24"/>
          <w:szCs w:val="24"/>
        </w:rPr>
        <w:t>lt nála , de a kismalacok megszületése után mintha kissé távolságtartóbbá , méltó</w:t>
      </w:r>
      <w:r>
        <w:rPr>
          <w:rFonts w:eastAsia="Times New Roman CE" w:cs="Times New Roman CE" w:ascii="Times New Roman CE" w:hAnsi="Times New Roman CE"/>
          <w:sz w:val="24"/>
          <w:szCs w:val="24"/>
        </w:rPr>
        <w:t>ságteljesebbé vált volna . Igaz , ez inkább csak abban nyilvánult meg , hogy már nem jött első szóra , nem állt meg , hogy türelemmel kivárja amig a fiúk felmásznak arra a bizonyos széles há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 hogy kissé meglovagolják , s szemmel láthatóan szívesebben időzött övéi közt , mint emberi társaságban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s igaz , hogy csupán egyetlen alom malacka lett e frigy következtében , de Augustus a malackák felnövekedése és új , számára / </w:t>
      </w:r>
      <w:r>
        <w:rPr>
          <w:rFonts w:eastAsia="Times New Roman CE" w:cs="Times New Roman CE" w:ascii="Times New Roman CE" w:hAnsi="Times New Roman CE"/>
          <w:sz w:val="24"/>
          <w:szCs w:val="24"/>
        </w:rPr>
        <w:t>és számunkra is / ismeretlen helyre való szállítása után is úgy viselkedett , mintha ezernyi gondja - baja volna . Gyakran megállt az ól előtti kifutó közepén, s szinte homlokráncolva nézett bele a világba , mintha csak súlyos filozófiai kérdésen tűnődnék . Holott , nem igazán volt neki min tűnődni , ha csak nem a kismalacok születését követő , szinte annak egyenes következménye ként lezajlott kisebb műtétjén , mely megakadályozta az újabb alom világra jöttét . Andi ugyanis már Edikét várta , én meg közis</w:t>
      </w:r>
      <w:r>
        <w:rPr>
          <w:sz w:val="24"/>
          <w:szCs w:val="24"/>
        </w:rPr>
        <w:t>m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ten nem értek az állatokhoz, így jobb volt megelőzni a bajt , amit hozzá-nem-értésem netán okozhatott volna . Nem mintha bármi féle kárt tettem volna akár csak egy malackában is , de minthogy Augustus bejárt a házba , rövid időn belül már több volt bent </w:t>
      </w:r>
      <w:r>
        <w:rPr>
          <w:sz w:val="24"/>
          <w:szCs w:val="24"/>
        </w:rPr>
        <w:t>a malac , mint az ember ... Soha sem tudtam magam ráb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élni hogy bármiféle fegyelmet tartsak a jószágok közt , s erre bizony hamar rájött Heuréka is , s nem sokkal később a csemetéi is ... </w:t>
      </w:r>
    </w:p>
    <w:p>
      <w:pPr>
        <w:pStyle w:val="Normal"/>
        <w:jc w:val="both"/>
        <w:rPr/>
      </w:pPr>
      <w:r>
        <w:rPr>
          <w:sz w:val="24"/>
          <w:szCs w:val="24"/>
        </w:rPr>
        <w:t>Egy reggel , mikor a kismalacok már vagy egy hete más vidékeken röfögték világba minden örö</w:t>
      </w:r>
      <w:r>
        <w:rPr>
          <w:rFonts w:eastAsia="Times New Roman CE" w:cs="Times New Roman CE" w:ascii="Times New Roman CE" w:hAnsi="Times New Roman CE"/>
          <w:sz w:val="24"/>
          <w:szCs w:val="24"/>
        </w:rPr>
        <w:t>mük s bánatuk , Heuréka eltűnt a kertből ... Épp mint nemrég Hannibál , csak hogy ő nem ásta be magát sehová , eszében sem volt , egyszerűen csak faképnél hagyott minket . Később hallottunk ugyan róla , hogy egy kisebb vaddisznócsordával látták az erdő széli tisztáson , de hogy ez a mende-monda mennyire épült valós adatokra , vagy mennyire csak a mi szívünk megnyugtatására lett kitalálva , azt már bizto'n nem lehet megállapítani . Mert mondanom sem kell , őt is teljes erő</w:t>
      </w:r>
      <w:r>
        <w:rPr>
          <w:sz w:val="24"/>
          <w:szCs w:val="24"/>
        </w:rPr>
        <w:t xml:space="preserve">bedobással kerestük , s kerestettük a szomszédokkal is , hisz a két fiúcska vígasztalhatatlan vo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mint minden gond és bánat ; ez is elmúlt egy csapásra , amint Edina megérkezett . </w:t>
      </w:r>
    </w:p>
    <w:p>
      <w:pPr>
        <w:pStyle w:val="Normal"/>
        <w:jc w:val="both"/>
        <w:rPr/>
      </w:pPr>
      <w:r>
        <w:rPr>
          <w:sz w:val="24"/>
          <w:szCs w:val="24"/>
        </w:rPr>
        <w:t>Az egészben az érdekes az volt , hogy míg  a fiúk esetében mindenki azt jósolta : kislányok lesz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, most mindenki épp az ellenkezőjét mondta : jön az öcsike . Ilyenkor Ábi és Erik szinte m</w:t>
      </w:r>
      <w:r>
        <w:rPr>
          <w:sz w:val="24"/>
          <w:szCs w:val="24"/>
        </w:rPr>
        <w:t xml:space="preserve">agából kikelve kiabált : Nem öcsike ... Hugika ... !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És / bár még mi is kisfiúra számítottunk Andival / nekik lett igazuk  . Mondanom sem k</w:t>
      </w:r>
      <w:r>
        <w:rPr>
          <w:rFonts w:eastAsia="Times New Roman CE" w:cs="Times New Roman CE" w:ascii="Times New Roman CE" w:hAnsi="Times New Roman CE"/>
          <w:sz w:val="24"/>
          <w:szCs w:val="24"/>
        </w:rPr>
        <w:t>ell tehát , hogy azonnal minden gond megszűnt , s már nem is létezett számukra más , mint a Hug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ca. Bár még ma is titok előttem : honnan tudták olyan biztosan hogy a kis jövevény kislány lesz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 ez már örökre titok is marad , hisz ők maguk sem tudják . A lényeg az , hogy megszületett a kicsi , és a két Nagy se látott se hallott a boldogságtó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elejtve lett szegény Heuréka , s némileg háttérbe szorult Augustus is , aki viszont ezt szemmel láthatóan nem vette zokon . Mióta Heuréka elillant mellőle , mintha magának valóbb lett volna . Valahogy megkomolyodott  , és egy bizonyos határt húzott maga és az emberek közé . Időnként ugyan még be-be jön , mikor az ólat almozom hogy valami nyalánkságot kunyeráljon Anditól , de inkább a kert zöldségeiből választ mag</w:t>
      </w:r>
      <w:r>
        <w:rPr>
          <w:sz w:val="24"/>
          <w:szCs w:val="24"/>
        </w:rPr>
        <w:t>ának egy kis csemegét , aztán csöndes lemondással megy vissza az ólba , hogy elmélkedjék a Világ kiismerhetetlen dolgai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családhoz Augustuson kívül még vagy fél tucat tyúk is tartozik , bár ők valóban inkább a tojás végett , s nem barát ként vannak velünk , hisz mint tudjátok , a tyúkokkal nem olyan könnyű b</w:t>
      </w:r>
      <w:r>
        <w:rPr>
          <w:sz w:val="24"/>
          <w:szCs w:val="24"/>
        </w:rPr>
        <w:t xml:space="preserve">arátságot kötni , mint egy csíkoshátú kis malackáva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szűkebb , tehát a teljes jogú családtagok közé tartozó Mijajáról már meséltem egyet s mást , de azért neki is meg van a maga külön kis története . Mijaja , aki akkor még nem volt Mijaja , csak egy névtelen kis macskakölyök , épp csak kinyílt szemekkel k</w:t>
      </w:r>
      <w:r>
        <w:rPr>
          <w:sz w:val="24"/>
          <w:szCs w:val="24"/>
        </w:rPr>
        <w:t>erült a házhoz . Ábi hozta egy alk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ommal , mikor Andival gombászni voltak a patak túloldalán a kiserdőben . Hogy aztán hogy került szegény az erdőbe , azt már csak a Jó Isten tudja , hisz egész egyedül volt . Sem az anyja , sem az esetleges testvérkéi nem voltak sehol ..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z az eset pedig így történt : Andi és a két Nagy egy reggel elindultak az erdőbe , hogy gombát szedjenek . Én ot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hon maradtam , és megpróbáltam magam átrágni az előttem tornyosuló irat-halmazon . Igaz ; nem sok sikerrel , hisz én is szívesebben kerestem volna gombát az erdőben , mint esetleges elírást vagy tévedést holmi számok és adatok csöppet sem szívder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tő seregében ...</w:t>
      </w:r>
    </w:p>
    <w:p>
      <w:pPr>
        <w:pStyle w:val="Normal"/>
        <w:jc w:val="both"/>
        <w:rPr/>
      </w:pPr>
      <w:r>
        <w:rPr>
          <w:sz w:val="24"/>
          <w:szCs w:val="24"/>
        </w:rPr>
        <w:t>Ahogy hazaértek , látom ám hogy az én Ábi fiam bizony tele szedte a gombás kosárkáját . Szinte lehúzta csöpp karját a súly . Még meg is dícsértem ; micsoda ügyes gyerek , ám amikor meghal</w:t>
      </w:r>
      <w:r>
        <w:rPr>
          <w:rFonts w:eastAsia="Times New Roman CE" w:cs="Times New Roman CE" w:ascii="Times New Roman CE" w:hAnsi="Times New Roman CE"/>
          <w:sz w:val="24"/>
          <w:szCs w:val="24"/>
        </w:rPr>
        <w:t>lottam a kis fedeles kosárkából kiszüremlő hangokat , egy pillanatra elgondolkodtam . Aztán megké</w:t>
      </w:r>
      <w:r>
        <w:rPr>
          <w:sz w:val="24"/>
          <w:szCs w:val="24"/>
        </w:rPr>
        <w:t xml:space="preserve">rdeztem Anditól ; Hallottál te már valaha nyikorgó gombáról ? </w:t>
      </w:r>
    </w:p>
    <w:p>
      <w:pPr>
        <w:pStyle w:val="Normal"/>
        <w:jc w:val="both"/>
        <w:rPr/>
      </w:pPr>
      <w:r>
        <w:rPr>
          <w:sz w:val="24"/>
          <w:szCs w:val="24"/>
        </w:rPr>
        <w:t>- Mert a hang , ami a kosárból hallatszott , inkább hasonlított a kenetlen kocsikerék nyikorgásához , mint bármi más , általam ismert zajhoz . Andi egy kissé csodál</w:t>
      </w:r>
      <w:r>
        <w:rPr>
          <w:rFonts w:eastAsia="Times New Roman CE" w:cs="Times New Roman CE" w:ascii="Times New Roman CE" w:hAnsi="Times New Roman CE"/>
          <w:sz w:val="24"/>
          <w:szCs w:val="24"/>
        </w:rPr>
        <w:t>kozva nézett rám , majd a homlokomra tette a kezét . Miután megállapította  hogy nem vagyok lázas , és más egyéb bajom sincs , / például : nem estem fejre , s a háztetőről sem pottyant a fejemre semmi , még egy árva cserép sem /  ő is fülelni kezdett , majd hogy ő is meghallotta a kosárból egyre élesebben , egyre követelőbben kiáradó hangot , felemelte a kosárka fedelét . Szó sem volt abban a kis kosárban egy szál gombáról sem . Egy parányi , inogva álldogáló cica lapult benne egy halom gaz és sárgult ava</w:t>
      </w:r>
      <w:r>
        <w:rPr>
          <w:sz w:val="24"/>
          <w:szCs w:val="24"/>
        </w:rPr>
        <w:t xml:space="preserve">r </w:t>
      </w:r>
      <w:r>
        <w:rPr>
          <w:rFonts w:eastAsia="Times New Roman CE" w:cs="Times New Roman CE" w:ascii="Times New Roman CE" w:hAnsi="Times New Roman CE"/>
          <w:sz w:val="24"/>
          <w:szCs w:val="24"/>
        </w:rPr>
        <w:t>közepén , aki valószínűleg már igen csak szeretett volna enni valamit . Én legalább is ezt véltem kihallani a nyávogásnak még nem igazán nevezhető hangokból , minek után azonnal ho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záláttam , hogy tejet melegítsek az újonnan jött kis lakó számára . Mert hogy a cica már közénk fog tartozni , arról ékesen beszélt Ábi hirtelen könnybelábadó , majd a tejes edény és a félig-meddig kiszuperált cumisüveg láttán egyre reménykedőbben felcsi</w:t>
      </w:r>
      <w:r>
        <w:rPr>
          <w:sz w:val="24"/>
          <w:szCs w:val="24"/>
        </w:rPr>
        <w:t>llanó szeme párj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t így került a családba a cica , akinek sokáig nem is volt más neve . Nem volt , mert Ábi szerint semmi szükség arra , hogy külön nevet kapjon . Lehet ; csak azért jutott efféle következtetésre , mert Erik , Ábival ellentétben igen nehezen tanult meg beszélni . Nem akarta még külön azzal is nehezíteni ikerpárja dolgát a szavak bonyolult világában , hogy egy újabb nevet kelljen megjegyeznie . Elég az , hogy cica , azt már Erik is ki tudja mondan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m a cica végül mégis csak kapott nevet , s pont Erik volt az , akitől kapta . Igaz , ő sem önszá</w:t>
      </w:r>
      <w:r>
        <w:rPr>
          <w:sz w:val="24"/>
          <w:szCs w:val="24"/>
        </w:rPr>
        <w:t>ntából , s ne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lőre elhatározottan adta neki ezt a nevet , inkább ijedtében mikoris a Cica  egy br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vúros mutatvánnyal épp mellette landolt a a karnis szédítő magasából érkezve , pontosan a kiságy kellős k</w:t>
      </w:r>
      <w:r>
        <w:rPr>
          <w:sz w:val="24"/>
          <w:szCs w:val="24"/>
        </w:rPr>
        <w:t>özepére . Akkor méltatlankodott Erik , hangosan ismételgetve a szót : Mijaja ... mijaja ...</w:t>
      </w:r>
    </w:p>
    <w:p>
      <w:pPr>
        <w:pStyle w:val="Normal"/>
        <w:jc w:val="both"/>
        <w:rPr/>
      </w:pPr>
      <w:r>
        <w:rPr>
          <w:sz w:val="24"/>
          <w:szCs w:val="24"/>
        </w:rPr>
        <w:t>Hogy ez mit is takar a valóságban , azt mi sem tudjuk . Tán azt akarta megkérdezni a cicától : mit akarsz , de minthogy még nem állt a szavak ismeretének és használatának oly magas fokán , hogy képes lett volna ezt így megkérdezn</w:t>
      </w:r>
      <w:r>
        <w:rPr>
          <w:rFonts w:eastAsia="Times New Roman CE" w:cs="Times New Roman CE" w:ascii="Times New Roman CE" w:hAnsi="Times New Roman CE"/>
          <w:sz w:val="24"/>
          <w:szCs w:val="24"/>
        </w:rPr>
        <w:t>i a melléhuppanó szőrgombóctól , mi sem igen kérdezgettük től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zőrmók története sokkal egyszerűbb . Ő a szomszéd faluból került hozzánk a két Nagy 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esztszüleinek ajándéka ként , Edike születése után tán két hónappal . Épp aznap született , mint Edi , s minthogy nyolcan is  voltak testvérek , hát a két legerősebbet elajándékozták . A két Nagy keresztszülei úgy vélték ; épp jókor érkezik közénk a kisk</w:t>
      </w:r>
      <w:r>
        <w:rPr>
          <w:sz w:val="24"/>
          <w:szCs w:val="24"/>
        </w:rPr>
        <w:t xml:space="preserve">utya , legalább a fiúcskák nem akarják minden áron a testvérkéjüket dajkálgatni . Így elértük azt </w:t>
      </w:r>
      <w:r>
        <w:rPr>
          <w:rFonts w:eastAsia="Times New Roman CE" w:cs="Times New Roman CE" w:ascii="Times New Roman CE" w:hAnsi="Times New Roman CE"/>
          <w:sz w:val="24"/>
          <w:szCs w:val="24"/>
        </w:rPr>
        <w:t>, hogy egyéb szálló ige sem hangzott a házban : Moss kezet , mielőtt Edikéhez mégy ... Mert a két Nagy teljes odaadással nyúzta a kisk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tyát , hogy rögtön azután berobogjanak , s megnézzék , megsímogassák a kislányt is . Ez most vagy azért alakult ki náluk , mert nem akarták hogy a kislány " féltékeny " legyen Szőrmókra , vagy csupán kézzel fogható bizonyosságot akartak szerezni arról ; a kicsi nem tűnt el , mint egy édes álom amíg ők a kutyussal hemperegte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Szóval  így , Szőrmókkal a sor végén vált </w:t>
      </w:r>
      <w:r>
        <w:rPr>
          <w:sz w:val="24"/>
          <w:szCs w:val="24"/>
        </w:rPr>
        <w:t xml:space="preserve">teljessé a családun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minthogy már megint csak eljárt az idő , gondolom fáradtak vagytok , én el is búcsúzom Től</w:t>
      </w:r>
      <w:r>
        <w:rPr>
          <w:sz w:val="24"/>
          <w:szCs w:val="24"/>
        </w:rPr>
        <w:t>etek . Nem sokára újra találkozunk , jó éjszakát Gyerekek 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VIII. A tél , és az Ünnepek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égóta nem írtam Nektek , de mentségemre legyen mondva ; annyira lefoglalt minket az óvodai élet , és a mindennapok adta feladatok megoldása , hogy nem igazán volt időm írni . Igaz ; másra sem nagyon , hisz mint Ti is tudjátok : Nem könnyű beilleszkedni eg</w:t>
      </w:r>
      <w:r>
        <w:rPr>
          <w:sz w:val="24"/>
          <w:szCs w:val="24"/>
        </w:rPr>
        <w:t>y-egy új közösségbe . A né</w:t>
      </w:r>
      <w:r>
        <w:rPr>
          <w:rFonts w:eastAsia="Times New Roman CE" w:cs="Times New Roman CE" w:ascii="Times New Roman CE" w:hAnsi="Times New Roman CE"/>
          <w:sz w:val="24"/>
          <w:szCs w:val="24"/>
        </w:rPr>
        <w:t>hányan tán még a bölcsibe való indulás első napjaira is emlékeztek , nem csak az óvodaira , hát arra is kell emlékezzetek , hogy még akkor sem könnyű dolog , ha már jártatok közösségbe , s ha az új társaság megszokása az első hetekben tán annak is látszik</w:t>
      </w:r>
      <w:r>
        <w:rPr>
          <w:sz w:val="24"/>
          <w:szCs w:val="24"/>
        </w:rPr>
        <w:t xml:space="preserve">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álunk , vagyis a két Nagynál legalábbis valahogy így nézett ki az ábra . Az első hetek szinte 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repültek , hisz minden új volt , s ők is újak voltak mindenkinek . Ráadásul nem volt még egy gy</w:t>
      </w:r>
      <w:r>
        <w:rPr>
          <w:sz w:val="24"/>
          <w:szCs w:val="24"/>
        </w:rPr>
        <w:t>erek , akinek nem csak hogy egy ikertestv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re , de még egy igazi , élő teknősbékája is lett vol -na . Tehát bőven volt ok arra , hogy a középpontban érezzék magukat , amint ott is voltak . Mindenki őket csodálta , mert ikrek , és őket irígyelte , mert a teknős ... </w:t>
      </w:r>
    </w:p>
    <w:p>
      <w:pPr>
        <w:pStyle w:val="Normal"/>
        <w:jc w:val="both"/>
        <w:rPr/>
      </w:pPr>
      <w:r>
        <w:rPr>
          <w:sz w:val="24"/>
          <w:szCs w:val="24"/>
        </w:rPr>
        <w:t>Nem is nagyon volt más téma jó ideig az oviban , mint hogy Hannibál ezt csinálta meg hogy Hannibál azt csinálta . Csak akkor jött a bibi , mikor / mint tudjátok / Hannibál hogy úgy mond</w:t>
      </w:r>
      <w:r>
        <w:rPr>
          <w:rFonts w:eastAsia="Times New Roman CE" w:cs="Times New Roman CE" w:ascii="Times New Roman CE" w:hAnsi="Times New Roman CE"/>
          <w:sz w:val="24"/>
          <w:szCs w:val="24"/>
        </w:rPr>
        <w:t>jam : Egy időre kivonta magát a forgalomból , azaz elvonult aludni , hogy a Tavasz beköszöntéig ki se dugja az orrát a földbe vájt lyukból . Ennek persze az lett a következménye , hogy ikerség ide , ikerség oda ; a két Nagy bizony sokat veszített népszerűségéből , hisz már nem volt mit m</w:t>
      </w:r>
      <w:r>
        <w:rPr>
          <w:sz w:val="24"/>
          <w:szCs w:val="24"/>
        </w:rPr>
        <w:t>esélni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szer még csak elfogadták a gyerekek hogy ; Hannibál  most alszik . Még másodszor is csak bólintottak rá , ám harmadjára már megkérdezték : Aztán miféle háziállat az olyan , amelyik állandóan csak alszik ? Hisz azzal nem is lehet játsszani ! Meg az is lehet , hogy már rég elpusztult ott a föld alatt . Hisz ott még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ak levegő sincs ... És hogy eszik , ha alszik ? Vagy ez egy olyan csoda-teknős hogy álmában is tud enni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Hát ilyen , és tán még ilyenebb kérdések záporoztak a két Nagy fejére , és bár ők igyekeztek mindazt elmagyarázni kis társaiknak , amit csak tudtak a teknősök szokásairól , a gyerekek nem igazán akarták elfogadni a magyarázatot . Bár mindenre értőn bólogattak , azért mégis csak az lett a végeredmény , hogy szegény Hannibál bizony meglehetősen unalmas kis fickó ezzel az ő téli álmával . Mert ha olyan nagy volna , mint a medvék , akiknek elég tavasztól őszig a saját súlyukat cipelni - magyarázta a többiek döntését az egyik kislány - vagy ha annyi mézet kellett volna ö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gyűjtenie mint a méhecskéknek , akkor még csak értenénk hogy elfáradt . De kicsi is , nem is gyűjt semmit , akkor nem is lehet fáradt . Csak lusta , unalmas , és már nem is érdekel minket ... </w:t>
      </w:r>
    </w:p>
    <w:p>
      <w:pPr>
        <w:pStyle w:val="Normal"/>
        <w:jc w:val="both"/>
        <w:rPr/>
      </w:pPr>
      <w:r>
        <w:rPr>
          <w:sz w:val="24"/>
          <w:szCs w:val="24"/>
        </w:rPr>
        <w:t>Majd akkor beszéljetek róla , ha felébredt , és végre csinál valamit . Addig minek hencegni vele ? Ami alszik , az majdnem olyan , mintha nem i</w:t>
      </w:r>
      <w:r>
        <w:rPr>
          <w:rFonts w:eastAsia="Times New Roman CE" w:cs="Times New Roman CE" w:ascii="Times New Roman CE" w:hAnsi="Times New Roman CE"/>
          <w:sz w:val="24"/>
          <w:szCs w:val="24"/>
        </w:rPr>
        <w:t>s lenne ... - azzal otthagyta a két Nagyot , s Ábel nem győzte lefogni Erik kezét , nehogy  elkezdje az ujját szopni bánatában , mint kisebb korában. - Az lett volna még csak a szép ! - mondta már otthon Ábel . Képzeld , hogy kinevettek volna minket . His</w:t>
      </w:r>
      <w:r>
        <w:rPr>
          <w:sz w:val="24"/>
          <w:szCs w:val="24"/>
        </w:rPr>
        <w:t xml:space="preserve">z ott senki sem szopja az ujját ...  Vagy ha szopja is , hát csak otthon , titokban , de az nem számít , mert azt úgy sem látja senki .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da lett hát a varázs , s a két Nagynak be kellett bizonyítania , hogy teknős nélkül is vannak olyan érdekesek , mint bármelyik kis társuk . Ebben aztán nem is volt hiba , hisz ők épp olyan gyerekek , tele " kitűnő ötletekkel " , kacagtató bemondásokkal és nemükhöz és korukhoz illő csínyekkel , mint a többi gyermek . Úgyhogy nem  kellett egy hét , de tán még annyi sem , s</w:t>
      </w:r>
      <w:r>
        <w:rPr>
          <w:sz w:val="24"/>
          <w:szCs w:val="24"/>
        </w:rPr>
        <w:t xml:space="preserve"> ha nem is lettek újra a " központ " , de teljes jogú tagjaivá váltak a kis közösségn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úgy egy másfél hónap múlva kezdődött a karácsonyi készülődés , hisz mint nagy csoport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soknak , nekik kellett a kicsik ünnepélyére műsort készíteniük . Minthogy Ábel és Erik itthon már igen csak nagy gyakorlatra tett szert e téren , lévén hogy Edikét is ők szokták mulattatni vers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kékkel , énekkel , és kisebb bohóc-tréfákkal , újra csak a " főszerepet " kapták , ami egy időre megint csak " rangot " jelentett a társak közt , pláne hogy őket épp úgy megnevettették , mint Edikét idehaza . Való igaz ; ha ők egyszer nekiálltak bolondozni , az ember könnye kicsordult nagy nevettében ! Mint két igazi , született bohóc ... No , mondtak ők azért komoly , hosszú ve</w:t>
      </w:r>
      <w:r>
        <w:rPr>
          <w:sz w:val="24"/>
          <w:szCs w:val="24"/>
        </w:rPr>
        <w:t>rseket is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 minthogy ők már azt is rég tudták , nem is jelentett gondot . Talán épp azért is esett az óvónéni választása épp rájuk , hisz mikor először olvasta a csoportnak a verseket , Ábel és Erik fejből mondták vele együtt . Tehát nem kellett még külön meg is tanítani  nekik , így sokkal több idő jutott a bábjáték , és a körtánc betanulására . Bár ami a táncot illeti ... Hát azt hiszem , a tánc-tehetségüket tőlem örökölték ... Vagy egy vérbeli medvétől , hisz amikor az óvónéni meglátta igazi tányértalpú barátun</w:t>
      </w:r>
      <w:r>
        <w:rPr>
          <w:sz w:val="24"/>
          <w:szCs w:val="24"/>
        </w:rPr>
        <w:t>kn</w:t>
      </w:r>
      <w:r>
        <w:rPr>
          <w:rFonts w:eastAsia="Times New Roman CE" w:cs="Times New Roman CE" w:ascii="Times New Roman CE" w:hAnsi="Times New Roman CE"/>
          <w:sz w:val="24"/>
          <w:szCs w:val="24"/>
        </w:rPr>
        <w:t>ak is becsületére váló mozgásukat , megkérte őket ; Ebből ha lehet , inkább maradjanak ki mielőtt valamelyik kislány lesántul az ő nagy - nagy tánctudományuk 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tkeztében . Igaza volt , hisz én magam is úgy ropom a körtáncot , hogy még az is sziszeg , s a lábát kapkodja , aki csak messziről nézi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Igaz ; nem is vágytam soha balettáncosi babérokra . De a két Nagy sem , így hát nem is erőlt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ék a dolgot . Ha nem , hát nem . Épp elég nekik a vers és a bohóc tréfa , amit egyébként ők m</w:t>
      </w:r>
      <w:r>
        <w:rPr>
          <w:sz w:val="24"/>
          <w:szCs w:val="24"/>
        </w:rPr>
        <w:t xml:space="preserve">aguk állítottak össze , némi atyai segédlettel . No és anyai segédlettel is , hisz a maszkokat Andi készítette számukr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tán eljött , s el is múlt az ünnep , hatalmas sikerrel , és nagy nagy boldogsággal és jókora adag önbizalommal zárva az ünnepélyt , hogy kezdetét vehesse a téli szünet . Bár ez a téli szünet nem volt valami hosszú , szórakoztató viszont annál inkább , tele szánkózással és hóember készítő versennyel / amit egyébként Edike nyert meg Andi és Szőrmók segédletével / sütőtök sütéssel és sok-sok mese elolvasásával és rengeteg vers elmondásával , amit főként a két Nagy mondott , mikor Edike vagy négy napig betegeskedett , miután hóember építés közben vagy fél kiló hógombócot falt fel , csak úgy fagylalt gyanánt mire Andi észrevette . Igaz ; mire észrevette , a </w:t>
      </w:r>
      <w:r>
        <w:rPr>
          <w:sz w:val="24"/>
          <w:szCs w:val="24"/>
        </w:rPr>
        <w:t>kicsi már rég túl volt a gombócokon , s már a jégcsapból készült fagyis-kanalat szopogatta tisztára ...</w:t>
      </w:r>
    </w:p>
    <w:p>
      <w:pPr>
        <w:pStyle w:val="Normal"/>
        <w:jc w:val="both"/>
        <w:rPr/>
      </w:pPr>
      <w:r>
        <w:rPr>
          <w:sz w:val="24"/>
          <w:szCs w:val="24"/>
        </w:rPr>
        <w:t>Természetesen meg lett az eredéménye Edike cukrász - tevékenységének , így mire a hóemberek elkészültek , már köhögött .  Tán azért is mondta oly gyorsan Erik : " Edike nyerte a hóemberké</w:t>
      </w:r>
      <w:r>
        <w:rPr>
          <w:rFonts w:eastAsia="Times New Roman CE" w:cs="Times New Roman CE" w:ascii="Times New Roman CE" w:hAnsi="Times New Roman CE"/>
          <w:sz w:val="24"/>
          <w:szCs w:val="24"/>
        </w:rPr>
        <w:t>szítő  versenyt  " - hogy minél előbb be lehessen terelni a kislányt , s minél előbb ágyba dughassa őt Andi . Mert Edike addig nem volt hajlandó bejönni , míg vége nincs a versenynek . Andi hát fogott egy vödröt , teletömte hóval , majd a tornácra borította . Arra egy kisebb , majd egy mégkisebb vödör hó került , sebtében egy sérgarépa és vagy négy-öt szem széndarab , / amit már a két Nagy adott titkon anyjuk kezébe / azzal kész . Ez a legegyszerűbb , és a leggyorsabb módja</w:t>
      </w:r>
      <w:r>
        <w:rPr>
          <w:sz w:val="24"/>
          <w:szCs w:val="24"/>
        </w:rPr>
        <w:t xml:space="preserve"> hogy az ember egy elfogadható hóembert csináljon . Utána a kislány szó nélkül hagyta hogy Erik kézenfogja és bevezesse a házb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erencsére túl komoly következménye nem lett a " hó-fagylaltnak " csak a torka lett piros , és egy kis láza lett , de minthogy ez ragyogó alkalom arra hogy egy kicsit kényeztessék , még rá is játszott egy kicsit . Bár azt tán mondanom sem kell : A két Nagy boldog örömmel ment bele a játékba , s úgy kényeztették a kislányt , mint egy kis hercegnőt !</w:t>
      </w:r>
    </w:p>
    <w:p>
      <w:pPr>
        <w:pStyle w:val="Normal"/>
        <w:jc w:val="both"/>
        <w:rPr/>
      </w:pPr>
      <w:r>
        <w:rPr>
          <w:sz w:val="24"/>
          <w:szCs w:val="24"/>
        </w:rPr>
        <w:t>Karácsony napján azonban Edik</w:t>
      </w:r>
      <w:r>
        <w:rPr>
          <w:rFonts w:eastAsia="Times New Roman CE" w:cs="Times New Roman CE" w:ascii="Times New Roman CE" w:hAnsi="Times New Roman CE"/>
          <w:sz w:val="24"/>
          <w:szCs w:val="24"/>
        </w:rPr>
        <w:t>e hirtelen " meggyógyult " , ami érthető is ; Tán valóban bele is betegszik , ha nem segédkezhet a fenyődíszítésben . Így aztán közösen ékesítettük a fát , majd mindnyájan már hét órakor ott szorongtunk a dolgozószobámban , s vártuk , nagyon vártuk a kará</w:t>
      </w:r>
      <w:r>
        <w:rPr>
          <w:sz w:val="24"/>
          <w:szCs w:val="24"/>
        </w:rPr>
        <w:t xml:space="preserve">csonyi Angyalkát ! Igaz , közben hol Andinak , hol nekem kellett kimennem . Hogy miért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lán elcsaptuk a hasunkat ... - magyaráztam a gyerekeknek , s ebben meg is egyeztünk , s még abban , hogy jobban kell figyelni ; mit eszünk , mert lám , ez a vége ... A nagy futkosá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erencsére az Angyalkát úgylátszik nem zavarta a mi jövés-menésünk , ami egyébként a csengő csilingelésétől meg is szűnt . Amint megszólalt az Angyalka csengője , mind a ketten " me</w:t>
      </w:r>
      <w:r>
        <w:rPr>
          <w:sz w:val="24"/>
          <w:szCs w:val="24"/>
        </w:rPr>
        <w:t>ggyógyultunk " , csak úgy mint déltájt Edike ... Körbeálltuk a fát , és régi-régi karácsonyi dalokkal köszöntöttük Jézuskát , aki csodálatos kis jászolkájából édesen mosolygott a daloló családra . Aztán kezdetét vette az ajándékok kibontása . Mindenki számára volt meglepetés , nem is egy , de tucatszám . 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g Hannibál is kapott csomagot , s nem is egyet , de mindjárt ötöt is . Igaz , ő most alszik , de ami a csomagban lapul , az megvárja míg felébred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két Nagy legfőbb időtöltése , s legkedvesebb szórakozása egyébként az volt , hogy lebakt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ak a kis patak partjára / természetesen Mijajával az élen / és azt próbálták kitotózni , hogy a számtalan hóbucka közül melyik alatt rejtőzik Hannibál . S hogy vajon mit álmodik ? Álmodik-e egyált</w:t>
      </w:r>
      <w:r>
        <w:rPr>
          <w:sz w:val="24"/>
          <w:szCs w:val="24"/>
        </w:rPr>
        <w:t>alán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rik szerint az kizárt dolog hogy csak úgy egyszerűen al</w:t>
      </w:r>
      <w:r>
        <w:rPr>
          <w:sz w:val="24"/>
          <w:szCs w:val="24"/>
        </w:rPr>
        <w:t>udjon . Szerinte mindenképp kell , hogy álmodjon valamit , s nem is akár mit , hisz különben halálra únná magát alvás közbe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bel , miután egy ideig tűnődött ezen a gondolaton , helyeslőleg bólintott , s még meg is toldotta Erik gondolatmenetét : Méghozzá valami klassz , folytatásos filmet kell álmodnia . Olyat , aminek minden részét egymás után meg lehet nézni , annélkül hogy </w:t>
      </w:r>
      <w:r>
        <w:rPr>
          <w:sz w:val="24"/>
          <w:szCs w:val="24"/>
        </w:rPr>
        <w:t xml:space="preserve">megúnná szegény . Mert azért akár milyen jó dolog aludni , azt is uncsi lehet hónapokon keresztül csinálni . És még csak ki sem bújhat közben , mert akkor a hó betemeti a gödröt , és megfázi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Ja , mint Edike ... És még csak hó-gombócot sem kell ennie hozzá ... - tette hozzá Erik , s aztán ebben maradtak . No , meg abban , hogy ha Hannibál felébred , megkérdezik tőle ; mit álmodott .  - Hátha nekik is elmeséli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szünidő , mint mondtam , nem tartott sokáig . Igaz , a két Nagy egy kicsivel tovább " telelt " </w:t>
      </w:r>
    </w:p>
    <w:p>
      <w:pPr>
        <w:pStyle w:val="Normal"/>
        <w:jc w:val="both"/>
        <w:rPr/>
      </w:pPr>
      <w:r>
        <w:rPr>
          <w:sz w:val="24"/>
          <w:szCs w:val="24"/>
        </w:rPr>
        <w:t>mint a többi gyerek , / azt igazán nem írhatom hogy nyaralt / mert Andi édesanyja egy hétre átvit</w:t>
      </w:r>
      <w:r>
        <w:rPr>
          <w:rFonts w:eastAsia="Times New Roman CE" w:cs="Times New Roman CE" w:ascii="Times New Roman CE" w:hAnsi="Times New Roman CE"/>
          <w:sz w:val="24"/>
          <w:szCs w:val="24"/>
        </w:rPr>
        <w:t>te magához őket</w:t>
      </w:r>
      <w:r>
        <w:rPr>
          <w:sz w:val="24"/>
          <w:szCs w:val="24"/>
        </w:rPr>
        <w:t xml:space="preserve"> . Edikét csak azért nem vitte , mert a szobatisztaság körül még akadtak mego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atlan problémák , és szegény nagyi már bizony sem fiatalnak , sem teljesen egészségesnek nem mondható . Meg aztán egyenlőre Andi sem szívesen engedte voln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ajd , ha már nagyobb lesz ... - mondta , s aztán ebben is maradtak . Úgy tűnt , Edike , bár megszokta hogy a két Nagy szinte mindig körötte van , nem bánja hogy egy kicsit " egyke " lett . Talán még jót is tett neki hogy jobban ráértünk vele , és csak </w:t>
      </w:r>
      <w:r>
        <w:rPr>
          <w:sz w:val="24"/>
          <w:szCs w:val="24"/>
        </w:rPr>
        <w:t>is vele foglalkozn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ugyanis mire a két fiú hazajött , már teljesen önnállóan intézte a bili körül adódó , ügyes-bajos dolgait . No , és végre megtanulta a kanalát is nem pont a feje tetejére irányítani a levessel együtt , hanem kissé lejjebb , majdnem precíziós pontossággal találva el a száját . Mire a két Nagy hazajött , már egy kész kis hölgyet találtak itthon . Igaz , ezért meg Erik pityergett egy sort , hisz ő szerette volna mindezekre a saját módszerével rávezetni a kislányt . Aztán mégis csak megbékélt a dolgokkal ,</w:t>
      </w:r>
      <w:r>
        <w:rPr>
          <w:sz w:val="24"/>
          <w:szCs w:val="24"/>
        </w:rPr>
        <w:t xml:space="preserve"> 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kkor már örömmel figyelte a csöpp lány ténykedését az asztal mellett . Sok ideje amúgy sem lett volna a kesergésre , hisz másnap reggel újra csak oviba kellett menni , s ez a tény hamar elterelte a figyelmét minden egyébrő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ilyen lesz újra a többiek közt lenni ? - Ez volt most a központi téma , s miközben fél szemmel Edikét figyelte , élénk eszmecserét folytatott alig öt perccel idősebb bátyjával , még az ágyban is folytatva a témát , míg valami jóságos tündér le nem csuk</w:t>
      </w:r>
      <w:r>
        <w:rPr>
          <w:sz w:val="24"/>
          <w:szCs w:val="24"/>
        </w:rPr>
        <w:t>ta amúgyis szüntelen leragadó pilláik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ost épp az igazak álmát alusszák , s álmukban tán már a gyerekek közt hancúroznak a terem közepé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n is fáradt vagyok , s bár engem is izgat ; hogy fognak tudni újra belezökkenni az óvodás mindennapokba , mégis megpróbálok aludni egy sor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 , menjetek ti is szépen az ágyatokba , s ígérem ; Mire a Tavasz megérkezik , én is újra Köztetek leszek soraimmal ... Jó éjszakát ,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IX. A Tavasz , és Hannibál ébredé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Ú</w:t>
      </w:r>
      <w:r>
        <w:rPr>
          <w:sz w:val="24"/>
          <w:szCs w:val="24"/>
        </w:rPr>
        <w:t>jra itt vagyok , amint ígértem , s folytatom , ahol  félbehagytam , hát üljetek le kényelmesen , s figyeljet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mint az várható is volt ,  minden a legnagyobb rendben ment az oviban  , de hát mért is ne ment volna . A két Nagyot igaz szeretettel várták a pajtásaik , s az óvónénik .  Igaz , most már nem azért voltak központi figurák , mert a Hannibál van , meg hogy ikrek , de önmagukért is szinte rajongásig szerették őket , így örömmel jártak újra az óvodába , és szép lassan </w:t>
      </w:r>
      <w:r>
        <w:rPr>
          <w:sz w:val="24"/>
          <w:szCs w:val="24"/>
        </w:rPr>
        <w:t xml:space="preserve">minden visszazökkent a rendes , megszokott kerékvágásba . Kellemes nyüzsgéssel teltek a napok , a hetek egymás után , ahogy illi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Lassan , szinte észre sem vettük , lágy szellő - kezével már eltolta útjából a havat , a fagyot , s könnyű szárnyon elindult felénk a Tavasz-tündérke is , hogy új életre keltse a dermedt fákat , bokrokat , s hogy újszülött fűszálakat csalogasson elő éltető melegével a föld alól ...</w:t>
      </w:r>
    </w:p>
    <w:p>
      <w:pPr>
        <w:pStyle w:val="Normal"/>
        <w:jc w:val="both"/>
        <w:rPr/>
      </w:pPr>
      <w:r>
        <w:rPr>
          <w:sz w:val="24"/>
          <w:szCs w:val="24"/>
        </w:rPr>
        <w:t>Április volt , közeledett a Húsvét , s közeledett ezzel az újabb ünnep is . Ám ez az ünnep-vá</w:t>
      </w:r>
      <w:r>
        <w:rPr>
          <w:rFonts w:eastAsia="Times New Roman CE" w:cs="Times New Roman CE" w:ascii="Times New Roman CE" w:hAnsi="Times New Roman CE"/>
          <w:sz w:val="24"/>
          <w:szCs w:val="24"/>
        </w:rPr>
        <w:t>rás most egészen másként alakult , mint az ezt megelőző többi Húsvéti ünne</w:t>
      </w:r>
      <w:r>
        <w:rPr>
          <w:sz w:val="24"/>
          <w:szCs w:val="24"/>
        </w:rPr>
        <w:t xml:space="preserve">pvárá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ásként , és pedig azért , mert nem csak mi vártuk az ünnepet , mint máskor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ik reggel , ha jól emlékszem , egy keddi napon , Mijaja éktelen nyivákolására ébredtünk . Megnéztem az órámat , s bosszankodva állapítottam meg ; fél négy van ... Még másfél órát alhatnánk . Mi ütött ebbe a holdkóros macskába ? - dünnyögtem magamban , majd megkérdeztem csemetéim Anyjától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dikám ... Bezártad a macska-ajtót ? </w:t>
      </w:r>
    </w:p>
    <w:p>
      <w:pPr>
        <w:pStyle w:val="Normal"/>
        <w:jc w:val="both"/>
        <w:rPr/>
      </w:pPr>
      <w:r>
        <w:rPr>
          <w:sz w:val="24"/>
          <w:szCs w:val="24"/>
        </w:rPr>
        <w:t>- Én ugya</w:t>
      </w:r>
      <w:r>
        <w:rPr>
          <w:rFonts w:eastAsia="Times New Roman CE" w:cs="Times New Roman CE" w:ascii="Times New Roman CE" w:hAnsi="Times New Roman CE"/>
          <w:sz w:val="24"/>
          <w:szCs w:val="24"/>
        </w:rPr>
        <w:t>n nem ... - morogta félálomban Andi , s a másik oldalára fordult ; hátha sikerülne még egy kis időre visszacsalogatnia az elillanni készülő álmot . Ám Mijaja újabb , keserves " szó-özönére " már ő is felült . Nem volt kevésbé mérges a botrányosan nyavikoló négylábúra mint jómagam , így ha meg akartam előzni egy papucs ingerült röppenését , jobban tettem ha magam megyek ki megnézni ; mi lelte Mijaját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jaja , aki egyébként fajtájára jellemzően önnállóan , és a legnagyobb csendben szokott ki-be járkálni a direkt részére készített macska-ajtón , most csak állt az ajtó előtt , s bár szőrét sem bo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olta , karmait sem meresztgette , azonnal tudtam ; valaki vagy valami van az ajtó elő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iakasztottam hát a biztonsági láncot , s résnyire megnyitottam az ajtót hogy kilessek . Addigra természetesen már Edike is ott lábatlankodott mellettem . Ő volt aztán az , aki először felfedezte a kinti félhomályban a váratlan vendéget , aki kishíján a f</w:t>
      </w:r>
      <w:r>
        <w:rPr>
          <w:sz w:val="24"/>
          <w:szCs w:val="24"/>
        </w:rPr>
        <w:t>rászt hozta Mijajára .</w:t>
      </w:r>
    </w:p>
    <w:p>
      <w:pPr>
        <w:pStyle w:val="Normal"/>
        <w:jc w:val="both"/>
        <w:rPr/>
      </w:pPr>
      <w:r>
        <w:rPr>
          <w:sz w:val="24"/>
          <w:szCs w:val="24"/>
        </w:rPr>
        <w:t>- Habál ... Fej tejt a Habál ... Itt ann netem a Ha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l ...  - süvöltötte lelkesen , s mint a villám bújt  át a lábam között , felkapta a kis teknőst , és már szállguldott is vele a gyerekszoba irányáb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jaja , hogy elhárult előle az akadály , azon nyomban kint termett , s Szőrmók , mint minden figyelemre méltó eseménynél , szorosan a nyomában loholt . Így aztán már kettesben szaglászták Hannibál nyomait , míg odabent meg a három csemete járt kishíján örömtáncot barátjuk érkezése feletti , szertelen örömében .  Alig tudtam lecsendesíteni őket ! Felemeltem</w:t>
      </w:r>
      <w:r>
        <w:rPr>
          <w:sz w:val="24"/>
          <w:szCs w:val="24"/>
        </w:rPr>
        <w:t xml:space="preserve"> Hannibált , aki persze ijedtében bebújt a páncéljába , s csak a páncél résén lesett kifelé ijedt szemekke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ost megijesztettétek szegényt - mondtam , mire csemetéim bűnbánó arccal elcsendesült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No , azért nem kell mindjárt elkenődni ... - mondtam , s elindultam a konyha felé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ószínűleg éhes , kint viszont még nem sok élelmet találhat ... - Legjobb lesz , ha mi nézünk neki valami ehetőt a hűtőben ... - mondtam , s a gyerekek lelkesen helyeseltek . Bár arról foga</w:t>
      </w:r>
      <w:r>
        <w:rPr>
          <w:sz w:val="24"/>
          <w:szCs w:val="24"/>
        </w:rPr>
        <w:t>lmuk sem volt ; mit fogok kitalá</w:t>
      </w:r>
      <w:r>
        <w:rPr>
          <w:rFonts w:eastAsia="Times New Roman CE" w:cs="Times New Roman CE" w:ascii="Times New Roman CE" w:hAnsi="Times New Roman CE"/>
          <w:sz w:val="24"/>
          <w:szCs w:val="24"/>
        </w:rPr>
        <w:t>lni Hannibálnak reggelire . És nem is lehetett fogalmuk róla , hisz teljesen ki ment a fejemből hogy nekik is elmeséljem ; Újra csak felhívtam Imre bátyámat , az állatorvost , hogy megkérdezzem ; mikor ébred már fel Hannibál ? És ha felébred ; mit adjak neki enni ? Hisz az csak természetes , hogy több hónapi koplalás után éhes lesz , viszont a patakban még nem mozdul semmi élet ... Hát mit tegyek ? És főként ; mikor tegyem ?</w:t>
      </w:r>
    </w:p>
    <w:p>
      <w:pPr>
        <w:pStyle w:val="Normal"/>
        <w:jc w:val="both"/>
        <w:rPr/>
      </w:pPr>
      <w:r>
        <w:rPr>
          <w:sz w:val="24"/>
          <w:szCs w:val="24"/>
        </w:rPr>
        <w:t>Imre bátyám , aki már szintén számított Hannibál ébredésére , hisz egyre melegebb v</w:t>
      </w:r>
      <w:r>
        <w:rPr>
          <w:rFonts w:eastAsia="Times New Roman CE" w:cs="Times New Roman CE" w:ascii="Times New Roman CE" w:hAnsi="Times New Roman CE"/>
          <w:sz w:val="24"/>
          <w:szCs w:val="24"/>
        </w:rPr>
        <w:t>olt az idő , már épp készült hogy felhív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aztán nem csak hogy számítottam Hannibál ébredésére a közeli napokban , de bizony lelkiismeretesen fel is készültem a fogadására . Nehogy azt találja hinni , hogy elfelejtkeztünk becses személyéről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épzelhetitek tehát a gyerekek álmélkodását , mikor a mélyhűtőből egymás után emeltem ki a kis-és nagy zacskókat , tele finomabbnál finomabb teknős-csemegével , s olyan fejedelmi lakomát rendeztem Hannibálnak , hogy még egy /teknős/ király is megnyalta volna utána sorra az összes fellelhető karmos kis lábaujját !</w:t>
      </w:r>
    </w:p>
    <w:p>
      <w:pPr>
        <w:pStyle w:val="Normal"/>
        <w:jc w:val="both"/>
        <w:rPr/>
      </w:pPr>
      <w:r>
        <w:rPr>
          <w:sz w:val="24"/>
          <w:szCs w:val="24"/>
        </w:rPr>
        <w:t>Hannibál , bár egy pár percig még kérette magát , megérezve a csemegék illatát , csakhamar fel</w:t>
      </w:r>
      <w:r>
        <w:rPr>
          <w:rFonts w:eastAsia="Times New Roman CE" w:cs="Times New Roman CE" w:ascii="Times New Roman CE" w:hAnsi="Times New Roman CE"/>
          <w:sz w:val="24"/>
          <w:szCs w:val="24"/>
        </w:rPr>
        <w:t>adta a duzzogást s előbújva a páncél védelmező falai közül , jóízűen lakmározni kezdett . Miután befejezte az étkezést , kis sétára indult a konyhában , természetesen a gyerekek boldog díszkísé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ével a háta mögött . Addigra Mijaja és Szőrmók is visszatért szimat-vételi útjáról , s érdeklődve nézték Hannibál felfedező útját . Úgy tűnt , Mijaja már szinte el is felejtette Hannibált . Tán azért is volt az a nagy-nagy riadalom , s csak most kezdett visszaemlékezni az őszi , közös halászatok - ra . Minden bizonnyal az járhatott az eszében , mert igencsak elkezdte nyalogatni a szája szélét . Vesztére . Szőrmók</w:t>
      </w:r>
      <w:r>
        <w:rPr>
          <w:sz w:val="24"/>
          <w:szCs w:val="24"/>
        </w:rPr>
        <w:t xml:space="preserve"> ugyanis nem csak hogy Hannibált nem felejtette el , de a vele kapcsolatban elhangzott , szigorú parancsot is : " Ne tabad ... " és azt gondolván ; Mijaja újfent csak Hannibál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 vadászatra " készül , tekintélyes pofonnal honorálta a lelkes bajusz-nyalogatást . Még morgott is rá egy verset , aztán mintha megértette volna Mijaja ki nem mondott gondolatait , lehiggadt . Már csóválta a farkát , mint aki azt mondja : Jól van na ... Csak figyelmeztetni akartalak ... </w:t>
      </w:r>
    </w:p>
    <w:p>
      <w:pPr>
        <w:pStyle w:val="Normal"/>
        <w:jc w:val="both"/>
        <w:rPr/>
      </w:pPr>
      <w:r>
        <w:rPr>
          <w:sz w:val="24"/>
          <w:szCs w:val="24"/>
        </w:rPr>
        <w:t>Ilyen körülmények közt jött el a reggel , s a két Nagy , bárhogy is szerettek óvodába járni , most az egyszer megmakacsolták magukat : Nem ! Ma aztán semmi pénzért , de még kincsért s ara</w:t>
      </w:r>
      <w:r>
        <w:rPr>
          <w:rFonts w:eastAsia="Times New Roman CE" w:cs="Times New Roman CE" w:ascii="Times New Roman CE" w:hAnsi="Times New Roman CE"/>
          <w:sz w:val="24"/>
          <w:szCs w:val="24"/>
        </w:rPr>
        <w:t>nyért sem mennek oviba ! Egy tapottat nem mozdulnak Hannibál mellől ... !</w:t>
      </w:r>
    </w:p>
    <w:p>
      <w:pPr>
        <w:pStyle w:val="Normal"/>
        <w:jc w:val="both"/>
        <w:rPr/>
      </w:pPr>
      <w:r>
        <w:rPr>
          <w:sz w:val="24"/>
          <w:szCs w:val="24"/>
        </w:rPr>
        <w:t>Mivel ezt mi is teljesen természetesne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artottuk , nem is erőltettük az indulást . Hagytuk , hadd örvendezzék ki magukat kis barátjuk ébredése , és jó egészsége fölött , s míg ők a meleg homo</w:t>
      </w:r>
      <w:r>
        <w:rPr>
          <w:sz w:val="24"/>
          <w:szCs w:val="24"/>
        </w:rPr>
        <w:t>kban játszadoztak vele , mi hozzáfogtunk hogy a lassan esedékessé váló tavaszi ásásokkal " szórakoztassuk " el magunkat . Andi épp csak összedobott egy gyors ebédet , s miután hamar bekap</w:t>
      </w:r>
      <w:r>
        <w:rPr>
          <w:rFonts w:eastAsia="Times New Roman CE" w:cs="Times New Roman CE" w:ascii="Times New Roman CE" w:hAnsi="Times New Roman CE"/>
          <w:sz w:val="24"/>
          <w:szCs w:val="24"/>
        </w:rPr>
        <w:t>tuk, ki-ki ment tovább a maga teendőjéhez . Igaz ; Edike az izgalomtól megint csak többször tette a szája mellé a kanalat mint bele , de hát istenem ... Andi hamar átöltöztette , aztán hagyta ; hadd fusson ő is a fiúk után a homokba . Azt nem is reméltük hogy mint rendesen ; most is le tudjuk fektetni ebéd után , de most nem is akartuk . Úgy sem tudott volna elaludni , mint ahogy a két Nagy sem dőlt le , mint az oviban . Egész délután kint voltak , s csak az esti hűvősebb levegő, na és Hannibál etetése tudta őket rávenni hogy végre bejöjjenek . Mi már rég abbahagytuk a ker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sást , s már letusolva vártuk a csemetéket az éhes kis teknőssel az élen . Mert ha hiszitek , ha nem , épp Hannibál volt az aki az élen jött , s a gyerekek újra csak úgy követték , mintha csak az árnyékai lettek volna . Miután megetettük Hannibált , pontosabban kiadtam neki a porcióját , a gyerekek is leültek , s fél szemmel Hannibált figyelve megvacsoráztak . Edikét már az asztaltól ölben kellett bevinni , így aztán fürdésről szó sem lehetett . Épp csak egy kicsit letörölgette Andi a homoktól a csöpp lábakat , s már dugta is az ágyacskájába . A két Nagy sem pancsolt most olyan sokáig mint szokott , ők is </w:t>
      </w:r>
      <w:r>
        <w:rPr>
          <w:sz w:val="24"/>
          <w:szCs w:val="24"/>
        </w:rPr>
        <w:t xml:space="preserve">csak ripsz - ropsz lemosták magukról az egésznapi játék nyomait , felvették a pizsamát , s mire a Tévé-macinak eszébe jutott , hogy meg kéne mosnia a fogát, már mindhárman mélyen aludt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di is álmos volt , el is aludt a hiradó alatt , így hát kikapcsoltam a tévét , bekísértem őt a háló-szobába  , s leültem , hogy mindezeket leírjam Nektek . De még szinte le sem ültem , még 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mbe sem vettem a tollat , valami fura kaparászást hallottam a gyerekszoba nyitott ajtaján át . Egy pillanatra meglepődtem ; Csak </w:t>
      </w:r>
      <w:r>
        <w:rPr>
          <w:sz w:val="24"/>
          <w:szCs w:val="24"/>
        </w:rPr>
        <w:t xml:space="preserve">nem valamelyik gyerek ébredt fel ? Tán rosszat álmodott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Gondoltam , mielőtt belemerülnék az írásba , megnézem őket . Felálltam , s csöndesen beléptem a szobájukba . Mindhárman édesdeden aludtak , ám a zaj újra csak megismétlődött . Megálltam , s még a számat is tátva felejtettem , annyira füleltem . Újra csak hallottam a halk kaparászást , de most már rájöttem ; nem az ágyak felől , hanem az ágyak alatt , vagy előtt kell keresnem a zaj forrását . Meggyújtottam hát a kis éjjeli lámpát , s körülnéztem a szobában . Ilyenkor , télen mindhárom gyermek egy szobában aludt , így egyel kevesebb helységet kellett befűteni . Hát Edike ágyacskája mellett , mindjárt a kiságy lábánál Hannibált pillantottam meg . Valószínűleg emlékezett rá , hogy mielőtt beásta magát</w:t>
      </w:r>
      <w:r>
        <w:rPr>
          <w:sz w:val="24"/>
          <w:szCs w:val="24"/>
        </w:rPr>
        <w:t xml:space="preserve"> , abban az ágyacskában lelt puha , meleg szállást , s most minden erejével azon volt , hogy valami módon feljusson a kislány mellé . Nem felejtette el tehát ; kit is választott " gazdájául " amikor a két Nagy kishíján összeveszett miatta . Lehajoltam , s f</w:t>
      </w:r>
      <w:r>
        <w:rPr>
          <w:rFonts w:eastAsia="Times New Roman CE" w:cs="Times New Roman CE" w:ascii="Times New Roman CE" w:hAnsi="Times New Roman CE"/>
          <w:sz w:val="24"/>
          <w:szCs w:val="24"/>
        </w:rPr>
        <w:t>elemeltem a hűséges kis jószágot , s óvatosan megemelve a takarót , Edike mellé tettem Hann</w:t>
      </w:r>
      <w:r>
        <w:rPr>
          <w:sz w:val="24"/>
          <w:szCs w:val="24"/>
        </w:rPr>
        <w:t xml:space="preserve">ibált . Épp úgy , mint alig fél esztendej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épp úgy , mint alig fél esztendeje , Edike most is megérezte kis barátja jelenlétét , mert kis kezét kinyújtva átölelte Hannibált , s épp mint akkor , álmából egy cseppet kiemelkedve , suttogva , nyugtatgatva szólt hozzá : Otot Habál ... Tente , Habá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nibál , miután kényelembe helyezte magát , óvatosan behúzta fejét a páncél alá , s elalud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jra mély csend ereszkedett a szobára . Lábujjhegyen kiosontam , épp csak behajtva az ajtót, s tudtam ; ma már senki és semmi sem fog megzavarni  amíg leírom Nektek ezt a történet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is történt . Csend és nyugalom vett körül , s tán ez , s még az eltelt nap izgalmai , a kertásás , s a Tavasz engem is kifársztott , úgyhogy én is megyek , és alszom egy nagyo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lán én is Hannibálról fogok álmodni , mint minden bizonnyal Edike és a két Nagy is , bár az is lehet , hogy épp a Tavasz-tündér fog kézen álmomban , s vezet az </w:t>
      </w:r>
      <w:r>
        <w:rPr>
          <w:rFonts w:eastAsia="Times New Roman CE" w:cs="Times New Roman CE" w:ascii="Times New Roman CE" w:hAnsi="Times New Roman CE"/>
          <w:sz w:val="24"/>
          <w:szCs w:val="24"/>
        </w:rPr>
        <w:t>ő ismeretlen , csodaszép , száz virágtól illatos útján reggelig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jetek Ti is aludni , s álmotokban keressétek meg Ti is Hannibált ... Vagy épp a Tavasz-tündérkét . Jó éjszakát ,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X. Hannibál és a pipa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nt legutóbb meséltem , Hannibál végre felébredt , s hogy bebizonyítsa mennyire nem zökkent ki a nyáron és az ősszel megszokott kerékvágásból , mindjárt a frászt hozta Mijajára amikor megállt a bejárati ajtóban , várva ; majd csak </w:t>
      </w:r>
      <w:r>
        <w:rPr>
          <w:sz w:val="24"/>
          <w:szCs w:val="24"/>
        </w:rPr>
        <w:t xml:space="preserve">kijön valaki azzal az étellel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t Ő valóban nem felejtette el , hol is lehet némi ehetőt remélni amikor még szó sem lehet öne</w:t>
      </w:r>
      <w:r>
        <w:rPr>
          <w:sz w:val="24"/>
          <w:szCs w:val="24"/>
        </w:rPr>
        <w:t xml:space="preserve">llátásról , ám a két Nagy kishíján " elfeledkezett " az óvodáró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snap reggel ugyanis miután rendezték folyó-ügyeiket a mosdóban , a világ legtermészetesebb dolga ként masíroztak vissza a gyerekszobába , s azon mód , pizsamában letelepedtek a szőnyegre hogy amig Edike is rendezi fent említett ügyeit , ők játsszanak eg</w:t>
      </w:r>
      <w:r>
        <w:rPr>
          <w:sz w:val="24"/>
          <w:szCs w:val="24"/>
        </w:rPr>
        <w:t>y sort . Mikor bementem megnézni ; hogy állnak az öltözéssel , mindketten úgy néztek rám , mintha legalábbis valami szentség</w:t>
      </w:r>
      <w:r>
        <w:rPr>
          <w:rFonts w:eastAsia="Times New Roman CE" w:cs="Times New Roman CE" w:ascii="Times New Roman CE" w:hAnsi="Times New Roman CE"/>
          <w:sz w:val="24"/>
          <w:szCs w:val="24"/>
        </w:rPr>
        <w:t>törőt , vagy illetlent kérdeztem volna . Pedig csak annyit kérdeztem ; Nos ? És az ovi ?   - De hát apa  ... Csak nem kell ma is menni , mikor szegény Hannibál még tán fel sem ébredt igazán?! Szüksége lehet ránk , kereshet minket , és mi nem vagyunk sehol</w:t>
      </w:r>
      <w:r>
        <w:rPr>
          <w:sz w:val="24"/>
          <w:szCs w:val="24"/>
        </w:rPr>
        <w:t xml:space="preserve"> , mert valahol kilóméterekkel odébb az óvodában lopjuk a napot , ahhelyett hogy a segítségére siethetnénk ... - érvelt a két Nagy , s bizony el kellett fordulnom , nehogy észrevegyék arcomon a mosolyt . Hisz olyan ar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yosan , s olyan meggyőzően bizonygatták igazukat , hogy kedvem lett volna helyeselni , s ölbekapva őket mint nem is olyan rég , összecsókolgatni édes, csodálkozó kis arcukat . De ez nem az igazi megoldás , így csak elfordultam , sőt : ki is mentem hogy értesítést vigyek a Csalá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 rendfentartó"-jának , azaz Andinak . Pár szóval ecseteltem a tényállást , a két Nagy álláspontjá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 viszont már " elfelejtettem " elmesélni , miféle érzéseket és gondolatokat váltott ki belőlem a két fiú győzködő , szent kötelessége teljesítésében gátolt emberhez illő, sértett kifakadása . Ezt inkább megtartottam magamnak . Úgy is eleget hallom ; Te soha az életben nem tanulsz meg tekintélyt szerezni magadnak . Nem csak idegenek előtt , de a saját gyerekeid előtt sem ...</w:t>
      </w:r>
    </w:p>
    <w:p>
      <w:pPr>
        <w:pStyle w:val="Normal"/>
        <w:jc w:val="both"/>
        <w:rPr/>
      </w:pPr>
      <w:r>
        <w:rPr>
          <w:sz w:val="24"/>
          <w:szCs w:val="24"/>
        </w:rPr>
        <w:t>Ez mondjuk valóban így van , de én igazán nem tehetek róla ! Én olyan jól megvagyok minden féle tekintély nélkül ... Nem igénylem , tán el sem tudnám viselni . Inkább elviselem , ha egy kicsit " kitolnak " velem , s azt is , ha a gyermekeim kissé oldottabbak / Andi és az anyósom szerint szemtelenek , de ezt ne higyjétek ám el ! / de a nap minden percében érzem azt a végtelen szer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tet , amely nélkül lélegezni sem tudnék , nem még hogy élni , vagy pláne dolgozni . Hát inkább ne tiszteljenek . Csak szeressenek , de azt nagyon . Ahogy én őket , s akkor már jól van mind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o , de e kis kitérő után térjünk vissza a készülődés körüli bonyodalmakhoz . </w:t>
      </w:r>
    </w:p>
    <w:p>
      <w:pPr>
        <w:pStyle w:val="Normal"/>
        <w:jc w:val="both"/>
        <w:rPr/>
      </w:pPr>
      <w:r>
        <w:rPr>
          <w:sz w:val="24"/>
          <w:szCs w:val="24"/>
        </w:rPr>
        <w:t>Azaz ; Mire ezt így csak ki is mondom , már rég nyoma sincs semmiféle bonyodalomnak . And</w:t>
      </w:r>
      <w:r>
        <w:rPr>
          <w:rFonts w:eastAsia="Times New Roman CE" w:cs="Times New Roman CE" w:ascii="Times New Roman CE" w:hAnsi="Times New Roman CE"/>
          <w:sz w:val="24"/>
          <w:szCs w:val="24"/>
        </w:rPr>
        <w:t>i , mint mindig ; épp csak belépett a gyerekszobába , s a két nagy már öltözött is . Hogy mit mondott nekik hőn szeretett Hitvesem , s mit nem : Fogalmam nincs , tény az , hogy mindig is volt valami különlegas varázsszó a tarsolyában , amitől a két Nagy s</w:t>
      </w:r>
      <w:r>
        <w:rPr>
          <w:sz w:val="24"/>
          <w:szCs w:val="24"/>
        </w:rPr>
        <w:t>zemvillanás alatt feladta makacs ellenáll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át , legyen szó bár miről i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z ; nekem is volt egy külön , közös nyelvem a két fiúval , de én soha sem voltam képes olyan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" csodákat " művelni velük , mint az édesanyjuk . Igaz ; neki még engem is mindig sik</w:t>
      </w:r>
      <w:r>
        <w:rPr>
          <w:sz w:val="24"/>
          <w:szCs w:val="24"/>
        </w:rPr>
        <w:t>erült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győznie , így nem is csodálkozom hogy a két Nagy kész volt az azonnali és feltétel nélküli kapit</w:t>
      </w:r>
      <w:r>
        <w:rPr>
          <w:sz w:val="24"/>
          <w:szCs w:val="24"/>
        </w:rPr>
        <w:t>ulációr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reggel a továbbiakban épp úgy zajlott , mint a többi , közönséges , Hannibál-nélküli reggel . Miután a fiúk felöltöztek , s megreggeliztek , kocsiba ültünk , s már robogtunk is az oviba , Andi és Edike pedig nekiláttak hogy kihordják az ágyneműt szellőzni , s mire haza értem , már javában pucolták az ebédhez való zöldborsót . Hannibál egy ideig nézte amint én is megreggelizem , hisz én reggelente csak egy kávét iszom , s csak az oviból hazaérve vagyok kapható valami " rendes " étkezés - félét is elviselni . Hannibál tehát ott állt mellettem , de valószínűleg elúnta a fölfelé való nézelődést , tán még a nyaka is elzsibbadt , így elindu</w:t>
      </w:r>
      <w:r>
        <w:rPr>
          <w:sz w:val="24"/>
          <w:szCs w:val="24"/>
        </w:rPr>
        <w:t xml:space="preserve">lt hogy újra csak felderítse a terep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rég végeztem a reggelivel , s ajtót - ablakot tárva bevackoltam magam a dolgozószobába hogy a munka frontján is lézengjek egy keveset , de be vallom ; nem sok sikerrel . Ott ültem az asztal előtt , szembe velem egy halom kimutatás , számla , iktatni való , meg ki tudja még miféle papír-munka , s csak néztük egyást ; a papírhalom meg én , de nem igazán tudtunk egymással mit kezdeni . Hát nem sokat törődtem a dologgal , hisz az én munkám nem annyira zárt határidős hogy ne tudna elviselni még egy-két nap csúszást . Félre toltam hát magam elől a dermesztő akta-kupacot , s helyette magam elé tettem a legújabb könyvem kéziratát , hogy inkább azzal fogla</w:t>
      </w:r>
      <w:r>
        <w:rPr>
          <w:sz w:val="24"/>
          <w:szCs w:val="24"/>
        </w:rPr>
        <w:t xml:space="preserve">lkozzam egy keveset . Ez már sokkal inkább kedvemre való munka volt </w:t>
      </w:r>
      <w:r>
        <w:rPr>
          <w:rFonts w:eastAsia="Times New Roman CE" w:cs="Times New Roman CE" w:ascii="Times New Roman CE" w:hAnsi="Times New Roman CE"/>
          <w:sz w:val="24"/>
          <w:szCs w:val="24"/>
        </w:rPr>
        <w:t>, s úgy belemelegedtem , hogy észre sem vettem mikor araszolt be Hannibál . Egyszer csak ott volt mellettem , s ha már úgy is ott volt , ki tudja miért ; elkezdte kaparászni mezítelen lábujjaimat . Lehet ; tán csemegézni akar belőle ... - gondoltam , majd</w:t>
      </w:r>
      <w:r>
        <w:rPr>
          <w:sz w:val="24"/>
          <w:szCs w:val="24"/>
        </w:rPr>
        <w:t xml:space="preserve"> hogy meg sem próbált belekóstolni becses végtagom kis nyúlványaiba , megváltozott a véleményem . Akkor már arra gondoltam ; Tán érdekli amit íro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hogy ezt megkérdezni fölösleges lett volna Tőle , egyszerűen lehajoltam , s feltettem az ír</w:t>
      </w:r>
      <w:r>
        <w:rPr>
          <w:sz w:val="24"/>
          <w:szCs w:val="24"/>
        </w:rPr>
        <w:t>óasztalra ;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öntse el maga ; végül is mit szeretne tőle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nnibál először ijedtében behúzódott a páncéljába , amit nem is csodáltam . Lehet hogy én is behúzódnék nemlétező páncélomba ha egy rajtam kívülálló erő egyszeriben csak felkapna , s r</w:t>
      </w:r>
      <w:r>
        <w:rPr>
          <w:sz w:val="24"/>
          <w:szCs w:val="24"/>
        </w:rPr>
        <w:t xml:space="preserve">övid röppálya után valami idegen , minden féle különös formájú és szagú holmi közé tenne le . </w:t>
      </w:r>
    </w:p>
    <w:p>
      <w:pPr>
        <w:pStyle w:val="Normal"/>
        <w:jc w:val="both"/>
        <w:rPr/>
      </w:pPr>
      <w:r>
        <w:rPr>
          <w:sz w:val="24"/>
          <w:szCs w:val="24"/>
        </w:rPr>
        <w:t>Hannibál is erre gondolhatott , de csakhamar megnyugodott . Erre enged utalni legalább is az , hogy kisvártatva kidugta csöpp fejét , majd miután jól körülnézett , és sorra szagolgatta az aszta</w:t>
      </w:r>
      <w:r>
        <w:rPr>
          <w:rFonts w:eastAsia="Times New Roman CE" w:cs="Times New Roman CE" w:ascii="Times New Roman CE" w:hAnsi="Times New Roman CE"/>
          <w:sz w:val="24"/>
          <w:szCs w:val="24"/>
        </w:rPr>
        <w:t>lon heverő tárgyakat ,  s miután kishíján felborította a tintatartót melyet elfelejtettem lezárni , szinte nyíl egyenesen a hamutál felé indult . Valószínűleg a hamutálból kavarogva felszálló füst érdekelte , mely nemrég meggyújtott pipámból szállt tekere</w:t>
      </w:r>
      <w:r>
        <w:rPr>
          <w:sz w:val="24"/>
          <w:szCs w:val="24"/>
        </w:rPr>
        <w:t>gve, a plafon s az ablak közt imbo</w:t>
      </w:r>
      <w:r>
        <w:rPr>
          <w:rFonts w:eastAsia="Times New Roman CE" w:cs="Times New Roman CE" w:ascii="Times New Roman CE" w:hAnsi="Times New Roman CE"/>
          <w:sz w:val="24"/>
          <w:szCs w:val="24"/>
        </w:rPr>
        <w:t>lyogva a gyenge légáramlatban . Hogy aztán minek látta , vagy minek vélte látni Hannibál a füst-kígyót , arról fogalmam sincs . Még az is lehet ; valódi kígyónak gondolta . Ez már csak azért is valószínű , mert miután megállt , fejét ki-be húzkodta , majd egy " gyors " előrevetődéssel egy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űen megtámadta az ártatlan füst-csíkot , s megpróbálta összeroppantani erős kis állkapcsáva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án mondanom sem kell ; csalódnia kellett ! Igaz hogy a " zsákmány " még csak meg sem próbált védekezni , Hannibál kitátott szája mégis csak üresen csattant , tán némi kesernyés füstöt ejtve zsákmányul . De Hannibál , méltóan nagy névrokonához , nem azért Hannibál hogy csak úgy egyszerűen feladja . Újra próbálkozott , még karmos kis lábát is bevetette a különös ellenféllel vívott küzdelembe , de újra csak csalódnia kellett ... Az ellenfél újra csak semmivé vált , s ő újra és újra próbálkozo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nnyira elmerültem Hannibál harcának szemlélésében , hogy észre sem vettem a kis teknősre leselkedő veszélyt . No , nem Mijaja veszélyeztette , hisz annak sem módjában , sem szándékában nem állhatott efféle gaztett , lévén hogy épp a padlás mélyén les</w:t>
      </w:r>
      <w:r>
        <w:rPr>
          <w:sz w:val="24"/>
          <w:szCs w:val="24"/>
        </w:rPr>
        <w:t>-mesterkedett szorgalmasan , re</w:t>
      </w:r>
      <w:r>
        <w:rPr>
          <w:rFonts w:eastAsia="Times New Roman CE" w:cs="Times New Roman CE" w:ascii="Times New Roman CE" w:hAnsi="Times New Roman CE"/>
          <w:sz w:val="24"/>
          <w:szCs w:val="24"/>
        </w:rPr>
        <w:t>mélve ; egy le,- és kiterített , s a konyha kellős közepén elhelyezett egér fejében Andi vagy Edike kiutal neki egy külön tej , - vagy / minő szép álom ! / tejfel-adagot . Ő tehát most nem volt a 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zelben . Annál inkább a közelben volt a pipa feje , benne a füstölgő , s mint ilyen ; parázsló d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nnyal . No , ha ott volt , s ha én ilyen figyelmetlen voltam , meg is történt a baleset : Szegény Hannibál egy heves támadás után a lendülettől nem tudta visszahúzni a lábát , és pont rálépett a pipa forró fejére . </w:t>
      </w:r>
    </w:p>
    <w:p>
      <w:pPr>
        <w:pStyle w:val="Normal"/>
        <w:jc w:val="both"/>
        <w:rPr/>
      </w:pPr>
      <w:r>
        <w:rPr>
          <w:sz w:val="24"/>
          <w:szCs w:val="24"/>
        </w:rPr>
        <w:t>Azon mód elvesztette minden varázsát a füst-kígyó , s ez érth</w:t>
      </w:r>
      <w:r>
        <w:rPr>
          <w:rFonts w:eastAsia="Times New Roman CE" w:cs="Times New Roman CE" w:ascii="Times New Roman CE" w:hAnsi="Times New Roman CE"/>
          <w:sz w:val="24"/>
          <w:szCs w:val="24"/>
        </w:rPr>
        <w:t>ető is . Ijedtemben felkaptam Ha</w:t>
      </w:r>
      <w:r>
        <w:rPr>
          <w:sz w:val="24"/>
          <w:szCs w:val="24"/>
        </w:rPr>
        <w:t xml:space="preserve">nnibált , s rohantam vele Andihoz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Épp úgy csinálsz , mint bármelyik gyerek , ha megsebesült , vagy ha eltört egy kedves játéka ... - mondta mosolyogva ijedelmemen a feleségem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most sokkal nagyobb a baj ! Most igazán komoly a dolog ... Belelépett a parázsba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Épp csak nem sírtam , olyan dühös voltam magamra amiért ilyen fájdalmat okoztam Hanni</w:t>
      </w:r>
      <w:r>
        <w:rPr>
          <w:rFonts w:eastAsia="Times New Roman CE" w:cs="Times New Roman CE" w:ascii="Times New Roman CE" w:hAnsi="Times New Roman CE"/>
          <w:sz w:val="24"/>
          <w:szCs w:val="24"/>
        </w:rPr>
        <w:t>bálnak , de Andi / épp mint a gyerekeket / egy pillanat alatt megnyugtatott . Kivette kezemből Hannibált , és letette a konyha kövére . Hannibál , aki a hirtelen mozdulattól amellyel felkaptam épp úgy megijedt , mint mikor az asztalra emeltem , most is a páncél mélyén tartózkodott . Amint azonban a biztonságos talajt megérezte , azonnal előbújt , s mivel a reggelije maradékát Mijaja elfelejtette bekebelezni , hát sietősen arra felé vette útját , hogy ő maga gondoskodjék kis tálkája kiürítésérő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Valószínűleg már csak a pipád alján izzott a dohány , a teteje viszont már csak hamu volt . A</w:t>
      </w:r>
      <w:r>
        <w:rPr>
          <w:sz w:val="24"/>
          <w:szCs w:val="24"/>
        </w:rPr>
        <w:t>bba lépett bele Hannibál , s nem magába a parázsba - mondta Andi , majd még hozzá tette ; De azért jobban teszed , ha nem bohóckodsz ilyesmivel , mert tényleg kárt tehetsz benn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nibál ezalatt befejezte az étkezést , s szép lassan bement a Zöld-sarokba , hogy páncéljába húzódva kipihenje a nap fáradalmait , vagyis eng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i , hogy méginkább megnyugtasson , még két puszit is adott , épp mint a gyerekeinknek szokott , s épp csak a barack hiányzott a " buksimról " hogy a kép , s a hasonlóság teljes legyen ...</w:t>
      </w:r>
    </w:p>
    <w:p>
      <w:pPr>
        <w:pStyle w:val="Normal"/>
        <w:jc w:val="both"/>
        <w:rPr/>
      </w:pPr>
      <w:r>
        <w:rPr>
          <w:sz w:val="24"/>
          <w:szCs w:val="24"/>
        </w:rPr>
        <w:t>Mikor ezt szóvá is tettem , már mindketten nevettünk  , majd feledve ijedelmet , számlát , kézira</w:t>
      </w:r>
      <w:r>
        <w:rPr>
          <w:rFonts w:eastAsia="Times New Roman CE" w:cs="Times New Roman CE" w:ascii="Times New Roman CE" w:hAnsi="Times New Roman CE"/>
          <w:sz w:val="24"/>
          <w:szCs w:val="24"/>
        </w:rPr>
        <w:t>tot , kivonultunk a kertbe Edikéhez és Szőrmókhoz egy ebéd előtti nap-fürdőr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élután természetesen mindent elmeséltem a két Nagynak is , de már csak otthon . Nem akartam hogy esetleg menet közben kiugorjanak a kocsiból , mondván ; gyalog előbb hazaérün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tthon viszont azonnal vizsgálat alá vették Hannibál lábát . Nem csak azt amelyikkel a pipámba lépett , de sorra nézegették az összes létező / 4 drb / lábát , mintha a parázs-ártalom vagy inkább csak hamu-ártalom épp úgy terjedhetne a testén , mint rajtuk két éve a bárányhimlő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után alaposan megvizsgálták Hannibált , megállapították ; Hál' Istennek , kutya baj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ngem minden esetre kellőképpen megróttak , mintha legalábbis ők lennének a felnőttek s én a rakoncátlan kisfiú , de még csak szavam sem lehetett , hisz igazuk vol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di és Andi közben kisomfordáltak a konyhába , s már csak gyöngyöző kacagásuk hallatszott be a nyitott ajtó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délután hátralévő része aztán </w:t>
      </w:r>
      <w:r>
        <w:rPr>
          <w:sz w:val="24"/>
          <w:szCs w:val="24"/>
        </w:rPr>
        <w:t>már nyugodtan telt el , Hannibál és a két Nagy elfeledte a sérel</w:t>
      </w:r>
      <w:r>
        <w:rPr>
          <w:rFonts w:eastAsia="Times New Roman CE" w:cs="Times New Roman CE" w:ascii="Times New Roman CE" w:hAnsi="Times New Roman CE"/>
          <w:sz w:val="24"/>
          <w:szCs w:val="24"/>
        </w:rPr>
        <w:t>met , úgyhogy együtt voltunk kint a kert végében . Igaz ; még tán korainak tűnt , de már elkez</w:t>
      </w:r>
      <w:r>
        <w:rPr>
          <w:sz w:val="24"/>
          <w:szCs w:val="24"/>
        </w:rPr>
        <w:t>dtük Hannibál kis lakosztályát és éttermét tatarozni , hogy mikor már valóban ki szándékozik tele</w:t>
      </w:r>
      <w:r>
        <w:rPr>
          <w:rFonts w:eastAsia="Times New Roman CE" w:cs="Times New Roman CE" w:ascii="Times New Roman CE" w:hAnsi="Times New Roman CE"/>
          <w:sz w:val="24"/>
          <w:szCs w:val="24"/>
        </w:rPr>
        <w:t>pedni a szobából , pontosabban Edike ágyából éjjelre is , hát rendben legyen körötte minden . Estig rendezkedtünk , gereblyével húzkodva ki a vízből a belehullott ágakat , s igazítva el a kövek közötti finom homokot amit direkt erre a célra vettem vagy eg</w:t>
      </w:r>
      <w:r>
        <w:rPr>
          <w:sz w:val="24"/>
          <w:szCs w:val="24"/>
        </w:rPr>
        <w:t xml:space="preserve">y </w:t>
      </w:r>
      <w:r>
        <w:rPr>
          <w:rFonts w:eastAsia="Times New Roman CE" w:cs="Times New Roman CE" w:ascii="Times New Roman CE" w:hAnsi="Times New Roman CE"/>
          <w:sz w:val="24"/>
          <w:szCs w:val="24"/>
        </w:rPr>
        <w:t>hete . Szorgos ténykedésünknek Edike és Mijaja érkezése vetett véget . Vacsora idő volt , s hát az már csak természetes hogy ilyenkor Mijaja a fő hangadó . Épp csak meg nem szólalt ; gyertek már , mert addig én sem k</w:t>
      </w:r>
      <w:r>
        <w:rPr>
          <w:sz w:val="24"/>
          <w:szCs w:val="24"/>
        </w:rPr>
        <w:t xml:space="preserve">apok enni . És már majd' éhen halok ... </w:t>
      </w:r>
    </w:p>
    <w:p>
      <w:pPr>
        <w:pStyle w:val="Normal"/>
        <w:jc w:val="both"/>
        <w:rPr/>
      </w:pPr>
      <w:r>
        <w:rPr>
          <w:sz w:val="24"/>
          <w:szCs w:val="24"/>
        </w:rPr>
        <w:t>Még mintha meg akarná mutatni ; mennyire igazat mond , oldalt fordult hogy láthassuk , mennyi</w:t>
      </w:r>
      <w:r>
        <w:rPr>
          <w:rFonts w:eastAsia="Times New Roman CE" w:cs="Times New Roman CE" w:ascii="Times New Roman CE" w:hAnsi="Times New Roman CE"/>
          <w:sz w:val="24"/>
          <w:szCs w:val="24"/>
        </w:rPr>
        <w:t>re be van esve a horpasza a nagy-nagy éhségtől . Tán még szerencse hogy ő nem látja magát o</w:t>
      </w:r>
      <w:r>
        <w:rPr>
          <w:sz w:val="24"/>
          <w:szCs w:val="24"/>
        </w:rPr>
        <w:t>ldalról , mert akkor bizony kénytelen lenne eme állításához legalább megkísérelni hogy jól domborodó pocakját kissé beljebb húzza 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át ez volt a nap / és a pipa / története . Vacsora és mese után vagyunk ismét , s mint ilyenkor mindig ; a gyerekek és Hannibál már alszanak , Andi bóbiskol a tévé előtt , s minthogy történetem végére értem , én is elmegyek tusolni , aztán irány az ágy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ost tehát az újabb viszont látásig elbúcsúzom Tőletek , bújjatok ti is gyorsan ágyba , és alu</w:t>
      </w:r>
      <w:r>
        <w:rPr>
          <w:sz w:val="24"/>
          <w:szCs w:val="24"/>
        </w:rPr>
        <w:t>djatok jól . Jó éjszakát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bCs/>
          <w:sz w:val="28"/>
          <w:szCs w:val="28"/>
        </w:rPr>
        <w:t>XI. Tavaszi kép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A kirándu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avasz van hát , visszavonhatatlanul tavasz , s mint ilyenkor mindig ; csábítón és igézőn hívogat a természet , s bizony e csábításnak nem igen lehet ellenállni . De már nem is kell , hisz már Edike sem az a csöpp kisbaba akit még nem szívesen visz az embe</w:t>
      </w:r>
      <w:r>
        <w:rPr>
          <w:sz w:val="24"/>
          <w:szCs w:val="24"/>
        </w:rPr>
        <w:t>r hosszabb útra , így vasárnaponként már kora reggel bepakolhatunk a vén Ladába , s irány a Nagyvilág !</w:t>
      </w:r>
    </w:p>
    <w:p>
      <w:pPr>
        <w:pStyle w:val="Normal"/>
        <w:jc w:val="both"/>
        <w:rPr/>
      </w:pPr>
      <w:r>
        <w:rPr>
          <w:sz w:val="24"/>
          <w:szCs w:val="24"/>
        </w:rPr>
        <w:t>No , ha nem is megyünk a szó szoros értelmében világgá , hisz estére azért még mindig megté</w:t>
      </w:r>
      <w:r>
        <w:rPr>
          <w:rFonts w:eastAsia="Times New Roman CE" w:cs="Times New Roman CE" w:ascii="Times New Roman CE" w:hAnsi="Times New Roman CE"/>
          <w:sz w:val="24"/>
          <w:szCs w:val="24"/>
        </w:rPr>
        <w:t>rünk otthonunkba , de jóval nagyobb távolságokra merészkedünk , s Ábi és Erik legnagyobb örömére , a legtöbb esetben víz melletti  helyeken verünk tanyát . Igaz , fürdéshez még hűvös az idő , s a víz szinte már illetlen mód hideg , de néhány papírhajót má</w:t>
      </w:r>
      <w:r>
        <w:rPr>
          <w:sz w:val="24"/>
          <w:szCs w:val="24"/>
        </w:rPr>
        <w:t>r vízre lehet bocsátani , s ez minden pénzt megér . Még a többórás autóút esetleges kellemetlenségeit is érdemes elviselni egy-egy jobban sikerült hajó-úsztató verseny kedvéér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gy ilyen kiránduláson történt az első eset , melynek emlékezetem vetítő-vásznán megmaradt képét Elétek szeretném tárni , hát figyeljet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Tán vagy egy hete annak , hogy Hannibál és a pipa nem éppen kellemes " ismeretséget " kö</w:t>
      </w:r>
      <w:r>
        <w:rPr>
          <w:rFonts w:eastAsia="Times New Roman CE" w:cs="Times New Roman CE" w:ascii="Times New Roman CE" w:hAnsi="Times New Roman CE"/>
          <w:sz w:val="24"/>
          <w:szCs w:val="24"/>
        </w:rPr>
        <w:t>töttek . Már  pénteken elhatároztuk , hogy kirándulni megyünk a közeli Bánya-tóhoz , s csak egy kiadós tavaszi esőnek köszönhetjük hogy nem vághattunk neki azonnal az útnak . Esett egész pénteken , egészen attól a pillanattól ahogy megállapodtunk a kiránd</w:t>
      </w:r>
      <w:r>
        <w:rPr>
          <w:sz w:val="24"/>
          <w:szCs w:val="24"/>
        </w:rPr>
        <w:t xml:space="preserve">ulásban , és esett egész szombaton is , de csak addig a pillanatig , amikor már szomorúan lemondtunk a tervezett útról . Igaz , akkor meg már nem volt értelme elindulni , hisz már jócskán benne jártunk a délutánban , de hallgatólagosan megegyeztünk / mert hangosan már ki sem mertük mondani / hogy másnap , ha nem esik , nekiindulunk , hogy két év után végre kiránduljunk egy igazán nagyo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ásnap , mintha csak külön nekünk akarna az időjárás hízelegni bocsánatért esdekelve a két esős , szinte már őszi hideggel telt nap adta bánkódásért ; Már kora reggel ezer-ágra sütött a nap, épp csak egy pajkos szellőt engedve szabadon kószálni , mintha útitársként rendelte volna m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lénk . Vagy hajó-terelő kisinasként , hisz a kocsi csomagtartójában már egy kisebb kötegnyi ú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ságpapír várta hogy értő kezekkel á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ormálva vízrebocsájtsuk őket . </w:t>
      </w:r>
    </w:p>
    <w:p>
      <w:pPr>
        <w:pStyle w:val="Normal"/>
        <w:jc w:val="both"/>
        <w:rPr/>
      </w:pPr>
      <w:r>
        <w:rPr>
          <w:sz w:val="24"/>
          <w:szCs w:val="24"/>
        </w:rPr>
        <w:t>Nyolc órakor , miután mégegyszer végiggondoltuk , nem felejtettünk-e ki valamit a kis és nagy csomagokból , útrakeltünk . Igaz ; Ladánk már közel olyan vén , mint maga az országút melyen haladtunk , de e</w:t>
      </w:r>
      <w:r>
        <w:rPr>
          <w:rFonts w:eastAsia="Times New Roman CE" w:cs="Times New Roman CE" w:ascii="Times New Roman CE" w:hAnsi="Times New Roman CE"/>
          <w:sz w:val="24"/>
          <w:szCs w:val="24"/>
        </w:rPr>
        <w:t>gy árva szó panaszunk nem lehetett rá . Nem fulladt le , nem kaptunk defektet , nem forrt fel a hűtővíz , szóval a jó öreg járgány semmi olyat nem követett el , ami hátráltatott volna bennünket célunk elérésében , így már tíz órára a Bánya-tó mellé értünk</w:t>
      </w:r>
      <w:r>
        <w:rPr>
          <w:sz w:val="24"/>
          <w:szCs w:val="24"/>
        </w:rPr>
        <w:t xml:space="preserve"> . A gyerekek vidáman ugrottak ki a kocsiból , Andi nem különben , s miután néhány kedves szóval megköszöntem öreg cimborámnak az úton tanusított magatartását , s gondosan leállítottam pihenni egy árnyas fa alá , majd ráadásul még be is takargattam a kocsi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karóval , én is elindultam a víz felé . Azaz ; Csak indultam volna hogy megkeressem enyéimet a közben megszaporodott kirándulók között , de nem kellett őket keresnem . Ott álltak teljes létszámban a hátam mögött , és alig titkolt mosollyal nézték , mint </w:t>
      </w:r>
      <w:r>
        <w:rPr>
          <w:sz w:val="24"/>
          <w:szCs w:val="24"/>
        </w:rPr>
        <w:t xml:space="preserve">hízelgek az öreg járgányn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Úgy beszélsz ahhoz a kocsihoz , mintha értené ... - mondta Andi , s mosolygott .</w:t>
      </w:r>
    </w:p>
    <w:p>
      <w:pPr>
        <w:pStyle w:val="Normal"/>
        <w:jc w:val="both"/>
        <w:rPr/>
      </w:pPr>
      <w:r>
        <w:rPr>
          <w:sz w:val="24"/>
          <w:szCs w:val="24"/>
        </w:rPr>
        <w:t>- Érti is !- vágtam rá durcásan - Minden szót ért ... Mit gondolsz , miért jött velünk ilyen csodála</w:t>
      </w:r>
      <w:r>
        <w:rPr>
          <w:rFonts w:eastAsia="Times New Roman CE" w:cs="Times New Roman CE" w:ascii="Times New Roman CE" w:hAnsi="Times New Roman CE"/>
          <w:sz w:val="24"/>
          <w:szCs w:val="24"/>
        </w:rPr>
        <w:t>tosan idáig ? Mert érthetően megmagyaráztam neki , mennyire szeretnénk hamar kiérni . Szép szavakkal , okosan meg lehet neki is mondani mindent , s ha belátja hogy igazam van , hát szót is fogad . De csak ha szépen szólsz hozzá , különben megsértődik , és aztán ott állhatsz egy fél n</w:t>
      </w:r>
      <w:r>
        <w:rPr>
          <w:sz w:val="24"/>
          <w:szCs w:val="24"/>
        </w:rPr>
        <w:t>apot mire rájössz ; mi is a baja . De csak azért , mert a gépnek is lelke v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rsze ! - vágta rá nagyokos Ábel fiam - A motor a lelke , és annak benzin kell , meg olaj , meg karbantartás , nem szavak ...</w:t>
      </w:r>
    </w:p>
    <w:p>
      <w:pPr>
        <w:pStyle w:val="Normal"/>
        <w:jc w:val="both"/>
        <w:rPr/>
      </w:pPr>
      <w:r>
        <w:rPr>
          <w:sz w:val="24"/>
          <w:szCs w:val="24"/>
        </w:rPr>
        <w:t>Erre már nem volt mit felelnem , így csak egy fura kis fintorral honoráltam szavait . Hiába , Ábi édesanyja gyakorlatias természetét örökölte . Erik inkább az én természetem , de ha Ábi valamit mond , inkább a nyelvét harapná le , semmint ellenkezzen vele . Csak könnybelábad két csodás szeme , és arcomat fürkészve néz rám , miközben szorosan a kezembe kapaszkodik . Ábi ilyenkor igyekszik valamit finomítani véleményén , hogy Erik el ne kezdjen pityeregni , de a huszonnyol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ól akkor sem enged . Ő egy ilyen gyerek . </w:t>
      </w:r>
    </w:p>
    <w:p>
      <w:pPr>
        <w:pStyle w:val="Normal"/>
        <w:jc w:val="both"/>
        <w:rPr/>
      </w:pPr>
      <w:r>
        <w:rPr>
          <w:sz w:val="24"/>
          <w:szCs w:val="24"/>
        </w:rPr>
        <w:t>- Jól van ... - mondtam . Csak csúfolj , és pont itt , a kocsi mellett , aztán majd meglátod hogy érünk haza ! Mert megjegyzi ám amit mondasz , és megharagszik ! Még örülhetsz ha a falu széléig hajlandó lesz minket elvinni , és azt sem a te kedvedért . Csak Edi és Erik kedvéért , akik nem csúfolnak a szép szóért ...  - Ezzel aztán le is zártuk a témát , s minthogy Andi már mindent kirá</w:t>
      </w:r>
      <w:r>
        <w:rPr>
          <w:rFonts w:eastAsia="Times New Roman CE" w:cs="Times New Roman CE" w:ascii="Times New Roman CE" w:hAnsi="Times New Roman CE"/>
          <w:sz w:val="24"/>
          <w:szCs w:val="24"/>
        </w:rPr>
        <w:t>molt a csomagtartóból , sürgősen hozzáláttunk a " hajó-gyártásnak " , hogy a lehető legtöbb időnk legyen a versenyre . Úgy elmerültünk a kis papírhajók készítésében , hogy az iménti kis szóváltást már el is feledtük . Már nem volt fontos , már csak az volt fontos , hogy a vízrebocsájtott hajók minél gyorsabban és minél messzebbre ússzanak . Még az sem tűnt fel , hogy Edikének esze ágában sincs velünk tartani , bár máskor elősze</w:t>
      </w:r>
      <w:r>
        <w:rPr>
          <w:sz w:val="24"/>
          <w:szCs w:val="24"/>
        </w:rPr>
        <w:t>retettel babrál mindenféle papírossal . De most félrevonultan játszott  azzal a valamivel , amit a saját kis zsákjában rejtegetett . Hogy mi lehetett az , még nem tudtuk , csak annyit , hogy olyasvalami , aminek kedvéért egy percre sem volt hajlandó letenn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ezéből a zsákot . Úgy ölelte egész úton , hogy szentül meg voltunk győződve arról ; Kedvenc kabaláját , a nagyfülű elefántot hozta magával , hadd lásson az is  világot . Miközben a kis hajókat gyártottuk szinte nagyüzemi méretekben , néha oda-oda pi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lantottam , ám elmélyült játékát látva csak méginkább megerősödött ebbéli hitem . Egész addig hittük ezt , amig Edike el nem bóbiskolt , szorosan a hóna alá szorítva azt a valamit . Szorosan , de még sem olyan szorosan , hogy a " valami " ki ne tudott volna v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hogy kecmeregni az ölelő karocska koszorújából , hogy a legnagyobb meglepetésünkre odasétáljon hozzánk   - Hannibál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pillanatra mindnyájunk keze megállt a levegőben , és döbbenten figyeltük a papírok tetején élénk érdeklődéssel mászkáló teknőst , majd szinte egyszerre kezdtünk el nevetni . Hát persze , hiszen gondolhattuk volna hogy Edike nem véletlenül szaladt mégegyszer a kert végébe . Nem elbúcsúzni akart Hannibáltól , hanem egy hirtelen ötlettől vezérelve " meghívta " őt is a kiránd</w:t>
      </w:r>
      <w:r>
        <w:rPr>
          <w:sz w:val="24"/>
          <w:szCs w:val="24"/>
        </w:rPr>
        <w:t xml:space="preserve">ulásra , amit Hannibál a jelek szerint még csak nem is ellenzet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ár ; Ha Edikéről volt szó , ezt nem is csodálom , hisz a nemrég még oly védtelen csöppség ak</w:t>
      </w:r>
      <w:r>
        <w:rPr>
          <w:sz w:val="24"/>
          <w:szCs w:val="24"/>
        </w:rPr>
        <w:t>arata ellen ma már semmiféle ellenkezésnek nem lehetett helye , de tán még a gondolatának sem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akacs , mint az apja ! - szokta volt mondogatni anyósom , bár énnekem viszont mindig Andi , s az első randevúnk jutott eszembe . Akkor fedeztem fel ugyanis Andi természetében ugyan azt a konokságot és hajthatatlan vas-akaratot , amit most Edikében lát</w:t>
      </w:r>
      <w:r>
        <w:rPr>
          <w:sz w:val="24"/>
          <w:szCs w:val="24"/>
        </w:rPr>
        <w:t xml:space="preserve">ok viszon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ike úgy másfél óra múlva ébredt fel , s azonnal Hannibált kezdte keresni . Szólni ugyan egy szót sem szólt , ám minthogy sehol sem lelte , már-már sírva fakadt , s Andihoz bújva szepegte ;   - Nem atajtam , mama ... Nem atajtam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t nem akartál , kicsim ? - kérdezte Andi , bár pontosan tudta , miről is van szó . Edike nem válaszolt  , csak szorgalmasan fürkészte kutató pillantásaival a tó pertj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után már délután két óra tájt járt az idő , s már elegendő mennyiségű kishajót készítettünk , úgy döntöttünk , hogy mielőtt elkezdenénk a versenyt , eszünk pár falatot , ne pont a verseny közepén törjön ránk az éhség . Így aztán a fűbe heveredve hozzáláttunk hogy a kosarak tartalmát eltüntessü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Csak azt nem tudom - mondta Andi , miután kipakolta a szalvétára az elemózsiát - mit is adjunk annak a kis imposztornak , aki se szó , se beszéd , valami különös módon bukkant fel tán egy órája a közelünkben . Pedig egész biztosan ő is éhes , ám hogy a </w:t>
      </w:r>
      <w:r>
        <w:rPr>
          <w:sz w:val="24"/>
          <w:szCs w:val="24"/>
        </w:rPr>
        <w:t xml:space="preserve">mi kosztunkat nem fogja méltányolni , az biztos ! </w:t>
      </w:r>
    </w:p>
    <w:p>
      <w:pPr>
        <w:pStyle w:val="Normal"/>
        <w:jc w:val="both"/>
        <w:rPr/>
      </w:pPr>
      <w:r>
        <w:rPr>
          <w:sz w:val="24"/>
          <w:szCs w:val="24"/>
        </w:rPr>
        <w:t>Azz</w:t>
      </w:r>
      <w:r>
        <w:rPr>
          <w:rFonts w:eastAsia="Times New Roman CE" w:cs="Times New Roman CE" w:ascii="Times New Roman CE" w:hAnsi="Times New Roman CE"/>
          <w:sz w:val="24"/>
          <w:szCs w:val="24"/>
        </w:rPr>
        <w:t>al a közeli bokorhoz lépett , és Edike örömkiáltása kíséretében elővarázsolta Hannibált , akit a felbukkanása okozta döbbenet elmúltával oda telepítettünk , s hogy el ne kószálhasson , egy kos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at borítottunk rá . Edike azonnal kis zsákjáért nyúlt , s újabb meglepetéssel szolgált ; egy teljes adag szárított teknőc-csemegét , és Hannibál kis piros tálkáját varázsolta elénk , mint valami bű</w:t>
      </w:r>
      <w:r>
        <w:rPr>
          <w:sz w:val="24"/>
          <w:szCs w:val="24"/>
        </w:rPr>
        <w:t xml:space="preserve">vész , ám hogy azt mikor tette el , arról aztán már végképp fogalmunk sem volt .  </w:t>
      </w:r>
    </w:p>
    <w:p>
      <w:pPr>
        <w:pStyle w:val="Normal"/>
        <w:jc w:val="both"/>
        <w:rPr/>
      </w:pPr>
      <w:r>
        <w:rPr>
          <w:sz w:val="24"/>
          <w:szCs w:val="24"/>
        </w:rPr>
        <w:t>Így aztán mindnyájan nekiláttunk a fal</w:t>
      </w:r>
      <w:r>
        <w:rPr>
          <w:rFonts w:eastAsia="Times New Roman CE" w:cs="Times New Roman CE" w:ascii="Times New Roman CE" w:hAnsi="Times New Roman CE"/>
          <w:sz w:val="24"/>
          <w:szCs w:val="24"/>
        </w:rPr>
        <w:t>atozásnak , Hannibált is beleértve , majd leballagtunk a partra , s kezdetét vette a verseny . Egészen öt óráig indítottuk útjukra a kis hajókat , hogy bottal lökdösve , és erőteljes fújásokkal ösztnözve minél messzebb küldjük őket . A szél-gyerek is b</w:t>
      </w:r>
      <w:r>
        <w:rPr>
          <w:sz w:val="24"/>
          <w:szCs w:val="24"/>
        </w:rPr>
        <w:t>esegített , bár / amint az várható is volt / egyik-másik hajónk bizony felborult szél-úrfi heves igye</w:t>
      </w:r>
      <w:r>
        <w:rPr>
          <w:rFonts w:eastAsia="Times New Roman CE" w:cs="Times New Roman CE" w:ascii="Times New Roman CE" w:hAnsi="Times New Roman CE"/>
          <w:sz w:val="24"/>
          <w:szCs w:val="24"/>
        </w:rPr>
        <w:t>kezete folytán . De sebaj ! Hisz épp erre számítva készítettünk olyan sok hajót . Még a körénk sereglő , idegen gyerekeknek is jutott , így a mulatság tökélete</w:t>
      </w:r>
      <w:r>
        <w:rPr>
          <w:sz w:val="24"/>
          <w:szCs w:val="24"/>
        </w:rPr>
        <w:t>sre sikeredett . Bár az idegen gyerekeket inkább Hannibál személye érdekelte , s nem a verseny , így szinte természetes , hogy a versenyt Andi , Edike , és Hannibál nyerte , a második Erik , a harmadik és a negyedik holtver</w:t>
      </w:r>
      <w:r>
        <w:rPr>
          <w:rFonts w:eastAsia="Times New Roman CE" w:cs="Times New Roman CE" w:ascii="Times New Roman CE" w:hAnsi="Times New Roman CE"/>
          <w:sz w:val="24"/>
          <w:szCs w:val="24"/>
        </w:rPr>
        <w:t>senyben Ábi és én voltunk . Minthogy több " hivatalos nevező " nem akadt , így utolsó helyezett  nem volt , s ez így is volt rendjén . Sportolókhoz illően kezetráztunk a győztesekkel , majd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mással is , bekebeleztük a győztesnek kijáró , s azon frissiben vett tortát , ittunk rá egy nagy</w:t>
      </w:r>
      <w:r>
        <w:rPr>
          <w:sz w:val="24"/>
          <w:szCs w:val="24"/>
        </w:rPr>
        <w:t xml:space="preserve">ot , majd összepakoltunk , és elindultunk hazafelé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leinte még nem is volt semmi gond . A kocsi , mint idefelé is , tökéletesen ment , s már majdnem haza is értünk , mikor egyszer csak rázkódni kezdett , döcögött , végül se szó , se be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d , a falu határánál / ahogy megjósoltam / egyszerűen bemondta az unalmast .</w:t>
      </w:r>
    </w:p>
    <w:p>
      <w:pPr>
        <w:pStyle w:val="Normal"/>
        <w:jc w:val="both"/>
        <w:rPr/>
      </w:pPr>
      <w:r>
        <w:rPr>
          <w:sz w:val="24"/>
          <w:szCs w:val="24"/>
        </w:rPr>
        <w:t>- Na , Ábi ? Mit mondtam ? - kérdeztem , mikor már a csomagokat cipelve iparkodtunk a falu másik végében álló házunk felé - Megértette amit mondtál , s most bosszút áll ... És még szerencs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ogy Edike és Erik velünk vannak , különben lehet hogy már az országúton lázadni kezd . Pedig , ha hiszed , ha nem , valójában az ég világon semmi baja . Tudom , mert megnéztem . De hisz te is láttad ! Semmi ... Még félig van a tank , olaj is bőven van , a karburátor is rendben , épp úgy mint minden más ...  És mégis . Tehát csak az lehet a baja , hogy megsértődött .</w:t>
      </w:r>
    </w:p>
    <w:p>
      <w:pPr>
        <w:pStyle w:val="Normal"/>
        <w:jc w:val="both"/>
        <w:rPr/>
      </w:pPr>
      <w:r>
        <w:rPr>
          <w:sz w:val="24"/>
          <w:szCs w:val="24"/>
        </w:rPr>
        <w:t>Andi , mint mindíg , most is csak mosolygott . Megsimította az arcomat , s azt mondta ; Azért nem fog neki megártani ha megnézeted egy szakemberrel is . Aztán ha az is azt mondja hogy kutya baja , csak épp duzzog , hát odamegyünk , és kiengeszteljük ... Vagy elvisszük egy szakor</w:t>
      </w:r>
      <w:r>
        <w:rPr>
          <w:rFonts w:eastAsia="Times New Roman CE" w:cs="Times New Roman CE" w:ascii="Times New Roman CE" w:hAnsi="Times New Roman CE"/>
          <w:sz w:val="24"/>
          <w:szCs w:val="24"/>
        </w:rPr>
        <w:t>voshoz  ; ugyan , gyógyítsa már ki a túlzott érzékenységből e négykeréken járó csőd-tömeget ...</w:t>
      </w:r>
    </w:p>
    <w:p>
      <w:pPr>
        <w:pStyle w:val="Normal"/>
        <w:jc w:val="both"/>
        <w:rPr/>
      </w:pPr>
      <w:r>
        <w:rPr>
          <w:sz w:val="24"/>
          <w:szCs w:val="24"/>
        </w:rPr>
        <w:t>Erre aztán már megint csak nem volt mit mondanom , annál inkább , mert már Ábi és Erik is ka</w:t>
      </w:r>
      <w:r>
        <w:rPr>
          <w:rFonts w:eastAsia="Times New Roman CE" w:cs="Times New Roman CE" w:ascii="Times New Roman CE" w:hAnsi="Times New Roman CE"/>
          <w:sz w:val="24"/>
          <w:szCs w:val="24"/>
        </w:rPr>
        <w:t>cagtak . Méghogy egy autót a szakrendelőbe vinni az orvoshoz ... Aztán az majd felír neki n</w:t>
      </w:r>
      <w:r>
        <w:rPr>
          <w:sz w:val="24"/>
          <w:szCs w:val="24"/>
        </w:rPr>
        <w:t xml:space="preserve">éhány pirulát , és már semmi gond 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iután ilyen szépen " leszavaztak " , egy szót sem szó</w:t>
      </w:r>
      <w:r>
        <w:rPr>
          <w:rFonts w:eastAsia="Times New Roman CE" w:cs="Times New Roman CE" w:ascii="Times New Roman CE" w:hAnsi="Times New Roman CE"/>
          <w:sz w:val="24"/>
          <w:szCs w:val="24"/>
        </w:rPr>
        <w:t>ltam . Viszont másnap reggel , miután a két Nagyot a helyi buszjárattal átvittem az oviba , Andival és Edikével visszaballagtam a kocsi - hoz . Előzőleg megbeszéltük , hogy egy árva szót sem szólnak , legalább is Andi nem , úgyhogy tökél</w:t>
      </w:r>
      <w:r>
        <w:rPr>
          <w:sz w:val="24"/>
          <w:szCs w:val="24"/>
        </w:rPr>
        <w:t>etes csöndben beültünk , s én elkezdtem beszélni a masinához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ogy aztán valójában mit , és mennyit számít egy gépnek ; szeretettel szólnak-e hozzá , vagy haragos , esetleg sértő hangon , azt már én sem tudom megmondani . Az viszont tény , hogy mi</w:t>
      </w:r>
      <w:r>
        <w:rPr>
          <w:sz w:val="24"/>
          <w:szCs w:val="24"/>
        </w:rPr>
        <w:t xml:space="preserve">után vagy egy negyed órát magyaráztam okos kis masinámnak , s elfordítottam a slusszkulcsot , oly könnyedén , s oly halkan kezdett el duruzsolni , mint aki azt mondja ; No , jól van ... Tulajdonképp nem is haragudtam , csak hát , tudod ; azért bennem is lehet tán némi büszkeség ... Az én koromban meg plán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után hazaértünk , Andi egy árva szót sem szólt , de amikor kiszállt a kocsiból , s azt hitte , nem látom , loppal megsimította az öreg járgány oldalát ...</w:t>
      </w:r>
    </w:p>
    <w:p>
      <w:pPr>
        <w:pStyle w:val="Normal"/>
        <w:jc w:val="both"/>
        <w:rPr/>
      </w:pPr>
      <w:r>
        <w:rPr>
          <w:sz w:val="24"/>
          <w:szCs w:val="24"/>
        </w:rPr>
        <w:t>Délután a két Nagy nem akart hinni a szemének , hogy nem bussza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együnk haza , hisz ő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/ legalább is Ábi / szentül meg voltak győződve arról , hogy a " vén láda " , ahogy Ábi elnevezte , épp a szerelőnél áll , várva sorsa beletjesedését , vagyis a darabokra szedett állapotban val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 gyógykezelését " , ehhelyett ha lehet , még simábban gurul , mint eddig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án mikor Andi elmesélte nekik ; Hogy s mint " gyógykezeltem " az önérzetes autót , tán méginkább tátva maradt a szájuk . Estig aztán másról sem folyt a szó ; vajon tényleg létezik-e ilyesmi ? Mivel közelebbit én sem tudtam a dologról , hát csak a vállam vonogatta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n is úgy tanultam ezt egy öreg szakibácsitól , aki először javította a kocsit . Az mondta , hogy minden gépnek lelke van , s csak annak engedelmeskednek igazán , aki kiismeri őket . Valószínű, hogy nem igazi Lélekre gondolt , mint ahogy én sem arra gondolok . Minden bizonnyal csak arra akart célozni az öreg , hogy ahány gép , mind más és más , s mindet ki kell tapasztalni . A mi jó öreg masinánk valószínűleg csak pillanatnyi rövidzárlattal küszköd</w:t>
      </w:r>
      <w:r>
        <w:rPr>
          <w:sz w:val="24"/>
          <w:szCs w:val="24"/>
        </w:rPr>
        <w:t>ött az este . De én még így is azt mondom ; oly mindegy : Megérti-e amit mondunk neki , vagy sem , még mindig jobb és k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mesebb , ha szépen beszélünk , mint ha gorombáskodunk , vagy gúnyolódunk , legyen a szavak célpontja Ember , állat , vagy csupán egy élettelen , hideg tárgy . Nekünk magunknak sem esik jól ha bántanak , mint ahogy az sem esik jól , ha mi bántunk mást , hisz a lelkiismeretünk előbb utóbb " elővesz " minket , és többszörösen is visszaadja a fájdalmat amit másoknak okozunk . </w:t>
      </w:r>
    </w:p>
    <w:p>
      <w:pPr>
        <w:pStyle w:val="Normal"/>
        <w:jc w:val="both"/>
        <w:rPr/>
      </w:pPr>
      <w:r>
        <w:rPr>
          <w:sz w:val="24"/>
          <w:szCs w:val="24"/>
        </w:rPr>
        <w:t>- De azt hisz</w:t>
      </w:r>
      <w:r>
        <w:rPr>
          <w:rFonts w:eastAsia="Times New Roman CE" w:cs="Times New Roman CE" w:ascii="Times New Roman CE" w:hAnsi="Times New Roman CE"/>
          <w:sz w:val="24"/>
          <w:szCs w:val="24"/>
        </w:rPr>
        <w:t>em , erről ennyi épp elég  . Ideje fürdeni menni , aztán vacsora , mese , és irány az ágy. Hisz holnap is van nap , és holnap is van ov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ét Nagy elgondolkodva indult a fürdőszoba felé , s valahogy eszükbe sem jutott hogy vita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kozzanak . Szó nélkül zajlott a vacsora is , vacsora után azonban Ábi nekilódult , és úgy ahogy volt , pizsamában , kirobogott az udvarra . Én persze azonnal szaladtam hogy visszahozzam , hisz az esték bizony még hűvösek voltak , de hát hol érem én utól ő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bi meg sem állt a ház mellé épített garázsig . Benyitott a homályos helységbe , s minthogy odabent sötét volt, inkább csak a garázsajtóból suttogta bele az útjára induló éjszakába : Ne haragudj, öreg ... Ígérem , többé nem leszek goromba . Sem veled , sem mással ... Aludj jól , öreg .</w:t>
      </w:r>
    </w:p>
    <w:p>
      <w:pPr>
        <w:pStyle w:val="Normal"/>
        <w:jc w:val="both"/>
        <w:rPr/>
      </w:pPr>
      <w:r>
        <w:rPr>
          <w:sz w:val="24"/>
          <w:szCs w:val="24"/>
        </w:rPr>
        <w:t>- Azzal visszahajtotta a garázs ajtaját , s már indult is vissza a házba . Nem akartam hogy meglásson , így beálltam a garázs mellett tárolt ócska szerszámos-szekrény mögé . Mert bár jól esett hallani , hogy célhoz értek szívében szavaim , még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alahogy kényelmetlen lett volna ha tudja ; végighallgattam " beszélgetését " a vén autóval . Mert bár az öreg kocsi egy szót nem szólt , mégis ; a puszta létével üzent valamit  fiam szíve felé , s ez a valami épp oly belső magánügyük , mint amennyire kö</w:t>
      </w:r>
      <w:r>
        <w:rPr>
          <w:sz w:val="24"/>
          <w:szCs w:val="24"/>
        </w:rPr>
        <w:t xml:space="preserve">zkincs kéne hogy legyen ; akár milyen vagyok is , s akár mi : Ember , állat , avagy gép , becsülj meg . Ha másért nem , hát magadért s magamér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iután Ábi bement , én is követtem , bár úgy tettem , mintha a konyhából mennék b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bi már ágybabújt , de tudtam hogy még nem alszik , hát csöndesen beléptem a gyerekszobába hogy jó éjszakát kívánjak neki . Erik és Edike már aludtak , úgy hogy csak egy óvatos puszit adtam arcukra , aztán leültem Ábi ágya szélére , s megfogtam a kezét . Egy szót sem szóltunk , mégis megértettük egymás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gül is Ábi volt az aki megszólalt ; Igazad van , apa . Nem jó egymást bántani ... Jó éjt ...</w:t>
      </w:r>
    </w:p>
    <w:p>
      <w:pPr>
        <w:pStyle w:val="Normal"/>
        <w:jc w:val="both"/>
        <w:rPr/>
      </w:pPr>
      <w:r>
        <w:rPr>
          <w:sz w:val="24"/>
          <w:szCs w:val="24"/>
        </w:rPr>
        <w:t>- Jó éjt , kisfiam - válaszoltam , de nem biztos hogy Ábi még hallotta , mert ahogy az utolsó szót kimondta , már aludt is 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nden esetre ő is kapott még egy " jójcaka-puszit " , aztán csöndesen , ahogy beléptem , kimentem a gyerekszobábó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di a tévé előtt üldögélt , s bár most nem bóbiskolt , nem figyelt a műsorra . Valahová egészen máshová figyelt , befelé , a szíve felé , s bár mondani nem mondott semmit , tudtam mire gondo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darabig üldögéltünk , aztán Andi felállt , s elindult tusolni , majd lefeküdt , s pár perc múlva már egyenletes lélegzése árulkodott arról , hogy ő is átlépte az ébrenlét s az álom varázslatos</w:t>
      </w:r>
      <w:r>
        <w:rPr>
          <w:sz w:val="24"/>
          <w:szCs w:val="24"/>
        </w:rPr>
        <w:t xml:space="preserve"> mezsgyéjét . Én még vissza húzódtam a dolgozószobámba , de a nap eseményei annyira lekötötték a figyelmemet , hogy képtelen voltam dolgozni . Felálltam , s én is követtem kis családom jó példáját : Egy kiadós tusolás után ágybabújta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Igaz ; a tavaszi események koránt sem korlátozódnak erre az egy történetre , de azt javaslom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/ minthogy most is épp úgy este van , mint akkor , azon a hétfői napon volt / bújjatok Ti is gyo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an ágyba , s a következő képet tegyétek el holnapra , amint én is elteszem </w:t>
      </w:r>
      <w:r>
        <w:rPr>
          <w:sz w:val="24"/>
          <w:szCs w:val="24"/>
        </w:rPr>
        <w:t>... Jó éjszakát , Gyereke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Tavaszi kép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Ábi , a barlangás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m sokkal a legutóbbi , Bánya-tónál tett kirándulás után  történt a következő ese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intén egy vasárnap történt , és ismét csak kirándulni indultun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gaz ; most valóban csak öten keltünk útra , hisz Edike már meg sem próbálta magával hozni Hannibált . Épp csak elköszönt tőle , s megígérte neki ; ha haza értünk , mindenről részletesen beszámol neki , aztán már futott is a jó hírrel ; Hannibál beleegyezett hogy itthon marad . </w:t>
      </w:r>
    </w:p>
    <w:p>
      <w:pPr>
        <w:pStyle w:val="Normal"/>
        <w:jc w:val="both"/>
        <w:rPr/>
      </w:pPr>
      <w:r>
        <w:rPr>
          <w:sz w:val="24"/>
          <w:szCs w:val="24"/>
        </w:rPr>
        <w:t>Ennek örömére most nem a Bánya-tó felé vettük az irányt , hanem egy kicsivel messzebb me</w:t>
      </w:r>
      <w:r>
        <w:rPr>
          <w:rFonts w:eastAsia="Times New Roman CE" w:cs="Times New Roman CE" w:ascii="Times New Roman CE" w:hAnsi="Times New Roman CE"/>
          <w:sz w:val="24"/>
          <w:szCs w:val="24"/>
        </w:rPr>
        <w:t>részkedtünk . Úgy terveztük , hogy egészen a Horgas-hegy tetejéig meg sem állunk , s így is lett . Igaz ; most jóval korábban kellett elindulnunk , ám egyik fiút sem kellett külön ébreszteni . Mire mi Andival felébredtünk , ők már meg is mosakodtak , s ép</w:t>
      </w:r>
      <w:r>
        <w:rPr>
          <w:sz w:val="24"/>
          <w:szCs w:val="24"/>
        </w:rPr>
        <w:t>p Edikére próbálták az egyik kön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ű kis nyári ruháját feladni . Tán azért épp azt , mert azt volt a legkönnyebb ráhúzni a félig-meddig még alvó kislányra . Igaz , ebbéli igyekezetük sem járt túlzott sikerrel , de még jó is volt , hisz hegyet mászni nem nyári ruhában szokás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t Andi magyarázta el a fiúknak , miközben két pillanat alatt tréning alsót , és egy kis ujjatlan pulóvert adott Edire , majd a tréning felsőt Erik kezébe ,  Edikét az én ölembe téve , elindult hogy egy könnyű reggelit készítsen indulás előtt . Mire a re</w:t>
      </w:r>
      <w:r>
        <w:rPr>
          <w:sz w:val="24"/>
          <w:szCs w:val="24"/>
        </w:rPr>
        <w:t>ggeli elkészült , már Edi is teljesen feléb - redt , s egy fél óra múlva már úton is voltun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 Nem sokkal múlt hét óra , s ha közbe nem jön valami , úgy fél tíz - tíz között fenn leszünk a csúcson  - mondtam , de bár ne mondtam volna ! Legalább is a mondat ama részét : " Ha közbe nem jön valami " ... Mert ha már mondtam , ha már felvetettem a lehetőséget , hogy akár mi is történhet , hát történik is .  Andi szerint valami jós veszett el bennem . Nem tudom , de az az egy biztos , hogy mintha előre megéreznék bizonyos dolgokat ; csak megemlítem , mint eshetőséget , és az végül be is következik , mint valós tény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gaz , nem is felérés előtt történt az a bizonyos " valami " , a feléréssel nem volt semmi gond . De vagy fél óra múlva egész egyszerűen eltűnt Ábi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előtte vagy öt perccel is ott szaladgált Erik mellett , miközben Andi és Edike egy hangy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bolyt figyeltek elmélyülten , jómagam pedig érdekes formájú fakéreg-hulladékra vadásztam az őszi avar mélyén . Egyszer csak Erik szaladt felém , s kezemet rángatva húzott m</w:t>
      </w:r>
      <w:r>
        <w:rPr>
          <w:sz w:val="24"/>
          <w:szCs w:val="24"/>
        </w:rPr>
        <w:t xml:space="preserve">aga után . Kétségbeesetten magyarázta , hogy Ábi elszaladt a fák közé pisilni , és nem jött vissza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, több sem kellett ; torkom szakadtából kiabálni kezdtem ; Ábi !! Ábikám , merre vagy ?!</w:t>
      </w:r>
    </w:p>
    <w:p>
      <w:pPr>
        <w:pStyle w:val="Normal"/>
        <w:jc w:val="both"/>
        <w:rPr/>
      </w:pPr>
      <w:r>
        <w:rPr>
          <w:sz w:val="24"/>
          <w:szCs w:val="24"/>
        </w:rPr>
        <w:t>Semmi válasz , ha csak a visszhang szavát nem tekintettük válasznak . Andi felkapta Edikét , és a kezembe nyomta , majd elrohant arra felé , amerre Erik szerint Ábi ment . Jó ideig csak álltunk , és vártunk , majd nem bírva tovább a tétlen várakozást , mi is elindultunk Erikkel . Edikét a nyakamba vettem , s titkon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t remélve ; Erik " iker-ösztöne " tán segít , mi is elindultunk . Igaz ; mi épp az ellenkező oldalon kezdtük a kutatást mint Andi , de ugyan arra a kis tisztásra jutottunk , mint ő . Andi , bár mindig nyugodt , és magabiztos , most szemmel láthatóan nagyon megijedt . Bár be kell vallanom ; én is , hogy Erikről már ne is beszéljünk . Most ő kezdett el vékonyka hangján kiáltozni , bár nem sok reménykedés volt már e gyöngécske , reszkető hangban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És Ábi mégis ezt hallotta meg ! Vagy tán nem is annyira ha</w:t>
      </w:r>
      <w:r>
        <w:rPr>
          <w:rFonts w:eastAsia="Times New Roman CE" w:cs="Times New Roman CE" w:ascii="Times New Roman CE" w:hAnsi="Times New Roman CE"/>
          <w:sz w:val="24"/>
          <w:szCs w:val="24"/>
        </w:rPr>
        <w:t>llotta , mint inkább megérezte ; Erik, aki mintha énjének másik fele lenne , elkeseredetten hívja . Így aztán félbehagyva a világ legérdekesebb kutatását , egyszer csak előbújt , de mintha a föld alól emelkedett volna ki . Előbb még senkit sem láttunk , a</w:t>
      </w:r>
      <w:r>
        <w:rPr>
          <w:sz w:val="24"/>
          <w:szCs w:val="24"/>
        </w:rPr>
        <w:t>ztán Erik gyönge hangjára megrezzent az egyik bokor alja , és Ábi négykézláb mászott ki alól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mint pár perccel később elmesélte ; megállt a bokor mellett pisilni , s akkor lett rá figyelmes , hogy a közelben csörgedező kis víz-ér, nem folyik tovább, hanem hangos csobogással eltűnik valahol a mélyben . Félrehajtotta a bokor ágait , és egy jó fél méter széles barlang-nyílást talált . No , ha találta , mindjárt el is indult , hogy feledve mindent és mindenkit , ő bizony felfedezze magának . Mert hogy azt a barlangot ezután róla fogják elnevezni , affelől szemernyi kétsége sem vo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Ábel-barlangja ... Egész jól hangzik , nem 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z lehet , kisfiam . De ha valami bajod történt volna ... - mondta Andi , de nem volt ereje befe</w:t>
      </w:r>
      <w:r>
        <w:rPr>
          <w:rFonts w:eastAsia="Times New Roman CE" w:cs="Times New Roman CE" w:ascii="Times New Roman CE" w:hAnsi="Times New Roman CE"/>
          <w:sz w:val="24"/>
          <w:szCs w:val="24"/>
        </w:rPr>
        <w:t>jezni a mondatot , és ebből Ábi megértette , mennyi aggodalmat , micsoda ijedelmet és fájdalmat okozott az ő felfedezői buzgalma . Szorosan odabújt hát anyjához , magához szorította még mindig reszkető iker-párját , és egy szót sem szólt többet . Egy ideig így álltak , s én Edikével a nyakamban figyeltem őket , majd a kislányt magam mellé állítva megszólaltam ; Ha tényleg nem veszélyes , mi is megnézhetnén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di nem szólt . Tudta ; csak azért mondom , hogy oldjam a feszültséget , de Erik és Ábi már indultak is , hogy mielőbb bemenje</w:t>
      </w:r>
      <w:r>
        <w:rPr>
          <w:sz w:val="24"/>
          <w:szCs w:val="24"/>
        </w:rPr>
        <w:t>nek .</w:t>
      </w:r>
    </w:p>
    <w:p>
      <w:pPr>
        <w:pStyle w:val="Normal"/>
        <w:jc w:val="both"/>
        <w:rPr/>
      </w:pPr>
      <w:r>
        <w:rPr>
          <w:sz w:val="24"/>
          <w:szCs w:val="24"/>
        </w:rPr>
        <w:t>- Csodálatos !  Majd meglátjátok ... Nem nagy , nem is mély , de nagyon szép . - azzal már hajtot</w:t>
      </w:r>
      <w:r>
        <w:rPr>
          <w:rFonts w:eastAsia="Times New Roman CE" w:cs="Times New Roman CE" w:ascii="Times New Roman CE" w:hAnsi="Times New Roman CE"/>
          <w:sz w:val="24"/>
          <w:szCs w:val="24"/>
        </w:rPr>
        <w:t>ta is félre Erik elől az ágakat , s karját nyújtva segített neki lemászni a mélybe . Andi csak sóha</w:t>
      </w:r>
      <w:r>
        <w:rPr>
          <w:sz w:val="24"/>
          <w:szCs w:val="24"/>
        </w:rPr>
        <w:t>jtott egyet , és mivel mást nem tehetett , elindult utánuk . Én is követtem példájukat , egy pillana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 sem engedve el Edike kezét . Nem sokkal később már mindnyájan lent álltunk a barlangban , és tátott szájjal gyönyörködtünk az elénk táruló látványban . </w:t>
      </w:r>
    </w:p>
    <w:p>
      <w:pPr>
        <w:pStyle w:val="Normal"/>
        <w:jc w:val="both"/>
        <w:rPr/>
      </w:pPr>
      <w:r>
        <w:rPr>
          <w:sz w:val="24"/>
          <w:szCs w:val="24"/>
        </w:rPr>
        <w:t>A barlang tényleg nem volt mély , s egész az aljáig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ntha csak külön a mi kedvünkért építették volna ; majdnem szabályos , bár kissé meredek lejtő vitt lefelé , a két oldalán kapaszkodásra a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kalmas kövekkel úgy méter magasan a földtől . A barlang aljában egy parányi tó , ami épp úgy lehetett valódi , a barlang aljából feltörő tó , mint ahogy a barlang tetején befolyt esővíz , de akár mi is volt , oly tiszta volt , mintha a nyári égből pottyant volna le egy kéklő darabka . Az egész tó nem lehetett méternél mélyebb , és úgy háromszáz méter széles , és vagy ötszáz méter hosszú . Körötte a barlang tetejéről a réseken beszivárgó napsugarak mindenféle alakzatba csiszolódott , kristályhoz hasonlatos köveket csillogtattak , s úgy ragyogtatták a kristályok közé ékelődött k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sebb köveket , mintha gyémántokon pihennének el , mielőtt a kis tó vizébe merülnek . A kristály-képződmények egyike-másika színjátszó volt , míg mások fehéren ragyogtak , mint a frissen hu</w:t>
      </w:r>
      <w:r>
        <w:rPr>
          <w:sz w:val="24"/>
          <w:szCs w:val="24"/>
        </w:rPr>
        <w:t>llott hó , hogy megint csak mások szinte fényesen , s foszforeszkálva verjék vissza a fény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Igazad volt </w:t>
      </w:r>
      <w:r>
        <w:rPr>
          <w:rFonts w:eastAsia="Times New Roman CE" w:cs="Times New Roman CE" w:ascii="Times New Roman CE" w:hAnsi="Times New Roman CE"/>
          <w:sz w:val="24"/>
          <w:szCs w:val="24"/>
        </w:rPr>
        <w:t>, Ábi ... Ez valóban gyönyörű ! - mondta Andi , és még szorosabban ölelte mag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hoz a két kisfiút . Erik , bár már megnyugodott , az ujját kezdte szopni , mint mindig ha valami erős érzés keríti hatalmába . Ám Ábi most nem szólt rá . Tán észre sem vette , annyira lenyűgözte a látván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y fél órát is álltunk e Csoda közepén , aztán Andi egy halk sóhaj közepette elindult kifelé .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Kár hogy nem hoztunk egy fényképező gépet - mondta , amikor már mindnyájan kint álltunk a csöppnyi réten . - Nem adok egy évet</w:t>
      </w:r>
      <w:r>
        <w:rPr>
          <w:sz w:val="24"/>
          <w:szCs w:val="24"/>
        </w:rPr>
        <w:t xml:space="preserve"> , és ezt is eltüntetik , vagy idegenforgalmi látványossággá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lacsonyítják . Akkor aztán a túristák egykettőre elpusztítják , bemocskolják ezt a gyöngyszemet is , mint eddig még mindent amihez csak közel férközhettek . Szinte már látom az eldobált hull</w:t>
      </w:r>
      <w:r>
        <w:rPr>
          <w:sz w:val="24"/>
          <w:szCs w:val="24"/>
        </w:rPr>
        <w:t>adékot , a cigaretta csikkeket , a sörös és kólás flakono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kkor titokban kell tartani ! - mondta Ábi . Nem szólunk róla senkinek , csak lefényképezzük , mielőtt más is rátalá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zek szerint a jövő hétre tehát már meg is van a program - mondtam ,</w:t>
      </w:r>
      <w:r>
        <w:rPr>
          <w:sz w:val="24"/>
          <w:szCs w:val="24"/>
        </w:rPr>
        <w:t xml:space="preserve"> s felemeltem a nagyokat ásító Edikét , aki el is aludt a karomon mire a kocsihoz értün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övetkező héten valóban vissza is mentünk , és lefényképeztük a barlangot , dea filmet már nem vittük el a fényképészhez . Nem akartuk , hogy ideje-korán felfedezzék a mi kis Ábel-barlangunkat , így én hívtam őket elő , a saját kis amatőr-laboromban . Szerencsére jól sikerültek, mintha csak ott állnánk , és közvetlen közelből gyönyörködhetnénk benne . Igaz ; azóta is gya</w:t>
      </w:r>
      <w:r>
        <w:rPr>
          <w:sz w:val="24"/>
          <w:szCs w:val="24"/>
        </w:rPr>
        <w:t xml:space="preserve">kran elmegyünk , hogy kedvünkre kigyönyörködjük magunkat a látványban , s bár azóta már mások is felfedezték , és közkinccsé tették a Természet e tisztán maradt Csodáját , de félelmünkkel ellentétben senkinek még csak eszébe sem jutott hogy szemeteljen . Sem a barlangban , sem a környéké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alán köszönhető ez annak a kurta üzenetnek , melyet a második héten a barlang belsejében kifüggesztett táblára írtam ; " A Természet e kis Kincse él , és élni akar ! Ne öld hát meg ... Ne bántsd , hisz ő sem bánt téged . Szeresd , amint ő szeret , é</w:t>
      </w:r>
      <w:r>
        <w:rPr>
          <w:sz w:val="24"/>
          <w:szCs w:val="24"/>
        </w:rPr>
        <w:t>s meghálá</w:t>
      </w:r>
      <w:r>
        <w:rPr>
          <w:rFonts w:eastAsia="Times New Roman CE" w:cs="Times New Roman CE" w:ascii="Times New Roman CE" w:hAnsi="Times New Roman CE"/>
          <w:sz w:val="24"/>
          <w:szCs w:val="24"/>
        </w:rPr>
        <w:t>lja a törődést ! 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 tábla kitétele , és a fénykép még későbbi történet . Ez a nap a Felfedezés napja volt , s bár meglehetős ijedelemmel indult , igazi Ajándékká vált számunkra . Olyan emlékké , mely nem mindenkinek adatik meg az életben . De a Természet szépségeit mindenki megtalálhatja , ha nem is egy új barlangot fedezve fel , tán csak egy-egy őszi színben pompázó falevelet , vagy színes , víz-csiszolta követ . De akár barlang , akár kő ; Védelemre és csodálatra méltó , s nem rombolá</w:t>
      </w:r>
      <w:r>
        <w:rPr>
          <w:sz w:val="24"/>
          <w:szCs w:val="24"/>
        </w:rPr>
        <w:t>s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t , ha nem is ennyire szabatosan , s nem pont ezekkel a szavakkal , Erik fiam állapította meg , mikor hazaértün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gy könnyű kis sóhajjal eltette kicsi szívébe a meseszép emléket , s hagyta hogy az a nap is csak úgy érjen véget , mint a többi nap sorban . Igaz ; az elalvás nehezebben ment , de ez nem is csoda . Annyi izgalom és annyi élmény után Ti sem alszotok</w:t>
      </w:r>
      <w:r>
        <w:rPr>
          <w:sz w:val="24"/>
          <w:szCs w:val="24"/>
        </w:rPr>
        <w:t xml:space="preserve"> el egyhamar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most azt javaslom ; hagyjunk valamit későbbre is , hisz " holnap is nap lesz " - ahogy nag</w:t>
      </w:r>
      <w:r>
        <w:rPr>
          <w:sz w:val="24"/>
          <w:szCs w:val="24"/>
        </w:rPr>
        <w:t xml:space="preserve">ymamám mondogatta mikor én voltam akkora , mint most Erik és Áb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köszönök , s kívánom , hogy ha most a valóságban nem is , álmotokban mindenképp jussatok el Ti is a csodálatos barlangba . Jó éjszakát ,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Tavaszi képe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A két fényképés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övetkező vasárnapon tehát , mint fentebb már említettem , újra elmentünk a kis Ábel-barlang- hoz , és a</w:t>
      </w:r>
      <w:r>
        <w:rPr>
          <w:sz w:val="24"/>
          <w:szCs w:val="24"/>
        </w:rPr>
        <w:t xml:space="preserve">nnak rendje és módja szerint megörökítettük csodás képé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án ebből , az ottani fotózásból következett az  , hogy eszünkbe jutott a szokásos évi fénykép-készítés is . Ezt minden évben otthon , a ház előtt szoktuk megejteni , hogy az elkövetkező éve</w:t>
      </w:r>
      <w:r>
        <w:rPr>
          <w:sz w:val="24"/>
          <w:szCs w:val="24"/>
        </w:rPr>
        <w:t>kben , évtizedekben legyen mivel hitelesen felidézni régi önmagunkat , a család minden tagját bel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rtve , Mijajástúl és Szőrmókostú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nnibálról még nincs is fényképünk ! - mondta szinte sértett ijedelemmel Erik , mint aki attól fél , hogy kis kedvencünk köddé-semmivé foszlik emlékezetünkben / de tán a valóságban is / ha puszta létét nem igazolják holmi fotó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 még nem tudja , nem is tudhatja ; az emberi Szív  a Szeretet vásznán sokkal jobban ; tisztábban és élesebben megőrzi az emléket , mint egy holt fotó a rideg papíron . De valahol mégis csak ig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za volt , hisz a fotózás már maga is egy kellemes , megőrizhető , szíveink mélyére rejthető emlé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 is határoztuk hát , hogy ha az időjárás is úgy akarja , másnap ebéd és Edike pihenője után nek</w:t>
      </w:r>
      <w:r>
        <w:rPr>
          <w:sz w:val="24"/>
          <w:szCs w:val="24"/>
        </w:rPr>
        <w:t>ilátunk , és híven lefotózunk mindenkit aki csak a családhoz számítható . Ennek érdekében mind</w:t>
      </w:r>
      <w:r>
        <w:rPr>
          <w:rFonts w:eastAsia="Times New Roman CE" w:cs="Times New Roman CE" w:ascii="Times New Roman CE" w:hAnsi="Times New Roman CE"/>
          <w:sz w:val="24"/>
          <w:szCs w:val="24"/>
        </w:rPr>
        <w:t>járt este végigtelefonáltam  a család elérhető tagjait , s riasztottam őket ; Holnap , pontosan h</w:t>
      </w:r>
      <w:r>
        <w:rPr>
          <w:sz w:val="24"/>
          <w:szCs w:val="24"/>
        </w:rPr>
        <w:t>árom órakor várun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Imre bátyám és Artúr bácsi kivételével el is jött mindenki , hogy részt vegyen a családi fotózáson . Ez tán annyival is könnyebb volt , minthogy a család szinte minden tagja közel lakik , alig pár órányi utat kellett csak megtenni  a nagy esemény színhelyéig , s ezt mindenki örömmel vállalta . Délután fél háromkor már együtt volt a család , így haladéktala</w:t>
      </w:r>
      <w:r>
        <w:rPr>
          <w:rFonts w:eastAsia="Times New Roman CE" w:cs="Times New Roman CE" w:ascii="Times New Roman CE" w:hAnsi="Times New Roman CE"/>
          <w:sz w:val="24"/>
          <w:szCs w:val="24"/>
        </w:rPr>
        <w:t>nul neki is álltunk , hogy a délutáni napfényt kihasználva elkészítsük a " művészi " felvételek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Igen ám , csak hogy ennél a pontnál egy kis gubanc támadt a kréta körül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történt ugyanis , hogy az ikrek , akik karácsonyra saját fényképező gépet is kértek és kaptak , most minden áron maguk akarták elkészíteni életük első komoly felvételeit , s erről sehogy sem tudtuk őket lebeszélni . Még annyi  engedményt sem sikerült tőlük kicsikarni , hogy legalább </w:t>
      </w:r>
    </w:p>
    <w:p>
      <w:pPr>
        <w:pStyle w:val="Normal"/>
        <w:jc w:val="both"/>
        <w:rPr/>
      </w:pPr>
      <w:r>
        <w:rPr>
          <w:sz w:val="24"/>
          <w:szCs w:val="24"/>
        </w:rPr>
        <w:t>" fele-fele " alapon fotózzunk . Kénytelene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oltunk hát beletörődni , hogy minden képet ők k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ítsenek , egyiket Ábel , másikat Erik , aztán megint Ábel , és így tovább , váltották egymást minden felvételnél , aminek mindjárt két eredménye is lett . Az első az volt , hogy minden képet kétszer is meg kellett csinálni , hisz hol egyikük , hol másikuk hiányzott a képről , a másik az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e ezt most még hadd ne áruljam el . Ez már csak  később derült ki , a filmek előhívása után . </w:t>
      </w:r>
    </w:p>
    <w:p>
      <w:pPr>
        <w:pStyle w:val="Normal"/>
        <w:jc w:val="both"/>
        <w:rPr/>
      </w:pPr>
      <w:r>
        <w:rPr>
          <w:sz w:val="24"/>
          <w:szCs w:val="24"/>
        </w:rPr>
        <w:t>Igaz ; annyit azért megengedtek nekem is , hogy a nagy Családi fotóh</w:t>
      </w:r>
      <w:r>
        <w:rPr>
          <w:rFonts w:eastAsia="Times New Roman CE" w:cs="Times New Roman CE" w:ascii="Times New Roman CE" w:hAnsi="Times New Roman CE"/>
          <w:sz w:val="24"/>
          <w:szCs w:val="24"/>
        </w:rPr>
        <w:t>oz én is elővegyem a mas</w:t>
      </w:r>
      <w:r>
        <w:rPr>
          <w:sz w:val="24"/>
          <w:szCs w:val="24"/>
        </w:rPr>
        <w:t xml:space="preserve">inámat , s miután beállítottam az automata exponálást , magam is beálltam a család többi tagja mögé , hogy valóban mindannyian rajta legyünk a kép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 fényképezést természetesen nagy lakoma követte . No , ne gondoljatok holmi sültmalacra , mely csúfolódva tartja felénk a szájában lévő citromot , se roskadó tálakra ne számítsatok , mely ezer féle ínyencséget tár az éhes társaság elé . Sem ez , sem </w:t>
      </w:r>
      <w:r>
        <w:rPr>
          <w:sz w:val="24"/>
          <w:szCs w:val="24"/>
        </w:rPr>
        <w:t xml:space="preserve">az nem került terítékre , bár az igazat megvallva ; még csak teríték sem kellett </w:t>
      </w:r>
      <w:r>
        <w:rPr>
          <w:rFonts w:eastAsia="Times New Roman CE" w:cs="Times New Roman CE" w:ascii="Times New Roman CE" w:hAnsi="Times New Roman CE"/>
          <w:sz w:val="24"/>
          <w:szCs w:val="24"/>
        </w:rPr>
        <w:t>a lakomához . Nem kellett ahhoz semmi más , mint egy jókora darab , illatos füstölt szalonna , pár közepes nagyságú hagyma , pár karika kolbász , puha kenyér , s még néhány hegyes nyárs , és egy kedves tábortűz a ház háta mögött , és már készülh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 is a felséges lakoma . Igaz ; a tábortűz néhány tucat éhes szúnyogot is odacsalt a kis patak mellől , de / a csípések megelőzését szolgáló kenőcsök felvonultatása és harcba vetése után / ezt egyikünk sem bánta . Legalább valami ingyenes muzsika is kísérte vidá</w:t>
      </w:r>
      <w:r>
        <w:rPr>
          <w:sz w:val="24"/>
          <w:szCs w:val="24"/>
        </w:rPr>
        <w:t xml:space="preserve">m kacagásunkat , mely a fel-fel csattanó tréfákat követte . </w:t>
      </w:r>
    </w:p>
    <w:p>
      <w:pPr>
        <w:pStyle w:val="Normal"/>
        <w:jc w:val="both"/>
        <w:rPr/>
      </w:pPr>
      <w:r>
        <w:rPr>
          <w:sz w:val="24"/>
          <w:szCs w:val="24"/>
        </w:rPr>
        <w:t>Úgy kilenc óra tájt a vendégek elindultak , hogy ki-ki hazatérjen . Akinek nem volt autója , azt elvitték a többiek , így aztán minden jól volt . Nem telt bele egy fél óra , s már a két Nagy is ágy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volt . Edike már a szalonna sütés közepén elaludt , összegömbölyödve Andi édesanyjának ölében , mint egy jóllakott kiscica , s már rég az ágyacskájában volt . Aztán mi is letusoltunk , s eltettük magunkat másnapra , de előtte még megbeszéltük , hogy másnap reggel az összes filmet elviszem a falu fényképészéhez ; hívja elő . Így is történt . Miután a fiúkat bekísértem az iskolába, ahol külön kirándulást szerveztek a leendő elsősök számára , leadtam a tekercseket . A fénykép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szünk , miután elmeséltem neki hogy a felvételeket jobbára a két Nagy készítette , megígérte hogy már másnap reggelre elő hívja őket . Másnap tehát újra bementem értük a faluba . A fényképész nagy nevetve adta át a képeket , bár hogy min nevet oly jó ízűe</w:t>
      </w:r>
      <w:r>
        <w:rPr>
          <w:sz w:val="24"/>
          <w:szCs w:val="24"/>
        </w:rPr>
        <w:t>n , azt már nem volt hajlandó elárulni . Amikor a fizetésre került volna a sor , közölte hogy teljesen ingyen csinálta , azzal a feltétellel , hogy a borítékot , melybe a képeket zárta , csak otthon nyithatom fel , a család jelenlétében. Miután szavamat adtam , nem is nyúltam a lezárt , s még külön ragasztószalaggal is biztosított borítékhoz , bár a kíváncsiság már kishíján lyukat fúrt az oldalamba : Min nevetett vajon akkorákat ez a jóember ? Mi tetszhetett neki annyira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tán hazaérve , s kis családomat magam köré gyűjtve arra i</w:t>
      </w:r>
      <w:r>
        <w:rPr>
          <w:sz w:val="24"/>
          <w:szCs w:val="24"/>
        </w:rPr>
        <w:t xml:space="preserve">s fény derült hamarosan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ét Nagy fotóin semmi mást nem lehetett látni , mint Edike pocakját , pocakja előtt két kis 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zét , s kezében a fénytől és tán a melegtől , no meg a szokatlan nyaggatástól teljesen kába Hann</w:t>
      </w:r>
      <w:r>
        <w:rPr>
          <w:sz w:val="24"/>
          <w:szCs w:val="24"/>
        </w:rPr>
        <w:t>ibált . Sem Edike arcát nem fotózták le , sem minket , bár a legtöbb képen mindnyájan ott szo</w:t>
      </w:r>
      <w:r>
        <w:rPr>
          <w:rFonts w:eastAsia="Times New Roman CE" w:cs="Times New Roman CE" w:ascii="Times New Roman CE" w:hAnsi="Times New Roman CE"/>
          <w:sz w:val="24"/>
          <w:szCs w:val="24"/>
        </w:rPr>
        <w:t>rongtunk . De mi csak lábak lettünk , úgyhogy szegény Hannibál mintha valami különös , csupa-láb erdőben állt volna egy jókora pocak és két kis kéz fogságában sínylődv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Igaz ; Hannibált viszon</w:t>
      </w:r>
      <w:r>
        <w:rPr>
          <w:rFonts w:eastAsia="Times New Roman CE" w:cs="Times New Roman CE" w:ascii="Times New Roman CE" w:hAnsi="Times New Roman CE"/>
          <w:sz w:val="24"/>
          <w:szCs w:val="24"/>
        </w:rPr>
        <w:t>t minden egyes felvételen jól fel lehet ismerni , s azért az már nem egy rossz teljesítmény ! - mondta Andi , miután jól kikacagta magát . Még a két Nagy is nevetett , hisz ők sem gondolták ; mi lesz ha minden felvételnél bólintanak egyet . Mert nem szánd</w:t>
      </w:r>
      <w:r>
        <w:rPr>
          <w:sz w:val="24"/>
          <w:szCs w:val="24"/>
        </w:rPr>
        <w:t>ékosan ké</w:t>
      </w:r>
      <w:r>
        <w:rPr>
          <w:rFonts w:eastAsia="Times New Roman CE" w:cs="Times New Roman CE" w:ascii="Times New Roman CE" w:hAnsi="Times New Roman CE"/>
          <w:sz w:val="24"/>
          <w:szCs w:val="24"/>
        </w:rPr>
        <w:t>szültek így a fotók , csak a gomb megnyomásakor mindjárt előre is dőltek egy kicsit , mintha minden erejüket és figyelmüket a gomb megnyomására összpontosították volna .</w:t>
      </w:r>
    </w:p>
    <w:p>
      <w:pPr>
        <w:pStyle w:val="Normal"/>
        <w:jc w:val="both"/>
        <w:rPr/>
      </w:pPr>
      <w:r>
        <w:rPr>
          <w:sz w:val="24"/>
          <w:szCs w:val="24"/>
        </w:rPr>
        <w:t>Azok a felvételek , melyeket én készítettem / szám szerint mindjárt két darab is / tökéletesen sikerültek , így ha nem is lettek a képek valami változatosak , kedves emlékké válnak majd az évek során , melyeket még akkor is kacagva lehet nézegetni . Minden esetre a képeket nagy gonddal tettük a többi közé a fotó-albumba . Nagyobb gonddal , mint a többi , még általam készített felvé</w:t>
      </w:r>
      <w:r>
        <w:rPr>
          <w:rFonts w:eastAsia="Times New Roman CE" w:cs="Times New Roman CE" w:ascii="Times New Roman CE" w:hAnsi="Times New Roman CE"/>
          <w:sz w:val="24"/>
          <w:szCs w:val="24"/>
        </w:rPr>
        <w:t>telt , hisz e képek értéke / legalább is számunkra ; Andi és az én számomra / jóval nagyobb volt , mint az összes többi képé . S ez talán természetes is , hisz ez volt a két Nagy " debütálása " a  fotó - mű</w:t>
      </w:r>
      <w:r>
        <w:rPr>
          <w:sz w:val="24"/>
          <w:szCs w:val="24"/>
        </w:rPr>
        <w:t>vészi " pályán "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élután , mintha csak összebeszéltek volna ; újra csak összegyűlt az egész család, hogy megné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zék az elkészült képeket . Hogy aztán ők honnan tudták hogy már haza is vittem őket , az bizony rejtély maradt . Bár nekem volt egy piszkos kis gondolatom ; A jóízűen kacagó fotós telefonálta végig a családot; Hadd lássanak ők is csudát ... Ezt annál is i</w:t>
      </w:r>
      <w:r>
        <w:rPr>
          <w:sz w:val="24"/>
          <w:szCs w:val="24"/>
        </w:rPr>
        <w:t>nkább el tudom képzelni , hisz az egész családot ismeri , s ismerte a famíliát , s a falu minden lakóját épp úgy ,  már talán Ádámig és Éváig vissza</w:t>
      </w:r>
      <w:r>
        <w:rPr>
          <w:rFonts w:eastAsia="Times New Roman CE" w:cs="Times New Roman CE" w:ascii="Times New Roman CE" w:hAnsi="Times New Roman CE"/>
          <w:sz w:val="24"/>
          <w:szCs w:val="24"/>
        </w:rPr>
        <w:t>menőleg i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inden esetre , ha már újra együtt voltunk , megismételtük a fényképezkedést , természetesen a lakomával együtt . Igaz ; most épp Hannibál volt az , aki lemaradt a fényképekről , de úgy elbújt szegény a medence mélyén , hogy még ha akartam volna sem tudtam volna őt elővarázsoln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ehetséges ; megérezte az újabb fotózás veszélyeit , s inkább elbújt , mielőtt újra csak a levegőben kalimpálva kényszerül eltölteni a fél délutánt a napon . Nem tudom , de biztos van benne valami , hisz</w:t>
      </w:r>
      <w:r>
        <w:rPr>
          <w:sz w:val="24"/>
          <w:szCs w:val="24"/>
        </w:rPr>
        <w:t xml:space="preserve"> nem egy született fotó-sztár szegénykém , s a hiúság árnyékát sem sikerült idáig felfedeznem jellemében . Csináltam hát néhány újabb képet , bár a váratlan összejövetelt inkább játékra és egy kiadós beszélgetésre használtuk fel , a gyerekek legnagyobb örömér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tán újra csak este lett , s miután mindenki hazament , bár elég fáradt voltam , még nekiültem hogy leírjam ezt a kis történetet is , mielőtt egy-egy képe kiesne emlékezetemből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mostmár én is lefekszem , s gondolom Ti is elálmosodtatok , így 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is maradt más hátra , mint hogy elköszönjek Tőletek . Tehát a viszont látásra . Ígérem , nemsokára újra találkozunk , s most jó éjszakát Gyer</w:t>
      </w:r>
      <w:r>
        <w:rPr>
          <w:sz w:val="24"/>
          <w:szCs w:val="24"/>
        </w:rPr>
        <w:t>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XII: Hannibál a Balatonná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 xml:space="preserve">lig egy hete írtam Nektek utoljára , s ím ; újra itt vagyok , amint ígértem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múltkor annyira elfoglalt a két Nagy fotózásának elmesélése , hogy el is felejtettem mondani Nektek ; a nyár beköszötét megünneplendő , két hétre " szabadságoljuk " magunka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nnyit jelent , hogy két hétig a két Nagynak sincs kötött programja , nem mennek kirándulni , nem ígérkeztek el egyik nagymamához sem , s úgy általában ; teljesen " üres-járatban " vannak , így mi találtunk ki valamit Andival erre a két hétre már a tavasz elején : Leutazunk a Balaton mellé  , éspedig Zamárdiba . Andi még kislány korában gyakran nyaralt ott , ismeri hát a helyet , mint a tenyerét . Ha meg is változott esetleg valami , egy bizonyos ; a Balaton még mindig a régi helyén van , ott , ahol emlékezete szerint régebben is vol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 már csak azért is fontos , mert Hannibál is velünk tart . No , nem azért , mert ez volt az ő k</w:t>
      </w:r>
      <w:r>
        <w:rPr>
          <w:sz w:val="24"/>
          <w:szCs w:val="24"/>
        </w:rPr>
        <w:t xml:space="preserve">ülön kívánsága , de nem tudtuk , pontosabban nem is akartuk senki gondjaira bízn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jaját még csak-csak " gyámsága " alá vette a szomszéd néni , az összes / nyolc darab / tyúkkal , és az egy szem kokaskával együtt , de már Szőrmókot nem merte vállalni . Talán csak azért nem , mert meg volt neki a baja a saját kutyusával is , aki már ör</w:t>
      </w:r>
      <w:r>
        <w:rPr>
          <w:sz w:val="24"/>
          <w:szCs w:val="24"/>
        </w:rPr>
        <w:t>egecske is volt , beteges is , hát nem igaz</w:t>
      </w:r>
      <w:r>
        <w:rPr>
          <w:rFonts w:eastAsia="Times New Roman CE" w:cs="Times New Roman CE" w:ascii="Times New Roman CE" w:hAnsi="Times New Roman CE"/>
          <w:sz w:val="24"/>
          <w:szCs w:val="24"/>
        </w:rPr>
        <w:t>án hiányzott szegény párának hogy Szőrmók bohóckodni kezdjen vele . Szőrmók viszont mintha a játékra tette volna fel az életét ; úgy ugrabugrált még ma is a két fiúval , mint egy féléves kölyökkutya , holott már két és fél éves is elmúlt . Lassan három éves , épp mint Edike . Majdnem napra egyidősek , de ezt már Ti is tudjátok .. Ám Szőrmók nem akar komolyodni , s ez talán még jó is . Mármint a gyerekek szempontjából . Andi nem mindig örül neki annyira , hisz már vagy tucat lábtörlő és jónéhány lábbeli bá</w:t>
      </w:r>
      <w:r>
        <w:rPr>
          <w:sz w:val="24"/>
          <w:szCs w:val="24"/>
        </w:rPr>
        <w:t>nj</w:t>
      </w:r>
      <w:r>
        <w:rPr>
          <w:rFonts w:eastAsia="Times New Roman CE" w:cs="Times New Roman CE" w:ascii="Times New Roman CE" w:hAnsi="Times New Roman CE"/>
          <w:sz w:val="24"/>
          <w:szCs w:val="24"/>
        </w:rPr>
        <w:t>a Szőrmók szertelen kedvé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Így tehát Szőrmók is , akit nem vállalt a szomszéd néni , és Hannibál is , akit viszont nekünk nem volt szívünk " dajkaságba " adni  / s a két Nagy a leghatározottabban tiltakozott is ez ellen / v</w:t>
      </w:r>
      <w:r>
        <w:rPr>
          <w:sz w:val="24"/>
          <w:szCs w:val="24"/>
        </w:rPr>
        <w:t xml:space="preserve">elünk utazott a Balatonr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tegnap összecsomagoltunk mindent , ami elképzelhető , de tán még azt is ami elképzelhete</w:t>
      </w:r>
      <w:r>
        <w:rPr>
          <w:sz w:val="24"/>
          <w:szCs w:val="24"/>
        </w:rPr>
        <w:t xml:space="preserve">tlen , s ma reggel már hat órakor a kocsiban ültünk . Mivel korán is indultunk , hét közben is vagyunk , szinte végig üres autó-úton robogtunk öreg Ladánkkal , így </w:t>
      </w:r>
      <w:r>
        <w:rPr>
          <w:rFonts w:eastAsia="Times New Roman CE" w:cs="Times New Roman CE" w:ascii="Times New Roman CE" w:hAnsi="Times New Roman CE"/>
          <w:sz w:val="24"/>
          <w:szCs w:val="24"/>
        </w:rPr>
        <w:t>fél tizen kettőkor már a Bal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n mellett " szállguldott " velünk öreg masinám , s délben már Zamárdiban voltunk . Első utunk természetesen egy üdülőtelep volt , ahol már le volt foglalva egy kis bungalló , egy kis faház , a hozzá tartozó helységekkel . Épp csak kipakoltunk a legnagyobb bőröndből , amibe Hannibál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" szoba-medencéjét " ; egy kisebb műanyag-lavórt is tettünk , s miután Hannibált elláttuk , elindu</w:t>
      </w:r>
      <w:r>
        <w:rPr>
          <w:sz w:val="24"/>
          <w:szCs w:val="24"/>
        </w:rPr>
        <w:t>ltunk hogy valahol megebédeljünk .  Ebéd után visszasétáltunk a bungallóba , és pihentünk egy nagyot . Délután , amíg én a gyerekekkel körülnéztem , Andi kipakolt , és otthonossá varázsolta a házikót , aztán utánunk jött , Hannibállal a kezéb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eg kell neki is mutatnunk a Balatont - mondta  kérdő tekintetemet látva - Hisz azért vagyunk itt  hogy lássuk , nem ? És mért pont ő maradjon ki mindenből ? </w:t>
      </w:r>
    </w:p>
    <w:p>
      <w:pPr>
        <w:pStyle w:val="Normal"/>
        <w:jc w:val="both"/>
        <w:rPr/>
      </w:pPr>
      <w:r>
        <w:rPr>
          <w:sz w:val="24"/>
          <w:szCs w:val="24"/>
        </w:rPr>
        <w:t>Ebben igazat kellett adjak neki , így aztán teljes létszámban vonultunk le a partra , hogy a lenyugvó nap fényénél csodáljuk meg a Balaton csillogó , tükörsíma vizét . Hannibál , akit Andi közben " szabadlábra " helyezett , a nyomunkban totyogott . Ám amikor meglátta a vizet , extra sebességre kapcsolva indult hogy rögvest a hullámok közé vesse magát , s bizony csak Ábelke éberség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k köszönhetjük hogy nem oldott kereket . Ő kapta fel a " szédült iramban szállguldó " teknőst , s aztán már le sem tette , csak a faház biztonságos falai között , egy nagy sóhaj kíséretében. </w:t>
      </w:r>
    </w:p>
    <w:p>
      <w:pPr>
        <w:pStyle w:val="Normal"/>
        <w:jc w:val="both"/>
        <w:rPr/>
      </w:pPr>
      <w:r>
        <w:rPr>
          <w:sz w:val="24"/>
          <w:szCs w:val="24"/>
        </w:rPr>
        <w:t>- Hát ez a séta majdnem balul ütött ki ... - mondtam , mire mindnyájan bólogattak , csak Andi védte álláspontját : - Neki is joga van kel</w:t>
      </w:r>
      <w:r>
        <w:rPr>
          <w:rFonts w:eastAsia="Times New Roman CE" w:cs="Times New Roman CE" w:ascii="Times New Roman CE" w:hAnsi="Times New Roman CE"/>
          <w:sz w:val="24"/>
          <w:szCs w:val="24"/>
        </w:rPr>
        <w:t>lemesen tölteni az időt ! - mondta , s ebben viszont neki kellett igazat adjunk . A megoldást / mint szinte mindig / most is ő találta meg végü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ajd a Kis-Balatonhoz fogunk járni vele . Az is van olyan klassz , mint ez a " nagy lavór " és ráadásul szemmel is tudjuk tartani . No , meg aztán ott jóval több látnivalójuk lesz a gyerekeknek is , hisz itt jobbára csak vitorlást és fürdőzőket láthat</w:t>
      </w:r>
      <w:r>
        <w:rPr>
          <w:sz w:val="24"/>
          <w:szCs w:val="24"/>
        </w:rPr>
        <w:t>nak , míg ott a vízi siklótól az alga közt esze</w:t>
      </w:r>
      <w:r>
        <w:rPr>
          <w:rFonts w:eastAsia="Times New Roman CE" w:cs="Times New Roman CE" w:ascii="Times New Roman CE" w:hAnsi="Times New Roman CE"/>
          <w:sz w:val="24"/>
          <w:szCs w:val="24"/>
        </w:rPr>
        <w:t>gető halakig és békákig szinte mindent . Még csigákat is gyűjth</w:t>
      </w:r>
      <w:r>
        <w:rPr>
          <w:sz w:val="24"/>
          <w:szCs w:val="24"/>
        </w:rPr>
        <w:t>etnek , ha éppen kedvük szottyan .  Egy jól záródó üvegben haza is vihetünk pár tucatot , aztán Hannibál kis tavában a medence oldalán elleszn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tehát már meg is volt a másnapi program , s minthogy itt nem volt tévé , hát korán ágyba is bújtunk , bár elaludni csak bajosan tudtunk a rengeteg élmény hatására . Igaz , ez még csak a kezdet volt , de hát " minden kezdet nehéz ... "</w:t>
      </w:r>
    </w:p>
    <w:p>
      <w:pPr>
        <w:pStyle w:val="Normal"/>
        <w:jc w:val="both"/>
        <w:rPr/>
      </w:pPr>
      <w:r>
        <w:rPr>
          <w:sz w:val="24"/>
          <w:szCs w:val="24"/>
        </w:rPr>
        <w:t>Másnap , dacára a nyugtalanul töltött éjszakának , amit jórészt az éjszakára mellénk költözött szúnyogoknak , és a partról b</w:t>
      </w:r>
      <w:r>
        <w:rPr>
          <w:rFonts w:eastAsia="Times New Roman CE" w:cs="Times New Roman CE" w:ascii="Times New Roman CE" w:hAnsi="Times New Roman CE"/>
          <w:sz w:val="24"/>
          <w:szCs w:val="24"/>
        </w:rPr>
        <w:t>ehallatszó " béka-kórusnak " köszönhettünk , már hét órakor talpon voltunk . Először is számba vettük a szúnyogok okozta harci sebeket , s mint kiderült ; Edikén egyetlen csípés sem volt , míg minket szinte tönkre ettek a parányi vérszívók . Tán Hannibálnak köszönhetjük , hogy legalább a kislány nyugodtan töltötte az éjszakát , mi meg igazán kibírunk ennyit ... Még a két Nagy sem panaszkodott , úgy hogy hamarosan túltettük magunkat a dolgon , beérve a viszketést csökkentő krémek és oldatok szinte teljes m</w:t>
      </w:r>
      <w:r>
        <w:rPr>
          <w:sz w:val="24"/>
          <w:szCs w:val="24"/>
        </w:rPr>
        <w:t>en</w:t>
      </w:r>
      <w:r>
        <w:rPr>
          <w:rFonts w:eastAsia="Times New Roman CE" w:cs="Times New Roman CE" w:ascii="Times New Roman CE" w:hAnsi="Times New Roman CE"/>
          <w:sz w:val="24"/>
          <w:szCs w:val="24"/>
        </w:rPr>
        <w:t>nyiségének magunkra , vagyis inkább a két fiúra való kenésével , amitől nem viszkettek sokkal kevésbé , de legalább úgy fest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k , mint egy-egy indián törzsfőnök ... </w:t>
      </w:r>
    </w:p>
    <w:p>
      <w:pPr>
        <w:pStyle w:val="Normal"/>
        <w:jc w:val="both"/>
        <w:rPr/>
      </w:pPr>
      <w:r>
        <w:rPr>
          <w:sz w:val="24"/>
          <w:szCs w:val="24"/>
        </w:rPr>
        <w:t>Ezt ki is használták , s valódi indián csata-kiáltással masíroztak végig az úton , de olyan hanger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 xml:space="preserve">vel , hogy tán még a hetedik határban is fölébredt minden teremtett lél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ső közértnél azonban elcsendesedtek , s már csak kezük mozgott szaporán ; Úgy tele pako</w:t>
      </w:r>
      <w:r>
        <w:rPr>
          <w:sz w:val="24"/>
          <w:szCs w:val="24"/>
        </w:rPr>
        <w:t>lták a bevásárló kosarat , mintha egy álló hete nem kaptak volna enni . Miután fizettünk , elindul</w:t>
      </w:r>
      <w:r>
        <w:rPr>
          <w:rFonts w:eastAsia="Times New Roman CE" w:cs="Times New Roman CE" w:ascii="Times New Roman CE" w:hAnsi="Times New Roman CE"/>
          <w:sz w:val="24"/>
          <w:szCs w:val="24"/>
        </w:rPr>
        <w:t>tunk visszafelé , hogy a bungalló hűvös falai közt megreggelizzünk , s néhány szendvicset készí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sünk az útra is , de ebből aztán nem sok minden lett . Mire haza értünk , a gyerekek szinte mi</w:t>
      </w:r>
      <w:r>
        <w:rPr>
          <w:sz w:val="24"/>
          <w:szCs w:val="24"/>
        </w:rPr>
        <w:t>ndent megettek amit csak vettünk , úgy hogy megbeszéltük ; Elindulunk , hozzuk Hannibált is , és út közben újra csak benézünk a közértb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Tán mondanom sem kell ; Andival verebet lehetett volna fogatni , úgy örült a gyerekek megnőtt étvágyának, én nem kevésbé . Tehát épp csak beléptünk a bungallóba , Edike felkapta Hannibált , és minden szökési kísérletét meghiúsítandó , egyből begyömöszölte őkelmét kis hátizsákjába . Mi is felkaptuk az este elkészített csomagokat , s már indultunk is . Öreg masinámnak szép csöndesen elmagyaráztam , hogy bizony , most csak úgy gyalogosan vágunk neki az útnak , hisz neki is jár a szabadság . Aztán szépen letakargattam , és elindultunk . Nem egész egy óra múlva már a Kis-Balaton náddal gazdagon benőtt partjánál álltunk . Itt újra csak elővette a két fiút az éhség ,</w:t>
      </w:r>
      <w:r>
        <w:rPr>
          <w:sz w:val="24"/>
          <w:szCs w:val="24"/>
        </w:rPr>
        <w:t xml:space="preserve"> ú</w:t>
      </w:r>
      <w:r>
        <w:rPr>
          <w:rFonts w:eastAsia="Times New Roman CE" w:cs="Times New Roman CE" w:ascii="Times New Roman CE" w:hAnsi="Times New Roman CE"/>
          <w:sz w:val="24"/>
          <w:szCs w:val="24"/>
        </w:rPr>
        <w:t>gy hogy először is megtízóraiztak , s máris indultak a víz , vagy inkább a nádas felé . Edike  álmos volt , amit nem is csodáltunk , hisz bár ő nagyjából átaludta az éjszakát , a szokatlan levegő, s a számára még hosszú út bizony  elnyomták . Így Andi kin</w:t>
      </w:r>
      <w:r>
        <w:rPr>
          <w:sz w:val="24"/>
          <w:szCs w:val="24"/>
        </w:rPr>
        <w:t>t maradt vele a parton , míg mi a két Naggyal és természetesen Hannibállal belegázoltunk a sekély vízbe . Vagy egy órán át fogócskáztunk , majd hogy elúntuk , Hannibált " úsztattuk " , ami abból állt , hogy megálltunk egy aránylag tisztességes háromszöget a</w:t>
      </w:r>
      <w:r>
        <w:rPr>
          <w:rFonts w:eastAsia="Times New Roman CE" w:cs="Times New Roman CE" w:ascii="Times New Roman CE" w:hAnsi="Times New Roman CE"/>
          <w:sz w:val="24"/>
          <w:szCs w:val="24"/>
        </w:rPr>
        <w:t>lkotva , s egymás felé indítgattuk Hannibált . Ő , mintha megértette volna a játék lényegét , szorgalmasan kavarta a vizet , Andi pedig a parton mérte ; melyikünkhöz ér el leggyorsabban . No , nem azt akartuk ezzel kideríteni , melyikünket szeret legjobba</w:t>
      </w:r>
      <w:r>
        <w:rPr>
          <w:sz w:val="24"/>
          <w:szCs w:val="24"/>
        </w:rPr>
        <w:t xml:space="preserve">n , hanem azt , melyikünk tudja leginkább felkelteni a figyelmét csalogatással , hangokkal , mozdulatokkal , sebtében összeszedett csemegékke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/ Mert hogy kit szeret legjobban , azt ha még emlékeztek rá ; ő már rég megmutatta a maga módján , s döntését m</w:t>
      </w:r>
      <w:r>
        <w:rPr>
          <w:sz w:val="24"/>
          <w:szCs w:val="24"/>
        </w:rPr>
        <w:t>ég a két Nagy is csak helyeselni tudta ..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y másfél óra múlva Edike is felébredt , s akkor cseréltünk . Én mentem ki a partra a két Naggyal , és Andi gázolt bele a vízbe Edikével és Hannibálla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után ők is kihancúrozták magukat , már bizony jócskán elmúlt dél , s ideje volt valamit enni , hisz most a változatosság kedvéért / Hannibált kivéve / mindnyájan éhen akartunk pusztulni ... </w:t>
      </w:r>
    </w:p>
    <w:p>
      <w:pPr>
        <w:pStyle w:val="Normal"/>
        <w:jc w:val="both"/>
        <w:rPr/>
      </w:pPr>
      <w:r>
        <w:rPr>
          <w:sz w:val="24"/>
          <w:szCs w:val="24"/>
        </w:rPr>
        <w:t>Megettük hát ami még a batyunkban volt , aztán vagy egy órát napozgattunk . Úgy fél három tájt aztán mindnyájan bementünk a vízbe , s bizony ki sem találtunk onnan vagy öt óráig . Akkor vi</w:t>
      </w:r>
      <w:r>
        <w:rPr>
          <w:rFonts w:eastAsia="Times New Roman CE" w:cs="Times New Roman CE" w:ascii="Times New Roman CE" w:hAnsi="Times New Roman CE"/>
          <w:sz w:val="24"/>
          <w:szCs w:val="24"/>
        </w:rPr>
        <w:t>szont kénytelenek voltunk kimászni , mert lassan kezdtek ébredezni a szúnyogok is , s ha csak nem akartuk hogy egészen felfaljanak minket , jobb volt a tisztes menekülést választani fullánkjaik helyett , melyeket hiába is próbáltak csábítóvá tenni inkább csak számukra " vonzó és csodálatos" énekükkel , vagyis fülsértő zümmögésükkel . Úgy döntöttünk , hogy " szégyen a futás , de has</w:t>
      </w:r>
      <w:r>
        <w:rPr>
          <w:sz w:val="24"/>
          <w:szCs w:val="24"/>
        </w:rPr>
        <w:t>znos " , s bizony épp csak nem futva inaltunk el a vízi-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zsikusok éhes hada elő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zafelé , miután a gyógyszertárban feltankoltunk minden féle szúnyogriasztó kence-ficével és szúnyog irtó spray-vel , s a barkács-boltban néhány méternyi szúnyoghálóval , szép csöndesen hazaballagtunk . Mialatt Andi nagyjából elfogadható külsejűvé varázs</w:t>
      </w:r>
      <w:r>
        <w:rPr>
          <w:sz w:val="24"/>
          <w:szCs w:val="24"/>
        </w:rPr>
        <w:t>olta csemetéinket , én felügyeskedtem az ablakra a szúnyoghálót , majd miután mi is átöltöztünk , elindultunk hogy valahol jól bevacsorázzunk . Miután ez is megtörtént , még egy darabig hallgattuk az étterem kis zenekarát , a dal</w:t>
      </w:r>
      <w:r>
        <w:rPr>
          <w:rFonts w:eastAsia="Times New Roman CE" w:cs="Times New Roman CE" w:ascii="Times New Roman CE" w:hAnsi="Times New Roman CE"/>
          <w:sz w:val="24"/>
          <w:szCs w:val="24"/>
        </w:rPr>
        <w:t>aik közé vegyülő béka-kórussal és szúnyog-kísérettel , aztán szépen haza balla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nk , és miután sikeresen kihajtottuk az összes fellelhető és kihajtható szúnyogot , lefeküdtün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óleső gondolatok közt merültünk álomba , amire minden okunk meg is volt . Mindnyájan jól éreztük magunkat , de legfőképpen talán Hannibál , aki végre igazán a saját közegében lehetett és végre kedvére ehetett , játszhatott , és ismerkedhetett Ősei eredet</w:t>
      </w:r>
      <w:r>
        <w:rPr>
          <w:sz w:val="24"/>
          <w:szCs w:val="24"/>
        </w:rPr>
        <w:t xml:space="preserve">i életmódjáva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st ő is az igazak álmát alussza , épp úgy kifáradva mint </w:t>
      </w:r>
      <w:r>
        <w:rPr>
          <w:sz w:val="24"/>
          <w:szCs w:val="24"/>
        </w:rPr>
        <w:t>a gyerekek . Mi még egy kicsit beszélgetünk Andival , aztán mi is a fal felé fordulunk , úgy hogy most Nektek is jó éjszakát kívánok , a viszont látásra ,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XIII. Hannibál , a Sztár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ár majdnem a fele szabadság letelt , s most épp bent kuksolunk a bungallóban . No , nem azért mintha meguntuk volna a Balatont , vagy nem találnák új , és érdekes játékot , hisz a Balatont nem lehet megunni , játékot meg csak a keserű , szomorú - szívű em</w:t>
      </w:r>
      <w:r>
        <w:rPr>
          <w:sz w:val="24"/>
          <w:szCs w:val="24"/>
        </w:rPr>
        <w:t xml:space="preserve">berek nem tudnak kitalálni , s közöttünk , a mi családunkban / Hál' Istennek ! / egyetlen ilyen ember sincs . Csak épp egy hatalmas zápor kergetett minket vissza , már szinte a partról , de most tán nem is bánom . Így legalább alkalmam nyílik hogy míg az Ég csatornáit el nem zárják odafent , leüljek a kis asztalka mellé , é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 ha csak pár mondatban is , s csak hevenyészve / leírjak Nektek egy érdekes története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zóval ... Tegnap elhatároztuk , hogy kivételesen nem érjük be Zamárdival és a Kis-Balaton</w:t>
      </w:r>
      <w:r>
        <w:rPr>
          <w:rFonts w:eastAsia="Times New Roman CE" w:cs="Times New Roman CE" w:ascii="Times New Roman CE" w:hAnsi="Times New Roman CE"/>
          <w:sz w:val="24"/>
          <w:szCs w:val="24"/>
        </w:rPr>
        <w:t>nal , hanem átrándulunk Badacsonyba . Nosza , a gondolatot tett követte , s már reggel hajóra szálltunk , s egy újabb csodálatos napot töltöttünk el együtt . A hajó lágyan ringott , szinte suhant a tükör síma vízen , a hajó mellett ezüstös testű , fürge kishalak úszkáltak , s fejünk fölött sirály-raj várta ; mikor hull számukra a vízbe némi ,  már-már megszokott étrend-kiegészítő cs</w:t>
      </w:r>
      <w:r>
        <w:rPr>
          <w:sz w:val="24"/>
          <w:szCs w:val="24"/>
        </w:rPr>
        <w:t xml:space="preserve">emege . No , ha vártak , hát nem hiába vártak , de ezt tán mondanom sem kell . </w:t>
      </w:r>
    </w:p>
    <w:p>
      <w:pPr>
        <w:pStyle w:val="Normal"/>
        <w:jc w:val="both"/>
        <w:rPr/>
      </w:pPr>
      <w:r>
        <w:rPr>
          <w:sz w:val="24"/>
          <w:szCs w:val="24"/>
        </w:rPr>
        <w:t>Fél tíz körül kötöttünk ki a túlparton , s miut</w:t>
      </w:r>
      <w:r>
        <w:rPr>
          <w:rFonts w:eastAsia="Times New Roman CE" w:cs="Times New Roman CE" w:ascii="Times New Roman CE" w:hAnsi="Times New Roman CE"/>
          <w:sz w:val="24"/>
          <w:szCs w:val="24"/>
        </w:rPr>
        <w:t>án vagy másfél ~ két órát nézelődtünk , körbe járva a főteret , benézve minden kis , - és nagy templomba , üzletbe és bazárba , idejét láttuk az ebédnek is . A nagy melegre / na és az árakra / való tekintettel csak egy könnyű ebédet ettünk , s ebéd után, egy kisebb túrista - csoporthoz csapódva tovább ismerkedtünk a várossal . Túl sokáig nem maradhattunk , hisz Edike még hozzá volt szokva az ebéd utáni pihenőhöz , álmos is volt már , így egy kora délutáni hajójárattal visszafelé is megtettük a csodás utat</w:t>
      </w:r>
      <w:r>
        <w:rPr>
          <w:sz w:val="24"/>
          <w:szCs w:val="24"/>
        </w:rPr>
        <w:t xml:space="preserve"> 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dike már az első percben elaludt Andi ölében , hála a hajó lágy ringatásának , no és a hajó elejéről hallatszó , csöndes m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sikának , úgy hogy mire a túlpartra értünk , már nagyjából ki is aludta magát . Igaz , most nem közvetlen a túlsó part felé ment a hajó . A menetrend szerint közlekedő járatot ugyanis lekéstük , így a két Nagy legnagyobb örömére egy séta-hajó fedélzetén </w:t>
      </w:r>
      <w:r>
        <w:rPr>
          <w:sz w:val="24"/>
          <w:szCs w:val="24"/>
        </w:rPr>
        <w:t>utaztunk , ami egész Zánkáig leereszkedett a Magyar tengeren , s úgy indult aztán vissza , hogy a mi oldalunkon , Szántód mellett kö</w:t>
      </w:r>
      <w:r>
        <w:rPr>
          <w:rFonts w:eastAsia="Times New Roman CE" w:cs="Times New Roman CE" w:ascii="Times New Roman CE" w:hAnsi="Times New Roman CE"/>
          <w:sz w:val="24"/>
          <w:szCs w:val="24"/>
        </w:rPr>
        <w:t>ssön ki . Onnan kis bér-csónakkal mentünk vissza Zamárdiba , s már hat óra is volt , mire a kis bungallóhoz értünk . A hajóút aztán megtette a magáét , így mire visszaértünk , az éhhaláltól már igazán csak  egy hajszál választott el bennünket . Nem  is sokat szöszmötöltünk, épp csak lepakoltuk a nálunk lévő , s Badacsonyban bizony igen csak megduzzadt hátizsákot , s már r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bogtunk is , hogy mielőbb megtöltsük azt a feneketlen mélységet , mely a gyomrunk helyén t</w:t>
      </w:r>
      <w:r>
        <w:rPr>
          <w:sz w:val="24"/>
          <w:szCs w:val="24"/>
        </w:rPr>
        <w:t>átongo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inthogy a halsütőkből és a közért</w:t>
      </w:r>
      <w:r>
        <w:rPr>
          <w:sz w:val="24"/>
          <w:szCs w:val="24"/>
        </w:rPr>
        <w:t>i kosztból már elegünk volt , betértünk egy kis , házias jelle</w:t>
      </w:r>
      <w:r>
        <w:rPr>
          <w:rFonts w:eastAsia="Times New Roman CE" w:cs="Times New Roman CE" w:ascii="Times New Roman CE" w:hAnsi="Times New Roman CE"/>
          <w:sz w:val="24"/>
          <w:szCs w:val="24"/>
        </w:rPr>
        <w:t>gű kosztot ígérő étterembe , s a kerthelységben , mindjárt a sövénykerítés mellett asztalhoz ü</w:t>
      </w:r>
      <w:r>
        <w:rPr>
          <w:sz w:val="24"/>
          <w:szCs w:val="24"/>
        </w:rPr>
        <w:t>ltünk. Csomagjainkat  / már azt a keveset , ami még nálunk volt / csak úgy az asztal mellé , vagyis inkább az asztal alá dugtuk ; ne legyen útban a pincérnek ha hozza a vacsorát . Edike is csak letet</w:t>
      </w:r>
      <w:r>
        <w:rPr>
          <w:rFonts w:eastAsia="Times New Roman CE" w:cs="Times New Roman CE" w:ascii="Times New Roman CE" w:hAnsi="Times New Roman CE"/>
          <w:sz w:val="24"/>
          <w:szCs w:val="24"/>
        </w:rPr>
        <w:t>te a széke alá kis hátizsákját , amiről még mindig nem tudtam , mivégre is hozta magával. Mert újra csak nem adta ki a kezéből , de még azt sem engedte meg , hogy Andi bekapcsolja , ahogy szokta . Inkább ő maga szenvedett vele vagy tíz percig mire végül is sikerült bezárnia . Minthogy Hannibált még indulás előtt én magam láttam el , nem is gondoltam semmi különösre , arra pedig  ami eztán következett , tán mé</w:t>
      </w:r>
      <w:r>
        <w:rPr>
          <w:sz w:val="24"/>
          <w:szCs w:val="24"/>
        </w:rPr>
        <w:t>g Ti sem gondoltatok volna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De menjünk szépen sorjába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óval , a pincér kihozta a levest , s minthogy a halléből már szintén elegünk volt egy időre , hát ragulevest ettünk , amit sülthús és párolt káposzta követett . Minthogy délben , a nagy mel</w:t>
      </w:r>
      <w:r>
        <w:rPr>
          <w:sz w:val="24"/>
          <w:szCs w:val="24"/>
        </w:rPr>
        <w:t>egben nem igazán volt étvágyunk , most mindnyájan derekasan nekiláttunk . Persze , hisz az estebéd fénypontja még eztán következett ; parféval és limonádéval zártuk a menüt . Mikor már mindan</w:t>
      </w:r>
      <w:r>
        <w:rPr>
          <w:rFonts w:eastAsia="Times New Roman CE" w:cs="Times New Roman CE" w:ascii="Times New Roman CE" w:hAnsi="Times New Roman CE"/>
          <w:sz w:val="24"/>
          <w:szCs w:val="24"/>
        </w:rPr>
        <w:t>nyian a parfé biztonságba helyezésével voltunk elfoglalva , hirtelen felkaptam a fejem . No , nem mintha nálunk , a mi asztalunknál történt volna valami , de a szomszéd asztaloknál egyre sűrű</w:t>
      </w:r>
      <w:r>
        <w:rPr>
          <w:sz w:val="24"/>
          <w:szCs w:val="24"/>
        </w:rPr>
        <w:t>bben hallatszottak valami  jelentéktelen ijedtség okozta ,  apró kiáltások , amiket szinte azonnal a meglepetés és a csodálkozás-a</w:t>
      </w:r>
      <w:r>
        <w:rPr>
          <w:rFonts w:eastAsia="Times New Roman CE" w:cs="Times New Roman CE" w:ascii="Times New Roman CE" w:hAnsi="Times New Roman CE"/>
          <w:sz w:val="24"/>
          <w:szCs w:val="24"/>
        </w:rPr>
        <w:t>dta , kacagással elegy megjegyzések követtek ; De aranyos ... És milyen kezes ! Vajon kié ? Biztos a tulajdonos gyerekeitől l</w:t>
      </w:r>
      <w:r>
        <w:rPr>
          <w:sz w:val="24"/>
          <w:szCs w:val="24"/>
        </w:rPr>
        <w:t>ógott meg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Ilyen , és ehhez hasonló megjegyzések röppentek szinte asztaltól asztalig , s a második mon</w:t>
      </w:r>
      <w:r>
        <w:rPr>
          <w:rFonts w:eastAsia="Times New Roman CE" w:cs="Times New Roman CE" w:ascii="Times New Roman CE" w:hAnsi="Times New Roman CE"/>
          <w:sz w:val="24"/>
          <w:szCs w:val="24"/>
        </w:rPr>
        <w:t>datnál már én is kíváncsi lettem ; Mit csodálnak annyira vendéglői asztal-szomszédain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beren figyeltem , de bizony semmit sem láttam . Sem egy kiskutyát , sem egy cicust , szóval semmi olyasmit , amire azt szokták mondani " Édes " , meg hogy " Kezes "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égül aztán mégis csak kiderült ; mi is volt a derültség és az álmélkodás okozója . Vagyis ; inkább hogy Ki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Edike , miután sikeresen kivégezte a maga parfé-adagját , és még sikeresebben összekente vele nem csak az arcát , a ruháját , de még a feje búbját is , szintén figyelmes lett a hangokra , s egy szemvillanás alatt az asztal alá bukott . De fel is emelkedett hamarosan , s már könnybelábadó szeméből és sírásra görbülő szájából következtettem ; Valami baj történt !</w:t>
      </w:r>
    </w:p>
    <w:p>
      <w:pPr>
        <w:pStyle w:val="Normal"/>
        <w:jc w:val="both"/>
        <w:rPr/>
      </w:pPr>
      <w:r>
        <w:rPr>
          <w:sz w:val="24"/>
          <w:szCs w:val="24"/>
        </w:rPr>
        <w:t>Aztán a  sírás szerencsére mégiscsak elmaradt . Ed</w:t>
      </w:r>
      <w:r>
        <w:rPr>
          <w:rFonts w:eastAsia="Times New Roman CE" w:cs="Times New Roman CE" w:ascii="Times New Roman CE" w:hAnsi="Times New Roman CE"/>
          <w:sz w:val="24"/>
          <w:szCs w:val="24"/>
        </w:rPr>
        <w:t>ike ugyanis elindult a hangok irányába , bár hogy hová is tart igazán , még nem tudtuk . Ekközben a hangok okozója szép lassan távolodott a mi asztalunktól . Erre abból jöttem rá , hogy a csodálkozó felkiáltások mind távolabbi és távolabbi asztaloknál csendültek fel , míg végül a kis pódium-félén muzsikálgató , s valószínűleg a család tagjaiból álló  zenekar soraiból hallatszott , a mikrofonnak köszönhetően kristály tisztán . De e</w:t>
      </w:r>
      <w:r>
        <w:rPr>
          <w:sz w:val="24"/>
          <w:szCs w:val="24"/>
        </w:rPr>
        <w:t xml:space="preserve">kkorra már Edike is odaért . Én természetesen a nyomában kullogtam , hisz megzavarni nem akartam , s mégis kíváncsi voltam ; merre is indult vándor-útjára az én egyetlen leánykám , s hogy miér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dike tehát ott állt a pódium előtt , mögötte , mint éber testőrhöz illik ; én magam szobroztam , míg a pódiumon Hannibál " produkálta " magát , teljes életnagyságban .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dike , mint akit megbűvöltek ; csak állt , és nézte Hannibált . Az pedig , mintha ez lenne a Világ legtermészetesebb dolga , zenésztől zenészig járt , s kinek a nardágszárát , kinek mindjárt a sza</w:t>
      </w:r>
      <w:r>
        <w:rPr>
          <w:sz w:val="24"/>
          <w:szCs w:val="24"/>
        </w:rPr>
        <w:t>ndálból kilógó , mezítelen lábujját pofozgatta elmélyült figyelemmel , olykor-olykor meg is harapdálva egy-egy " szimpatikusabb " lábujjat .  Mert valóban csak a lábujjak tetszhettek neki valam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rt , hisz magukból a zenészekből nem sokat láthatott a maga alighuszon öt centis szem-magas-ságából  . Inkább csak " szag-minta " után ítélkezett , amint az egy kis teknőstől várható i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r meg kell adni ; Büszkesége és jólneveltsége még ekkor sem hagyta cserben , s erre bizony büszke is voltam . A tulajdonos ugyanis megpróbálta magához édesgetni holmi hús-féleséggel , de Hannibál ügyet sem vetett az ínyenc falatokra . Magasra emelt , s kissé félrefordított feje mintha azt akarta volna sugallni ; Barátkozhatunk , de megvesztegetni nem hagyom magam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o , nem is igazán lett volna rá ideje az érdemes férfiúnak . Edike , miután kicsodálkozta magát , már fenn is termett a pódiumon . Ott viszont szemmel láthatóan zavarba jött , ami nem is csoda : Most őrá mondták az idegen hangok ; Jaj , de helyes kislány</w:t>
      </w:r>
      <w:r>
        <w:rPr>
          <w:sz w:val="24"/>
          <w:szCs w:val="24"/>
        </w:rPr>
        <w:t xml:space="preserve"> ! Ni , milyen kis maszatos ... </w:t>
      </w:r>
    </w:p>
    <w:p>
      <w:pPr>
        <w:pStyle w:val="Normal"/>
        <w:jc w:val="both"/>
        <w:rPr/>
      </w:pPr>
      <w:r>
        <w:rPr>
          <w:sz w:val="24"/>
          <w:szCs w:val="24"/>
        </w:rPr>
        <w:t>Edike 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ki mindig is sokat adott a megjelenésére , arra a szóra , hogy " maszatos " bizony fülig vörösödött , s talán vissza is vág , kijelentve / tükör híján teljes hittel és meggyőződéssel / hogy ő igenis , nem is maszatos , ám újra csak elterelte figyelmét Hannibál . Őfelsége ugyanis , mikor meglátta kis gazdájának már jól ismert , apró lábait , expressz - sebességre kapcsolva iparkodott felé . Edike csak állt előtte , s már kacagva figyelte ; mint szedi csöpp lábait kedvence , majd hogy Hannibál a közelébe </w:t>
      </w:r>
      <w:r>
        <w:rPr>
          <w:sz w:val="24"/>
          <w:szCs w:val="24"/>
        </w:rPr>
        <w:t>ér</w:t>
      </w:r>
      <w:r>
        <w:rPr>
          <w:rFonts w:eastAsia="Times New Roman CE" w:cs="Times New Roman CE" w:ascii="Times New Roman CE" w:hAnsi="Times New Roman CE"/>
          <w:sz w:val="24"/>
          <w:szCs w:val="24"/>
        </w:rPr>
        <w:t>t , felkapta , s mint egy kis színésznő ; meghajolt a hálásan kacagó " publ</w:t>
      </w:r>
      <w:r>
        <w:rPr>
          <w:sz w:val="24"/>
          <w:szCs w:val="24"/>
        </w:rPr>
        <w:t xml:space="preserve">ikum " felé , és már robogott is vissza az asztalhoz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m mondom hogy Andi először nem neheztelt a kislányra amiért újra csak magával cipelte Hannibált , de végül is belátta ; Edikének megint csak igaza va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gész nap egyedül volt , és most is otthon akartátok hagyni . Pedig hát neki is kell a társaság ... Ő sem szeret mindig csak a házikóban kuksolni . De hisz te is láttad , anya ; milyen jól szórak</w:t>
      </w:r>
      <w:r>
        <w:rPr>
          <w:sz w:val="24"/>
          <w:szCs w:val="24"/>
        </w:rPr>
        <w:t>ozott . Így legalább neki 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esz valami kellemes emléke , amiről majd álmodhat , ha megint tél lesz, és őneki megint csak aludnia kel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utolsó mondatnál már Hannibál újra csak bent lapított a csöpp hátizsákban , Edike meg Andi ölében ülve tűrte , hogy anyja össze-vissza csókolgassa a " nagy kimagyarázó " bizony tagadhata</w:t>
      </w:r>
      <w:r>
        <w:rPr>
          <w:sz w:val="24"/>
          <w:szCs w:val="24"/>
        </w:rPr>
        <w:t>tlanul maszatos kis arcát .Aztán , hogy a kedélyek lecsillapodtak , s a limonádénak is a végére jártunk , fizettünk , és elindultunk hazafelé . Minthogy újra csak fél kilencet mutatott az óra , hát iparkodtunk m</w:t>
      </w:r>
      <w:r>
        <w:rPr>
          <w:rFonts w:eastAsia="Times New Roman CE" w:cs="Times New Roman CE" w:ascii="Times New Roman CE" w:hAnsi="Times New Roman CE"/>
          <w:sz w:val="24"/>
          <w:szCs w:val="24"/>
        </w:rPr>
        <w:t>ielőbb ágybakerülni , hisz a Balaton másnap is várt minket , amint várta Hannibált is a Kis-Balaton nád-rengetege és tömérdek szúnyog-lárvája , bár azok tán nem tudatosan s nem igazi , kitörő örömme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közben e kis történetet leírtam Nektek , elállt az eső is , s bár a fákról még csepereg az esővíz , úgy döntöttünk , neki vágunk egy kisebb kirándulásnak . Minthogy azonban Ti ezt a kis történetet / valószínűleg / már az ágyban olvassátok , amint gondolom az ez előtti , s a majd még eztán 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tkezőket is </w:t>
      </w:r>
      <w:r>
        <w:rPr>
          <w:sz w:val="24"/>
          <w:szCs w:val="24"/>
        </w:rPr>
        <w:t>sorra mind , hát azt javaslom , most tegyétek félre a könyvet , forduljatok a szebbik oldalatokra , és húnyjátok be szemeteket ; Szinte biztos vagyok benne , hogy Képzeletetek látó</w:t>
      </w:r>
      <w:r>
        <w:rPr>
          <w:rFonts w:eastAsia="Times New Roman CE" w:cs="Times New Roman CE" w:ascii="Times New Roman CE" w:hAnsi="Times New Roman CE"/>
          <w:sz w:val="24"/>
          <w:szCs w:val="24"/>
        </w:rPr>
        <w:t>mezején azonnal elétek áll Hannibál , s ha jól figyeltek , tán még azt is halljátok ; hogy s mint meséli el ezt a történetet ő maga ... Aztán merüljetek el még mélyebben az Álom tengerében, s próbáljátok meg kitalálni , miről is álmodott aznap éjjel  Hann</w:t>
      </w:r>
      <w:r>
        <w:rPr>
          <w:sz w:val="24"/>
          <w:szCs w:val="24"/>
        </w:rPr>
        <w:t xml:space="preserve">ibál barátun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Én most elköszönök Tőletek , nem sokára újra találkozun</w:t>
      </w:r>
      <w:r>
        <w:rPr>
          <w:sz w:val="24"/>
          <w:szCs w:val="24"/>
        </w:rPr>
        <w:t>k . Jó éjszakát ,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XIV: Hannibál az iskolába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>mint ígértem , újra itt vagyok , hogy egy újabb kis történetet meséljek el Nektek Hannibál , és a család mindennapjaiból . Úgy egy héttel Hannibál " szereplése " után vagyunk . Már visszatértü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thonunkba , hisz véget ért a nyaralás , de nem ért véget még a Nyár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t most elmondok Nektek , az hétpecsétes titok , de úgy tudom ; Ti bizony tudtok hallgatni , ha kell , tehát bátran belevághatok mindjárt a közepéb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r ; a legokosabb mégis csak az lesz , ha szépen az elején kezdem , s ha esetleg elunjátok a történetet , hát szóljato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óval ; visszatértünk az otthonunkba , s miután még egy pár napot pihentünk , a két Nagy újra csak útra kelt . No , nem az Óperenciás tenger partjára indultak , csak leendő tanítónénijük sze</w:t>
      </w:r>
      <w:r>
        <w:rPr>
          <w:sz w:val="24"/>
          <w:szCs w:val="24"/>
        </w:rPr>
        <w:t>rvezett egy egynapos kirándulást számukra , hogy mire iskolába mennek , már összeszokott kis társaság legyenek . Mert bár jobbára ugyan azokkal a gyerekekkel fognak iskolába is járni , aki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l az óvodába jártak , néhány új gyerek azért csak akad majd köztük , hát jobb , ha azokkal is ideje-korán megismerkednek . Nem ez az első találkozásuk , hisz amint azt már meséltem , még a nyár elején már volt néhány nap , amit együtt töltöttek , de az az idő bizony nem igazán elegendő ahhoz , hogy ne csak lássák , de jól-rosszul meg is ismerjék egymást . </w:t>
      </w:r>
    </w:p>
    <w:p>
      <w:pPr>
        <w:pStyle w:val="Normal"/>
        <w:jc w:val="both"/>
        <w:rPr/>
      </w:pPr>
      <w:r>
        <w:rPr>
          <w:sz w:val="24"/>
          <w:szCs w:val="24"/>
        </w:rPr>
        <w:t>A legutolsó ilyen közös napon a két nagy majdhogynem sírva jött haza , s / és most jön a hétpecsétes titok / bizony elkeseredésük 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 nem kisebb vád volt , mint az , hogy felvágósak , s csak füllentik Hannibált az ő viselt dolgaival egyetemben . Tehát érthető ellenkezéssel néztek az újabb együtt töltendő nap elé . Egy darabig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mintha megbékéltek volna a gondolattal ; reggel már szinte örömmel indultak útnak az iskola felé . Minthogy szép idő volt , s az iskola jóval közelebb esik otthonunkhoz mint az óvoda, hát gyalogszerrel vágtunk neki az útnak . A két Nagy úgy loholt előttem , hogy alig tudtam velük lépést tartani , s az iskola kapujában épp csak el nem felejtettek még elköszönni is tőlem . Bár nem igazán értettem ; mi okozta ezt a hirtelen változást , örömmel vettem tudomásul , hogy ali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hanem kiutat találtak problémájuk megoldására , s ez feloldotta a bennük ébredt ellenszenvet is . Ezeken a dolgokon töprengve ballagtam hazafelé , s bizony jó fél órába is bele telt , mire végre a házunk elé értem . Csak itt derült ki a turpisság , vagyis az ; mi végre volt oly sürgős a két Nag</w:t>
      </w:r>
      <w:r>
        <w:rPr>
          <w:sz w:val="24"/>
          <w:szCs w:val="24"/>
        </w:rPr>
        <w:t xml:space="preserve">ynak hogy az iskola falain belül legyenek . Edike már a kapuban várt , és keserves sírásra fakadt , mikor elém szaladva üres kézzel látott érkezni , de kérdésemre , hogy mégis ; mit szeretett volna kapni, már csak könnyeit hullatta válaszul . Végül is Anditól tudtam meg ; mi is bántja a kislányt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t hitte , haza hozod Hannibál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ért , nincs itthon ? - kérdeztem , bár tudtam ; fölöslegesen . Hisz csak rá kellett néznem Edikére , a válasz már önként adódott . De hát mit tehet ilyenkor az ember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t hittük ; csak megmutatni vittétek magatokkal , aztán hazahozod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e hisz én sem tudtam róla hogy elvitték ... - mondtam , s ez valóban így is volt , hisz csak most kezdett derengeni ; hogy s mint pusmogott tegnap este a két fiú , s hogy nyugodtak bele aztán mindjárt a reggeli indulásba . Az is csak most jutott el tudatomig ; mi volt oly furcsa , s mégis ismerős Ábel viselkedésében : Épp úgy ölelte magához kis tarisznyáját , ahogy Edike a saját zsákját , amikor ő csempészte magával Hannibált egy-egy alkalomma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át most már nincs mit tenni - mondtam , miután órámra néztem - Talán már el is indult velük az iskola-busz . Most már csak abban reménykedhetünk , hogy épségben haza érnek mind a hárma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ég tán be sem fejeztem a mondatot , váratlanul megdördült az ég , és minden előzmény né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ül irtózatos vihar kerekedett . Alig tudtunk a hatalmas eső-cseppek elől bemenekülni a házba , s még így is bőrig áztunk a rövidke úton , mely a kapu és a ház között v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után megszárítkoztunk , újra csak Andinak jutott eszébe egy okos gondolat ; Fel kéne hívni az iskolát ; egyáltalán elindult-e a gyerekekkel a busz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gondolatot tett követte , s kép pillanat alatt ott szorongtunk mindhárman , de még Szőrmók is a kis telefon-asztalka körül , s csak akkor lélegeztünk fel igazán , mikor a tanítónéni hangját , szavait meghallottuk . Ugyanis nem csak hogy szinte azonnal j</w:t>
      </w:r>
      <w:r>
        <w:rPr>
          <w:sz w:val="24"/>
          <w:szCs w:val="24"/>
        </w:rPr>
        <w:t>elentkezett , de mintha csak kitalál</w:t>
      </w:r>
      <w:r>
        <w:rPr>
          <w:rFonts w:eastAsia="Times New Roman CE" w:cs="Times New Roman CE" w:ascii="Times New Roman CE" w:hAnsi="Times New Roman CE"/>
          <w:sz w:val="24"/>
          <w:szCs w:val="24"/>
        </w:rPr>
        <w:t>ta volna gondolatainkat , azonnal a tárgyra tért ; Minden rendben , mind a hárman jól vannak ... Ha lehet , még a kis teknős a legfegyelmezettebb az ö</w:t>
      </w:r>
      <w:r>
        <w:rPr>
          <w:sz w:val="24"/>
          <w:szCs w:val="24"/>
        </w:rPr>
        <w:t xml:space="preserve">sszes " nebuló " között . Mondja , kedves apuka ; Lehetséges , hogy Hannibál már járt iskolába ? Vagy önök mondták el neki ; mit szabad , s mit nem , ha a tanterembe lép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gy mit jelentettek a tanítónéni szavai , azt nemsokára mi is megtudtuk , ugyanis amikor a két Nagyot hazahoztam az iskolából / természetesen Edikével indulva , s Hannibállal együtt hazatér - ve / mindjárt el is kísért minket a tanárnő , mondván : Legalább megejtem az első család-látogatást is önöknél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thogy az eső , ahogy jött , oly hirtelen el is állt , a lugasban telepedtünk le , hogy az árnyas szőlő-levelek közt bemutatkozzunk egymásnak . No , nem mintha erre kifejezetten szükség lett volna , hisz / ha csak nagyjából is / már elég régóta ismertük egymást a tanítónénivel , de azért nem ártott , ha közelebbről is összeismerkedünk . Ez volt legalább is az indok , amiért Ági néni eljött velünk , ám a valós ok csak később derült ki . </w:t>
      </w:r>
    </w:p>
    <w:p>
      <w:pPr>
        <w:pStyle w:val="Normal"/>
        <w:jc w:val="both"/>
        <w:rPr/>
      </w:pPr>
      <w:r>
        <w:rPr>
          <w:sz w:val="24"/>
          <w:szCs w:val="24"/>
        </w:rPr>
        <w:t>Minden áron személyesen akarta ugyanis elmesélni ; Micsoda élményt jelentett a gyerekeknek a kis te</w:t>
      </w:r>
      <w:r>
        <w:rPr>
          <w:rFonts w:eastAsia="Times New Roman CE" w:cs="Times New Roman CE" w:ascii="Times New Roman CE" w:hAnsi="Times New Roman CE"/>
          <w:sz w:val="24"/>
          <w:szCs w:val="24"/>
        </w:rPr>
        <w:t>knős megjelenése az osztályban . Bár az eső , mint mondtam , ahogy jött , úgy el is állt hir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n , de a kirándulásból már semmi sem lett . A gyerekek olyannyira belefeledkeztek a Hannibállal való ismerkedésbe , hogy Ági néninek nem volt szíve őket kirángatni az elmélyült játékbó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ég titokban azért is fohászkodtam , nehogy a szülőknek eszébe jusson esetleg bejönni , és hazatoloncolni a feltételezhetően engedély nélkül elhozott állatkát . Mert azt hiszem ; én bizony nem lettem volna képes úgy összebarátkoztatni a gyerekeket egymással , ahogy ez Hannibálnak sikerült . Eltekintve talán attól , hogy szinte mindent meg akart enni őkelme , kezdve a krétától a táblatörlő spongyáig ... Megsétáltatták az asztalokon , a katerdrán , az ablakpárkányon , de még a tornaterembe is le kellett velük mennem ; Hátha Hannibál ott találja meg kielégíthetetlen , égő kíváncsiságának ellenszerét . A legnagyobb sikere mégis az udvaron volt , ahol mindjárt három osztály gyerekei is körül vették , s élvezettel nézték ahogy ebéd</w:t>
      </w:r>
      <w:r>
        <w:rPr>
          <w:sz w:val="24"/>
          <w:szCs w:val="24"/>
        </w:rPr>
        <w:t>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ahogy pihenni vonul , elrejtő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ve a hátán cipelt páncél alá . Mindezt Ábel kiselőadása kísérte , aki szinte mindent tud , amit egy teknősről csak tudni lehet , de tán még azt is , amit nem tudhat , legfeljebb csak sejthet az Ember . Közben Hannibál épp úgy ismerkedett a gyerekekkel , m</w:t>
      </w:r>
      <w:r>
        <w:rPr>
          <w:sz w:val="24"/>
          <w:szCs w:val="24"/>
        </w:rPr>
        <w:t>int a gyerekek vele ; Minden lábat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szagolt , minden elérhető zsákba belemászott , szóval azt hiszem , neki sem ártott egy kicsit k</w:t>
      </w:r>
      <w:r>
        <w:rPr>
          <w:sz w:val="24"/>
          <w:szCs w:val="24"/>
        </w:rPr>
        <w:t>imozdulnia hazulról ... - zárta be a témát Ági néni , tán épp Edike kedvéért mondva az utolsó mondatot , aki még mindig pörölt a két fiúval Hannibál " elrablása " miatt . Aztán Ági néni elindult hazafelé . Mindnyájan kikísértük , / természetesen Hannibál is / s Ági néni , tán hogy elmúljék Edike haragja , még búcsúzóul így szólt : Aztán , Ábikám , legközelebb , ha Hannibált hozod , ne feledkezz el arról sem , hogy a kishúgodat is be kell tenned a tarisznyába ha békessé</w:t>
      </w:r>
      <w:r>
        <w:rPr>
          <w:rFonts w:eastAsia="Times New Roman CE" w:cs="Times New Roman CE" w:ascii="Times New Roman CE" w:hAnsi="Times New Roman CE"/>
          <w:sz w:val="24"/>
          <w:szCs w:val="24"/>
        </w:rPr>
        <w:t>get akarsz ! Vagy inkább hagyd itthon Hannibált , és helyette Edikét hozd el . Őt is épp oly szív</w:t>
      </w:r>
      <w:r>
        <w:rPr>
          <w:sz w:val="24"/>
          <w:szCs w:val="24"/>
        </w:rPr>
        <w:t>esen fogjuk fogadni , mint Hannibált , még szívesebben , hisz nem minden fügefa alatt terem hozzá hasonló  határozott kislány ... Nekem elhiheted , én már csak tudom ... - mondta mosolyogva , s mikor sorra megsímogatta a gyerekek arcát , már Edike is mosolyogva tekintett rá vissz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hát mire a tanító néni elindult , a gyerekek közt már szent volt a béke , s már azt tervezgették; mikor vigyék magukkal Edikét i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De én nem ülök ám be a tarisznyádba ... - modta évődve a kicsi , s ezen aztán mindhárman jót kacagtak . De még Andi is ezen derült , s kacagva indult ő is hogy vacsorát készítsen . Mert kö</w:t>
      </w:r>
      <w:r>
        <w:rPr>
          <w:sz w:val="24"/>
          <w:szCs w:val="24"/>
        </w:rPr>
        <w:t xml:space="preserve">zben bizony este lett , s miután Hannibált visszavittük a saját kis birodalmába , mi is bementün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ste további programja épp úgy zajlott , mint egyébkor , bár most még egy ideig Hannibál , és Edike tervezett látogatása volt a központi tém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stanra azonban már minden elcsendesedett , talán csak Hannibál van ébren kis medencéjében , hogy az egyik nádszál mellett pihengetve sorra vegye a nap tapasztalatait , kezdve a kréta ingerlő,  </w:t>
      </w:r>
    </w:p>
    <w:p>
      <w:pPr>
        <w:pStyle w:val="Normal"/>
        <w:jc w:val="both"/>
        <w:rPr/>
      </w:pPr>
      <w:r>
        <w:rPr>
          <w:sz w:val="24"/>
          <w:szCs w:val="24"/>
        </w:rPr>
        <w:t>ho</w:t>
      </w:r>
      <w:r>
        <w:rPr>
          <w:rFonts w:eastAsia="Times New Roman CE" w:cs="Times New Roman CE" w:ascii="Times New Roman CE" w:hAnsi="Times New Roman CE"/>
          <w:sz w:val="24"/>
          <w:szCs w:val="24"/>
        </w:rPr>
        <w:t>sszú " testétől " a spongya kissé állot szagáig felelevenítve mindent csöpp kobakjában . De lehet hogy már ő is csak az álom vizein úszkálva gondol vissza ezekre az élményekre . Azt javaslom , induljatok el Ti is az álom mély-kék vizén , s próbáljátok meg</w:t>
      </w:r>
      <w:r>
        <w:rPr>
          <w:sz w:val="24"/>
          <w:szCs w:val="24"/>
        </w:rPr>
        <w:t xml:space="preserve"> megkeresni Hannibált ; Hátha el</w:t>
      </w:r>
      <w:r>
        <w:rPr>
          <w:rFonts w:eastAsia="Times New Roman CE" w:cs="Times New Roman CE" w:ascii="Times New Roman CE" w:hAnsi="Times New Roman CE"/>
          <w:sz w:val="24"/>
          <w:szCs w:val="24"/>
        </w:rPr>
        <w:t>igazít a benne kialakult képek és gondolatok útvesztőjében . Jó éjszakát Gyerek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XV:  Vége a nyárnak 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32"/>
          <w:szCs w:val="32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em sokkal Hannibál első , és egyben uto</w:t>
      </w:r>
      <w:r>
        <w:rPr>
          <w:sz w:val="24"/>
          <w:szCs w:val="24"/>
        </w:rPr>
        <w:t xml:space="preserve">lsó iskola-látogatása után vagyun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alán még emlékeztek rá ; hogy s mint esett , hogy a két Nagy tanító nénije , Ági néni meghívta Edikélt is ; látogasson el ő is egyszer az iskolába .  Nos , Edike eleget is tett a meghívásnak , s legalább akkora sikere volt a " nagyok " közt , mint kevéssel előtte Hannibálnak . Igaz ; őt már nem krétával és spongyával kínálták , de ő sem üres kézzel indult útnak , mint tette ezt Hannibál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s igaz ; Hannibál iskola-látogatása nem is volt úgy megszervezve mint Edikéé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de ez már egy más lapra tartozik . Két alkalommal is elkísérte a kislány a nagyokat az iskolába , aminek az lett az eredménye , hogy másodszor már ott is akart maradni . Pontosabban , kijelentette , hogy ősztől ő is iskolába akar járni ... Csak nehezen </w:t>
      </w:r>
      <w:r>
        <w:rPr>
          <w:sz w:val="24"/>
          <w:szCs w:val="24"/>
        </w:rPr>
        <w:t>tudtuk neki elmagyarázni , hogy arra még egy pár évet bizony várnia kell , s csak akkor nyugodott bele a megváltoztathatatlan ténybe , hogy / bár men</w:t>
      </w:r>
      <w:r>
        <w:rPr>
          <w:rFonts w:eastAsia="Times New Roman CE" w:cs="Times New Roman CE" w:ascii="Times New Roman CE" w:hAnsi="Times New Roman CE"/>
          <w:sz w:val="24"/>
          <w:szCs w:val="24"/>
        </w:rPr>
        <w:t>nyire is nagy / még egy kicsit nőnie kell , amikor a gyerekek sorra megmutatták neki hogy ők már felérik a p</w:t>
      </w:r>
      <w:r>
        <w:rPr>
          <w:sz w:val="24"/>
          <w:szCs w:val="24"/>
        </w:rPr>
        <w:t>ad lapját , ami mögül Edike még térdelve sem nagyon tudott kikukkanta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t meg te sem gondolod komolyan - mondta Ági néni - hogy egész nap álli akarsz a padban , míg a többiek kényelmesen üldögélnek ! El is fáradna a lábacskád , s még le is potyoghatnál onnan a magasbó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Így alakult aztán , hogy Edike kijelentette ; Mostmár csak akkor fog elmenni az iskolába , ha ő is feléri a pad lapját . Addig otthon marad Hannibállal , Mijajával és Szőrmókkal / és mellékesen velünk / de nagyon fog sietni azzal a növéssel , hogy mielőbb elkezdhessen ő is iskolába jár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óta viszont már újra csak eltelt vagy két hét , és bizony lassan - lassan elmúlik a nyár is , hogy átadja helyét az ősznek . A fákon nemrég még oly büszkén zöldellő levelek ezernyi színre váltva lassan a földre hullnak , hogy idővel épp úgy fáradt avarrá vénüljenek , mint előttük ezer és ezer és millió , egykor büszkén zöldellő levél-társuk . A kis patak az esőktől megduzzadva hö</w:t>
      </w:r>
      <w:r>
        <w:rPr>
          <w:sz w:val="24"/>
          <w:szCs w:val="24"/>
        </w:rPr>
        <w:t xml:space="preserve">mpölyög , különös hangulatot adva a nyár-végi napok ezernyi , múló pillanatán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Ám az Élet megy tovább , s mi bizony nem érünk rá , hogy e múló hangulatokon tűnődjünk . A két Nagy füzeteit , könyveit már bekötöttük , s azok az új iskolatáskákban várják ; mikor indu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hatnak végre útjukra Erik és Ábi hátán , hogy oly sok gyermekhez hasonlóan ők is belemerülhe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enek a betűk és számok tudás-tengerének hullámaiba . De bizony , erre még várniuk kell vagy újabb két hetet . Mi viszont nem várunk , hisz épp azért is iparkodtunk az előkészületekkel , hisz a nyár még tartoga</w:t>
      </w:r>
      <w:r>
        <w:rPr>
          <w:sz w:val="24"/>
          <w:szCs w:val="24"/>
        </w:rPr>
        <w:t>t számunkra élményeket , melyeket semmiképp sem mulasztanánk el . Így az</w:t>
      </w:r>
      <w:r>
        <w:rPr>
          <w:rFonts w:eastAsia="Times New Roman CE" w:cs="Times New Roman CE" w:ascii="Times New Roman CE" w:hAnsi="Times New Roman CE"/>
          <w:sz w:val="24"/>
          <w:szCs w:val="24"/>
        </w:rPr>
        <w:t>tán időnk legnagyobb részét mindnyájan az erdőben töltjük , gombát , virágot ,  csigát , falevelet és különös formájú száraz ágakat , s még ki tudná hirtelenjében felsorolni , mi mindent gyűjtve a magunkkal vitt hátizsákokba , de még a délre rendszerint m</w:t>
      </w:r>
      <w:r>
        <w:rPr>
          <w:sz w:val="24"/>
          <w:szCs w:val="24"/>
        </w:rPr>
        <w:t>ár üres elemózsiás kosárba is . A szer</w:t>
      </w:r>
      <w:r>
        <w:rPr>
          <w:rFonts w:eastAsia="Times New Roman CE" w:cs="Times New Roman CE" w:ascii="Times New Roman CE" w:hAnsi="Times New Roman CE"/>
          <w:sz w:val="24"/>
          <w:szCs w:val="24"/>
        </w:rPr>
        <w:t>számos kamra már szinte dugig telt a begyűjtött , s már csak osztályozásra és felhasználásra váró mindefélével , úgyhogy utóbb már inkább csak gombát és csipkebogyót gyűjtögettünk , de azt épp olyan lelkesedéssel , mint előtte a vázába való , s lelakkozásra kerülő ágakat , préselésre a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kalmas virágokat , és minden effélét . Még Szőrmók is köztünk ügetett , bár ő inkább mint Edike testőre , hisz a kislány már olyan volt , mint a gyík ; egyik pillanatban még mellettünk lépdelt , hogy a következőben már a nyomát se lehessen látni . Ilyenkor aztán Szőrmók terelgette őt vi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zafelé , vagy hangos ugatással minket hívott a kis felfedező mellé , ha a kicsi val</w:t>
      </w:r>
      <w:r>
        <w:rPr>
          <w:sz w:val="24"/>
          <w:szCs w:val="24"/>
        </w:rPr>
        <w:t>ami igazán érd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set talált , s nem volt hajlandó megválni től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Így fedezett fel Edike egy egészen friss csapást , melyen valószínűleg nem sokkal azelőtt őzek jártak , s most egy elhullajtott agancs jelezte útjukat , és így talált rá Ábi tavasszal elvesztett ke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yűjére is , melyet egy bokorra akasztott fel valamelyik erdő-járó , vagy tán épp az erdőmester . Talált a kislány mindenféle mást is , s volt hogy egyszerűen csak leült egy fa tövébe , s álomba merült . Akkor meg minket cipelt oda Hannibál , seb</w:t>
      </w:r>
      <w:r>
        <w:rPr>
          <w:sz w:val="24"/>
          <w:szCs w:val="24"/>
        </w:rPr>
        <w:t xml:space="preserve">esen szedve lábait , titkon tán attól félve; nehogy egy arra kószáló  vad felriassza , vagy / ne adj' Isten ! / bántsa az alvó csöppség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délutánok viszont mindig Hannibál medencéje mellett értek véget , s ebben Mijaja járt élen , aki feltételezhetően a nap nagyobb részét egyébként is Hannibál társaságában töltötte , emlékezve a tavalyi halászat gyönyörűségeire . E szép emléket valószínűleg felelevenítették , sőt ; bizonyára még meg is ismételték a halászatot , hisz nem egyszer megesett / ami azelőtt szinte soha / hogy Mijaja egyszerűen nem is jött be a konyhába hogy elkéreje a maga esti élelem-adagját . Olyankor csak elfeküdt az oldalára hemperedve , s nagyokat szuszogva Szőrmók szőnyegén , mint aki j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ezni kívánja ; a délutáni fogás olyan remekül sikerült , hogy most rögtön szétpukkad , ha csak egy tollpihe is hozzá ér degeszre tömött pocakjához . Igaz ; mikor Szőrmók , aki egész nap v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ünk volt , befalta az adagját , még az ő tálkájában is rendet tett , egy-egy szemvillanással jelezte nemtetszését , de felállni már lusta volt , így csak fújt egyet amikor Szőrmók elégedetten odébbtolta a szőnyegen , hogy ő is kényelembe helyezkedjen egy kis időre még az esti őrjárat előtt . Aztán mindketten elcsendesedtek , s már csak Mijaja mélyhangú dorombolása jelezte ; Ott vannak mindketten , s Szőrmók bundája igen alkalmas egy kiadós , bár óvatos , körömmentes dagasztásra i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már csak Szőrmók óvatos lépteinek nesze kíséri egy darabon az útját járó Éj lépteit , s ol</w:t>
      </w:r>
      <w:r>
        <w:rPr>
          <w:sz w:val="24"/>
          <w:szCs w:val="24"/>
        </w:rPr>
        <w:t xml:space="preserve">ykor - olykor egy vadászó bagoly huhogása száll a házak fölött , de mindez nem zavarja a Csendet, hisz hozzá tartozik a Csend hangjaihoz , s talán még az Álom tétova , elillanó világához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 reggelek még a Nyár jegyében ébrednek , de az esték inkább már az őszt idézik , s bár Mijaja már jószerivel beköltözött az előszobába , az éji " macska-koncertre " még kijár , így a macska-ajtót újra fel kellett szerelni , hogy a szél ne fújjon be </w:t>
      </w:r>
      <w:r>
        <w:rPr>
          <w:sz w:val="24"/>
          <w:szCs w:val="24"/>
        </w:rPr>
        <w:t>a kis négyzeten , mely Mijaja kényelmét volt hivatva szolgálni . Egyszer-kétszer , egy-egy viharos éjen megese</w:t>
      </w:r>
      <w:r>
        <w:rPr>
          <w:rFonts w:eastAsia="Times New Roman CE" w:cs="Times New Roman CE" w:ascii="Times New Roman CE" w:hAnsi="Times New Roman CE"/>
          <w:sz w:val="24"/>
          <w:szCs w:val="24"/>
        </w:rPr>
        <w:t>tt , hogy Hannibál is bent töltötte az éjszakát , már délután beköltözve Edike ágya alá , mint aki azt várja ; mikor kapja fel a jól ismert kezecske , s mikor helyezkedhet el végre a takaró alatt . Mert igaz , hogy mostmár Edike sem a régi kiságyban alszik , hisz / mint ezt oly hevesen kifejtette / ő már nag</w:t>
      </w:r>
      <w:r>
        <w:rPr>
          <w:sz w:val="24"/>
          <w:szCs w:val="24"/>
        </w:rPr>
        <w:t>ylány, aki nem szorul a rácsok védelmére, de a paplan a régi maradt , a kispárnáról már nem is beszélve . Tán el sem tudnának aludni , ha azokat is " nagylányosra " cseréli ki Edikének Andi , talán még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én Hold is megállna az égen a döbbenettől , de már a rácsos ágy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ár el sem férünk benne , ha ketten vagyunk ! - mondta Edike , s ez bizony döntő érv volt , amit még csak meg sem lehetett fellebezni . Tehát vettünk egy új heverőt , s viharos éjszakákon , pontosabban már a vihar érkezte előtt jónéhány órával Hannibál</w:t>
      </w:r>
      <w:r>
        <w:rPr>
          <w:sz w:val="24"/>
          <w:szCs w:val="24"/>
        </w:rPr>
        <w:t xml:space="preserve"> az új ágy alatt várta Ediké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telt el aztán az utolsó két hét , amit még meghagyott a fürge lábakkal közeledő Ősz , tán hogy a két Nagy könnyebb szívvel , élményekkel telten / s kissé tán eltelten / vághasson neki a szorgos hétköznapoknak , melyek már bizony a küszöbön leselkedtek ; mikor köt végre útilaput talpára a Nyár , hogy átadja helyét a kíváncsi izgalommal várt ősznek , s az ősszel együtt az isk</w:t>
      </w:r>
      <w:r>
        <w:rPr>
          <w:sz w:val="24"/>
          <w:szCs w:val="24"/>
        </w:rPr>
        <w:t xml:space="preserve">olán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án az a nap is elérkezett , s a két Nagy izgatottan készült a tanévnyitó ünnepségr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tudom ; Ti hogy indultatok a tanévnyitóra , de az bizonyos ; a két nagy bizony nem tudott egykönnyen elaludni . Még Edike is tele volt feszült izgalommal , pedig nem is ő készül</w:t>
      </w:r>
      <w:r>
        <w:rPr>
          <w:sz w:val="24"/>
          <w:szCs w:val="24"/>
        </w:rPr>
        <w:t>t iskolába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őt ; még én sem tudtam aludni , ami tán nem is csoda . A csoda inkább az volt , hogy Andi úgy aludt egész éjjel , mit aki minden héten legalább kétszer tanévnyitóra jár a gyerekekkel : nyugo</w:t>
      </w:r>
      <w:r>
        <w:rPr>
          <w:sz w:val="24"/>
          <w:szCs w:val="24"/>
        </w:rPr>
        <w:t>dtan , és mélyen . Bár lehet hogy csak úgy tett , mint aki mélyen alszik , hogy a két Nagy is megnyugodjon , s végre elaludjo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kár hogy is volt , a két fiú  tényleg megnyugodott Andi egyenletes légzését hallva , s egy kis forgolódás után ők is álomba merültek . Csönd borult hát a házra , s már csak én vagyok ébren , s tán még a padlásunkon lakó gerle-pár . Ők egész biztosan virrasztanak , bár ők nem mennek h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nap sem tanévnyitóra , sem sehová , ami újdonságot jelentene számukra , de még mindig hallom csöndes tere-feréjüket , hát biztos hogy még fönn vannak . Lehet ; tán ők is a két Nagy holnapi tanévnyitójáról beszélgetnek ... Nem tudom , hisz olyan halkan bes</w:t>
      </w:r>
      <w:r>
        <w:rPr>
          <w:sz w:val="24"/>
          <w:szCs w:val="24"/>
        </w:rPr>
        <w:t>zélnek , hogy nem lehet tisztán érteni szavukat . Minden esetre , ha Ti tudjátok , vagy ha álmotokban netán elárulják Nektek tur</w:t>
      </w:r>
      <w:r>
        <w:rPr>
          <w:rFonts w:eastAsia="Times New Roman CE" w:cs="Times New Roman CE" w:ascii="Times New Roman CE" w:hAnsi="Times New Roman CE"/>
          <w:sz w:val="24"/>
          <w:szCs w:val="24"/>
        </w:rPr>
        <w:t>békoló lakóink : Miről</w:t>
      </w:r>
      <w:r>
        <w:rPr>
          <w:sz w:val="24"/>
          <w:szCs w:val="24"/>
        </w:rPr>
        <w:t xml:space="preserve"> is folyik köztül a szó ,  hát legközelebb meséljétek el nekem i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ddig viszont elbúcsúzom , s én is elmegyek , s lefekszem , hisz már igen csak későre jár . Alu</w:t>
      </w:r>
      <w:r>
        <w:rPr>
          <w:sz w:val="24"/>
          <w:szCs w:val="24"/>
        </w:rPr>
        <w:t>djatok jól , álmodjatok szépeket . Nem sokára ismét találkozunk ; jó éjszakát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VI: Hannibál beteg 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ég tán meg sem melegedett rendesen a két Nagy alatt a pad ülőkéje az iskolában , s még tán fel sem lapozták igazán az Á.B.C-s könyvet , mikor különö</w:t>
      </w:r>
      <w:r>
        <w:rPr>
          <w:sz w:val="24"/>
          <w:szCs w:val="24"/>
        </w:rPr>
        <w:t xml:space="preserve">s , szomorú dolog történ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nnibál , aki a szép szeptemberi napokat újra kis medencéjében töltötte , egy szépnek tán kevésbé mondható napon beteg le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rre abból következtettünk Andival , hogy egy délután Hannibál betotyogott Edike ágya alá , holott sem vihar , sem különösebb hideg nem volt , s reggel ki sem akart menni . S nem csak hogy nem ment ki , de még az elétett teknőc-csemegét sem fogadta el . C</w:t>
      </w:r>
      <w:r>
        <w:rPr>
          <w:sz w:val="24"/>
          <w:szCs w:val="24"/>
        </w:rPr>
        <w:t>sak gubbasztott , hunyorgott , s még Edike unszolására sem mozdult . Minthogy egyikünk sem ért úgy igazán a tek</w:t>
      </w:r>
      <w:r>
        <w:rPr>
          <w:rFonts w:eastAsia="Times New Roman CE" w:cs="Times New Roman CE" w:ascii="Times New Roman CE" w:hAnsi="Times New Roman CE"/>
          <w:sz w:val="24"/>
          <w:szCs w:val="24"/>
        </w:rPr>
        <w:t>nősökhöz , hát el nem tudtuk képzelni ; mi lehet a baja . Minthogy azonban a baj komolynak lá</w:t>
      </w:r>
      <w:r>
        <w:rPr>
          <w:sz w:val="24"/>
          <w:szCs w:val="24"/>
        </w:rPr>
        <w:t>tszott , hisz Hannibál már három napja szinte mozdulatlanul gubbasztott a gyerekszobában , feltár</w:t>
      </w:r>
      <w:r>
        <w:rPr>
          <w:rFonts w:eastAsia="Times New Roman CE" w:cs="Times New Roman CE" w:ascii="Times New Roman CE" w:hAnsi="Times New Roman CE"/>
          <w:sz w:val="24"/>
          <w:szCs w:val="24"/>
        </w:rPr>
        <w:t>csáztam Imre bátyám számát , s kétségbeesve hívtam ; Jöjjön le , s vizsgálja meg szegényt , és mielőbb gyógyítsa meg ! Ez annál is fontosabb volt , hisz a két Nagy , amint megtudta hogy Hannibál beteg , többé hallani sem akart az iskoláról . Erik még be i</w:t>
      </w:r>
      <w:r>
        <w:rPr>
          <w:sz w:val="24"/>
          <w:szCs w:val="24"/>
        </w:rPr>
        <w:t>s lázasodott , bár a doktornéni szerint inkább csak az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godalomtól , semmint megfázástól vagy hasonló , igazi betegségtő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z aztán már olyan mindegy volt ; mitől is lázas szegény ... Legalább is , épp úgy nem enge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m iskolába , mintha egy komoly , gyógyszerekkel kezelendő betegség okozta volna a lázat , s tán természetes , hogy Ábi is otthon ragadt , mielőtt ő is belázasodott volna az aggodalomtó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esetre , amikor Imre bátyám megérkezett , az egész család ott szorongott a kis beteg mellett , és olyan aggodalommal lestük minden szavát , mintha a mi életünk múlott volna Hannibál gyógyulásá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mre bátyám , akinek tán szokatlan volt , hogy egy egész család ennyire ragaszkodjon egy alig harminc centis kis állathoz , először csak meghatottan köszörülte a torkát , hümmögött , mikö</w:t>
      </w:r>
      <w:r>
        <w:rPr>
          <w:sz w:val="24"/>
          <w:szCs w:val="24"/>
        </w:rPr>
        <w:t xml:space="preserve">zben úgy forgatta szegény Hannibált , hogy a végén még én is elszédültem belé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át ... - kezdte lassan  - azt hiszem , a körülményeket ismerve szinte érthetetlen a betegsége . Hisz nem tóban , nem is terráriumban van tartva , hanem folyóban , aminek ugyebár állandóan cser</w:t>
      </w:r>
      <w:r>
        <w:rPr>
          <w:rFonts w:eastAsia="Times New Roman CE" w:cs="Times New Roman CE" w:ascii="Times New Roman CE" w:hAnsi="Times New Roman CE"/>
          <w:sz w:val="24"/>
          <w:szCs w:val="24"/>
        </w:rPr>
        <w:t>élődik a vize ... Tehát a víz tiszta , vagy tiszta kell legyen , s mégis ... Valami gyomor-fertőzésre gyanakszom . Valami olyasfélére , amit jobbára csak a szabadon élő teknősök szoktak elkapni , s azok közül is csak azok a példányok , amelyek az ember-lakta helyhez közel eső , és az ember által gondatlanul elfertőzött tavakban , vagy mocsaras vidékeken laknak . De erről Hannibál esetében szó sincs , hisz ez a patak kristálynál is tisztább . Még gyerekkoromból emlé</w:t>
      </w:r>
      <w:r>
        <w:rPr>
          <w:sz w:val="24"/>
          <w:szCs w:val="24"/>
        </w:rPr>
        <w:t xml:space="preserve">kszem rá , hisz magam is fürödtem benne elégszer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a csak messzebbről nem sodort idáig a víz valamit , akkor szinte teljesen érthetetlen ; Hogy kaphatta el Hannibál ezt a ritka gyomor fertőzést . Igaz ; gyógyítható , de csak akkor hatásos a por , amit most felírok , és csak akkor lehet tartós a gyógyulás , ha a víz tökéletesen tiszta , amelyben él ... De majd mindjárt hátramegyünk , és megnézem ; mi lehet az , ami nem oda való , s amitől a fertőzést kaphatta ... </w:t>
      </w:r>
    </w:p>
    <w:p>
      <w:pPr>
        <w:pStyle w:val="Normal"/>
        <w:jc w:val="both"/>
        <w:rPr/>
      </w:pPr>
      <w:r>
        <w:rPr>
          <w:sz w:val="24"/>
          <w:szCs w:val="24"/>
        </w:rPr>
        <w:t>- Imre bátyám tehát felírta a port , s Andi mindjárt el is indult a gyógyszertár</w:t>
      </w:r>
      <w:r>
        <w:rPr>
          <w:rFonts w:eastAsia="Times New Roman CE" w:cs="Times New Roman CE" w:ascii="Times New Roman CE" w:hAnsi="Times New Roman CE"/>
          <w:sz w:val="24"/>
          <w:szCs w:val="24"/>
        </w:rPr>
        <w:t>ba öreg biciglinkkel , hogy azonnal ki is váltsa ; Hadd kezdjük el minél előbb a kúrá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 ekközben hátra mentünk Imre bátyámmal és a két Naggyal , megtekintendő ; Mi is lehet a vízben , ami ekkora galibát okozott . Bár én el nem tudtam képzelni , hisz semmire nem emléke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em ami netán nem vízbe való , pedig én is megnéztem még előző nap a kis patakot  , de még a medencét is . Nem volt abban semmi különös ...</w:t>
      </w:r>
    </w:p>
    <w:p>
      <w:pPr>
        <w:pStyle w:val="Normal"/>
        <w:jc w:val="both"/>
        <w:rPr/>
      </w:pPr>
      <w:r>
        <w:rPr>
          <w:sz w:val="24"/>
          <w:szCs w:val="24"/>
        </w:rPr>
        <w:t>Szerintem legalább is , ám Imre bátyám épp csak fel nem falt mérgében , mikor a töméntelen vízi-c</w:t>
      </w:r>
      <w:r>
        <w:rPr>
          <w:rFonts w:eastAsia="Times New Roman CE" w:cs="Times New Roman CE" w:ascii="Times New Roman CE" w:hAnsi="Times New Roman CE"/>
          <w:sz w:val="24"/>
          <w:szCs w:val="24"/>
        </w:rPr>
        <w:t>sigát meglátta , amint a kis medence szélén csúsztak - másztak . Bár először csak megkérdezte ; Honnan hoztátok a csigát ? Hol vettétek , melyik halas boltban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rre szépen elmeséltük , hogy azt bizony sehol sem vettük , hanem mi magunk gyűjtöttük , ésp</w:t>
      </w:r>
      <w:r>
        <w:rPr>
          <w:sz w:val="24"/>
          <w:szCs w:val="24"/>
        </w:rPr>
        <w:t>edig a Balatonban , és a Kis-Balaton mocsaras , nádas vizéb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Hát hogy aztán mit kaptunk , azt talán jobb ha nem részletezem . </w:t>
      </w:r>
    </w:p>
    <w:p>
      <w:pPr>
        <w:pStyle w:val="Normal"/>
        <w:jc w:val="both"/>
        <w:rPr/>
      </w:pPr>
      <w:r>
        <w:rPr>
          <w:sz w:val="24"/>
          <w:szCs w:val="24"/>
        </w:rPr>
        <w:t>És te ezt még ilyen büszkén mondod ? - kérdezte , miután kissé lecsillapodott - Hisz oda csak az nem szór mindenféle szemetet , s csak az nem koszolja minden féle fáradt olajat engedve , s leme</w:t>
      </w:r>
      <w:r>
        <w:rPr>
          <w:rFonts w:eastAsia="Times New Roman CE" w:cs="Times New Roman CE" w:ascii="Times New Roman CE" w:hAnsi="Times New Roman CE"/>
          <w:sz w:val="24"/>
          <w:szCs w:val="24"/>
        </w:rPr>
        <w:t>rült akkumulátort dobálva , akinek nincs autója , vagy aki épp nem jár arra ! Hisz a Balaton hal-állományának jórésze ehetetlen a fertőzéstől ! És te pont onnan hozol ennek a szegény párának a medencéjébe minden féle csigákat , s aztán még büszkélkedsz is</w:t>
      </w:r>
      <w:r>
        <w:rPr>
          <w:sz w:val="24"/>
          <w:szCs w:val="24"/>
        </w:rPr>
        <w:t xml:space="preserve"> vel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di , aki az utolsó szavaknál ért vissza , azonnal a védelmemre kelt : Aztán mond csak , Imre bácsi ... Honnan kellett volna tudnunk , hogy ezek a csodálatos vízi-csigák miféle </w:t>
      </w:r>
      <w:r>
        <w:rPr>
          <w:rFonts w:eastAsia="Times New Roman CE" w:cs="Times New Roman CE" w:ascii="Times New Roman CE" w:hAnsi="Times New Roman CE"/>
          <w:sz w:val="24"/>
          <w:szCs w:val="24"/>
        </w:rPr>
        <w:t>fertőzést ho</w:t>
      </w:r>
      <w:r>
        <w:rPr>
          <w:sz w:val="24"/>
          <w:szCs w:val="24"/>
        </w:rPr>
        <w:t xml:space="preserve">rdoznak magukban ? Hisz egynek sem volt ráírva a kagylójára ; Vigyázz ! Betegséget terjesztek ... Mi ráadásul még csak állatorvosok sem vagyunk , s még csak hírét sem hallottuk ennek a vírusnak . Inkább azt mondd meg , azon kívül hogy Hannibálnak beadjuk ezt a port , mit tehetünk hogy a gyógyulás teljes és tartós legyen ? </w:t>
      </w:r>
    </w:p>
    <w:p>
      <w:pPr>
        <w:pStyle w:val="Normal"/>
        <w:jc w:val="both"/>
        <w:rPr/>
      </w:pPr>
      <w:r>
        <w:rPr>
          <w:sz w:val="24"/>
          <w:szCs w:val="24"/>
        </w:rPr>
        <w:t>- Imre bátyám , aki Andi ingerült hangjától némileg megszeppenve állt , egy darabig nem szólt . Gondolataiba mélyedt , majd - még mindig szó nélkül - elindult a ház felé . Belépett a nappaliba , s azonnal a telefonhoz lépettt . Tárcsázott , s minthogy szorosan mellette álltam , láttam ; a rend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jét hívja . Miután az asszisztensnő belehallózott a készülékbe , Imre bácsi közölte vele ; két n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pig ne várja vissza . Sürgős dolga van vidéken , de azért ahogy tud , igyekszik . Addig tartson ki . - Azzal letette a telefont , és nekilátott hogy Hannibál első gyógyszer-adagját elkészítse , s min</w:t>
      </w:r>
      <w:r>
        <w:rPr>
          <w:sz w:val="24"/>
          <w:szCs w:val="24"/>
        </w:rPr>
        <w:t>djárt be is adja a bágyadtan tiltakozó kis betegnek . Aztán betelepítette a Zöld-sarokba , s E</w:t>
      </w:r>
      <w:r>
        <w:rPr>
          <w:rFonts w:eastAsia="Times New Roman CE" w:cs="Times New Roman CE" w:ascii="Times New Roman CE" w:hAnsi="Times New Roman CE"/>
          <w:sz w:val="24"/>
          <w:szCs w:val="24"/>
        </w:rPr>
        <w:t>dikének szigorúan a lelkére kötötte : Most vagy egy hétig nem alhatsz Hannibállal , mert akkor lehet hogy te is beteg leszel . Nem biztos , az viszont biztos , hogy Hannibál nem fog meggyó -gyulni . Ezt meg gondolom , te sem akarod ... - és megsímogatta a riadtan figyelő kislány arcát . Aztán ho</w:t>
      </w:r>
      <w:r>
        <w:rPr>
          <w:sz w:val="24"/>
          <w:szCs w:val="24"/>
        </w:rPr>
        <w:t>zzám fordult , s szigorúan rámszólt : Öltözz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ért , hová megyünk ? - kérdeztem , de már nyúltam is a zakómért , ám Imre bátyám lefogta a kezem , s azt mondta ; nem jól mondtam ! Ne öltözz , hanem vetkőzz ! Ésp</w:t>
      </w:r>
      <w:r>
        <w:rPr>
          <w:sz w:val="24"/>
          <w:szCs w:val="24"/>
        </w:rPr>
        <w:t>edig mindjárt fürd</w:t>
      </w:r>
      <w:r>
        <w:rPr>
          <w:rFonts w:eastAsia="Times New Roman CE" w:cs="Times New Roman CE" w:ascii="Times New Roman CE" w:hAnsi="Times New Roman CE"/>
          <w:sz w:val="24"/>
          <w:szCs w:val="24"/>
        </w:rPr>
        <w:t>őnadrágra , mert megyünk medencét takarítani . Andi addig elmegy , és a halasnál vesz némi egészséges , fertőzés-mentes zöldet a vízbe . A két Nagy pedig ügyel Edikére , és lehetőleg nem piszkálja a betegem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ek utánna így kiosztotta a feladatokat , átvonult a hálószobába , s már bújt is bele az egyik fürdőnadrágomba , hogy velem együtt ő is kivegye a részét a medence fertőtlenítéséből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Hát ... Nem kis munka volt , az már biztos ! Minden egyes növényt kicibáltunk , tekintet nél</w:t>
      </w:r>
      <w:r>
        <w:rPr>
          <w:rFonts w:eastAsia="Times New Roman CE" w:cs="Times New Roman CE" w:ascii="Times New Roman CE" w:hAnsi="Times New Roman CE"/>
          <w:sz w:val="24"/>
          <w:szCs w:val="24"/>
        </w:rPr>
        <w:t>kül arra ; volt-e rajta csiga , avagy sem . De még a medencébe hordott iszapot is kimeregettük , s a patak vizét egy hevenyészett gát-félével ideiglenesen kirekesztve a medencéből , alaposan v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igsikáltuk az egész kis beton-teknőt , hogy a fertőzésnek még az írmagját is kiűzzük belőle . </w:t>
      </w:r>
    </w:p>
    <w:p>
      <w:pPr>
        <w:pStyle w:val="Normal"/>
        <w:jc w:val="both"/>
        <w:rPr/>
      </w:pPr>
      <w:r>
        <w:rPr>
          <w:sz w:val="24"/>
          <w:szCs w:val="24"/>
        </w:rPr>
        <w:t>Ekközben Hannibál bent kuksolt a Zöld-sarokban , s bár Andi , aki ekközben már hazaért , egy kis lavórba vizet és néhány " steril " zöldet tett , meg sem mozdult . A három gyerek ott ült mellette , s el sem mozdultak mell</w:t>
      </w:r>
      <w:r>
        <w:rPr>
          <w:rFonts w:eastAsia="Times New Roman CE" w:cs="Times New Roman CE" w:ascii="Times New Roman CE" w:hAnsi="Times New Roman CE"/>
          <w:sz w:val="24"/>
          <w:szCs w:val="24"/>
        </w:rPr>
        <w:t>őle , még akkor sem , mikor váratlanul Ági néni , a két Nagy tanító nénije jött megkérdezni ; Mért nem voltak iskolába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di , miután töviről - hegyére elmondott mindent , még a medencéhez is lekísérte a tanárnőt , hadd lássa a saját szemével , mekkora munkában vagyunk épp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gi néni , miután kellő képpen megcsodált minket , majd egy sajnálkozó pillantást vetett a kis betegre, s az őt őrző gyerekekre, azt mondta ; Minthogy az állatorvos szerint legalább másfél hét , mire Hannibál meggyógyul, és véleményem szerint Erik láza sem fog addig elmúlni , hát vállalom, hogy minden másnap benézek , és átveszem a tanultakat a két fiúval . De csak abban az esetben , ha Erik megígéri ; nem fog idegeskedni , mert lázas gyereket nem tudok tanítani . Azt meg , hogy lemaradjon , s esetleg lerontsa eddigi , szinte tökéletes eredményét , azt hiszem ő sem akarja . És biztos Ábi sem ... - borzolta össze a fét fiú haját , aztán Andit karon fogva , már a konyhában még hozzá tette : Ők a legjobb tanulóim , hát nem akarom hogy</w:t>
      </w:r>
      <w:r>
        <w:rPr>
          <w:sz w:val="24"/>
          <w:szCs w:val="24"/>
        </w:rPr>
        <w:t xml:space="preserve"> 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maradjanak . Inkább eljövök , s együtt átvesszük az anyagot . De mivel olyan az eszük , mint a borotva , elég ha valóban csak minden másnap találkozunk ... Addig is a viszont látásra ! - és már ott sem volt . Andi , aki a meglepetéstől szóhoz sem jutott </w:t>
      </w:r>
      <w:r>
        <w:rPr>
          <w:sz w:val="24"/>
          <w:szCs w:val="24"/>
        </w:rPr>
        <w:t xml:space="preserve">, még csak meg sem tudta köszönni hogy egyáltalán eljött , nem még azt , hogy a szabadidejét is kész feláldozni a két fiú érdekéb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 akkor sem jutott szóhoz , mikor mi Imre bátyámmal beléptünk az előszobáb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r csak este mesélte el , vacsora közben  ; miben állapodtak meg a tanító nénivel . Igaz ; nem mindent mondott el , hisz Ági néni utolsó mondatát már csak akkor mesélte el , mikor a gyerekek már ágyban voltak . Edike még fél tízkor is ébren volt , de Erik és Ábi / hála Imre bátyám megnyugtató szavainak / hamar elalud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snap , mikor egy kicsit felmelegedett az idő , folytattuk a medence-takarítást ott , ahol az este abbahagytuk , és délre már patyolat tisztán , tökéletesen csiga és kagyló - mentesen , vadonat új növényzettel készen állt a medence , várva a kis beteget . Bár Hannibált még vagy  egy hétig bent tartottuk , hogy ne kelljen a vízben kergetni ha be akarom neki adni a port , ám betegsége tizedik  napján, hiába kerestem a Zöld-sarokban ; hűlt helye vol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a szélvész , rohantam kifelé , ám Andi , aki viszont épp befelé iparkodott , megállított ; Ha Hannibált keresed , már nem kér a te porodból ! Többre becsüli azt , amit én adtam neki ...</w:t>
      </w:r>
    </w:p>
    <w:p>
      <w:pPr>
        <w:pStyle w:val="Normal"/>
        <w:jc w:val="both"/>
        <w:rPr/>
      </w:pPr>
      <w:r>
        <w:rPr>
          <w:sz w:val="24"/>
          <w:szCs w:val="24"/>
        </w:rPr>
        <w:t>És szépen elmesélte , hogy amikor felébredt , Hannibál már ott toporgott , ahová a kis tálat szo</w:t>
      </w:r>
      <w:r>
        <w:rPr>
          <w:rFonts w:eastAsia="Times New Roman CE" w:cs="Times New Roman CE" w:ascii="Times New Roman CE" w:hAnsi="Times New Roman CE"/>
          <w:sz w:val="24"/>
          <w:szCs w:val="24"/>
        </w:rPr>
        <w:t>kta neki tenni , és szemmel láthatóan éhes volt . Ez aztán be is igazolódott - mesélte - mert amikor elétettem a teknőc-csemegét , kishíján a tálkáját is megette . Aztán urasan kisétált , s most épp azzal van elfoglalva , hogy az új zöldből még " repetázz</w:t>
      </w:r>
      <w:r>
        <w:rPr>
          <w:sz w:val="24"/>
          <w:szCs w:val="24"/>
        </w:rPr>
        <w:t xml:space="preserve">on " . Úgyhogy ; Hannibál meggyógyult . Már csak Eriknek kell teljesen talpra állnia , és már semmi baj . </w:t>
      </w:r>
    </w:p>
    <w:p>
      <w:pPr>
        <w:pStyle w:val="Normal"/>
        <w:jc w:val="both"/>
        <w:rPr/>
      </w:pPr>
      <w:r>
        <w:rPr>
          <w:sz w:val="24"/>
          <w:szCs w:val="24"/>
        </w:rPr>
        <w:t>Még ki sem mondta az utolsó szavakat , mikor hirtelen valami különös , forgó szélhez hasonló  dolgok szállguldottak el mellettünk . Amint a két jelens</w:t>
      </w:r>
      <w:r>
        <w:rPr>
          <w:rFonts w:eastAsia="Times New Roman CE" w:cs="Times New Roman CE" w:ascii="Times New Roman CE" w:hAnsi="Times New Roman CE"/>
          <w:sz w:val="24"/>
          <w:szCs w:val="24"/>
        </w:rPr>
        <w:t>ég után néztünk , meg kellett állapítsam ; Szó nincs semmiféle forgó szélről ! Erik rohant csak ki a medencéhez , nyomában Ábellel , hogy a saját szemükkel lássák , Hannibál valóban meggyógyu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Mire mi is melléjük értünk , már öröm-táncot jártak a medence mellett , s kis híja volt , hogy bele nem potyogtak a vízbe szertelen örömükben . Miután kiörvendezték magukat , visszamentünk a házba , s Andi , miközben Ábi öltözött , Erik lázát kezdte mérni . </w:t>
      </w:r>
    </w:p>
    <w:p>
      <w:pPr>
        <w:pStyle w:val="Normal"/>
        <w:jc w:val="both"/>
        <w:rPr/>
      </w:pPr>
      <w:r>
        <w:rPr>
          <w:sz w:val="24"/>
          <w:szCs w:val="24"/>
        </w:rPr>
        <w:t>És láss csodát ! Ahogy Hannibál meggyógyult , s v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atért a medencébe ahol szemmel láthatóan jóízűen lakmározott , Erik láza is azonnal lement . Valóban csak az aggodalom " betege " lett , s most , hogy minden vész elhárult , s ő megnyugodott , a láz is magától elmúl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o , akkor ezen szerencsésen túl vagyunk ! - mondta megkönnyebbülten Andi . De azért ma még itthon maradhattok , hisz meg is kell ünnepelni ezt a kettős gyógyulást . Igaz , holnaptól viszont újra menni kell a suliba , de gondolom ; már szívesen mentek </w:t>
      </w:r>
      <w:r>
        <w:rPr>
          <w:sz w:val="24"/>
          <w:szCs w:val="24"/>
        </w:rPr>
        <w:t>a többi gyerek közé ...</w:t>
      </w:r>
    </w:p>
    <w:p>
      <w:pPr>
        <w:pStyle w:val="Normal"/>
        <w:jc w:val="both"/>
        <w:rPr/>
      </w:pPr>
      <w:r>
        <w:rPr>
          <w:sz w:val="24"/>
          <w:szCs w:val="24"/>
        </w:rPr>
        <w:t>A két fiú b</w:t>
      </w:r>
      <w:r>
        <w:rPr>
          <w:rFonts w:eastAsia="Times New Roman CE" w:cs="Times New Roman CE" w:ascii="Times New Roman CE" w:hAnsi="Times New Roman CE"/>
          <w:sz w:val="24"/>
          <w:szCs w:val="24"/>
        </w:rPr>
        <w:t>uzgón bólogatott , s miután Erik is felöltözött , és megreggelizett , már robogtak is a medence felé , hogy minél több időt tölthessenek Hannibál mellett . Edike , aki csak később é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redt fel , csodálkozva kereste Hannibált , ám amikor megtudta , mért nem leli ott , ahol az este volt , ő is gyorsabb ütemre kapcsolt , s negyed óra múlva már ő is a medence mellett játszott a két fiúval , s az idő közben holmi reggeli-szerző portyáról hazatérő Mijajával . Igaz , bozontos f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kincájú kis barátunk előbb még a kony</w:t>
      </w:r>
      <w:r>
        <w:rPr>
          <w:sz w:val="24"/>
          <w:szCs w:val="24"/>
        </w:rPr>
        <w:t>hát tisztelte meg látogatásával , ami bizony a portya sikerte</w:t>
      </w:r>
      <w:r>
        <w:rPr>
          <w:rFonts w:eastAsia="Times New Roman CE" w:cs="Times New Roman CE" w:ascii="Times New Roman CE" w:hAnsi="Times New Roman CE"/>
          <w:sz w:val="24"/>
          <w:szCs w:val="24"/>
        </w:rPr>
        <w:t>lenségéről árulkodott , de ez nem volt gond ; Tálkájában ugyanis az örömünnepre való tekintettel extra adag reggeli várta , amit viharos gyorsasággal el is tüntetett , hogy egy gyors mosakodás után ő is belevesse magát a játékba . Épp csak Szőrmók nem volt ugrálós kedvében , de őt ezidő tájt teljesen másféle gondok gyötörték : A közeli orvosi rendelő udvarára ugyanis nemrégiben egy csinos bernáthegyi-kisasszony költözött . Hát épp ekörül a kisasszony körül járt barátunk minden gondolata , s most , hogy Erik is , s Hannibál is meggyógyult , hát teljes erőbedobással a tűnődé</w:t>
      </w:r>
      <w:r>
        <w:rPr>
          <w:sz w:val="24"/>
          <w:szCs w:val="24"/>
        </w:rPr>
        <w:t>snek szentelte minden idejét ...</w:t>
      </w:r>
    </w:p>
    <w:p>
      <w:pPr>
        <w:pStyle w:val="Normal"/>
        <w:jc w:val="both"/>
        <w:rPr/>
      </w:pPr>
      <w:r>
        <w:rPr>
          <w:sz w:val="24"/>
          <w:szCs w:val="24"/>
        </w:rPr>
        <w:t>Délután Ági néni újra eljött , hogy a két Naggyal egy kicsit a tudományok világában is kóborol</w:t>
      </w:r>
      <w:r>
        <w:rPr>
          <w:rFonts w:eastAsia="Times New Roman CE" w:cs="Times New Roman CE" w:ascii="Times New Roman CE" w:hAnsi="Times New Roman CE"/>
          <w:sz w:val="24"/>
          <w:szCs w:val="24"/>
        </w:rPr>
        <w:t>jon, ám ebből semmi nem lett ; Már készen várta az ünnepi asztal , hogy Ő is velünk ünnepelhe</w:t>
      </w:r>
      <w:r>
        <w:rPr>
          <w:sz w:val="24"/>
          <w:szCs w:val="24"/>
        </w:rPr>
        <w:t>sse a két beteg gyógyulását , s a két Nagy ígéretét vegye , miszerint másnap reggel az iskolában találkoznak . Igaz , este újra csak nehezebben ment az elalvás , de mostanára már mindnyájan alszanak . Az is igaz , hogy Edikének újra csak le kellett mondania Hannibál éji társaságáról , de most ez sem volt baj , hisz Hannibálnak , aki több mint tíz napot volt a Zöld-sarok foglya , be kell p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lnia a játékból és az úszkálásból kiesett idő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het hogy még mindig az algák között lakmározik , de az sem kizárt , hogy épp úgy elfáradt az egész napos hancúrozásban , mint a gyerekek , s bizony Andi és jó magam is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ondolom , Ti is álmosak vagytok , hisz megint csak későre </w:t>
      </w:r>
      <w:r>
        <w:rPr>
          <w:sz w:val="24"/>
          <w:szCs w:val="24"/>
        </w:rPr>
        <w:t>jár , úgy hogy én most el is búcsúzom . Álmotokban keressétek fel Ti is Hannibált , és játsszatok vele egy nagyot az Álom kristálytiszta vizein : Jó éjszakát ,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XVII : Szőrmók " esküvője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ülönös , bár korántsem váratlan eseményről szeretnék beszámolni Nekt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ülönös , hisz nem valószínű , hogy akár Ti , akár más mindennapos eseménynek tekintene egy esküvőt , pláne egy olyan esküvőt , amilyen nálunk volt a napokban . </w:t>
      </w:r>
    </w:p>
    <w:p>
      <w:pPr>
        <w:pStyle w:val="Normal"/>
        <w:jc w:val="both"/>
        <w:rPr/>
      </w:pPr>
      <w:r>
        <w:rPr>
          <w:sz w:val="24"/>
          <w:szCs w:val="24"/>
        </w:rPr>
        <w:t>Hogy egészen p</w:t>
      </w:r>
      <w:r>
        <w:rPr>
          <w:rFonts w:eastAsia="Times New Roman CE" w:cs="Times New Roman CE" w:ascii="Times New Roman CE" w:hAnsi="Times New Roman CE"/>
          <w:sz w:val="24"/>
          <w:szCs w:val="24"/>
        </w:rPr>
        <w:t>ontos legyek ; tegnap előtt , épp a déli órákban volt az esketés . No , nem olyan esketés , amilyen két ifjú Ember életét hivatott összekötni , hogy aztán Isten és Ember előtt , meg holtomiglan - holtodiglan , de hát egy efféle esküvőről jelen esetben szó</w:t>
      </w:r>
      <w:r>
        <w:rPr>
          <w:sz w:val="24"/>
          <w:szCs w:val="24"/>
        </w:rPr>
        <w:t xml:space="preserve"> sem lehete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m lehetett , hisz a " mátkapár " nem két ember , hanem Szőrmók és Arabella / vagy a másik , az ismertebb névén ; Pici-pocc / volt . Az ő esküvőjükről szeretnék most mesélni Nektek . </w:t>
      </w:r>
    </w:p>
    <w:p>
      <w:pPr>
        <w:pStyle w:val="Normal"/>
        <w:jc w:val="both"/>
        <w:rPr/>
      </w:pPr>
      <w:r>
        <w:rPr>
          <w:sz w:val="24"/>
          <w:szCs w:val="24"/>
        </w:rPr>
        <w:t>Arabella , akit / ha csak futólag is / már említettem az iménti részben , az a csodálatos bernáthe</w:t>
      </w:r>
      <w:r>
        <w:rPr>
          <w:rFonts w:eastAsia="Times New Roman CE" w:cs="Times New Roman CE" w:ascii="Times New Roman CE" w:hAnsi="Times New Roman CE"/>
          <w:sz w:val="24"/>
          <w:szCs w:val="24"/>
        </w:rPr>
        <w:t>gyi-kisasszony , aki nemrég költözött a faluba , hogy az orvos portáján illegesse-billegesse magát, fájdítva ezzel épp nősülési korba került Szőrmók barátunk érző szívét . Ennek , vagyis Neki volt köszönhető aztán az a mélabú , mely oly igen hatalmába ker</w:t>
      </w:r>
      <w:r>
        <w:rPr>
          <w:sz w:val="24"/>
          <w:szCs w:val="24"/>
        </w:rPr>
        <w:t xml:space="preserve">ítette érdemes négylábúnkat , hogy </w:t>
      </w:r>
    </w:p>
    <w:p>
      <w:pPr>
        <w:pStyle w:val="Normal"/>
        <w:jc w:val="both"/>
        <w:rPr/>
      </w:pPr>
      <w:r>
        <w:rPr>
          <w:sz w:val="24"/>
          <w:szCs w:val="24"/>
        </w:rPr>
        <w:t>/ mint emlékeztek rá / még játszani sem volt kedve kimenni Hannibál gyógyulásának napján a gyerekekkel és Mijaja-cicával , de tán még az ételt is valami fennkölt szomorúsággal / b</w:t>
      </w:r>
      <w:r>
        <w:rPr>
          <w:rFonts w:eastAsia="Times New Roman CE" w:cs="Times New Roman CE" w:ascii="Times New Roman CE" w:hAnsi="Times New Roman CE"/>
          <w:sz w:val="24"/>
          <w:szCs w:val="24"/>
        </w:rPr>
        <w:t>ár a régi gyorsasággal / tüntette el  mindig üres gyomra mélyén , hogy aztán újra csak leheveredjen , s a Világ dolgain elmélkedjen . Legfőképpen tán épp a hozzá hasonló szív-bántalmakkal küzdő ebek magányosságá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o , én sem nézhettem sokáig tétlenül ; mint emészti el Szőrmók barátunkat a nagy-nagy érzés , hát azon mód  átfurikáztam az orvos portájára , s minthogy megállapítottam / már csak úgy rán</w:t>
      </w:r>
      <w:r>
        <w:rPr>
          <w:sz w:val="24"/>
          <w:szCs w:val="24"/>
        </w:rPr>
        <w:t>ézésre / hogy a kutya-hölgy épp oly bánatosan lógatja fülét-farkát , hát gondoltam egy merészet , és leg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t meg is kértem  az összes létező végtagját az én Szőrmók barátom számára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~ Igaz ; ez a leánykérés kishíján csúffá tett . Én ugyanis , aki még életemben nem csináltam ilyet, de még hasonlót sem , zavaromban a kutya-hölgy kezét kértem , mire azt a választ kaptam , hogy amennyiben bárha csak egyetlen kezet is sikerül fellelnem az érdemes eben , hát azt azon nyom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már vihetem is . Miután azonban kiigazítottam szavaim , megállapodtam a doktornével , hogy eljönnek , és szemrevételezik a kérőt , az összes</w:t>
      </w:r>
      <w:r>
        <w:rPr>
          <w:sz w:val="24"/>
          <w:szCs w:val="24"/>
        </w:rPr>
        <w:t xml:space="preserve"> okiratával egyetembe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thogy Szőrmók fajta-tiszta bernáthegyinek bizonyult , s nem csak a szemrevételezés , de az írásos dokomentumok alapján is , s ugyan ezt el mondhatták a büszke tulajdonosok az említett kutya-hölgyről is , semmi akadályát nem láttuk a nászna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thogy azonban két valóban " nemes vérű " ebről volt szó , az orvos , és felesége kikötötték ; Ceremónia nélkül pedig nem ússzuk meg a dolgot ! Legalább is , esküvői ebéd nélkül , amihez a rájuk eső részt természetesen ők hozzák , a mennyasszonnyal együtt . Minthogy egy faluban a kutya-hiradó a legtöbb esetben tökéletesen működik , a két fiatalt szükségtelen egymásnak előre bemutatni . Ismerik ők már egymást annyira , hogy az akár érthetővé is tegye mind két eb hirtelen támadt , s épp csak az étvágyukat nem érintő , szomorkás hangulatá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állapodtunk  tehát , hogy / minek annyit várni ! / már a hét végén , szombaton megtartjuk a lakodalmat . Mondanom sem kell talán ; micsoda izgatott sürgés-forgás volt aznap a portánkon !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ndi ké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yúkocskát is levágott , s miután kellőképpen puhára sütötte-főzte őket , mindjárt ki is csontoztuk , s a csontokat némi hús-lével leöntve , s kocsonyássá hűtve félretette , bár hogy végül is mi a szándéka vele , arról fogalmam sem vol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jaja , aki / mint az ilyen lakomák előtt szinte minden macska / már rég jóllakott a tyúkocskák belső részeivel , az egész esküvőt átaludta a menyasszony és a vendégsereg legnagyobb örömére. Pici-pocc ugyanis koránt sem volt olyan lelkes barátja a macska</w:t>
      </w:r>
      <w:r>
        <w:rPr>
          <w:sz w:val="24"/>
          <w:szCs w:val="24"/>
        </w:rPr>
        <w:t>-féléknek mint ú</w:t>
      </w:r>
      <w:r>
        <w:rPr>
          <w:rFonts w:eastAsia="Times New Roman CE" w:cs="Times New Roman CE" w:ascii="Times New Roman CE" w:hAnsi="Times New Roman CE"/>
          <w:sz w:val="24"/>
          <w:szCs w:val="24"/>
        </w:rPr>
        <w:t>jdonsült szíve párja , bár emiatt aztán egy hangos morranás , nem sok ; annyi sem esett köztük . Igaz ; most valahogy még maga Szőrmók sem hi</w:t>
      </w:r>
      <w:r>
        <w:rPr>
          <w:sz w:val="24"/>
          <w:szCs w:val="24"/>
        </w:rPr>
        <w:t xml:space="preserve">ányolta Mijaját , amit talán nem is csodálo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ovács doktorék kocsija pontban délben állt meg a ház előtt , s miután annak rendje és módja szerint üdvözöltük egymást / Szőrmók és Pici-pocc is / kicseréltük a két eb okmányainak másol</w:t>
      </w:r>
      <w:r>
        <w:rPr>
          <w:sz w:val="24"/>
          <w:szCs w:val="24"/>
        </w:rPr>
        <w:t xml:space="preserve">atát , s szinte azonnal asztalhoz is ültünk mindnyájan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ovács doktor  , a felesége , aki egyben az asszisztensnője is volt, három  ennivalóan aranyos kisgyerek , és jómagunk . A gyerekek közül a legkisebb épp annyi idős volt mint Edike , ráadásul szintén kislány , s a két nagyobb pedig Ábinak és Eriknek volt az  osztálytársa . Igaz ; ők nem ikrek voltak , mint a mi két fiacskánk , de még egy esztendő sem volt közöttük , így a nagy me</w:t>
      </w:r>
      <w:r>
        <w:rPr>
          <w:sz w:val="24"/>
          <w:szCs w:val="24"/>
        </w:rPr>
        <w:t>gvárta a sulival a kisebbiket . Mást nem is tehettek , mert Olivér épp úgy nem maradt meg az isko</w:t>
      </w:r>
      <w:r>
        <w:rPr>
          <w:rFonts w:eastAsia="Times New Roman CE" w:cs="Times New Roman CE" w:ascii="Times New Roman CE" w:hAnsi="Times New Roman CE"/>
          <w:sz w:val="24"/>
          <w:szCs w:val="24"/>
        </w:rPr>
        <w:t>lában Gergő nélkül , ahogy Ábi sem maradt volna ott tán egy percig sem Erik nélkül , vagy me</w:t>
      </w:r>
      <w:r>
        <w:rPr>
          <w:sz w:val="24"/>
          <w:szCs w:val="24"/>
        </w:rPr>
        <w:t xml:space="preserve">gfordítva .  </w:t>
      </w:r>
    </w:p>
    <w:p>
      <w:pPr>
        <w:pStyle w:val="Normal"/>
        <w:jc w:val="both"/>
        <w:rPr/>
      </w:pPr>
      <w:r>
        <w:rPr>
          <w:sz w:val="24"/>
          <w:szCs w:val="24"/>
        </w:rPr>
        <w:t>- Megpróbáltuk - mondta a doktor - de nem ment . Visított , mint a vett malac , hát jobbnak lát</w:t>
      </w:r>
      <w:r>
        <w:rPr>
          <w:rFonts w:eastAsia="Times New Roman CE" w:cs="Times New Roman CE" w:ascii="Times New Roman CE" w:hAnsi="Times New Roman CE"/>
          <w:sz w:val="24"/>
          <w:szCs w:val="24"/>
        </w:rPr>
        <w:t>tuk , ha várunk egy esztendőt . Végül is , most sem tanul mást , mint amit tavaly ilyenkor tanult volna , csak megútálta volna az iskolát egy életre . Így viszont szívesen jár mindkettő ... - fejezte be szavait , és mély szeretettel nézett a hancúrozó gye</w:t>
      </w:r>
      <w:r>
        <w:rPr>
          <w:sz w:val="24"/>
          <w:szCs w:val="24"/>
        </w:rPr>
        <w:t>rekekre . Mert amíg a levest kanalaztuk , még csak-csak nyugton voltak a fiúcskák , de már a két fogás közötti szünetet elúnták , s mire a doktor mondandója f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ig jutott , már vidáman hemperegtek a fűben . A két kislány viszont az asztal mellett ült , és fejcsóválva nézegettek a fiúkra , mint két kis bölcs öreg , akik sehogy sem értik ezeket a rakoncátlan fiatalokat ... Még össze is súgtak , ám hogy mit ...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mint észrevették hogy őket figyeljük , mindketten a szájuk elé kapták kezüket , úgy nevettek , s csak csillogó szemük árulta el , bizony igen jót mulatnak , s alighanem épp a négy fiú rovására . </w:t>
      </w:r>
    </w:p>
    <w:p>
      <w:pPr>
        <w:pStyle w:val="Normal"/>
        <w:jc w:val="both"/>
        <w:rPr/>
      </w:pPr>
      <w:r>
        <w:rPr>
          <w:sz w:val="24"/>
          <w:szCs w:val="24"/>
        </w:rPr>
        <w:t>Miután Andinak sikerült a fiúkat is visszaterelni az asztalh</w:t>
      </w:r>
      <w:r>
        <w:rPr>
          <w:rFonts w:eastAsia="Times New Roman CE" w:cs="Times New Roman CE" w:ascii="Times New Roman CE" w:hAnsi="Times New Roman CE"/>
          <w:sz w:val="24"/>
          <w:szCs w:val="24"/>
        </w:rPr>
        <w:t>oz , tovább folyt az ebéd , de bizony ; a második fogás már nem ment olyan gyorsan a gyerekeknek , mint a leves . Ez is érthető volt , hisz Edike , a kis hírharang , már a család érkezésekor megsúgta nekik : Micsoda gyönyörűséges torta készült a konyha mé</w:t>
      </w:r>
      <w:r>
        <w:rPr>
          <w:sz w:val="24"/>
          <w:szCs w:val="24"/>
        </w:rPr>
        <w:t xml:space="preserve">lyén kora reggel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t hogy ne vesszen kárba Edike híre , Andi hamarosan hozta is a tortát , én viszont az üdítőket és a gyerek-sereg málna-szörpjét helyeztem készenlétbe . Csak akkor zúgott át a megdöbbenés halk moraja az asztal fölött , amikor Andi leemelte a tortás-tál tetejét , és ámuló szemeink előtt egy , a maga nemében valóban műremeknek számító ... hatalmas csont-tortát pillantottunk meg  a fedél alatt ! Mondanom sem kell , egyből kitört a nevetés , és Andi , aki a jól sikerült tréfának köszönhetően biztos hízott vagy fél kilót , csöndesen megjegyezte ; Mért is lenne a torta szokv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nyos ? Hisz az esküvő , s az ifjú pár sem éppen mindennapi ... Vagy tévednék ? De ha nektek nem kell az én csodás to</w:t>
      </w:r>
      <w:r>
        <w:rPr>
          <w:sz w:val="24"/>
          <w:szCs w:val="24"/>
        </w:rPr>
        <w:t>rtám , majd kerítek mást , aki szívesen a végére jár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zal csak füttyentett , mire Szőrmók és Pici-pocc szinte azonnal megjelent , és mire háromig számolhattunk volna , már ki is nyalták a tortás tál alját is . Igaz ; Andi nekünk is sikerített némi torta-félét amit közvetlen a csont-torta után mindjárt ki is hozott mielőtt a gyerekek / elúnva a tréfát / esetleg  elillannak , vagy ami még rosszabb ; csalódottságukban netán sírva fakadnak . Igaz , a nekünk készült torta csak olyan szokványos habostorta volt , s mint ilyen / a két kutya szemével nézve a dol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ot legalább is úgy tűnt / még csak a közelébe sem érhetett a csodálatos csont - remekműne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béd után kiültünk a teraszra , s elégedetten néztük , amint a két eb jókedvűen fogócskázik a gyerekekkel . Mondanom sem kell tán ; az ebéd utáni pihenésről hallani sem akartak , s miután kigyönyörködték magukat Hannibál medencéjénél , s még vissza i</w:t>
      </w:r>
      <w:r>
        <w:rPr>
          <w:sz w:val="24"/>
          <w:szCs w:val="24"/>
        </w:rPr>
        <w:t>s jöttek annélkül hogy valamelyikük is belepottyant volna a vízbe , délután ötig hancúroztak és fogócskáztak . Mi közben jól kibeszélgettük magunkat , s mikor a doktorék indultak , megállapodtunk , hogy néhány nap múl</w:t>
      </w:r>
      <w:r>
        <w:rPr>
          <w:rFonts w:eastAsia="Times New Roman CE" w:cs="Times New Roman CE" w:ascii="Times New Roman CE" w:hAnsi="Times New Roman CE"/>
          <w:sz w:val="24"/>
          <w:szCs w:val="24"/>
        </w:rPr>
        <w:t>va mi látogatjuk meg őket . Természetesen a két ebbel együtt , akik most néhány napig , míg a nász heve el nem múlik , mindketten Szőrmók kerti kuckójában fognak lakni . Igaz ; tán Pici-poccnak szokatlan lesz , ha idegen helyen hagyják , de azt a néhány napot észre sem fogja venni . Tovább meg nem igazán szokott együtt maradni egy kutya-pár , hisz az alom minden gondjának - bajának megoldása a t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ábbiakban már egyedül a nőstény reszortja ..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Vég</w:t>
      </w:r>
      <w:r>
        <w:rPr>
          <w:rFonts w:eastAsia="Times New Roman CE" w:cs="Times New Roman CE" w:ascii="Times New Roman CE" w:hAnsi="Times New Roman CE"/>
          <w:sz w:val="24"/>
          <w:szCs w:val="24"/>
        </w:rPr>
        <w:t>et ért hát az ünnepi ebéd , és véget a kutya-hölgy gazdáinak látogatása is . Most Szőrmók és Pici-pocc hancúrozásának beszűrődő hangjait hallgatom , várva hogy végre ők is elcsendese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jenek , s végre nyugovóra térhessek magam is . De ez feltételezhetően egy kicsit még odébb van , ami nem is csoda . Hisz annyi mindent meg kell tárgyaljanak a hosszú , magányban , legalább is hozzájuk illő pár nélkül töltött idő után , hogy azt bizony nem</w:t>
      </w:r>
      <w:r>
        <w:rPr>
          <w:sz w:val="24"/>
          <w:szCs w:val="24"/>
        </w:rPr>
        <w:t xml:space="preserve"> lehet csak úgy kutyafuttában egy-két vakkantással elmondani . A gyerekek </w:t>
      </w:r>
      <w:r>
        <w:rPr>
          <w:rFonts w:eastAsia="Times New Roman CE" w:cs="Times New Roman CE" w:ascii="Times New Roman CE" w:hAnsi="Times New Roman CE"/>
          <w:sz w:val="24"/>
          <w:szCs w:val="24"/>
        </w:rPr>
        <w:t>már mélyen alszanak , Andi is szunyókál  a tévé előtt , s gondolom Ti is álmosak vagytok már , ezért el is búcsúzom ; Jó éjszakát Gyerekek . Álmodjatok a két boldogan kergetőző kutyusról , s talán még a kettejüktől  remélt , bár majd még csak jóval ezután születendő kicsiny berná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egyi-kölykökrő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XVIII: Hannibál újból " eltűnik " ...</w:t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</w:rPr>
      </w:pPr>
      <w:r>
        <w:rPr>
          <w:rFonts w:eastAsia="Brush Script MT;Courier New" w:cs="Brush Script MT;Courier New" w:ascii="Brush Script MT;Courier New" w:hAnsi="Brush Script MT;Courier New"/>
          <w:sz w:val="28"/>
          <w:szCs w:val="28"/>
        </w:rPr>
        <w:t xml:space="preserve">                                       </w:t>
      </w:r>
      <w:r>
        <w:rPr>
          <w:rFonts w:eastAsia="Brush Script MT;Courier New" w:cs="Brush Script MT;Courier New" w:ascii="Brush Script MT;Courier New" w:hAnsi="Brush Script MT;Courier New"/>
          <w:sz w:val="28"/>
          <w:szCs w:val="28"/>
        </w:rPr>
        <w:t>avagy ;</w:t>
      </w:r>
      <w:r>
        <w:rPr>
          <w:sz w:val="22"/>
          <w:szCs w:val="22"/>
        </w:rPr>
        <w:t xml:space="preserve"> </w:t>
      </w:r>
      <w:r>
        <w:rPr/>
        <w:t>Mostmár nem csapsz be !</w:t>
      </w:r>
    </w:p>
    <w:p>
      <w:pPr>
        <w:pStyle w:val="Normal"/>
        <w:jc w:val="both"/>
        <w:rPr>
          <w:rFonts w:ascii="Brush Script MT;Courier New" w:hAnsi="Brush Script MT;Courier New" w:eastAsia="Brush Script MT;Courier New" w:cs="Brush Script MT;Courier New"/>
          <w:sz w:val="24"/>
          <w:szCs w:val="24"/>
        </w:rPr>
      </w:pPr>
      <w:r>
        <w:rPr>
          <w:rFonts w:eastAsia="Brush Script MT;Courier New" w:cs="Brush Script MT;Courier New" w:ascii="Brush Script MT;Courier New" w:hAnsi="Brush Script MT;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Sz</w:t>
      </w:r>
      <w:r>
        <w:rPr>
          <w:sz w:val="24"/>
          <w:szCs w:val="24"/>
        </w:rPr>
        <w:t>ervusztok , Gyerekek ! Legutóbbi talá</w:t>
      </w:r>
      <w:r>
        <w:rPr>
          <w:rFonts w:eastAsia="Times New Roman CE" w:cs="Times New Roman CE" w:ascii="Times New Roman CE" w:hAnsi="Times New Roman CE"/>
          <w:sz w:val="24"/>
          <w:szCs w:val="24"/>
        </w:rPr>
        <w:t>lkozásunk óta bizony sok víz lefolyt a kis patakon , de tán még több a homlokunkon . Az eltelt idő alatt az Élet ugyanis koránt sem állt meg , s mint az már lenni szokott , a mindennapokkal együtt az események is a maguk rendjén - sorján követték egymást . Hogy mást ne említsek ; Szőrmók és Pici-pocc , az első boldog napok elmúltával hir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n valamin összeveszett , s minthogy az őszi , nagy pár-keresés láza már elmúlt , egyre inkább az volt az érzésem ; Jobb lesz a kis eb-hölgyet mielőbb visszafuvarozni a gazdáihoz , mielőtt igazán elmérgesedne  kettejük közt az oly szépen indult kapcsola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gondolást tett követte , s bár Andi nem tudott velünk jönni , hisz a változatosság kedvéért most Edike volt náthás , s így ki sem mozdulhattak a szobából , a két Naggyal átmentünk öreg Ladánkkal a doktorékhoz , az " anyós-ülésen " fuvarozva haza Pici-poccot . Miután az orvos elhelyezte saját kuckójában az érdemes kis hölgyet , azonnal vissza is kísért minket , s bár ő nem gyermek , hanem felnőtt körzeti orvos , rögtön megvizsgálta Edikét  Hallhatóan megkönnyebbült sóhajjal írta fel neki a különböző kanalas gyógyszereket , majd miután szavát vette hogy be is veszi őket , elköszönt tőle , s kimentünk a nappaliba . Már csak ott mondta , hogy a kislány ne hallja ; Nincs komolyabb baj , de tavasszal bizony nem ússza meg egy mandulaműtét nélkül . Jobb lesz kivetetni , ha nem akarjátok hogy minden hónapból legalább egy hetet betegeskedjen sz</w:t>
      </w:r>
      <w:r>
        <w:rPr>
          <w:sz w:val="24"/>
          <w:szCs w:val="24"/>
        </w:rPr>
        <w:t xml:space="preserve">egény. </w:t>
      </w:r>
    </w:p>
    <w:p>
      <w:pPr>
        <w:pStyle w:val="Normal"/>
        <w:jc w:val="both"/>
        <w:rPr/>
      </w:pPr>
      <w:r>
        <w:rPr>
          <w:sz w:val="24"/>
          <w:szCs w:val="24"/>
        </w:rPr>
        <w:t>- Hiába , no ! - fordult felém , látva egyre inkább elkomorodó arcomat - Érzé</w:t>
      </w:r>
      <w:r>
        <w:rPr>
          <w:rFonts w:eastAsia="Times New Roman CE" w:cs="Times New Roman CE" w:ascii="Times New Roman CE" w:hAnsi="Times New Roman CE"/>
          <w:sz w:val="24"/>
          <w:szCs w:val="24"/>
        </w:rPr>
        <w:t>kenyek ezek a nők... - De nem is lehetnek olyan erősek , mint mi vagyunk , férfiak ! - Ezeket a szavakat viszont már Erik megnyugtatására mondta , aki észrevétlenül , mint egy lopakodó macska , besurrant . Hogy aztán mennyit hallott az orvos szavaiból , mennyit nem , azt nem tudhattuk , hisz azt sem tudtuk pontosan ; mikor ért be . Egyszer csak ott volt a hátunk mögött , s így megeshet , hogy minden szót hallott .  Őt akarta hát némi tréfával megvígasztalni az orvos , bár hogy mennyire sikerült , s mennyi</w:t>
      </w:r>
      <w:r>
        <w:rPr>
          <w:sz w:val="24"/>
          <w:szCs w:val="24"/>
        </w:rPr>
        <w:t>r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em , azt nem tudom . Minden esetre annyit elért szavaival , hogy Erik nem fakadt azonnal sírva , s még szavát is adta ; Edikének egy szóval sem említi egyenlőre a rá váró kelleme</w:t>
      </w:r>
      <w:r>
        <w:rPr>
          <w:sz w:val="24"/>
          <w:szCs w:val="24"/>
        </w:rPr>
        <w:t xml:space="preserve">tlenség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inek idegesítenéd fel ? Hisz még nem is biztos hogy valóban szükség lesz műtétre , hisz meg is erősödhet a kishúgod a télen , s akkor már szó sem lesz semmiféle mandulaműtétről - mondta még Kovács doktor , azzal kiküldte Eriket játszani . Csak miután a</w:t>
      </w:r>
      <w:r>
        <w:rPr>
          <w:sz w:val="24"/>
          <w:szCs w:val="24"/>
        </w:rPr>
        <w:t xml:space="preserve"> kisfiú kiment , sóhajtott fel újra ; - Igazán vehetnétek már n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i egy kopogós sarkú cipőt , hogy halljuk amikor közeledik ! </w:t>
      </w:r>
    </w:p>
    <w:p>
      <w:pPr>
        <w:pStyle w:val="Normal"/>
        <w:jc w:val="both"/>
        <w:rPr/>
      </w:pPr>
      <w:r>
        <w:rPr>
          <w:sz w:val="24"/>
          <w:szCs w:val="24"/>
        </w:rPr>
        <w:t>- Igazad van ! - mondta Andi - Aztán majd elküldjük hozzátok is ; ugyan , járkáljon már egy k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it előttetek is a betonjárdán , nehogy pont Te maradj le csodálatos ötleted élvezetéről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en , bár nem sok jókedvünk volt , mindnyájan nevettünk , aztán Kovács doki , vagy ahogy a különös esküvő óta hívtuk / még Ábiék is / 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rűen csak Ákos , elindult hazafelé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ajánlottam ugyan hogy elfuvarozom a házukig , de inkább gyalog vágott neki az útna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Úgy sem sok időm van mostanában hogy sétálgassak ! - mondta , s már el is tűnt , hosszú lába</w:t>
      </w:r>
      <w:r>
        <w:rPr>
          <w:sz w:val="24"/>
          <w:szCs w:val="24"/>
        </w:rPr>
        <w:t xml:space="preserve">ival csak úgy falva a métereke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dike szerencsére hamar meggyógyult , s nem egész négy nap múlva már vígan szaladgált , bár egyenlőre még csak a házban . A hét végére azonban már valóban kutya baja sem volt , s már önfeledten játszott a kert végében , Hannibál medencéje mellett . Épp ő volt az , aki vasárnap délelőtt észrevette , hogy Hannibál újra csak furcsán kezd viselkedni . Bár tavaly már láthatta ; hogyan s miként készül kis barátja , hogy álomra hajtsa fejét valamelyik szimpatikusabb bucka mélyén , de valószínűleg már elfelejtette , s most csodálkozással vegyes ijedelemmel újságolta ; mit művel Hannibál . Kézenfogtam hát , s mielőtt eltörne az a bizonyos mécses , azaz az egereket kezdené el itatgatni , visszasétáltam vele a medence mellé , ahol a két Nagy szájtátva bámulta Hannibál szakértő ásó-mozdulatai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annibál , akit szemmel láthatóan nem zavart hogy e késő őszi elfoglaltságához nézőke</w:t>
      </w:r>
      <w:r>
        <w:rPr>
          <w:sz w:val="24"/>
          <w:szCs w:val="24"/>
        </w:rPr>
        <w:t>t k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tt , szorgosan ásta téli szállását . Már csak a fele páncélját , és két kalimpáló hátsó lábacskáját láttuk , a többi része már eltűnt az egyre mélyebb lyukba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dikének újra csak el kellett magyarázni ; mit csinál Hannibál , s miért . Arra még emlékezett , hogy Hannibál téli álmot alszik , de azt már elfelejtette ; épp így bújt el kíváncsi szemeink elől tavaly is . Igaz ; Akkor nem sokat láthattunk belőle , hisz</w:t>
      </w:r>
      <w:r>
        <w:rPr>
          <w:sz w:val="24"/>
          <w:szCs w:val="24"/>
        </w:rPr>
        <w:t xml:space="preserve"> tavaly még majdnem sötét volt , minden esetre igen korán ahhoz , hogy a Nap felkeljen ,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teljesen elénktárja kis barátunk ténykedését . Ráadásul tavaly a már előzőleg kiásott lyukba bújt vissza , így magából az ásásból még mi sem sokat láthattunk , nem hogy a félig-meddig még alvó kislány . Most azonban fényes nappal volt , így teljes egészében végignézhettük ; Mint nyeli el a szó szoros értelmében a föld Hannibált , hogy ne is kerüljön elő alóla , majd csak az első , igazán langyos , tavaszi napok egyikén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e most nem tudott minket becsapni ! - mondta Edike , emlékezve tán még halványan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tavalyi ijedelemre , s bár igyekezett erősen tartani magát , azért két kis szeme most is csak könnybelábadt amint a kedvence nélkül eltöltendő éjszakákra gondol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után Hannibál egészen eltűnt téli szállásán , bementünk a házba , s Edikét Andi gondjaira bízva intettem a fiúknak ; Nyomás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onnal megértették ; most valami olyasmiről lesz szó , amit nem női füleknek szánok , így két pillanaton belül a dolgozószobámban voltak , ott várták ; Mit sütöttem ki , ami csak is ránk tart</w:t>
      </w:r>
      <w:r>
        <w:rPr>
          <w:sz w:val="24"/>
          <w:szCs w:val="24"/>
        </w:rPr>
        <w:t>ozik . Mert hogy nem hiá</w:t>
      </w:r>
      <w:r>
        <w:rPr>
          <w:rFonts w:eastAsia="Times New Roman CE" w:cs="Times New Roman CE" w:ascii="Times New Roman CE" w:hAnsi="Times New Roman CE"/>
          <w:sz w:val="24"/>
          <w:szCs w:val="24"/>
        </w:rPr>
        <w:t>ba tereltem be őket a saját szobámba , afelől egészen bizonyosak volt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áttátok Edike szemecskéit ? - kérdeztem , mire szinte kórusban válaszoltak - Hát persze ! Épp hogy csak  sírva nem fakadt szegény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e hát mit tehetünk ? Hisz Hannibál már csak ilyen ... Gondol egyet , és eltűnik ... - fejezte be a gondolatsort kettejük helyett is Áb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ért én mégis csak kitaláltam valamit . Valami okosat , hogy bár Hannibál alszik Edikének még se legyen oka sírni ! Úgyhogy szép csendben vegyétek fel a kabátotokat újra , és várjatok meg a ház mellett . Vagy még jobb lesz , ha lesétáltok egészen a szomszéd ház végéig , oda már nem lehet ellátni az ablakból . Én is jövök azonnal , csak felteszem a pótülést a bringára . Azzal megyünk ... És most spuri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két Nagyot kétszer sem kellett bíztatni ; Mire kettőt pislanthattam volna , már ki is penderültek a kapun , s iszkoltak a szomszéd ház felé , hogy a ház falának jótékony takarásában várják meg míg odaérek . Nem kellett sokáig várniuk ; Két percen belül </w:t>
      </w:r>
      <w:r>
        <w:rPr>
          <w:sz w:val="24"/>
          <w:szCs w:val="24"/>
        </w:rPr>
        <w:t>leírtam Andinak egy kis cetlire ; Tartsd kint Edikét a konyhában . Mindjárt jövünk ! Aláírás helyett még odabiggyesztettem a cetli aljár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~ MEGLEPETÉS KÉSZÜL !</w:t>
      </w:r>
    </w:p>
    <w:p>
      <w:pPr>
        <w:pStyle w:val="Normal"/>
        <w:jc w:val="both"/>
        <w:rPr/>
      </w:pPr>
      <w:r>
        <w:rPr>
          <w:sz w:val="24"/>
          <w:szCs w:val="24"/>
        </w:rPr>
        <w:t>Andi , miután átfutotta a kezébe nyomott cédulát , csak bólintott , és ölbekapva Edikét , kirobo</w:t>
      </w:r>
      <w:r>
        <w:rPr>
          <w:rFonts w:eastAsia="Times New Roman CE" w:cs="Times New Roman CE" w:ascii="Times New Roman CE" w:hAnsi="Times New Roman CE"/>
          <w:sz w:val="24"/>
          <w:szCs w:val="24"/>
        </w:rPr>
        <w:t>gott vele a konyhába ; Főzünk valami nagyon finomat ... De csak mi ketten , a fiúk most nem jöhetnek be , mert csak bele nyalakodnak a tálba , mint egy pákosztos kiscica ...</w:t>
      </w:r>
    </w:p>
    <w:p>
      <w:pPr>
        <w:pStyle w:val="Normal"/>
        <w:jc w:val="both"/>
        <w:rPr/>
      </w:pPr>
      <w:r>
        <w:rPr>
          <w:sz w:val="24"/>
          <w:szCs w:val="24"/>
        </w:rPr>
        <w:t>Edike épp csak hogy elmosolyodott , pedig nem mindennapi gondolat hogy bennünket mint pákosztos macskákat képzeljen maga elé . Most azonban nem volt kedve nevetni , amit meg is tud</w:t>
      </w:r>
      <w:r>
        <w:rPr>
          <w:rFonts w:eastAsia="Times New Roman CE" w:cs="Times New Roman CE" w:ascii="Times New Roman CE" w:hAnsi="Times New Roman CE"/>
          <w:sz w:val="24"/>
          <w:szCs w:val="24"/>
        </w:rPr>
        <w:t>tam érteni . Igyekeztem is hát , hogy minél előbb odaérjek a két fiúhoz . Hát csak hamar felszer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m a hátsó pót-ülést , és már tekertem is ki a kapun . Ábiék már türelmetlenül vártak , s miután Eriket a pót-ülésre ültettem , Ábit meg magam elé a bicigli vázára , elindultunk . A két fiú ugyan még mindig nem tudta ; mit is sütöttem ki hamarjában , de tudták ; Csak valami okos dolgot . Olyasmit , amitől Edike egycsapásra elfelejti minden bánatát , s ez nekik elég volt ahhoz , hogy mindenféle kérdezősködés nélkül velem tartsana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gy húsz perc múlva már a falu közepén voltunk , s meg sem álltunk csak a játékbolt előtt . Itt aztán leraktam a gyerekeket , és a fal mellé támasztva a kerékpárt beléptünk az üzletb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erencsénk volt . A legelső játék , ami a szemünkbe ötlött , egy hatalmas teknős volt . Könnyű , mint a pehely , és puha , mint a vatta . Megigézve bámultuk , és mindhárman tudtuk ; vagy azt visszük haz</w:t>
      </w:r>
      <w:r>
        <w:rPr>
          <w:sz w:val="24"/>
          <w:szCs w:val="24"/>
        </w:rPr>
        <w:t>a Edikének , vagy semmi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ennyi lehet az ára ? - tűnődtem , mire Ábi megrángatta a kabátom ujját , s azt mondta ; ne aggódj , apa . Ha kevés a pénzed , majd én adok ! Elhoztam az összes zsebpénzeme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És én is elhoztam ... - tette hozzá Erik , s már nyújtotta is felém a tenyerén az ő kis " vagyon- káját " , és nem értette ; mért lábad könnybe most az én szemem , épp úgy , mint kicsivel előbb Edikéé ... De nem volt időm elmagyarázni , s tán nem  is tu</w:t>
      </w:r>
      <w:r>
        <w:rPr>
          <w:sz w:val="24"/>
          <w:szCs w:val="24"/>
        </w:rPr>
        <w:t>dtam volna szavakkal kifejezni ; mit érzek , mert szerencsémre épp akkor lépett oda hozzánk az eladó : Segíthetek ? - kérdezte , s legszívesebben azt mondtam volna neki : Igen ! Segíthetne ezt a mérhetetlen boldogságot vala</w:t>
      </w:r>
      <w:r>
        <w:rPr>
          <w:rFonts w:eastAsia="Times New Roman CE" w:cs="Times New Roman CE" w:ascii="Times New Roman CE" w:hAnsi="Times New Roman CE"/>
          <w:sz w:val="24"/>
          <w:szCs w:val="24"/>
        </w:rPr>
        <w:t>hogy szétosztani az egész Világon . Félő , hogy egymagam nem bírom el ...</w:t>
      </w:r>
    </w:p>
    <w:p>
      <w:pPr>
        <w:pStyle w:val="Normal"/>
        <w:jc w:val="both"/>
        <w:rPr/>
      </w:pPr>
      <w:r>
        <w:rPr>
          <w:sz w:val="24"/>
          <w:szCs w:val="24"/>
        </w:rPr>
        <w:t>Ezt viszont mégsem mondhattam . Így csak megköszörültem a torkomat , s  megkérdeztem ; Mi</w:t>
      </w:r>
      <w:r>
        <w:rPr>
          <w:rFonts w:eastAsia="Times New Roman CE" w:cs="Times New Roman CE" w:ascii="Times New Roman CE" w:hAnsi="Times New Roman CE"/>
          <w:sz w:val="24"/>
          <w:szCs w:val="24"/>
        </w:rPr>
        <w:t>be kerül a teknős ? Miután megmondta , s én fizettem , mégegyszer félrevontam az eladót , s amig a fiúk nézelődtek , a maradék pénzemen most őket leptem meg egy hatalmas , össz</w:t>
      </w:r>
      <w:r>
        <w:rPr>
          <w:sz w:val="24"/>
          <w:szCs w:val="24"/>
        </w:rPr>
        <w:t xml:space="preserve">erakható vár-kastéllyal , s a hozzá tartozó katonákkal , lovakkal , királlyal , és annak egész háza népével egyetemb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után ilyen sikeresen felpakoltunk , már csak az volt a kérdés ; Most hogy megyünk haza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üzletvezető , aki az irodája ajtajában álldogálva elejétől a végéig figyelemmel kísérte a vásá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lást , most odajött , s a világ legtermészetesebb hangján azt mondta ; Majd én haza viszem önö - ket . Két ilyen kisfiú igazán megérdemli hogy magam fuvarozzam haza őket ... - azzal megsímogatta a két</w:t>
      </w:r>
      <w:r>
        <w:rPr>
          <w:sz w:val="24"/>
          <w:szCs w:val="24"/>
        </w:rPr>
        <w:t xml:space="preserve"> fiú kipirult arcát , s már indult is , hogy kinyissa a kocsi ajtaját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z perc múlva itt vagyok ! - szólt még vissza az eladónak , aztán öreg biciglimet feltette a csomagtartóra , rögzítette , s már indított is . Haza érve szerettem volna legalább egy jó kávéval meghálálni szívességét , de nem ért rá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Én már egyébként is megkaptam a jutalmam . Hisz nem minden nap ismerhetek meg két ilyen jószívű , önzetlen gyermeket ... - mondta , majd egy gyors kézfogás után indított , hogy mielőbb visszaérjen az üzletbe . Mi pedig ott álltunk , és egy pillanatig azon gondolkodtunk ; Hogy kéne becsempészni a teknőst , hogy Edike ne vegye észre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jd mi bevisszük , apa ...  - mondta Erik - Te addig menj be a konyhába , és vigyázz ; nehogy Edike valamiért kijöjjön közbe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Így is lett , s nem telt bele öt perc , a két Nagy egy cinkos mosollyal adta tudtomra ; Minden rendben , a teknős már a helyén van . Már csak az estét kellett megvárnunk , de az már a legk</w:t>
      </w:r>
      <w:r>
        <w:rPr>
          <w:sz w:val="24"/>
          <w:szCs w:val="24"/>
        </w:rPr>
        <w:t>evesebb . Bár talán estét még oly türelmetlenül nem várt</w:t>
      </w:r>
      <w:r>
        <w:rPr>
          <w:rFonts w:eastAsia="Times New Roman CE" w:cs="Times New Roman CE" w:ascii="Times New Roman CE" w:hAnsi="Times New Roman CE"/>
          <w:sz w:val="24"/>
          <w:szCs w:val="24"/>
        </w:rPr>
        <w:t>unk , mint akkor . Talán csak a Karácsony estéken égett bennünk olyan feszült izgalom , de lehet hogy még akkor sem . Főleg a két Nagy esetében igaz ez , hisz most nem azt várták ; mit kapnak . Most ők adtak , s most az újszülött Boldogságot sz</w:t>
      </w:r>
      <w:r>
        <w:rPr>
          <w:sz w:val="24"/>
          <w:szCs w:val="24"/>
        </w:rPr>
        <w:t>erették volna látni a kislány arcán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Hát láthatták is ! Edike , aki újra csak búnak eresztette a fejét hogy Hannibál nélkül kell ágybabújnia , szótlanul ment a gyerekszobába , hogy két pillanat múlva a boldogságtól kacagva , táncolva és pörögve szaladjon ki onn</w:t>
      </w:r>
      <w:r>
        <w:rPr>
          <w:rFonts w:eastAsia="Times New Roman CE" w:cs="Times New Roman CE" w:ascii="Times New Roman CE" w:hAnsi="Times New Roman CE"/>
          <w:sz w:val="24"/>
          <w:szCs w:val="24"/>
        </w:rPr>
        <w:t>an , karjai közt a hatalmas , a csodálatos plüss-teknősse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agy tíz percig megszólalni sem tudott az örömtől , csak szaladt egyikünktől a másikunkig , s mindannyiunknak sorra megmutatta a csodás játékot , ám hogy honnan , hogyan , s hogy mikor került az ágyára a teknős ... ? - Hát arra bizony egyikünk sem tudott </w:t>
      </w:r>
      <w:r>
        <w:rPr>
          <w:sz w:val="24"/>
          <w:szCs w:val="24"/>
        </w:rPr>
        <w:t xml:space="preserve">neki válaszolni , mikor végre szóhoz jutott s megkérdezte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át - mondtam - Biztosan maga Hannibál küldte neked valami manócskával , hogy ne szomor</w:t>
      </w:r>
      <w:r>
        <w:rPr>
          <w:rFonts w:eastAsia="Times New Roman CE" w:cs="Times New Roman CE" w:ascii="Times New Roman CE" w:hAnsi="Times New Roman CE"/>
          <w:sz w:val="24"/>
          <w:szCs w:val="24"/>
        </w:rPr>
        <w:t>kodj , amíg ő alszi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 két Nagy buzgón bólogatott a hamarjában felállított vár-kastály mellett , s még akkor is csillogott a sz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ük amikor kicsivel később ők is elindultak hogy ágybabújjana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Andi sem szólta el magát , pedig ő már rég rájött ; kik is voltak azok a bizonyos " manóc</w:t>
      </w:r>
      <w:r>
        <w:rPr>
          <w:sz w:val="24"/>
          <w:szCs w:val="24"/>
        </w:rPr>
        <w:t xml:space="preserve">skák " . Csak mosolygott , s a két fiú fülébe súgta csak , mikor Edike már ágyban volt ; Köszö - nöm , kicsi manócskáim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át , így végződött az a nap , amikoris Hannibál újra téli álomra vonult vissza , hogy tavaszig az orrát se dugja ki rejtekéről . Így végződött , s bizony ; a sok izgalomtól mi is jócskán elfára</w:t>
      </w:r>
      <w:r>
        <w:rPr>
          <w:sz w:val="24"/>
          <w:szCs w:val="24"/>
        </w:rPr>
        <w:t>dtunk , hát ágyba is bújtunk hamarosa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st , mikor e kis történetet befejezem szintén este van , s a mai nap is meghozta a maga történéseit , melyeket viszont már a legközelebbi alkalommal írok le Nekte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ost tehát nem maradt más hátra , minthogy én is elköszönjek Tőletek , s még tán annyi : Sz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vemből kívánom , hogy Ti is mind-mind ilyen jószívű kis " manócskák " legy</w:t>
      </w:r>
      <w:r>
        <w:rPr>
          <w:sz w:val="24"/>
          <w:szCs w:val="24"/>
        </w:rPr>
        <w:t>et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A viszont látásra , jó éjszakát ,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XIX: Mijaja bánat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 xml:space="preserve"> legutóbbi részben azt meséltem el , hogy s mint esett Hannibál második téli álomra való elre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őzése , s még az utána történt eseményeket a plüss-teknősse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viszont Mijajáról szeretnék mesélni . Mégpedig a nagyon-nagyon bánatos Mijajáró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az ; Mijajáról , aki nagyon bánatos lett , miután kis barátja a Természet örök törvényeinek engedelmeskedve újra csak magára hagyta , ám hamarosan megvígasztalódott , amiko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De menjünk csak szépen , sorjában , ahogy szoktu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óval : A legutóbbi találkozásunat követően Mijaja viselkedésében valami szokatlan , valami furcsa , nem hozzá illő vonást fedeztünk fel . Először megijedtünk ; Tán beteg , de Imre bátyám , akit újra csak riasztanunk kellett , megnyugtatott : Semmi ok az aggodalomra , Mijaja ha lehet ; még egészségesebb , mint mi valamennyien együtt véve . Tán csak az időjárás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egészség ide , időjárás oda ; bizony a mi cicánknál valami nagyon nem volt rendben . Már vagy egy hete , hogy szinte hozzá sem nyúlt az elé tett ételhez , pedig mostanában vadászni sem járt ki , mint rendesen . Csak feküdt Szőrmók szőnyegén , s csak végszükség esetén mozdult . Szőrmók nem sokat törődött vele . Valahogy mintha megváltozott volna , mióta Pic</w:t>
      </w:r>
      <w:r>
        <w:rPr>
          <w:sz w:val="24"/>
          <w:szCs w:val="24"/>
        </w:rPr>
        <w:t>i-pocc a k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yeibe fogadta , s ezt a változást még az sem tette semmissé , hogy időközben már el is veszítette e kegyet . Mintha megkomolyodott volna ; Hiába hívta játszani Mijaja , Szőrmók a füle botját sem mozgatta . Egyszer még meg is legyintette szegény </w:t>
      </w:r>
      <w:r>
        <w:rPr>
          <w:sz w:val="24"/>
          <w:szCs w:val="24"/>
        </w:rPr>
        <w:t xml:space="preserve">Mijaját hatalmas tappancsával , s mindezt  csak azért , mert Mijaja a farkával kezdett játszani unalmáb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óta változott meg szegény cicus , s mi / bár a pofon nem volt olyan igazán nagy , hisz csak intelem volt , s nem harag / már mindenféle agy-sérülésre  gondoltun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mint mondtam ; Efelől Imre bátyám megnyugtatott minket . Azaz ; csak meg szeretett volna nyugtatni , de hát hogy is nyugodhattunk volna meg , amíg szegény cicókánkat valami ismeretlen " kór " emészti ? Már mindennel próbálkoztunk , a kényeztetéstől kezdve a fürdetésig bezárólag , de semmi . Már-már azt hittük ; Hannibál időleges elvesztését most Mijaja tényleges elvesztése fogja követni , s az ellen bizony nem segít , nem nyújt vigaszt semmiféle plüss-hasonmás besz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zése . Mert Mijaja  - az Mijaja , és ha ő egyszer nem lenn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legondolni is borzasztó volt , de ezt tán mondanom sem kell . Hisz mindnyájan szeretjük , még akkor is , ha néha egy-egy papucs heveny röptét előidéző hangulatba hoz bennünket . </w:t>
      </w:r>
    </w:p>
    <w:p>
      <w:pPr>
        <w:pStyle w:val="Normal"/>
        <w:jc w:val="both"/>
        <w:rPr/>
      </w:pPr>
      <w:r>
        <w:rPr>
          <w:sz w:val="24"/>
          <w:szCs w:val="24"/>
        </w:rPr>
        <w:t>A kérdést végül is Imre bátyá</w:t>
      </w:r>
      <w:r>
        <w:rPr>
          <w:rFonts w:eastAsia="Times New Roman CE" w:cs="Times New Roman CE" w:ascii="Times New Roman CE" w:hAnsi="Times New Roman CE"/>
          <w:sz w:val="24"/>
          <w:szCs w:val="24"/>
        </w:rPr>
        <w:t>m oldotta meg . Ő már valószínűleg az előzmények elmondásakor kiderítette ; mi is Mijaja bánata , bár nekünk egy szóval nem említette . Igaz ; Ha említette volna , mit érünk el vele ? Hisz olyan hatásos " gyógymódot " amilyet ő kiagyalt , bizonyára álmunk</w:t>
      </w:r>
      <w:r>
        <w:rPr>
          <w:sz w:val="24"/>
          <w:szCs w:val="24"/>
        </w:rPr>
        <w:t xml:space="preserve">ban sem tudtunk volna kieszelni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Pedig az egész nem volt egy nagy ördöngösség ; Csomagot küldött Mijajá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ezer évig éltek , sem találjátok ki : Mi volt abban a csomagban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mi is meglepődtünk , hisz az eset már valahogy olyan ismerősnek tetszett . Egyik délelőtt épp nem voltunk odahaza mikor a már ismert postás keresett minket , így újra csak egy értesítőt találtam a posta-ládánkban ; " Express csomag érkezett "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gaz ; most nem a jó öreg bringával indultam a csomagért , mint amikor Hannibált küldte Artúr bácsi , mert ahhoz bizony hideg lett volna . Beültem az öreg Ladába , s bár a motorja még ki sem hűlt , újra csak útra keltünk  / mostmár csak ketten : A Lada és</w:t>
      </w:r>
      <w:r>
        <w:rPr>
          <w:sz w:val="24"/>
          <w:szCs w:val="24"/>
        </w:rPr>
        <w:t xml:space="preserve"> én / és meg sem álltunk a postáig.</w:t>
      </w:r>
    </w:p>
    <w:p>
      <w:pPr>
        <w:pStyle w:val="Normal"/>
        <w:jc w:val="both"/>
        <w:rPr/>
      </w:pPr>
      <w:r>
        <w:rPr>
          <w:sz w:val="24"/>
          <w:szCs w:val="24"/>
        </w:rPr>
        <w:t>Az is igaz ; a mostani csomag koránt s</w:t>
      </w:r>
      <w:r>
        <w:rPr>
          <w:rFonts w:eastAsia="Times New Roman CE" w:cs="Times New Roman CE" w:ascii="Times New Roman CE" w:hAnsi="Times New Roman CE"/>
          <w:sz w:val="24"/>
          <w:szCs w:val="24"/>
        </w:rPr>
        <w:t>em volt olyan rejtélyes  , hisz a mélyéről kiszüremlő h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ok félreérthetetlenül jelezték ; Miféle állat rejtezik a csomagban . Épp a hangok miatt / miután megnéztem ; ki adta fel a csomagot / igyekeztem a kis jövevénnyel mielőbb haza érni , hogy a barátságos , meleg lakásban kössünk közelebbi ismeretsége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g szinte be sem léptem a házba , Edike már zengte is az örömhírt Andi fülébe ; Kiscica ! Anya, egy mégegy kiscicaaa ... !</w:t>
      </w:r>
    </w:p>
    <w:p>
      <w:pPr>
        <w:pStyle w:val="Normal"/>
        <w:jc w:val="both"/>
        <w:rPr/>
      </w:pPr>
      <w:r>
        <w:rPr>
          <w:sz w:val="24"/>
          <w:szCs w:val="24"/>
        </w:rPr>
        <w:t>- Igen - mondtam , majd Andi rossz tréfára utaló megjegyzésére felolvastam a 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bozra írt cím - zést : Mijajának jött ,  és Imre bátyám küldi , méghozzá azzal a kísérő szöveggel , olvasom szó szerint : Ha ettől nem gyógyul meg , akkor semmitől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No , majd meglátjuk ! - mondta Andi , és rosszallás ide , morcogás oda , már bontotta is ki a csomagot , hogy közelebbről is szemügyre vehessük a kis jószágot .</w:t>
      </w:r>
    </w:p>
    <w:p>
      <w:pPr>
        <w:pStyle w:val="Normal"/>
        <w:jc w:val="both"/>
        <w:rPr/>
      </w:pPr>
      <w:r>
        <w:rPr>
          <w:sz w:val="24"/>
          <w:szCs w:val="24"/>
        </w:rPr>
        <w:t>No , hát abból bizony nem sok minden lett ! Mijaja , aki már megérkezésem óta igencsak hegyezte a fülét , a doboz kibontása után , amikor a csöpp cica elnyavintotta magát , mint egy féltékeny fúria rohant oda , szájába kapta a kis jövevényt , és már rohant is vele a Zöld-sarokba . Ott óvato</w:t>
      </w:r>
      <w:r>
        <w:rPr>
          <w:rFonts w:eastAsia="Times New Roman CE" w:cs="Times New Roman CE" w:ascii="Times New Roman CE" w:hAnsi="Times New Roman CE"/>
          <w:sz w:val="24"/>
          <w:szCs w:val="24"/>
        </w:rPr>
        <w:t>san letette , és kandúr létére úgy kezdte nyalogatni , mint egy macska mama a saját kölykét . Minket viszont még a közelében sem tűrt meg ! Hiába is próbáltuk őt kicsalogatni ; Hangos-haragos fújással , no és karom-készletének  teljes felvonultatásával fé</w:t>
      </w:r>
      <w:r>
        <w:rPr>
          <w:sz w:val="24"/>
          <w:szCs w:val="24"/>
        </w:rPr>
        <w:t>lreérthetetlenül a tudomásunkra hozta ; A cica hozzá tartozik , egyes egyedül csak hozzá , és senki máshoz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egy dühös macska karma nem épp a legveszélytelenebb fegyver , hát jobbnak láttuk ha meghátrálunk , s megvárjuk , míg Mijaja önszántából hajlandó kis védencét bevezetni a családb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enlőre csak annyit értünk el , hogy messziről nézegethetjük a cicát , amíg Mijaja eszik , vagy amikor épp enni tanítja a csöppséget . Mert már az első este be kellett vinni neki / nekik / a tálkát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 bár ez nem volt szokás , ott kapták meg a vacsorát . Andi ugyan arra számított , hogy Mijaja kijön a konyhába , s ha nem is sokat , pár falatot azért eszik ,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addig mi megnézhetjük a cicát , de ebből semmi sem lett . Csak azt értük el , hogy mostmár ketten nyávogtak követelően , így ha aludni is akartunk , bizony be kellett tálalni őfelségééknek a Zöld-sarokb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ét nap alatt ez ugyan rendeződött , hisz a végtelenségig nem maradhattak a szobában , így mi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tán az előszoba másik végében kiutalunk számukra egy nagyobbacska kosarat , s egy öreg , ámde annál puhább gyerek-plédet , végül is Mijaja hajlandó volt elhagyni a Zöld-sarok mélyét , szájában cipelve a cicust . Így vitte aztán az udvarra is , hogy kisebb-nagyobb dolgaikat rendezzék , aztán visszabújt vele a kosár meleg rejtekére . Annyit láttunk csak , hogy egy aranyos kis cirmos cica , hatalmas szemekkel , de semmi többet . Egészen addig a percig , míg Edike meg nem elégelte Mijaja makacsságát , és nyakon nem öntötte őkelmét / a kicsivel együtt / egy nagy pohár vízzel !</w:t>
      </w:r>
    </w:p>
    <w:p>
      <w:pPr>
        <w:pStyle w:val="Normal"/>
        <w:jc w:val="both"/>
        <w:rPr/>
      </w:pPr>
      <w:r>
        <w:rPr>
          <w:sz w:val="24"/>
          <w:szCs w:val="24"/>
        </w:rPr>
        <w:t>Igaz ; a kiscicát nem volt szándékában meglocsolni , de Mijaja oly szorosan feküdt mellette , hogy akaratlanul is kijutott szegény kicsinek 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nem-szeretem fürdőzésbő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rre aztán már Mijaja kénytelen volt kiugrani a kosárból , s ugrott vele együtt a cica is , bár az a kosár másik felén pattant ki , s mindjárt az előszoba közepére . Ott aztán leült , s igyekezett sz</w:t>
      </w:r>
      <w:r>
        <w:rPr>
          <w:sz w:val="24"/>
          <w:szCs w:val="24"/>
        </w:rPr>
        <w:t>árazra nyalogatni ázott kabátkáját , ami végül is Mijaja hathatós segítségével sikerült is nek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o , ha már ilyen szépen " keresztvíz alá dugtad " a cicát , nevet is adj neki ... - mondtam Edikének . Edike összeráncolt homlokkal gondolkodott egy darabig , majd határozott hangon kijelentette :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Először is ; egy doki bácsi küldte . Másodszor ; ő tőle gyógyult meg Mijaja . Tehát a neve sem lehet más , mint Dokica !</w:t>
      </w:r>
    </w:p>
    <w:p>
      <w:pPr>
        <w:pStyle w:val="Normal"/>
        <w:jc w:val="both"/>
        <w:rPr/>
      </w:pPr>
      <w:r>
        <w:rPr>
          <w:sz w:val="24"/>
          <w:szCs w:val="24"/>
        </w:rPr>
        <w:t>Ebben maradtunk , bár fogalmunk sem volt ; Fog-e egyáltalán hallgatni erre a cseppet sem cicá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való névre . De ez most mellékes is volt . Mijaja , miután megszárítgatta a cicus bundáját , s a magáét is " szalonképes " állapotba hozta , maga előtt terelgetve a csöppséget elindult a konyha felé . Valószínűleg úgy érezte ; ekkora inzultus után iga</w:t>
      </w:r>
      <w:r>
        <w:rPr>
          <w:sz w:val="24"/>
          <w:szCs w:val="24"/>
        </w:rPr>
        <w:t>zán kijár nekik egy k</w:t>
      </w:r>
      <w:r>
        <w:rPr>
          <w:rFonts w:eastAsia="Times New Roman CE" w:cs="Times New Roman CE" w:ascii="Times New Roman CE" w:hAnsi="Times New Roman CE"/>
          <w:sz w:val="24"/>
          <w:szCs w:val="24"/>
        </w:rPr>
        <w:t>ülön élelem-adag , s bizony , nem is kellett csalatkoznia . Minthogy amúgyis igyekszünk minden ünneplési lehetőséget megragadni , azonnal egy gyors " keresztelő-ünnepség " mellett döntöttünk . Andi , miután a két cica ; Mijaja és Dokica elé letett egy-egy</w:t>
      </w:r>
      <w:r>
        <w:rPr>
          <w:sz w:val="24"/>
          <w:szCs w:val="24"/>
        </w:rPr>
        <w:t xml:space="preserve"> tálka tejfölt , nekünk is sikerített egy gyors-piskótát csoki-öntettel . Miután szerencsésen a végére jártunk , egy nagy pohár málnaszörppel koccintottunk a cica , és ifjú " keresztmamája " egészségére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t talán mondanom sem kell , hogy a vacsoráról már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mlítést sem mertünk tenni a gyerekek előtt . Igaz ; mi magunk sem kívántuk az ételt , de ez egyáltalán nem volt gond . Mivel az ilyen esetek nem mindennaposak , egyszer-egyszer igazán nem lehet kifogásolható egy kis " lazaság " az étkezés teré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ésőbb , mikor már mindannyian jóllakva nyújtózkodtunk a fotelben s a heverőn üldögélve , a két cica játékát figyeltük . Mert Mijaja , mintha csak meg akarta volna hálálni az extra adag te</w:t>
      </w:r>
      <w:r>
        <w:rPr>
          <w:sz w:val="24"/>
          <w:szCs w:val="24"/>
        </w:rPr>
        <w:t>jfölt, végre hajlandó volt behozni közénk védencét is , hogy külön bemutatót tartsanak  - hancúro</w:t>
      </w:r>
      <w:r>
        <w:rPr>
          <w:rFonts w:eastAsia="Times New Roman CE" w:cs="Times New Roman CE" w:ascii="Times New Roman CE" w:hAnsi="Times New Roman CE"/>
          <w:sz w:val="24"/>
          <w:szCs w:val="24"/>
        </w:rPr>
        <w:t>zásból . Még Sző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ók is ott ügyetlenkedett köztük , mi meg az oldalunkat fogtuk a nevetéstő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Mijaja bemutta / Szőrmók farkát használva szemléltető eszközül / hogy oktatja vadászatra Dokicát , majd kivonultak az udvarra , talán hogy a valóságban is kipróbálják az imént tanult</w:t>
      </w:r>
      <w:r>
        <w:rPr>
          <w:sz w:val="24"/>
          <w:szCs w:val="24"/>
        </w:rPr>
        <w:t>akat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gaz ; a mesét lekésték a gyerekek , de egyáltalán nem bánták ! Hisz ez sokkal jobb volt , mint a legjobb esti mese . Mostanra már mind a hárman alszanak , s csak Edike halk motyogását lehet időnként hallani , amint álmában fel-fel idézi magának / no és a hatalmas teknősnek / az est élm</w:t>
      </w:r>
      <w:r>
        <w:rPr>
          <w:sz w:val="24"/>
          <w:szCs w:val="24"/>
        </w:rPr>
        <w:t xml:space="preserve">ényeit . De csak álmában , hisz még tán le sem tette a fejét , s már aludt is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di is lefeküdt már , s talán ő is erről a fura " keresztelőről " álmodik . Én is fáradt vagyok , így el is búcsúzom Tőletek , újra csak azzal az ígérettel , hogy nem sokára újra találkozun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ost Ti is forduljatok befelé , s miután még egyszer végig pergettétek képzeletetek vetítő-vásznán amit ma elmeséltem Nektek, hunyjátok be szemetek</w:t>
      </w:r>
      <w:r>
        <w:rPr>
          <w:sz w:val="24"/>
          <w:szCs w:val="24"/>
        </w:rPr>
        <w:t>et , és próbáljatok meg Ti is elalu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Jó éjszakát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XX: Újabb Karácson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Sz</w:t>
      </w:r>
      <w:r>
        <w:rPr>
          <w:sz w:val="24"/>
          <w:szCs w:val="24"/>
        </w:rPr>
        <w:t xml:space="preserve">ervusztok , Gyerekek ! Már vagy két hete nem találkoztunk , ha nem több , ám az Élet , mint rendesen ; azóta is folyt tovább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megszoktuk a kis Dokicát , s azt hiszem ; Ő is megszokott minket , s bár a fotel és ágy-tilalmat nehéz volt vele megérttetni , különösebb gondjaink nem is támadtak vele kapcsolatban . Imre bátyám a cicus " keresztelője" után  egy h</w:t>
      </w:r>
      <w:r>
        <w:rPr>
          <w:sz w:val="24"/>
          <w:szCs w:val="24"/>
        </w:rPr>
        <w:t>éttel újra megjelent , s mivel a cicus épp betöltötte törékeny élete tizedik hetét , némi féreghajtót adott neki , s a szintén esedékes oltást , majd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ígérve hogy a jövő héten újra csak megjelenik , s akkor Szőrmókot és Mijaját oltja be valami új járvány ellen ,  már szállguldott is tovább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gy gonddal kevesebb ! - mondta megkönnyebbülten Andi , aki állatbarát létére szinte minden állattól tartott egy picit ; Jaj ! Csak nehogy megfertőzze a gyerekeket ... !</w:t>
      </w:r>
    </w:p>
    <w:p>
      <w:pPr>
        <w:pStyle w:val="Normal"/>
        <w:jc w:val="both"/>
        <w:rPr/>
      </w:pPr>
      <w:r>
        <w:rPr>
          <w:sz w:val="24"/>
          <w:szCs w:val="24"/>
        </w:rPr>
        <w:t>De ez megoldódott , s a megoldással egyidejü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g legalább az is kiderült ; Mennyi idős is pontosan a cicus . No , nem mintha a két Nagyot kivéve ez bárkit érdekelt volna . Őket is csak annyiból érintette , hogy a suliban végre meg tudják mondani ; mennyi idős is az új kedvenc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mint mindenről , erről is szinte percek alatt  értesült a fél iskola , bár hogy honnan ? Nem tudom , de a két fiú szavai szerint már hétfőn reggel azzal fogadták őket ; Mikor hozzátok be a kiscicát ? Őt is látni szeretnénk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hogy ígéretet nem tudtak e témában tenni , hát kis pajtásaik legalább mindent tudni akartak a cicáról , ha már személyesen nem láthatják . Még tán azt is megkérdezték volna Ábitól , aki / mint mindig / kettejük nevében beszélt , hogy hányas apucsot hord a cica , ha eszükbe ju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Így aztán Ábi " adattára " egy igen fontos adattal bővült , a cicus viszont teljes jogú szoba-használóvá lépett elő . Kivéve , mint mondtam ; a fotel és az ágy használatát , bár a második , sebesen röppenő papucs után Mijaja valószínűleg elmagyarázta neki</w:t>
      </w:r>
      <w:r>
        <w:rPr>
          <w:sz w:val="24"/>
          <w:szCs w:val="24"/>
        </w:rPr>
        <w:t xml:space="preserve"> ; mi az , a</w:t>
      </w:r>
      <w:r>
        <w:rPr>
          <w:rFonts w:eastAsia="Times New Roman CE" w:cs="Times New Roman CE" w:ascii="Times New Roman CE" w:hAnsi="Times New Roman CE"/>
          <w:sz w:val="24"/>
          <w:szCs w:val="24"/>
        </w:rPr>
        <w:t>mit nem szabad . Igaz , azt ő sem egészen értette ; miért nem szabad , csak azt tudta többszöri tapasztalat alapján , hogy az a négy kisebb , és az egy hosszú bútordarab : Tabu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özben , amióta nem találkoztunk , bizony a hó is lehullott . Nem is egyszer ébredtünk úgy , hogy az ablak előtt szinte átláthatatlan , fehér leplet képzett a sűrű , nagy pelyhekben hulló hó , s bizony alig tudtuk ilyenkor megállni , hogy ne mindjárt pizs</w:t>
      </w:r>
      <w:r>
        <w:rPr>
          <w:sz w:val="24"/>
          <w:szCs w:val="24"/>
        </w:rPr>
        <w:t>amában rohanjunk ki egy kiadós hó-csatára . Dr azért mindig felöltöztünk , s m</w:t>
      </w:r>
      <w:r>
        <w:rPr>
          <w:rFonts w:eastAsia="Times New Roman CE" w:cs="Times New Roman CE" w:ascii="Times New Roman CE" w:hAnsi="Times New Roman CE"/>
          <w:sz w:val="24"/>
          <w:szCs w:val="24"/>
        </w:rPr>
        <w:t>ég ahhoz is volt türelmünk hogy megreggelizzünk , s csak aztán robogtunk kifelé , de olyan iramban , mintha attól félnénk ; Mire mi kiérünk , valaki elemelinti az orrunk elől a szikrázó , vakító hóbuckákat , melyek az éj leple alatt már az egész kertet birtokukba vették . De soha senkinek még csak eszébe sem jutott elvinni őket , így min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nyiszor egy-egy kellemes délelőttöt töltöttünk el hógolyózással , és hóember készítéssel . Még Szőrmók is úgy rohant a hólabdák után , mint két évvel ezelőtt , amikor még ő sem volt egyéb , mint egy ugri-bugri kölyökkutya . Szóval , szép nagy hó volt , s ami a legfontosabb ; a két nagy élete első iskolai téli szünetjét töltötte otthon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r két napja kitört a szünidő , s csak a már említett hócsaták fáradtságának köszönhető , hogy  csak most adom hírül Nektek : Közeledik a karácsony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ásodik Karácsony , mióta Hannibál közénk érkeze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ogy mért pont ő jutott épp az eszembe ? Nem is tudom igazán . Talán csak azért , mert k</w:t>
      </w:r>
      <w:r>
        <w:rPr>
          <w:sz w:val="24"/>
          <w:szCs w:val="24"/>
        </w:rPr>
        <w:t>észülnek az ajándékok , és készülünk az ajándékozás , az öröm , a Szeretet átadására és elfogadá</w:t>
      </w:r>
      <w:r>
        <w:rPr>
          <w:rFonts w:eastAsia="Times New Roman CE" w:cs="Times New Roman CE" w:ascii="Times New Roman CE" w:hAnsi="Times New Roman CE"/>
          <w:sz w:val="24"/>
          <w:szCs w:val="24"/>
        </w:rPr>
        <w:t>sára , s ő az egy , aki nincs közöttünk . Vagyis ; itt van , a közelünkben van , s mégsincs , mintha nem is lett volna . Mintha csak egy álomkép lebegne szívünk előtt , s nem a valóság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 hiszem ; Edikében is hasonló gondolatok motoszkálnak , mert ahogy közeledik az Ünnep , úgy lesz napról napra szomorúbb , s bár Andi váltig kérdezgeti ; mi bántja , egy szót sem szól . Csak beszalad a szobájukba , hogy két pillanattal később a hatalmas plüss-teknőssel</w:t>
      </w:r>
      <w:r>
        <w:rPr>
          <w:sz w:val="24"/>
          <w:szCs w:val="24"/>
        </w:rPr>
        <w:t xml:space="preserve"> a karján jöjjön vissza , s azt dédelgetve üljön órák hosszat kedvenc foteljének mélyé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átom , s értem is bánatát , el is magyarázom Andinak , de segíteni ...  Hisz ezen nem is lehet segíteni ! Így aztán csak leülök mellé , vagy az ölembe veszem , és már ketten nézzük az üres Zöld-sarkot , Hannibál kedvenc tartózkodási helyét a házb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reggel aztán eszembe jutott ; Hisz nem kell hogy Hannibál lemaradjon a Karácsonyról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gaz ; tavaly még csak a halasnál vettem neki ajándék gyanánt némi teknőc-csemegét , de akkor Edike még kicsi volt . Mostanra azonban már kész nagylány , így akár segíthet is , hogy valami igazán szépet , és kedveset készíthessünk Hannibálnak , amit aztán később / egy külön Hannibál-karácsony keretében / oda is adhatunk nek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kor Edikének és a család többi tagjának felvázoltam korareggeli ötletemet , épp csak agyon nem szorongattak örömükben . Hogyne , hisz így Hannibál sem marad ünnep és ajándék nélkül , ráadásul az egész faluban , de még a Megyében , sőt : tán a Világon ni</w:t>
      </w:r>
      <w:r>
        <w:rPr>
          <w:sz w:val="24"/>
          <w:szCs w:val="24"/>
        </w:rPr>
        <w:t>ncs még egy olyan család , ahol kétszer is ünnepelnék a Karácsonyt egy eszten</w:t>
      </w:r>
      <w:r>
        <w:rPr>
          <w:rFonts w:eastAsia="Times New Roman CE" w:cs="Times New Roman CE" w:ascii="Times New Roman CE" w:hAnsi="Times New Roman CE"/>
          <w:sz w:val="24"/>
          <w:szCs w:val="24"/>
        </w:rPr>
        <w:t>dőben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ki is láttunk hát a dolognak . Igaz ; Először ki kellett találnunk valamit , ami szép is , ke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ves is , és Hannibál számára hasznos is . Amig gondolkodtunk , ráértünk a saját karácsonyunk előkészületeivel is foglalkozni , miközben gondolataink épp úgy kergették egymást , mint az a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k előtt a szállongó hópelyhek ... </w:t>
      </w:r>
    </w:p>
    <w:p>
      <w:pPr>
        <w:pStyle w:val="Normal"/>
        <w:jc w:val="both"/>
        <w:rPr/>
      </w:pPr>
      <w:r>
        <w:rPr>
          <w:sz w:val="24"/>
          <w:szCs w:val="24"/>
        </w:rPr>
        <w:t>A megoldás szintén nekem jutott eszembe , és újra csak a hajnali órák hozták meg , ahogy magát az ötletet i</w:t>
      </w:r>
      <w:r>
        <w:rPr>
          <w:rFonts w:eastAsia="Times New Roman CE" w:cs="Times New Roman CE" w:ascii="Times New Roman CE" w:hAnsi="Times New Roman CE"/>
          <w:sz w:val="24"/>
          <w:szCs w:val="24"/>
        </w:rPr>
        <w:t>s , bár hogy elképzelésemmel lesz-e akkora sikerem , mint az ötlettel , azt még nem tudtam . Minden esetre már magam előtt láttam az eltervezett , jobban mondva inkább megálm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dott ajándékot , s már azt is tudtam ; hogyan , s miből kéne elkészíten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z ötletem igen egyszerű - mondtam a konyhaasztalnál , miután befejezve a reggelit kis röp-tanácskozásra még az asztal körül tartottam családom tagjai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amrában igen sok anyag halmozódott fel , jobbára azok , amiket együtt gyűjtögettünk még az ősz elején . Abból gondoltam elkészíteni Hannibál ajándékát , méghozzá mindjárt a medence mellett , közvetlenül a víz szélénél . Hannibál kedvenc időtöltése a ki - be úszkálás különféle zeg-zugos , nád közötti , vízi-utakon és a bújócska a magasra nőtt fűben . Mért ne rendezhetnénk be neki egy saját kis " játszóteret " mindjárt a patak partján , ahol végre minden együtt lehetne , amit csak szeret . Még egy kis ön-etetőt is fabrikálhatunk , hogy a kora-tavaszi , és a késő-őszi tápl</w:t>
      </w:r>
      <w:r>
        <w:rPr>
          <w:sz w:val="24"/>
          <w:szCs w:val="24"/>
        </w:rPr>
        <w:t>álékszerzést megoldjuk neki . Igaz ; e</w:t>
      </w:r>
      <w:r>
        <w:rPr>
          <w:rFonts w:eastAsia="Times New Roman CE" w:cs="Times New Roman CE" w:ascii="Times New Roman CE" w:hAnsi="Times New Roman CE"/>
          <w:sz w:val="24"/>
          <w:szCs w:val="24"/>
        </w:rPr>
        <w:t>nni akár be is jöhet , de sokkal jobb neki , ha a megszokott környezetben táplálkozhat . Aludni épp úgy be fog találni , mint eddig , afelől egészen biztos v</w:t>
      </w:r>
      <w:r>
        <w:rPr>
          <w:sz w:val="24"/>
          <w:szCs w:val="24"/>
        </w:rPr>
        <w:t>agyo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z utóbbit már Edike miatt tettem hozzá , mintha megéreztem volna a kinti étkezéssel kapcsolatos mondandóját és kifogásait . Szavaim azonban megnyugtatták , így meg se szólalt , csak szeme nyílt még nagyobbra , és ragyogott még jobban , mint két kis csillagocsk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egpróbálhatjuk ... - Mondta Erik és Andi szinte egyszerre . Ábi nem szólt , csak hümmögött , majd beszaladt a szobába , s kisvártatva már papírral , ceruzával tért vissz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Először is el kell készítenünk a tervrajzot - mondta - Aurél papája építész , ő mondta hogy semmit nem lehet felépíteni rendesen , ha nincs megfelelő , pontos tervraj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Igaza is van - mondtam , s át akartam venni Ábi kezéből a papírt s a ceruzát , de nem adt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m adta , viszont nem egész negyed óra alatt egy olyan tervrajzot készített , hogy Andival csak bámultunk . Egyszerű , könnyen megépíthető kis házikó-félét vetett papírra , bújtatókkal , úszó-átjárókkal , kis és nagy rejtekekkel , de még az önetetőt , s a házikón belül elhelyezett nádszálakat sem hagyta ki a képbő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! - mondta , miután letette a ceruzát - Ilyennek képzeltem én . És ti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át , ilyen klasszat én még csak elképzelni sem tudok , nem még lerajzolni - vallotta meg őszintén Andi , s én csak csatlakozhattam hozzá . Ábi nem kis büszkeséggel nézett ránk , s még hozzá tette : Hát , igen . Építész leszek , mint Aurél papája . Ő is</w:t>
      </w:r>
      <w:r>
        <w:rPr>
          <w:sz w:val="24"/>
          <w:szCs w:val="24"/>
        </w:rPr>
        <w:t xml:space="preserve"> azt mondta , hogy nagyon ügyes vagyok . Ügyesebb , mint Aurél , pedig az én apukám nem is építész . Igaz , én viszont írni nem tudok olyan jól , mint te ... - tette még hozzá , látva hogy kissé megütköztem utolsó szavain . </w:t>
      </w:r>
    </w:p>
    <w:p>
      <w:pPr>
        <w:pStyle w:val="Normal"/>
        <w:jc w:val="both"/>
        <w:rPr/>
      </w:pPr>
      <w:r>
        <w:rPr>
          <w:sz w:val="24"/>
          <w:szCs w:val="24"/>
        </w:rPr>
        <w:t>Ezen a nyilvánvaló hízelgésen aztán derültünk egy sort , s azonnal nekiláttunk , hogy az ifjú ter</w:t>
      </w:r>
      <w:r>
        <w:rPr>
          <w:rFonts w:eastAsia="Times New Roman CE" w:cs="Times New Roman CE" w:ascii="Times New Roman CE" w:hAnsi="Times New Roman CE"/>
          <w:sz w:val="24"/>
          <w:szCs w:val="24"/>
        </w:rPr>
        <w:t>vező-mérnök elképzeléseit megvalósítsuk . Először csak a kamrából hordunk át minden szüks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ges holmit , aztán az előszobában elészítettük a kis építmény falait , a tetőt , s az önetetőt .</w:t>
      </w:r>
    </w:p>
    <w:p>
      <w:pPr>
        <w:pStyle w:val="Normal"/>
        <w:jc w:val="both"/>
        <w:rPr/>
      </w:pPr>
      <w:r>
        <w:rPr>
          <w:sz w:val="24"/>
          <w:szCs w:val="24"/>
        </w:rPr>
        <w:t>Két na</w:t>
      </w:r>
      <w:r>
        <w:rPr>
          <w:rFonts w:eastAsia="Times New Roman CE" w:cs="Times New Roman CE" w:ascii="Times New Roman CE" w:hAnsi="Times New Roman CE"/>
          <w:sz w:val="24"/>
          <w:szCs w:val="24"/>
        </w:rPr>
        <w:t>pig dolgoztunk a házikón mire elkészült , s már csak a helyére kellett vinni . A belső b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endezést , mint például a nádszálakat , a sétáló-pallókat , s az önetető belső részét már majd a medence mellett szándékoztuk betenni , de az még odébb volt . Mert igaz , hogy eredetileg már most fel szerettem volna állítani , ám mikor Andi rákérdezett ; " És ki fogja majd a fagyos földet felásni ? " - bizony gondolkodóba estünk . Aztán elhatároztuk , hogy úgyis karácsony tiszteletére kapja Hannibál a kis luxus-lakosztályt , hát először a mi fánk alá állítjuk , s majd tavasszal kivi</w:t>
      </w:r>
      <w:r>
        <w:rPr>
          <w:sz w:val="24"/>
          <w:szCs w:val="24"/>
        </w:rPr>
        <w:t xml:space="preserve">sszük a patak partjára , s a második , a pót-karácsony napján állítjuk a helyér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gaz ; kishíján ez a terv is dugába dőlt , hisz a házikó olyan nagy lett , hogy nem fért be az ajtón . Szerencsére azonban tervezője elemes szerkezetűre álmodta meg az egészet , így könnyűszerrel szét lehetett szedni , aztán a szoba egyik sarkában újra ös</w:t>
      </w:r>
      <w:r>
        <w:rPr>
          <w:sz w:val="24"/>
          <w:szCs w:val="24"/>
        </w:rPr>
        <w:t xml:space="preserve">sze tenni röpke fél óra alatt . </w:t>
      </w:r>
    </w:p>
    <w:p>
      <w:pPr>
        <w:pStyle w:val="Normal"/>
        <w:jc w:val="both"/>
        <w:rPr/>
      </w:pPr>
      <w:r>
        <w:rPr>
          <w:sz w:val="24"/>
          <w:szCs w:val="24"/>
        </w:rPr>
        <w:t>Aztán elérkezett az ünnep napja is . Mindnyájan lázas izgalommal készültün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s ki jobbra , ki balra dugdosta a kis és nagy csomagocskákat ; nehogy véletlenül ráleljen valaki . Esetleg épp az , akinek szánva volt . Erik és Ábel már saját kezűleg írták rá ; melyik csomag kit illet . Igaz , Edike is maga " címezte " meg csomagocskáit, de ő még csak rajzzal ábrázolta a csomag leendő gazdáit. Andit , a két nagyit , az egyszem nagypapát és engem még csak könnyűszerrel ábrázolt elég f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ismerhető módon . Andinak rövid hajat , és főzőkanalat sikerített , míg a két nagyinak kontyot, s közü</w:t>
      </w:r>
      <w:r>
        <w:rPr>
          <w:sz w:val="24"/>
          <w:szCs w:val="24"/>
        </w:rPr>
        <w:t xml:space="preserve">lük az egyik sovány volt , a másik duci . A nagypapának hosszúszárú pipát rajzolt ,  nekem pedig tollat adott a kezembe . Aztán viszont megállt a tudomány , s ezzel egyidejüleg eltört a mécses i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inte ijedten léptem oda hozzá , s faggattam : Mi bánt , Edikém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át az Eriket meg az Ábit nem tudom külön rajzolni . Mert ők egyformák ... Akkor meg ho</w:t>
      </w:r>
      <w:r>
        <w:rPr>
          <w:sz w:val="24"/>
          <w:szCs w:val="24"/>
        </w:rPr>
        <w:t xml:space="preserve">nnan fogják tudni , melyik ajándék kié ? </w:t>
      </w:r>
    </w:p>
    <w:p>
      <w:pPr>
        <w:pStyle w:val="Normal"/>
        <w:jc w:val="both"/>
        <w:rPr/>
      </w:pPr>
      <w:r>
        <w:rPr>
          <w:sz w:val="24"/>
          <w:szCs w:val="24"/>
        </w:rPr>
        <w:t>Hát ez bizony komoly gond volt , de korántsem megoldhatatlan . Egy darabig törtem a fejem , aztán a homlokomra c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ptam : Megvan , kicsim ! Hát rajzold őket egyformára , csak Ábi mellé írj egy egyest , Erik mellé meg egy kettest . Ők már tudni fogják , melyik csomag kié , hisz tudják , melyikük született előbb . És te is tudod  - simogattam meg Edike fejét - Ábi az egyes , mert ő jött először , és Erik a kettes , mert ő öt perccel később született . Ilyen egyszerű ... </w:t>
      </w:r>
    </w:p>
    <w:p>
      <w:pPr>
        <w:pStyle w:val="Normal"/>
        <w:jc w:val="both"/>
        <w:rPr/>
      </w:pPr>
      <w:r>
        <w:rPr>
          <w:sz w:val="24"/>
          <w:szCs w:val="24"/>
        </w:rPr>
        <w:t>Aztán megtanítottam Edikét ; hogy is írják azt az egyest , s hogy a kettest , és már jól is volt mi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n . Már semmi sem zavarta többé a készülődést , sem a szobákban , sem Andi varázs-műhelyében , a konyhában .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ste fél hatkor szólalt meg a csöpp ezüst-csengettyű . Addigra már mindenki megfürödve , ü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neplőbe öltözve , és ünnepre ékített , tiszta szívvel várt , hogy a csengettyű hívó szavára belépjen a nappaliba . Még Szőrmók is ott álldogált a két cica társaságában , s bár rá volt bízva a két i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posztor felügyelete , még egy hangos morranás sem hallatszott az előszoba felől . Mintha a három jóbarát is megérezte volna : Most jónak kell lenniük , hisz Azt f</w:t>
      </w:r>
      <w:r>
        <w:rPr>
          <w:sz w:val="24"/>
          <w:szCs w:val="24"/>
        </w:rPr>
        <w:t>ogjuk egymáson keresztül felköszönteni , Aki maga a Jóság , a Szeretet és a Tisztaság : Az Újszülött Kisdedet , Akinek nyugal</w:t>
      </w:r>
      <w:r>
        <w:rPr>
          <w:rFonts w:eastAsia="Times New Roman CE" w:cs="Times New Roman CE" w:ascii="Times New Roman CE" w:hAnsi="Times New Roman CE"/>
          <w:sz w:val="24"/>
          <w:szCs w:val="24"/>
        </w:rPr>
        <w:t>mát nem illik holmi veszekedéssel , zsörtölődéssel , vagy ugrabugrával megzavar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után a fa alatt felköszöntöttük a kis Jézust , s elénekeltük Neki az összes ismert Karácsonyi dalt, egymásnak is átadtuk az ajándékokat . Szőrmóknak is a maga labdáját és gumi-csont-csodáját , a két cicának az extra adag tejfölt és vagy féltucat játék-e</w:t>
      </w:r>
      <w:r>
        <w:rPr>
          <w:sz w:val="24"/>
          <w:szCs w:val="24"/>
        </w:rPr>
        <w:t xml:space="preserve">geret , majd gondolatban Hannibálnak is a maga kis házikóját . Aztán ránk is sor került , s bizony ; még felsorolni is sok lenne , mennyi minden féle volt a fa ala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gaz ; ma nem feküdtünk le olyan korán mint szoktunk , de nem is a tévé előtt üldögéltünk , az is igaz ! Nem is lehetett volna , hisz azt a sok-sok játékot mind ki kellett próbálni , a hajas babát meg kellett etetni , és meg is kellett fésülni , a mesekönyvekből olvasni kellett s a színezőket sz</w:t>
      </w:r>
      <w:r>
        <w:rPr>
          <w:sz w:val="24"/>
          <w:szCs w:val="24"/>
        </w:rPr>
        <w:t>ínezni , hogy tovább már ne is soroljam . Talán csak annyit mondanék még el ; A két Nagy épp úgy segített Edikének a baba-házban , s a pöttöm konyhában , mint Edike az Egri vár makettjének és a kisvasútnak az összeállításában , Andi és jómagam viszont szinte mindenben segítettünk a három gyereknek .</w:t>
      </w:r>
    </w:p>
    <w:p>
      <w:pPr>
        <w:pStyle w:val="Normal"/>
        <w:jc w:val="both"/>
        <w:rPr/>
      </w:pPr>
      <w:r>
        <w:rPr>
          <w:sz w:val="24"/>
          <w:szCs w:val="24"/>
        </w:rPr>
        <w:t>- Bár azt hiszem nem árt , ha még azt is hozzáteszem : Ez nem csak ilyenkor , Karácsony Szentestéjén van így nálunk  ! Ha csak ezen , a közös játékon múlna ; Karácsony van-e , avagy hétköznap , akkor bizony nálunk szinte minden nap Karácsony lehetne ... Mert ez a Szeretet nem csak ezen az egy estén él közöttünk , s örömeinket nem csak egyszer osztjuk meg egymással egy esz</w:t>
      </w:r>
      <w:r>
        <w:rPr>
          <w:rFonts w:eastAsia="Times New Roman CE" w:cs="Times New Roman CE" w:ascii="Times New Roman CE" w:hAnsi="Times New Roman CE"/>
          <w:sz w:val="24"/>
          <w:szCs w:val="24"/>
        </w:rPr>
        <w:t>tendőben , de bizony ; Nálunk az év szinte minden napján volna oka mosolyogni a csöppnyi j</w:t>
      </w:r>
      <w:r>
        <w:rPr>
          <w:sz w:val="24"/>
          <w:szCs w:val="24"/>
        </w:rPr>
        <w:t>ászol mélyén a Mennyei Kisdedne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remélem , bízom benne ; Ez Nálatok sem működik másként , hisz az év minden egyes napja Szeretettel kell kezdődjék , és békességgel kell véget érjen ahhoz , hogy Karácsony Szent Estéjén az Újszülött igazán boldogan fogadhassa a Szerető szívek Őt ünneplő</w:t>
      </w:r>
      <w:r>
        <w:rPr>
          <w:sz w:val="24"/>
          <w:szCs w:val="24"/>
        </w:rPr>
        <w:t xml:space="preserve"> dícséreté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st azonban elbúcsúzom Tőletek . Edike , </w:t>
      </w:r>
      <w:r>
        <w:rPr>
          <w:sz w:val="24"/>
          <w:szCs w:val="24"/>
        </w:rPr>
        <w:t>Erik , és Ábi már az Igazak álmát alusszák , s tán épp az Angyalkákkal köszöntik a Fényességes Gyermeke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di és én még egy kicsit beszélgettünk , s Andi még épp az egyik mesekönyvet bújja önfeledten, míg én leírtam Nektek ennek a Karácsonynak a történetét is . De minthogy történetem végére értem , mi is elmegyünk , hogy álmaink szárnyán az Ég végtelen mezőin szállva , szívünkből köszöthessük Őt , megköszönve Néki ezt a csodálatos napot , s köszönve előre az elkövetkez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ő napokat is mind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üljetek el hát Ti is az Álom csoda-adó habjaiba , majd emelkedjetek fel a fellegek s a mindennapok fölé , hogy álmotokban is Szívére  ölelhesse szívetek az Újszülött SZERET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~ Jó éjszakát ,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XXI: Hannibál újra megjele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Sz</w:t>
      </w:r>
      <w:r>
        <w:rPr>
          <w:sz w:val="24"/>
          <w:szCs w:val="24"/>
        </w:rPr>
        <w:t>aporán peregnek a hetek , a hónapok . Szinte még el sem múlt a Karácsony , de már nem soká itt a Húsvét . Még három napjuk van a Nagyoknak a tavaszi szünetig hogy újabb , eseményekkel teli két hetet tölthessünk együt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sszú </w:t>
      </w:r>
      <w:r>
        <w:rPr>
          <w:rFonts w:eastAsia="Times New Roman CE" w:cs="Times New Roman CE" w:ascii="Times New Roman CE" w:hAnsi="Times New Roman CE"/>
          <w:sz w:val="24"/>
          <w:szCs w:val="24"/>
        </w:rPr>
        <w:t>hallgatásom oka nem a lustaság volt , nem is az , mintha szünidő nélkül bizony esemén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telenül múlnának el a napok . Sőt ! Épp az , hogy annyi minden történik egy-egy nap alatt , hogy mire este ágybakerülök , sokszor már azt sem tudom ; fiú vagyok  vagy lány , s nem hogy írni ,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küdni is fáradt vagyo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on kívül hogy a család mindennapjai feladják a leckét , még a rengeteg határidős munkát is be kellett fejeznem , amit / ha még emlékeztek rá / eddig oly szívesen " napoltam " el újra és újra . Így azt</w:t>
      </w:r>
      <w:r>
        <w:rPr>
          <w:sz w:val="24"/>
          <w:szCs w:val="24"/>
        </w:rPr>
        <w:t xml:space="preserve">án az év végi hajrá keményebb volt , mint vártam , bár eddig sem volt gyerekjáték . </w:t>
      </w:r>
    </w:p>
    <w:p>
      <w:pPr>
        <w:pStyle w:val="Normal"/>
        <w:jc w:val="both"/>
        <w:rPr/>
      </w:pPr>
      <w:r>
        <w:rPr>
          <w:sz w:val="24"/>
          <w:szCs w:val="24"/>
        </w:rPr>
        <w:t>Mindegy , túl vagyok rajta , szinte minden aktát rendbeszedtem , minden iktatandót beiktattam , minden számoszlopot és minden adat-halmazt megszelidítettem , úgy hogy egy ideig megint nyu</w:t>
      </w:r>
      <w:r>
        <w:rPr>
          <w:rFonts w:eastAsia="Times New Roman CE" w:cs="Times New Roman CE" w:ascii="Times New Roman CE" w:hAnsi="Times New Roman CE"/>
          <w:sz w:val="24"/>
          <w:szCs w:val="24"/>
        </w:rPr>
        <w:t>galmasabbak lesznek a napok , s így több időm lesz arra is , hogy írjak Nekte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Legutóbb a Karácsonyi ünnepek alatt találkoztunk . Azóta elolvadt a hó , már csak nyomaiban látni néhol , s a korai Tavasz érkeztére kidugták apró fejecskéjüket az ibolyák is , hogy illa</w:t>
      </w:r>
      <w:r>
        <w:rPr>
          <w:rFonts w:eastAsia="Times New Roman CE" w:cs="Times New Roman CE" w:ascii="Times New Roman CE" w:hAnsi="Times New Roman CE"/>
          <w:sz w:val="24"/>
          <w:szCs w:val="24"/>
        </w:rPr>
        <w:t>tukkal erdőjárásra csábítsanak minket a hétvégéken . S mi hagyjuk is magunkat elcsábítani , hisz tán ilyenkor a legszebb az erdő . Rejtekén még a Tél keveredik a Tavasszal , s míg az egyik dombhajlatban még  a hó az úr , a másik domb mögött már hóvirág és ibolya bújik szerényen a gyenge , épp csak zsendülő fűben s az ezeréves avarba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gyik domb mögött még hólabdát gyúrunk , a másik mellett már csokrot kötünk Andinak és Edikének . Az erdő egyik ösvénye fölött még fáz</w:t>
      </w:r>
      <w:r>
        <w:rPr>
          <w:sz w:val="24"/>
          <w:szCs w:val="24"/>
        </w:rPr>
        <w:t>ósan ugrálnak az ágak közt a mókuskák , a má</w:t>
      </w:r>
      <w:r>
        <w:rPr>
          <w:rFonts w:eastAsia="Times New Roman CE" w:cs="Times New Roman CE" w:ascii="Times New Roman CE" w:hAnsi="Times New Roman CE"/>
          <w:sz w:val="24"/>
          <w:szCs w:val="24"/>
        </w:rPr>
        <w:t>sik ösvény felől már az őzek küldik a szél szavával a Természet s az Élet örök , s mindig megúj</w:t>
      </w:r>
      <w:r>
        <w:rPr>
          <w:sz w:val="24"/>
          <w:szCs w:val="24"/>
        </w:rPr>
        <w:t xml:space="preserve">uló , mámoros üzeneté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Csodálatos hát az erdő , s mi szívesen töltünk ott ha kell , egy fél napot is , hogy magunkba szívjuk az örök Ébredés illatát . Igaz , az iskola miatt nem sokat időzhettünk még az erdőben , hisz a leckét mindenképp meg kell írni , de most , a szünidő </w:t>
      </w:r>
      <w:r>
        <w:rPr>
          <w:sz w:val="24"/>
          <w:szCs w:val="24"/>
        </w:rPr>
        <w:t xml:space="preserve">alatt bizony alaposan kivesszük majd a részünket az olyannyira szeretett és megszokott , tavaszi kószálásbó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m amit most el szeretnék mesélni , az korántsem az erdővel , az erdő csodás hangjaival - illata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al függ össze . Szorosan a mi házunk tája történetem színhelye , s az időpont épp a mai regge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tosabban , a mai reggel eleje , s az ahhoz tartozó ijedele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o , nem a mi ijedelmünk , hisz mi nem vagyunk egy ijedős népség , még csak nem is Mijaja ij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delme , bár hozzá azért már közelebb áll a történet . Arról meg végképp szó nem eshet hogy esetleg Szőrmók barátunk ijedt volna meg ! S</w:t>
      </w:r>
      <w:r>
        <w:rPr>
          <w:sz w:val="24"/>
          <w:szCs w:val="24"/>
        </w:rPr>
        <w:t>zégyelné is magát a ház népe , de tán még a tyú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cskák előtt is ! Tán világgá is futna nagy szégyenletében , ha akár csak egy is azt kárálná : Gyáva Szőrmók ... Félős Szőrmó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zóval , sem mi , sem ők , ám valaki mégiscsak iszonyúan megijedt ma reggel , és ezt nem is cs</w:t>
      </w:r>
      <w:r>
        <w:rPr>
          <w:sz w:val="24"/>
          <w:szCs w:val="24"/>
        </w:rPr>
        <w:t xml:space="preserve">odálta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okica volt az ijedelem szenvedő alanya , akit Mijaja mindenre megtanított már , s mindenkinek bemutatott akit csak fellelt a közelben , de még a távolban is . Ám egy valakit kihagyott a szám</w:t>
      </w:r>
      <w:r>
        <w:rPr>
          <w:sz w:val="24"/>
          <w:szCs w:val="24"/>
        </w:rPr>
        <w:t>ításból : Akár mibe le merném f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gadni , hogy Hannibálról egy árva nyikkantás , nem sok , annyit sem szólt szegénynek . Így aztán nem is csoda  ha reggel , amint indult volna kifelé , hogy kicsit körül nézzen ; rendjén ébred-e fel a Nap , s nem felejti - e el kifényesíteni egyik-másik sugarát , kishíján hasra esett ijedtében . A macska-ajtó mögött valami Idegen , valami félelmetes állt , és meredten nézte , szinte szugerálta a kis lengőajtót , majd a felbukkanó cicát . </w:t>
      </w:r>
    </w:p>
    <w:p>
      <w:pPr>
        <w:pStyle w:val="Normal"/>
        <w:jc w:val="both"/>
        <w:rPr/>
      </w:pPr>
      <w:r>
        <w:rPr>
          <w:sz w:val="24"/>
          <w:szCs w:val="24"/>
        </w:rPr>
        <w:t>Dokica ijedtében berontott a nappaliba , onnan mint a szélvész ; át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llguldott a hálószobánkba , s ha már úgy is lendületben volt , mindjárt fel is iramodott a függönyön , hogy a karnisig meg se álljon . Onnan nyivákolta aztán világgá teljes hangerővel az ő nagy-nagy bánatá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Ott volt ! Ott volt ... Miaúúz ? Miaúúz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tán még vagy tíz percig csak mondta , mondta a magáét , de hogy mit mondott .. ? Én csak ennyit értettem belőle , de ez elég is volt ahhoz , hogy körülbelül sejtsem ; kit látott a cica , akitől ennyire kiborult . E gondolatomat igazolandó , mindjárt ki is ugrottam az ágyból , felkaptam a köntösöm , papucsom , s már robogtam is az előszobáb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ól sejtettem : Mijaja , aki még tavalyról emlékezett Hannibál megjelenésére , ezúttal csak nevetett Dokinca ijedelmén , és szőrös mancsát ki-ki nyújtva segíteni próbált Hannibálnak a bemászás nehéz műveletében , de sehogy sem boldogultak . Mikor kiértem , Mijaja a lábamhoz dörgölőd</w:t>
      </w:r>
      <w:r>
        <w:rPr>
          <w:sz w:val="24"/>
          <w:szCs w:val="24"/>
        </w:rPr>
        <w:t xml:space="preserve">zve kérte ; Segíts miáúr ...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o , nekem sem kellett kétszert mondania ! Máris nyitottam az ajtót , és mielőtt Mijaja szertelen örömében , s az ősz végi közös halászatok emlékének mámorában feldöntötte volna szegény Hannibált , már fel is kaptam , s megindultam vele a konyha felé . Andi , aki szintén felébredt Dokica éktelen miákolására , már a konyhában tüsténkedett . Dokica ijedelme </w:t>
      </w:r>
      <w:r>
        <w:rPr>
          <w:sz w:val="24"/>
          <w:szCs w:val="24"/>
        </w:rPr>
        <w:t xml:space="preserve">, a korai tavasz , s az én kirobogásom tudtára adták : Hannibál újra köztünk van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Örömmel és szeretettel köszöntötte Hannibált , s nem utolsó sorban egy nagy adag teknőc-csemegével , melyet épp a viszontlátás örömére vett meg neki már tegnap a halasnál , </w:t>
      </w:r>
      <w:r>
        <w:rPr>
          <w:sz w:val="24"/>
          <w:szCs w:val="24"/>
        </w:rPr>
        <w:t xml:space="preserve">mintha tudta volna ; Kis kedvencünk ma felébred , s korgó gyomorral megjeleni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nnibál úgy falta be az ételt , ahogy az várható is volt tőle egy ilyen hosszú alvás után , majd mint aki jól végezte dolgát , elindult . Először arra gondoltam , tán a Zöld-sarokban szándékszik pihenni egy keveset az evés fárasztó művelete után , de őfelsége nem állt meg szokásos pihenőh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yénél . Tovább totyogott , s meg sem állt , csak a szoba másik sarkánál . Ott egy ideig felfelé tartott fejjel nézelődött , szemügyre vett</w:t>
      </w:r>
      <w:r>
        <w:rPr>
          <w:sz w:val="24"/>
          <w:szCs w:val="24"/>
        </w:rPr>
        <w:t>e a karácsonykor készült kis házikót , majd urasan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indult , s egy perc múlva eltűnt a kis kuckó mélyén , mintha csak megérezte volna ; az az övé ...</w:t>
      </w:r>
    </w:p>
    <w:p>
      <w:pPr>
        <w:pStyle w:val="Normal"/>
        <w:jc w:val="both"/>
        <w:rPr/>
      </w:pPr>
      <w:r>
        <w:rPr>
          <w:sz w:val="24"/>
          <w:szCs w:val="24"/>
        </w:rPr>
        <w:t>Edike , aki csak most lépett ki a gyerekszobából , el nem tudta képzelni ; mit bámulok olyan izga</w:t>
      </w:r>
      <w:r>
        <w:rPr>
          <w:rFonts w:eastAsia="Times New Roman CE" w:cs="Times New Roman CE" w:ascii="Times New Roman CE" w:hAnsi="Times New Roman CE"/>
          <w:sz w:val="24"/>
          <w:szCs w:val="24"/>
        </w:rPr>
        <w:t>tottan a kis házon . Hát kiderítendő , odalépett és bekukucskált az egyik szellőző nyíláson ,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melve a ráerősített fóliá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ez után következő " műsort " hadd ne részletezzem ! </w:t>
      </w:r>
    </w:p>
    <w:p>
      <w:pPr>
        <w:pStyle w:val="Normal"/>
        <w:jc w:val="both"/>
        <w:rPr/>
      </w:pPr>
      <w:r>
        <w:rPr>
          <w:sz w:val="24"/>
          <w:szCs w:val="24"/>
        </w:rPr>
        <w:t>A hálóban , a karnison még mindig szirénázott Dokica , mellettem Edike harsogt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ilággá örö -mét , miközben a két Nagy klumpája dübörgött el mellettem , hogy ők is megszemléljék ; hogy tetszik Hannibálnak a kis lakosztály ... Mindehhez már csak Szőrmók ugatását és Mijaja kunyer</w:t>
      </w:r>
      <w:r>
        <w:rPr>
          <w:sz w:val="24"/>
          <w:szCs w:val="24"/>
        </w:rPr>
        <w:t xml:space="preserve">áló nyöszörgését kell még hozzáképzelnetek , és már is össze állhat képzeletetekben a cseppet sem kívánatos reggeli " koncert " . </w:t>
      </w:r>
    </w:p>
    <w:p>
      <w:pPr>
        <w:pStyle w:val="Normal"/>
        <w:jc w:val="both"/>
        <w:rPr/>
      </w:pPr>
      <w:r>
        <w:rPr>
          <w:sz w:val="24"/>
          <w:szCs w:val="24"/>
        </w:rPr>
        <w:t>Egy pillanatra azt sem tudtam ; merre kapjam a fejem , de aztán rájöttem ; nem a fejem kell kap</w:t>
      </w:r>
      <w:r>
        <w:rPr>
          <w:rFonts w:eastAsia="Times New Roman CE" w:cs="Times New Roman CE" w:ascii="Times New Roman CE" w:hAnsi="Times New Roman CE"/>
          <w:sz w:val="24"/>
          <w:szCs w:val="24"/>
        </w:rPr>
        <w:t>kodnom , de a kezemet , méghozzá sürgősen a fülem felé , és alaposan rá kell szorítanom</w:t>
      </w:r>
      <w:r>
        <w:rPr>
          <w:sz w:val="24"/>
          <w:szCs w:val="24"/>
        </w:rPr>
        <w:t xml:space="preserve"> min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ét tenyeremet szenvedő hallókáimra , ha nem szándékozom ideje-korán megsüketüln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ngzavarnak aztán Andi vetett vége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őrmókot kitessékelte az udvarra , Mijajának hamar adott némi gyomor-csitító gyors-segélyt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/ még úgy a reggeli előtt / , Edikét beküldte a gyerekszobába öltözködni , a két fiút viszont a fü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őszobába , mosakodni , hisz ma reggel / Hannibál ide , Hannibál oda / még iskola is van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ngem nem küldött ugyan sehová , hisz én csöndben voltam , én viszont magamtól indultam el. Méghozzá a kamra irányába , a nagy létráért , hogy annak segítségével vadásszam le szegény cicókát a karnisról . Mert fel még csak fel ment , de szemmel láthatóan lemászni , vagy pláne le</w:t>
      </w:r>
      <w:r>
        <w:rPr>
          <w:rFonts w:eastAsia="Times New Roman CE" w:cs="Times New Roman CE" w:ascii="Times New Roman CE" w:hAnsi="Times New Roman CE"/>
          <w:sz w:val="24"/>
          <w:szCs w:val="24"/>
        </w:rPr>
        <w:t>ugrani már nem volt mersze . Mostmár nem is a Hannibál okozta ijedelemtől , de a magasság adta félelemtől nyávogott oly keservesen , hát igyekeztem minél előbb kiszabadítani szorult helyzet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ből . Felmásztam , hogy kézbe vegyem , de amint a közelébe értem , egyetlen ugrással a vállamon termett . Ennek köszönhetően kishíján együtt estünk , borulva létrástól mindenestől . Hogy hogy nem borultunk fel aztán mégsem ? Még mindig rejtély előttem , pedig már vagy százszor is á</w:t>
      </w:r>
      <w:r>
        <w:rPr>
          <w:sz w:val="24"/>
          <w:szCs w:val="24"/>
        </w:rPr>
        <w:t>tgondoltam az esetet ...</w:t>
      </w:r>
    </w:p>
    <w:p>
      <w:pPr>
        <w:pStyle w:val="Normal"/>
        <w:jc w:val="both"/>
        <w:rPr/>
      </w:pPr>
      <w:r>
        <w:rPr>
          <w:sz w:val="24"/>
          <w:szCs w:val="24"/>
        </w:rPr>
        <w:t>Mindegy ; a lényeg az hogy nem borultunk fel , s én szerencsésen lemásztam a létráról , nyakam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a még mindig reszkető kiscicával . Miután leértem , megpróbáltam letenni a földre , de olyan keserves nyavikkolást csapott , hogy jobbnak láttam ha megvárom míg megnyugszik . Ölben vi</w:t>
      </w:r>
      <w:r>
        <w:rPr>
          <w:sz w:val="24"/>
          <w:szCs w:val="24"/>
        </w:rPr>
        <w:t>ttem hát ki a konyhába , s csak miután a meleg , édes tej il</w:t>
      </w:r>
      <w:r>
        <w:rPr>
          <w:rFonts w:eastAsia="Times New Roman CE" w:cs="Times New Roman CE" w:ascii="Times New Roman CE" w:hAnsi="Times New Roman CE"/>
          <w:sz w:val="24"/>
          <w:szCs w:val="24"/>
        </w:rPr>
        <w:t>latát megérezte , volt hajlandó a saját lábain megállni . Igaz ; akkor sem sokáig koptatta becses lábait , hisz miután belefetyelte a jó két deci , mézzel édesített tejecskét , szó nélkül elfeküdt a konyha kellős közepén , és a rá jellemző módon már aludt</w:t>
      </w:r>
      <w:r>
        <w:rPr>
          <w:sz w:val="24"/>
          <w:szCs w:val="24"/>
        </w:rPr>
        <w:t xml:space="preserve"> is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két Nagy , bár legszívesebben otthon maradtak volna , elindult az iskolába , s minthogy én még köntösben voltam , ma Andi kísérte át őket . Gyalog mentek , hisz már hideg sincs , s az iskola sincs messze . Andi nem egész húsz perc múlva már vissza </w:t>
      </w:r>
      <w:r>
        <w:rPr>
          <w:sz w:val="24"/>
          <w:szCs w:val="24"/>
        </w:rPr>
        <w:t>is ért , s nevetve mesélte ; Ma azt hi</w:t>
      </w:r>
      <w:r>
        <w:rPr>
          <w:rFonts w:eastAsia="Times New Roman CE" w:cs="Times New Roman CE" w:ascii="Times New Roman CE" w:hAnsi="Times New Roman CE"/>
          <w:sz w:val="24"/>
          <w:szCs w:val="24"/>
        </w:rPr>
        <w:t>szem minden órán Hannibál lesz a " tananyag " . Még be sem értünk , már a fél suli tudta hogy őkelme felébredt . Igaz , azt is , micsoda nagylegény ez a mi új kiscicánk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t körülbelül igaza is lett Andinak , bár ezt csak délután tudtuk meg . Suli után ugyanis Ábiék két másik kisfiúval , akik az utcánkban laknak , együtt indultak haza . De nem csak ők jöttek , négyen , hanem szinte az egész osztály , már akiket Ági néni el tudott kérni telefonon a szüleiktől  azzal</w:t>
      </w:r>
      <w:r>
        <w:rPr>
          <w:sz w:val="24"/>
          <w:szCs w:val="24"/>
        </w:rPr>
        <w:t xml:space="preserve"> hogy egy fél órás késéssel mindegyiküket személyesen szállítja haza . </w:t>
      </w:r>
    </w:p>
    <w:p>
      <w:pPr>
        <w:pStyle w:val="Normal"/>
        <w:jc w:val="both"/>
        <w:rPr/>
      </w:pPr>
      <w:r>
        <w:rPr>
          <w:sz w:val="24"/>
          <w:szCs w:val="24"/>
        </w:rPr>
        <w:t>Vagy tizenöt kis nebuló jött el Hannibál-nézni , s miután láttam ; mennyire örülnek hogy kis tek</w:t>
      </w:r>
      <w:r>
        <w:rPr>
          <w:rFonts w:eastAsia="Times New Roman CE" w:cs="Times New Roman CE" w:ascii="Times New Roman CE" w:hAnsi="Times New Roman CE"/>
          <w:sz w:val="24"/>
          <w:szCs w:val="24"/>
        </w:rPr>
        <w:t>nős épségben átvészelte a telet ,  megígértem  hogy Hannibál kis házának és az ő külön kar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csonyfájának felállításával megvárjuk a vasárnapot hogy ők is eljöhessenek . Aztán elbúcsúztak , s eli</w:t>
      </w:r>
      <w:r>
        <w:rPr>
          <w:sz w:val="24"/>
          <w:szCs w:val="24"/>
        </w:rPr>
        <w:t xml:space="preserve">ndultak Ági nénivel hazafelé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ét Nagy , miután beszámolt a suliban történtekről , és újból átnézte a leckéjét , kivonult a p</w:t>
      </w:r>
      <w:r>
        <w:rPr>
          <w:sz w:val="24"/>
          <w:szCs w:val="24"/>
        </w:rPr>
        <w:t xml:space="preserve">atak partjára , hogy a helyszínen döntsék el ; hol is legyen a házikó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özös megegyezéssel úgy döntöttek , hogy valóban az a legcélszerűbb , ha közvetlenül a mede</w:t>
      </w:r>
      <w:r>
        <w:rPr>
          <w:sz w:val="24"/>
          <w:szCs w:val="24"/>
        </w:rPr>
        <w:t xml:space="preserve">nce mellé tesszük , így Hannibál  kedvére jöhet - mehet , akár a víz , akár a mi házunk az úticélja , hisz a kis házikón mindjárt két kis kapu is vo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után ezt ilyen szépen megbeszélték , bejöttek , és egy kiadós játék után leültek vacsorázn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még tán kézbe sem vették a lekváros buktát , amit a Nagyi sütött , egyszer csak megjelent Hannibál is . Az ikrek azonnal feledtek buktát , tejeskávét , de tán még minket is ,  s ha Andi nem szól rájuk , tán még mindig az asztal alatt ülnek , Hannibál mellet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Hannibál most nem azért jött a konyhába hogy kis tálkájából lakomázzék , hisz éhes nem volt . Most inkább Edikét szerette volna sürgetni ; induljanak már , mert ugyan kialudta magát , szó se róla , hisz ideje bőven volt rá a télen , de azért mégis csak más , ha az embert / akarom mondani ; a teknőst / olyan gyöngéd , szerető kezecskék fogják , mint Edike k</w:t>
      </w:r>
      <w:r>
        <w:rPr>
          <w:sz w:val="24"/>
          <w:szCs w:val="24"/>
        </w:rPr>
        <w:t xml:space="preserve">ezecskéi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dike iparkodott is , s miután megvacsorázott , már siklott is le a székről , mint a csík , s ölébe véve Hannibált , elsőnek ment tusolni . Igaz , addig Hannibálnak egy lavór mélyén kellett várnia , de még ezt is szívesen viselte ha Edike közelében lehet 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di , miután újra karjai közé kapta kis hálótársát , épp csak kiosztotta a " jójcaka puszikat" s már bent is volt Hannibállal együtt az ágyban . Még a mese sem érdekelte , de ez tán érthető is . Hannibál szinte egész nap ki sem dugta az orrát a kis házikóból , s szegény kislány már-már azt hitte ; Hannibál elfelejtette őt . Ám most , hogy leszállt az este  , Hannibál bizonyított : Nem fele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e el Edikét , és épp úgy őt tartja kicsi gazdájának , mint eddig . De hát nem minden tavasszal várja az ébredőt ilyen csodálatos kis játszóház , mint őt ezen a korai , ám annál gyönyörűbb tav</w:t>
      </w:r>
      <w:r>
        <w:rPr>
          <w:sz w:val="24"/>
          <w:szCs w:val="24"/>
        </w:rPr>
        <w:t>aszo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ke tehát lefeküdt , s a két Nagy , miután a mesét megnézték , szintén elbúcsúzott és ágybabújt, hogy két perc múlva már csak egyenletes légzésük jelezze ; elaludtak .</w:t>
      </w:r>
    </w:p>
    <w:p>
      <w:pPr>
        <w:pStyle w:val="Normal"/>
        <w:jc w:val="both"/>
        <w:rPr/>
      </w:pPr>
      <w:r>
        <w:rPr>
          <w:sz w:val="24"/>
          <w:szCs w:val="24"/>
        </w:rPr>
        <w:t>Andi egy pullóvert kötöget , s azt hiszi , nem tudom ; nekem készíti születésnapomra . De ha szigorúan vesszük , én tényleg nem tudok róla ... Legalább is , hivatalosan nem . Véletlen akadt csak a kezembe , méghozzá tegnap , hisz én voltam a soros a porszívó mellett , és este Andi már olyan álmos volt , hogy nem volt ereje újra eldugni . Igaz , én sem nyúltam hozzá , nehogy elvesszen a meglepetés ereje , hisz az Andinak biztos nem esne jól . Nekem viszont jól esik , hogy tudom ; Már ké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ónappal az esemény előtt is gondol rám , és a saját pihenőidejét feláldozva készül me</w:t>
      </w:r>
      <w:r>
        <w:rPr>
          <w:sz w:val="24"/>
          <w:szCs w:val="24"/>
        </w:rPr>
        <w:t xml:space="preserve">gajándékozni .  Hát igen , ez a Szeretet ereje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után ez a történet is véget ért , én is elmegyek tusolni , aztán lefekszem , hisz holnap is van egy nap ... Gondolom , Ti is elfáradtatok , úgy hogy most tegyétek félre a könyvet , húnyjátok be a szemeteket , s álmotokban játsszatok egy sort Hannibálla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búcsúzom , de nem sokára újra találkozunk . A viszont látásra , jó éjszakát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XXII: Hannibál tényleg eltűni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Sz</w:t>
      </w:r>
      <w:r>
        <w:rPr>
          <w:sz w:val="24"/>
          <w:szCs w:val="24"/>
        </w:rPr>
        <w:t>ervusztok , Gyerekek ! Legutóbb tán egy hónapja találkoztunk , s azóta bizony sok minden történt nálunk . Volt közte jó is , s volt kevésbé jó , de ami  most legutóbb történt , az már egyenesen szomorú volt . De nem akarok elébe vágni az eseményeknek ; csak szépen sorjában mes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m el őket , ahogy mindig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utolsó találkozásunkkor említettem , hogy épp a tavaszi szünet előtt vagyunk , amint azt is elmeséltem ; Hogyan , s miféle ijedel</w:t>
      </w:r>
      <w:r>
        <w:rPr>
          <w:sz w:val="24"/>
          <w:szCs w:val="24"/>
        </w:rPr>
        <w:t>met okozva jelent meg köztünk újra Hannibál . Azt is emlí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ttem , hogy Ábiék osztálytársai közül jó páran eljöttek Ági nénivel , hogy meglátogassák őt , s én megígértem nekik ; Együtt fogjuk felállítani a kis házikót , s Hannibál saját karácsonyfájá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 a következő vasárnapon meg is történt . Igaz ; akkor már nem csak az osztály egyik fele , de az egész első "Á" megjelent teljes létszámban , így igazán jó kis mulatság kerekedett a kertben s a kis patak partján . Hannibál , mint aki érzi hogy az ő tisz</w:t>
      </w:r>
      <w:r>
        <w:rPr>
          <w:sz w:val="24"/>
          <w:szCs w:val="24"/>
        </w:rPr>
        <w:t>tel</w:t>
      </w:r>
      <w:r>
        <w:rPr>
          <w:rFonts w:eastAsia="Times New Roman CE" w:cs="Times New Roman CE" w:ascii="Times New Roman CE" w:hAnsi="Times New Roman CE"/>
          <w:sz w:val="24"/>
          <w:szCs w:val="24"/>
        </w:rPr>
        <w:t>etére gyűltünk össze ennyien , úgy produkálta magát , mintha legalább is a cirkusz porondján szerepelne . Miután felállítottuk a kis játsszó-házat , s a kis fenyőfát , minden féle földi / és vízi / jóval kidíszítve , amiket később az önetetőbe tettünk számára , Ábinak eszébe jutott : Kéne a ház oldalához egy kis csúszda - félét is csinálni . Olyasmit , amit belülről is meg tud közelíteni . A gondolatot tett követte , s tán egy fél óra sem kellett hozzá ; már kész is volt az enyhén lejtős kis csúszda . Iga</w:t>
      </w:r>
      <w:r>
        <w:rPr>
          <w:sz w:val="24"/>
          <w:szCs w:val="24"/>
        </w:rPr>
        <w:t xml:space="preserve">z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Hannibál először nem tudta , mi is lehet az , de miután  rátettük , s elindítottuk lefelé , rájött ; ez is egy új játék , s nem is a legutolsók közül való !Másodszorra már egyedül mászott fel a tetejére , s épp csak kidugva okos kis fejét , szép lassan lecsúszott , s már el is tűnt a vízb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gaz ; nem csak Hannibállal játszottunk . Jutott az időnkből fogócskára és bújócskára , hintázásra és labdázásra , s még felsorolni is hosszú lenne ; hány és hány féle mulatságot találtunk ki aznap . Már bizony öreg</w:t>
      </w:r>
      <w:r>
        <w:rPr>
          <w:sz w:val="24"/>
          <w:szCs w:val="24"/>
        </w:rPr>
        <w:t xml:space="preserve"> este volt mire mindenki hazatért , s mi boldogan , és egészséges fáradtsággal bújtunk ágyba . Másnap , bár egy erdei séta volt az eredeti terv , bizony nem mentünk sehová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m , mert a három gyereknek ugyan meg sem kottyant az előző napi ugrándozás és futkosás , de bizony már Andi és én egy porcikánkat sem éreztük . </w:t>
      </w:r>
    </w:p>
    <w:p>
      <w:pPr>
        <w:pStyle w:val="Normal"/>
        <w:jc w:val="both"/>
        <w:rPr/>
      </w:pPr>
      <w:r>
        <w:rPr>
          <w:sz w:val="24"/>
          <w:szCs w:val="24"/>
        </w:rPr>
        <w:t>Vagyis ; épp az volt a baj , hogy éreztük ... De még mennyire hogy éreztük ! Minden csontunk sajgott , minden izom-szálunk visított volna mint a vett malac , ha egyáltalán az izmoknak szokásuk lett volna sikoltozni . Így csak mi sziszegtünk és nyögtünk néma , de annál sajgóbb izmaink helyett , és bizony a kirándulás el lett napolva . Bár talán a gyerekek sem bánták ; legalább ked</w:t>
      </w:r>
      <w:r>
        <w:rPr>
          <w:rFonts w:eastAsia="Times New Roman CE" w:cs="Times New Roman CE" w:ascii="Times New Roman CE" w:hAnsi="Times New Roman CE"/>
          <w:sz w:val="24"/>
          <w:szCs w:val="24"/>
        </w:rPr>
        <w:t>vükre kijátszhatták magukat Hannibállal és Dokicával , aki közben megismerkedett ijedelmének okozójával . Valószínűnek tartom , hogy Mijaja elmesélte Dokicának ; Micsoda segítség a "kis -öreg " ha az üres gyomor megtöltéséről van szó . Csak így lehet , hi</w:t>
      </w:r>
      <w:r>
        <w:rPr>
          <w:sz w:val="24"/>
          <w:szCs w:val="24"/>
        </w:rPr>
        <w:t>sz bátortalan cicuskánk , aki lassan az örök-éhes korba csepered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, kitartóan üldögélt a medence szélén , mint aki azt várja : Mikor röppennek már ki azok a " hal "-nak nevezett , állítólag igazi ínyenceknek való valamik a vízből , de egyenlőre bizony hiába várt . Aztán mégis csak elúnta , úgyhogy nemsokára már a gyerekek közt hempergett , épp úgy mint Mijaja és Szőrmó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mi ültünk ott letörten , ám mi sem sokáig . Még dél sem volt , mikor Ákosék kocsija tűnt fel a kapunkban , hogy két percen belül maga Ákos álljon meg előttün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gény , először bizony igencsak </w:t>
      </w:r>
      <w:r>
        <w:rPr>
          <w:sz w:val="24"/>
          <w:szCs w:val="24"/>
        </w:rPr>
        <w:t>megijedt mikor ránk nézett , hisz úgy hevertünk a kerti sz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kben mint két rongy-csomó , ám mikor megtudta halmazállapot-változásunk okát , jóízűen kacagott : Szóval egy semmi kis izomláz miatt vagytok így kinyúlva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o , majd én segítek ...  - mondta , azzal se szó , se beszéd , egyszerűen kiborított minket a fűbe . Mondanom sem kell , fényes nappal a csillagokat számláltuk mire feltápászkodtunk , s Andival összenézve , csak szemeinkkel beszélve eldöntöttük ; Megcibá</w:t>
      </w:r>
      <w:r>
        <w:rPr>
          <w:sz w:val="24"/>
          <w:szCs w:val="24"/>
        </w:rPr>
        <w:t xml:space="preserve">ljuk Ákos szakállá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éptünk is felé </w:t>
      </w:r>
      <w:r>
        <w:rPr>
          <w:rFonts w:eastAsia="Times New Roman CE" w:cs="Times New Roman CE" w:ascii="Times New Roman CE" w:hAnsi="Times New Roman CE"/>
          <w:sz w:val="24"/>
          <w:szCs w:val="24"/>
        </w:rPr>
        <w:t>mindketten , tettre készen s morcosan , addigra viszont ő már árkon bokron is túl járt . Ha valóban meg akarjuk őt fogni , bizony szaladnunk kell , így / mivel kissé távolabb me</w:t>
      </w:r>
      <w:r>
        <w:rPr>
          <w:sz w:val="24"/>
          <w:szCs w:val="24"/>
        </w:rPr>
        <w:t xml:space="preserve">gállva még ki is csúfolt minket / bizony izomláz ide , sajgó csontok oda , futottunk is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gy egy fél órát kergetőztünk , s minthogy a gyerekeknek tetszett a dolog , nem sokára már hatan rohangáltunk a kertben , épp csak a virágágyásokra és a kis konyhakertre ügyelve , s már emlékezetünk mélyén élt csak valami homályos emlék arról , hogy nem sokkal azelőtt még min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ha valami fájdalomról lett volna szó ... De már csak emlékezetünk mélyén élt a kép , az izmaink újra hajlandóak voltak normálisan működni , úgy hogy egy óra múlva már kacagva rogytunk vissza a kerti székekbe . Aztán Ákos végre előadta ; miért is jött tula</w:t>
      </w:r>
      <w:r>
        <w:rPr>
          <w:sz w:val="24"/>
          <w:szCs w:val="24"/>
        </w:rPr>
        <w:t xml:space="preserve">jdonképp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sokára megszületnek a kiskutyák . Hogy terveztétek az alom elosztását ? </w:t>
      </w:r>
    </w:p>
    <w:p>
      <w:pPr>
        <w:pStyle w:val="Normal"/>
        <w:jc w:val="both"/>
        <w:rPr/>
      </w:pPr>
      <w:r>
        <w:rPr>
          <w:sz w:val="24"/>
          <w:szCs w:val="24"/>
        </w:rPr>
        <w:t>Mi aztán sehogy ! vágtuk rá szinte egyszerre . A ti Pici-poccotok fog "lebabázni" , természetes hát , hogy a kicsinyeihez joga van . Sz</w:t>
      </w:r>
      <w:r>
        <w:rPr>
          <w:rFonts w:eastAsia="Times New Roman CE" w:cs="Times New Roman CE" w:ascii="Times New Roman CE" w:hAnsi="Times New Roman CE"/>
          <w:sz w:val="24"/>
          <w:szCs w:val="24"/>
        </w:rPr>
        <w:t>őrmók esetleg mint apa , majd megnézheti őket , de semmi több. Nem szeretnénk ha véletlen valami kárt tenne bennük . Aztán meg ha már nagyok ; Adjátok őket olyan embereknek , akik igazán tudják majd őket szeretni is , s nevelni is . Azt már rátok bízzuk 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ak annyit kérünk ; szóljatok ha már meg lehet őket nézni , hogy a gyerekekkel átmehessün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rről ennyit , de van még valam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megbeszéltük ; másnap , ha nem esik , mehetnénk közösen kirándulni  gyerekestől , k</w:t>
      </w:r>
      <w:r>
        <w:rPr>
          <w:sz w:val="24"/>
          <w:szCs w:val="24"/>
        </w:rPr>
        <w:t xml:space="preserve">utyástól , márha Pici-poccnak van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ég kedve az erdőben csatangoln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aztán másnap reggel valóban együtt indultunk el , hogy ne is érjünk haza , csak este hét körül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laposan kifáradva , kipirulva és éhesen , mint egy sereg farkas . Mivel főzni már nem volt érte</w:t>
      </w:r>
      <w:r>
        <w:rPr>
          <w:sz w:val="24"/>
          <w:szCs w:val="24"/>
        </w:rPr>
        <w:t xml:space="preserve">lme nekiállni , hát csináltunk egy kis tábortüzet , s most Ákosékat vendégül látva rendeztünk egy szalonnasütést , mint amilyet még a tavaszi fotózás alkalmával . Aztán Ákosék hazamentek , s mi is lefeküdtün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következő napokat a kertészet jegyében szorgoskodva töltöttük , te</w:t>
      </w:r>
      <w:r>
        <w:rPr>
          <w:sz w:val="24"/>
          <w:szCs w:val="24"/>
        </w:rPr>
        <w:t>rmészetesen rengeteg játé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l , hatalmas sétákkal és egy-egy nagyobb bevásárlással készülve a Húsvétra . Mert a szünidő első hetének végén Húsvét volt , s mint minden évben ; nem maradhatott el most sem a sonka , a piros tojás és a nyuszika , amint nem hiányozhatott a kölni sem a </w:t>
      </w:r>
      <w:r>
        <w:rPr>
          <w:sz w:val="24"/>
          <w:szCs w:val="24"/>
        </w:rPr>
        <w:t xml:space="preserve">locsolkodáshoz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Húsvéti ünnepi készülődés legalább akkora izgalmat hozott , mint nem rég a Karácsony . </w:t>
      </w:r>
    </w:p>
    <w:p>
      <w:pPr>
        <w:pStyle w:val="Normal"/>
        <w:jc w:val="both"/>
        <w:rPr/>
      </w:pPr>
      <w:r>
        <w:rPr>
          <w:sz w:val="24"/>
          <w:szCs w:val="24"/>
        </w:rPr>
        <w:t>A gyerekeknek elmeséltük a Húsvét történetét , felidézve Krisztus Urunk szenvedését , Kereszt-halálát és Feltámadását , igyekezve hogy úgy mondjuk el mindezt , hogy meg is érthessék az Ü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p , és Krisztus önfeláldozásának nagyszerűségé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án felvirradt a Húsvét napja is , és miután egy csendes-órát Jézusnak szenteltünk , csöndes , Húsvéti dalokat hallgatva , elindultunk a kertb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o , nem egy ház körüli séta volt a célunk , de nem ám ! Csak mintha valami azt súgta volna a fülembe , hogy valamiféle hímes tojások , meg csoki tojások nőttek az éjjel a magas fű között . Hát ezt szerettem volna mielőbb tisztázni , s ebben nag</w:t>
      </w:r>
      <w:r>
        <w:rPr>
          <w:sz w:val="24"/>
          <w:szCs w:val="24"/>
        </w:rPr>
        <w:t xml:space="preserve">y segítségemre voltak Andi és a gyerekek . Olyan szorgalmasan keresgéltük a tojásokat , hogy észre sem vettük , hogy bizony valaki belopódzott a konyhánkba . Már csak akkor derült ki ; valaki járt nálunk , amikor hímes tojásokkal , csoki-nyulakkal megrakodva visszamentünk a házba , s a konyhaasztalra pillantottun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ünk - szánk tátva maradt az ámulattól , amint a rengeteg ajándékra pillantottunk . S még a tetejében az ajándékok közt két ijedt kiscsibe is csipogott , s egy amúgyis gyáva nyuszi makogott felénk egy fonott kosárkábó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ondanom sem kell tán , bár ebédidő volt , először a nyuszit és a kiscsibét látták el a gyerekek , gondosan élelmet és vizet téve elébük , s kis kosárkájukat a Zöld-sarokba állítva , s csak aztán fogtak hozzá , hogy harapjanak is valamit mielőtt belemerül</w:t>
      </w:r>
      <w:r>
        <w:rPr>
          <w:sz w:val="24"/>
          <w:szCs w:val="24"/>
        </w:rPr>
        <w:t xml:space="preserve">nének a játékok kibontásába és kipróbálásába . Mi Andival boldogan mosolyogtunk egymásra , s Andi szeretettel súgta a fülemb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Ügyes nyuszi vagy , az már bizto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elmúlt  a Húsvét napja  , el a másnapi locsolkodás is , s szép lassan véget ért a tavaszi szünet is . De csak szép lassan , hiszen még hátra volt három nap az iskola kezdésig , amikor megtörtént a baj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ike , aki szinte minden reggelt úgy kezdett , hogy Hannibált kivitte a medencéhez , ezen a reggelen hiába kereste kis hálótársát az ágyában ; sehol sem találta . Sem a paplan alatt , sem a kispárna alatt , de még az ágy alatt is hiába kutatott : Hannibál seho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re kirobogott , gondolván ; biztos a medencében lesz , ám ott sem lelte .</w:t>
      </w:r>
    </w:p>
    <w:p>
      <w:pPr>
        <w:pStyle w:val="Normal"/>
        <w:jc w:val="both"/>
        <w:rPr/>
      </w:pPr>
      <w:r>
        <w:rPr>
          <w:sz w:val="24"/>
          <w:szCs w:val="24"/>
        </w:rPr>
        <w:t>Ekkor már keservesen sírt , úgy bújt oda közénk a nagyágyra , s úgy mondta el a bánatát : Hanni</w:t>
      </w:r>
      <w:r>
        <w:rPr>
          <w:rFonts w:eastAsia="Times New Roman CE" w:cs="Times New Roman CE" w:ascii="Times New Roman CE" w:hAnsi="Times New Roman CE"/>
          <w:sz w:val="24"/>
          <w:szCs w:val="24"/>
        </w:rPr>
        <w:t>bál már megint eltűnt ... Pedig most még csak tél sincs , és még csak aludnia sem kell . És mégis eltűnt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rre már magam is kiugrottam az ágyból , és épp csak egy tréning alsót s egy papucsot felkapva lerobogtam a medencéhez ; Hátha csak a házikóban bújt el . De én sem találtam meg . Pedig épp csak nem szedtem darabokra a kis építményt , s mégsem ... Vissza mentem a házba , s fürdőna</w:t>
      </w:r>
      <w:r>
        <w:rPr>
          <w:sz w:val="24"/>
          <w:szCs w:val="24"/>
        </w:rPr>
        <w:t>drágot húztam , hogy a vízben folytassam a kutatást . Igaz ; a víz még olyan hideg volt , mint a jég, hisz még csak Április van , s még korán is van ahhoz hogy a Nap legalább egy kicsit megmelegítse a kis medence vizét , de nem bántam . Nem érdekelt semmi más , mint Edike könnyei és szo</w:t>
      </w:r>
      <w:r>
        <w:rPr>
          <w:rFonts w:eastAsia="Times New Roman CE" w:cs="Times New Roman CE" w:ascii="Times New Roman CE" w:hAnsi="Times New Roman CE"/>
          <w:sz w:val="24"/>
          <w:szCs w:val="24"/>
        </w:rPr>
        <w:t>morúsága , így szó nélkül belegázoltam a vízbe , de még a víz alá is lebuktam ; Hátha a gyökerek közt rejtőzik a kis kópé , de sehol semmi . Azaz ; valamit mégis csak találtam , de ezt már Edike előtt meg sem mertem Andinak mondani . De még a fiúk előtt s</w:t>
      </w:r>
      <w:r>
        <w:rPr>
          <w:sz w:val="24"/>
          <w:szCs w:val="24"/>
        </w:rPr>
        <w:t>em , hiszen má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ők is ott toporo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tak a medencénél Edike és Andi mellett . Hát csak nagyot sóhajtottam , s a két karom tártam szét dideregve : Semmi ! Próbáljátok meg a fűben ... Hátha Szőrmók a nyomára le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árom gyerek azonnal neki is állt , hogy szinte szálanként faggassa ki a kert füvét . Én ekközben fogvacogva mentem tusolni , s már csak a házban mondtam Andinak : Azt ugyan már kereshetik szegénykéim ! A medence oldalánál , a kerítés mellett van egy jókora lyuk . Akár mi legyek , ha nem ott lógott meg Hannibá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 hát mért ment volna el ? Hisz annyira szereti Edikét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 felejtsd el , szívem , hogy Hannibál mégis csak egy teknős , aki teknősök közt érzi legjobban magát . Szereti Edikét , talán minket is szeret , de ha egy másik teknős tűnt fel a közelében , hát egész biztosan azzal tartott . Ha beszélni tud , lehet h</w:t>
      </w:r>
      <w:r>
        <w:rPr>
          <w:sz w:val="24"/>
          <w:szCs w:val="24"/>
        </w:rPr>
        <w:t>ogy már tegnap elmondta volna szándékát , de nem tud beszélni . Így viszont mi is csak találgathatun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g szinte ki sem mondtam az utolsó szót , amikor csalódott arccal bejött a három gyere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ehol semmi ! - mondta bánatosan Ábi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e búsulj , kisfiam . Majd csak előkerül ... - vígasztalta Andi , miközben Edike arcát törölgette a könnyektő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alán mondanom sem kell ; az egész nap , de még az utána következő nap is igen szomorú hangulatban telt el , és bizony ; nem csak hogy Edikét nem tudtuk egykönnyen elaltatni , de a mi szemünkre is alig jött álom . Én még éjfélkor is kimentem a medenc</w:t>
      </w:r>
      <w:r>
        <w:rPr>
          <w:sz w:val="24"/>
          <w:szCs w:val="24"/>
        </w:rPr>
        <w:t>e mellé ; Hátha ... de bizony semmi .  Bánatosan mentem vissza a házba , s lefeküdtem , de bizony 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káig csak forgolódtam , s Andi mély sóhajtásait hallgattam . Közben azon tűnődtem ; Vajon mért ment el Hannibál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hova ment egyáltalán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Bár nehezen aludtam el , azzal próbáltam magam vígasztalni , hogy " úgy még sosem volt , hogy valahogy ne lett volna " . Ez a régi mondás , mint mindig ; most is bevált , s miután vagy ötször elmondtam magamban , sikerült is elaludno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Igaz , hogy a Hannibál-történet itt nem ért még véget , én most mégis azt javaslom ; hagyjatok valamit holnapra is . Tegyétek félre a könyvet , s holnap újra találkozun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dig viszont aludjatok jól , s álmodjatok szépeket . Jó éjszakát ,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XXIII: Hannibál és Klariss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mint ígértem ; újra itt vagyok , hogy folytassam Hannibál eltűnésének történeté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tt hagytam félbe tegnap , hogy az egész délelőtt , az egész délután , de még az éjszaka egy része is szomorúan telt . Sajnos , a helyzet reggelre sem változott : Hannibál továbbra sem került elő , s ez a tény bizony rányomta bélyegét a délelőttre is és csak délután javult valamit a helyzet . No , nem mintha a gyerekek , vagy akár csak mi magunk beletörődtünk volna Hannibál eltűnésébe . Erről szó nincs . De váratlanul , minden értesítés nélkül</w:t>
      </w:r>
      <w:r>
        <w:rPr>
          <w:sz w:val="24"/>
          <w:szCs w:val="24"/>
        </w:rPr>
        <w:t xml:space="preserve"> úgy fél négy tájban egyszer csak beállított Imre bátyá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állított , majd annélkül hogy bár mit is kérdezett volna , felsóhajtott : Tehát jól számolta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ondta - Vagyis, majdnem jól , de azt hiszem Hannibál egy-két nappal mégis csak megelőzött . P</w:t>
      </w:r>
      <w:r>
        <w:rPr>
          <w:sz w:val="24"/>
          <w:szCs w:val="24"/>
        </w:rPr>
        <w:t xml:space="preserve">edig azért jöttem , hogy felkészítselek benneteket egy várható eseményre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öbbent némasággal álltunk , s bár sejtettük miről van szó , alig vártuk a magyarázatát ; mire gondol tulajdonképp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 szemeteken látom , hogy bekövetkezett az , ami bizony egy Hannibál - korú teknősnél be kell következzen ha egy patak partján él , s szinte teljes szabadságba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annibál eltűnt ! - sírt fel Edike kétségbeesetten , mire Imre bácsi felemelte , s azt mondta : T</w:t>
      </w:r>
      <w:r>
        <w:rPr>
          <w:sz w:val="24"/>
          <w:szCs w:val="24"/>
        </w:rPr>
        <w:t>udom , kicsim . De azt is tudom , miért ment , amint nagyjából azt is , hová . És még azt is tudom , hogy ha igazán jól érezte magát nálatok , amiben szinte egészen biztos vagyok , akkor nemsokára ahogy elment , úgy vissza is fog jönni . És talán nem is egyedül . Magával hozza azt a másik te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őst is , egy teknős-leányzót , aki miatt most útra ke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kor ment el ? - fordult felé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gnap reggel , de az is lehet , hogy már az éjjel meglépett - feleltem fáradtan és bánatosan .</w:t>
      </w:r>
    </w:p>
    <w:p>
      <w:pPr>
        <w:pStyle w:val="Normal"/>
        <w:jc w:val="both"/>
        <w:rPr/>
      </w:pPr>
      <w:r>
        <w:rPr>
          <w:sz w:val="24"/>
          <w:szCs w:val="24"/>
        </w:rPr>
        <w:t>- A legközelebbi komolyabb mocsár innen alig fél napi járásra van . Ha a távols</w:t>
      </w:r>
      <w:r>
        <w:rPr>
          <w:rFonts w:eastAsia="Times New Roman CE" w:cs="Times New Roman CE" w:ascii="Times New Roman CE" w:hAnsi="Times New Roman CE"/>
          <w:sz w:val="24"/>
          <w:szCs w:val="24"/>
        </w:rPr>
        <w:t>ágot számolom , és ha hozzá számítom a pár-keresésre fordított időt is , ami néha csak néhány óra , de van hogy több napot is igénybe vesz , a legkorábban ma éjjel , a legkésőbb viszont a jövő hét közepe tájt kell visszaérnie . Mert hogy vissza jön , abban szinte biztos vagyok . Ahogy ő szereti ezt a csöpp lányt ... - tette még hozzá , miközben lágyan ringatgatta Edikét , aki lassan megnyugodott , s már szinte félálomban kérdezte : azt mondod , Imre bácsi , hogy vissza jön ? Igazából vissza ?</w:t>
      </w:r>
    </w:p>
    <w:p>
      <w:pPr>
        <w:pStyle w:val="Normal"/>
        <w:jc w:val="both"/>
        <w:rPr/>
      </w:pPr>
      <w:r>
        <w:rPr>
          <w:sz w:val="24"/>
          <w:szCs w:val="24"/>
        </w:rPr>
        <w:t>- Hát persze h</w:t>
      </w:r>
      <w:r>
        <w:rPr>
          <w:rFonts w:eastAsia="Times New Roman CE" w:cs="Times New Roman CE" w:ascii="Times New Roman CE" w:hAnsi="Times New Roman CE"/>
          <w:sz w:val="24"/>
          <w:szCs w:val="24"/>
        </w:rPr>
        <w:t>ogy vissza jön , hisz a mocsárban nem olyan jó aludni , mint melletted az ágyon , a puha takaró alatt ! - felelte Imre bácsi . Ám hogy a válasz végét hallotta-e még Edike , azt már nem tudom . Imre bátyám karján , a csöndes hangtól és a lágy ringatástól ugyanis álomba merült , így épp csak a cipőcskét vette le lábáról Andi , majd lefektette az ágyára , s betakargatta . Aztán visszajött , s miután a fiúk is lefeküdtek , mi kiültünk a medence mellé , hogy legalább egy ideig figyeljük ; nem bukkan-e fel Hann</w:t>
      </w:r>
      <w:r>
        <w:rPr>
          <w:sz w:val="24"/>
          <w:szCs w:val="24"/>
        </w:rPr>
        <w:t>i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l , akár egyedül , akár egy másik teknős társaságában , de semm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kon csalódott voltam , szomorúan bújtam hát ágyba . Szerettem volna ha reggelre Edike megint vidám és mosolygós , mint még csak két napja is , ám ezt Hannibál nélkül elérni ... Szinte reménytelen . Egy jó ideig legalább is biztos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g alig virradt , mikor Imre bácsi halkan , nehogy Andit is felébressze , rázogatni kezdett , majd ujját a szája elé téve csöndre intett , s csak kezével mutatta ; Gyere ...</w:t>
      </w:r>
    </w:p>
    <w:p>
      <w:pPr>
        <w:pStyle w:val="Normal"/>
        <w:jc w:val="both"/>
        <w:rPr/>
      </w:pPr>
      <w:r>
        <w:rPr>
          <w:sz w:val="24"/>
          <w:szCs w:val="24"/>
        </w:rPr>
        <w:t>Kiugrottam az ágyból , épp ol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fürgén mint valaha a katona-évek alatt a riadókor , s nem telt bele fél perc , már Imre bácsi mellett baktattam a medence irányába . A medencétől kissé távolabb Imre bácsi újra intett , még mindig szó nélkül , mire megálltam . Imre bácsi elő vett egy halvány- sárga fényű lámpát , s a lágy fénycsóvát lassan a medence felé irányította . Olyan hatása volt a lámpa gyér fényének , mintha csak a Hold világított volna a medence vizére , s bár halvány , erőtlen volt a fény , arra azért elegendő volt hogy lássam </w:t>
      </w:r>
      <w:r>
        <w:rPr>
          <w:sz w:val="24"/>
          <w:szCs w:val="24"/>
        </w:rPr>
        <w:t>: Két ovális formájú valami kereng egymás körül a vízben , mintha csak táncolnána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mint a házba visszatérve Imre bácsi elmondta ; valóban táncot láttam , méghozzá Hannibál és egy fiatal nőstény-teknős násztáncá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át ezért ment el a kópé . De minthogy ennél jobb , biztonságosabb helyet keresve sem talál ahol a nőstény majd lerakhatja a tojásokat , hát vissza is jött , méghozzá asszonyostó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lig vártam hogy reggel legyen ! Edike , aki valószínűleg megint Hannibállal álmodott , már akkor könnye</w:t>
      </w:r>
      <w:r>
        <w:rPr>
          <w:sz w:val="24"/>
          <w:szCs w:val="24"/>
        </w:rPr>
        <w:t>s szemekkel nézett rám  amikor felébredt , és azt mondta ; Nem jött vissza ... Megint nincs i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hogy a két Nagy már előbb felébredt , ők már fel is voltak öltözve , így már csak Edikét k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lett gyorsan felöltöztetni , s már mentünk is a medence felé . Igaz ; Andinak elmondtam a hajnali eseményeket , de a két nagy épp úgy nem tudott semmiről mint Edike . Így aztán ők is azt hitték ; Csak lemegyünk , és megnézzük , hátha . És minden valószínű</w:t>
      </w:r>
      <w:r>
        <w:rPr>
          <w:sz w:val="24"/>
          <w:szCs w:val="24"/>
        </w:rPr>
        <w:t>ség szerint még azt is hozzá tették gondolatban ; És megint csak potyára megyün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nál nagyobb volt hát az örömük , amikor megpillantották a két teknőst . Igaz ; nekik is szig</w:t>
      </w:r>
      <w:r>
        <w:rPr>
          <w:sz w:val="24"/>
          <w:szCs w:val="24"/>
        </w:rPr>
        <w:t xml:space="preserve">orúan a lelkükre kötötte Imre bátyám , hogy csöndben maradjanak , ha nem akarják valóban elveszteni kedvencüket . A két Nagy tartotta is magát az intelemhez , de Edikét már nem tudtuk leállítani . Nem csak hogy felkiáltott örömében , de mint a szélvész ; rohant a medence felé . Igaz, bele lépni nem mert a vízbe , de kacagva állt meg a medence mellett , majd még le is ült a kis ház mellett , úgy hívogatta Hannibál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nnibál , miután még vagy két kört eltáncolt a párjával , Edike felé kezdett úszni . Aztán egy idő múlva megállt , és vissza felé úszott , s ezt aztán megismételte még vagy háromszo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Csalogatja a nőstényt maga után - súgta Imre bécsi - Csak tudnám , mi a szándéka ezzel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ztán hamarosan az is kiderült . Hannibál , miután a kis nőstény végre megértette ; párja azt akarja hogy kövesse, elkezdett úszni , s nemsokára már szorosan Hannibál mögött taposta a vizet, s még akkor sem tágított mellőle , mikor Hannibál kimászott a vízből , és egyenesen Edike felé iparkodott . Sőt ! - Nem csak hogy Edike felé ment , de meg sem állt addig , mig Edike ölében nem csücsült , és ott csücsült mellette természetesen a párja is , mintha ez voln</w:t>
      </w:r>
      <w:r>
        <w:rPr>
          <w:sz w:val="24"/>
          <w:szCs w:val="24"/>
        </w:rPr>
        <w:t>a a Világ legtermészetesebb dolg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Ilyet még nem láttam ! - szólt Imre bácsi - Hozz egy fényképező gépet , de gyorsan . Ha ezt én most le tudom kapni , és a kollégák elé tárom , ámulni fog a világ , mert ilyet tán csak a mesékben hallhattak eddig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di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mire Imre bácsi befejezte a rövid monológot , már ki is hozta Ábi kis gépét , s Imre bátyám vagy hat felvételt is csinált Edikéről , Hannibálról és a kis nőstény-teknősrő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iközben Imre bácsi fotózott , mi Andival és a két Naggyal Edike boldog arcát , és még boldogabb hangját figyeltük : Már azt is tudom , hogy hívják a Hannibál feleségét . - szólt oda ne</w:t>
      </w:r>
      <w:r>
        <w:rPr>
          <w:rFonts w:eastAsia="Times New Roman CE" w:cs="Times New Roman CE" w:ascii="Times New Roman CE" w:hAnsi="Times New Roman CE"/>
          <w:sz w:val="24"/>
          <w:szCs w:val="24"/>
        </w:rPr>
        <w:t>künk Edike - Klarisszának hívják , és a tengeren túlról jött egészen idáig , hogy  megtalálhassa őt m</w:t>
      </w:r>
      <w:r>
        <w:rPr>
          <w:sz w:val="24"/>
          <w:szCs w:val="24"/>
        </w:rPr>
        <w:t>agának végre Hannibál , hogy ne legyen olyan magányos ha aludnia kell tél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nibál még egy ideig elüldögélt Edike ölében , okos kis szemeit a kislányra függesztve mintha értené a szavait , aztán gondolt egyet , és elindult vissza a víz felé . Klarissza természetesen a nyomában . Edike , miután így megnyugodott , már vidáman , csacsogva  szaladt a ház felé , s egész nap szinte madarat lehetett volna vele fogatni , olyan boldog volt . A két Nagy nemkülönben , bár nekik csak annyit engedett meg Hannibál , hogy a medence szélénél ülve figyeljék ; mint táncol , mint játszik párjával . De a fiúk be is érték ennyivel , hisz az volt a legfontosabb számukra, hogy Edikét ne lássák többé könnyek közt , s ezt elérték . Hála Hannibálnak és párjának , Klarisszán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az ; este még volt egy kis gubanc . Edike minden áron szerette volna ha Hannibál legalább egy ici-picit mellé bújik , aztán belátta ; Jobb most neki a párja mellett , és elalud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a két Nagy is alszik , hisz holnap újra csak suli , de hogy megint lesz mit mesélniük , az már bizto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Andi újra csak a pullóvert kötögeti a szobában , ha el nem nyomta közben az álom a sok izgalomtól s a fáradtságtó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n magam is fáradt vagyok , így aztán el is búcsúzom Tőletek ; Aludjatok jól , álmotokban símogassátok meg Ti is a két teknős ; a tekergő Hannibál , és az ifjú teknős-menyasszony páncé</w:t>
      </w:r>
      <w:r>
        <w:rPr>
          <w:sz w:val="24"/>
          <w:szCs w:val="24"/>
        </w:rPr>
        <w:t>lját és okos kis fejecskéjét  mint Edike , aztán nézzetek bele Hannibál szemébe , s ha egyszer találkozunk , hát meséljétek el ; mit olvastatok ki pillantásábó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em sokára újból találkozunk , addig is a viszont látásra . Jó éjszakát ,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XXIV: Hannibál lakodalm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ég tán ki sem hűlt igazán a legutolsó történet megírása után a tollam , még meg sem pihenh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tt kedvére , s lám ; újra csak kézbeveszem , hogy egy újabb eseményről adjak hírt Nekte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t hiszem , említettem már : Mi egy olyan család vagyunk , ahol a legkisebb esetet is megragadják egy kis ünneplésre . Hogy ne ragadtuk volna meg Edike ötletét ! Kapva kaptunk rajta , s csak titkon csodálkoztunk el azon , hogy nekünk eszünkbe sem jutott az , ami nek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Hannibál előkerülését követő reggel ugyanis , szinte még félálomban átjött hozzánk a nagyá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ra , és miután kényelmesen befészkelte magát / na és a plüss - teknőst / középre , megkérdezte : Ugye , akkor ma a Hannibálék lakodalmát kell megtartanunk ? Tudod , apa ... Úgy ,  mint ne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rég Szőrmókét és Pici-poccét . Mert most a Hannibál is megnősült , és akkor neki is kell egy to</w:t>
      </w:r>
      <w:r>
        <w:rPr>
          <w:sz w:val="24"/>
          <w:szCs w:val="24"/>
        </w:rPr>
        <w:t>rtát csinálni , meg egy igazi ünnepséget . Nem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e még mennyire ! - vágtam rá gondolkodás nélkül , s ekkor jutott az eszembe : Hogy ez mért is nem jutott eszembe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Csak az a bökkenő - mondtam , miközben Andira pillantottam , aki szintén végighallgatta a kislánnyal folytatott társalgást - hogy Ábi és Erik ma még a suliban vannak , és nem biztos hogy az igazgató néni engedélyezne számukra egy külön szabadnapot csak azért , hogy nyugodtan megtarthassuk Hannibálék lakodalmát . Valószínű tehát , hogy el kell napolnunk a nagy es</w:t>
      </w:r>
      <w:r>
        <w:rPr>
          <w:sz w:val="24"/>
          <w:szCs w:val="24"/>
        </w:rPr>
        <w:t>eményt, hogy Ábiék is itthon lehessen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g a barátaik is , akikkel a suliban találkoztam ! - toldotta meg a szót Edike , s ezzel már meg is volt a vasárnapi progra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di beleegyezően bólintott , így tehát abban maradtunk , hogy mielőtt még a két fiú is felébred , gyorsan készítek néhány meghívót a vasárnapi ünnepségre . Igaz ; Név szerint nem ismerek minden gyermeket az osztályból , így tehát csak Ági néni kapott külön névre szóló értesítőt , de minthogy azt tudtam ; az osztályba huszon egy gyermek jár , hát  annyi </w:t>
      </w:r>
      <w:r>
        <w:rPr>
          <w:sz w:val="24"/>
          <w:szCs w:val="24"/>
        </w:rPr>
        <w:t xml:space="preserve">meghívót készítettem , a neveknek külön sort hagyva . Azt majd beírják Ábiék . Pontosabban ez a feladat Erikre várt , hisz Ábi írását kiolvasni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Bár milyen jól , és ügyesen rajzol , bizony ; Ember legyen a talpán aki az ő írását kisilabizálja ! Nem mintha nem tudna szépen írni , de minthogy gondolatai jóval fürgébben szállnak mint a t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, hát a betűk szépségére már igazán nincs ideje figyelni ha mindent le akar írni , ami eszébe ju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i édesanyja meg is állapította egy neki írt levél alapján : Mondtam én hogy apja fia ! Le sem tagadhatnátok egymást , hisz még az írásotok is egyformán csúny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Hát , mi tagadás . Ebben bizony van közöttünk hasonlóság , de aztán nem sok minden egyébben . Határozottságát és energikus , lendületes természetét például teljes egészében Anditól örökölte , míg Erik az én csendes , lassú és megfontolt , s kissé tán túl érzékeny természetemet hozta magával . Ez viszont még jó is , hisz így tökéletesen kiegészítik egymást , épp mint Andi és jómaga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ezek csak mellék-körülmények , tán nem is igazán tartoznak a témához . Vagy mégis ...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 lényeg , ami igazán a témához tartozik , az az , hogy elkészültek a meghívók , s a két Nagy , akik amúgyis mindig jóval korábban ébredtek mint az feltétlen szükséges lett volna , kényelmesen ráírhatták még indulás előtt a meghívókra a neveket . Ábi sorolta , Erik írta , így aztán egy-kettőre készen is volt valahány . Addigra a reggeli is készen volt , s miután megreggeliztek , s még Hannibálhoz és Klarisszához is leszaladtak egy </w:t>
      </w:r>
      <w:r>
        <w:rPr>
          <w:sz w:val="24"/>
          <w:szCs w:val="24"/>
        </w:rPr>
        <w:t xml:space="preserve">gyors " Jó reggelt ! " - re , már indultunk is a suli felé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lután aztán beszámoltak a meghívók kiosztásáról , s miután egy-két gyerek szüleit felhívtuk , már szinte biztosra vehettük ; A vasárnapi ünnepségen mindenki jelen lesz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Tán mondanom sem kell ; Úgy már rég nem vártunk egyetlen vasárnapot sem , mint a mos</w:t>
      </w:r>
      <w:r>
        <w:rPr>
          <w:rFonts w:eastAsia="Times New Roman CE" w:cs="Times New Roman CE" w:ascii="Times New Roman CE" w:hAnsi="Times New Roman CE"/>
          <w:sz w:val="24"/>
          <w:szCs w:val="24"/>
        </w:rPr>
        <w:t>tanit . Folyt a lázas készülődés , persze csak titokban , nehogy Hannibálék megsejtsenek valamit , hisz akkor oda a meglepetés öröme . Mert hogy örülni fognak az ünnepélynek , azt maga Edike magyarázta el , s ha senki más : Ő aztán egész biztosan tudja , hisz ismeri Hannibált , mint a saját apró t</w:t>
      </w:r>
      <w:r>
        <w:rPr>
          <w:sz w:val="24"/>
          <w:szCs w:val="24"/>
        </w:rPr>
        <w:t xml:space="preserve">enyeré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égre aztán elérkezett a nagy nap is , azaz a vasárnap , s miután minden készülődés végére é</w:t>
      </w:r>
      <w:r>
        <w:rPr>
          <w:sz w:val="24"/>
          <w:szCs w:val="24"/>
        </w:rPr>
        <w:t>rtünk , és minden étek már csak elfogyasztásra várt , szép lassan szállingózni kezdett a " lakodal</w:t>
      </w:r>
      <w:r>
        <w:rPr>
          <w:rFonts w:eastAsia="Times New Roman CE" w:cs="Times New Roman CE" w:ascii="Times New Roman CE" w:hAnsi="Times New Roman CE"/>
          <w:sz w:val="24"/>
          <w:szCs w:val="24"/>
        </w:rPr>
        <w:t>mas vendég-sereg " is . Andi és Erik a kapuban fogadták őket , s miután Ákos két fiacskája is megjelent Ilcivel , Edike kis barátnőjével , Ákossal és Ilonkával együtt , aki segíteni jött a gyerek-sereg mellett , és Ági néni is befutott a maga Pesten lakó kisunokájával , Csillával , akit külön meghívóval leptünk meg , / hisz ebből az élményből nem maradhat ki ő sem / kezdetét vette a hetedhét országra szóló Lakodalom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Igaz ; Az ünnepeltek életmódjához igazodva a kertben , mindjárt a medence szélén kellett f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llítanunk az asztalokat már előre megrakva minden földi jóval , s ennek meg volt az a veszélye , hogy Mijaja és Dokica esetleg önkéntes "elő-kóstoló" szerepet vállalnak . Ezt a veszélyt azonban már a gondolat megszületésénél elhárította a mindig / főként ilyenkor , étkezések előtt / éber Szőrmók . </w:t>
      </w:r>
    </w:p>
    <w:p>
      <w:pPr>
        <w:pStyle w:val="Normal"/>
        <w:jc w:val="both"/>
        <w:rPr/>
      </w:pPr>
      <w:r>
        <w:rPr>
          <w:sz w:val="24"/>
          <w:szCs w:val="24"/>
        </w:rPr>
        <w:t>Minden rendjén indult tehát , s még az sem igazán okozott bonyodalmat hogy Klarissza , aki nem volt hozzászokva a gyerek-zsivajhoz , hisz eddig csak a mi három csemeténk közelségét ismerhet</w:t>
      </w:r>
      <w:r>
        <w:rPr>
          <w:rFonts w:eastAsia="Times New Roman CE" w:cs="Times New Roman CE" w:ascii="Times New Roman CE" w:hAnsi="Times New Roman CE"/>
          <w:sz w:val="24"/>
          <w:szCs w:val="24"/>
        </w:rPr>
        <w:t>te meg , bizony / ahogy az egy szégyenlős mennyasszonyhoz illik is / elrejtőzött a kis házikó m</w:t>
      </w:r>
      <w:r>
        <w:rPr>
          <w:sz w:val="24"/>
          <w:szCs w:val="24"/>
        </w:rPr>
        <w:t>élyén , s még Hannibál csábítgatására sem volt hajlandó kijönni onnan . Már-már attól féltem : a gyerekek el sem fogj</w:t>
      </w:r>
      <w:r>
        <w:rPr>
          <w:rFonts w:eastAsia="Times New Roman CE" w:cs="Times New Roman CE" w:ascii="Times New Roman CE" w:hAnsi="Times New Roman CE"/>
          <w:sz w:val="24"/>
          <w:szCs w:val="24"/>
        </w:rPr>
        <w:t>ák hinni Klarissza létezését , de aztán ez a gond is megoldódott . Amit nem sikerült elérnie Hannibálnak , azt elérte a számukra készített , minden féle algákból és egyéb ínyencségekből összeügyeskedett " torta " illata . Hannibál , aki egy ideig hívta , csalogatta élete párját , a csemegék láttán feladta a hiába való úszkálást , és jóízűen nekilátott a csemegéknek . De tán még bele sem kóstolt úgy igazán a koszorúba tekert , és a kis ház oldalához rögzített csem</w:t>
      </w:r>
      <w:r>
        <w:rPr>
          <w:sz w:val="24"/>
          <w:szCs w:val="24"/>
        </w:rPr>
        <w:t xml:space="preserve">egékbe , amikor megjelet Klarissza is , hogy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ő is kivegye részét a lakomábó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jelenését fergeteges taps fogadta , amit viszont ő fogadott olyan fennséges nyugalommal és méltósággal , mint egy ünnepelt sztár ... Szinte el sem hittük , hogy ez a teknős-kisasszony vadon élt idáig , mint ahogy azt sem , hogy az imént még ki sem akar</w:t>
      </w:r>
      <w:r>
        <w:rPr>
          <w:sz w:val="24"/>
          <w:szCs w:val="24"/>
        </w:rPr>
        <w:t xml:space="preserve">ta dugni a fejét a kis házikóból .  </w:t>
      </w:r>
    </w:p>
    <w:p>
      <w:pPr>
        <w:pStyle w:val="Normal"/>
        <w:jc w:val="both"/>
        <w:rPr/>
      </w:pPr>
      <w:r>
        <w:rPr>
          <w:sz w:val="24"/>
          <w:szCs w:val="24"/>
        </w:rPr>
        <w:t>- Olyan békésen eszegetett , mintha mindig is gyerekek közt élt volna . A lakoma és az egész ünnepség fénypontja azonban az volt , amikor Edike a szokott módon leült a medence mellé , é</w:t>
      </w:r>
      <w:r>
        <w:rPr>
          <w:rFonts w:eastAsia="Times New Roman CE" w:cs="Times New Roman CE" w:ascii="Times New Roman CE" w:hAnsi="Times New Roman CE"/>
          <w:sz w:val="24"/>
          <w:szCs w:val="24"/>
        </w:rPr>
        <w:t>s a két kis állatka az ölébe telepedve várta a kényeztetést s a becézgető szavakat , mozd</w:t>
      </w:r>
      <w:r>
        <w:rPr>
          <w:sz w:val="24"/>
          <w:szCs w:val="24"/>
        </w:rPr>
        <w:t xml:space="preserve">ulatoka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z viszont senki mástól nem tűri el , csakis Edikétől - mondtam , s Klarissza rögtön igazolta is szavaimat amint Ábi keze közelített fejecskéje felé hogy megsimogass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larissza nem ugrott ugyan vissza a medencébe , hisz Hannibál is kint volt , de fejének egy gyors mozdulatával védekező támadásba lendült rákoppintva a számára idegen kézre , aztán mint aki jól végezte dolgát , azonnal visszahúzódott a páncél alá , hogy szokásához hűen ott duzzogjon egy darabig a háborgatás miatt . Egy idő múlva ugyan újból kidugta fejecskéjét , ekkorra viszont már Hannibál döntött úgy : Vége a mulatságnak , és pillanatok alatt visszacsusszant a vízbe . Klarissza azon nyom</w:t>
      </w:r>
      <w:r>
        <w:rPr>
          <w:sz w:val="24"/>
          <w:szCs w:val="24"/>
        </w:rPr>
        <w:t xml:space="preserve">ban követte , s ezzel megadták a jelet az ünnepély befejezésér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assan az est is leszállt , s bár sötétedésig még játszottunk egy jót Szőrmókkal és Mijajával , nem sokára ki-ki elindult hazafelé . Dokica ekközben egy bokor alatt álmodta a jóllakott cicák édes álmát , de a búcsú perceit már ő is közöttünk töltötte . Ott simult - dörgölődzött ő is a kis gye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mek-lábakhoz, hogy ne csak a lakomából, de a dédelgetésből , a simogatásból is kivegye a részét . No , és hogy segédkezzen az utolsó vendég távozását követő " asztal-rendezésben " , ami abból állt , hogy az elérhető , és megehető maradékot villám gyorsan biztonságba helyezte feneketlen gyomrocskája mélyén . Természetszerűleg két négylábú barátjával egyetemben , hogy aztán már hárman dőljenek le Szőrmók kedvenc szőnyegére , jobbról - balról " dagasztva " nagyranőtt b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átjuk bundáját , míg az álom jótékony köde be nem takarta őket az újabb " gyomor-panaszok " bekövetkeztéig , azaz az éjjeli vadászat-bogarászat idejéig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A lakodalom jól sikerült , s mivel mindnyájan elfáradtunk a rengeteg játékban , s mindannyian elteltünk a sok-sok finomsággal , ideje volt hogy mi is ágybabújjunk . Edike már az igazak álmát aludta rég . Tán még ki sem lépett az utolsó vendég , az asztalt épp csak hogy leszedtük , és Andival közösen elmostuk a kis és nagy tányérokat , poharakat , ám mire a lefekvésre került volna sor , Edike sehol sem vol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nappaliban akadtunk rá , amint szorosan magáhozölelve a plüss-teknőst , édesdeden alszik . Így már épp csak át kellett vinni az ágyába , s betakargatni . A két Nagy is hamar letusolt , fogat mosott , kiosztotta a soros " jójcaka puszit " , s mire a </w:t>
      </w:r>
      <w:r>
        <w:rPr>
          <w:sz w:val="24"/>
          <w:szCs w:val="24"/>
        </w:rPr>
        <w:t xml:space="preserve">fejük a párnára ért , már aludtak is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i sem sokáig beszélgettünk , hisz a nap eseményei minket is kifárasztottak , azzal a kel</w:t>
      </w:r>
      <w:r>
        <w:rPr>
          <w:rFonts w:eastAsia="Times New Roman CE" w:cs="Times New Roman CE" w:ascii="Times New Roman CE" w:hAnsi="Times New Roman CE"/>
          <w:sz w:val="24"/>
          <w:szCs w:val="24"/>
        </w:rPr>
        <w:t>lemes fáradtsággal mely erőt adó ,  édes álmot hoz magáva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n is leteszem most a tollat azzal az ígérettel , hogy nemsokára újra találkozun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ddig viszont búcsúzom , feküdjetek le most Ti is , és álmotokban próbáljatok meg bekukkantani Hannibál és Klarissza házikójába . Hátha sikerül egy-két szót elcsípnetek ; hogy tetszett a két kis teknősnek az ünnepség . Ha sikerült bármit megtudnotok , szí</w:t>
      </w:r>
      <w:r>
        <w:rPr>
          <w:sz w:val="24"/>
          <w:szCs w:val="24"/>
        </w:rPr>
        <w:t>vesen meghallgatom , mit mondtak egymásnak barátai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A viszont látásra , s jó éjszakát Gyereke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XXV: Hannibál családj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>~</w:t>
      </w:r>
      <w:r>
        <w:rPr>
          <w:b/>
          <w:bCs/>
          <w:i/>
          <w:iCs/>
          <w:sz w:val="32"/>
          <w:szCs w:val="32"/>
        </w:rPr>
        <w:t xml:space="preserve"> M</w:t>
      </w:r>
      <w:r>
        <w:rPr>
          <w:sz w:val="24"/>
          <w:szCs w:val="24"/>
        </w:rPr>
        <w:t xml:space="preserve">úlnak a napok , a hetek , de olyan gyorsan ám ,  hogy szinte egymás sarkára taposnak a hónapo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g csak az imént adtam hírül Nektek Hannibál visszatértét és lakodalmát , s máris itt a Nyár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tanévnek már egy hete  vége . Ábi és Erik izgatottan készülődött a tanévzáró ünnepélyre , s bizony alaposan fel kellett kötniük a felköthetőt , hisz az ünnepségen mindketten szavaltak . Volt is jócskán lámpaláz , de talán érthető is : Bár az óvodában már egyszer-kétszer volt alkalmuk verset mondani , de ekkora közönség előtt , és ennyi nagy és ennyi felnőtt előtt még nem álltak a színpado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rthető tehát , ha nehezen ment az elalvás is , amint az is érthető , hogy még tán álmukban is a verseket ismételgették . De végül is kivágták a rezet : Soha még olyan szavalatot nem hallott a vén iskola , mint akkor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ár ; Meglehet , hogy csak nekünk tűnt oly csodálatosnak , de ez is természetes , hisz  a mi fiac</w:t>
      </w:r>
      <w:r>
        <w:rPr>
          <w:sz w:val="24"/>
          <w:szCs w:val="24"/>
        </w:rPr>
        <w:t>skáink hangját verték vissza az ódon épület fala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bi és Erik úgy lépett ki a színpadra , mintha nem is ők lettek volna azok , akik még csak az este is vissza akarták adni Ági néninek a verset ; Mondja el valaki más ... Ők nem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bizonyítványok egész rendesek lettek , s noha nem lett kitűnő egyikük sem / hisz Ábi egy örök-mozgó , Eriken meg időnként kitör a félsz , s meg sem mukkan , még ha százannyira tudja is a leckét / még külön jutalomkönyvet is kaptak az igazgató nénitő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tán kezdetét vette a szünidő . Ezt , mint</w:t>
      </w:r>
      <w:r>
        <w:rPr>
          <w:sz w:val="24"/>
          <w:szCs w:val="24"/>
        </w:rPr>
        <w:t xml:space="preserve"> szinte mindent , bizony meg kellett ünnepelni . 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k okáért bekocsikáztunk a faluba , s miután a játékbolt raktárát szinte kiürítettük , egy kiadós fagyizást és tortaevést rendeztünk . Még Hannibál és Klarissza is külön csemegét kapott , nehogy mellőzöttnek érezzék magukat , s netán megsértődjenek . </w:t>
      </w:r>
    </w:p>
    <w:p>
      <w:pPr>
        <w:pStyle w:val="Normal"/>
        <w:jc w:val="both"/>
        <w:rPr/>
      </w:pPr>
      <w:r>
        <w:rPr>
          <w:sz w:val="24"/>
          <w:szCs w:val="24"/>
        </w:rPr>
        <w:t>Imre bátyám , aki a tanévzárón hirtelen felbukkant , miután elkísért minket / önként / a fagyi és torta evészetre hogy egy kissé besegítsen / biztos azért ; nehogy torokfájást vagy gyomorrontást kapjunk / , h</w:t>
      </w:r>
      <w:r>
        <w:rPr>
          <w:rFonts w:eastAsia="Times New Roman CE" w:cs="Times New Roman CE" w:ascii="Times New Roman CE" w:hAnsi="Times New Roman CE"/>
          <w:sz w:val="24"/>
          <w:szCs w:val="24"/>
        </w:rPr>
        <w:t>aza érve megvizsgálta az összes négylábút , s mikor Klarisszához ért , kiadta az ukázt: A mai éjszakát itt töltöm a nappaliban a kanapén , ugyanis holnap reggel , az első kakas-szókor ébresztő . Sürgősen fel kell tölteni a medence környékét homokkal , mer</w:t>
      </w:r>
      <w:r>
        <w:rPr>
          <w:sz w:val="24"/>
          <w:szCs w:val="24"/>
        </w:rPr>
        <w:t>t nemsokára csa</w:t>
      </w:r>
      <w:r>
        <w:rPr>
          <w:rFonts w:eastAsia="Times New Roman CE" w:cs="Times New Roman CE" w:ascii="Times New Roman CE" w:hAnsi="Times New Roman CE"/>
          <w:sz w:val="24"/>
          <w:szCs w:val="24"/>
        </w:rPr>
        <w:t>ládi esemény vár benneteket . Klarissza ha minden jól megy , napokon belül lerakja a tojásait ... Azt meg mégsem várhatjátok el tőle , hogy a kemény talajba , vagy egyenest a betonba fúrjon nekik lyuka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em is vártuk . Reggel , amin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jó öreg Nap felkelt , mi is talpra szökkentünk , s míg Andi és Ábi a föld fellazítását kezdték meg a medence mellett , Erik pedig Edikére felügyelt , Imre bátyám és én kocsiba ültünk , és a közeli homokbánya felé vettük az irányt . Mijajáért és Dokicáért Szőrmók felelt , tehát nyugodtan vágtunk neki az útnak . Szerencsénk is volt , így mindjárt hat zsák  igen finom homokot is vettünk , s hármat az én kocsim tetején , hármat Imre bátyám kocs</w:t>
      </w:r>
      <w:r>
        <w:rPr>
          <w:sz w:val="24"/>
          <w:szCs w:val="24"/>
        </w:rPr>
        <w:t>ijának csomagtartójában fuvaroztunk haza . Aztán magam is ásóra kaptam , és segítettem Andinak befejezni az ásást . Utána Imre bátyámmal szép egyenletesen szétszórtuk a hat zsák homokot és elgereblyéztük , úgy hogy a végén olyan lett a kis patak partja , mint a tengerpart valahol Bulgáriában ... De tán még annál is szebb !</w:t>
      </w:r>
    </w:p>
    <w:p>
      <w:pPr>
        <w:pStyle w:val="Normal"/>
        <w:jc w:val="both"/>
        <w:rPr/>
      </w:pPr>
      <w:r>
        <w:rPr>
          <w:sz w:val="24"/>
          <w:szCs w:val="24"/>
        </w:rPr>
        <w:t>Nem is csoda hát , hogy még szinte be sem fejeztük a munkát , Klarissza is kedvet kapott  a ho</w:t>
      </w:r>
      <w:r>
        <w:rPr>
          <w:rFonts w:eastAsia="Times New Roman CE" w:cs="Times New Roman CE" w:ascii="Times New Roman CE" w:hAnsi="Times New Roman CE"/>
          <w:sz w:val="24"/>
          <w:szCs w:val="24"/>
        </w:rPr>
        <w:t>mokban való ásáshoz . Bár Imre bátyám szerint akkor is ásni kezdett volna , ha nem készítjük neki elő a talajt . Igaz - tette még hozzá - akkor fenn állt voln</w:t>
      </w:r>
      <w:r>
        <w:rPr>
          <w:sz w:val="24"/>
          <w:szCs w:val="24"/>
        </w:rPr>
        <w:t>a annak a veszélye , hogy nem ke</w:t>
      </w:r>
      <w:r>
        <w:rPr>
          <w:rFonts w:eastAsia="Times New Roman CE" w:cs="Times New Roman CE" w:ascii="Times New Roman CE" w:hAnsi="Times New Roman CE"/>
          <w:sz w:val="24"/>
          <w:szCs w:val="24"/>
        </w:rPr>
        <w:t>rülnek elég mélyre a tojások amikből a kis teknős-csemeték kikelnek , s bizony tán még egy ok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n veréb-fi is felszedetgeti őket . Akkor aztán lőttek a teknőc-utánpótlásnak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larissza úgy fél három tájt kedte lerakni a tojásokat , s mi a homok-part mellett , a magas fűben üldögélve figyeltük , mint ás újabb és újabb gödröket parányi tojásainak , s mint takarja be aztán őket , hogy végül is kiköltésüket már a nyári Nap sugarai</w:t>
      </w:r>
      <w:r>
        <w:rPr>
          <w:sz w:val="24"/>
          <w:szCs w:val="24"/>
        </w:rPr>
        <w:t xml:space="preserve">nak melegére bízza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icsit korán rakta le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ojásokat ... - dörmögött Imre bátyám - Még vagy két hét múlva lenne csak esedékes . Legalább is , a megszokott idő-rend szerint . De itt egész más az éghajlat , me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ebb van , mint az ország más , teknősök által olyannyira szeretett környékén . De hát , ő tudja ! - tette még hozzá , aztán így folytatta , mostmár a gyerekekhez intézve szavait : Aztán ne lepődj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k meg , ha dolga végeztével ez a ti híres Klarisszátok ahogy jött , úgy el is tűnik . A teknős-mama nem foglalkozik a kicsinyeivel , de még a párjával sem , és mivel Klarissza a mocsárhoz van szokva , hát a tojások lerakása után valószínűleg vissza megy a maga megszokott élő-helyér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t ne mondjak ; Igaza lett ! Még tán be sem takarta az utolsó tojást , még ki sem pihente a tojás-rakás fáradalmait , annélkül hogy Hannibálra akár csak egyszer is ránézett volna , a mi Klarisszánk bizony egyenest a kerítés felé vette az irányt , és a víz alá bukott . Csak most jutott eszünkbe , hogy azt a rést , ahol nemrég Hannibál meglógott , még be sem foltoztu</w:t>
      </w:r>
      <w:r>
        <w:rPr>
          <w:rFonts w:eastAsia="Times New Roman CE" w:cs="Times New Roman CE" w:ascii="Times New Roman CE" w:hAnsi="Times New Roman CE"/>
          <w:sz w:val="24"/>
          <w:szCs w:val="24"/>
        </w:rPr>
        <w:t>k . De hát ki gondolt ilyesmire ? Azt hittük , hogy mostmár minden rendben , Hannibál megtalálta a párját , s ezentúl nem kívánkozik sehová . Ki gondolt volna arra , hogy most meg épp teknősné asszonyság old kereket ? És az egészben tán  az volt a legkülö</w:t>
      </w:r>
      <w:r>
        <w:rPr>
          <w:sz w:val="24"/>
          <w:szCs w:val="24"/>
        </w:rPr>
        <w:t>nösebb , hogy mintha Hannibált nem is érde</w:t>
      </w:r>
      <w:r>
        <w:rPr>
          <w:rFonts w:eastAsia="Times New Roman CE" w:cs="Times New Roman CE" w:ascii="Times New Roman CE" w:hAnsi="Times New Roman CE"/>
          <w:sz w:val="24"/>
          <w:szCs w:val="24"/>
        </w:rPr>
        <w:t>kelné Klarissza távozása ! Amíg a kis nőstény a tojásrakással volt elfoglalva , Hannibál , a ház felé menet felfedezte a mellettünk leskelődő Edikét , és úgy telepedett a kislány ölébe , mintha az egészhez semmi köz</w:t>
      </w:r>
      <w:r>
        <w:rPr>
          <w:sz w:val="24"/>
          <w:szCs w:val="24"/>
        </w:rPr>
        <w:t>e nem volna ! Még az sem érdekelte , hogy Klarissza alig fél perc múlva már a kerítés túloldalán szelte a vizet , s útban volt vissza , az elhagyott mocsaras felé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t szóvá is tettem Imre bátyámnak , mire ő csak annyit mondott ; Hja ! Hát ez már csak így van ezeknél a teknősökné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elyükön voltak  hát a tojások , beágyazva mélyen a finom homokba , viszont Hannibál újra csak magára maradt . Edike még  nem sokat értett a dologból , nem is érthetett a maga kis három évével , de azt már ő is megértette ; Hannibál most újra magányos lett , s így valószínűleg újra csak mellé költözik éjszakára 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agy két napja hogy Klarissza visszatért otthonába , s Hannibál , bár a nap nagyrészét a m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ncében töltötte , éjszakára  valóban visszaszokott Edike ágyára . Edike mondhatatlanul boldog volt , hisz visszakapta kis barátját , mi viszont nem tudtunk maradéktalanul örülni az események eme irányának . Nem , mert egy időre minden tervünk felborult </w:t>
      </w:r>
      <w:r>
        <w:rPr>
          <w:sz w:val="24"/>
          <w:szCs w:val="24"/>
        </w:rPr>
        <w:t>, hisz egyikünk sem akarta ma</w:t>
      </w:r>
      <w:r>
        <w:rPr>
          <w:rFonts w:eastAsia="Times New Roman CE" w:cs="Times New Roman CE" w:ascii="Times New Roman CE" w:hAnsi="Times New Roman CE"/>
          <w:sz w:val="24"/>
          <w:szCs w:val="24"/>
        </w:rPr>
        <w:t>gukra hagyni a homokban rejtező tojásokat , amig a kicsinyek biztonsággal ki nem keltek , s el nem kezdték önnálló életüket . A két Nagy , bár a nagyi , Andi édesanyja váltig hívta őket , t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podtat sem mozdult hazulról , nehogy lemaradjanak a nagy eseményről . Ennek viszont kishíján harag lett a vége , s csak Imre bátyám közbenjárása mentette meg a helyzetet : Már csak néhány nap - mondta mindig anyósomnak , s addig - addig mondogatta , míg v</w:t>
      </w:r>
      <w:r>
        <w:rPr>
          <w:sz w:val="24"/>
          <w:szCs w:val="24"/>
        </w:rPr>
        <w:t>alóban igazzá nem vált a jóslata .</w:t>
      </w:r>
    </w:p>
    <w:p>
      <w:pPr>
        <w:pStyle w:val="Normal"/>
        <w:jc w:val="both"/>
        <w:rPr/>
      </w:pPr>
      <w:r>
        <w:rPr>
          <w:sz w:val="24"/>
          <w:szCs w:val="24"/>
        </w:rPr>
        <w:t>Egyik reggel ugyanis , mikor Edike leszaladt hogy Hannibált a meden</w:t>
      </w:r>
      <w:r>
        <w:rPr>
          <w:rFonts w:eastAsia="Times New Roman CE" w:cs="Times New Roman CE" w:ascii="Times New Roman CE" w:hAnsi="Times New Roman CE"/>
          <w:sz w:val="24"/>
          <w:szCs w:val="24"/>
        </w:rPr>
        <w:t>céhez vigye , izgatottan rohant vissza , s már messziről kiabált : Apa ... Mami ... Ott mászkálnak a kicsikék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o , nekünk sem kellett több ! Azonmód , ahogy voltunk , ki egy szál ingben , ki fél pár zokni - ban , ki hol tartott épp az öltözködésben , robogtunk le a patak mellé , s ujjongva néztük a kis teknősöket , örömünkben egymás nyakába ugorv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homokból , mint tucatnyi és tucatnyi , kis zöld kavics , egymás után bújtak elő a csöppnyi j</w:t>
      </w:r>
      <w:r>
        <w:rPr>
          <w:sz w:val="24"/>
          <w:szCs w:val="24"/>
        </w:rPr>
        <w:t>ószágok , hogy a felszínre kerülve azonnal a víz felé vegyé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z irányt . Még puha páncéljukban , de már az ősi tudással kezdték el szelni a vizet , annélkül hogy akár velünk , akár egymással t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rődtek volna . A szomorú csak az volt a dologban , hogy kivétel nélkül a drótkerítés felé iparko</w:t>
      </w:r>
      <w:r>
        <w:rPr>
          <w:sz w:val="24"/>
          <w:szCs w:val="24"/>
        </w:rPr>
        <w:t>dtak , arra az oldalra amerre a patak folyt , és minthogy igen kicsik voltak , kisebbek mint a dróthá</w:t>
      </w:r>
      <w:r>
        <w:rPr>
          <w:rFonts w:eastAsia="Times New Roman CE" w:cs="Times New Roman CE" w:ascii="Times New Roman CE" w:hAnsi="Times New Roman CE"/>
          <w:sz w:val="24"/>
          <w:szCs w:val="24"/>
        </w:rPr>
        <w:t>ló szemei , a szemünk láttára bújtak ki rajta hogy végül mind el is tűnjenek a szemünk elől , hogy valahol a mocsár mélyén , Klarissza ot</w:t>
      </w:r>
      <w:r>
        <w:rPr>
          <w:sz w:val="24"/>
          <w:szCs w:val="24"/>
        </w:rPr>
        <w:t xml:space="preserve">thonában keressenek maguknak új hazá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n </w:t>
      </w:r>
      <w:r>
        <w:rPr>
          <w:rFonts w:eastAsia="Times New Roman CE" w:cs="Times New Roman CE" w:ascii="Times New Roman CE" w:hAnsi="Times New Roman CE"/>
          <w:sz w:val="24"/>
          <w:szCs w:val="24"/>
        </w:rPr>
        <w:t>Edike volt a legbánatosabb , mert bár Imre bátyám előre figyelmeztetett minket ; ne is várjuk hogy ittmaradnak a kicsinyek , Edike ezt még nem értette . Ábi és Erik sem voltak valami vid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mak , Edike viszont teljesen elkeseredett . Hiába is magyaráztuk neki , hogy ennek így kellett történnie , a vígaszt már csak az hozta meg számára , hogy Hannibál , mintha megérezte volna Edi elkeseredettségét , kimászott a vízből , hogy azon vizesen az ölébe telepedjen néhány perc , és néhány simogatás idejére . Edike , a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it teljesen lefoglalt a kis teknősök " szökése " , először el nem tudta képzelni ; mi az a vizes a combján . Amint azonban Hannibált meglátta , mintha elfú</w:t>
      </w:r>
      <w:r>
        <w:rPr>
          <w:sz w:val="24"/>
          <w:szCs w:val="24"/>
        </w:rPr>
        <w:t>jták volna minden bánatát : Te mégse mentél el ! - kiáltotta örömmel , és / Andi legnagyobb megrökönyödésére / egy cuppanós puszit nyomott Hannibál páncéljára . Aztán egy kicsit még ringa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atta kedvencét , mintha csak holmi hajasbaba volna , aztán vissza engedte őt a medencéb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g egy darabig álltunk , és néztük ; mint produkálja magát Hannibál a kis ház csúszdáján , aztán visszaballagtunk a házb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ég jószerivel be sem léptünk , megcsörrent a telefon , és Andi édesanyja érdeklődött ; No ? Megvannak már azok a kis szörnyek ? Mehetek már az unokáimért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egvannak , már el is mentek , te viszont jöhetsz , anyukám ... - felelte röviden Andi , és már le is tette a kagyló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Még az a szerencse  - mondta aztán a fiúk felé fordulva - hogy már rég összecsomagoltunk mindent . Egy óra , és itt van értetek a nagyi ! </w:t>
      </w:r>
    </w:p>
    <w:p>
      <w:pPr>
        <w:pStyle w:val="Normal"/>
        <w:jc w:val="both"/>
        <w:rPr/>
      </w:pPr>
      <w:r>
        <w:rPr>
          <w:sz w:val="24"/>
          <w:szCs w:val="24"/>
        </w:rPr>
        <w:t>Valóban , még egy óra sem telt bele , Imr</w:t>
      </w:r>
      <w:r>
        <w:rPr>
          <w:rFonts w:eastAsia="Times New Roman CE" w:cs="Times New Roman CE" w:ascii="Times New Roman CE" w:hAnsi="Times New Roman CE"/>
          <w:sz w:val="24"/>
          <w:szCs w:val="24"/>
        </w:rPr>
        <w:t>e bátyám kocsija állt meg a ház előtt , és elsőnek Andi édesanyja szállt ki belőle . De még ki sem szállt egészen , a három gyerek már a nyakában csi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paszkodott , amitől aztán a nagyi maradék haragja is messze tűnt . Ha volt egyáltalán benne val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ha is harag , hisz tán még soha sem haragudott senkire úgy igazán . Tán nem is tud , nem is tudna haragudni . Ő már csak ilyen . És gondolom , a nagyikák általában mind ilyene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mre bátyám viszont azért jött , mert épp akkor hívta föl a mamát , és amint meghallotta ; m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ülettek a kisteknősök , elejét akarta venni a gyerekek csalódásának . Ő ugyanis már rég tudta ; Nem maradnak a medencében , amint még mást is tudott , de azt egyenlőre nem árulta el még nekünk se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 már ilyen szépen összejöttünk - mondta Andi  - maradjatok itt estig . Imre bácsi , neked úgy is pihenned kell mielőtt újra a volán mellé ülsz . Neked meg , anyukám , azért kell pihenned , hogy jobban bírd a strapát a két fiú mellett . Olyanok ugyanis m</w:t>
      </w:r>
      <w:r>
        <w:rPr>
          <w:sz w:val="24"/>
          <w:szCs w:val="24"/>
        </w:rPr>
        <w:t>ióta nincs suli , mint a karámból kiszabadult kiscsikó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di anyukája , és Imre bátyám tehát maradtak , s csak késő délután indultak útnak . Vagy másfél óra múlva aztán megcsörrent a telefon . Ábi szólt bele a készülékbe , és bejelentette : Megérke</w:t>
      </w:r>
      <w:r>
        <w:rPr>
          <w:sz w:val="24"/>
          <w:szCs w:val="24"/>
        </w:rPr>
        <w:t>ztek , már meg is vacsoráztak , és épp indulnak aludni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dike már alszik is  - felelte Andi , s miután Ábi is és Erik is egy-egy hatalmasat cuppantottak a kagylóba , letették a telefont . Csönd borult a házra . Andival még egy darabig a tornácon üldögéltünk , és a tücsök-zenekar muzsikáját hallgattuk </w:t>
      </w:r>
      <w:r>
        <w:rPr>
          <w:rFonts w:eastAsia="Times New Roman CE" w:cs="Times New Roman CE" w:ascii="Times New Roman CE" w:hAnsi="Times New Roman CE"/>
          <w:sz w:val="24"/>
          <w:szCs w:val="24"/>
        </w:rPr>
        <w:t>. Gondolatban mégegyszer végigpergettük az elmúlt nap eseményeit / volt mit / aztán a szúnyogok elől mi is bekényszerültünk a házba . Andi olvasgat , méghozzá azt a két könyvet vette maga elé , amit Ábi és Erik kaptak a suliban az iga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gató nénitől az évzárón . Ők már rég kiolvasták , s úgy tudom , még kislány korában Andi is elo</w:t>
      </w:r>
      <w:r>
        <w:rPr>
          <w:sz w:val="24"/>
          <w:szCs w:val="24"/>
        </w:rPr>
        <w:t>lvasta , de az bizony már nem tegnap vol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ómagam itt üldögélek a szokott helyemen az íróasztalnál , és tűnődöm ; Mi lehet az a másik d</w:t>
      </w:r>
      <w:r>
        <w:rPr>
          <w:sz w:val="24"/>
          <w:szCs w:val="24"/>
        </w:rPr>
        <w:t>olog , amit nem akart nekünk sem az orrunkra kötni Imre bátyám ...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nem tűnődöm sokáig , hisz elég  " sűrű " volt a nap . Kicsit fáradt vagyok , hát el is köszönök Tőletek . Búcsúzóul csak annyit kérek ; Ha álmotokban találkoztok Imre bátyámmal , próbáljátok meg megtudni azt a bizonyos " titkot " , aztán legközelebb sú</w:t>
      </w:r>
      <w:r>
        <w:rPr>
          <w:sz w:val="24"/>
          <w:szCs w:val="24"/>
        </w:rPr>
        <w:t>gjátok meg nekem is ! Ha megígéri</w:t>
      </w:r>
      <w:r>
        <w:rPr>
          <w:rFonts w:eastAsia="Times New Roman CE" w:cs="Times New Roman CE" w:ascii="Times New Roman CE" w:hAnsi="Times New Roman CE"/>
          <w:sz w:val="24"/>
          <w:szCs w:val="24"/>
        </w:rPr>
        <w:t>tek , én is megígérem , hogy ha nekem sikerül előbb megtudni , hát én mondom el Nekt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~ Jó éjszakát ,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XXVI: Mért vagy szomorú ?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Sz</w:t>
      </w:r>
      <w:r>
        <w:rPr>
          <w:sz w:val="24"/>
          <w:szCs w:val="24"/>
        </w:rPr>
        <w:t xml:space="preserve">ervusztok , Gyerekek ! Alig egy hónapja hogy utoljára találkoztunk , s amint ígértem ; újra jelentkeze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tkezem , hogy újra csak elmeséljem ; mi minden történt nálunk , amióta nem találkoztun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gutóbb , mint emlékeztek rá ; A kis teknősök  világrajöttét adtam tudtul , s még valamit . </w:t>
      </w:r>
    </w:p>
    <w:p>
      <w:pPr>
        <w:pStyle w:val="Normal"/>
        <w:jc w:val="both"/>
        <w:rPr/>
      </w:pPr>
      <w:r>
        <w:rPr>
          <w:sz w:val="24"/>
          <w:szCs w:val="24"/>
        </w:rPr>
        <w:t>Imre bátyám különös , titkolódzó szavait , aminek értelmét csak a napokban sikerült megfejte - nem . Azaz ; Nem is én fejtettem meg , nem is Andi vagy valamelyik gyerek . Maga Imre bátyá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ött el , s ő árulta el ; mire is gondolt , amikor azt mondta ; még valamit sejt előre . Hát azt a v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amit szeretném most Nektek is hírűl ad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Imre bátyám , aki a nagy esemény bekövetkezte után visszament Pestre , napjában kétszer is telefonált . Nem miattunk , hisz velünk / szerinte / úgy sem történhet semmi , hisz " csalánba nem üt a ménkü " . Nem is Edike miatt , aki már egy igazi nagylány , és tud magára vigyázn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s még csak nem is Ábi és Erik miatt , akiket ő fuvarozott haza nagyistól mindenestő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annibál miatt telefonálgatott , aki újra magához illő társaság nélkül maradt . Aggódott érte , s féltette szegényt , s mint később kiderült , bizony nem is ok nélkül . Miután a fiúk hazajöttek , a nagyi újra csak nem kényszerült egyedül hazatérni ,  </w:t>
      </w:r>
      <w:r>
        <w:rPr>
          <w:sz w:val="24"/>
          <w:szCs w:val="24"/>
        </w:rPr>
        <w:t>hisz mint bizonyára emlékeztek ; a két Nagy után most Edikét vitte magával egy hétre . Aztán az a hét is hamar elrepült , s újra csak együtt volt a család . Úgy terveztük ; Miután Edike is hazajön a nagyitól , néhány napra újra csak nyakunkba vesszük a Világot , hogy mint tavaly , most is elinduljunk nyaraln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bből aztán végül mégsem lett semmi . Nem lett , mert Edike , amint hazaért , azonnal a patak partjához sietett , hogy üdvözölje Hannibált , én azonnal utána eredtem , nehogy örömében a vízbe potyogjon a legjobb ruhájában , és egy gödörbe léptem . Mondanom sem kell , a következő pillanatban már a földön csücsültem , és bizony fel sem álltam többé . Andi szaladt oda , hogy aztán a szomszéd kocsiján mindjárt a röntgenre robogjunk .</w:t>
      </w:r>
    </w:p>
    <w:p>
      <w:pPr>
        <w:pStyle w:val="Normal"/>
        <w:jc w:val="both"/>
        <w:rPr/>
      </w:pPr>
      <w:r>
        <w:rPr>
          <w:sz w:val="24"/>
          <w:szCs w:val="24"/>
        </w:rPr>
        <w:t>- Szerencsér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sak egy alapos rándulás ... - mondta a röntgen orvos  - De vagy egy hétig biztos nem áll lábra ! Borogassa , és pihentesse . Aztán egy hét , de legkésőbb tíz nap múlva újra szala</w:t>
      </w:r>
      <w:r>
        <w:rPr>
          <w:sz w:val="24"/>
          <w:szCs w:val="24"/>
        </w:rPr>
        <w:t xml:space="preserve">dhat a saját jól bevált kis gödröcskéje felé , s akkor újra itt találkozun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után egy jót nevettünk , az asszisztensnő segített Andinak kifuvarozni engem a kocsihoz . Haza érve viszont a kínok kínját álltam ki ! Az én szeretett családom ugyanis szó szerint vette a rön</w:t>
      </w:r>
      <w:r>
        <w:rPr>
          <w:sz w:val="24"/>
          <w:szCs w:val="24"/>
        </w:rPr>
        <w:t>tgenorvos szavait , és bizony ; épp csak nem kötöztek oda a nyug-székhez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nnibál első éjszaka bent aludt Edikével , de bizony a második éjjel már be sem szagolt . Edike , miután emlékeztettem hogy tavaly sem jött be kis barátja mikor már meleg volt az éjszaka is , hamar beletörődött a dologba , s csak nap közben ment le mellé</w:t>
      </w:r>
      <w:r>
        <w:rPr>
          <w:sz w:val="24"/>
          <w:szCs w:val="24"/>
        </w:rPr>
        <w:t xml:space="preserve"> , hogy együtt fürödjenek a patakb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r vagy egy hete hogy az a buta kis baleset történt , s már egész jól mozgott a lábam . De most a változatosság kedvéért Edikénél nem stimmelt valami . Már vagy két napja szinte a hangját sem lehetett hallani . Még a harmadik nap reggelén is szótlanul ment le a patakhoz ,  és csaknem sírva jött vissza a házb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pa ... Valami történt Hannibállal ! Gyere gyorsan ...- mondta , és már húzott is maga utá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csit még sántikálva , de annál izgatottabban lépdeltem utána és találgattam ; Vajon mi történt ?    - Mikor leértünk a patakhoz , Hannibál a víz mellett kuporgott , de úgy , mint aki tulajdonképpen nincs is ott . Meg sem mozdult , a fejét sem fordította felénk lépteink halk neszére , csak valahová a távolba nézett , mintha gondolatait akarná elkapni . </w:t>
      </w:r>
    </w:p>
    <w:p>
      <w:pPr>
        <w:pStyle w:val="Normal"/>
        <w:jc w:val="both"/>
        <w:rPr/>
      </w:pPr>
      <w:r>
        <w:rPr>
          <w:sz w:val="24"/>
          <w:szCs w:val="24"/>
        </w:rPr>
        <w:t>- Kínáltam az új csemegével , amit a nagyival vettünk neki , de nem eszik  - mondta csaknem sírva Edike . És csakugyan . Már mi is észrevettük Andival , hogy hiába kínálgatjuk , hiába szó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uk tele az önetetőt , és hiába van előtte a millió szúnyoglárva és ebihal , Hannibál nem eszik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gaz ; mi azt hittük , Edike után búsul , de ezek szerint más valami bántj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g este sem fogadta el az ételt , s hiába ültünk a medence mellett , egy fia lárvát , egy szál ebihalat be nem kapott , de még az algákból sem lakmározott , pedig mi is egy egészen különleges , valódi tengeri algát hoztunk neki nemrég a halastó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i lelte vajon ?  - kérdezte Andi , miközben a szepegő kislányt vígasztalgatt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Fogalmam sincs ! - feleltem az igazságnak megfelelően  - Holnap fel kell hívnunk Imrét ; Hátha ő rájön , mi baja szegényne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mégsem kellett  telefonálnunk . Reggel , épp reggeli közben Imre bátyám kocsija állt meg a ház előtt . Tán mondanom sem kell ; azonnal feledve lett konyha , reggeli , és minden más egyéb, és szegény Imre bátyám még ki sem szállt a kocsiból , mi már cipeltül is Hannibál házikója felé . Ebből rögtön tudta ; valami baj van . Igaz ; ő azt is tudta , mi a baj , míg nekünk halvány se</w:t>
      </w:r>
      <w:r>
        <w:rPr>
          <w:sz w:val="24"/>
          <w:szCs w:val="24"/>
        </w:rPr>
        <w:t>jtelmünk sem volt róla . Épp csak nem kórusban mondtuk el ; mi is aggaszt bennünket , mire Imre bátyám csak azt mondta : Tudom ...</w:t>
      </w:r>
    </w:p>
    <w:p>
      <w:pPr>
        <w:pStyle w:val="Normal"/>
        <w:jc w:val="both"/>
        <w:rPr/>
      </w:pPr>
      <w:r>
        <w:rPr>
          <w:sz w:val="24"/>
          <w:szCs w:val="24"/>
        </w:rPr>
        <w:t>- Honnan tudod ? - kérdezte Andi , mire Imre bátyám azt mondta : Ez volt az , amit a múltkor még nem volt szívem elmondani . T</w:t>
      </w:r>
      <w:r>
        <w:rPr>
          <w:rFonts w:eastAsia="Times New Roman CE" w:cs="Times New Roman CE" w:ascii="Times New Roman CE" w:hAnsi="Times New Roman CE"/>
          <w:sz w:val="24"/>
          <w:szCs w:val="24"/>
        </w:rPr>
        <w:t>itokban ugyanis még abban reménykedtem ; hátha ... Hisz Hannibál itt igazán nem mondható magányosnak , mert hát végülis itt van neki Edike . De hiába ! Edike nem teknős . Hannibál , aki hosszú éveken át csak emberek közt mozgott , emberek közt élt , talán nem is tudta ; mennyit jelent neki hogy a saját fajtája közt éljen . Ezért is nem tudta őt elengedni közel három évvel ezelőtt Artúr bácsi . Mert csak az embert ismerte . Klarissza érkez</w:t>
      </w:r>
      <w:r>
        <w:rPr>
          <w:sz w:val="24"/>
          <w:szCs w:val="24"/>
        </w:rPr>
        <w:t>ése azonban felkeltette benne az igényt , hogy az övéi közt legyen . Ezt , mivel gondolom a hálót már befoltoztátok , nem tehette meg . Nem tudott elszökni , pedig biztosra veszem hogy jópárszor megpróbálta . Most viszont rajtatok a sor ... Ha jót akartok neki , ha nem akarjátok hogy elpusztul - jon sze</w:t>
      </w:r>
      <w:r>
        <w:rPr>
          <w:rFonts w:eastAsia="Times New Roman CE" w:cs="Times New Roman CE" w:ascii="Times New Roman CE" w:hAnsi="Times New Roman CE"/>
          <w:sz w:val="24"/>
          <w:szCs w:val="24"/>
        </w:rPr>
        <w:t>gény , akkor el kell őt engednete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ke , aki idáig csak tágra nyílt szemekkel figyelte Imre bátyámat , az utolsó szavaknál keserves sírásra fakadt . Imre bátyám , aki mindig is értett a gyerekek nyelvén , magához húzta a kislányt , s csöndesen magyarázni kedet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Edikém ... Ugye , szereted Hannibált ? Ugye , nem akarod hogy elpusztuljon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dike csak bólogatott , s bár könnyei még mindig potyogtak , figyelmesen nézett Imrér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annibál , mint minden teknős , hosszú életű állatka - folytatta Imre bátyám a magyarázatot - Vagyis ; hosszú életű lehet . De ha nem engeded elmenni , nemsokára belepusztul a szomorúsá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 . Ezt meg azt hiszem , te sem akarod .  Márpedig ha nem akarod , bizony el kell őt engedned , mert csak akkor szereted okosan és tiszta szívedbő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ke egy darabig gondolkodott , aztán legnagyobb meglepetésünkre mire egy szót is szólhattunk volna , felkapta Hannibált , és eliramodott vele a ház felé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át , ez nem nyert ! - sóhajtott Imre bátyám , és bizony mi is felsóhajtottunk . De még végére sem értünk a gondolatainknak , Edike újra csak mellettünk termett , kezében Hannibállal . Igaz ; mostmár nem kisnadrágban és pólóban volt , mint amikor beszaladt , hanem csöpp fürdőruha feszült törékeny alakján , s mire észbekaptunk volna , már bent is volt a vízben , Hannibállal együtt . Már-már azon voltam hogy utána megyek , de Imre megfogta a karom , s azt mondta : Hagyd ... Nem mély a víz , s ezt neki kell végigcsinálnia , ha azt akarod hogy megnyugodjon . Ő akarja szabadon engedni kis barátjá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valóban : Edike , még mindig két kézzel fogva Hannibált , begyalogolt a kert szélét jelző hál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ig, s megpróbálta gyönge kezecskéivel a hálót félrehúzni . Mivel azonban erősen oda volt rögzí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ve a cölöphöz , visszafordult , és segélykérően nézett felém . Azonnal tudtam , mit vár tőlem , így mégis csak begázoltam a vízbe . Igaz ; Én nem vesződtem olyasmivel , mint átöltözés és hason -lók . Úgy , ahogy a reggeli almozáshoz felöltöztem , tréningalsóban és pólóban begázoltam a vízbe , két pillanat alatt Edike mellett ter</w:t>
      </w:r>
      <w:r>
        <w:rPr>
          <w:sz w:val="24"/>
          <w:szCs w:val="24"/>
        </w:rPr>
        <w:t>mettem , s már húztam is kifelé a cölöpöt a patak medré</w:t>
      </w:r>
      <w:r>
        <w:rPr>
          <w:rFonts w:eastAsia="Times New Roman CE" w:cs="Times New Roman CE" w:ascii="Times New Roman CE" w:hAnsi="Times New Roman CE"/>
          <w:sz w:val="24"/>
          <w:szCs w:val="24"/>
        </w:rPr>
        <w:t>ből. Miután ez megvolt , Edike egy búcsú-puszit nyomott Hannibál páncéljára , aztán gyengéden a vízbe engedte őt . Legnagyobb meglepetésünkre azonban Hannibál nem hogy nem igyekezett minél előbb eltűnni</w:t>
      </w:r>
      <w:r>
        <w:rPr>
          <w:sz w:val="24"/>
          <w:szCs w:val="24"/>
        </w:rPr>
        <w:t xml:space="preserve"> a mocsár felé , de megfordult , és egyenest a kis házikó felé vette útját . Ott aztán bebújt a kiskapun , s a  fejét sem dugta ki többé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Tanácstalanul álltunk , s nem tudtuk mi tévők legyün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át , bizony ez sem nyert !  - mondta Imre bátyám , és újra csak sóhajtott . Még csak nem is ebbe a mocsárba kívánkozik őkelme , de hogy hol , melyik mocsárban fogták be , azt már csak Artúr bátyád tudja . Neki kell tehát visszavinni , s szabadon engedn</w:t>
      </w:r>
      <w:r>
        <w:rPr>
          <w:sz w:val="24"/>
          <w:szCs w:val="24"/>
        </w:rPr>
        <w:t xml:space="preserve">i ott , ahol született . Hiába ; Úgy látszik , még az itteni mocsár is idegen neki . Még inkább , mint ez a kis patakmeder , ahol mégis csak idestova három éve él . Hisz abban a mocsárban tán még körülnézni sem volt idej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incs más hátra , fel kell hívni telefonon Artúr bácsit . Még szerencse  hogy  itthon van , s nem a Föld másik felén . Épp két napja beszéltem vele telefonon . Hannibál után érdeklődött , de azt mondta ; nem akar lejönni , nehogy megzavarja őt ha már</w:t>
      </w:r>
      <w:r>
        <w:rPr>
          <w:sz w:val="24"/>
          <w:szCs w:val="24"/>
        </w:rPr>
        <w:t xml:space="preserve"> ilyen jól sikerült neki beilleszkednie a családba . Hát most felhívjuk , és ha kell , elugrom érte kocsival és lehozom . Minek vonatoz</w:t>
      </w:r>
      <w:r>
        <w:rPr>
          <w:rFonts w:eastAsia="Times New Roman CE" w:cs="Times New Roman CE" w:ascii="Times New Roman CE" w:hAnsi="Times New Roman CE"/>
          <w:sz w:val="24"/>
          <w:szCs w:val="24"/>
        </w:rPr>
        <w:t>gasson ha nem muszáj . Ha minden jól megy , még ma délután , de legkésőbb holnap reggel itt vagyun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zal meg sem várva a választ , már be is ugrott a kocsijába , és elhajto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dike egész nap a medence mellett ült , s titkon abban reménykedett ; Hátha sikerülne megetetnie Hannibált ... Hátha mégsem kéne tőle megválni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este, mikor rákérdeztem ; No, evett ? - megint csak tagadólag rázta a fejét , aztán azt mondta : Inkább vigye el Artúr bácsi ... Nem akarom hogy elpusztuljon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nnibál , bár az utóbbi éjszakákat már kint töltötte a kis házikóban , most , mintha megérezte volna ; Valami történni fog ... - egyszer csak betotyogott , és egyenesen Edike ágya alá búj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zt hiszem - mondta Edike - búcsúzni akar ... - és már ment is be , hogy Hannibált maga mellé téve , kicsi kezét a hűvös páncélon nyugtatva aludjon el . </w:t>
      </w:r>
    </w:p>
    <w:p>
      <w:pPr>
        <w:pStyle w:val="Normal"/>
        <w:jc w:val="both"/>
        <w:rPr/>
      </w:pPr>
      <w:r>
        <w:rPr>
          <w:sz w:val="24"/>
          <w:szCs w:val="24"/>
        </w:rPr>
        <w:t>Mese után a két Nagy is ágybabújt , s mostanra már Andi is ágyban van , bár elaludni nem tudott. Töprengett , mivel is lehetne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vígasztalni Edikét . Én magam is ezen törtem a fejem , de egyenlőre semmi okos nem jutott eszembe . Lefeküdtem hát én is , hátha az álom kanyargós útj</w:t>
      </w:r>
      <w:r>
        <w:rPr>
          <w:sz w:val="24"/>
          <w:szCs w:val="24"/>
        </w:rPr>
        <w:t>ain sikerül valami választ lelnem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gy milyen választ találtunk ? Azt a legközelebbi részben mesélem el , hisz most , ahogy e so</w:t>
      </w:r>
      <w:r>
        <w:rPr>
          <w:rFonts w:eastAsia="Times New Roman CE" w:cs="Times New Roman CE" w:ascii="Times New Roman CE" w:hAnsi="Times New Roman CE"/>
          <w:sz w:val="24"/>
          <w:szCs w:val="24"/>
        </w:rPr>
        <w:t>rokat írom , szintén este van , s bizony ; fáradt vagyok . El is köszönök hát Tőletek , azzal az igérettel , hogy holnap folytatom a történet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ó éjszakát ,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XXVII: Artúr bácsi és Hannibá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rFonts w:eastAsia="Brush Script MT;Courier New" w:cs="Brush Script MT;Courier New" w:ascii="Brush Script MT;Courier New" w:hAnsi="Brush Script MT;Courier New"/>
          <w:sz w:val="28"/>
          <w:szCs w:val="28"/>
        </w:rPr>
        <w:t>avagy</w:t>
      </w: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; </w:t>
      </w:r>
      <w:r>
        <w:rPr/>
        <w:t>A búcsú per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~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32"/>
          <w:szCs w:val="32"/>
        </w:rPr>
        <w:t>Sz</w:t>
      </w:r>
      <w:r>
        <w:rPr>
          <w:sz w:val="24"/>
          <w:szCs w:val="24"/>
        </w:rPr>
        <w:t>ervusztok ,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int ígértem , ma elmesélem Nektek  , hogy s mint alakult Hannibál sorsa a továbbiakba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az ; Először inkább azt mesélem el , hogy érkezett le hozzánk Artúr bács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 az előző részben elmondtam ; Edikével tegnap megpróbáltuk elengedni Hannibált , ám s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rtelenül , így Imre bátyám vállalta ; kocsiba ül , és előkeríti Artúr bácsit . </w:t>
      </w:r>
    </w:p>
    <w:p>
      <w:pPr>
        <w:pStyle w:val="Normal"/>
        <w:jc w:val="both"/>
        <w:rPr/>
      </w:pPr>
      <w:r>
        <w:rPr>
          <w:sz w:val="24"/>
          <w:szCs w:val="24"/>
        </w:rPr>
        <w:t>A történetet ott hagytam félbe , hogy Hannibál , min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ki búcsúzni akar , este bejött , hogy Edikével töltse az éjszakát . Reggel Edike úgyan úgy , ahogy máskor is ; levitte őt a patakhoz , hogy a vízbe engedje , s tán hogy megpróbálja mégis rávenni ; egy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tán le sem értek a patakig , amikor a ház előtt Imre bátyám kocsija állt meg , és elsőnek 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túr bácsi ugrott ki frissen , fiatalosan , mint mindig . Én még bicegve , óvatosan lépkedtem lefelé a tornác lépcsőjén , mire Artúr bácsi felnevetett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Nohát , öcsém ... Miféle tempó ez ? Én vagyok hatvan </w:t>
      </w:r>
      <w:r>
        <w:rPr>
          <w:rFonts w:eastAsia="Times New Roman CE" w:cs="Times New Roman CE" w:ascii="Times New Roman CE" w:hAnsi="Times New Roman CE"/>
          <w:sz w:val="24"/>
          <w:szCs w:val="24"/>
        </w:rPr>
        <w:t>éves , és te mész úgy mint egy száz esztendős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mre bátyám nem mesélte ? - kérdeztem vissza , miután alaposan megropogtattuk egymás csontjai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. Mesélte , csak mért ne ugrassalak egy kicsit , mikor olyan jól esik ... Ezer éve nem láttal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yen nagyok már a fiúk ... És Edike ? Hol van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 beszélj mellé , Artúr bácsi ! - szóltam rá egy kicsit ingerülten - Tudod jól , miért hívtunk , amint azt is tudod ; hol van Edike ... Látnotok kellett a kocsiból . Épp most vitte vissza Hannibált a medencéb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o , ne idegeskedj - mondta Artúr bácsi - Persze hogy tudom , mi történt , Edikét is láttam .</w:t>
      </w:r>
    </w:p>
    <w:p>
      <w:pPr>
        <w:pStyle w:val="Normal"/>
        <w:jc w:val="both"/>
        <w:rPr/>
      </w:pPr>
      <w:r>
        <w:rPr>
          <w:sz w:val="24"/>
          <w:szCs w:val="24"/>
        </w:rPr>
        <w:t>És nem csak hogy láttam , de azt is láttam , milyen bánatos szegény . De ígérem ; Megpróbálom rávenni Hannibált hogy egyen , és hogy köztetek maradjon . Nem biztos hogy sikerül , de m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óbálom . Azonban ha nekem sem sikerül , akkor tényleg el kell vinnem , méghozzá nem is akár hová : vissza , oda , ahol vagy húsz esztendővel ezelőtt született ... Ha nem több . Lehet az már huszonöt is ...  Bizony , van az már annyi , hisz amint hallottam ; túl van az első " nősülésen " is . </w:t>
      </w:r>
    </w:p>
    <w:p>
      <w:pPr>
        <w:pStyle w:val="Normal"/>
        <w:jc w:val="both"/>
        <w:rPr/>
      </w:pPr>
      <w:r>
        <w:rPr>
          <w:sz w:val="24"/>
          <w:szCs w:val="24"/>
        </w:rPr>
        <w:t>- Épp az okozta aztán a gondot is - mondtam , de Artúr bácsi nem igazán figyelt rám . Valahová messze , az emlékei távolába figyelt , s ilyenkor épp olyan volt , mint tegnap Hannibál . Mint aki nincs is közöttünk . Nem akartam megzavarni emlékezés közben , de Hannibál sorsa nagyon ag</w:t>
      </w:r>
      <w:r>
        <w:rPr>
          <w:rFonts w:eastAsia="Times New Roman CE" w:cs="Times New Roman CE" w:ascii="Times New Roman CE" w:hAnsi="Times New Roman CE"/>
          <w:sz w:val="24"/>
          <w:szCs w:val="24"/>
        </w:rPr>
        <w:t>gasztott . Köhhintettem hát egy párat , mire Artúr bácsi valóban visszatért a jelenbe , s bár Andi hívta ; Igyon előbb egy jó kávét , máris elindult , hogy a me</w:t>
      </w:r>
      <w:r>
        <w:rPr>
          <w:sz w:val="24"/>
          <w:szCs w:val="24"/>
        </w:rPr>
        <w:t>dencéig meg se álljon . Ott aztán lete</w:t>
      </w:r>
      <w:r>
        <w:rPr>
          <w:rFonts w:eastAsia="Times New Roman CE" w:cs="Times New Roman CE" w:ascii="Times New Roman CE" w:hAnsi="Times New Roman CE"/>
          <w:sz w:val="24"/>
          <w:szCs w:val="24"/>
        </w:rPr>
        <w:t>lepedett a fűbe , s a két évvel ezelőtt már egyszer hallott , különös füttyel hívni kezdte Hannibált . Mi kissé távolabb álltunk , és figyeltünk . Andi szorosan a gyerekek mögött állt , én mellé lépve átkaroltam , míg a három gyerek egymás kezét fogta , s</w:t>
      </w:r>
      <w:r>
        <w:rPr>
          <w:sz w:val="24"/>
          <w:szCs w:val="24"/>
        </w:rPr>
        <w:t xml:space="preserve"> mind az öten feszülten figyeltün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nnibál az első füttyre kidugta kis fejét a házikóból , s okos , csillogó gomb-szemével a hang irányába kezdett tekintgetni . A második füttyszóra vadul kavarni kezdte a vizet , ho</w:t>
      </w:r>
      <w:r>
        <w:rPr>
          <w:sz w:val="24"/>
          <w:szCs w:val="24"/>
        </w:rPr>
        <w:t>gy nem egész két perc alatt már Artúr bácsi lábánál álljon meg . Aztán csak nyakát nyújtogatva fülelt a számunkra érthetetlen , társalgáshoz csak kettejük számára alkalmas hangsorokra , néha-néha be</w:t>
      </w:r>
      <w:r>
        <w:rPr>
          <w:rFonts w:eastAsia="Times New Roman CE" w:cs="Times New Roman CE" w:ascii="Times New Roman CE" w:hAnsi="Times New Roman CE"/>
          <w:sz w:val="24"/>
          <w:szCs w:val="24"/>
        </w:rPr>
        <w:t>húzva nyakát a páncél alá , majd újra kibújva , mintha csak értőn bólogatna . Artúr bácsi egy d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abig " társalgott " vele , hogy betű - sorokat , hol jellegzetes füttyét hallatva , aztán csend lett . Hannibál , miután még vagy háromszor - négyszer ki-be bújt a páncélba , elindult a víz felé . N</w:t>
      </w:r>
      <w:r>
        <w:rPr>
          <w:sz w:val="24"/>
          <w:szCs w:val="24"/>
        </w:rPr>
        <w:t>éha megállt , minth</w:t>
      </w:r>
      <w:r>
        <w:rPr>
          <w:rFonts w:eastAsia="Times New Roman CE" w:cs="Times New Roman CE" w:ascii="Times New Roman CE" w:hAnsi="Times New Roman CE"/>
          <w:sz w:val="24"/>
          <w:szCs w:val="24"/>
        </w:rPr>
        <w:t>a csak be akarná várni Artúr bácsit , aki mit sem törődve azzal hogy mi is ott vagyunk , szép kényelmesen vetkőzni kezdett . Ezt annál is nyugodtabban megtehette , mert az öltöny nadrágja alatt egy egyszerű , fekete fürdőnadrág volt rajta . Mintha csak tu</w:t>
      </w:r>
      <w:r>
        <w:rPr>
          <w:sz w:val="24"/>
          <w:szCs w:val="24"/>
        </w:rPr>
        <w:t xml:space="preserve">dta volna , hogy vízbe kell mennie kis barátja kérésére , hogy ott folytassák a megkezdett eszmecseré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És  - amint azt később Artúr bácsi elmondta - ez valóban így is vol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Már eleve úgy indultam  - mesélte - hogy mindenképp meg próbálom </w:t>
      </w:r>
      <w:r>
        <w:rPr>
          <w:rFonts w:eastAsia="Times New Roman CE" w:cs="Times New Roman CE" w:ascii="Times New Roman CE" w:hAnsi="Times New Roman CE"/>
          <w:sz w:val="24"/>
          <w:szCs w:val="24"/>
        </w:rPr>
        <w:t>Hannibált jobb belátásra bírni . De hiába ... Pedig így épp keresztül húzta a számításomat . Én ugyanis most egyáltalán nem az Ázsiai  Burma felé , hanem Afrikába , a Tana-tó környékére szándékoztam elindulni , hogy az ottani élővilágot tanulmányozzam néh</w:t>
      </w:r>
      <w:r>
        <w:rPr>
          <w:sz w:val="24"/>
          <w:szCs w:val="24"/>
        </w:rPr>
        <w:t>ány kutató-társammal . De hát ; Ember tervez , Hannibál végez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túr bácsi vagy három napot töltött nálunk , s ez alatt az idő alatt szinte minden elképzelhető , de még minden elképzelhetetlen hadicselt , fortélyt és megvesztegetési módot is bevetett hog</w:t>
      </w:r>
      <w:r>
        <w:rPr>
          <w:sz w:val="24"/>
          <w:szCs w:val="24"/>
        </w:rPr>
        <w:t>y Hannibált jobb belátásra bírja , végül mégis csak azt mondt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ajnos ...  Vagy elviszem , és szabadon engedem , vagy itthagyom , és elpusztu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ike , aki mellettünk állt , bár két szeme csupa könny volt , azt mondta : Inkább vidd el , Artúr bácsi ! Nem akarom hogy elpusztuljo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Oké - mondta Artúr bácsi - Elviszem , de csak akkor , ha egy darabon ti is elkísértek ... - majd tiltakozó mozdulatomat látva , felemelt kézzel csendre intett , és  folytatta  - Természetesen az egész család . Szeretném , ha Edike minél tovább Hannibállal lehetne , s közben legalább világot is látnak a sráco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Visszük a fényképező gépünket is ! - vágta rá egyből Ábi , aki képzeletben tán már úton is volt . Erik nem szólt , csak beiramodott , s már hozta is mind a két gép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o , ha már ilyen szuper kis gépetek van , akár le is fotózhattok minket Edikével és Hannibállal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ste , mielőtt nyugovóra tértünk , még megjegyezte ; Remélem , ezen a fotón nem csak pocakok leszünk , egy okos kis teknős kísérői gyanánt ... - é</w:t>
      </w:r>
      <w:r>
        <w:rPr>
          <w:sz w:val="24"/>
          <w:szCs w:val="24"/>
        </w:rPr>
        <w:t>s jót kacagott , de hogy honnan tudott a fotókról ? Azt már el nem árulta a fél világért sem .</w:t>
      </w:r>
    </w:p>
    <w:p>
      <w:pPr>
        <w:pStyle w:val="Normal"/>
        <w:jc w:val="both"/>
        <w:rPr/>
      </w:pPr>
      <w:r>
        <w:rPr>
          <w:sz w:val="24"/>
          <w:szCs w:val="24"/>
        </w:rPr>
        <w:t>Reggel nekiláttunk a csomagolásnak , s vagy két álló napig egyebet sem csináltunk , csak pakol</w:t>
      </w:r>
      <w:r>
        <w:rPr>
          <w:rFonts w:eastAsia="Times New Roman CE" w:cs="Times New Roman CE" w:ascii="Times New Roman CE" w:hAnsi="Times New Roman CE"/>
          <w:sz w:val="24"/>
          <w:szCs w:val="24"/>
        </w:rPr>
        <w:t>tunk . Artúr bácsi ekközben felutazott Pestre , hogy elintézze Hannibál engedélyét is , hisz annélkül még csak ki sem engedik az országból , hiába igazolja Artúr bácsi hogy az illető teknős nem magyar illetőségű . Mármint születése jogán , hisz lakhelye szerint már bőven elnyerte volna a Magyar álla</w:t>
      </w:r>
      <w:r>
        <w:rPr>
          <w:sz w:val="24"/>
          <w:szCs w:val="24"/>
        </w:rPr>
        <w:t>mpolgárságot , ha a  ne</w:t>
      </w:r>
      <w:r>
        <w:rPr>
          <w:rFonts w:eastAsia="Times New Roman CE" w:cs="Times New Roman CE" w:ascii="Times New Roman CE" w:hAnsi="Times New Roman CE"/>
          <w:sz w:val="24"/>
          <w:szCs w:val="24"/>
        </w:rPr>
        <w:t>m mint teknős látja meg a napvilágo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íg mi be nem csomagoltunk , nem is ért vissza Artúr bácsi , amit nem is csodáltunk . Hisz az bizony nem kis időbe telik mire mindenféle engedélyt , orvosi igazolást / ez utóbbit Imre bátyám állította ki / hatósági orvosi igazolást , és még kitudja ; hány féle irka-firkát elintézett , aztán holt fáradtan visszajött , hogy végre kipihenje a hivatalok lépcsőit , folyosóit és hosszú előszobáit . Aztán ő is csomagolni kezdett , a megyeközpontban megvéve a még esetleg hiányzó felszerelést , mint például egy törhetetlen , zárható , s mégis jól szellőző terráriumot Hannibálnak . Mikor már nagyjából mindent elraktunk , Artúr bácsinak eszébe jutott egy "  aprócska , szinte lényegtelen " kérdé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Gyerekek ... Egyáltalán van útleveletek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dival egymásra néztünk , és szinte egyszerre robbant ki belőlünk a nevetés , és kórusban vá</w:t>
      </w:r>
      <w:r>
        <w:rPr>
          <w:sz w:val="24"/>
          <w:szCs w:val="24"/>
        </w:rPr>
        <w:t xml:space="preserve">gtuk rá : Nincs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ze hogy nincs , hisz eszünkbe sem jutott , hogy külföldre induljunk három kisgyerekkel . Az meg hogy nélkülük elutazzunk akár csak a másik faluba is , pláne nem jutott eszünkb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viszont nem is mentünk a kis karavánnal , mely az expedíció tagjait és a felszerelést vitte , csak Hegyeshalomig . A vámnál vagy hat órát várt a csoport ,  és ahogy múltak az órák , Edike úgy lett egyre szótlanabb , egyre bánatosabb . </w:t>
      </w:r>
    </w:p>
    <w:p>
      <w:pPr>
        <w:pStyle w:val="Normal"/>
        <w:jc w:val="both"/>
        <w:rPr/>
      </w:pPr>
      <w:r>
        <w:rPr>
          <w:sz w:val="24"/>
          <w:szCs w:val="24"/>
        </w:rPr>
        <w:t>Hannibál szinte egész úton az ölében volt , s még akkor sem akarta elengedni , mikor már majd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közvetlen a sorompónál voltunk . Végül mégis csak el kellett búcsúzzon tőle . Akkor viszont már ő maga tette be Hannibált a terráriumba , s ő csukta le a kis szállító-alkalmatosság tetejét is , majd egy mély , szívből jövő sóhajjal azt mondta : Jó utat , Hannibál ... Vigyázz magadra , és ne legyél szomorú . Én se leszek szomorú , csak akkor , ha Artúr bácsi azt fogja írni</w:t>
      </w:r>
      <w:r>
        <w:rPr>
          <w:sz w:val="24"/>
          <w:szCs w:val="24"/>
        </w:rPr>
        <w:t xml:space="preserve"> a levélben , hogy te ott sem akarsz enni , ahová most elvisz . Mert akkor elpusztulsz , és azt nem akaro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még egy búcsú-puszit dobott Hannibál felé , de a kis teknős ezt már aligha láthatta meg . Megint csak valahová a messzeségbe figyelt , mint aki már álmai mocsarában lép társai közt . Társai közt , akiket most fog majd először látni életében , s akik után mégis annyira , de annyira vágyódi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után Artúr bácsi és a karaván átment a határon , mi is útnak indultunk hazafelé . Nem siettünk , hisz oly mindegy ; Úton töltjük-e a szabadság hetét , vagy egy kemping-táborban . Vagyis ; mégsem mindegy , hisz a rengeteg látni való legalább elterelte a gyerekek figyelmét Hannibálról , a búcsúról , és úgy általában : Semmiféle szomorúságnak nem hagyott helyet szívükben a rengeteg élmény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sak akkor kezdődtek újra a bonyodalmak , amikor hazaértünk , és Edike rápillantott az üres medencére . De még a két Nagy szemébe is könny szökött amint eszükbe jutott Hannibál . Nem is aludtak el egykönnyen , pedig jókora út állt mögöttünk aznap is . Vég</w:t>
      </w:r>
      <w:r>
        <w:rPr>
          <w:sz w:val="24"/>
          <w:szCs w:val="24"/>
        </w:rPr>
        <w:t>ül azért mégis csak elalud</w:t>
      </w:r>
      <w:r>
        <w:rPr>
          <w:rFonts w:eastAsia="Times New Roman CE" w:cs="Times New Roman CE" w:ascii="Times New Roman CE" w:hAnsi="Times New Roman CE"/>
          <w:sz w:val="24"/>
          <w:szCs w:val="24"/>
        </w:rPr>
        <w:t>tak , s már csak Edike álmában is fel-fel szálló sóhajtásait lehet időnként hallani a gyerekszoba felő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di is elszunnyadt a tévé előtt , s bizony ; én magam is fáradt vagyok , ami nem is cso</w:t>
      </w:r>
      <w:r>
        <w:rPr>
          <w:sz w:val="24"/>
          <w:szCs w:val="24"/>
        </w:rPr>
        <w:t xml:space="preserve">da , hisz az utóbbi egy hétben szinte az egész Országot átszeltük öreg Ladánko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l is búcsúzom Tőletek, bár még mindig nem értem egészen a végére a történetemnek . De a folytatást már csak a legközelebbi alkalommal mesélem el . Addig próbáljátok meg kitalálni ; Hogy ért el Artúr bácsi és Hannibál barátunk Burmába , s tán még azt is ; Hogy érzi most magát ősei otthonában Hannibá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Nemsokára tehát  újból találkozunk , s most jó éjszakát , Gyerekek 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XXVIII: És most mit tegyünk 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án két-három hete hogy elbúcsúztunk Hannibáltól , aki azóta már minden bizonnyal Burma mocsaras vidékén éli  a víg , szabad teknősök életét , s tán nem is gondol arra ; micsoda űrt h</w:t>
      </w:r>
      <w:r>
        <w:rPr>
          <w:sz w:val="24"/>
          <w:szCs w:val="24"/>
        </w:rPr>
        <w:t xml:space="preserve">agyott maga után szívünkb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ne hogy azt higyjétek ám , hogy csak Edike bánkódik utána ! Erről szó sincs . Mindny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junknak nagyon hiányzik a kis teknős , és mindnyájan szívszorongva , s mégis reménykedve vá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uk ; Mikor kapunk már valami hírt felőle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ég Mijaja is tanácstalanul kószál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kis medence körül , s nem érti ; Hol lehet , merre kószál az ő jó pajtása ? Szőrmók nem kószál ugyan semerre , hisz a céltalan ődöngést méltatlannak érezné magához , így csak mélabúsan fekszik a ház árnyékában , s még ahhoz sincs kedve hogy a ház előtt </w:t>
      </w:r>
      <w:r>
        <w:rPr>
          <w:sz w:val="24"/>
          <w:szCs w:val="24"/>
        </w:rPr>
        <w:t>elhaladó postást , vagy a villanyszámlást megugassa . Utoljára a tavaszi nagy pár-választási láz idején láttam ennyire elanyátlanodva , de hát az már rég a múlté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gaz ; ő tán nem is annyira Hannibál után vágyakozik , nem is őt hiányolja oly nagyon , de ér</w:t>
      </w:r>
      <w:r>
        <w:rPr>
          <w:sz w:val="24"/>
          <w:szCs w:val="24"/>
        </w:rPr>
        <w:t>zi a gyerekek szomorúságát , amint azt is érzi / tán nem is egészen ok nélkül / hogy egy kicsit most mintha a háttérbe szorult voln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! Nem féltékeny , csak épp hiányzik neki Edike évődése , a két fiú pajkos ingerkedése , és hiányzik neki a mindennapos hancúrozás , dögönyözés , de tán még a bunda-cibálás is , amit / ha csak finoman is / mind a három gyerek előszeretettel " gyakorolt " Szőrmók barátunko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óval ; hiányzik neki az Élet , a lendület , amit nem is csodálok . Mintha valami féle fertőzésbe estünk volna , mind az öten csöndesek , szinte álmodozóak lettünk . Tán csak azért ; ne zavarjuk hangoskodással Edike bánatát , de lehet , / sőt ; biztos ! / hogy az a mély bánat bennünk is épp úgy kívánta a halk szót , a rejtőzés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dike minden reggel azzal kezdi a napot , hogy leballag a medencéhez , és vár . Hogy mire ? Ki tudja ... Talán arra , hogy Hannibál egyszer csak megjelenik a medence szélénél , nyakát nyújtva , szinte kérve őt ; Vegyél már ki ... Mért én másszak örökké , </w:t>
      </w:r>
      <w:r>
        <w:rPr>
          <w:sz w:val="24"/>
          <w:szCs w:val="24"/>
        </w:rPr>
        <w:t>mikor nekem olyan rövid a lábam . Mindig elfáradok , mire kitornászom magam mellé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e senki sem bukkan ki a vízből , s szegény kislány akkor sem talál senkit , ha csöpp fürdő-dresszében maga gázol be a vízbe , hogy a saját szemével győződjön meg róla : Hannibál tényleg nincs a játszó-házban . Akkor aztán még egy darabig üldögél a napon , majd beballag a házba , leül a nappaliban a fotelbe , s ölében a hatalmas plüss-teknőssel szomorkodi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di és én már a második napon azon kezdtünk tűnődni ; Mit is csinálhatnánk , ho</w:t>
      </w:r>
      <w:r>
        <w:rPr>
          <w:sz w:val="24"/>
          <w:szCs w:val="24"/>
        </w:rPr>
        <w:t>gy Edike fájdalmát enyhítsük ? Mit vehetnénk neki , ami elfeledtetné vele Hannibált ...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arra gondoltunk ; Veszünk neki egy másik kis teknőst , ám amikor megkérdeztük ; Mit szólna hozzá , kerek - perec elutasította ajánlatunk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a teknős akkor sem lenne Hannibál , ha épp úgy játszhatok vele , és épp úgy bebújik mellém az ágyba , mint ő . Őt nem pótolhatja , mert nem az , csak olyasm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z bizony meggyőző érv volt , el kellett fogadnunk , s más megoldást kellett keresnünk . </w:t>
      </w:r>
    </w:p>
    <w:p>
      <w:pPr>
        <w:pStyle w:val="Normal"/>
        <w:jc w:val="both"/>
        <w:rPr/>
      </w:pPr>
      <w:r>
        <w:rPr>
          <w:sz w:val="24"/>
          <w:szCs w:val="24"/>
        </w:rPr>
        <w:t>Ákos , Pici-poc</w:t>
      </w:r>
      <w:r>
        <w:rPr>
          <w:rFonts w:eastAsia="Times New Roman CE" w:cs="Times New Roman CE" w:ascii="Times New Roman CE" w:hAnsi="Times New Roman CE"/>
          <w:sz w:val="24"/>
          <w:szCs w:val="24"/>
        </w:rPr>
        <w:t>c gazdája / vagyis , helyesbítenem kell ; Pici-pocc három kis gazdijának apukája / már felajánlotta , hogy amint a kölykök megerősödnek , áthozza Edikének a legszebb , legar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nyosabb kicsit , de Edike még ettől sem vidult fel . Bánatát csak Artúr bácsi levele enyhítette n</w:t>
      </w:r>
      <w:r>
        <w:rPr>
          <w:sz w:val="24"/>
          <w:szCs w:val="24"/>
        </w:rPr>
        <w:t>émiképp , aki megírta ; Megérkeztek , s bár Hannibál még vissza-vissza jár hozzá a sátorba , lé</w:t>
      </w:r>
      <w:r>
        <w:rPr>
          <w:rFonts w:eastAsia="Times New Roman CE" w:cs="Times New Roman CE" w:ascii="Times New Roman CE" w:hAnsi="Times New Roman CE"/>
          <w:sz w:val="24"/>
          <w:szCs w:val="24"/>
        </w:rPr>
        <w:t>nyegében már megkezdte önálló életét a természetben . Ismerkedik és barátkozik a többiekkel , s úgy tűnik ; egy hét múlva már akár magára is hagyhatják , hogy szülőföldjén , a saját fajtája közt éljen tovább . Edikének külön is üzent Artúr bácsi . Mintha megérezte volna a kislány bánatát , azt írta: Ne szomorkodj , kicsim . Azt akartad , hogy Hannibál igazán boldog legyen , és most igazán az . Inká</w:t>
      </w:r>
      <w:r>
        <w:rPr>
          <w:sz w:val="24"/>
          <w:szCs w:val="24"/>
        </w:rPr>
        <w:t>bb légy büszke magadra , hogy ezt a boldogságot neked köszönheti , hisz le tudtál mondani róla . És nem csak a boldogságot köszönheti ezzel neked , de alighanem az életét is . Ha csak egy hónappal tovább kell fogságban élnie , belepusztul . Mert ne feledd , kicsim ; A Szabadságnál tán nincs is nagyobb kincs a Világon . Ezt a Kincset adtad Hannibálnak , s bizony : Ekkora kincseket tán csak a mesebeli Királyok osztogatnak . Vagy még azok s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dike , mikor felolvastam Artúr bácsi levelét , kicsit mintha valóban megnyugodott volna , de csillogó szemecskéiből a szomorúság csak nem akart továbbállni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dig  a két Nagy is szüntelen azon törte a fejét ; mit találjanak ki , mivel szórakoztassák a hugicát , be is vetették minden tudományukat és leleményüket </w:t>
      </w:r>
      <w:r>
        <w:rPr>
          <w:rFonts w:eastAsia="Times New Roman CE" w:cs="Times New Roman CE" w:ascii="Times New Roman CE" w:hAnsi="Times New Roman CE"/>
          <w:sz w:val="24"/>
          <w:szCs w:val="24"/>
        </w:rPr>
        <w:t>, de ők épp úgy kudarcot vallottak , mint mi magun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Ági néni , Ábiék tanító nénije azt javasolta végül : Le kellene tán bontani a kis házat . Hisz ha csak arra megy a kislány , ott máris minden Hannibálra emlékezteti ... Hogy feledhetné el akkor a bánatát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zen aztán valóban eltűnődtünk Andival , de a gyerekeknek egyenlőre még nem szóltun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jd ... majd le bontjuk , de nem most . Majd valamikor ősszel , amikor Ábiék már suliba járnak .  - Lehet hogy Edikének is jót tenne ha közösségbe kerülne - mondta még Ági néni , s ezen szintén el kellett gondolkodni . Sőt ; Ezt már szóba is hoztuk Edike előtt , de hallani sem akart róla . Olyannyira nem , hogy be is dugta fülecskéit , és hátatfordított nekünk , ami nála a legerősebb nemtetszés jele . Ilyenk</w:t>
      </w:r>
      <w:r>
        <w:rPr>
          <w:sz w:val="24"/>
          <w:szCs w:val="24"/>
        </w:rPr>
        <w:t>or már kár is több szót vesztegetni a dolog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És akkor most mit tegyünk ? - tette fel a fogas kérdést Andi , de a választ bizony én sem igen tudta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 marad más hátra , meg kell próbálkoznunk tényleg a kis ház lebontásával , de tán még  a beton-medencét is el kell valahogy tüntetni . Mit tudom én ; Kiszélesítem a folyó medrét , és a betonaljat behordom iszappal 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, igen ! Aztán még a folyót is elviszed , ne lássa a kislány azt a helyet , ahol olyan jókat pancsolt Hannibállal , igaz ? - csúfolkodott Andi , s bizony be kellett látnom ; Már megint igaza van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den esetre , a kisördög csak nem hagyott békén , úgy hogy most én piszkálódtam egy sort vele : Ha olyan jól tudod , mit </w:t>
      </w:r>
      <w:r>
        <w:rPr>
          <w:i/>
          <w:iCs/>
          <w:sz w:val="24"/>
          <w:szCs w:val="24"/>
        </w:rPr>
        <w:t xml:space="preserve">NE </w:t>
      </w:r>
      <w:r>
        <w:rPr>
          <w:sz w:val="24"/>
          <w:szCs w:val="24"/>
        </w:rPr>
        <w:t>csináljunk , mert úgyis fölösleges , akkor biztosan azt is tudod , mi az amit végül is csinálhatunk . Szóval ; szeretném ha nekem is elmondanád , hogy holnap reggel neki is állhassa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rre viszont már Andi egy szót sem szólt . Nem mintha megsértődött volna , az mifelénk nem szokás , de ő sem tudott megoldást .Végül is annyiban maradtunk , hogy lebontjuk a játszó-házat, viszont nem ősszel , hanem még a héten . És előtte természetesen megbeszéljük a gyerekekkel is , hisz Ábi , mint " tervező-mérnök" , akár kifogást is emelhet műve lerombolása ellen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ásnap , mindjárt a reggeli után félrehívtam a két Nagyot , és pár szóban felvázoltam a helyz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 , de bizony Ábi beleegyezését csak akkor kaptam meg , amikor azt mondtam ; Hátha ettől helyre áll Edike nyugalma ...</w:t>
      </w:r>
    </w:p>
    <w:p>
      <w:pPr>
        <w:pStyle w:val="Normal"/>
        <w:jc w:val="both"/>
        <w:rPr/>
      </w:pPr>
      <w:r>
        <w:rPr>
          <w:sz w:val="24"/>
          <w:szCs w:val="24"/>
        </w:rPr>
        <w:t>Annyi volt csupán a kikötése , hogy a hét végén bontsuk le a házikót , s bár okát nem adta kér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ének , beleegyezően bólintotta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ét végéig viszont hátra volt még három nap , s hogy gyorsabban teljék az idő , kirándulás kirá</w:t>
      </w:r>
      <w:r>
        <w:rPr>
          <w:sz w:val="24"/>
          <w:szCs w:val="24"/>
        </w:rPr>
        <w:t>ndulást követett . Hajókáztunk , hegyet másztunk , vidám-parban voltunk , szóval minden elkép</w:t>
      </w:r>
      <w:r>
        <w:rPr>
          <w:rFonts w:eastAsia="Times New Roman CE" w:cs="Times New Roman CE" w:ascii="Times New Roman CE" w:hAnsi="Times New Roman CE"/>
          <w:sz w:val="24"/>
          <w:szCs w:val="24"/>
        </w:rPr>
        <w:t>zelhető módot megragadtunk , csak hogy Edike bánata messze tűnjék , ám nem sok sikerre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ben a legjobb mulatságok közepén is meg-meg csillantak a könnyek , s nekünk ilyenkor bizony a szívünk szakadt meg , segíteni mégsem tudtun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sténként többnyire közénk bújt , mint még egészen kicsi korában , hogy Andihoz símulva nyomja el őt az álom .</w:t>
      </w:r>
    </w:p>
    <w:p>
      <w:pPr>
        <w:pStyle w:val="Normal"/>
        <w:jc w:val="both"/>
        <w:rPr/>
      </w:pPr>
      <w:r>
        <w:rPr>
          <w:sz w:val="24"/>
          <w:szCs w:val="24"/>
        </w:rPr>
        <w:t>Most is épp alszik , a két Nagy is elpihent már rég , s mivel ma is épp egy kisebb kiránduláson , vagy inkább bevásárló - körúton voltunk hogy lassan beszerezzük a fiúk tanszereit , bizony ; ma</w:t>
      </w:r>
      <w:r>
        <w:rPr>
          <w:rFonts w:eastAsia="Times New Roman CE" w:cs="Times New Roman CE" w:ascii="Times New Roman CE" w:hAnsi="Times New Roman CE"/>
          <w:sz w:val="24"/>
          <w:szCs w:val="24"/>
        </w:rPr>
        <w:t>gam is fáradt vagyok . Bemegyek , s átviszem Edikét a saját ágyára , aztán én is lefekszem . Tő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k viszont azzal búcsúzom , hogy miután Hannibál házacskáját szétszedtük , rögtön jelentkezem, s mindenről hűségesen és pontosan beszámolok . Most tehát búcsúzom , a viszont látás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küdjetek le Ti is , s ha álmotokban netán valami más megoldást találtok , azért mondjátok el nekem is : Hátha mégsem kéne szétszedni azt a házikó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ost aludjatok jól , álmodjatok szépeket . Jó éjszakát , Gyerek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XXIX: Ha egy álom valóra váli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eastAsia="Brush Script MT;Courier New" w:cs="Brush Script MT;Courier New" w:ascii="Brush Script MT;Courier New" w:hAnsi="Brush Script MT;Courier New"/>
          <w:sz w:val="26"/>
          <w:szCs w:val="26"/>
        </w:rPr>
        <w:t>avagy</w:t>
      </w:r>
      <w:r>
        <w:rPr/>
        <w:t xml:space="preserve"> : Minden jó , ha a vége jó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Sz</w:t>
      </w:r>
      <w:r>
        <w:rPr>
          <w:sz w:val="24"/>
          <w:szCs w:val="24"/>
        </w:rPr>
        <w:t xml:space="preserve">ervusztok , Gyerekek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Újra itt  vagyok amint ígértem , és pedig csupa-csupa jó hírem van a Számotokra 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már megint elébe akarok vágni a dolgoknak , holott sokkal jobb , ha szépen , sorjában mesélek el mindent ahogy szoktuk , igaz ?</w:t>
      </w:r>
    </w:p>
    <w:p>
      <w:pPr>
        <w:pStyle w:val="Normal"/>
        <w:jc w:val="both"/>
        <w:rPr/>
      </w:pPr>
      <w:r>
        <w:rPr>
          <w:sz w:val="24"/>
          <w:szCs w:val="24"/>
        </w:rPr>
        <w:t>Ott hagytam tehát félbe , hog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észülődtünk a kis házikó lebontására , s már nem tudtuk ; mit találjunk ki arra a pár napra , míg eljön az Ábi által megjelölt vasárnap . Azt is elmeséltem , hol mindenütt jártunk , csak hogy múljék az idő , hisz már szerettünk volna túllenni az egészen</w:t>
      </w:r>
      <w:r>
        <w:rPr>
          <w:sz w:val="24"/>
          <w:szCs w:val="24"/>
        </w:rPr>
        <w:t xml:space="preserve"> ...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- Végre valahára azonban elérkezett a hét vége is , s reggeli után mindnyájan levonultunk a patakhoz . Edike is tudta ; mért megyünk , de mintha nem érdekelte volna a dolog . Csak ült a fűben , s nézte , mint rakosgatom a szerszámokat , fűrészt ,</w:t>
      </w:r>
      <w:r>
        <w:rPr>
          <w:sz w:val="24"/>
          <w:szCs w:val="24"/>
        </w:rPr>
        <w:t xml:space="preserve"> ásót , s egyeb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k akkor állt fel , amikor a vízbe léptem , de akkor viszont már szalad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 , apa ... várj még egy kicsit ! - kiabálta , s úgy ahogy volt , ruhástól gázolt be mellém a vízbe hogy még egy búcsúpillantást vessen a házikó belsejébe . Még be is bújt az egyik oldal-kampót kiakasztva , s félreemelve csöpp kezével a könnyű nád-fal</w:t>
      </w:r>
      <w:r>
        <w:rPr>
          <w:sz w:val="24"/>
          <w:szCs w:val="24"/>
        </w:rPr>
        <w:t xml:space="preserve">at , hogy egy pillanat múlva már boldogan kiáltozva tolasson ki onné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pa ! Apa ! Nem lehet lebontani a házat ... Valaki lakik benne ... Egy egész picik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eknős eszik odabenn , a Hannibál etetőjéből . Gyere , kukucskálj be te is , nem viccele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t , én bizony szentül meg voltam róla győződve , hogy csak ki akar cselezni Edike , s meg akarja akadályozni a házikó elbontását abban a reményben , hogy hátha egyszer , véletlenül mégis visszajön Hannibál . Szinte mérgesen kukkantottam be a kis szellőző nyíláson , de már csak akkor vettem észre én is a ház pinduri lakóját , mikor Edike ujjacskájával megmutatta . </w:t>
      </w:r>
    </w:p>
    <w:p>
      <w:pPr>
        <w:pStyle w:val="Normal"/>
        <w:jc w:val="both"/>
        <w:rPr/>
      </w:pPr>
      <w:r>
        <w:rPr>
          <w:sz w:val="24"/>
          <w:szCs w:val="24"/>
        </w:rPr>
        <w:t>Erre aztán mondanom sem kell , Ábi is , Erik is , de még Andi is egyszerre akart benézni , gyor</w:t>
      </w:r>
      <w:r>
        <w:rPr>
          <w:rFonts w:eastAsia="Times New Roman CE" w:cs="Times New Roman CE" w:ascii="Times New Roman CE" w:hAnsi="Times New Roman CE"/>
          <w:sz w:val="24"/>
          <w:szCs w:val="24"/>
        </w:rPr>
        <w:t>san látni akarták ők is a kis jószágot , aminek az lett a vége , hogy dacára annak hogy már eszem ágában sem volt az lebontani a házikót , az kishíján magától is összedőlt , rá Edikére és a kis te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nősre . Más sem hiányzott volna ! Fogtam , és kidobva kezemből a partra az ásót , amivel a cöl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pöt szántam kiemelni ,  mindkét kezemmel locsolni -fröcskölni kezdtem őket , pillanatok alatt bőrig áztatva 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etett családomat a patak tiszta , de bizony hűvös vizével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o , volt is erre riadalom ! És az még csak hagyján ... De amilyen kényszer-fürdőt én azután kaptam , hát azt jobb nem is emlegetni . Még Ákos is kacagott a parton , tisztes távolba lépve a fröcskölő víz-permet elől . </w:t>
      </w:r>
    </w:p>
    <w:p>
      <w:pPr>
        <w:pStyle w:val="Normal"/>
        <w:jc w:val="both"/>
        <w:rPr/>
      </w:pPr>
      <w:r>
        <w:rPr>
          <w:sz w:val="24"/>
          <w:szCs w:val="24"/>
        </w:rPr>
        <w:t>- No , szép kis fogadtatás ez egy új családtag számára ! - mondta , s bizony , egy pillanatig mind</w:t>
      </w:r>
      <w:r>
        <w:rPr>
          <w:rFonts w:eastAsia="Times New Roman CE" w:cs="Times New Roman CE" w:ascii="Times New Roman CE" w:hAnsi="Times New Roman CE"/>
          <w:sz w:val="24"/>
          <w:szCs w:val="24"/>
        </w:rPr>
        <w:t>nyájan azt hittük ; Ő telepítette be Hannibál házába a kis jövevény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kos látta ugyan a döbbenetet arcunkon , de ő meg arról volt meggyőződve , hogy ez annak a kis batyunak szól , amit a hóna alatt szorongatott , s amit Szőrmók oly nagy igyekezettel próbált meg valamiképp elvenni től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 már  csak akkor figyeltünk fel a batyura , mikor a mi komoly , okos kutyuskánk lehasalt Ákos mellé , és úgy kezdett el nyüszíteni , mint egy kölyökkuty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rre aztán már mi is kijöttünk a partra , s Ákos , aki szintén megsajnálta Szőrmókot , letette a földre a csomagocskát , majd hátrébb lépett , s hagyta ; hadd bomoljék ki a puha takaró . </w:t>
      </w:r>
    </w:p>
    <w:p>
      <w:pPr>
        <w:pStyle w:val="Normal"/>
        <w:jc w:val="both"/>
        <w:rPr/>
      </w:pPr>
      <w:r>
        <w:rPr>
          <w:sz w:val="24"/>
          <w:szCs w:val="24"/>
        </w:rPr>
        <w:t>No , ha hagyta , hát az ki is bomlott , s egy pillanat múlva egy tü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éri kis szőr-gombolyag gurult ki belőle , egyenest Szőrmók , és az idő közben odaérő cicák elé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rt az idegen hangra Mijaja és Dokica is előkerültek , s oly sóvárgó szemmel néztek Ákosra , mintha legalább is egy fél kiló májat hozott volna a csomagban , egy " Kizárólag macskák által fogyasztható " - feliratú cimkéve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m azt hozott , hanem Szőrmók és Pici-pocc egyik csemetéjét , ahogy azt ígérte is . </w:t>
      </w:r>
    </w:p>
    <w:p>
      <w:pPr>
        <w:pStyle w:val="Normal"/>
        <w:jc w:val="both"/>
        <w:rPr/>
      </w:pPr>
      <w:r>
        <w:rPr>
          <w:sz w:val="24"/>
          <w:szCs w:val="24"/>
        </w:rPr>
        <w:t>Igérte , hisz látta ; milyen bánatos a mi kis Edikénk , s még mi magunk is , ám most épp az ellenkez</w:t>
      </w:r>
      <w:r>
        <w:rPr>
          <w:rFonts w:eastAsia="Times New Roman CE" w:cs="Times New Roman CE" w:ascii="Times New Roman CE" w:hAnsi="Times New Roman CE"/>
          <w:sz w:val="24"/>
          <w:szCs w:val="24"/>
        </w:rPr>
        <w:t>őjét tapasztalta , s bizony ; el nem tudta képzelni mi történt , pedig Erik és Ábi magyarázga</w:t>
      </w:r>
      <w:r>
        <w:rPr>
          <w:sz w:val="24"/>
          <w:szCs w:val="24"/>
        </w:rPr>
        <w:t xml:space="preserve">tták neki . Igaz ; megint csak egyszerre beszéltek mind a ketten , mint az utóbbi hetekben szinte mindig , így aztán persze egy árva szót sem értett . Fülére tapasztotta a két kezét , s csak állt , várva hogy elüljön a két Nagy okozta hang-orkán . Állt , és pillantása véletlenül Edikére téved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kislány ugyanis , miután megcsodálta a kiskutyát , leült a fűbe . Csöpp tenyerén valamit tartott , s épp elmélyülten magyarázgatott neki . De hogy mi az a valami , amitől ilyen hirtelen megnyugodott a kislány , azt már csak akkor tudta meg , amikor leguggolt a kicsi mellé , és az elm</w:t>
      </w:r>
      <w:r>
        <w:rPr>
          <w:sz w:val="24"/>
          <w:szCs w:val="24"/>
        </w:rPr>
        <w:t>agyarázt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Tudod , Ákos bácsi , az úgy volt , hogy a Hannibálnak volt egy saját Klarisszája , aki neki volt a felesége , pont úgy , mint a Szőrmóknak a Pici-pocc , és itt rakta le a tojásait , a homokba . De az a Klarissza buta volt , és megszökött . Aztán a Hannibál szomorú lett , és ő ugyan nem szökött meg , de el kellett küldeni őt </w:t>
      </w:r>
      <w:r>
        <w:rPr>
          <w:sz w:val="24"/>
          <w:szCs w:val="24"/>
        </w:rPr>
        <w:t xml:space="preserve">a saját hazájába Artúr bácsival, mert nem akartuk hogy elpusztuljon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annibál, még nem tudom , hogyan , de megérezte hogy nekem nagyon , de nagyon hiányzik , és ideküldte az egyik kicsinyét . Hogy hogy tudta neki megmondani ; hova kell jönnie , azt én se tudom . Lehet hogy náluk is van postás bácsi . Biztos van , csak az is olyan lassú , mint ők , mert az is egy teknős , és ezért ért csak most ide ez a kis teknős . És én azt is tudom , - folytatta Edike-  hogy ez a kicsike egy kislány-teknős , és még azt is , hogy őt meg Hannuskának hívjá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csak csacsogott , csak mondta Edike , csöpp tenyerén az apró teknőssel , a kis Hannuskával , és szemében már nyoma sem volt a szomorúságnak . Épp úgy csillogott , mint rég. Mint mikor még Hannibál , akiről ez a kis mese-sorozat szólni akart , még</w:t>
      </w:r>
      <w:r>
        <w:rPr>
          <w:sz w:val="24"/>
          <w:szCs w:val="24"/>
        </w:rPr>
        <w:t xml:space="preserve"> itt volt közöttün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ég tán be sem fejezte Edike a történetet , amikor újabb kocsi állt meg a ház előtt . Imre b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yám szállt ki belőle , s egy csodálatos kalitkát emelt ki a hátsó ülésről , s a csodálatos kalitkában egy mégcsodálatosabb madár üldögélt a kereszt-lécen . Még oda se értek hozzánk , Imre bátyám valamit súgott a madárnak , az pedig egyből rákezdett a mondókájára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irrros alma , mogyorrró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Edikével csuda jó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Sárrrga rrrépa , frrriss di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inden jó , ha a vége jó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át , eddig tartott Hannibál története . Igaz , idő közben bennünket is megismerhettetek , épp úgy , mint Szőrmókot , Mijaja-cicát , és kis barátját ; Dokicá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őrmók kicsi fiát a két Nagy vette pártfogásába , s miután / Szőrmók segédletével / megetették , megitatták , elnyújtózott Szőrmók mellett , mintha mindig is ott aludt volna , és most már mélyen alszik . Csak néha cuppant egyet-egyet álmában . Valószínűl</w:t>
      </w:r>
      <w:r>
        <w:rPr>
          <w:sz w:val="24"/>
          <w:szCs w:val="24"/>
        </w:rPr>
        <w:t>eg ilyenkor a finom , édes tejecské</w:t>
      </w:r>
      <w:r>
        <w:rPr>
          <w:rFonts w:eastAsia="Times New Roman CE" w:cs="Times New Roman CE" w:ascii="Times New Roman CE" w:hAnsi="Times New Roman CE"/>
          <w:sz w:val="24"/>
          <w:szCs w:val="24"/>
        </w:rPr>
        <w:t>ről, meg a puha hús-darabkákról álmodik , amit a két Nagy adott neki . Szőrmók ilyenkor felka</w:t>
      </w:r>
      <w:r>
        <w:rPr>
          <w:sz w:val="24"/>
          <w:szCs w:val="24"/>
        </w:rPr>
        <w:t xml:space="preserve">pja a fejét , majd egyszer - </w:t>
      </w:r>
      <w:r>
        <w:rPr>
          <w:rFonts w:eastAsia="Times New Roman CE" w:cs="Times New Roman CE" w:ascii="Times New Roman CE" w:hAnsi="Times New Roman CE"/>
          <w:sz w:val="24"/>
          <w:szCs w:val="24"/>
        </w:rPr>
        <w:t>kétszer végignyalja a kölyköt , mintha csak azt mondaná neki ; Aludj , fiam . Majd én őrködök ... Te még ráérsz , ha már felnőtté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gaz , a kiskutya érkeztével , / akit Ákosék Kópé névre kereszteltek / Mijaja és Dokica kiszorultak Szőrmók szőnyegéről , úgyhogy egy nagyobb , kellő képp kibélelt dobozban fognak szállást kapni télire . De most még inkább kint kóborolnak a kertben , s Mi</w:t>
      </w:r>
      <w:r>
        <w:rPr>
          <w:sz w:val="24"/>
          <w:szCs w:val="24"/>
        </w:rPr>
        <w:t>jaja tán épp a Hannibállal folytatott , csodálatos halászatokról mesél Dokicának , aki szájtátva hallgatja , aztán bekap e</w:t>
      </w:r>
      <w:r>
        <w:rPr>
          <w:rFonts w:eastAsia="Times New Roman CE" w:cs="Times New Roman CE" w:ascii="Times New Roman CE" w:hAnsi="Times New Roman CE"/>
          <w:sz w:val="24"/>
          <w:szCs w:val="24"/>
        </w:rPr>
        <w:t>gy prücsköt , és vállat von : Ez csak mese ... - gondolhatja magában - Majd megtudom én , mi is az igazság ezekkel a teknősökkel ha az a kis valami megnőtt , amit a legkisebb kétlábú az ágyába cipel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Edike már első éjjel maga mellé fektette Hannuskát , s még egy külön kis ágyikót is csinált neki egy nagy gyufás dobozból , nehogy véletlen megnyomja álmában , aztán még egy kicsit m</w:t>
      </w:r>
      <w:r>
        <w:rPr>
          <w:sz w:val="24"/>
          <w:szCs w:val="24"/>
        </w:rPr>
        <w:t xml:space="preserve">esélt neki Hannibálról , majd megnyugodva , s mosolyogva elaludt . </w:t>
      </w:r>
    </w:p>
    <w:p>
      <w:pPr>
        <w:pStyle w:val="Normal"/>
        <w:jc w:val="both"/>
        <w:rPr/>
      </w:pPr>
      <w:r>
        <w:rPr>
          <w:sz w:val="24"/>
          <w:szCs w:val="24"/>
        </w:rPr>
        <w:t>Imre a másik szobában feküdt le , mert mire minden álla</w:t>
      </w:r>
      <w:r>
        <w:rPr>
          <w:rFonts w:eastAsia="Times New Roman CE" w:cs="Times New Roman CE" w:ascii="Times New Roman CE" w:hAnsi="Times New Roman CE"/>
          <w:sz w:val="24"/>
          <w:szCs w:val="24"/>
        </w:rPr>
        <w:t>tkánkat végigvizsgálta , bizony már olyan késő volt , hogy nem volt értelme nekivágni a hosszú útnak . De még amikor behajtotta maga mögött az ajtót , akkor is hallottam halk mormogását : Igaz , hogy a kis teknős a Hannibál féle nász szülötte . De hogy azt honnan tudta Edike , hogy kislány-teknős  ...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ndi is ezen tűnődött , mig el nem aludt , de tán még álmában is ezen gondolkodi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n nem gondolkodom rajta , mert én tudom ;  hiába is gondolkodnék , erre a választ csak Edike ismerheti , és talán még Hannibál , és maga a kicsi Hannusk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talán Ti is megtudhatjátok a választ , ha ámotokban megkeresitek őket , s megkérditek tőlü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án ha valamit megtudtatok , mondjátok el nekem is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ost elbúcsúzom , amint elbúcsúzik Tőletek ez a kis történet i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udjatok jól , álmodjatok szépeke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~ Jó éjszakát , Gyerekek 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rtalom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: Hannibál megszületik  </w:t>
        <w:tab/>
        <w:t>2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: Hannibál birodalma     </w:t>
        <w:tab/>
        <w:t>6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III: Hannibál , a nagy felfedező </w:t>
        <w:tab/>
        <w:t>11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: Hannibál halászata   </w:t>
        <w:tab/>
        <w:t xml:space="preserve"> 15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: Hannibál " gazdit " választ  </w:t>
        <w:tab/>
        <w:t>18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I: Hannibál eltűnik  </w:t>
        <w:tab/>
        <w:t>21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: Bemutaton Nektek a Családot  </w:t>
        <w:tab/>
        <w:t>26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: A tél , és az Ünnepek  </w:t>
        <w:tab/>
        <w:t>29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: A Tavasz , és Hannibál ébredése </w:t>
        <w:tab/>
        <w:t>33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X: Hannibál , és a pipa  </w:t>
        <w:tab/>
        <w:t xml:space="preserve">36.     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XI: Tavaszi képek :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; A kirándulás   </w:t>
        <w:tab/>
        <w:t>40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; Ábi , a barlangász   </w:t>
        <w:tab/>
        <w:t>45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; A két fényképész   </w:t>
        <w:tab/>
        <w:t>48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: Hannibál a Balatonnál   </w:t>
        <w:tab/>
        <w:t>51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: Hannibál , a Sztár   </w:t>
        <w:tab/>
        <w:t>54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: Hannibál az iskolában   </w:t>
        <w:tab/>
        <w:t>57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: Vége a nyárnak    </w:t>
        <w:tab/>
        <w:t>60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: Hannibál beteg   </w:t>
        <w:tab/>
        <w:t>63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XVII: Szőrmók " esküvője "   </w:t>
        <w:tab/>
        <w:t>67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XVIII: Hannibál újból " eltűnik "   </w:t>
        <w:tab/>
        <w:t>70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: Mijaja bánata    </w:t>
        <w:tab/>
        <w:t>74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: Újabb Karácsony   </w:t>
        <w:tab/>
        <w:t>77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: Hannibál újra megjelenik   </w:t>
        <w:tab/>
        <w:t>81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XXII: Hannibál tényleg eltűnik !   </w:t>
        <w:tab/>
        <w:t>85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I: Hannibál és Klarissza    </w:t>
        <w:tab/>
        <w:t>89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V: Hannibál lakodalma   </w:t>
        <w:tab/>
        <w:t>92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: Hannibál családja   </w:t>
        <w:tab/>
        <w:t>95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: Mért vagy szomorú ?   </w:t>
        <w:tab/>
        <w:t>99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I: Artúr bácsi és Hannibál   </w:t>
        <w:tab/>
        <w:t>102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II: És most mit tegyünk ?    </w:t>
        <w:tab/>
        <w:t>105.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X: Ha egy álom valóra válik ...    </w:t>
        <w:tab/>
        <w:t>108.</w:t>
      </w:r>
    </w:p>
    <w:p>
      <w:pPr>
        <w:pStyle w:val="Normal"/>
        <w:tabs>
          <w:tab w:val="clear" w:pos="706"/>
          <w:tab w:val="decimal" w:pos="8640" w:leader="dot"/>
        </w:tabs>
        <w:jc w:val="both"/>
        <w:rPr/>
      </w:pPr>
      <w:r>
        <w:rPr/>
        <w:t xml:space="preserve">          </w:t>
      </w:r>
      <w:r>
        <w:rPr/>
        <w:t>avagy ; Minden jó , ha a vége jó !</w:t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86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76" w:right="1296" w:gutter="720" w:header="0" w:top="2016" w:footer="706" w:bottom="216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1"/>
    <w:family w:val="script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09:00Z</dcterms:created>
  <dc:creator>Tandari Éva</dc:creator>
  <dc:description/>
  <dc:language>en-US</dc:language>
  <cp:lastModifiedBy>Aron</cp:lastModifiedBy>
  <dcterms:modified xsi:type="dcterms:W3CDTF">2002-01-05T21:09:00Z</dcterms:modified>
  <cp:revision>2</cp:revision>
  <dc:subject/>
  <dc:title>Tandari Éva :</dc:title>
</cp:coreProperties>
</file>