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ndari Éva 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     </w:t>
      </w:r>
      <w:r>
        <w:rPr>
          <w:b/>
          <w:bCs/>
          <w:i/>
          <w:iCs/>
          <w:sz w:val="52"/>
          <w:szCs w:val="52"/>
        </w:rPr>
        <w:t>Hattyúdal .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  <w:t xml:space="preserve">     </w:t>
      </w:r>
      <w:r>
        <w:rPr>
          <w:rFonts w:eastAsia="Brush Script MT" w:cs="Brush Script MT" w:ascii="Brush Script MT" w:hAnsi="Brush Script MT"/>
          <w:sz w:val="72"/>
          <w:szCs w:val="72"/>
        </w:rPr>
        <w:t>A   kijelölt</w:t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  <w:t xml:space="preserve">               </w:t>
      </w:r>
      <w:r>
        <w:rPr>
          <w:rFonts w:eastAsia="Brush Script MT" w:cs="Brush Script MT" w:ascii="Brush Script MT" w:hAnsi="Brush Script MT"/>
          <w:sz w:val="72"/>
          <w:szCs w:val="72"/>
        </w:rPr>
        <w:t xml:space="preserve">és </w:t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  <w:t xml:space="preserve">            </w:t>
      </w:r>
      <w:r>
        <w:rPr>
          <w:rFonts w:eastAsia="Brush Script MT" w:cs="Brush Script MT" w:ascii="Brush Script MT" w:hAnsi="Brush Script MT"/>
          <w:sz w:val="72"/>
          <w:szCs w:val="72"/>
        </w:rPr>
        <w:t xml:space="preserve">az Elhívott ..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rush Script MT" w:cs="Brush Script MT" w:ascii="Brush Script MT" w:hAnsi="Brush Script MT"/>
          <w:sz w:val="72"/>
          <w:szCs w:val="72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Történetünk kiindul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ntja a Francia föld , ott is a majdani Napkirályok csodálatos városa ; Párizs . Itt él szüleivel : Apjával , az olasz származású , a nagyratörő álmokat kergetve idegenbe nősült , / s ősei vagyonát ezzel is gyarapító /  Marion J. Scorsával , és Susann  Henneth-tel ,  félig spanyol , félig francia  származású édesanyjával történetünk egyik főszere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lője ; Antoine P. Scorsa j.r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 második színhely a napfényes Itália , bár e kis történet másik főszereplőjéről, a szegénynél is szegényebb sorban született  </w:t>
      </w:r>
      <w:r>
        <w:rPr>
          <w:sz w:val="24"/>
          <w:szCs w:val="24"/>
        </w:rPr>
        <w:t>ifjúról; Filippó Tottyns - ról tán már maguk az édes szülei sem tudták , pontosan hol , Itália mely részén látta meg a Napo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Antoine mérgesen toppantott , és az ő alig öt esztendejének minden haragjával , s elkeseredett dühével nézett anyjára . Nem értette miért nem mehet el a mulatságra , ahol pedig minden gye</w:t>
      </w:r>
      <w:r>
        <w:rPr>
          <w:sz w:val="24"/>
          <w:szCs w:val="24"/>
        </w:rPr>
        <w:t xml:space="preserve">rmek ott lesz, akit eddigi élete során megismer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toine , vagyis teljes nevén : Antoine Pier Scorsa j.r. az ősi Scorsa család legifjabb , s úgy tűnt , tán az utolsó sarja volt , bár</w:t>
      </w:r>
      <w:r>
        <w:rPr>
          <w:sz w:val="24"/>
          <w:szCs w:val="24"/>
        </w:rPr>
        <w:t xml:space="preserve"> ami a család eddigi történelmét illeti, még joggal gondolhattak arra; " Csodák pediglen vannak ... " , bár szülei már közeledtek a negyvenedik esztendejükhöz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o ,  a " csodát " nem éppen e gyermekkel kapcsolatban várták, hisz arról , hogy ebből a kisfiúból valaha is igazi Scorsa lesz , már rég letettek . Ahhoz túlságosan is szeretett elegyedni a pórnépek csemetéivel , sőt ; magukkal a szolgákkal és szolgá</w:t>
      </w:r>
      <w:r>
        <w:rPr>
          <w:sz w:val="24"/>
          <w:szCs w:val="24"/>
        </w:rPr>
        <w:t>lókkal sem átallott leállni némi tere-ferére , ami mélységesen felháborította mind szüleit , aki</w:t>
      </w:r>
      <w:r>
        <w:rPr>
          <w:rFonts w:eastAsia="Times New Roman CE" w:cs="Times New Roman CE" w:ascii="Times New Roman CE" w:hAnsi="Times New Roman CE"/>
          <w:sz w:val="24"/>
          <w:szCs w:val="24"/>
        </w:rPr>
        <w:t>k szégyellték a gyermek eme fogyatékosságát , mind a rokonokat , akik viszont ahogy csak tudták , még fokozták is a kétségbeesett szülők mélységes lelkifu</w:t>
      </w:r>
      <w:r>
        <w:rPr>
          <w:sz w:val="24"/>
          <w:szCs w:val="24"/>
        </w:rPr>
        <w:t>rdalásá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hiába volt szép szó , könyörgés , később már feddés : Antoine mintha nem is hallaná , mit mondanak neki , két pillanat múlva már újra csak a cselédek közt lábatla</w:t>
      </w:r>
      <w:r>
        <w:rPr>
          <w:sz w:val="24"/>
          <w:szCs w:val="24"/>
        </w:rPr>
        <w:t>nkodott .</w:t>
      </w:r>
    </w:p>
    <w:p>
      <w:pPr>
        <w:pStyle w:val="Normal"/>
        <w:jc w:val="both"/>
        <w:rPr/>
      </w:pPr>
      <w:r>
        <w:rPr>
          <w:sz w:val="24"/>
          <w:szCs w:val="24"/>
        </w:rPr>
        <w:t>Azt nem mondhatnánk  hogy ez a cselédeknek rosszul esett volna , hisz a kicsi oly ennivalóan édes volt , oly barátságos , és oly közvetlen, mintha valóban egy lenne közülü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s bár az uraságtól és az asszonytól ők is hallgattak , s nyeltek eleget , nem rótták fel vétkéül a kisfi</w:t>
      </w:r>
      <w:r>
        <w:rPr>
          <w:sz w:val="24"/>
          <w:szCs w:val="24"/>
        </w:rPr>
        <w:t>úna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dig a fő " bűnösnek " őket kiáltotta ki az asszony , de tán csak azért, hogy kisebbitse ezzel a saját vétkét , mulasztását .</w:t>
      </w:r>
    </w:p>
    <w:p>
      <w:pPr>
        <w:pStyle w:val="Normal"/>
        <w:jc w:val="both"/>
        <w:rPr/>
      </w:pPr>
      <w:r>
        <w:rPr>
          <w:sz w:val="24"/>
          <w:szCs w:val="24"/>
        </w:rPr>
        <w:t>Mert hogy a gyermekkel , aki pedig szemmel láthatóan sok tör</w:t>
      </w:r>
      <w:r>
        <w:rPr>
          <w:rFonts w:eastAsia="Times New Roman CE" w:cs="Times New Roman CE" w:ascii="Times New Roman CE" w:hAnsi="Times New Roman CE"/>
          <w:sz w:val="24"/>
          <w:szCs w:val="24"/>
        </w:rPr>
        <w:t>ődést és még több figyelmet igényelt ;  - vajmi keveset törődött , azt már maga az a tény is nyilvánvalóvá tette , hogy a gyerek állandóan kereste valamelyikük társaságát , hogy olthatatlan kiváncsiságát kérdése</w:t>
      </w:r>
      <w:r>
        <w:rPr>
          <w:sz w:val="24"/>
          <w:szCs w:val="24"/>
        </w:rPr>
        <w:t xml:space="preserve">kbe öltöztethesse , mégpedig a gyors válasz reményébe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ek a gondok némileg oldódtak , legalább is átmenetileg , mikor Antoine mellé egy fiatal lányt fogadtak , aki játszótársa , beszélgető társa és egyben a dadája is lett , de miután Antoine rájött , hogy a lány szinte egyetlen kérdésére sem tud válaszolni , legalább is ; nem azon a szinten és módon , ahogy ő azt megszokta , hát hozzá is hamar " hű</w:t>
      </w:r>
      <w:r>
        <w:rPr>
          <w:sz w:val="24"/>
          <w:szCs w:val="24"/>
        </w:rPr>
        <w:t xml:space="preserve">tlen " le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d gyakrabban és gyakrabban szökött meg előle , hogy újra csak a cselédsoron keresse a szíve és értelme szerinti beszélgetőtá</w:t>
      </w:r>
      <w:r>
        <w:rPr>
          <w:sz w:val="24"/>
          <w:szCs w:val="24"/>
        </w:rPr>
        <w:t>rsat .</w:t>
      </w:r>
    </w:p>
    <w:p>
      <w:pPr>
        <w:pStyle w:val="Normal"/>
        <w:jc w:val="both"/>
        <w:rPr/>
      </w:pPr>
      <w:r>
        <w:rPr>
          <w:sz w:val="24"/>
          <w:szCs w:val="24"/>
        </w:rPr>
        <w:t>Mert való igaz , hogy azok a népek , akik ott dolgoztak a cselédso</w:t>
      </w:r>
      <w:r>
        <w:rPr>
          <w:rFonts w:eastAsia="Times New Roman CE" w:cs="Times New Roman CE" w:ascii="Times New Roman CE" w:hAnsi="Times New Roman CE"/>
          <w:sz w:val="24"/>
          <w:szCs w:val="24"/>
        </w:rPr>
        <w:t>ron, sem írni , sem olvasni nem igazán tudtak , bár vagy ötven éve számukra is kötelező volt a népoktatásban való részvétel , de ezt a fogyatékosságukat bőven feledtette - legalább is a kisfiú szemében - az az ezeréves , vagy tán annál is régebbi bölcsess</w:t>
      </w:r>
      <w:r>
        <w:rPr>
          <w:sz w:val="24"/>
          <w:szCs w:val="24"/>
        </w:rPr>
        <w:t xml:space="preserve">ég , melyet úgy örökítettek apáról fiúra , s asszonyról leányra , szájhagyomány és a gyakorlati élet útján . </w:t>
      </w:r>
    </w:p>
    <w:p>
      <w:pPr>
        <w:pStyle w:val="Normal"/>
        <w:jc w:val="both"/>
        <w:rPr/>
      </w:pPr>
      <w:r>
        <w:rPr>
          <w:sz w:val="24"/>
          <w:szCs w:val="24"/>
        </w:rPr>
        <w:t>Mindenre volt válaszuk , és minden válaszukat meg  is tudták indo</w:t>
      </w:r>
      <w:r>
        <w:rPr>
          <w:rFonts w:eastAsia="Times New Roman CE" w:cs="Times New Roman CE" w:ascii="Times New Roman CE" w:hAnsi="Times New Roman CE"/>
          <w:sz w:val="24"/>
          <w:szCs w:val="24"/>
        </w:rPr>
        <w:t>kolni - magyarázni , s mivel hogy egyszerű emberek voltak , hát Antoine számára is érthető , egyszerű , s világos sz</w:t>
      </w:r>
      <w:r>
        <w:rPr>
          <w:sz w:val="24"/>
          <w:szCs w:val="24"/>
        </w:rPr>
        <w:t xml:space="preserve">avakka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rébuszokban beszéltek , mint a lány , és meg sem próbáltak kibújni a feltett kérdésekre adandó válasz alól . Magától értetődőnek vették , hogy a kisfiú kérdez , és ők felelnek neki ...</w:t>
      </w:r>
    </w:p>
    <w:p>
      <w:pPr>
        <w:pStyle w:val="Normal"/>
        <w:jc w:val="both"/>
        <w:rPr/>
      </w:pPr>
      <w:r>
        <w:rPr>
          <w:sz w:val="24"/>
          <w:szCs w:val="24"/>
        </w:rPr>
        <w:t>Épp úgy feletek , ahogy a saját kis porontyaiknak is feleltek volna , hisz létükkel és sorsukkal hozták azt a  hagyományt , hogy szavaikkal és tetteikkel okítsák az eljö</w:t>
      </w:r>
      <w:r>
        <w:rPr>
          <w:rFonts w:eastAsia="Times New Roman CE" w:cs="Times New Roman CE" w:ascii="Times New Roman CE" w:hAnsi="Times New Roman CE"/>
          <w:sz w:val="24"/>
          <w:szCs w:val="24"/>
        </w:rPr>
        <w:t>vő Életre az új nemzed</w:t>
      </w:r>
      <w:r>
        <w:rPr>
          <w:sz w:val="24"/>
          <w:szCs w:val="24"/>
        </w:rPr>
        <w:t>éke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ntoine most kivételesen nem a cselédsoron téblábolt . Igaz , csak most jött fel onnan , hogy rávegye anyját : Engedje el a többi gyerekkel a mulatságba , vagy ahogy az újkori divat mondta ; zsúrra ... Bár ha úgy vesszük , nem is zsúr készült úgy igazán , csak afféle kisebb házi , vagy méginkább cselédsori mulatság , ahol kü</w:t>
      </w:r>
      <w:r>
        <w:rPr>
          <w:rFonts w:eastAsia="Times New Roman CE" w:cs="Times New Roman CE" w:ascii="Times New Roman CE" w:hAnsi="Times New Roman CE"/>
          <w:sz w:val="24"/>
          <w:szCs w:val="24"/>
        </w:rPr>
        <w:t>lön mulattak a felnőttek , és külön , néhány öregszüle felügyelet</w:t>
      </w:r>
      <w:r>
        <w:rPr>
          <w:sz w:val="24"/>
          <w:szCs w:val="24"/>
        </w:rPr>
        <w:t>énél a kicsinyek , hogy ne legyenek láb alatt a nagyok dáridójá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uraság rendezte ezt a mulatságot , hogy méltó képp megünnepeljék szeretett császáruk születése napját , természetesen külön a ház népe , vagyis a család , s a család meghittebb baráti köre, és külön a cselédség , akik közé a kis Antoine oly igen el akart volna menn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 évben , s az ország minden pontján megrendezték ezt az ünnepe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lyen napokon aztán volt sürgés - forgás a palotákban s a várak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, mintha mindenki túl akarna tenni a másikon pompában és fényűzésben, és ez valóban így is volt , hisz azt soha sem tudhatták előre ; melyikük portáját tiszteli meg jelenlétével a Fényességes Ünnepelt , s nem akarták , hogy valamiképpen is szégyent valljanak előtt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toine apja , aki ez évben már szentül meg volt győződve : Most az ő várát választja a császár , mindent felülmúló , tündökletes p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rádét rendezett . Persze , hisz itt akarta bemutatni fiacskáját Őf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ségének , bízva abban , hogy az felkarolja a gyermeket , s tán még hadvezért is faragtat belőle hadi mestereivel . De erre csak akkor volt reménye , ha sikerül a</w:t>
      </w:r>
      <w:r>
        <w:rPr>
          <w:sz w:val="24"/>
          <w:szCs w:val="24"/>
        </w:rPr>
        <w:t xml:space="preserve"> hatalmas Úr egyébként nehezen elnyer</w:t>
      </w:r>
      <w:r>
        <w:rPr>
          <w:rFonts w:eastAsia="Times New Roman CE" w:cs="Times New Roman CE" w:ascii="Times New Roman CE" w:hAnsi="Times New Roman CE"/>
          <w:sz w:val="24"/>
          <w:szCs w:val="24"/>
        </w:rPr>
        <w:t>hető elismerését kivívnia , és sikerül nagybecsű figyelmét felkeltenie legteljesebb odaad</w:t>
      </w:r>
      <w:r>
        <w:rPr>
          <w:sz w:val="24"/>
          <w:szCs w:val="24"/>
        </w:rPr>
        <w:t xml:space="preserve">ásával .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toine viszont , akit cseppet sem érdekelt a francia császár , hisz amennyi jót rebegtek róla neki szülei , épp annyi , vagy tán még több rosszat hallott róla a cselédektől , inkább választotta volna kis barátai társaságát, semmint agyon pomádézva kellje</w:t>
      </w:r>
      <w:r>
        <w:rPr>
          <w:sz w:val="24"/>
          <w:szCs w:val="24"/>
        </w:rPr>
        <w:t>n pukkedliznie , hajbó</w:t>
      </w:r>
      <w:r>
        <w:rPr>
          <w:rFonts w:eastAsia="Times New Roman CE" w:cs="Times New Roman CE" w:ascii="Times New Roman CE" w:hAnsi="Times New Roman CE"/>
          <w:sz w:val="24"/>
          <w:szCs w:val="24"/>
        </w:rPr>
        <w:t>kolnia a zsarnok előtt .</w:t>
      </w:r>
    </w:p>
    <w:p>
      <w:pPr>
        <w:pStyle w:val="Normal"/>
        <w:jc w:val="both"/>
        <w:rPr/>
      </w:pPr>
      <w:r>
        <w:rPr>
          <w:sz w:val="24"/>
          <w:szCs w:val="24"/>
        </w:rPr>
        <w:t>De most az egyszer nem volt számára menekvés . Most apja szigorú parancsá</w:t>
      </w:r>
      <w:r>
        <w:rPr>
          <w:rFonts w:eastAsia="Times New Roman CE" w:cs="Times New Roman CE" w:ascii="Times New Roman CE" w:hAnsi="Times New Roman CE"/>
          <w:sz w:val="24"/>
          <w:szCs w:val="24"/>
        </w:rPr>
        <w:t>val állt szemben , s bárhogy sírt , és toporzékolt , végül is az apai akarat győzö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eállították tehát a dézsába , majd miután tetőtől talpig lecsutako</w:t>
      </w:r>
      <w:r>
        <w:rPr>
          <w:sz w:val="24"/>
          <w:szCs w:val="24"/>
        </w:rPr>
        <w:t>lták , kibodorítva , kikenve-kifenve , és apródnak öltöztetve kellett várnia a lány társaságában , aki az életével felelt azért , nehogy valamiképp megszökhessen .</w:t>
      </w:r>
    </w:p>
    <w:p>
      <w:pPr>
        <w:pStyle w:val="Normal"/>
        <w:jc w:val="both"/>
        <w:rPr/>
      </w:pPr>
      <w:r>
        <w:rPr>
          <w:sz w:val="24"/>
          <w:szCs w:val="24"/>
        </w:rPr>
        <w:t>Az apa számítása , miszerint ez évben a Fényességes Úr náluk szándékozik ünnepeltetni magát , helyesnek bizonyult , s miután már vagy fél napot kellett szegény gyereknek a szokatlan, s megle</w:t>
      </w:r>
      <w:r>
        <w:rPr>
          <w:rFonts w:eastAsia="Times New Roman CE" w:cs="Times New Roman CE" w:ascii="Times New Roman CE" w:hAnsi="Times New Roman CE"/>
          <w:sz w:val="24"/>
          <w:szCs w:val="24"/>
        </w:rPr>
        <w:t>hető</w:t>
      </w:r>
      <w:r>
        <w:rPr>
          <w:sz w:val="24"/>
          <w:szCs w:val="24"/>
        </w:rPr>
        <w:t>sen kényelmetlen ruhában várakoznia , befutott a hírnök : ké</w:t>
      </w:r>
      <w:r>
        <w:rPr>
          <w:rFonts w:eastAsia="Times New Roman CE" w:cs="Times New Roman CE" w:ascii="Times New Roman CE" w:hAnsi="Times New Roman CE"/>
          <w:sz w:val="24"/>
          <w:szCs w:val="24"/>
        </w:rPr>
        <w:t>szüljenek , mert fertály óra múlva megérkezik Őfensége , személy</w:t>
      </w:r>
      <w:r>
        <w:rPr>
          <w:sz w:val="24"/>
          <w:szCs w:val="24"/>
        </w:rPr>
        <w:t>esen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rre aztán volt is nagy kapkodás , fejetlenség ... A kapuőrség f</w:t>
      </w:r>
      <w:r>
        <w:rPr>
          <w:sz w:val="24"/>
          <w:szCs w:val="24"/>
        </w:rPr>
        <w:t>ényes díszegyenruhában feszített , s a bástyákon álló kürtösök távolba m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sztett szemmel várták mikor tűnik fel a hintó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ő tisztük volt ugyanis ezt már jó előre harsány kürtrivalgással a  bentiek tudtára adni . A cselédeket mintha a föld nyelte volna el : Csupán az étekfogók és a pohárnokok maradtak a közelben , no meg néhány csinosabb és értelmesebb leányzó , akik Őfensége szolgálatára és szórakoztatására lettek kiokosítva . A többiek a há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só házban láttak neki a saját külön mulatságuk előkészül</w:t>
      </w:r>
      <w:r>
        <w:rPr>
          <w:sz w:val="24"/>
          <w:szCs w:val="24"/>
        </w:rPr>
        <w:t>eteihez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közben folyt a nagy készülődés , a kis " apróddal " még egyszer átvették az üdvözlő formula szövegét . Apja akarata szerint ugyanis neki kellett a köszöntőt mondania , hogy a király észrevegye egyált</w:t>
      </w:r>
      <w:r>
        <w:rPr>
          <w:sz w:val="24"/>
          <w:szCs w:val="24"/>
        </w:rPr>
        <w:t>alán a nagy tömegbe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t már mondottam ; apja nagy reményeket fűzött ehhez az ü</w:t>
      </w:r>
      <w:r>
        <w:rPr>
          <w:sz w:val="24"/>
          <w:szCs w:val="24"/>
        </w:rPr>
        <w:t xml:space="preserve">nnepséghez , s ezen remények </w:t>
      </w:r>
      <w:r>
        <w:rPr>
          <w:rFonts w:eastAsia="Times New Roman CE" w:cs="Times New Roman CE" w:ascii="Times New Roman CE" w:hAnsi="Times New Roman CE"/>
          <w:sz w:val="24"/>
          <w:szCs w:val="24"/>
        </w:rPr>
        <w:t>valóra válásában jelentős szerepe volt a kisfiú ügyességének , s értelmének . Mert Antoine nem csak k</w:t>
      </w:r>
      <w:r>
        <w:rPr>
          <w:sz w:val="24"/>
          <w:szCs w:val="24"/>
        </w:rPr>
        <w:t xml:space="preserve">íváncsi volt, de korát meghazudtolóan érzékeny , és értelmes is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fertály óra múlva aztán valóban befutott az első lovascsoport , s hogy mindent rendjén találtak , visszavágtattak , hogy Őfensége hint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ját illő módon vezessék fel a  várárok fölé ívelő hído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g szinte csak a távoli , halvány porfelhőt lehetett látni , de a kürtök már harsány hangon üdvözölték az érkezőt , s a kürtösök egész addig fújták hangszerüket , mig a hintók véghetetlen sorban be nem gördültek a sarkig tárt kapun . Akkor aztán elhallgattak , s a csend szinte dermesztő lett . Ebben a dermedt csendben kellett Antoine-nak előállni , hogy miután a Fényes Úr ki méltóztatik szállni a hintóból , féltérdre ereszkedve elmondja a köszöntő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Szegény kisfiú úgy érezte magát , mint egy idomított , cirkuszi majom . Érezte , mint önti el homlokát a veríték , amint megpillantja azt az embert, akinek nevéhez és kezéhez a szegények százainak, ezreinek könnye s vére tapad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ő most ez előtt az ember előtt hajbókoljon ? Ez előtt hajtson fejet - térdet ? Soha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ár nem tudta ; mit is jelent a szó : Lázadás , de bensőjében a le</w:t>
      </w:r>
      <w:r>
        <w:rPr>
          <w:sz w:val="24"/>
          <w:szCs w:val="24"/>
        </w:rPr>
        <w:t>gmélyebb harag élt a nagy úr ellen , s a legteljesebb lázadás . Hát nem is borult térdre mikor az kiszállt a hintóból , csak kissé meghajtotta a fejét , s amint azt apja tanította ; elmondta a beszédet .</w:t>
      </w:r>
    </w:p>
    <w:p>
      <w:pPr>
        <w:pStyle w:val="Normal"/>
        <w:jc w:val="both"/>
        <w:rPr/>
      </w:pPr>
      <w:r>
        <w:rPr>
          <w:sz w:val="24"/>
          <w:szCs w:val="24"/>
        </w:rPr>
        <w:t>A király mellett állók egy pillanatig dermedten nézték a kisfiút , aki nem csak hogy nem borult le , nem ereszkedet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érdre Őfensége előtt , de bátran , s tiszta tekintettel a szemébenézve mondta végig a betanult szövege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császár , aki maga is megdöbbent ekkora hallatlan vakmerőség láttán , megkérde</w:t>
      </w:r>
      <w:r>
        <w:rPr>
          <w:sz w:val="24"/>
          <w:szCs w:val="24"/>
        </w:rPr>
        <w:t xml:space="preserve">zte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ért nem borulsz le előttem ? Hogy tanított téged az apád ...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toine , akit egy pillanatra meglepett a kérdező mély , szinte b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hízelgő hangja , kissé re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tő hangon válaszolt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Nem így tanította apám , de a papunktól azt tanultam , hogy fejet s térdet hajtanom csakis Istenünk előtt szabad ... ! És </w:t>
      </w:r>
      <w:r>
        <w:rPr>
          <w:sz w:val="24"/>
          <w:szCs w:val="24"/>
        </w:rPr>
        <w:t>én , bár szeretem és tisztelem atyámat , de az Úristent méginkább tisztelem , s Neki még inkább engedelmességgel tartozom , mint atyámna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császár hatalmasat kacagott a földből alig látszó kicsiny gyermek értelmes , és bátor válaszára , majd azt mondta : Hát igen , urak ! Ilyen papok kellenének a mi templomunkb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d kegyesen az apához fordult , aki reszketve térdelt , s a szemét sem merte felemel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E fiúcskából én olyan papot faragtatok , hogy az egész Vatikánban nem lesz párja ... ! </w:t>
      </w:r>
    </w:p>
    <w:p>
      <w:pPr>
        <w:pStyle w:val="Normal"/>
        <w:jc w:val="both"/>
        <w:rPr/>
      </w:pPr>
      <w:r>
        <w:rPr>
          <w:sz w:val="24"/>
          <w:szCs w:val="24"/>
        </w:rPr>
        <w:t>Ami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 visszaérek a palotába , üzenek érte . Akkor aztán azonnal hozd el hozzám, hogy a legméltóbb tanárok keze alatt fejlődhessen, míg elég éretté nem válik , hogy az Isten szolgálatába állhasson a Dóm oltára előt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zal hátat fordított a még mindig reszkető apának , s jelenl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vők legnagyobb ámulatára , a gyermeket kézenfogva lépett be a várba , hogy kezdetét vehesse a két napos vigadal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ól sikerült bemutatkozás óta tán két hónap telhetett el , s a csá</w:t>
      </w:r>
      <w:r>
        <w:rPr>
          <w:rFonts w:eastAsia="Times New Roman CE" w:cs="Times New Roman CE" w:ascii="Times New Roman CE" w:hAnsi="Times New Roman CE"/>
          <w:sz w:val="24"/>
          <w:szCs w:val="24"/>
        </w:rPr>
        <w:t>szár , akiről már azt hitték , el is feledt</w:t>
      </w:r>
      <w:r>
        <w:rPr>
          <w:sz w:val="24"/>
          <w:szCs w:val="24"/>
        </w:rPr>
        <w:t xml:space="preserve">e könnyen adott ígéretét Antoine-ra vonatkozólag , mégis csak elküldte követét : </w:t>
      </w:r>
    </w:p>
    <w:p>
      <w:pPr>
        <w:pStyle w:val="Normal"/>
        <w:jc w:val="both"/>
        <w:rPr/>
      </w:pPr>
      <w:r>
        <w:rPr>
          <w:sz w:val="24"/>
          <w:szCs w:val="24"/>
        </w:rPr>
        <w:t>- Egy hónapon belül várják a gyermeket Vatikán városában , hogy a kicsinyek neveldéjében megkezdhesse tanulmányait a hozzá ha</w:t>
      </w:r>
      <w:r>
        <w:rPr>
          <w:rFonts w:eastAsia="Times New Roman CE" w:cs="Times New Roman CE" w:ascii="Times New Roman CE" w:hAnsi="Times New Roman CE"/>
          <w:sz w:val="24"/>
          <w:szCs w:val="24"/>
        </w:rPr>
        <w:t>sonló , lánglelkű gyermekek k</w:t>
      </w:r>
      <w:r>
        <w:rPr>
          <w:sz w:val="24"/>
          <w:szCs w:val="24"/>
        </w:rPr>
        <w:t>özö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Pedig Antoine egyáltalán nem volt " lánglelkű "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ég csak túlzottan vallásos sem , tán csak kicsivel makacsabb , és jóval igazságszeretőbb , mint akár a felnőttek közül bár ki is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ég szinte meg sem érkezett , máris kezdődtek a bajok .  Antoine ugyanis </w:t>
      </w:r>
      <w:r>
        <w:rPr>
          <w:sz w:val="24"/>
          <w:szCs w:val="24"/>
        </w:rPr>
        <w:t>, amint nem tudta megszokni , elviselni otthon , hogy a cselédek  szinte állatsorban kényszerülnek élni , ugyanúgy nem tudta a neveldében sem elfogadni azt , hogy egy , a szegény sorból valami Isteni Csoda által közébük került fiúcska , Filippo Tottyns legyen mindannyiuk szolgája . Nem tudta , nem értette ; miért van mindez , s hogy milyen alapon lehet egyik ember különb mint a másik , de kicsi szíve mélyén úgy érezte : Nem jól van ez így , ahogy van ... Szeretett volna valamit tenni Filippóért, de nem tudt</w:t>
      </w:r>
      <w:r>
        <w:rPr>
          <w:rFonts w:eastAsia="Times New Roman CE" w:cs="Times New Roman CE" w:ascii="Times New Roman CE" w:hAnsi="Times New Roman CE"/>
          <w:sz w:val="24"/>
          <w:szCs w:val="24"/>
        </w:rPr>
        <w:t>a; mit is tehetne . Hisz megpróbált már minden lehetőt , még a ver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kedéstől sem riadt vissza új barátja védelmében , ám hiába . Épp mint otthon a cselédek közt ; itt sem tudta feloldani a láthatatlan bilincseket Filippó életében , hát beállt mellé az igába  s vele szo</w:t>
      </w:r>
      <w:r>
        <w:rPr>
          <w:sz w:val="24"/>
          <w:szCs w:val="24"/>
        </w:rPr>
        <w:t>lgált , hogy annak társai közötti magányát némiképp felodj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ár a pap-tanár , aki oktatta őket , ezért igen csak neheztelt , de Antoine minden szemrehányást visszautasított : Hisz Krisztus is szolgálta a tanítványokat ... Még a lábukat is meg</w:t>
      </w:r>
      <w:r>
        <w:rPr>
          <w:sz w:val="24"/>
          <w:szCs w:val="24"/>
        </w:rPr>
        <w:t>mosta a Húsvét ünnepén ... Mivel lennék én különb, mint maga az Isten Fia volt ...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Erre aztán már nem volt felelet , viszont annál inkább kezdték azt rebesgetni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z a gyermek Szent lesz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ig Antoine koránt sem készült " szentnek "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den csínyben épp úgy benne volt , mint bármelyik társa , ha nem épp ő volt köztük a főkolompos , de erről viszont csak a n</w:t>
      </w:r>
      <w:r>
        <w:rPr>
          <w:sz w:val="24"/>
          <w:szCs w:val="24"/>
        </w:rPr>
        <w:t xml:space="preserve">övendékek tudt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 , aki nem tartott velük soha , egyetlen kiruccanáson sem , az épp a szegény sorsból közéjük került fiú volt . Viszont róla tudták ; bár mit tud is , semmit nem mond . Nem a félelem tartotta vissza az árulástól , de inkább a Szeretet ...</w:t>
      </w:r>
    </w:p>
    <w:p>
      <w:pPr>
        <w:pStyle w:val="Normal"/>
        <w:jc w:val="both"/>
        <w:rPr/>
      </w:pPr>
      <w:r>
        <w:rPr>
          <w:sz w:val="24"/>
          <w:szCs w:val="24"/>
        </w:rPr>
        <w:t>Mert bár gyakran megesett , pláne olyankor , ha Antoine nem volt a közelben , hogy egyik - másik fiú gyalázni kezdte , s az sem volt ritkaság , hogy tettleg bántalmazták , de mintha nem is ezen a föl</w:t>
      </w:r>
      <w:r>
        <w:rPr>
          <w:rFonts w:eastAsia="Times New Roman CE" w:cs="Times New Roman CE" w:ascii="Times New Roman CE" w:hAnsi="Times New Roman CE"/>
          <w:sz w:val="24"/>
          <w:szCs w:val="24"/>
        </w:rPr>
        <w:t>dön élne ; szinte észre sem vette . Mintha nem is vele történnének meg a dolgok , csak épp külső szemlélője lenne valaminek , amit bár nem helyesel , de amihez semmi köze ...</w:t>
      </w:r>
    </w:p>
    <w:p>
      <w:pPr>
        <w:pStyle w:val="Normal"/>
        <w:jc w:val="both"/>
        <w:rPr/>
      </w:pPr>
      <w:r>
        <w:rPr>
          <w:sz w:val="24"/>
          <w:szCs w:val="24"/>
        </w:rPr>
        <w:t>Az egé</w:t>
      </w:r>
      <w:r>
        <w:rPr>
          <w:rFonts w:eastAsia="Times New Roman CE" w:cs="Times New Roman CE" w:ascii="Times New Roman CE" w:hAnsi="Times New Roman CE"/>
          <w:sz w:val="24"/>
          <w:szCs w:val="24"/>
        </w:rPr>
        <w:t>sz tanodában ő volt az egyetlen , aki mindig mindent tudott , mintha a Szentírást , s a Zsoltárokat már vérébe írva hozta volna m</w:t>
      </w:r>
      <w:r>
        <w:rPr>
          <w:sz w:val="24"/>
          <w:szCs w:val="24"/>
        </w:rPr>
        <w:t xml:space="preserve">agával születésekor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volt olyan hittétel , vagy olyan tan , amit ne tudott volna már tíz esztendős k</w:t>
      </w:r>
      <w:r>
        <w:rPr>
          <w:sz w:val="24"/>
          <w:szCs w:val="24"/>
        </w:rPr>
        <w:t xml:space="preserve">orába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mégsem várt rá szinte semmiféle " jövő " , hisz ő csak egy sz</w:t>
      </w:r>
      <w:r>
        <w:rPr>
          <w:sz w:val="24"/>
          <w:szCs w:val="24"/>
        </w:rPr>
        <w:t>egény foltozóvarga fia volt , akit csupán a szolgálat fejében tanítot</w:t>
      </w:r>
      <w:r>
        <w:rPr>
          <w:rFonts w:eastAsia="Times New Roman CE" w:cs="Times New Roman CE" w:ascii="Times New Roman CE" w:hAnsi="Times New Roman CE"/>
          <w:sz w:val="24"/>
          <w:szCs w:val="24"/>
        </w:rPr>
        <w:t>tak . Tán valamikor egy tanyasi , legfeljebb egy falusi eklézsiát kap, vagy a katonai tábori pap igen csak kétes értékű , s csöppet sem veszélytelen rangját de többet semmiképp . Az ő szintjéhez mérve már ez is mind  egy-egy főúri állásnak számított , hát ennak fejében s reményében el kellett tűrnie minden megaláztatást , s minden mellőzést i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legméltóbb tanítványnak itt is Antoine volt kikiáltva , mint a Francia császár kegyeltje , s ezáltal a Pápa Őszentsége választottja , s asszerint is bántak vele . Pedig Antoine egy idő múlva már pont</w:t>
      </w:r>
      <w:r>
        <w:rPr>
          <w:sz w:val="24"/>
          <w:szCs w:val="24"/>
        </w:rPr>
        <w:t xml:space="preserve">osan tudta , a lelke mélyén világosan érezte , hogy annyi köze nincs a papi hivatáshoz , mint mondjuk a hadi tudományokhoz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em ez , sem az nem érdekelte , hisz szíve inkább vonzódott a művészetek felé , semmint a harcmező , vagy a Szent élet , s a sz</w:t>
      </w:r>
      <w:r>
        <w:rPr>
          <w:sz w:val="24"/>
          <w:szCs w:val="24"/>
        </w:rPr>
        <w:t>ószék felé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nem volt mit tennie . Innen még úgy sem szökhetett meg , mint apja parancsai elől , hisz itt már maga a császár , s a Pápa rendelk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tt sorsa és élete fölött , hát akarva - akaratlanul , de meg kellett hajtsa fejét ezek előtt a magasabb akaratok előtt . </w:t>
      </w:r>
    </w:p>
    <w:p>
      <w:pPr>
        <w:pStyle w:val="Normal"/>
        <w:jc w:val="both"/>
        <w:rPr/>
      </w:pPr>
      <w:r>
        <w:rPr>
          <w:sz w:val="24"/>
          <w:szCs w:val="24"/>
        </w:rPr>
        <w:t>Sosem törekedett , hogy a legjobb tanítványok közé   kerüljön , mégis szín jeles v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zsgákat tett , s bár erősen élt a gyanúperrel , hogy nem is annyira tudását , mint inkább a pártfogók nagyságát mérik rajta , ám ez ellen sem tehetett semmit . </w:t>
      </w:r>
    </w:p>
    <w:p>
      <w:pPr>
        <w:pStyle w:val="Normal"/>
        <w:jc w:val="both"/>
        <w:rPr/>
      </w:pPr>
      <w:r>
        <w:rPr>
          <w:sz w:val="24"/>
          <w:szCs w:val="24"/>
        </w:rPr>
        <w:t>Igaz azonban , hogy a foltozóvarga fia közvetlen utána volt az eredmények kihirdetésénél , de csak utána . Bár , ami azt illeti , már ez is elég gyötrelem volt szegénynek , hisz társai , akiket megel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 xml:space="preserve">zött fényes tudásával , mind fenekedtek ellene , s ott bántották , ahol csak tudták . </w:t>
      </w:r>
    </w:p>
    <w:p>
      <w:pPr>
        <w:pStyle w:val="Normal"/>
        <w:jc w:val="both"/>
        <w:rPr/>
      </w:pPr>
      <w:r>
        <w:rPr>
          <w:sz w:val="24"/>
          <w:szCs w:val="24"/>
        </w:rPr>
        <w:t>Pedig az már rég nyilvánvalóvá vált számukra ; Nem a megszerzet</w:t>
      </w:r>
      <w:r>
        <w:rPr>
          <w:rFonts w:eastAsia="Times New Roman CE" w:cs="Times New Roman CE" w:ascii="Times New Roman CE" w:hAnsi="Times New Roman CE"/>
          <w:sz w:val="24"/>
          <w:szCs w:val="24"/>
        </w:rPr>
        <w:t>t tudás , hanem a Vér , s a nemesi Rang fogja eldönteni ; ki hová kerül a későbbiekben Isten szolgálat</w:t>
      </w:r>
      <w:r>
        <w:rPr>
          <w:sz w:val="24"/>
          <w:szCs w:val="24"/>
        </w:rPr>
        <w:t xml:space="preserve">ár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 így is lett , bár  az utolsó vizsgák letétele , s az azt követő , a különböző városok rendházaiban eltöltendő három év igen csak távoli időpontra tolták ki a tényleges felszentelés időpon</w:t>
      </w:r>
      <w:r>
        <w:rPr>
          <w:sz w:val="24"/>
          <w:szCs w:val="24"/>
        </w:rPr>
        <w:t xml:space="preserve">tjá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utolsó vizsgák a megszólalásig azonos eredményt hoztak , mint az eddigi vizsgák mind , így Antoine és  Filippo fej fej mellett zárta az utolsó szemesztert , mig a többiek csak mint vert sereg kulloghattak utánu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azt , hogy felsőbb parancsra Antoine kell a legjobb legyen , még csak elviselték a pap-tanárok , de már azt , hogy Filippo f</w:t>
      </w:r>
      <w:r>
        <w:rPr>
          <w:sz w:val="24"/>
          <w:szCs w:val="24"/>
        </w:rPr>
        <w:t>ényes tudásához közel hozzák a többiek igencsak silány eredményeit, már nem tudták magukban elrendezni . Igaz ; meg nem buktattak senkit , de dicsérettel sem végzett egyik növendék s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 szeminárium hallgatói ezután a szélrózsa minden irányában szétszéledtek , hogy további három esztendeig okuljanak a hazai és külhoni rendházakban , fejletsztve magukban a bölcsességet , az alázatot , s a krisztusi türelmet , mint a befogadó rendházak legif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bb , s legkisebb rendű noviciusai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Antoine , aki szinte mindig a társaság közepe volt a szemináriumban , valójában nem volt igazi  társasági fiatal . </w:t>
      </w:r>
    </w:p>
    <w:p>
      <w:pPr>
        <w:pStyle w:val="Normal"/>
        <w:jc w:val="both"/>
        <w:rPr/>
      </w:pPr>
      <w:r>
        <w:rPr>
          <w:sz w:val="24"/>
          <w:szCs w:val="24"/>
        </w:rPr>
        <w:t>Bár már betöltötte tizenhatodik évét , soha sem vett részt apja házában egyetlen mulatságon , egyetlen bálon sem , bár elég gyakran tartózk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tt otthon az utóbbi két esztendőbe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ervezetét valami különös kór támadta meg , melyről eleinte nem tudták ; mi lehet , s csak később , már vagy egy éve tartó , s szinte állandóvá vált betegeskedés után derült ki , hogy csak a hirtelen növekedés , és az annak nyomában fellépő , ám a körülmények miatt visszafojtott feszültség , s a nehezen viselt , szigorú regulák terhelték</w:t>
      </w:r>
      <w:r>
        <w:rPr>
          <w:sz w:val="24"/>
          <w:szCs w:val="24"/>
        </w:rPr>
        <w:t xml:space="preserve"> meg szervezetét 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ondjairól , nyugtalanságáról , és gyötrődéséről soha sem beszélt senkivel , ám legbensőbb barátja , a szegénysorsú Filippó mintha a szívébe látna , csak annyit mondott : </w:t>
      </w:r>
    </w:p>
    <w:p>
      <w:pPr>
        <w:pStyle w:val="Normal"/>
        <w:jc w:val="both"/>
        <w:rPr/>
      </w:pPr>
      <w:r>
        <w:rPr>
          <w:sz w:val="24"/>
          <w:szCs w:val="24"/>
        </w:rPr>
        <w:t>- Sajnállak , Antoine ... Ez a hivatás nem neked való , s ha kedved és elhivatottságod  ellen kell élned , sosem leszel boldog . A te bo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gságod nem itt van ... A te boldogságod ott van , ahol a hárfák dalolnak , s ahol egy szál virág szebben tud imádkozni muzsikád ütemére , mint te valaha is fogsz ... Te a Múzsák könnyű , édes csókot áhító fia vagy , s nem a reverenda nehéz terhét elbíró , s a remeteség járomát viselhető  ember ...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De nem tehetsz semmit , hisz maga a császárod akar téged személyesen gyóntató papjána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csak a császárod akar ,  s nem az Isten . Itt , ezen a földön viszont épp a császárok , s a királyok azok , akik hallathatják szavukat , s nem az Úristen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át vedd fel e keresztet , melyet kirótt számodra az Ég , s tűrd sorsod , mig tűrnöd kell ... Már nem tart soká ... Érzem , hogy n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hány esztendő csak , és mindkettőnk sorsa megvált</w:t>
      </w:r>
      <w:r>
        <w:rPr>
          <w:sz w:val="24"/>
          <w:szCs w:val="24"/>
        </w:rPr>
        <w:t>ozi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toine hát tűrt és hallgatott . Nem akarta apját sem kitenni a cs</w:t>
      </w:r>
      <w:r>
        <w:rPr>
          <w:sz w:val="24"/>
          <w:szCs w:val="24"/>
        </w:rPr>
        <w:t>ászár haragjának , hát valóban viselnie kellett sorsát , de az ifjú szervezet ellenállt .</w:t>
      </w:r>
    </w:p>
    <w:p>
      <w:pPr>
        <w:pStyle w:val="Normal"/>
        <w:jc w:val="both"/>
        <w:rPr/>
      </w:pPr>
      <w:r>
        <w:rPr>
          <w:sz w:val="24"/>
          <w:szCs w:val="24"/>
        </w:rPr>
        <w:t>Egyre többet volt beteg , s így egyre többet tartózkodott otthon , mig fel nem dolgozta magában , hogy a dolgokon ezzel sem válto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t : a Felség szava Parancs, mely valóban többet nyom itt a latban , mint a Legfelsőbb Ítélő Szav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ét teljes évébe került míg helyére kerültek benne a dolgok , s bár két évet mulasztott , épp úgy haladt a többiekkel tovább , mintha végigülte volna valamennyi előadást . Már - már a leggyengébb tudású növendék is többet tudott mint ő , mégis ő volt az E</w:t>
      </w:r>
      <w:r>
        <w:rPr>
          <w:sz w:val="24"/>
          <w:szCs w:val="24"/>
        </w:rPr>
        <w:t xml:space="preserve">minens. </w:t>
      </w:r>
    </w:p>
    <w:p>
      <w:pPr>
        <w:pStyle w:val="Normal"/>
        <w:jc w:val="both"/>
        <w:rPr/>
      </w:pPr>
      <w:r>
        <w:rPr>
          <w:sz w:val="24"/>
          <w:szCs w:val="24"/>
        </w:rPr>
        <w:t>Ez megint csak lázadást szült igazságos szívében, de már nem s</w:t>
      </w:r>
      <w:r>
        <w:rPr>
          <w:rFonts w:eastAsia="Times New Roman CE" w:cs="Times New Roman CE" w:ascii="Times New Roman CE" w:hAnsi="Times New Roman CE"/>
          <w:sz w:val="24"/>
          <w:szCs w:val="24"/>
        </w:rPr>
        <w:t>zólt, nem láttatta , és nem hallatta nemtetszését . Már elfogadott látszatra mindent , mi kegy felülről áradt reá , bár elméje mélyén egy kül</w:t>
      </w:r>
      <w:r>
        <w:rPr>
          <w:sz w:val="24"/>
          <w:szCs w:val="24"/>
        </w:rPr>
        <w:t xml:space="preserve">önös tervet forgato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Teltek - múltak az esztendők . Antoine-ból , és a régi , nevelde beli gyerek-seregből leendő ifjú Pásztorok serege lett .  Már vagy két hete hogy túl voltak a vizsgákon , s mindegyikük izgatottan várta ; hová , merre vezeti őket a Püspök úr parancsa </w:t>
      </w:r>
      <w:r>
        <w:rPr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ntoine volt talán az egy , akit szinte nem is érdekelt , m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 fogják küldeni . Az ő </w:t>
      </w:r>
      <w:r>
        <w:rPr>
          <w:sz w:val="24"/>
          <w:szCs w:val="24"/>
        </w:rPr>
        <w:t>terve már kész volt , s ha megszökni nem is mert e ránézve terhes , nemkívánt iga alól , de nem is akart va</w:t>
      </w:r>
      <w:r>
        <w:rPr>
          <w:rFonts w:eastAsia="Times New Roman CE" w:cs="Times New Roman CE" w:ascii="Times New Roman CE" w:hAnsi="Times New Roman CE"/>
          <w:sz w:val="24"/>
          <w:szCs w:val="24"/>
        </w:rPr>
        <w:t>lami fényes parókiát vállalni . Bár ahogy a szavakból  kivette , a felség már szinte megszállottan akarta őt a  Székesegyház élén lá</w:t>
      </w:r>
      <w:r>
        <w:rPr>
          <w:sz w:val="24"/>
          <w:szCs w:val="24"/>
        </w:rPr>
        <w:t>tni, s ha terve valamiért meghiusul , bizony ; nem kerülheti meg az uralkodó parancsszav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Két hét telt el tehát a vizsgák ót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lső , akit útnakindított a Püspök úr parancsa , Filippó volt . Szegény , már szinte örült hogy végre elhagyhatja a papnevelde épület</w:t>
      </w:r>
      <w:r>
        <w:rPr>
          <w:sz w:val="24"/>
          <w:szCs w:val="24"/>
        </w:rPr>
        <w:t>ét , hisz társai , akik már bizony igencsak unatkoztak , mind több és több gazságot terveltek ki , pusztán azért , hogy a várako</w:t>
      </w:r>
      <w:r>
        <w:rPr>
          <w:rFonts w:eastAsia="Times New Roman CE" w:cs="Times New Roman CE" w:ascii="Times New Roman CE" w:hAnsi="Times New Roman CE"/>
          <w:sz w:val="24"/>
          <w:szCs w:val="24"/>
        </w:rPr>
        <w:t>zás óráit valamiképp megrövidítsék , s bár Filippónál béketűrőbb lényt nem hordott még hátán a vén Föld , végül már neki is sok lett az állandó megaláztatásokból , gyötrelmekből . Még Antoine sem tudta többé megvédeni, bár még azt is vállalta barátjáért ,</w:t>
      </w:r>
      <w:r>
        <w:rPr>
          <w:sz w:val="24"/>
          <w:szCs w:val="24"/>
        </w:rPr>
        <w:t xml:space="preserve"> hogy hagyta ;  vele is hadd tréfálkozzanak társai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gaz ; vele csak úgy finoman gonoszkodtak , szinte csak loppal , hisz ő volt A Kedvenc , aki bizony egyetlen szavával sokat árthatott volna nekik . Azt viszont már nem tudták , nem is tudhatták , hogy épp Filippó könyörgő kérésére nem tett panaszt ellenü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ehát Filippónak elérkezett a búcsú perce . Bár nem igazán volt kitől elbúcsúzzon , kivéve persze Antoine-t , de azért ő mindenk</w:t>
      </w:r>
      <w:r>
        <w:rPr>
          <w:sz w:val="24"/>
          <w:szCs w:val="24"/>
        </w:rPr>
        <w:t>ihez odalépett , s csöndes alázattal szólt ; Ha megbántottalak valaha is , kérlek , testvérem , múljék el rólam a te haragod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Ennyi alázatra aztán már a többiek sem tudtak mit felelni . Sorra megölelték Filippót , de a kapuig már csak Antoine kisérte e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tt összeölelkeztek , s erős , Szent fogadással megfogadták e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ásnak , hogy ha a Magasságos is úgy akarja , hát három esztendő múlva itt találkoznak .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Találkoznak még akkor is , ha Antoine-nak valami csoda folytán sikerül kibújni a császári parancs rabsága aló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ilippó még utoljára végigsétált a Vatikáni kert árnyas fái alatt ,  majd a kert túlsó végére érve mégegyszer betért , hogy leboruljon a Bazilika oltára előtt , s Isten áldását kérve elhagyta Vatikán várost . Persze , ő csak úgy gyalogszerrel , mig Antoine-t , aki két nappal később indult , ha nem is hintóval , de szekérrel vitték Civitába , bár az szinte csak egy lépésre volt Vatikántól  pláne a Filippó sz</w:t>
      </w:r>
      <w:r>
        <w:rPr>
          <w:sz w:val="24"/>
          <w:szCs w:val="24"/>
        </w:rPr>
        <w:t xml:space="preserve">ámára kijelölt Altamura-i rendházhoz képes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toine persze előbb hazautazott párizsba , hogy egy-két hónapos pihenéssel készüljön fel a három esztendős zarándok-útra , hisz ki tudja ; hová , merre veti őt a Sors és a feljebbvalók akarata e  h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rom esztendő alatt . Így tehát ő csak két hónap múlva kezdte meg a kötelező zarándoklást mig Filippó aki gyalogszerrel kelt útra , már egy h</w:t>
      </w:r>
      <w:r>
        <w:rPr>
          <w:sz w:val="24"/>
          <w:szCs w:val="24"/>
        </w:rPr>
        <w:t xml:space="preserve">ónap múlva a számára kijelölt rendházban vol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ntoine , akinek finoman jelezték , hogy már megelőzte a hír : a a Francia császár , s a Pápa Őszentsége kegyeltje , meglepetten tapasztalta , hogy nem csak hogy nem bánnak vele úgy , ahogy azt ő e tény tudatában várta volna , nem csak hogy nem néztek</w:t>
      </w:r>
      <w:r>
        <w:rPr>
          <w:sz w:val="24"/>
          <w:szCs w:val="24"/>
        </w:rPr>
        <w:t xml:space="preserve"> el neki egyetlen hibát sem , de ha lehet , még szigorúbb bírálatokat kap , és még szigorúbb köve</w:t>
      </w:r>
      <w:r>
        <w:rPr>
          <w:rFonts w:eastAsia="Times New Roman CE" w:cs="Times New Roman CE" w:ascii="Times New Roman CE" w:hAnsi="Times New Roman CE"/>
          <w:sz w:val="24"/>
          <w:szCs w:val="24"/>
        </w:rPr>
        <w:t>telményeket támasztanak vele szemben , mint a többi , szinte a semmiből bekerült , minden pártfogó vagy mentor nélkül az utca porából odakerült ifjú novicius-sal szemben . Nem vették tekintetbe sem azt ; hol , és milyen tanulmányokat folytatott éveken át , sem azt ; kiknek a neve előzte meg érkez</w:t>
      </w:r>
      <w:r>
        <w:rPr>
          <w:sz w:val="24"/>
          <w:szCs w:val="24"/>
        </w:rPr>
        <w:t>ésé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 csak lehetett, a legalantasabb munkákra küldte őt a prior . Igaz ; inkább csak akkor , ha a lektor mellé nem kellett segítség . De a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kor is alá volt rendelve a lektornak , bár az ő tudása messze felü</w:t>
      </w:r>
      <w:r>
        <w:rPr>
          <w:sz w:val="24"/>
          <w:szCs w:val="24"/>
        </w:rPr>
        <w:t>lmúlta amaz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rthető hát hogy ha lehet , még inkább vágyakozott a szabadság után , s ez arcán is látszo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yannyira  látszott , hogy a prior már egy hónap múlva ugyan arra a következtetésre jutott, mint Filippó :  " Nem vagy te papnak való, testvérem ... "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hát , ha egyszer ez Őszentsége rendeletje ... - és mélyet sóha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tott . Antoine nemkülönben , s e sóhajtásban benne volt minden bánata s keserűség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Így telt el aztán az első fél év , ebben a szigorú , s majdhog</w:t>
      </w:r>
      <w:r>
        <w:rPr>
          <w:sz w:val="24"/>
          <w:szCs w:val="24"/>
        </w:rPr>
        <w:t>ynem rideg légkörben , s bár Antoine megértette ; ha már a Székes</w:t>
      </w:r>
      <w:r>
        <w:rPr>
          <w:rFonts w:eastAsia="Times New Roman CE" w:cs="Times New Roman CE" w:ascii="Times New Roman CE" w:hAnsi="Times New Roman CE"/>
          <w:sz w:val="24"/>
          <w:szCs w:val="24"/>
        </w:rPr>
        <w:t>egyházban kell majd szolgálja Istent , s tán magának a Felséges császárnak lesz gyóntató , s tanácsadó papja , bizony neki magának kell előbb a rendet, a következetességet , s a hitbéli buzgalmat gy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korolnia , mielőtt emberek tízezreinek urát próbálja ugyan erre rábírni , s mielőtt emberek tízezreinek életét és sorsát a kezében tartó úrnak akar valóban értékes tanácsokat adni. Olyan tanácsokat, melyek nem csak a rábízott uraság lelki üdvét , de az em</w:t>
      </w:r>
      <w:r>
        <w:rPr>
          <w:sz w:val="24"/>
          <w:szCs w:val="24"/>
        </w:rPr>
        <w:t>berek éle</w:t>
      </w:r>
      <w:r>
        <w:rPr>
          <w:rFonts w:eastAsia="Times New Roman CE" w:cs="Times New Roman CE" w:ascii="Times New Roman CE" w:hAnsi="Times New Roman CE"/>
          <w:sz w:val="24"/>
          <w:szCs w:val="24"/>
        </w:rPr>
        <w:t>tének viselhetőség</w:t>
      </w:r>
      <w:r>
        <w:rPr>
          <w:sz w:val="24"/>
          <w:szCs w:val="24"/>
        </w:rPr>
        <w:t>ét is szolgálják . Ez bizony még egy komoly , s valóban politikai és papi hivatással bíró embernek is kemény fel</w:t>
      </w:r>
      <w:r>
        <w:rPr>
          <w:rFonts w:eastAsia="Times New Roman CE" w:cs="Times New Roman CE" w:ascii="Times New Roman CE" w:hAnsi="Times New Roman CE"/>
          <w:sz w:val="24"/>
          <w:szCs w:val="24"/>
        </w:rPr>
        <w:t>adat, s mivel Antoin e kettőnek bizony híjával volt , hát neki önf</w:t>
      </w:r>
      <w:r>
        <w:rPr>
          <w:sz w:val="24"/>
          <w:szCs w:val="24"/>
        </w:rPr>
        <w:t>egyelemmel és buzgósággal kellett azokat helyettesítenie magába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övetkező állomáshelyén , Montancino-ban már valamivel könnyebb lett az élete . No , nem azért , mert ott esetleg figyelembe vették a mentorok magas személyét , csak mert Antoine megtanult tűrni , és hallgatni , s megtanulta , hogy még csak arcvonásain se látszódj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gondolatai . Meg kellett tanulnia , ha végre akarta hajtani tervét , mely már fáklyánál is fényesebben világolt szívében  ha felettesei és a többi rendházfők közt csak szóba került Filippó neve , akit már szinte legendás hírnév öv</w:t>
      </w:r>
      <w:r>
        <w:rPr>
          <w:sz w:val="24"/>
          <w:szCs w:val="24"/>
        </w:rPr>
        <w:t>eze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n már úgy ment tovább a Perugga-i rendházba , mint aki valóban készül hivatása betöltésére , s ez valóban így vol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~ Bár ő ezt a hivatást nem egészen úgy és abban látta , mint akár felettesei , akár a császár vagy épp maga  Őszentsége ...</w:t>
      </w:r>
    </w:p>
    <w:p>
      <w:pPr>
        <w:pStyle w:val="Normal"/>
        <w:jc w:val="both"/>
        <w:rPr/>
      </w:pPr>
      <w:r>
        <w:rPr>
          <w:sz w:val="24"/>
          <w:szCs w:val="24"/>
        </w:rPr>
        <w:t>Ez a hivatás szívében n</w:t>
      </w:r>
      <w:r>
        <w:rPr>
          <w:rFonts w:eastAsia="Times New Roman CE" w:cs="Times New Roman CE" w:ascii="Times New Roman CE" w:hAnsi="Times New Roman CE"/>
          <w:sz w:val="24"/>
          <w:szCs w:val="24"/>
        </w:rPr>
        <w:t>em az volt , hogy ő maga kerüljön magas papi méltóságra , de sokkal inkább az  hogy az igazán erre szül</w:t>
      </w:r>
      <w:r>
        <w:rPr>
          <w:sz w:val="24"/>
          <w:szCs w:val="24"/>
        </w:rPr>
        <w:t xml:space="preserve">etett, s e Szent Munkára valóban elhivatott személyt ; Filippót felsegítse a Bazilika szószékér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rre tette fel életét , s e cél érdekében mindenre kész volt ! Hát tűrt , és elviselt mindent . Ezt hitték felettesei az elhivatottság tuda</w:t>
      </w:r>
      <w:r>
        <w:rPr>
          <w:sz w:val="24"/>
          <w:szCs w:val="24"/>
        </w:rPr>
        <w:t>tra ébredésének szívéb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Filippo élete sokkal könnyebb volt , hisz ő magától értetődő</w:t>
      </w:r>
      <w:r>
        <w:rPr>
          <w:sz w:val="24"/>
          <w:szCs w:val="24"/>
        </w:rPr>
        <w:t>nek tartotta mások szolgálatát , s így nem csak tudásban , de alázatba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és elmélyült ájtatosságban is messze felülmúlta a rendház többi lakóját , a legfiatalabb noviciustól egész a főtisztelendő prior atyáig , beleértve a lektort , s a misés szerzeteseket is . Talán túl könnyűnek is találta ezt az életet a pap-nevelde évei u</w:t>
      </w:r>
      <w:r>
        <w:rPr>
          <w:sz w:val="24"/>
          <w:szCs w:val="24"/>
        </w:rPr>
        <w:t>tán , így ha csak tehette , böjttel és ho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ú , éjjeli imákkal toldotta meg a rá -rótt , lelki emelkedését elősegítő szolgálatokat , s tette mindezt oly könnyedén , s oly  szárnyaló boldogsággal , mint aki a menyegzőjét üli épp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lső hónap végén már-már úgy néztek fel rá rendtársai , mint egy közéjük szállt , élő Szentre , ami nem is volt csoda . Pláne m</w:t>
      </w:r>
      <w:r>
        <w:rPr>
          <w:sz w:val="24"/>
          <w:szCs w:val="24"/>
        </w:rPr>
        <w:t>ikor a betegek mellett látták imádkozni . Épp csak nem véltek gló</w:t>
      </w:r>
      <w:r>
        <w:rPr>
          <w:rFonts w:eastAsia="Times New Roman CE" w:cs="Times New Roman CE" w:ascii="Times New Roman CE" w:hAnsi="Times New Roman CE"/>
          <w:sz w:val="24"/>
          <w:szCs w:val="24"/>
        </w:rPr>
        <w:t>riát a feje fölött láthatni ... Oly átszellemülten szállt imája az Úrhoz, mintha csak ők ketten lennének e teremtett Világon ; Isten és ő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eltelt az első félév , s csak úgy mint Antoine-nak , neki is el kellett indulnia , hogy aztán szép sorban egy - egy fél évet szolgá</w:t>
      </w:r>
      <w:r>
        <w:rPr>
          <w:sz w:val="24"/>
          <w:szCs w:val="24"/>
        </w:rPr>
        <w:t>ljon a Salerno-i , Oderzo-i , rendházakban , hogy  végezetül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Erzincon-i rendházban töltsön egy esztendőt , ahol rendtársaival a muzulmánok térítését kapta feladatául . Szívvel lélekkel vetette bele magát a munkába , s nem csak törökül tanult meg szinte percek alatt s tökéletesen, de megtanult valóban szónokolni , úgy , hogy a lelkéből kiröppenő Szent Tűz  megperzselje a hallgatóság szívé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edig nem volt könnyű dolga . Minthogy a nyelvet egyáltalán nem ismerte , először meg kellett tanulnia törökül , s minthogy " vadak " közt kellett térítenie , hát a fegyverfo</w:t>
      </w:r>
      <w:r>
        <w:rPr>
          <w:sz w:val="24"/>
          <w:szCs w:val="24"/>
        </w:rPr>
        <w:t>rgatást is meg kellett szoknia , hisz nem egy, szinte még falunak sem mondható településen jártak, ahol a magukkal vitt Szentségeket is meg kellett védeniük az esetleges támadások ell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fféle támadások szinte mindennaposak voltak . Legalább is , így mesélték Filippónak mikor megérkezett új állomáshelyére s azonnal kérte ; Hadd menjen fegyver nélkül  térite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Nem csak azért kérem ezt - indokolta - mert irtózom a fegyve</w:t>
      </w:r>
      <w:r>
        <w:rPr>
          <w:rFonts w:eastAsia="Times New Roman CE" w:cs="Times New Roman CE" w:ascii="Times New Roman CE" w:hAnsi="Times New Roman CE"/>
          <w:sz w:val="24"/>
          <w:szCs w:val="24"/>
        </w:rPr>
        <w:t>rektől s az erőszaktól , de azért , mert bízom az Ige erejében . Ahol Krisztus</w:t>
      </w:r>
      <w:r>
        <w:rPr>
          <w:sz w:val="24"/>
          <w:szCs w:val="24"/>
        </w:rPr>
        <w:t xml:space="preserve"> Szava szól , ott hallgatniuk kell a fegyverekne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prior erre sehogy sem akart engedélyt adni, így Filippó ha akarta, ha nem , megtanult bánni tőrrel - karddal egyaránt . Az már viszont egy egész más téma volt , hogy mikor a három - négy fős kis cs</w:t>
      </w:r>
      <w:r>
        <w:rPr>
          <w:sz w:val="24"/>
          <w:szCs w:val="24"/>
        </w:rPr>
        <w:t>oport elindult , Filippó kihúzta fegyvereit tokjukból , s egy útszéli bokor tövébe szúrva otthagyta a rendház közelében , s úgy , fegyvertelenül vágott neki a veszélyesnek ígér</w:t>
      </w:r>
      <w:r>
        <w:rPr>
          <w:rFonts w:eastAsia="Times New Roman CE" w:cs="Times New Roman CE" w:ascii="Times New Roman CE" w:hAnsi="Times New Roman CE"/>
          <w:sz w:val="24"/>
          <w:szCs w:val="24"/>
        </w:rPr>
        <w:t>kező útna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És csodák csodája : Míg a többi csoportot szinte kivétel nélkül mindig támadások érték , azt a csoportot , melyben Filippó haladt , soha sem támadták meg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 nem csak hogy nem támadták meg , de mindenütt szíves szóval fogadták , s végighallgatták Filippó beszédeit , hisz olyan tűzzel beszélt , és olyan igazán szívéből-lelkéből jövőn , hogy még az sem jelentett gondot vagy hátrányt számára , hogy / főként ele</w:t>
      </w:r>
      <w:r>
        <w:rPr>
          <w:sz w:val="24"/>
          <w:szCs w:val="24"/>
        </w:rPr>
        <w:t>inte / bizony igencsak gyatrán beszélte a nyelvet . Nem egy olyan falu volt a rendház közelében , mire letelt a Fillipónak kiszabott eszten</w:t>
      </w:r>
      <w:r>
        <w:rPr>
          <w:rFonts w:eastAsia="Times New Roman CE" w:cs="Times New Roman CE" w:ascii="Times New Roman CE" w:hAnsi="Times New Roman CE"/>
          <w:sz w:val="24"/>
          <w:szCs w:val="24"/>
        </w:rPr>
        <w:t>dő , melynek lakóit , s gye</w:t>
      </w:r>
      <w:r>
        <w:rPr>
          <w:sz w:val="24"/>
          <w:szCs w:val="24"/>
        </w:rPr>
        <w:t xml:space="preserve">rmekeit épp Filippó beszédeinek, igehirdetéseinek következtében keresztelték meg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rthető tehát , hogy Filippót nehezen engedték el maguk k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zül  az Erzincorn-i rendházból , amint érthető az is , hogy " csodá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" és szavai erejének híre ismét megelőzte , s mire visszatért a vatikáni rendházba , már ölelésre tárt karral fogadta nem csak Antoin , aki előtte érkezett néhány nappal , de maga a szigoráról ismert Prior i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toine , mint mondtam , néhány nappal előbb tért vissza a ren</w:t>
      </w:r>
      <w:r>
        <w:rPr>
          <w:sz w:val="24"/>
          <w:szCs w:val="24"/>
        </w:rPr>
        <w:t xml:space="preserve">dházba mint akár Filippó , akár a többi növendé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ő útjának utolsó állomása a Spanyol Lucena volt . Ide már kif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jezetten a Francia császár óhajára került hogy a nyelvet gyakorolja , hisz rá nem csak a papi teendők ellátása , de időnként kényes és bizalmas  tárgyalások tolmácsolása is vár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Újra csak könnyű élete volt , hisz itt a nyelvben való tökéletesed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sen kívül egyebet nem is vártak el tőle , s annak a követelménynek tökél</w:t>
      </w:r>
      <w:r>
        <w:rPr>
          <w:sz w:val="24"/>
          <w:szCs w:val="24"/>
        </w:rPr>
        <w:t>etesen , s játszva meg is felel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iszabott egy év elteltével aztán újra csak szekére</w:t>
      </w:r>
      <w:r>
        <w:rPr>
          <w:rFonts w:eastAsia="Times New Roman CE" w:cs="Times New Roman CE" w:ascii="Times New Roman CE" w:hAnsi="Times New Roman CE"/>
          <w:sz w:val="24"/>
          <w:szCs w:val="24"/>
        </w:rPr>
        <w:t>n vitték egész a határig , ahol már vártak rá . Így érkezett vissza három esztendő után ; Megerősödve , egészségesen , ám ha lehet még kevesebb lelkesedéssel, s szívében valami homályos gyanakvással a Jövő iránt. Új csuhájában úgy festett , mint aki épp most készül modellt állni valamely készülő templomi képhez , s nem úgy , mint aki h</w:t>
      </w:r>
      <w:r>
        <w:rPr>
          <w:sz w:val="24"/>
          <w:szCs w:val="24"/>
        </w:rPr>
        <w:t>árom éven át zarándokúton jár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ébként a visszatérők közül / már akik egyáltalán visszatértek , s nem hajoltak másfelé az elmúlt három esztendőben / egyedül Filippó érkeze</w:t>
      </w:r>
      <w:r>
        <w:rPr>
          <w:sz w:val="24"/>
          <w:szCs w:val="24"/>
        </w:rPr>
        <w:t xml:space="preserve">tt vissza foltozott , épp csak nem rongyos, ócska csuhában , s mezítláb , míg a többieken szinte új volt az öltözék is , s a saru is . De Filippó volt köztük a legboldogabb s a legelégedettebb bejárt útjáva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után sorra mind összeölelkeztek , s végiglappogatták szeretettel egymás csontjait , ki-ki elmesélte : hol , merre járt , s hol mit látott - hallott s tanult . A régi , még igencsak gyermekes ellenségeskedésnek már nyoma sem volt bennü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Bár meglehet ; az is csak azért tűnt el , mert okozói eltűntek köz</w:t>
      </w:r>
      <w:r>
        <w:rPr>
          <w:sz w:val="24"/>
          <w:szCs w:val="24"/>
        </w:rPr>
        <w:t>ülü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azok közül , akik leginkább hajlottak arra , hogy a náluk jóval gyengébb , és jóval békésebb Filippót gyötörjék " csínjeikkel ", egyetlen egy sem jött vissza . De még csak hír sem jött tőlük vagy felőlük . Egyszerűen felszívódtak , mint a májusi harm</w:t>
      </w:r>
      <w:r>
        <w:rPr>
          <w:sz w:val="24"/>
          <w:szCs w:val="24"/>
        </w:rPr>
        <w:t>at a napsütésben ...</w:t>
      </w:r>
    </w:p>
    <w:p>
      <w:pPr>
        <w:pStyle w:val="Normal"/>
        <w:jc w:val="both"/>
        <w:rPr/>
      </w:pPr>
      <w:r>
        <w:rPr>
          <w:sz w:val="24"/>
          <w:szCs w:val="24"/>
        </w:rPr>
        <w:t>Filippó , amint azt Antoine is megállapította , ha lehet , még sová</w:t>
      </w:r>
      <w:r>
        <w:rPr>
          <w:rFonts w:eastAsia="Times New Roman CE" w:cs="Times New Roman CE" w:ascii="Times New Roman CE" w:hAnsi="Times New Roman CE"/>
          <w:sz w:val="24"/>
          <w:szCs w:val="24"/>
        </w:rPr>
        <w:t>nyabb , még ösztövérebb , és még buzgóbb , s ájtatosabb volt , mint három évvel ezelőtti búcsújukkor . Sovány arcából csak úgy sütött két szeme míg útjáról mesélt : Az ő szeretett muzulmán , vagy 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ább volt muzulmán testvéreiről , s az Erzincorn-i rendház béli testvérekről , akik közé már most visszavágyott , pedig még alig egy hónapja csak hogy elköszönt tőlük . </w:t>
      </w:r>
    </w:p>
    <w:p>
      <w:pPr>
        <w:pStyle w:val="Normal"/>
        <w:jc w:val="both"/>
        <w:rPr/>
      </w:pPr>
      <w:r>
        <w:rPr>
          <w:sz w:val="24"/>
          <w:szCs w:val="24"/>
        </w:rPr>
        <w:t>Antoine mosolygott , mig barátját hallgatta , s arra gondolt ; dehogy engedlek én vissza a te vadaid közé ... Itt is kell valaki , aki felrázza a lelkeket s felébreszti a szíveket ! Kell valaki , de az a valaki nem én vagyok ... Sem itt , sem odahaza , Francia-honban nem leszek az , aki a Hit z</w:t>
      </w:r>
      <w:r>
        <w:rPr>
          <w:rFonts w:eastAsia="Times New Roman CE" w:cs="Times New Roman CE" w:ascii="Times New Roman CE" w:hAnsi="Times New Roman CE"/>
          <w:sz w:val="24"/>
          <w:szCs w:val="24"/>
        </w:rPr>
        <w:t>ászlaját fogja vihetni . Nincs bennem sem elég hit , sem elhivatottság , sem erő  . Márpedig ezt a munkát nem l</w:t>
      </w:r>
      <w:r>
        <w:rPr>
          <w:sz w:val="24"/>
          <w:szCs w:val="24"/>
        </w:rPr>
        <w:t xml:space="preserve">ehet , csak szívvel - lélekkel végezni . De nekem már a szívem másfelé húz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n már döntöttem a saját jövőmet illetően , s ebbe a döntésbe még a Pápa sem szólhat bele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bbe a döntésbe már csak Isten  szólhatna , de Ő egyet fog velem érteni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Így gondolkodott , tűnődött mig barátja elbeszélését hallgatt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után Filippó befejezte útja elbeszélését , a régi szeretettel fordult Antoine felé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Te merre jártál , hol és mit láttál utadon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Antoine elmesélt neki mindent . Az első fél esztendő megpróbá</w:t>
      </w:r>
      <w:r>
        <w:rPr>
          <w:sz w:val="24"/>
          <w:szCs w:val="24"/>
        </w:rPr>
        <w:t>ltatásait , s a többi , már valamivel könnyebb állomást épp úgy , mint az utolsó , spanyolországi , szinte már megalázó kényelmet , s azt a titkolt érzést , hogy valahol mintha eltévedt volna , vagy mintha valahol valamit elvesztett volna , valami olyasmit , amit nem is birtokolt tán soha sem igazá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után befejezte ő is elbeszélését , Filippó mélyet sóhajtott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ttól tartok - mon</w:t>
      </w:r>
      <w:r>
        <w:rPr>
          <w:rFonts w:eastAsia="Times New Roman CE" w:cs="Times New Roman CE" w:ascii="Times New Roman CE" w:hAnsi="Times New Roman CE"/>
          <w:sz w:val="24"/>
          <w:szCs w:val="24"/>
        </w:rPr>
        <w:t>dta - hogy még azt a kicsiny , ám tiszta Hitet is kiölték szívedből , amivel elindultál ezen a korántsem neked való Úton. Bízom mindazonáltal abban , hogy ha hivatástudat nem is ébred benned , hited még visszatér ... Hited Istenben , hited önm</w:t>
      </w:r>
      <w:r>
        <w:rPr>
          <w:sz w:val="24"/>
          <w:szCs w:val="24"/>
        </w:rPr>
        <w:t xml:space="preserve">agadban , és hited az Emberben ... Mert enélkül a három nélkül nem hogy jó pap nem lehetsz , de egyáltalán érintened sem volna szabad még csak gondolatban sem a reverendát , nem még magadra öltened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mélem ; Isten világosságot gyújt császárod , és a Szentatya fejében , hogy ezt belássá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az , hogy én tudom , s az , hogy te is tudod ; Kevés ! Nagyon kevés ... Nekik kell ezt látniuk , hisz a bűn őket fogja terhelni , ha kényszerrel állítanak a szószék magasára . Ha te magad másfelé véled megtalálni Hited és önmagad , el kell engedjenek</w:t>
      </w:r>
      <w:r>
        <w:rPr>
          <w:sz w:val="24"/>
          <w:szCs w:val="24"/>
        </w:rPr>
        <w:t xml:space="preserve"> , hogy ne vétkezzenek az Isten ellen s teellened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t , testvérem ; Imádkozzunk , hogy adjon nékik az Úr fényt , melynek világánál megláthatják igazi valód és igazi helyed ebben a Teremtett Világ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A pappászentelés </w:t>
      </w:r>
      <w:r>
        <w:rPr>
          <w:rFonts w:eastAsia="Times New Roman CE" w:cs="Times New Roman CE" w:ascii="Times New Roman CE" w:hAnsi="Times New Roman CE"/>
          <w:sz w:val="24"/>
          <w:szCs w:val="24"/>
        </w:rPr>
        <w:t>két hónap múlva volt esedékes , hogy ők is kipihenhessék a fáradalmaikat , s az előkészületekkel is rendben meglegyenek . Ez már csak azért is fontos volt , hisz Antoine v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gett a Francia császár is úton van már , hogy a pappá szentelés , és a Szent Péter - bazilikában mondandó Első Szentmise után azonnal hazavigye , hogy az a közelében éljen a párizsi kastély -ban , ahová a közelgő tél miatt költözött vissza udvartartásával</w:t>
      </w:r>
      <w:r>
        <w:rPr>
          <w:sz w:val="24"/>
          <w:szCs w:val="24"/>
        </w:rPr>
        <w:t xml:space="preserve"> a Toulous-i nyári-kastélybó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 vagy három hete is volt , hogy az utolsó novicius is visszatért zarándokútjáról , mikor futár érkezett a hírrel ; Jön a franciák császára a kiséretével ... Már itt vannak a város határáná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ntoine utoljára akkor látott ekkora készülődést , mikor még odahaza várták Őfelségét apja házában . Megint a feje tetejére állt minden és mindenki . Hatalmas takarításba , és sütés-főzésbe kezdtek a klastromban , hisz mint a hírnök mondta , a csász</w:t>
      </w:r>
      <w:r>
        <w:rPr>
          <w:sz w:val="24"/>
          <w:szCs w:val="24"/>
        </w:rPr>
        <w:t>ár ott akart megszállni kíséretével a klastrom vendégházában . Hát ragyognia kellett mindennek , s nem csak a vendégházban , de a ko</w:t>
      </w:r>
      <w:r>
        <w:rPr>
          <w:rFonts w:eastAsia="Times New Roman CE" w:cs="Times New Roman CE" w:ascii="Times New Roman CE" w:hAnsi="Times New Roman CE"/>
          <w:sz w:val="24"/>
          <w:szCs w:val="24"/>
        </w:rPr>
        <w:t>lostor falai közt is , hisz valószínű volt , hogy a közös ebédlőben fog étkezni , legalább is az első napon . Igaz ; ha velük eszik , csak böjtöset kap ő is , mint a szerzet tagja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Úgy két óra tájt meg is érkeztek a vendégek , s anélkül hogy pi</w:t>
      </w:r>
      <w:r>
        <w:rPr>
          <w:rFonts w:eastAsia="Times New Roman CE" w:cs="Times New Roman CE" w:ascii="Times New Roman CE" w:hAnsi="Times New Roman CE"/>
          <w:sz w:val="24"/>
          <w:szCs w:val="24"/>
        </w:rPr>
        <w:t>henőt vettek volna , már hajttattak is a kolostorhoz . A prefektus , aki most nem a szokott , kopottas reveredát viselte, hanem a D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okos rendiek vajszínű csuháját s a hozzá való , vadonat új fekete , csuklyás palástot , már a kapuban várta őket , s egyenest az ebédlő fele kormányozta lépteiket , ahol valóban csak böjtös ebéd várta még a királyt is . De úgy tűnt ; az még csak meg sem lepő -dött . Úgy ült le a barátok s a növendékek közé , mint ha odahaza lenne , a saját házában , s a tálban lévő halból és főtt zöldségfélékből is csak úgy vett , mint odahaza a pecsenyéből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toine nem is emlékezett rá , hogy ilyen közvetlen ember az ő császára . Neki inkább mindig csak a cselédek meséi jutottak eszébe ha rá gondolt , s most meglepetten látta ; nem is olyan vad ez az ember , mint ő azt vélte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Talán még hallgat is a szóra , ha okosan beszélek vele - gondolta , s elhatározta , ha magához kéreti , ő bizony kimondja , ami a szívét nyomj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Ettől  a gondolattól aztán valamelyest megnyugodott , s már enni is tudott . Mert este nem ment le a falat a torkán az izgalo</w:t>
      </w:r>
      <w:r>
        <w:rPr>
          <w:sz w:val="24"/>
          <w:szCs w:val="24"/>
        </w:rPr>
        <w:t xml:space="preserve">mtól, hisz tán az élete függ ezen a mai napon , s a császár kegyes jóindulatján ..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ég szinte el sem végezték az ebédet , s el sem hangzott az asztali áldás utolsó szava ,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áris négyszem közti beszédre hivatta Őfens</w:t>
      </w:r>
      <w:r>
        <w:rPr>
          <w:sz w:val="24"/>
          <w:szCs w:val="24"/>
        </w:rPr>
        <w:t xml:space="preserve">ége . Antoine ment is , ha nem is sietve , de ment , s út közben már a szavak közt keresgélt , melyeket majd mondani fog odabent , ha egyáltalán szólni engedik . </w:t>
      </w:r>
    </w:p>
    <w:p>
      <w:pPr>
        <w:pStyle w:val="Normal"/>
        <w:jc w:val="both"/>
        <w:rPr/>
      </w:pPr>
      <w:r>
        <w:rPr>
          <w:sz w:val="24"/>
          <w:szCs w:val="24"/>
        </w:rPr>
        <w:t>A császár már a társalgó-szobában várta  , s hogy  belépett , méltó</w:t>
      </w:r>
      <w:r>
        <w:rPr>
          <w:rFonts w:eastAsia="Times New Roman CE" w:cs="Times New Roman CE" w:ascii="Times New Roman CE" w:hAnsi="Times New Roman CE"/>
          <w:sz w:val="24"/>
          <w:szCs w:val="24"/>
        </w:rPr>
        <w:t>ságteljesen elmosolyodott, és így szólt : Megemberesedtél , fiam ... Mikor utoljára láttalak , még olyan pöttöm voltál mint ez itt ülve - és megsimogatta a mellette ülő , megkötözött véreb fejét . Bár Antoine-t  némiképp sértette ez az ös</w:t>
      </w:r>
      <w:r>
        <w:rPr>
          <w:sz w:val="24"/>
          <w:szCs w:val="24"/>
        </w:rPr>
        <w:t>szehasonlítás, meg se rezdült , s megszólalni is csak akkor mert , mikor a felséges úr kérdezett rá : Aztán hogy haladsz a neked rendelt úton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oine mély lélegzetet vett , s így szól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Attól függ , Uram , mely útra gondolsz ? Mert ha arra , melyet maga Isten rendelt , azt kell feleljem : Sehogy ...</w:t>
      </w:r>
    </w:p>
    <w:p>
      <w:pPr>
        <w:pStyle w:val="Normal"/>
        <w:jc w:val="both"/>
        <w:rPr/>
      </w:pPr>
      <w:r>
        <w:rPr>
          <w:sz w:val="24"/>
          <w:szCs w:val="24"/>
        </w:rPr>
        <w:t>- Sehogy , amíg nem kegyeskedsz engedni , hogy azon lépjek , ahelyett az út helyett , melyet a Te rendelésedre kell járnom , s mely korántsem az én saját utam ... - majd hogy a császár meglehe</w:t>
      </w:r>
      <w:r>
        <w:rPr>
          <w:rFonts w:eastAsia="Times New Roman CE" w:cs="Times New Roman CE" w:ascii="Times New Roman CE" w:hAnsi="Times New Roman CE"/>
          <w:sz w:val="24"/>
          <w:szCs w:val="24"/>
        </w:rPr>
        <w:t>tősen értet</w:t>
      </w:r>
      <w:r>
        <w:rPr>
          <w:sz w:val="24"/>
          <w:szCs w:val="24"/>
        </w:rPr>
        <w:t>lenül nézett rá , folytatt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e , felséges uram , akkoriban nagy fontosságot tulajdonítottál egy alig hat esztendős gyermek daccal ejtett szavainak . Hallgasd meg hát , mit mond néked ma az az egykori gyermek , s ítélj ügyemben belát</w:t>
      </w:r>
      <w:r>
        <w:rPr>
          <w:sz w:val="24"/>
          <w:szCs w:val="24"/>
        </w:rPr>
        <w:t xml:space="preserve">ásod szerin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szépen sorra elmondta mind a szívét gyötrő gondokat , mintha újra csak a gyóntatójával beszélne , mint tette ezt rögtön visszaérkez</w:t>
      </w:r>
      <w:r>
        <w:rPr>
          <w:sz w:val="24"/>
          <w:szCs w:val="24"/>
        </w:rPr>
        <w:t xml:space="preserve">ése utá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lmondta , hogy az eltelt esztendők egyetlen pillanatában sem hallotta az Úr hívó szavát , le</w:t>
      </w:r>
      <w:r>
        <w:rPr>
          <w:sz w:val="24"/>
          <w:szCs w:val="24"/>
        </w:rPr>
        <w:t>galább is a papi pálya felé ne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Sokkal inkább érdekel a zene , s a festészet , semmint akármilyen magas rangú , egyházi állás . Úgy érzem , fenség , mi épp becsapni készülünk ezzel az én felszentelésemmel nem csak az embereket s önmagunkat , de tán magát az Istent is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A császár megdöbbenve hallgatta az ifjút , akit már-már ott látott gondolatban a Dóm szószékén , s ott érzett maga mellett minden fontosabb tárgyaláson , melyet csak tolmács segédletével kell folytasson . Nem is  tudta ülve végighallga</w:t>
      </w:r>
      <w:r>
        <w:rPr>
          <w:rFonts w:eastAsia="Times New Roman CE" w:cs="Times New Roman CE" w:ascii="Times New Roman CE" w:hAnsi="Times New Roman CE"/>
          <w:sz w:val="24"/>
          <w:szCs w:val="24"/>
        </w:rPr>
        <w:t>tni szavait , hát fel - alá járkált , s időnként hátratett keze megremegett a visszafojtott indulattól . De amint Antoine befejezte a beszédet , a császár szor</w:t>
      </w:r>
      <w:r>
        <w:rPr>
          <w:sz w:val="24"/>
          <w:szCs w:val="24"/>
        </w:rPr>
        <w:t xml:space="preserve">osan elé állt , s szinte sziszegve mondta : </w:t>
      </w:r>
    </w:p>
    <w:p>
      <w:pPr>
        <w:pStyle w:val="Normal"/>
        <w:jc w:val="both"/>
        <w:rPr/>
      </w:pPr>
      <w:r>
        <w:rPr>
          <w:sz w:val="24"/>
          <w:szCs w:val="24"/>
        </w:rPr>
        <w:t>- Nem ! Nem és nem ! Nem engedem , hogy most , az utolsó pill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tban fordulj el az én rendelésemtől . Hogy te hogy fogod ezt az Istennel rendezni , az nem az én dolgom ... De hogy nem ezért taníttattalak immár huszadik esztendeje , az biztos . Azt , hogy te a szabad idődben mivel foglalkozol , engem sem ma nem érdekel , sem a későbbiekben nem fog érdekelni . De hogy te leszel az udvari papom , s te leszel a tolmácsom , az biztos ...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most menj , mielőtt haragom fel nem ébred ellened , s szét nem tépetlek a kutyáimmal , mint egy ócska ro</w:t>
      </w:r>
      <w:r>
        <w:rPr>
          <w:sz w:val="24"/>
          <w:szCs w:val="24"/>
        </w:rPr>
        <w:t>ngyo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toine lehajtott fejjel ment ki , mint akit leforráztak , s bensőjében épp úgy fortyogott a harag és a dac , mint akkor , még öt-hat e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tendős korában .</w:t>
      </w:r>
    </w:p>
    <w:p>
      <w:pPr>
        <w:pStyle w:val="Normal"/>
        <w:jc w:val="both"/>
        <w:rPr/>
      </w:pPr>
      <w:r>
        <w:rPr>
          <w:sz w:val="24"/>
          <w:szCs w:val="24"/>
        </w:rPr>
        <w:t>Miután  kiment ,  a császár aggódva hivatta a prefektust , s miután mindent elismételt neki szinte szóról szór</w:t>
      </w:r>
      <w:r>
        <w:rPr>
          <w:rFonts w:eastAsia="Times New Roman CE" w:cs="Times New Roman CE" w:ascii="Times New Roman CE" w:hAnsi="Times New Roman CE"/>
          <w:sz w:val="24"/>
          <w:szCs w:val="24"/>
        </w:rPr>
        <w:t>a , s miután a prefektus is igazolni látszott Antoine véleményét ; miszerint semmi köze a papi hivatáshoz ,  elrendelte , hogy a szertartásig tartsák őt szigorú őr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t alatt. Félt hogy netán meg talál szökni , s ő már réges rég csak mint a saját tulajdonára gondolt rá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Hát nem fogja kiereszteni a markából , ha százannyira is alkalmatlan lesz papnak ...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toine porig sújtva távozott az audenciáról , s épp csak nem könnyek közt lépdelt , lehajtott fej-jel , hogy cellájába vonuljon fájdalmával . Ha nem is érzett elhivatottságot a papi pályára , Istent mindenek felett szerette , s fájt neki , hogy egy ostoba ember parancsára b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apni kényszerül Ő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De nem és nem ... ! Most én mondom , hogy nem ! - gondolta magában , midőn behajtotta maga mögött a cella faajtaját , s végre szabad folyást engedhetett fájdalmának , s dühének - Nem fogom becsapni ... Bár a felszentelést nem kerülhetem el , de azt igen , hogy a Dóm-ban , az Ő legfényesebb házának szószékén kelljen nyilvánosság előtt létezőnek muta</w:t>
      </w:r>
      <w:r>
        <w:rPr>
          <w:sz w:val="24"/>
          <w:szCs w:val="24"/>
        </w:rPr>
        <w:t xml:space="preserve">tnom magamban azt az elkötelezettséget és tisztaságot , mely még csak nyomaiban sem él bennem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ár császárom hatalmas szóval  bír , jóval hatalmasabb szóval , mint  Istenem , de az utolsó szót mégis Ő fogja kimondani ! Ő fog nekem segíteni , hogy azt állíthassam a Dóm , vagy a Bazilika szószékére , akit méltán megillet ama hely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Miután ezt ilyen szépen elrendezte magában , letérdelt az ágya melletti gyékényre , s buzgón imádkozni kezdett , olyan buzgón , mint tán még soha életében . Még a vacsorához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m ment le , s mikor a prépost érte üzent , a küldönc , az egyik fiatal novicius nem merte elmélyült imájában megzavarni . Úgy nyomta el aztán az álom is , ott az ágy elő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Álmában Krisztus előtt állt , jobbján Filippóval , s ő épp oly es</w:t>
      </w:r>
      <w:r>
        <w:rPr>
          <w:sz w:val="24"/>
          <w:szCs w:val="24"/>
        </w:rPr>
        <w:t xml:space="preserve">edezve kérte Krisztus segítségét  mint az imént még ébren is tett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átta álmában , amint Krisztus felemelkedik a felhőről , melyen eddig lebegtek mindhárman , s szinte mágnesként vonzza magával az ő le</w:t>
      </w:r>
      <w:r>
        <w:rPr>
          <w:sz w:val="24"/>
          <w:szCs w:val="24"/>
        </w:rPr>
        <w:t xml:space="preserve">lküket is , egyre feljebb és feljebb ... </w:t>
      </w:r>
    </w:p>
    <w:p>
      <w:pPr>
        <w:pStyle w:val="Normal"/>
        <w:jc w:val="both"/>
        <w:rPr/>
      </w:pPr>
      <w:r>
        <w:rPr>
          <w:sz w:val="24"/>
          <w:szCs w:val="24"/>
        </w:rPr>
        <w:t>Antoine nem teljesen é</w:t>
      </w:r>
      <w:r>
        <w:rPr>
          <w:rFonts w:eastAsia="Times New Roman CE" w:cs="Times New Roman CE" w:ascii="Times New Roman CE" w:hAnsi="Times New Roman CE"/>
          <w:sz w:val="24"/>
          <w:szCs w:val="24"/>
        </w:rPr>
        <w:t>rtette az álom üzenetét , de a Krisztus arcán felfénylő , bátorító mosoly erőt adott neki , s valamiképp biztons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ot az elkövetkező napok eseményeit viselhetni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  császár , aki tarthatott attól , hogy Antoine az utolsó pillanatban visszakozik , mindjárt másnap a Pápánál járt  , és szent gyó</w:t>
      </w:r>
      <w:r>
        <w:rPr>
          <w:rFonts w:eastAsia="Times New Roman CE" w:cs="Times New Roman CE" w:ascii="Times New Roman CE" w:hAnsi="Times New Roman CE"/>
          <w:sz w:val="24"/>
          <w:szCs w:val="24"/>
        </w:rPr>
        <w:t>nás keretén belül igyekezett rávenni : hozzák előbbre a szertartást . Őszentsége , aki ismerte az előtte álló hirtelen természetét , és gőgös haragjának vihart -hozó , és háborúkat szülő voltát ,  nem ig</w:t>
      </w:r>
      <w:r>
        <w:rPr>
          <w:sz w:val="24"/>
          <w:szCs w:val="24"/>
        </w:rPr>
        <w:t>azán t</w:t>
      </w:r>
      <w:r>
        <w:rPr>
          <w:rFonts w:eastAsia="Times New Roman CE" w:cs="Times New Roman CE" w:ascii="Times New Roman CE" w:hAnsi="Times New Roman CE"/>
          <w:sz w:val="24"/>
          <w:szCs w:val="24"/>
        </w:rPr>
        <w:t>artotta tanácsosnak egy esetleges vérfürdő kirobbantását ,  így aztán a pappászentelési ceremónia - a Pápa Őszentsége utazási szándékára való hivatkozással - egy héttel előbbre lett ho</w:t>
      </w:r>
      <w:r>
        <w:rPr>
          <w:sz w:val="24"/>
          <w:szCs w:val="24"/>
        </w:rPr>
        <w:t xml:space="preserve">zv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armadnap reggel ott álltak hát a jelöltek , hogy az ünnepi szentmise keretén belül megkapják a végső áldást is , mely méltóvá teszi őket arra , hogy életükkel mostmár valóban , és visszavonh</w:t>
      </w:r>
      <w:r>
        <w:rPr>
          <w:sz w:val="24"/>
          <w:szCs w:val="24"/>
        </w:rPr>
        <w:t xml:space="preserve">atatlanul  Krisztus szolgálatába állhassana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tt álltak  az oltár előtt , vagy huszonöt ifjú , hogy több-kevesebb elhivatottsággal , de mindnyájan teljes átszellemültséggel fogadják Őszentsége áldását . Tán az egy ; Antoine volt az , aki nem a hiv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tásáért kérte s fogadta Isten földi helytartójának eme áldását , de már-már rögeszméjévé vált tervének sikeréért fohászkodott még abban a felemelő , s mindent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szentelő pillanatban is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thogy a Szent Péter-bazilikában való felszentelésre , és az ugyan csak ott mondandó , első miséjére szintén a vártnál korábban került sor , így apja nem is lehetett jelen sem a pappászentelésen , sem az azt követő misén . </w:t>
      </w:r>
    </w:p>
    <w:p>
      <w:pPr>
        <w:pStyle w:val="Normal"/>
        <w:jc w:val="both"/>
        <w:rPr/>
      </w:pPr>
      <w:r>
        <w:rPr>
          <w:sz w:val="24"/>
          <w:szCs w:val="24"/>
        </w:rPr>
        <w:t>Antoine nem is igazán bánta , hisz amit elkövetni készült , várható</w:t>
      </w:r>
      <w:r>
        <w:rPr>
          <w:rFonts w:eastAsia="Times New Roman CE" w:cs="Times New Roman CE" w:ascii="Times New Roman CE" w:hAnsi="Times New Roman CE"/>
          <w:sz w:val="24"/>
          <w:szCs w:val="24"/>
        </w:rPr>
        <w:t>an egy cseppet sem tetszett volna szegény öregnek . Anyjának meg még kevésbé , bár ő talán jobban megértette volna fiát hisz maga is művész lélek volt , s mint ilyen , biztos a pártját fogta volna egye</w:t>
      </w:r>
      <w:r>
        <w:rPr>
          <w:sz w:val="24"/>
          <w:szCs w:val="24"/>
        </w:rPr>
        <w:t>tlen fiának .</w:t>
      </w:r>
    </w:p>
    <w:p>
      <w:pPr>
        <w:pStyle w:val="Normal"/>
        <w:jc w:val="both"/>
        <w:rPr/>
      </w:pPr>
      <w:r>
        <w:rPr>
          <w:sz w:val="24"/>
          <w:szCs w:val="24"/>
        </w:rPr>
        <w:t>Hát jól volt ez így elrendezve , ahogy volt .  Minthogy a szentbeszédet már rég meg kellett írniuk , és jóváhagyásra , s esetleges útmutatásra átadni a prefektus úrnak s a lektor - atyának, már csak e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 dologgal foglalkozott : Meg kellett nyernie tervének Filippót , ami bizony nem is volt olyan könnyű , mint ő azt gondolta voln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Terve egyszerű volt , s nem is kivitelezhetetlen , hisz az első mise előtt azt kérhetett fel a vele való ájtatosság elvégzésére , aki lelkéhez leginkább közel állt . Tehát akár Filoppót is , hisz annak tisztasága szinte már legenda számba ment . </w:t>
      </w:r>
    </w:p>
    <w:p>
      <w:pPr>
        <w:pStyle w:val="Normal"/>
        <w:jc w:val="both"/>
        <w:rPr/>
      </w:pPr>
      <w:r>
        <w:rPr>
          <w:sz w:val="24"/>
          <w:szCs w:val="24"/>
        </w:rPr>
        <w:t>Ha nem lett volna olyannyira alacsony származású , Antoine gondjai egy csapásra megszüntek volna , hisz akkor a császár is szíve</w:t>
      </w:r>
      <w:r>
        <w:rPr>
          <w:rFonts w:eastAsia="Times New Roman CE" w:cs="Times New Roman CE" w:ascii="Times New Roman CE" w:hAnsi="Times New Roman CE"/>
          <w:sz w:val="24"/>
          <w:szCs w:val="24"/>
        </w:rPr>
        <w:t>sebben választotta volna őt , de hát egy foltozóvarga fia , ha m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gannyira tiszta lelkű és szinte Szent  is , mégsem lehet egy Császári Felség gyóntató , s tanácsadó papja . Arról nem is beszélve , hogy Filippó nem beszélt spanyolul, amire pedig a császárnak - pláne mostanában - egyre nagyobb szüksége volt , hisz némi p</w:t>
      </w:r>
      <w:r>
        <w:rPr>
          <w:sz w:val="24"/>
          <w:szCs w:val="24"/>
        </w:rPr>
        <w:t xml:space="preserve">olitikai megokolással a háttérben épp kisebbik lányát készült  férjhezadni a spanyol trón várományosához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hát neki feltétlen olyan ember kellett , akinek bármit elmondhat , hisz azt köti </w:t>
      </w:r>
      <w:r>
        <w:rPr>
          <w:rFonts w:eastAsia="Times New Roman CE" w:cs="Times New Roman CE" w:ascii="Times New Roman CE" w:hAnsi="Times New Roman CE"/>
          <w:sz w:val="24"/>
          <w:szCs w:val="24"/>
        </w:rPr>
        <w:t>a titoktartási eskü , bármit megért , hisz maga is hús-vér fiatal ember , és aki kellő értelemmel úgy tudja fűzni a szót azon a lehetetlen nyelven , hogy az mindenképpen jó legyen ... a Franciá</w:t>
      </w:r>
      <w:r>
        <w:rPr>
          <w:sz w:val="24"/>
          <w:szCs w:val="24"/>
        </w:rPr>
        <w:t>knak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rt a Spanyol alattvalók cseppet sem érdekelték a őt , s tán még leánya sem túlságosan , legalább is ha saját érdekeiről volt szó , s most az volt , az kellett legyen az ő érdeke is , ami francia-föld érdeke volt , ha csak nem akart belső viszályokkal bíbelődn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Antoine tehát Filippót kérte maga mellé az utolsó két napra , hogy a felkészülésben s az ájtatosságban segítségére legyen imáival. Filippó mit sem sejtve, kész örömmel állt barátja szolgálatára, s csak annak terve hallatán kezdett el kételkedni annak józan eszé - b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Én nem vagyok pap , te is tudod ! - védte álláspontját Antoine - Ha felállok a Bazilika szószékére , nagyobb vétket követek el , mintha most itt hagyok mindent , és egyből a folyóba u</w:t>
      </w:r>
      <w:r>
        <w:rPr>
          <w:sz w:val="24"/>
          <w:szCs w:val="24"/>
        </w:rPr>
        <w:t>gro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Csak az utolsó pillanatban sikerült végre elérnie , hogy Filippó végre igent mondjon a tervére , de akkor már megnyugodva készült a szentmisér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ntoine első szentmiséjére másnap , vasárnap került sor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Szent Péter - bazilika zsúfolásig tömve volt , s tán nem is épp az első misést , de inkább Őszentségét , és a franciák hirhedt Császárát látni tódult oda a rengeteg nép . Antoine tudta ezt ,  így teljes ny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godtsággal készülődött . Minthogy a saját kérésére most is csak Filippó volt mellette ,  könnyűszerrel végezhették el  azt a szinte ártatlan csínyt , mely  tervének alap</w:t>
      </w:r>
      <w:r>
        <w:rPr>
          <w:sz w:val="24"/>
          <w:szCs w:val="24"/>
        </w:rPr>
        <w:t>ja vol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Mert valóban az ártatlanság és a tisztaság vezette értelmét , mikor ezt a kis cselt kiokoskodt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 terv lényege az volt , hogy bár ő fog látszatra készülődni , mi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őtt a csengetés felhangzana , a papi körgallért Filippóra adja , s ő csak mint ministráns fog résztvenni a szentmisén . A szertartást azonban  Filippó végzi , amint ő mondja a szentbeszédet is a sz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>székrő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oine tudta , hogy méltóbb papja Istennek még nem állt azon a szószéken , s tisztább , áhítatosabb szentbeszéd hangja még nem szállt onnan a hívek felé , mint ami Filippó ajkáról fog szállhat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Filippó , akit még mindig zavart ez a csel , mert valahogy nem érezte teljesen tisztának , és nem érezte egészen magáénak a gon</w:t>
      </w:r>
      <w:r>
        <w:rPr>
          <w:rFonts w:eastAsia="Times New Roman CE" w:cs="Times New Roman CE" w:ascii="Times New Roman CE" w:hAnsi="Times New Roman CE"/>
          <w:sz w:val="24"/>
          <w:szCs w:val="24"/>
        </w:rPr>
        <w:t>dolatot , hogy ő , aki szinte a semmiből jött , most odaálljon  a cs</w:t>
      </w:r>
      <w:r>
        <w:rPr>
          <w:sz w:val="24"/>
          <w:szCs w:val="24"/>
        </w:rPr>
        <w:t xml:space="preserve">ászár választottjának szánt szószékre , csak az utolsó érv hallatán vállalta el mégis: Hisz Krisztus is csak jászolban született ... - mondta Antoine , s ez az érv aztán hatott . Így , mikor a ministráns csengetett , Filippó lépett </w:t>
      </w:r>
      <w:r>
        <w:rPr>
          <w:rFonts w:eastAsia="Times New Roman CE" w:cs="Times New Roman CE" w:ascii="Times New Roman CE" w:hAnsi="Times New Roman CE"/>
          <w:sz w:val="24"/>
          <w:szCs w:val="24"/>
        </w:rPr>
        <w:t>be a sekrestye apró ajtaján a miséző pap szerepében , s Antoin csak mögötte lépdelt szerényen  ...</w:t>
      </w:r>
    </w:p>
    <w:p>
      <w:pPr>
        <w:pStyle w:val="Normal"/>
        <w:jc w:val="both"/>
        <w:rPr/>
      </w:pPr>
      <w:r>
        <w:rPr>
          <w:sz w:val="24"/>
          <w:szCs w:val="24"/>
        </w:rPr>
        <w:t>A cserét csak azok vehették volna észre , akik a kolostorból mind</w:t>
      </w:r>
      <w:r>
        <w:rPr>
          <w:rFonts w:eastAsia="Times New Roman CE" w:cs="Times New Roman CE" w:ascii="Times New Roman CE" w:hAnsi="Times New Roman CE"/>
          <w:sz w:val="24"/>
          <w:szCs w:val="24"/>
        </w:rPr>
        <w:t>két ifjút ismerték , de minthogy azok távolabb álltak , hát egyenlőre senkinek nem tűnt fel a csere . Még az sem volt áruló jel , hogy Antoine jó fél fejjel magasabb volt , mint Filippó , hisz egészen a szertartás végéig illő al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zattal ; lehajtott fővel állt - lépett s térdel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ilippó szentbeszéde a Szeretetről szólt , s bár a szegény sorsú </w:t>
      </w:r>
      <w:r>
        <w:rPr>
          <w:sz w:val="24"/>
          <w:szCs w:val="24"/>
        </w:rPr>
        <w:t>ifjú egy pillanatra szinte lebénult , mikor a gazdag , selyembe - bár</w:t>
      </w:r>
      <w:r>
        <w:rPr>
          <w:rFonts w:eastAsia="Times New Roman CE" w:cs="Times New Roman CE" w:ascii="Times New Roman CE" w:hAnsi="Times New Roman CE"/>
          <w:sz w:val="24"/>
          <w:szCs w:val="24"/>
        </w:rPr>
        <w:t>sonyba öltözött s felékszerezett hívek tömegét meglátta , a második szónál már nem is törődött vele ; tulajdon képpen kikhez is szól. Épp úgy lehettek volna a padsorokban az ő szeretett vadai a m</w:t>
      </w:r>
      <w:r>
        <w:rPr>
          <w:sz w:val="24"/>
          <w:szCs w:val="24"/>
        </w:rPr>
        <w:t xml:space="preserve">uzulmán falvakból , mint itália bármely részének szegényei , vagy akár ezek az emberek , akik most nemesi , vagy vagyoni kiváltságok alapján megtöltötték a templomot . És épp úgy mondhatta volna akár egy hegy tetején is szavait , mint itt a szószék magasában ; Számára mindegy vol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ár rég nem a híveknek , s nem a hívekkel  beszélt ,  hanem Krisztussal , s nem a szószéken állt , de Isten kinyújtott tenyeré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hívek , akik az első sorokban ültek , meg mertek volna esküdni akár a Feszületre is, hogy ilyen szentbeszédet még életükben nem hallottak. Már nem is feléjük szálltak a szavak , de az Ég felé , s a szavakkal látszott felszállni a fiatal pap is , s a felszálló szavak emelték szinte égig az ő bűnös, sárfedte lelkeiket is . </w:t>
      </w:r>
    </w:p>
    <w:p>
      <w:pPr>
        <w:pStyle w:val="Normal"/>
        <w:jc w:val="both"/>
        <w:rPr/>
      </w:pPr>
      <w:r>
        <w:rPr>
          <w:sz w:val="24"/>
          <w:szCs w:val="24"/>
        </w:rPr>
        <w:t>- A szentbeszéd végére a  hívek már zokogtak , s egymás kezét szorongatták elragadtatásukban , s megteltek egy pillanatra a Szer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 mindent eltöltő , s mindent megtisztító erejéve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 csak egy pillanatra ! Mert Antoine , akit szintén magávalragadott Filippó beszéde , óvatlanul felemelte fejét , s így nem csak a Pápa őszentsége , és a francia császár , de a szeminár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um  előbbre furakodó tagjai is felismerték , s mindjárt tudták azt is ; ki is az a lánglelkű szónok , aki épp a szósz</w:t>
      </w:r>
      <w:r>
        <w:rPr>
          <w:sz w:val="24"/>
          <w:szCs w:val="24"/>
        </w:rPr>
        <w:t xml:space="preserve">éken áll ... </w:t>
      </w:r>
    </w:p>
    <w:p>
      <w:pPr>
        <w:pStyle w:val="Normal"/>
        <w:jc w:val="both"/>
        <w:rPr/>
      </w:pPr>
      <w:r>
        <w:rPr>
          <w:sz w:val="24"/>
          <w:szCs w:val="24"/>
        </w:rPr>
        <w:t>Bár hango</w:t>
      </w:r>
      <w:r>
        <w:rPr>
          <w:rFonts w:eastAsia="Times New Roman CE" w:cs="Times New Roman CE" w:ascii="Times New Roman CE" w:hAnsi="Times New Roman CE"/>
          <w:sz w:val="24"/>
          <w:szCs w:val="24"/>
        </w:rPr>
        <w:t>san egyikük sem szólalt , hisz akkor a hívek tán szét is szaggatját őket a zavargásért , de az elejtett , halk suttogások is megültek egy-egy kevésbé elmélyült ember fülében , akik a mise végén aztán tovább adták a szó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Tudjátok , ki beszélt ma olyan gyönyörűségesen ? - kérdezte egyik a másikától -, s mikor az gondolkodás nélkül rávágta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" Hát persze ! Őszentsége és a francia császár választott papja ... " - gúnyos , fölényes mosollyal súgták tovább a hírt : Tévedsz , tes</w:t>
      </w:r>
      <w:r>
        <w:rPr>
          <w:sz w:val="24"/>
          <w:szCs w:val="24"/>
        </w:rPr>
        <w:t>tvérem ... Aki ma káprá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tba ejtette lelkedet , nem más , mint egy foltozóvarga fattya ... De úgy ám ... Egy foltozóvarga kölyke előtt térdeltél te ma , s nem a császár és Őszentsége választottja előtt ! Egy koldus előtt hajtottál fejet ... Egy koldus kezéből vetted a Krisztus testét és vérét , s tőle kaptad  az  áldás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zinte futótűzként terjedt aztán a városban a hír : Egy foltoz</w:t>
      </w:r>
      <w:r>
        <w:rPr>
          <w:sz w:val="24"/>
          <w:szCs w:val="24"/>
        </w:rPr>
        <w:t xml:space="preserve">óvarga fattya misézett az uraknak a Bazilikában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ntoine mit sem tudva az általa keltett viharról, boldogan készült , hogy több mint hús</w:t>
      </w:r>
      <w:r>
        <w:rPr>
          <w:rFonts w:eastAsia="Times New Roman CE" w:cs="Times New Roman CE" w:ascii="Times New Roman CE" w:hAnsi="Times New Roman CE"/>
          <w:sz w:val="24"/>
          <w:szCs w:val="24"/>
        </w:rPr>
        <w:t>z esztendő után végleg visszatérjen hazájába . Bár nem tudta , hogy a császárelőtt nem titok az ő kis csínje , v</w:t>
      </w:r>
      <w:r>
        <w:rPr>
          <w:sz w:val="24"/>
          <w:szCs w:val="24"/>
        </w:rPr>
        <w:t xml:space="preserve">alami furcsát , valami szokatlant érzett annak viselkedésében . Mintha megváltozott volna vele szemben valamiér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ha időnként cinkosabban mosolyogna , mint eddig , s mintha többet engedne szavaival sejttetni , mint amennyit valójában mond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oine, aki még mindig Filippó szentbeszédjének hatása alatt volt, nem igazán  tudott , s még kevésbé akart elgondolkodni e megfigyelések miértjén . De nem is igazán volt aztán ideje rá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Másnap , a kora-délutáni órákban , épp csak kicsivel az ebéd után iszonyatos lárma verte fel a kolostor csendjét , s nem egész tíz perc múlva már az is kiderült , mi végre van a lárm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lőző napi szentmisén résztevevők dörömböltek , s ordítottak . Fillippó kiadását követelték , hogy mint szentséggyalázót  magu</w:t>
      </w:r>
      <w:r>
        <w:rPr>
          <w:sz w:val="24"/>
          <w:szCs w:val="24"/>
        </w:rPr>
        <w:t>kkal cipeljék . Filippó , aki a legteljesebb nyugalomban imádkozott kis cellája mélyén , szinte magához sem tért elmélyült áhitatából , mikor a kapu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zinte betörő tömeg megragadta és magával cipelte . Bár meglehetősen forró volt a hangulat , a felszentelt papot még sem merték ott azonnal megkövezni , hát csak megkötözték , s úgy vitték Őszentsége színe elé , félresöpörve útjukból mindent és mi</w:t>
      </w:r>
      <w:r>
        <w:rPr>
          <w:sz w:val="24"/>
          <w:szCs w:val="24"/>
        </w:rPr>
        <w:t>ndenkit , aki vagy ami csak útjukban áll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Őszentsége épp a császárral  és annak új papjával végezte a kora délutáni ájtatosságát mikor a tömeg bezúdult az ajtón , mag</w:t>
      </w:r>
      <w:r>
        <w:rPr>
          <w:sz w:val="24"/>
          <w:szCs w:val="24"/>
        </w:rPr>
        <w:t>ával cipelve a megkötözött Filippó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Antoine , mikor meglátta barátját , éktelen haragra gerjed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ilippó kék - zöld foltjai , és felrepedt , vérző homloka mélyen szívenütötte . Öklével tört magának utat , s úgy tépte ki fogvatartói kezéből Filippót , mint egy felbőszített tigris a kölykét a csapdából . Filippó azonban nyugtatólag szólt hozzá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Csituljon el haragod , testvér , hisz e balga gyermekek nem tudják mit cselekszen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ine zokogva szorította magához barátját , aki még fülébesúgta: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mlékszel , mit mondtam vagy három esztendeje ? Mindkettőnk sorsa gyökeresen megv</w:t>
      </w:r>
      <w:r>
        <w:rPr>
          <w:sz w:val="24"/>
          <w:szCs w:val="24"/>
        </w:rPr>
        <w:t>áltozik ... Az én sorsom már megpecsétel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>dött . Hát készülj fel , mert most alighanem te jösz majd sorra ...  De ne félj ! Hisz tudod a mondást : " Amíg Isten velünk , ugyan ki lehet ellenünk ... " - és fáradtan , de boldog hittel mosolygott rá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tömeg aztán újra megragadta őt , s szinte félresöpörve Antoine-t  is a trón felé közeledett , ahol már elfoglalta helyét a Szentatya  , és a mellette álló trónszéken magasrangú vendége  is.</w:t>
      </w:r>
    </w:p>
    <w:p>
      <w:pPr>
        <w:pStyle w:val="Normal"/>
        <w:jc w:val="both"/>
        <w:rPr/>
      </w:pPr>
      <w:r>
        <w:rPr>
          <w:sz w:val="24"/>
          <w:szCs w:val="24"/>
        </w:rPr>
        <w:t>Antoine , aki a tömeggel sodródott , szintén a trón mellé került , ahol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egállt a császár és a Szentatya mellett , s onnan nézett le szikrázó szemekkel a csőcselékké aljasult , tegnap még ájtatos n</w:t>
      </w:r>
      <w:r>
        <w:rPr>
          <w:sz w:val="24"/>
          <w:szCs w:val="24"/>
        </w:rPr>
        <w:t>emesek soraira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 tegnapi mise résztvevőinek szószólója kezdett beszédbe , túlha</w:t>
      </w:r>
      <w:r>
        <w:rPr>
          <w:sz w:val="24"/>
          <w:szCs w:val="24"/>
        </w:rPr>
        <w:t>rsogva szavával , majd el is csitítva szavának erejével a sokaságo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őre cibálta Filippót , s szemrehányó hangon , a sértett méltós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gok jogos vádjait sorolta Őszen</w:t>
      </w:r>
      <w:r>
        <w:rPr>
          <w:sz w:val="24"/>
          <w:szCs w:val="24"/>
        </w:rPr>
        <w:t>tségének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gy koldus előtt kellett fejethajtanom ! Egy koldus előtt térdelve vettem magamhoz a Krisztus testét és vérét ...  Egy koldu</w:t>
      </w:r>
      <w:r>
        <w:rPr>
          <w:sz w:val="24"/>
          <w:szCs w:val="24"/>
        </w:rPr>
        <w:t>snak csó</w:t>
      </w:r>
      <w:r>
        <w:rPr>
          <w:rFonts w:eastAsia="Times New Roman CE" w:cs="Times New Roman CE" w:ascii="Times New Roman CE" w:hAnsi="Times New Roman CE"/>
          <w:sz w:val="24"/>
          <w:szCs w:val="24"/>
        </w:rPr>
        <w:t>koltam kezet ... Én , aki Itália legelső nemesi családjának vagyok a feje ! Én ... Egy koldusnak ... - és a szószóló a dühtől kifulladva elhallgatott. Antoine csak erre várt . A Szentatyát , és a császárt megelőzve vágott vissza a d</w:t>
      </w:r>
      <w:r>
        <w:rPr>
          <w:sz w:val="24"/>
          <w:szCs w:val="24"/>
        </w:rPr>
        <w:t>ü</w:t>
      </w:r>
      <w:r>
        <w:rPr>
          <w:rFonts w:eastAsia="Times New Roman CE" w:cs="Times New Roman CE" w:ascii="Times New Roman CE" w:hAnsi="Times New Roman CE"/>
          <w:sz w:val="24"/>
          <w:szCs w:val="24"/>
        </w:rPr>
        <w:t>höngő főnemesnek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Úgy ! Szóval te nem Krisztus előtt térdeltél le , s nem Krisztus előtt hajtottál fejet ... Te nem Krisztust imádod a templomban , hanem annak silány , hús-vér papját ... ! Te nem a hited bizonyítani mész a templomba , de rangod és nemesi véred fito</w:t>
      </w:r>
      <w:r>
        <w:rPr>
          <w:sz w:val="24"/>
          <w:szCs w:val="24"/>
        </w:rPr>
        <w:t>gtatni ... Te nem Krisztust látod a felszentelt pap kezében , csak a kezet látod , melyen nincs n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si pecsétgyűrű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e még tegnap az élő alázat könnyeit sírtad testvéreiddel együtt eme tiszta-lelkü, láng-szavú testvéred szentbeszéde alatt ... Most meg te szórsz rá épp oly lángoló szavakkal vádakat , amiért nem elég tiszta és nemesi a vére ... Hát kit , mit kere</w:t>
      </w:r>
      <w:r>
        <w:rPr>
          <w:sz w:val="24"/>
          <w:szCs w:val="24"/>
        </w:rPr>
        <w:t xml:space="preserve">sel te , kit , mit kerestek ti a templomban ? - fordult mostmár az egész tömeghez - Az Istent keresitek-e a templomban , avagy a nemesi vért , s annak kiváltságait akarjátok ott is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Hát nem ismeritek-e a Biblia szavait : aki a legnagyobb köztetek, a legkisebb szolgája legyen , s aki a legnagyobb akar lenni köztetek, - lesz a Mennyeknek országában a legkisebb ... ?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tudjátok-e , hogy még maga az Isten Fia is csak egy egyszerű jászolban született , s nem holmi földi palotában ? Hát hol a ti tis</w:t>
      </w:r>
      <w:r>
        <w:rPr>
          <w:sz w:val="24"/>
          <w:szCs w:val="24"/>
        </w:rPr>
        <w:t>ztaságotok ? Hol a ti hatalmas hitetek ... ?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- Tovább azonban már nem mondhatta . Már nem hallgatta őt a tömeg , de a hátsó sorokból jövő , uszító hangoknak engedve őt is megragadtá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t a hátsó sorokban , talán épp azok szájából , akik tegnap ilyenkor a szentmise alatt és után is elültették a szívekben a lázadás és a felháborodás magját , újra csak fel hangzottak a szavak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z az ember épp oly bűnös , mint a másik ... Nem hiába lettek ezek barátok ...   Ez sem érd</w:t>
      </w:r>
      <w:r>
        <w:rPr>
          <w:sz w:val="24"/>
          <w:szCs w:val="24"/>
        </w:rPr>
        <w:t>emel kegyelmet ...</w:t>
      </w:r>
    </w:p>
    <w:p>
      <w:pPr>
        <w:pStyle w:val="Normal"/>
        <w:jc w:val="both"/>
        <w:rPr/>
      </w:pPr>
      <w:r>
        <w:rPr>
          <w:sz w:val="24"/>
          <w:szCs w:val="24"/>
        </w:rPr>
        <w:t>Nem is igazi nemes ember gyereke az ilyen ... Épp oly szentséggyalázó, mint emez ... Fogjátok meg ... ! Fogjátok , ragadjátok meg ezt is... A nemesi vér</w:t>
      </w:r>
      <w:r>
        <w:rPr>
          <w:rFonts w:eastAsia="Times New Roman CE" w:cs="Times New Roman CE" w:ascii="Times New Roman CE" w:hAnsi="Times New Roman CE"/>
          <w:sz w:val="24"/>
          <w:szCs w:val="24"/>
        </w:rPr>
        <w:t>t gyalázza ... A mi tisztaságunkat , a mi ősi előjogainkat akarja sárba tiporni ... Fogjátok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megragadták Antoine-t is , aki már nem is védekezett . Talán rá is átáradt Filippó véghetetlen nyugalma , talán őt is utól érte Kri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tus kegyelme . Békén tűrte , hogy lerángassák a császár trónja mellől , aki, épp mint a Szentatya, tán életét, tán csak trónját féltve egy szóval nem avatkozott közbe a szemük láttára végbemenő gyalázat ellen ...</w:t>
      </w:r>
    </w:p>
    <w:p>
      <w:pPr>
        <w:pStyle w:val="Normal"/>
        <w:jc w:val="both"/>
        <w:rPr/>
      </w:pPr>
      <w:r>
        <w:rPr>
          <w:sz w:val="24"/>
          <w:szCs w:val="24"/>
        </w:rPr>
        <w:t>Mert már a tömeg haragját inkább csak a Szentatya egyházi szere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 , s nem személye , vagy élemedett kora tartotta vissza attól , hogy őt is , s a császárt is eltapossák , mint tették ezt a védelmükre rendelt őrséggel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tömeg , mint aki megkapta ,- megszerezte a kellő áldozatot , mintha betelt volna , kifelé indult .</w:t>
      </w:r>
    </w:p>
    <w:p>
      <w:pPr>
        <w:pStyle w:val="Normal"/>
        <w:jc w:val="both"/>
        <w:rPr/>
      </w:pPr>
      <w:r>
        <w:rPr>
          <w:sz w:val="24"/>
          <w:szCs w:val="24"/>
        </w:rPr>
        <w:t>Kifelé indult , magával rángatva Filippót , s a már szintén megkö</w:t>
      </w:r>
      <w:r>
        <w:rPr>
          <w:rFonts w:eastAsia="Times New Roman CE" w:cs="Times New Roman CE" w:ascii="Times New Roman CE" w:hAnsi="Times New Roman CE"/>
          <w:sz w:val="24"/>
          <w:szCs w:val="24"/>
        </w:rPr>
        <w:t>tözött Antoint , nem hagyva maga után mást , mint a letiport őrség véres testeit s a két reszkető öreget , akik most nem Császár és P</w:t>
      </w:r>
      <w:r>
        <w:rPr>
          <w:sz w:val="24"/>
          <w:szCs w:val="24"/>
        </w:rPr>
        <w:t xml:space="preserve">ápa voltak, de valóban csak két , védtelen , kor-törte öregember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felbőszült emberek egész a " megszentségtelenített " , 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" meggyalázott " Bazilika előtti  térig vonszolták - taszigálták a két fiatal papot . Ott közrefogták őket , s aki csak elérte , ütötte rúgta őket , mintha az egész világ bosszúját rajtuk akarnák kitölteni . Két kezükkel tépték le róluk a reverendát , de mintha a bőrüket is le akarnák tépni ; olyan düvel és gyűlölettel nyúltak a megszentelt öltözékhez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 Filippó , aki már több sebből is vérzett , hisz még csak kezét sem használta védelemül , bár Antoine már magát is , s őt is   megs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badította köteleitől , most mosolyogva szólt barátj</w:t>
      </w:r>
      <w:r>
        <w:rPr>
          <w:sz w:val="24"/>
          <w:szCs w:val="24"/>
        </w:rPr>
        <w:t xml:space="preserve">ához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~ Ezt jelentette hát az az álom , amelyről szóltá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Hisz való igaz ; Krisztus is szenvedések árán szállt fel az Atyához ... S most lenyújtja értünk is kezét s lelkét , hogy mi is felszállhassunk vél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Hát készülj fel , testvérem , hogy tisztán szálljon lelkünk az Úristen trónja elé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újtsd te is Felé a kezed , hogy könnyebben elérhessen minket kinyújtott jobbjáva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zzal csöndesen  elmosolyodott , és fájdalomtól megtört , resz</w:t>
      </w:r>
      <w:r>
        <w:rPr>
          <w:rFonts w:eastAsia="Times New Roman CE" w:cs="Times New Roman CE" w:ascii="Times New Roman CE" w:hAnsi="Times New Roman CE"/>
          <w:sz w:val="24"/>
          <w:szCs w:val="24"/>
        </w:rPr>
        <w:t>kető hangon kezdett bele a hálaadó imádságba , megköszönve I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tennek a szenvedést , és bűnbocsánatot kérve az őket támadó , ü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legelő töme</w:t>
      </w:r>
      <w:r>
        <w:rPr>
          <w:sz w:val="24"/>
          <w:szCs w:val="24"/>
        </w:rPr>
        <w:t xml:space="preserve">gr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toine egy pillanatra megdöbbent , majd meglátva ő is álma Ü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netét , és megértve ; mi végre volt benne az örök Lázadás , mi volt szívében az , amit annyira keresett  nagyot kacagott könnyein át , s kisvártatva már Filippó lágy hangjával együtt szállt  erős baritonja az Ég felé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ldog volt , hisz megtalálta végre az Egyetlen Hivatást , mellyet szívvel - lélekkel eltudott fogadni , s mely ellen értelme sem lázadt többé . Megtalálta önmagában Krisztus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tömeg , mintha hirtelen áramütés érte volna , szinte riadtan rebbent el áldozatai mellől, akik most egymásba fogódzva álltak , s arcukat az Ég felé emelve énekelték egyre szárnyalóbb hangon az Isten dicséreté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tán a hátsó sorokból , melyből eddig is a hangadók és a láz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tók indultak , egyszerre csak egy kő röppent fel , elta</w:t>
      </w:r>
      <w:r>
        <w:rPr>
          <w:sz w:val="24"/>
          <w:szCs w:val="24"/>
        </w:rPr>
        <w:t>lálva az átszel</w:t>
      </w:r>
      <w:r>
        <w:rPr>
          <w:rFonts w:eastAsia="Times New Roman CE" w:cs="Times New Roman CE" w:ascii="Times New Roman CE" w:hAnsi="Times New Roman CE"/>
          <w:sz w:val="24"/>
          <w:szCs w:val="24"/>
        </w:rPr>
        <w:t>lemült arccal éneklő Filippót , aki szinte azonnal lerogyott , bár még a földön fekve is csak énekelt  tovább . Antoine letérdelt seb</w:t>
      </w:r>
      <w:r>
        <w:rPr>
          <w:sz w:val="24"/>
          <w:szCs w:val="24"/>
        </w:rPr>
        <w:t xml:space="preserve">esült barátja mellé , ölébe vonta annak fejét , s úgy várták az újra dühbe jött , szitkozódó tömeg újabb támadásá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 a tömeg már nem jött közelebb . Már csak a kövek hullottak a két ifjú papra , s hullottak egyre sűrűbben , míg csak olyan sűrű nem lett a kő-zuhatag , mint a zápor cseppje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lőször Filippó hangja halt el a kövek csattanásaiban , majd Antoine-t is halántékon találta egy irgalmas kőkocka , hogy véget vessen szenvedéseine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tolsó szavával még megáldotta az ellenük támadt embereket , s ezzel az utolsó , szívbéli áldással szállt fel az ő lelke is Filippóé ut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-- az Isten trónusa elé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 pacsirták dalával zengni .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Avagy ; A Hattyúdal ...</w:t>
      </w:r>
    </w:p>
    <w:p>
      <w:pPr>
        <w:pStyle w:val="Normal"/>
        <w:jc w:val="both"/>
        <w:rPr>
          <w:rFonts w:ascii="Brush Script MT" w:hAnsi="Brush Script MT" w:eastAsia="Brush Script MT" w:cs="Brush Script MT"/>
          <w:i/>
          <w:i/>
          <w:iCs/>
          <w:sz w:val="36"/>
          <w:szCs w:val="36"/>
        </w:rPr>
      </w:pPr>
      <w:r>
        <w:rPr>
          <w:rFonts w:eastAsia="Brush Script MT" w:cs="Brush Script MT" w:ascii="Brush Script MT" w:hAnsi="Brush Script MT"/>
          <w:i/>
          <w:iCs/>
          <w:sz w:val="36"/>
          <w:szCs w:val="36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8"/>
          <w:szCs w:val="28"/>
        </w:rPr>
      </w:pPr>
      <w:r>
        <w:rPr>
          <w:rFonts w:eastAsia="Brush Script MT" w:cs="Brush Script MT" w:ascii="Brush Script MT" w:hAnsi="Brush Script MT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.rész: Dal a hegy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A</w:t>
      </w:r>
      <w:r>
        <w:rPr>
          <w:sz w:val="24"/>
          <w:szCs w:val="24"/>
        </w:rPr>
        <w:t>z apa a hegyoldalban állt , s dalol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essze-zengő , érces hangja volt mint a hegyi embereknek ált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ában , s a kis Gromin megigézve hallgatta . Szerette apját , szerette ha dalolt , még akkor is , ha dalai csupa olyasmiről szóltak , amit a kisfiú nem értett a maga épp csak nyiladozó , négy esztendős é</w:t>
      </w:r>
      <w:r>
        <w:rPr>
          <w:sz w:val="24"/>
          <w:szCs w:val="24"/>
        </w:rPr>
        <w:t xml:space="preserve">rtelmével . </w:t>
      </w:r>
    </w:p>
    <w:p>
      <w:pPr>
        <w:pStyle w:val="Normal"/>
        <w:jc w:val="both"/>
        <w:rPr/>
      </w:pPr>
      <w:r>
        <w:rPr>
          <w:sz w:val="24"/>
          <w:szCs w:val="24"/>
        </w:rPr>
        <w:t>Nem értette , de már utánozni próbálta apja dalolását , bár csak titkon , hisz hangja még csak gyönge , lágy fuvallat volt annak zen</w:t>
      </w:r>
      <w:r>
        <w:rPr>
          <w:rFonts w:eastAsia="Times New Roman CE" w:cs="Times New Roman CE" w:ascii="Times New Roman CE" w:hAnsi="Times New Roman CE"/>
          <w:sz w:val="24"/>
          <w:szCs w:val="24"/>
        </w:rPr>
        <w:t>gő orká</w:t>
      </w:r>
      <w:r>
        <w:rPr>
          <w:sz w:val="24"/>
          <w:szCs w:val="24"/>
        </w:rPr>
        <w:t>njához képes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pja dalai Gromin gyöngécske , bár kristálytiszta hangján csen</w:t>
      </w:r>
      <w:r>
        <w:rPr>
          <w:rFonts w:eastAsia="Times New Roman CE" w:cs="Times New Roman CE" w:ascii="Times New Roman CE" w:hAnsi="Times New Roman CE"/>
          <w:sz w:val="24"/>
          <w:szCs w:val="24"/>
        </w:rPr>
        <w:t>dessé, lággyá finomultak , s ez később is így maradt . Még a k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maszkor küszöbén is épp oly lágy , bársonyos csengésű volt a hangja , mint egy leánynak , s bár a többi pásztorfiú csúfolódott emiatt , apja büszke volt rá .</w:t>
      </w:r>
    </w:p>
    <w:p>
      <w:pPr>
        <w:pStyle w:val="Normal"/>
        <w:jc w:val="both"/>
        <w:rPr/>
      </w:pPr>
      <w:r>
        <w:rPr>
          <w:sz w:val="24"/>
          <w:szCs w:val="24"/>
        </w:rPr>
        <w:t>Nem csoda , hisz a kis Gromin eddig még minden énekversenyt föl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yesen megnyert , többségüket épp azokkal az ősi pásztor-dalokkal , melyeket a kisfiú tőle hallott ott fenn a hegyoldalban , mikor még pásztorként kereste kenyeré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 maga jobbára inkább csak a nyájnak dalolt . Nem is igen tudott más dalokat , csak amit még ő is az apjától , s az is az ő apjától tanult , de a kis Gromin már száz és száz , és tán még több dalt is tudott . Azokat énekelgette először csak neki , s anyjának , a tör</w:t>
      </w:r>
      <w:r>
        <w:rPr>
          <w:sz w:val="24"/>
          <w:szCs w:val="24"/>
        </w:rPr>
        <w:t>ékeny , beteges asszonyna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aomina csak a gyermek születése előtti években költözött fel a hegyek közé . Szülei azt remélték ; tán a friss hegyi levegő helyrehozza gyengécske egészségét , de nem . Még akkor is olyan vérszegény , s gyönge virágszál  volt , mikor Arotom , a pásztor asszonya lett , a kis Gromin születésekor pedig mintha minden erő kiszaladt volna belőle . Csak ült naphosszat a kunyhó mélyén , vagy feküdt a csöpp kalyibában a friss fenyőágakból eszkábált dikón Arotom , s később Gromin dalolását h</w:t>
      </w:r>
      <w:r>
        <w:rPr>
          <w:sz w:val="24"/>
          <w:szCs w:val="24"/>
        </w:rPr>
        <w:t xml:space="preserve">allgatv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Igaz ; nem sokáig . Egy kora tavaszi reggelen nem hallgatta tovább , mint ahogy mást sem hallgatott , ha csak az Angyalok kórusát nem , ott valahol fent , a Mennyországban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rotom illően eltemette , meggyászolta , aztán az élet ment </w:t>
      </w:r>
      <w:r>
        <w:rPr>
          <w:sz w:val="24"/>
          <w:szCs w:val="24"/>
        </w:rPr>
        <w:t xml:space="preserve">tovább , amint annak az dolga i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s Gromin nem sokáig  élt szüleivel a hegyen ; Nagyapja , a vén Istrom Istar vette magához , hisz iskolába kellett menjen , s bár Gromin épp úgy nem akart elválni édesanyjától , apjától s a nyájtól, ahogy apja sem szívesen adta a más kezébe a fiú nevelését , kénytelenek voltak mégis elválni , hisz az iskola már vagy húsz esztendeje törvénybe volt iktatv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" Minden hetedik évét töltött gyermek , akár fiú akár leány-gyermek , négy esztendőn át köteles a népoktatásban résztvenni , s legkevesebb ; írni olvasni megtanulni . Ellenkező esetben a szülő szigorúan megbüntettetik . Úgy mint : Pénz , avagy jószág - bírsá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ra.  Ezek egyike sem lévén 10 , azaz TÍZ  vesszőütésre ítéltetik . A legvégső esetben ; a szülők vagy a gyermek makacs ellenállása   esetén a gyermek a cs</w:t>
      </w:r>
      <w:r>
        <w:rPr>
          <w:sz w:val="24"/>
          <w:szCs w:val="24"/>
        </w:rPr>
        <w:t>aládból ideiglenesen kiemeltetik ...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z ellen nem volt apelláta , tehát Gromin hét esztendősen ment , mint a többi gyermek is mind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leinte nehéz volt megszoknia , hogy nem a nyájjal kel , s nem a kolompszó után halad , amint nehéz volt megszoknia azt is , hogy nem az illatos szénába fúrja be magát éjente , de ágyon kell hálnia , s nem a patak vizében , de hetente a dézsában kell fürödnie , aztán </w:t>
      </w:r>
    </w:p>
    <w:p>
      <w:pPr>
        <w:pStyle w:val="Normal"/>
        <w:jc w:val="both"/>
        <w:rPr/>
      </w:pPr>
      <w:r>
        <w:rPr>
          <w:sz w:val="24"/>
          <w:szCs w:val="24"/>
        </w:rPr>
        <w:t>/ mint minden mást / ezt megszokta . Akkor meg az volt a szokat</w:t>
      </w:r>
      <w:r>
        <w:rPr>
          <w:rFonts w:eastAsia="Times New Roman CE" w:cs="Times New Roman CE" w:ascii="Times New Roman CE" w:hAnsi="Times New Roman CE"/>
          <w:sz w:val="24"/>
          <w:szCs w:val="24"/>
        </w:rPr>
        <w:t>lan, hogy nyáron , a szünidő alatt nem ágy és dézsa várta , hanem a régi patak s a széna-bogly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Kárpótlásul azonban itt is , ott is  övé maradt a Da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iskolában s a templomban hamar felfigyeltek a fiúcska csengő , tiszta hangjára , s nem telt bele fél esztendő , maga az uraság , 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kintetes Gerson Forkins úr akarta őt a vasárnapi miséken a karza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ról hallhatni , amint csengő hangon " elő-énekel " a felnőttek kar</w:t>
      </w:r>
      <w:r>
        <w:rPr>
          <w:sz w:val="24"/>
          <w:szCs w:val="24"/>
        </w:rPr>
        <w:t xml:space="preserve">ának , s a nálánál fejjel , de néha többel is magasabb fiatalok kórusána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gaz ; páter Secca eleinte mérgelődött , hisz ekkora csepp gyermek még soha sem állt a kórusban, pláne nem mint " elő-énekes "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Egyébként ez is egy fura valami volt , ez az " elő-énekes "... </w:t>
      </w:r>
    </w:p>
    <w:p>
      <w:pPr>
        <w:pStyle w:val="Normal"/>
        <w:jc w:val="both"/>
        <w:rPr/>
      </w:pPr>
      <w:r>
        <w:rPr>
          <w:sz w:val="24"/>
          <w:szCs w:val="24"/>
        </w:rPr>
        <w:t>Páter Secca szinte bizonyosra vette , hogy a városból hozta mag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al ezt a különös hóbortot is az uraság , mint a többi oktalan újsüttetű , vagy ahogy ő mondogatta ; " Modern " dolgot ... Biztos ott szedte fel e különcködő szokást , amint azt is , hogy ezt a nyamvad kis kölyköt szinte minden vasárnap maga elé rendeli , s addig énekelteti , amíg a gyerek bele nem fárad . De hát ; Ő az Uraság , övé itt  falu annak minden házával , jószágával , s minden pereputtyával . De övé volt még a szántó , a nyáj nagy része , s övé volt tán a fél Világ ... </w:t>
      </w:r>
    </w:p>
    <w:p>
      <w:pPr>
        <w:pStyle w:val="Normal"/>
        <w:jc w:val="both"/>
        <w:rPr/>
      </w:pPr>
      <w:r>
        <w:rPr>
          <w:sz w:val="24"/>
          <w:szCs w:val="24"/>
        </w:rPr>
        <w:t>- I</w:t>
      </w:r>
      <w:r>
        <w:rPr>
          <w:rFonts w:eastAsia="Times New Roman CE" w:cs="Times New Roman CE" w:ascii="Times New Roman CE" w:hAnsi="Times New Roman CE"/>
          <w:sz w:val="24"/>
          <w:szCs w:val="24"/>
        </w:rPr>
        <w:t>gaz ; a hegyoldal , ahol a kis kölyök apja őrizte az uraság nyáját , s a falusi népek pár tucat birkáját , kosát , az nem tartozott az ur</w:t>
      </w:r>
      <w:r>
        <w:rPr>
          <w:sz w:val="24"/>
          <w:szCs w:val="24"/>
        </w:rPr>
        <w:t xml:space="preserve">asághoz . Az is igaz , hogy maga pásztor sem , s így talán a kölyök sem egészen , de hát hol érdekelte ez Forkins urat ? Bár bántani ugyan soha nem bántotta a fiút , még akkor sem ha az nem volt hajlandó dalolni . Mert megesett , nem is egyszer , hogy Gromin valamiért megmakacsolta magát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lyenkor az uraság csak nevetett , s a térdét csapkodva azt mondta; ~ Igazi művész e</w:t>
      </w:r>
      <w:r>
        <w:rPr>
          <w:sz w:val="24"/>
          <w:szCs w:val="24"/>
        </w:rPr>
        <w:t>z a kölyök ... Szeszélyes , kiszámíthatatlan , nyakas ! Tudja , mit akar , s azt bizony keresztül is viszi . De hát , Iste</w:t>
      </w:r>
      <w:r>
        <w:rPr>
          <w:rFonts w:eastAsia="Times New Roman CE" w:cs="Times New Roman CE" w:ascii="Times New Roman CE" w:hAnsi="Times New Roman CE"/>
          <w:sz w:val="24"/>
          <w:szCs w:val="24"/>
        </w:rPr>
        <w:t>nem ; Ilyen a művész-világ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Gromin , bár életében nem volt még művészek közt , s így nem  tudhatta ; Milyen is a valóságban a Művész-világ , valóban úgy viselkedett , olyannyira a hangulatai és érzései szerint élt , mintha eddigi élete minden napját, minden óráját valamely művész-kávéházban töltötte volna csak azért , hogy a művészek szokásait megtanulja . Egyetlen hely volt tán a</w:t>
      </w:r>
      <w:r>
        <w:rPr>
          <w:sz w:val="24"/>
          <w:szCs w:val="24"/>
        </w:rPr>
        <w:t xml:space="preserve"> világon , ahol mindig örömmel énekelt , ez pedig a templom volt . Fél esztendeje az uraság még egy kimustrált orgonát is állíttatott a karzatra , s még a sípok tán el sem lettek rendesen helyezve , a hangszer még be sem volt jószerivel hangolva , a kisfiú  már pötyögtetni kezdett rajta . El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>ször csak gyermek-dalocskákat , szent énekeket , de ez épp elég volt ahhoz , hogy az uraság felkiáltson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 gyermek egy született zseni ! Hisz lám , még nyolc esztendős sincs , s már úgy ül a hangszer előtt , s úgy játszik rajta , mintha egyenest ott született volna . E gyermekre még büszke lesz  Suruma vidéke , de még tán az Oriston-hegy százesztendős fái is az ő nevét fogják zúgni a széllel egy napo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/ S tán még az enyémet ! - tette hozzá biztosan , hisz nem épp a szerénységéről volt híres ... Meg merem kockáztatni azt is ; Tán épp nagyravágyása indította őt azon a különös úton , mely aztán végül is egy jó időre Gromin " mecénásává " tette , tán akarata , vagy későbbi , anyagi okok-szülte nemtetszése ellen</w:t>
      </w:r>
      <w:r>
        <w:rPr>
          <w:sz w:val="24"/>
          <w:szCs w:val="24"/>
        </w:rPr>
        <w:t>ére is . Akkor viszont már nem volt vissza út , hisz mit szól a Falu . A Világ ...!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után Gerson Forkins e megállapítást tette , hogy szava ne marad</w:t>
      </w:r>
      <w:r>
        <w:rPr>
          <w:rFonts w:eastAsia="Times New Roman CE" w:cs="Times New Roman CE" w:ascii="Times New Roman CE" w:hAnsi="Times New Roman CE"/>
          <w:sz w:val="24"/>
          <w:szCs w:val="24"/>
        </w:rPr>
        <w:t>jon " pusztába kiáltott szó " , mindjárt meg is bízta a templom újonnan szerződtetett orgonistáját ; Okítsa a gyermeket minden tudásával , hogy a négy esztendő elteltével tovább mehessen , fel mindjárt a városi zenedébe , hogy az általa megjósolt , az áhított hírnévhez a kellő t</w:t>
      </w:r>
      <w:r>
        <w:rPr>
          <w:sz w:val="24"/>
          <w:szCs w:val="24"/>
        </w:rPr>
        <w:t>udást is megszerezze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romin tehát azontúl orgonálni is tanult , bár ez már koránt sem volt annyira ínyére , mint mikor még csak a maga szórakozt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ására pötyögött a mesés hangszer billentyűi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icsi volt , még korához is alacsony növésű , hát épp csak felérte a billentyűket , de már a lába nem ért le a pedálokig , így csak lassan, keservesen ment a zenélés , ám az orgonista , aki egyben énekese is volt a templomnak / persze csak ha Gromin nem é</w:t>
      </w:r>
      <w:r>
        <w:rPr>
          <w:sz w:val="24"/>
          <w:szCs w:val="24"/>
        </w:rPr>
        <w:t>nekelt épp szólót/ miután rájött ; az orgonálással még úgysem fog eredményt el</w:t>
      </w:r>
      <w:r>
        <w:rPr>
          <w:rFonts w:eastAsia="Times New Roman CE" w:cs="Times New Roman CE" w:ascii="Times New Roman CE" w:hAnsi="Times New Roman CE"/>
          <w:sz w:val="24"/>
          <w:szCs w:val="24"/>
        </w:rPr>
        <w:t>érni , hát jobbára az énekművészet felé terelgette a kisfiú</w:t>
      </w:r>
      <w:r>
        <w:rPr>
          <w:sz w:val="24"/>
          <w:szCs w:val="24"/>
        </w:rPr>
        <w:t xml:space="preserve">t , s a kottaolvasás szigorú , csaknem zord tudományára oktatt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Gromin , aki az iskolában is kiemelkedő eredményt nyújtott anélkül  hogy egy percet is a tanulással töltött volna , játszva hódította meg a kotta olvasás - írás birodalmát , s fél esztendő múlva jobban kii</w:t>
      </w:r>
      <w:r>
        <w:rPr>
          <w:sz w:val="24"/>
          <w:szCs w:val="24"/>
        </w:rPr>
        <w:t xml:space="preserve">smerte magát a hangjegyek világában , mint maga az orgonista . Igaz ; Tán nem is volt annyira szüksége a kottaolvasásra , hisz szinte minden darabot melyet tanára eljátszott neki ,  pillanatok alatt megjegyzett , méghozzá mind a három vagy </w:t>
      </w:r>
      <w:r>
        <w:rPr>
          <w:rFonts w:eastAsia="Times New Roman CE" w:cs="Times New Roman CE" w:ascii="Times New Roman CE" w:hAnsi="Times New Roman CE"/>
          <w:sz w:val="24"/>
          <w:szCs w:val="24"/>
        </w:rPr>
        <w:t>négy szólamot , dallam-sort egyszerre . Erre már maga az oktató is azt mondta ; Nem mindennapi tehetség ez a gyermek ... Még jó lesz , ha nem az én helyemre fog négy esztendő múltán pályázni , mert akkor aztán fel is út , le is út : Mehetek amerről jöttem</w:t>
      </w:r>
      <w:r>
        <w:rPr>
          <w:sz w:val="24"/>
          <w:szCs w:val="24"/>
        </w:rPr>
        <w:t xml:space="preserve">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Esztendő múlva , hogy már a pedálokat is vígan elérte , a kis Gromin úgy játszott a hangszeren , mintha valóban az anyatejjel együtt szívta volna magába a tudást , s nem másfél év alatt tanulta volna a muzsikálás minden csínját-bínját döbbenten , s mé</w:t>
      </w:r>
      <w:r>
        <w:rPr>
          <w:sz w:val="24"/>
          <w:szCs w:val="24"/>
        </w:rPr>
        <w:t>gis büsz</w:t>
      </w:r>
      <w:r>
        <w:rPr>
          <w:rFonts w:eastAsia="Times New Roman CE" w:cs="Times New Roman CE" w:ascii="Times New Roman CE" w:hAnsi="Times New Roman CE"/>
          <w:sz w:val="24"/>
          <w:szCs w:val="24"/>
        </w:rPr>
        <w:t>kén rátekintő mes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étő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rt mesterének tartotta , akként is szólította a kántort , holott ő maga már rég többet tudott , s jobban játszott , mint amaz . S akkor az egyházi dalok előadásáról még nem is esett szó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e nem kellett szó , hisz ha Gromin énekelt , minden szó fölös</w:t>
      </w:r>
      <w:r>
        <w:rPr>
          <w:rFonts w:eastAsia="Times New Roman CE" w:cs="Times New Roman CE" w:ascii="Times New Roman CE" w:hAnsi="Times New Roman CE"/>
          <w:sz w:val="24"/>
          <w:szCs w:val="24"/>
        </w:rPr>
        <w:t>legessé vált , és semmitmondóvá silányult . Őt nem lehetett dícsér-ni, csak tátott szájjal hallgatn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át hallgatta is a falu népe , álmélkodva hallgatta , mert bár a gyermek hangja az évek során megerősödött , úgy szólt mégis  mint az ezüst-csengettyű , s oly hajlékonyan trillázott , úgy csörg</w:t>
      </w:r>
      <w:r>
        <w:rPr>
          <w:sz w:val="24"/>
          <w:szCs w:val="24"/>
        </w:rPr>
        <w:t>edezett ajkán min</w:t>
      </w:r>
      <w:r>
        <w:rPr>
          <w:rFonts w:eastAsia="Times New Roman CE" w:cs="Times New Roman CE" w:ascii="Times New Roman CE" w:hAnsi="Times New Roman CE"/>
          <w:sz w:val="24"/>
          <w:szCs w:val="24"/>
        </w:rPr>
        <w:t>den dal , mint maga a csermely , mely  az Oriston-hegyről futott k</w:t>
      </w:r>
      <w:r>
        <w:rPr>
          <w:sz w:val="24"/>
          <w:szCs w:val="24"/>
        </w:rPr>
        <w:t>omoly-játékos futással a völgy felé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romin a tanévek alatt csak ritkán látta apját , többnyire inkább csak a vasárnapi miséken , édesanyját még a miséken s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éha , télidőben már apja  sem jött le a hegyről , s bár hiányzott neki a rég hallott , gyöngéd szó , s hiányoztak tavaszonként apja szinte nyers erővel felzengő dalai , titkon mégi</w:t>
      </w:r>
      <w:r>
        <w:rPr>
          <w:sz w:val="24"/>
          <w:szCs w:val="24"/>
        </w:rPr>
        <w:t xml:space="preserve">s örült hogy a faluban élhet . </w:t>
      </w:r>
    </w:p>
    <w:p>
      <w:pPr>
        <w:pStyle w:val="Normal"/>
        <w:jc w:val="both"/>
        <w:rPr/>
      </w:pPr>
      <w:r>
        <w:rPr>
          <w:sz w:val="24"/>
          <w:szCs w:val="24"/>
        </w:rPr>
        <w:t>Egyébként is ; mióta anyja ágyhoz-kötött beteg lett , apja csak el</w:t>
      </w:r>
      <w:r>
        <w:rPr>
          <w:rFonts w:eastAsia="Times New Roman CE" w:cs="Times New Roman CE" w:ascii="Times New Roman CE" w:hAnsi="Times New Roman CE"/>
          <w:sz w:val="24"/>
          <w:szCs w:val="24"/>
        </w:rPr>
        <w:t>vétve dalolt , csak akkor , ha egyszem gyermeke , vagy asszonya kérte rá . Egyébként szótlanná lett  , mint maga a hegyorom , s tán már zavarta is , hogy Gromin épp az ellenkezője : Olyan , mint a hegyoldal erdeje , a maga játékos , felszabadult természet</w:t>
      </w:r>
      <w:r>
        <w:rPr>
          <w:sz w:val="24"/>
          <w:szCs w:val="24"/>
        </w:rPr>
        <w:t>es moz</w:t>
      </w:r>
      <w:r>
        <w:rPr>
          <w:rFonts w:eastAsia="Times New Roman CE" w:cs="Times New Roman CE" w:ascii="Times New Roman CE" w:hAnsi="Times New Roman CE"/>
          <w:sz w:val="24"/>
          <w:szCs w:val="24"/>
        </w:rPr>
        <w:t>gékonyságával , zúgás-zsongásával , melyet / mint az erdő fái a maguk örök mozdulatlan mozgásait /  nem volt képes magába fo</w:t>
      </w:r>
      <w:r>
        <w:rPr>
          <w:sz w:val="24"/>
          <w:szCs w:val="24"/>
        </w:rPr>
        <w:t xml:space="preserve">jtani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Haza , a kis hegyi kunyhóba tehát már egyre ritkábban meh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t a lassan cseperedő gyermek . Gromin , a maga tíz esztendejével már állandó előadója volt nem csak a vasárnapi misék egyre lelk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sebb hívő-seregének , de az uraság szinte minden kis, - és nagy ünnepségének , rendezvényének , melyekből az akkori , városi divat szerint b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ony bőséggel akadt háza tájá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lyenkor Gromint , miután előadta szebbnél szebb dalait , nem e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szer a városból lelátogató hölgyek adták kézről kézre , mint valami csodálatos kincset , vagy mesés ékszert , s elhalmozták őt rajongó szeretetük ezernyi jelével . Gromin , bár néha már viszolygott a szagos vízzel és egyéb , illatosított kence-ficékkel szinte csöpögésig kidekorált asszonyok érintésétől , s az urak vállveregető jóindulat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tól , némán , sőt ; mosolyogva tűrt mindent . Mintha megérezte volna ; Ha célját el akarja érni , bizony ezeknek az embereknek a támogatását minde</w:t>
      </w:r>
      <w:r>
        <w:rPr>
          <w:sz w:val="24"/>
          <w:szCs w:val="24"/>
        </w:rPr>
        <w:t xml:space="preserve">nképp meg kell szereznie . Ilyenkor nem volt </w:t>
      </w:r>
    </w:p>
    <w:p>
      <w:pPr>
        <w:pStyle w:val="Normal"/>
        <w:jc w:val="both"/>
        <w:rPr/>
      </w:pPr>
      <w:r>
        <w:rPr>
          <w:sz w:val="24"/>
          <w:szCs w:val="24"/>
        </w:rPr>
        <w:t>" rekedt " , nem " fájt a feje " s egyéb módon sem igyekezett kivonni magát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zereplés , de még az azt követő " mustra " alól s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egyszer , mire egy ilyen ünnepség a végére ért , Gromin , bár zsebeit ezüst-pénzekkel és különleges nyalánkságokkal tömték tele, valami érthetetlen iszonyodással tért nyugovóra , s ez , annak dacára hogy igyekezett megszabadulni a zsebeibe gyömöszölt ajándékoktól , bizony nem múlt el egyhamar . </w:t>
      </w:r>
    </w:p>
    <w:p>
      <w:pPr>
        <w:pStyle w:val="Normal"/>
        <w:jc w:val="both"/>
        <w:rPr/>
      </w:pPr>
      <w:r>
        <w:rPr>
          <w:sz w:val="24"/>
          <w:szCs w:val="24"/>
        </w:rPr>
        <w:t>- A különleges édességeket pajtásai közt osztotta széjjel , anélkül hogy bárha csak egybe is belekóstolt volna , az ezüstöket apjának adta ; kezeltesse éde</w:t>
      </w:r>
      <w:r>
        <w:rPr>
          <w:rFonts w:eastAsia="Times New Roman CE" w:cs="Times New Roman CE" w:ascii="Times New Roman CE" w:hAnsi="Times New Roman CE"/>
          <w:sz w:val="24"/>
          <w:szCs w:val="24"/>
        </w:rPr>
        <w:t>sanyját , aki egyre betegebb , egyre sápadtabb , és egyre szótlanabb lett. Olyan volt már csak , mint a fogyó Hold , mely csak azért bújik még elő az irgalmas felhő-paplan alól , hogy maradék erejével is gyermeke útját világítsa meg ; nehogy elbu</w:t>
      </w:r>
      <w:r>
        <w:rPr>
          <w:sz w:val="24"/>
          <w:szCs w:val="24"/>
        </w:rPr>
        <w:t>kjon, nehogy eltévedjen az Élet rögös , s minden féle édes , rag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os, hízelkedő álcába rejtett útvesztőin lépve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pja és anyja egy ködös novemberi estén végleg leköltöztek a faluba , Istrom Istar házába , hogy az asszony még utolsó perceit is gyermeke közelébe</w:t>
      </w:r>
      <w:r>
        <w:rPr>
          <w:rFonts w:eastAsia="Times New Roman CE" w:cs="Times New Roman CE" w:ascii="Times New Roman CE" w:hAnsi="Times New Roman CE"/>
          <w:sz w:val="24"/>
          <w:szCs w:val="24"/>
        </w:rPr>
        <w:t>n tölthesse . Naomina az elülső szobában ágyaztatott meg magának , oda , ahonnét fia kis háló-kamrája is nyílt , így  / hisz Gromin az iskola és az orgona leckék miatt szinte egész nap távol volt / legalább éjjel őrizhette gyermeke álmát . Gromin nem egys</w:t>
      </w:r>
      <w:r>
        <w:rPr>
          <w:sz w:val="24"/>
          <w:szCs w:val="24"/>
        </w:rPr>
        <w:t>zer felébredt anyja halk sóhajtásaira , s mikor nesztelen léptekkel kiosont hozzá , bizony gyakran találta azt kese</w:t>
      </w:r>
      <w:r>
        <w:rPr>
          <w:rFonts w:eastAsia="Times New Roman CE" w:cs="Times New Roman CE" w:ascii="Times New Roman CE" w:hAnsi="Times New Roman CE"/>
          <w:sz w:val="24"/>
          <w:szCs w:val="24"/>
        </w:rPr>
        <w:t>rű könnyek közt . Ilyenkor lágynál is finomabban megsimogatta a halódó asszony arcát s csendes szókkal vigasztalta;    - Ne sírj , édesanyám .</w:t>
      </w:r>
      <w:r>
        <w:rPr>
          <w:sz w:val="24"/>
          <w:szCs w:val="24"/>
        </w:rPr>
        <w:t>.. Meglátod ; eljössz még  velem egyszer a városba is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Oda , ahol az urasággal jártam az őszön : Az operaházb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tt fogom csak megmutatni az embereknek ; Hogy is kell igazán dalolni ... És csak néked fogok dalolni , anyám , még akkor is , ha száz és száz ember tódul is be azon a gyönyörű , cifra kapun . Ők nem fogják tudni , csak Te , édesanyám , hogy az én dalom n</w:t>
      </w:r>
      <w:r>
        <w:rPr>
          <w:sz w:val="24"/>
          <w:szCs w:val="24"/>
        </w:rPr>
        <w:t>em szólhat , nem szállhat máshoz , csak Istenhez , és a Te fájó , szen</w:t>
      </w:r>
      <w:r>
        <w:rPr>
          <w:rFonts w:eastAsia="Times New Roman CE" w:cs="Times New Roman CE" w:ascii="Times New Roman CE" w:hAnsi="Times New Roman CE"/>
          <w:sz w:val="24"/>
          <w:szCs w:val="24"/>
        </w:rPr>
        <w:t>vedő szívedhez ... Hát ne sírj , édesanyám , én mindig Veled lesze</w:t>
      </w:r>
      <w:r>
        <w:rPr>
          <w:sz w:val="24"/>
          <w:szCs w:val="24"/>
        </w:rPr>
        <w:t>k, még ha el is választanak minket egymástól . Az én dalom mindig rá fog találni szívedre , amint a Te szíved is rá fog találni minden dallamra , mely szívem</w:t>
      </w:r>
      <w:r>
        <w:rPr>
          <w:rFonts w:eastAsia="Times New Roman CE" w:cs="Times New Roman CE" w:ascii="Times New Roman CE" w:hAnsi="Times New Roman CE"/>
          <w:sz w:val="24"/>
          <w:szCs w:val="24"/>
        </w:rPr>
        <w:t>ből felszál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tán , nem sokkal később ez valóban így is lett . Gromin sz</w:t>
      </w:r>
      <w:r>
        <w:rPr>
          <w:sz w:val="24"/>
          <w:szCs w:val="24"/>
        </w:rPr>
        <w:t>ívébe zárta anyját , amint az is gyermeke képével s hangjával szívében ment át abba a Másik Világba , hogy onnan figyelje , s egyengesse a gyermek útjá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Egy estén , mikor a ház népe már csendesülni kezdett , az asszony maga mellé ültette gyermekét , s csöndes , alig hallható hangon szólt ; Dalolj , fiam ... Dalolj nékem , mint az ég madárkái . Szeretném ha lelkem a pacsirták dalával szállhatna az égig , az Istennek trónusáig ... Aztán , ha megfáradsz az Úton , melyen járnod rendeltetett , hát akkor is dalolj , s daloddal küld fel hozzám szíve</w:t>
      </w:r>
      <w:r>
        <w:rPr>
          <w:rFonts w:eastAsia="Times New Roman CE" w:cs="Times New Roman CE" w:ascii="Times New Roman CE" w:hAnsi="Times New Roman CE"/>
          <w:sz w:val="24"/>
          <w:szCs w:val="24"/>
        </w:rPr>
        <w:t>det , hogy enyhet s vigaszt csókoljak rá ott is csak érted égő szívem minden tiszta , igaz Szeretetével ... Hát , dalolj , fiam ... Tedd könnyebbé utamat Isten trónusához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~  És Gromin dalolt , sírva , esdekelve dalolt , míg anyja át nem lépte  a földi s az Égi Világ határmezsgyéjét . Aztán csak leroskadt a halott asszony ágya mellett , aléltan a fájdalomtól , s zokogva egyre csak azt suttogta ; Dalolni fogok , anyám ... Érted , s néked fogok dalolni hogy legalább odaát boldog lehessen meggyötört szíved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z évek , ahogy eddig ; eztán is mentek soruk s rendjük szerint , közömbösen nézve a gyermek fájdalmát épp úgy , mint az apa gyászát , hogy épp ilyen közömbösséggel vegyék tudomásul a gyermek látszólagos beletö</w:t>
      </w:r>
      <w:r>
        <w:rPr>
          <w:rFonts w:eastAsia="Times New Roman CE" w:cs="Times New Roman CE" w:ascii="Times New Roman CE" w:hAnsi="Times New Roman CE"/>
          <w:sz w:val="24"/>
          <w:szCs w:val="24"/>
        </w:rPr>
        <w:t>rődését a megváltoztathatatlanba , s az apa újabb, bár inkább csak a magánytól való félelem , s nem a szív követelő , kiolthatatlan lángja - adta nászát a szomszédos falu egyik özveg</w:t>
      </w:r>
      <w:r>
        <w:rPr>
          <w:sz w:val="24"/>
          <w:szCs w:val="24"/>
        </w:rPr>
        <w:t xml:space="preserve">yasszonyával . </w:t>
      </w:r>
    </w:p>
    <w:p>
      <w:pPr>
        <w:pStyle w:val="Normal"/>
        <w:jc w:val="both"/>
        <w:rPr/>
      </w:pPr>
      <w:r>
        <w:rPr>
          <w:sz w:val="24"/>
          <w:szCs w:val="24"/>
        </w:rPr>
        <w:t>Teltek az évek , s Gromin , bár nem csitult szívében a gyász , ké</w:t>
      </w:r>
      <w:r>
        <w:rPr>
          <w:rFonts w:eastAsia="Times New Roman CE" w:cs="Times New Roman CE" w:ascii="Times New Roman CE" w:hAnsi="Times New Roman CE"/>
          <w:sz w:val="24"/>
          <w:szCs w:val="24"/>
        </w:rPr>
        <w:t>szülődni kezdett a megszokott környéktől való búcsúra . Készült , s most egyszerre sírt , zokogott fel benne minden emlék , mely anyját idézte újra elé , mintha most is együtt lépnének úttalan utakon , mint rég . Minden de minden Őt hozta elé , feltépve az alig hegedt , s tán soha be nem gyógyuló sebet érzékeny szíve rejtekén ; a hegyoldal , a patakpart , az erdő bölcs fái , de még a falu sáros , poros , kora-őszi esőben fürdő utcácskái is . A templom tornyán a kereszt , s a házak szél-forgói ,  a Szülőföld fölé feszülő égbolt , a felhők közt rejtező Nap , s a lassan  tovatűnő , mély-szürke , bán</w:t>
      </w:r>
      <w:r>
        <w:rPr>
          <w:sz w:val="24"/>
          <w:szCs w:val="24"/>
        </w:rPr>
        <w:t>atos fel</w:t>
      </w:r>
      <w:r>
        <w:rPr>
          <w:rFonts w:eastAsia="Times New Roman CE" w:cs="Times New Roman CE" w:ascii="Times New Roman CE" w:hAnsi="Times New Roman CE"/>
          <w:sz w:val="24"/>
          <w:szCs w:val="24"/>
        </w:rPr>
        <w:t>hő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Gromin búcsúzott , magába szívva mindent , hogy éltetője s men</w:t>
      </w:r>
      <w:r>
        <w:rPr>
          <w:sz w:val="24"/>
          <w:szCs w:val="24"/>
        </w:rPr>
        <w:t xml:space="preserve">edéke lehessen minden kis emlék ha ostor ként csap rá a város , s a városi népek </w:t>
      </w:r>
      <w:r>
        <w:rPr>
          <w:rFonts w:eastAsia="Times New Roman CE" w:cs="Times New Roman CE" w:ascii="Times New Roman CE" w:hAnsi="Times New Roman CE"/>
          <w:sz w:val="24"/>
          <w:szCs w:val="24"/>
        </w:rPr>
        <w:t>rideg , értetlen közönye . Magába szívott mindent, hogy az emlékek adjanak néki erőt abban a harcban, melynek megvívására most útraké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Mert harcba indult , s ezt az uraság , aki a városba vitette , minden kertelés nélkül meg is mondta : </w:t>
      </w:r>
    </w:p>
    <w:p>
      <w:pPr>
        <w:pStyle w:val="Normal"/>
        <w:tabs>
          <w:tab w:val="clear" w:pos="706"/>
          <w:tab w:val="left" w:pos="1800" w:leader="none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Ott , fiam , te csak egy leszel a több száz , a több ezer ember közül . Ott nem hivatkozhatsz sem fájdalomra , sem fáradtságra , sem gyászra . Ezeket tehát jobb ha mind itt hagyod , s nem viszel magaddal szívedben mást , mint az erős akaratot , a harcr</w:t>
      </w:r>
      <w:r>
        <w:rPr>
          <w:sz w:val="24"/>
          <w:szCs w:val="24"/>
        </w:rPr>
        <w:t>a kész dacot , s a konok kitartást . A pálya , amire készülsz ; könyörtelen , igazságtalan , és kegyetlen . Nem a szépségért , vagy nem csak a szépségért dalol ott , aki dalba fog , s az sem mind csak a tiszta élvezet kedvéért hallgatja , aki hallani akar majd téged . Ott orosz</w:t>
      </w:r>
      <w:r>
        <w:rPr>
          <w:rFonts w:eastAsia="Times New Roman CE" w:cs="Times New Roman CE" w:ascii="Times New Roman CE" w:hAnsi="Times New Roman CE"/>
          <w:sz w:val="24"/>
          <w:szCs w:val="24"/>
        </w:rPr>
        <w:t>lán minden művész , és tigris minden " műpártoló " , ezt jól vésd az eszedbe . Anyád emlékét meg úgy rejtsd el szíved mélyén , hogy még az se tudhassa mély fájdalmad , aki egyszer tán hozzád köti élete hajóját . Mert ott , azok a hajók bizony gyakran elsodródnak egymástól , s a távozó hajóról épp az fog nyilat lőni szíved legm</w:t>
      </w:r>
      <w:r>
        <w:rPr>
          <w:sz w:val="24"/>
          <w:szCs w:val="24"/>
        </w:rPr>
        <w:t>élyebb sebébe , akivel egy volt tán még a lélegzeted is . Titkold hát fájdalmad , de örömöd se mutasd meg soha : Csak így nem csa</w:t>
      </w:r>
      <w:r>
        <w:rPr>
          <w:rFonts w:eastAsia="Times New Roman CE" w:cs="Times New Roman CE" w:ascii="Times New Roman CE" w:hAnsi="Times New Roman CE"/>
          <w:sz w:val="24"/>
          <w:szCs w:val="24"/>
        </w:rPr>
        <w:t>lódsz majd senkiben , s csak így bízhatsz : állva , s győztesen kerü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hetsz ki az újra és újra születő , könyörtelen harcbó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gaz ; Gromin , bár illendően végighallgatta az uraság szavait , nem szándékozott mindenben igazat adni neki . Ő úgy tapasztalta az ő kis tizenkét esztendejével , hogy a</w:t>
      </w:r>
      <w:r>
        <w:rPr>
          <w:sz w:val="24"/>
          <w:szCs w:val="24"/>
        </w:rPr>
        <w:t>z Ember igen is  jó , és ti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letben tartja más fájdalmát , s együtt örvend az örvendezőve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Ő legalább is így élt ,  s vélte ; így él , s így gondolkodik minden Teremtett földi halandó . És mért ne érezte volna így ? Hisz m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enkit érhet gyász , s ha ma megbántja a gyászában zokogót , hát ő sem várhat irgalmat ha őt érik a sorscsapáso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em tudta , nem is tudhatta , hogy az emberek többsége nem csak nem vár el együttérzést , de tiltakozik is ellene , mintha a részvét elgyöngítené vagy megalázná . Nem tudta ; egy-egy fájdalom nem áradhat ki egy bizonyos kapun túlra , mert nem részvétet ébresztene az emberekben , pusztán zavart keltene , s az emberek nem veszik szívesen ha megszokott hétköznapjaikat bárki vagy bármi megzavarj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t még csak-csak elviselik , többé-kevésbé igénylik is , hogy egy-egy szenzáció , vagy nem mindennapi esemény , esetleg egy különös , Isten áldotta tehetség felrázza őket , de jobbára csak a port akarják lerázni fáradt , fásult lelkeikről , semmint bet</w:t>
      </w:r>
      <w:r>
        <w:rPr>
          <w:sz w:val="24"/>
          <w:szCs w:val="24"/>
        </w:rPr>
        <w:t xml:space="preserve">öltekezni az esetleges Csodával . </w:t>
      </w:r>
    </w:p>
    <w:p>
      <w:pPr>
        <w:pStyle w:val="Normal"/>
        <w:jc w:val="both"/>
        <w:rPr/>
      </w:pPr>
      <w:r>
        <w:rPr>
          <w:sz w:val="24"/>
          <w:szCs w:val="24"/>
        </w:rPr>
        <w:t>Nem akarnak megtelni , tán nem is készek s nem is képesek rá , de az fontos számukra hogy egy-egy premier felszínes csillogását m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ukra szedhessék : " Igen , én is ott voltam ... Ez csak természetes! Hisz azért van páholyunk ... Igen ; csodálatos volt ... "- de mire a végére érnek mondandójuknak , sokan már azt sem tudják ; kiről , vagy miről is van szó . És tán nincs is másról szó </w:t>
      </w:r>
      <w:r>
        <w:rPr>
          <w:sz w:val="24"/>
          <w:szCs w:val="24"/>
        </w:rPr>
        <w:t xml:space="preserve">, csak arról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~ " Páholyunk van ... "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 Gromin mindezt még nem tudta , ő még  Csodára készült , amint eddigi élete már megélt , s most elhagyásra ítélt Csodáitól búcsúzott . Utolsónak a temetőbe ment ki , csak egyedül , s némán borult anyja sírhalmára . A fájdalom újra csak feltört belőle keserű könnyeket , dadogó szavakat adva szívének s ajkának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alolni fogok , édesanyám ... Néked fogok dalolni , amíg éle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pjától még csak el sem búcsúzhat indulás előtt . Nem engedi az új asszony az úti-batár közelébe sem , aki tán még a gyermekre , vagy inkább a gyermekre szánt időre is féltékeny : Megvan a maga családja ! Törődne inkább azzal . Azt a kölyköt már így is épp el</w:t>
      </w:r>
      <w:r>
        <w:rPr>
          <w:sz w:val="24"/>
          <w:szCs w:val="24"/>
        </w:rPr>
        <w:t>egen kényeztetik , az én kölykeim meg lassan egy jó szót sem kapna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csak pöröl , csak mondja , pedig még Gromin is oda hordja a sok nyalánkságot , melyekkel még az utolsó estén is teletömték a zsebeit , de még kis utazó-ládikájába is csempésztek belőle  . Még az ezüstöt is apja zsebébe dugná , az viszont szabadko</w:t>
      </w:r>
      <w:r>
        <w:rPr>
          <w:sz w:val="24"/>
          <w:szCs w:val="24"/>
        </w:rPr>
        <w:t>zik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essze mész majd , fiam , s ki tudja : Lesz-e melletted ott is valaki aki megsegít ? Én nem tudok adni , de el sem veszek ... Azt sem tudom ; látjuk-e még egymást valaha is ebben az életben . Hát inkább már most búcsúzzunk el , hisz ki tudja ; mit hoz a holnap ... El tudok-e menni a batárhoz ... Hisz tudod ; az asszony !  - és mélyet , nagyon mélyet sóhajtva gondol vissza Naominára , aki soha egy hangos szót ki nem ejtett volna a szájá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Gromin tehát hiába is várta volna apját . Az már az új asszony igájában görnyedt , s csak gondolatai szálltak elsőszülött fia , aztán mély keserűséggel elhalt as</w:t>
      </w:r>
      <w:r>
        <w:rPr>
          <w:sz w:val="24"/>
          <w:szCs w:val="24"/>
        </w:rPr>
        <w:t xml:space="preserve">szonya felé . Aztán újra csak sóhajtott , s cipelte tovább a mindennapok megszokott jármá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batár útnak indult , hogy vigye , röpítse a szinte még kisgyermek Gromint Serzona városa , s  a Jövendő felé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bCs/>
          <w:sz w:val="28"/>
          <w:szCs w:val="28"/>
        </w:rPr>
        <w:t>II. rész: Diákév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adt hát a vén úti-alkalmatosság , egyre messzebb és messzebb repítve otthonától Gromin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thonától , s mindattól amit és akit csak ismert , megszokott s szeretett , hogy egy egész más világban álljon meg vel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st ott ült a batár hátsó ülésének szélén , s a mellettük elrohanó tájat nézte tágranyílt szemme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ég soha sem volt szülőfalujától távol . Nem ismert mást  mint a hegyvidéket : Az erdőt, a kis hegyi patakot, s a zord , büszke bé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ceket , hát érthető ámulattal csodálta a sík vidéket , a mély , elnyúló tavakat , a hatalmas réteken vágtázó lovakat . Bár nem volt egyedül a batárban , eszébe nem jutott hogy az elétáruló Csodákon kívül másra is figyeljen . Pedig tán okosan tette volna h</w:t>
      </w:r>
      <w:r>
        <w:rPr>
          <w:sz w:val="24"/>
          <w:szCs w:val="24"/>
        </w:rPr>
        <w:t>a kissé oda fülel útitársai beszélgetésére, hi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zok szinte szóról szóra azt ismételték, legalább is ; megerősítették mindazt , amit ő oly kételkedve hallg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tott az uraság szájából : A törtetőkről , a kiskirályokról , a kapzsi , a mohó , az úrhatnám emberekről folyt a szó , ám Gromin számára most nem létezett más , mint a Tér , a Szabadság , s a Végtelen . Nem Ember volt akit a földhöz köt az anyag , az idő s</w:t>
      </w:r>
      <w:r>
        <w:rPr>
          <w:sz w:val="24"/>
          <w:szCs w:val="24"/>
        </w:rPr>
        <w:t xml:space="preserve"> a valóság ,  de tán maga a Képzelet volt , mely minden gáton , minden akadályon játszva emelkedik át , hogy szárnyalva , játékosan íveljen át minde</w:t>
      </w:r>
      <w:r>
        <w:rPr>
          <w:rFonts w:eastAsia="Times New Roman CE" w:cs="Times New Roman CE" w:ascii="Times New Roman CE" w:hAnsi="Times New Roman CE"/>
          <w:sz w:val="24"/>
          <w:szCs w:val="24"/>
        </w:rPr>
        <w:t>n gond , s minden elképzelhető , Ember-kéz tépte Valóság-szakadék fölött .</w:t>
      </w:r>
    </w:p>
    <w:p>
      <w:pPr>
        <w:pStyle w:val="Normal"/>
        <w:jc w:val="both"/>
        <w:rPr/>
      </w:pPr>
      <w:r>
        <w:rPr>
          <w:sz w:val="24"/>
          <w:szCs w:val="24"/>
        </w:rPr>
        <w:t>Képzelete oly magasra röppent vele , s a Csodák oly messzi repítet</w:t>
      </w:r>
      <w:r>
        <w:rPr>
          <w:rFonts w:eastAsia="Times New Roman CE" w:cs="Times New Roman CE" w:ascii="Times New Roman CE" w:hAnsi="Times New Roman CE"/>
          <w:sz w:val="24"/>
          <w:szCs w:val="24"/>
        </w:rPr>
        <w:t>ték láthatatlan szárnyaikon , hogy Gromin végül nem bírta magába fojtani ámuló gyönyörűségét , s önkéntelenül dalra fakad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Úti-társai megigézve hallgatták az ártatlan gyermek dalolását , s csak titkon , a szívük rejtekén mondták ki : Istenem ... Add , hogy ebből a gyönyörű álomból soha ne kelljen felébrednie ! Add , hogy soha , semmi ne törhesse le lelkéről e t</w:t>
      </w:r>
      <w:r>
        <w:rPr>
          <w:sz w:val="24"/>
          <w:szCs w:val="24"/>
        </w:rPr>
        <w:t>iszta szárnyaka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Így értek be aztán a városba , csendülő dallal , s néma fohásszal . Az utasok , miután a batár megállt , szeretettel megölelgették Gromint , aki édesen rájuk mosolygott , s azt gondolta ; Jól sejt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m én ! Csak  ijesztgetni akart az Uraság a minden féle kegyetlen , törtető , gonosz emberekről szóló meséivel . Hisz lám ; Micsoda jó lelkeket vezérelt utamra kísérőmül Istenün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t nem lehet hogy ne mindenki ilyen legyen . Hisz az Élet szép , s ezt mindeneknek látniuk , s érezniük kel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án még végig sem pergette értelme rostáján az utolsó gondolatot , még be sem fordult azon a sarkon amit a kocsis magyarázott neki , megdöbbent , s szinte ólomsúlyúvá nehezült lábbal állt meg . Egy pillanatra azt hitte ; valami rút álom játszik vele , de amint megdörzsölte szemét , rájött ; ez nem álom ... Ez a Valóság !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Vagy : Ez</w:t>
      </w:r>
      <w:r>
        <w:rPr>
          <w:i/>
          <w:iCs/>
          <w:sz w:val="24"/>
          <w:szCs w:val="24"/>
        </w:rPr>
        <w:t xml:space="preserve"> is</w:t>
      </w:r>
      <w:r>
        <w:rPr>
          <w:sz w:val="24"/>
          <w:szCs w:val="24"/>
        </w:rPr>
        <w:t xml:space="preserve"> a valóság ...</w:t>
      </w:r>
    </w:p>
    <w:p>
      <w:pPr>
        <w:pStyle w:val="Normal"/>
        <w:jc w:val="both"/>
        <w:rPr/>
      </w:pPr>
      <w:r>
        <w:rPr>
          <w:sz w:val="24"/>
          <w:szCs w:val="24"/>
        </w:rPr>
        <w:t>Egy csenevész gyermeken akadt meg pillantása , akit egy másik csépelt szinte magán kívül . Kopottak , rongyosak és piszkosak voltak mind a ke</w:t>
      </w:r>
      <w:r>
        <w:rPr>
          <w:rFonts w:eastAsia="Times New Roman CE" w:cs="Times New Roman CE" w:ascii="Times New Roman CE" w:hAnsi="Times New Roman CE"/>
          <w:sz w:val="24"/>
          <w:szCs w:val="24"/>
        </w:rPr>
        <w:t>tten , s Gromin nem is azon lepődött meg hogy verekszenek , hisz az náluk , a faluban sem volt ritkaság , hogy a gyerekek hajba kaptak , de a két gyerekről szinte üvöltő szegén</w:t>
      </w:r>
      <w:r>
        <w:rPr>
          <w:sz w:val="24"/>
          <w:szCs w:val="24"/>
        </w:rPr>
        <w:t>ység , a nyomor döbbentette meg . Hisz amerre idáig elhaladt, min</w:t>
      </w:r>
      <w:r>
        <w:rPr>
          <w:rFonts w:eastAsia="Times New Roman CE" w:cs="Times New Roman CE" w:ascii="Times New Roman CE" w:hAnsi="Times New Roman CE"/>
          <w:sz w:val="24"/>
          <w:szCs w:val="24"/>
        </w:rPr>
        <w:t>denütt csodálatos palotákat , szinte mesébe illő , többszintes épül</w:t>
      </w:r>
      <w:r>
        <w:rPr>
          <w:sz w:val="24"/>
          <w:szCs w:val="24"/>
        </w:rPr>
        <w:t xml:space="preserve">eteket látott . Honnan csöppentek hát ide ezek a kis nyomorultak ? </w:t>
      </w:r>
    </w:p>
    <w:p>
      <w:pPr>
        <w:pStyle w:val="Normal"/>
        <w:jc w:val="both"/>
        <w:rPr/>
      </w:pPr>
      <w:r>
        <w:rPr>
          <w:sz w:val="24"/>
          <w:szCs w:val="24"/>
        </w:rPr>
        <w:t>Gromin még azt is látta , min verekedtek össze ; Egy darab kenyéren kaptak hajba , holott Gromin csak még az imént is azt látta , hogy a</w:t>
      </w:r>
      <w:r>
        <w:rPr>
          <w:rFonts w:eastAsia="Times New Roman CE" w:cs="Times New Roman CE" w:ascii="Times New Roman CE" w:hAnsi="Times New Roman CE"/>
          <w:sz w:val="24"/>
          <w:szCs w:val="24"/>
        </w:rPr>
        <w:t>z egyik palota kertjében a két gyönyörű , ápolt agár elé a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ra darab sültet lökött a szolgálóleány , amiből otthon , Gromin falujában egy egész család jóllakott volna . Mi hát e kettősség ? Mért van , mért lehet , hogy míg az egyiknek a kutyája is húsokban turkál , a másik embernek a gyermekei egy darab piszkos </w:t>
      </w:r>
      <w:r>
        <w:rPr>
          <w:sz w:val="24"/>
          <w:szCs w:val="24"/>
        </w:rPr>
        <w:t xml:space="preserve">kenyéren kell marakodjanak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romin nem értette , de hát hogyan is érthette volna ? Így csak közelebb lépett a két marakodóhoz , és zsebéből egy ezüstpénzt nyújtott feléjük . A két gyerek először még ellenségesen méregette, majd az idősebb kikapta kezéből a pénzdarabot , s a kisebbiket a karjánál megragadva elszaladt . Mindez szó nélkül zajlott le , s Gromin csak szíve mélyén őrizte meg az emléke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így az iskola , pontosabban a kollégium egyik pedellusa , aki mindezt végignézte , s bár egy szóval nem jelezte az újonnan jött fiú felé : " Mindent láttam ... " szíve mélyére zárta az ismeretlen gyermeket . Fennhangon épp úgy szólította meg , ahogy bármely más , a kapu előtt tétován álldogáló gye</w:t>
      </w:r>
      <w:r>
        <w:rPr>
          <w:sz w:val="24"/>
          <w:szCs w:val="24"/>
        </w:rPr>
        <w:t xml:space="preserve">reket megszólított volna , így Gromin is épp úgy megrezzent a szóra , mint bármely más kis társa : Mit keresel itt , fiú ?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méltóságos direktor urat keresem - válaszolt halkan Gromin  . Ezt a levelet hoztam neki ... - és zsebéből egy kissé meggyűrődött levélkét vett elő , mellyel az uraság útnak indította ; Ezt add át az én kedves barátomnak , aztán mi</w:t>
      </w:r>
      <w:r>
        <w:rPr>
          <w:sz w:val="24"/>
          <w:szCs w:val="24"/>
        </w:rPr>
        <w:t xml:space="preserve">nden rendben lesz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pedellus átvette a levélkét , egy ideig forgatta ujjai közt , majd kézenfogta Gromint , s vezetni kezdte . De még jó is volt hogy fogta a fiú kezét , mert az úgy elmerült a hatalmas épület nézegetésében , hogy már a második fordulóban kishíján felbuko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z orrod elé nézz ! - szólt rá kissé ingerülten az öreg pedellus - Ha a méltóságos direktor úr hajlandó neked némi helyet szorítani a tanítványok közt , hát bőven lesz még időd megismerni mind e falakat ... Még meg is unod majd őket  - mondta , s csönde</w:t>
      </w:r>
      <w:r>
        <w:rPr>
          <w:sz w:val="24"/>
          <w:szCs w:val="24"/>
        </w:rPr>
        <w:t xml:space="preserve">sen heherészett saját szavai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Vagy tíz percig mentek a végtelennek tűnő folyosókon , mikor a pedellus végre megállt eg</w:t>
      </w:r>
      <w:r>
        <w:rPr>
          <w:sz w:val="24"/>
          <w:szCs w:val="24"/>
        </w:rPr>
        <w:t>y hatalmas , gazdagon cirádázott tölg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aajtó előtt , s bekopogott . </w:t>
      </w:r>
    </w:p>
    <w:p>
      <w:pPr>
        <w:pStyle w:val="Normal"/>
        <w:jc w:val="both"/>
        <w:rPr/>
      </w:pPr>
      <w:r>
        <w:rPr>
          <w:sz w:val="24"/>
          <w:szCs w:val="24"/>
        </w:rPr>
        <w:t>A szobából csak megkésve , szinte kedvetlenül lépett ki egy ala</w:t>
      </w:r>
      <w:r>
        <w:rPr>
          <w:rFonts w:eastAsia="Times New Roman CE" w:cs="Times New Roman CE" w:ascii="Times New Roman CE" w:hAnsi="Times New Roman CE"/>
          <w:sz w:val="24"/>
          <w:szCs w:val="24"/>
        </w:rPr>
        <w:t>csony emberke , s miután átvette a pedellustól a levélkét , újra csak behajtotta maga után az ajtót . Vagy negyed órai várakozás után jött csak ki ismét , hogy alaposabban is szemügyre vegye a fiúcskát, majd szinte haragosan szólt rá , mint aki nem egészen elégedett a látvánnyal : Lépj be , kölyök . A direktor úr hajlandó meghallgatni , aztán majd dönt a sorsod felől - azzal maga előtt terelve Gromint olyan fensőbbséges arccal lépett vissza a szobába , mintha az , hogy a direktor kész a gyermeket meghallgatni , egyes- egyedül az ő személyes érdeme voln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dellus egy szót sem szólt , ismerte már a titkár úr minden arcrezdülését , magában jót mosolygott hát , s öreges léptekkel visszabaktatott a kapusfülkéhez , hogy a megkezdett eszmecserét folytassa a portással, ahol az imént a két kölyök harci-zajára félbehagyták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Gromin kissé megilletődötten állt meg a hatalmas terembe</w:t>
      </w:r>
      <w:r>
        <w:rPr>
          <w:sz w:val="24"/>
          <w:szCs w:val="24"/>
        </w:rPr>
        <w:t>n , ahonnét egy másik terem nyílt . Egyedül volt , a titkár halk kopog</w:t>
      </w:r>
      <w:r>
        <w:rPr>
          <w:rFonts w:eastAsia="Times New Roman CE" w:cs="Times New Roman CE" w:ascii="Times New Roman CE" w:hAnsi="Times New Roman CE"/>
          <w:sz w:val="24"/>
          <w:szCs w:val="24"/>
        </w:rPr>
        <w:t>tatás után átvonult a másik terembe , ahonnét a félig nyitott ajtón csöndes beszélgetés foszlányai szűrődtek ki . Gromin , bár egy szót sem értett , érezte hogy róla beszélgetnek odabent , s ettől azonnal melege lett . Nem volt egyébként félénk természetű</w:t>
      </w:r>
      <w:r>
        <w:rPr>
          <w:sz w:val="24"/>
          <w:szCs w:val="24"/>
        </w:rPr>
        <w:t xml:space="preserve"> , a faluba látogató városi urak közt megszokta hogy a középpontban legyen , de eddig még senki sem akarta " eldönteni , mi legyen vele " ... Érthe</w:t>
      </w:r>
      <w:r>
        <w:rPr>
          <w:rFonts w:eastAsia="Times New Roman CE" w:cs="Times New Roman CE" w:ascii="Times New Roman CE" w:hAnsi="Times New Roman CE"/>
          <w:sz w:val="24"/>
          <w:szCs w:val="24"/>
        </w:rPr>
        <w:t>tő volt tehát , hogy szinte megrezzent a</w:t>
      </w:r>
      <w:r>
        <w:rPr>
          <w:sz w:val="24"/>
          <w:szCs w:val="24"/>
        </w:rPr>
        <w:t xml:space="preserve">mikor a titkár újra kilépett , s szólította : Gyere , fiú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min egy pillanatra behunyta a szemét , s anyjára gondolt , aztán eltökélt bátorsággal lépett be, tán arra számítva , hogy egy földön túli lénnyel kell találkoznia . Hisz akit ekkora körítés után láthat csak személyesen , az minden bizonnyal nem is lehet hétköznapi halandó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Pedig az volt ... A méltóságos Direktor úr nem csak hogy hétköznapi halandó volt , de szinte egyszerű , puritán öltözetű e</w:t>
      </w:r>
      <w:r>
        <w:rPr>
          <w:sz w:val="24"/>
          <w:szCs w:val="24"/>
        </w:rPr>
        <w:t xml:space="preserve">mberke , aki még a válláig is alig ért a titkár úrna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Csak a szeme ... - gondolta magában titkon Gromin - A szeme oly különös . Mintha egyenesen belenézne az ember agyába , a gondolataiba ... Ijesztő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direktor azonban nem foglalkozott sem gondolatolvasással , sem egyéb , elvont dologgal . Nem foglalkozott mással , csak a zenével, s a Jövő ifjú zenészeinek oktatásával , bár azzal már nem személy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sen . Minden hangszernek külön oktatója volt , akik az általános , megszokott tantárgyak mellett foglalkoztak az ifjú művész-jelöltekkel többnyire a délutáni órákban , mikor fő , vagy mellékj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vedelmüket adó zenekarok próbáiról elszabadultak . Attól függően, ki mekkora zenekarban , s milyen hangszeren muzsikált . A dire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tor személyesen csak az ének és zongora - oktatást irányította, de azt aztán szívvel lélekkel , hisz maga is az operában kezdte egykoron , s mintegy " mellékesen " mint zongora-művész járta az országot . Csodás karrier előtt állt , s minden bizonnyal vilá</w:t>
      </w:r>
      <w:r>
        <w:rPr>
          <w:sz w:val="24"/>
          <w:szCs w:val="24"/>
        </w:rPr>
        <w:t>g-sztár lett volna , ha egy véletlen " baleset " véget nem vet karrierjének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nagyreményű művész ugyanis megnősült , s miután apósa szerint " nótázgatásból és klimpírozásból nem lehet megélni " , kénytelen volt a Világot jelentő deszkákat a tanterem katedrájának deszkáira cserélni .   - Mindössze annyi engedményt kapott az ifjú </w:t>
      </w:r>
      <w:r>
        <w:rPr>
          <w:sz w:val="24"/>
          <w:szCs w:val="24"/>
        </w:rPr>
        <w:t>páron zsarnokoskodó apóstól , hogy egy saját zene-iskolát alapítha</w:t>
      </w:r>
      <w:r>
        <w:rPr>
          <w:rFonts w:eastAsia="Times New Roman CE" w:cs="Times New Roman CE" w:ascii="Times New Roman CE" w:hAnsi="Times New Roman CE"/>
          <w:sz w:val="24"/>
          <w:szCs w:val="24"/>
        </w:rPr>
        <w:t>tott , hogy a saját módszerével keresse - kutassa azt az ifjút , akiben meglelheti saját egykori álmainak beteljesítőjé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re Gromin belépett , s illően köszönt , a direktor már a kis ha</w:t>
      </w:r>
      <w:r>
        <w:rPr>
          <w:sz w:val="24"/>
          <w:szCs w:val="24"/>
        </w:rPr>
        <w:t>rmónium mellett állt , s meg sem kérdezve : Ki vagy , honnan jöttél, s mit akarsz itt ? - máris leült , s játszani kezdett .</w:t>
      </w:r>
    </w:p>
    <w:p>
      <w:pPr>
        <w:pStyle w:val="Normal"/>
        <w:jc w:val="both"/>
        <w:rPr/>
      </w:pPr>
      <w:r>
        <w:rPr>
          <w:sz w:val="24"/>
          <w:szCs w:val="24"/>
        </w:rPr>
        <w:t>Gromin egy pillanatig csak állt , majd a zene hangjaira önkéntele</w:t>
      </w:r>
      <w:r>
        <w:rPr>
          <w:rFonts w:eastAsia="Times New Roman CE" w:cs="Times New Roman CE" w:ascii="Times New Roman CE" w:hAnsi="Times New Roman CE"/>
          <w:sz w:val="24"/>
          <w:szCs w:val="24"/>
        </w:rPr>
        <w:t>nül is dalolni kezdett , s szinte hibátlanul énekelte végig az Ave Mariát, a direktor kedvencét , hogy rögtön azután a Faust-ból , a Carmenből , s még ki tudja ; hány darabból rögtönözzenek rövid kis bemutatót az egyre jobban ámuló , egyre inkább lázba jövő d</w:t>
      </w:r>
      <w:r>
        <w:rPr>
          <w:sz w:val="24"/>
          <w:szCs w:val="24"/>
        </w:rPr>
        <w:t xml:space="preserve">irektor legnagyobb örömére . </w:t>
      </w:r>
    </w:p>
    <w:p>
      <w:pPr>
        <w:pStyle w:val="Normal"/>
        <w:jc w:val="both"/>
        <w:rPr/>
      </w:pPr>
      <w:r>
        <w:rPr>
          <w:sz w:val="24"/>
          <w:szCs w:val="24"/>
        </w:rPr>
        <w:t>A közel hatvan éves ember úgy ugrot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fel a harmónium mellől , hogy a szék döngve-dübörögve borult fel mögötte . Gromin ijedt</w:t>
      </w:r>
      <w:r>
        <w:rPr>
          <w:sz w:val="24"/>
          <w:szCs w:val="24"/>
        </w:rPr>
        <w:t>ében egy lépést hátrált , de a direktor utána lépett , s megfogva Gromin karját , szinte magán kívül kiáltott a titkárnak : Megvan , Hectorom ... Megvan akit kerestem ! Aki miatt ezt az egész kóc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ájt megalapítottam egykor ... Ő lesz az én utódom ! A nagy , a világhírű , a Csodás tenorist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Csak most nézte meg alaposabban magának a fiút , s amit látott, egy kissé mintha lehűtötte volna a lelkesedését . Már csöndesebbé szelídült hangon kérdezte meg tőle : hány éves is vagy , gy</w:t>
      </w:r>
      <w:r>
        <w:rPr>
          <w:sz w:val="24"/>
          <w:szCs w:val="24"/>
        </w:rPr>
        <w:t>erek 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izenhárom leszek , uram ... - felelte Gromin , s nem értette mért lesz a direktor arca egyszerre olyan csalódott . Mert a direktor bi</w:t>
      </w:r>
      <w:r>
        <w:rPr>
          <w:rFonts w:eastAsia="Times New Roman CE" w:cs="Times New Roman CE" w:ascii="Times New Roman CE" w:hAnsi="Times New Roman CE"/>
          <w:sz w:val="24"/>
          <w:szCs w:val="24"/>
        </w:rPr>
        <w:t>zony romba dőlni látta álmai megvalósulását . Persze , hisz a kisk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yök hangja még sokat változhat , hisz még ki sem bújt rendesen a tojásból . A mutálás még legalább három esztendő , ha nem több , ami annyit jelentett , hogy majd csak úgy öt-hat év múlva lehet valóban tiszta képet alkotni arról ; mivé lesz e csodálatos kincs , amit ez a kölyök ma még a torkában hord . Lehet hogy az évek múltával csak egy halom ócskavas marad belőle , ám az is lehet , hogy igazi Arannyá nemesül . </w:t>
      </w:r>
    </w:p>
    <w:p>
      <w:pPr>
        <w:pStyle w:val="Normal"/>
        <w:jc w:val="both"/>
        <w:rPr/>
      </w:pPr>
      <w:r>
        <w:rPr>
          <w:sz w:val="24"/>
          <w:szCs w:val="24"/>
        </w:rPr>
        <w:t>Megadóan sóhajtott , s kissé meg is vigasztalódott arra a gondolatra ; Sebaj ! Amíg lehet , élvezzük e csodás hangot . Élvezzük , és képezzük , hisz én is így kezdtem egykor . Amit most esetleg elmu</w:t>
      </w:r>
      <w:r>
        <w:rPr>
          <w:rFonts w:eastAsia="Times New Roman CE" w:cs="Times New Roman CE" w:ascii="Times New Roman CE" w:hAnsi="Times New Roman CE"/>
          <w:sz w:val="24"/>
          <w:szCs w:val="24"/>
        </w:rPr>
        <w:t>lasztok az oktatásban , azt később már nehezen fogom tudni p</w:t>
      </w:r>
      <w:r>
        <w:rPr>
          <w:sz w:val="24"/>
          <w:szCs w:val="24"/>
        </w:rPr>
        <w:t>ótolni . Ha tudom még egyáltalán . Addig is , a fiú minden héten fell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 a kastélyomban tartott estélyeken . Hadd gyönyörködjenek csengő hangjában az előkelő társaság tagjai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án újra Grominhoz fordulva csak annyit mondott : A titkár úr majd elhelyez , aztán újra jelentkezel nálam . Már ma délután elkezdem az oktatást , hisz már így is le vagy maradva majd' egy hónappal . Nem is értem ; mi ütött Forkinsba hogy csak most küld el hozzám ?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o , eredj , pakolj le , aztán egy órán belül gyere vissza ... De előtte egyél egy keveset , nem szeretem ha a növendékeim elalé</w:t>
      </w:r>
      <w:r>
        <w:rPr>
          <w:sz w:val="24"/>
          <w:szCs w:val="24"/>
        </w:rPr>
        <w:t xml:space="preserve">lnak a </w:t>
      </w:r>
      <w:r>
        <w:rPr>
          <w:rFonts w:eastAsia="Times New Roman CE" w:cs="Times New Roman CE" w:ascii="Times New Roman CE" w:hAnsi="Times New Roman CE"/>
          <w:sz w:val="24"/>
          <w:szCs w:val="24"/>
        </w:rPr>
        <w:t>gyöngeségtől ... - azzal intett a titkárnak , aki nyomban pártfogásába vette Gromint . Még ki sem léptek igazán a külső , irodának titulált teremből , a titkár megszólalt : Valóban szép h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god van , kölyök ... De nem szeretnék a bőrödben lenni , ha a méltóságos Direktor urat magadra haragítod ! Igyekezz hát minden erőddel , hogy kivívd elism</w:t>
      </w:r>
      <w:r>
        <w:rPr>
          <w:sz w:val="24"/>
          <w:szCs w:val="24"/>
        </w:rPr>
        <w:t xml:space="preserve">erését , különben jaj neked ! </w:t>
      </w:r>
    </w:p>
    <w:p>
      <w:pPr>
        <w:pStyle w:val="Normal"/>
        <w:jc w:val="both"/>
        <w:rPr/>
      </w:pPr>
      <w:r>
        <w:rPr>
          <w:sz w:val="24"/>
          <w:szCs w:val="24"/>
        </w:rPr>
        <w:t>Gromin magában jót derült a titkár intelmein . Hisz ki hallott már olyat , hogy valaki ne teljes szívvel vetné bele magát a tanulásba , h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z életéről van szó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És Grominnak a dal , a zene volt az Élete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volt a kenyere , és az volt a párnája : Az éltette s az ringatta el , ha bánat ült szívére , hát hogy ne akart volna minél tökéletesebb tudásra szert tenni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A hálóterem , ahová a titkár vezette , leginkább egy hatalmas hodályra emlékeztette Gromin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ár a jelekből ítélve vagy negyven diák lakott a szobában , most teremtett lelket nem lehetett látni , s nem csak a hálóban , de még a folyosón sem .  Kivéve a pedellust , aki szinte dermedten nézte , hogy a titkár úr személyesen közeleg , méghozzá egy új nebulót vezetgetve , mint egy szelíd birka az ő kis barikáját , s épp csak nem maga hozza annak csomagjá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o , lesz mit mesélnem az asszonynak ! - gondolta , hisz mióta Világ a Világ ; még ilyet nem pipált . Ő legalább is még sosem látta ezen a szinten a titkár urat megfordulni , s most még ráadásul egy kölyökkel ... És még csak nem is valami féle úri ruhás kölyökkel , de erről a fiúról szinte lesír , hogy az a poros</w:t>
      </w:r>
      <w:r>
        <w:rPr>
          <w:sz w:val="24"/>
          <w:szCs w:val="24"/>
        </w:rPr>
        <w:t xml:space="preserve"> gúnya a legjobb ruhája , ami épp rajta van . Valami más oka lesz hát e kivételnek , s hogy mi ? Hát majd az is kiderül rendjé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agában mosolygott egyet , majd a titkár elé lépve elindult , hogy megmutassa az egyik ágyat , melyet még nem foglalt el senki. Gromin megilletődve nézett körül . Még soha sem kellett mással osztoznia a hálószobán melyben aludt , hát kicsit félt is ; Mi</w:t>
      </w:r>
      <w:r>
        <w:rPr>
          <w:sz w:val="24"/>
          <w:szCs w:val="24"/>
        </w:rPr>
        <w:t xml:space="preserve">lyen lesz a többiek közt ? Kifélék , mifélék lesznek a többiek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Arra , ami aztán este várt rá , még csak álmában sem gondolt volna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az még odébb van . Most , miután nagyjából körülnézett , s egy kis szekrénykébe kirámolta kevéske ruhaneműjét , és nagyjából megmosdózott , a titkár egy ebédlő-félébe kormányozta , majd ott már tényleg magára hagyta a pedellussa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Etesse meg ezt a nebulót , aztán kísérje vissza hozzám a titkárságra - adta ki az utasítást , majd sarkon fordult , s elment . A pedellus újra csak mosolygott egyet , majd megkérdezte Gromintól :   - Most tényleg etesselek , vagy tudsz már magad is enni ?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rre még Gromin is elnevette magát , s jókedvűen leült az egyik hosszú asztal mellé . A pedellus beszólt a konyhában tébláboló 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génynek : hozz valami meleget ennek a gyerkőcnek , de szaporán ám mert megcibálom azt a bozontos üstöködet ! Aztán maga is leült az egyik székre , s elnézte amint Gromin jó étvággyal kanala</w:t>
      </w:r>
      <w:r>
        <w:rPr>
          <w:sz w:val="24"/>
          <w:szCs w:val="24"/>
        </w:rPr>
        <w:t>zza a híg löttyöt . Miután még a tányért is kitörülte egy darabka kenyérrel , a fiú felállt , megköszönte Istennek az étket , majd a pedellusnak is , aki ezen bizony újra csak elámult . Hisz s</w:t>
      </w:r>
      <w:r>
        <w:rPr>
          <w:rFonts w:eastAsia="Times New Roman CE" w:cs="Times New Roman CE" w:ascii="Times New Roman CE" w:hAnsi="Times New Roman CE"/>
          <w:sz w:val="24"/>
          <w:szCs w:val="24"/>
        </w:rPr>
        <w:t>em nevelő, sem a pap nincs itt , ez a gyerkőc mégis olyan ájtatosan és tisztelettud</w:t>
      </w:r>
      <w:r>
        <w:rPr>
          <w:sz w:val="24"/>
          <w:szCs w:val="24"/>
        </w:rPr>
        <w:t xml:space="preserve">óan viselkedik , amire még nem igazán volt példa , mióta ez az iskola megnyílt . De nem szólt , nem akarta a gyereket szembe dicsérni, hisz az sosem szül jó vér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gjegyezni azonban ő is megjegyezte , így már szinte nem is cs</w:t>
      </w:r>
      <w:r>
        <w:rPr>
          <w:sz w:val="24"/>
          <w:szCs w:val="24"/>
        </w:rPr>
        <w:t xml:space="preserve">odálkozott , amikor este a másik pedellus elmesélte neki ; Hogyan , miként történt az eset , amikor a kis Gromin megérkezett a kollégium épülete elé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sza  mentek a titkár úr irodájába , ak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nélkül hogy egy szót is szólt volna , csak kinyitotta a direktor úr szobájába vezető ajtót , s Grominra nézett , de csak úgy , mintha valahol egészen másutt lenne . Gromin , látva hogy a pedellusnak esze ágában sincs vele tartani , nagy bátran belépett , ám a szoba üres volt . Már-már azon volt hogy vissza kilép , ám abban a pillanatban már jött is befelé az alacsony direktor , egy nálánál jó fejjel magasabb , oldalszakállt és fura , vékonyra nyírt bajuszt viselő , monoklis úriember társaság</w:t>
      </w:r>
      <w:r>
        <w:rPr>
          <w:sz w:val="24"/>
          <w:szCs w:val="24"/>
        </w:rPr>
        <w:t>ában . Nevetgélve jöttek befelé , s a direktor szinte meglepetten né</w:t>
      </w:r>
      <w:r>
        <w:rPr>
          <w:rFonts w:eastAsia="Times New Roman CE" w:cs="Times New Roman CE" w:ascii="Times New Roman CE" w:hAnsi="Times New Roman CE"/>
          <w:sz w:val="24"/>
          <w:szCs w:val="24"/>
        </w:rPr>
        <w:t>zett Grominra , mintha már rég el is feledkezett volna arról , hogy ő maga rendelte vissza . Ám nem feledkezett meg semmiről , de mivel nem számított rá , hogy Gromint már ott találja , hisz az egy óra , melyet megszabott , még koránt sem múlt el , hát jó</w:t>
      </w:r>
      <w:r>
        <w:rPr>
          <w:sz w:val="24"/>
          <w:szCs w:val="24"/>
        </w:rPr>
        <w:t xml:space="preserve">l megnézte magának , s csak aztán szól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Édes fiam ... Ha én azt mondom neked , hogy egy óra múlva gyere vissza , az nem azt jelenti , hogy fél óra múlva , és nem azt , hogy egy óra és öt perc múlva lépj elém . Az egy óra  -- az egy óra! Vagy tán nem ismered az órá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smerni ismerem , uram - felelt Gromin  - de nekem nincs órám , a folyosón pedig nem láttam . Azon kívül uram ; a pedellus úr engedett b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Hát szájalni azt tud a kis fickó ! - mondta nevetve a hosszú ember , és játékosan meglegyintette Gromin tarkóját - Majd arra leszek kíváncsi , vajon dalolni is olyan jól tud-e , mint feleselni ... </w:t>
      </w:r>
    </w:p>
    <w:p>
      <w:pPr>
        <w:pStyle w:val="Normal"/>
        <w:jc w:val="both"/>
        <w:rPr/>
      </w:pPr>
      <w:r>
        <w:rPr>
          <w:sz w:val="24"/>
          <w:szCs w:val="24"/>
        </w:rPr>
        <w:t>Újra nagyot nevetett , mint aki igen meg van elégedve magával , majd az ablak alatt álló asztalkához lépett , s hanyag mozdulattal ledobta nyúlánk testét az egyik kényelmes karosszékbe , s keresztbe tett lábakkal , jobbjában egy vékony sétapálcát szorongatva várt. Hogy mire várt , azt is megtudta Gromin perceken belül . A direk</w:t>
      </w:r>
      <w:r>
        <w:rPr>
          <w:rFonts w:eastAsia="Times New Roman CE" w:cs="Times New Roman CE" w:ascii="Times New Roman CE" w:hAnsi="Times New Roman CE"/>
          <w:sz w:val="24"/>
          <w:szCs w:val="24"/>
        </w:rPr>
        <w:t>tor ugyanis újra odatelepedett a harmónium mellé , s azt mondta : No , fiacskám ... Csak úgy , mint az előbb ... Ez az úr meg akar hallgatni , aztán véleményt mond . No , akkor kezdjük !</w:t>
      </w:r>
    </w:p>
    <w:p>
      <w:pPr>
        <w:pStyle w:val="Normal"/>
        <w:jc w:val="both"/>
        <w:rPr/>
      </w:pPr>
      <w:r>
        <w:rPr>
          <w:sz w:val="24"/>
          <w:szCs w:val="24"/>
        </w:rPr>
        <w:t>- És válasz sem várva , szinte ugyan azokat a dalokat , áriákat , mise-énekeket játszotta 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int nem sokkal azelőtt , s Gromin d</w:t>
      </w:r>
      <w:r>
        <w:rPr>
          <w:sz w:val="24"/>
          <w:szCs w:val="24"/>
        </w:rPr>
        <w:t>alolni kezdett . Bár nem volt oka rá , hisz eleget énekelt már közön</w:t>
      </w:r>
      <w:r>
        <w:rPr>
          <w:rFonts w:eastAsia="Times New Roman CE" w:cs="Times New Roman CE" w:ascii="Times New Roman CE" w:hAnsi="Times New Roman CE"/>
          <w:sz w:val="24"/>
          <w:szCs w:val="24"/>
        </w:rPr>
        <w:t>ség előtt , most mégis zavarban volt . Ám zavara pillanatok alatt elmúlt , s az egész gyermek szinte szállni látszott a kéklő ég felé a dalok szárnyán . Oly átéléssel , s oly igazán szíve mélyéből énekelt , hogy a hosszú ember arcán már a második dal , az</w:t>
      </w:r>
      <w:r>
        <w:rPr>
          <w:sz w:val="24"/>
          <w:szCs w:val="24"/>
        </w:rPr>
        <w:t xml:space="preserve"> Áve Mária után végigcsordultak a könnyek , s aztán csak peregtek , peregtek , v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ig az egész , rögtönzött előadás alat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re Gromin és a direktor a </w:t>
      </w:r>
      <w:r>
        <w:rPr>
          <w:rFonts w:eastAsia="Times New Roman CE" w:cs="Times New Roman CE" w:ascii="Times New Roman CE" w:hAnsi="Times New Roman CE"/>
          <w:sz w:val="24"/>
          <w:szCs w:val="24"/>
        </w:rPr>
        <w:t>műsor végére értek , már állt , aztán hangos tapssal jutalmazta Gromint , aki kipirult arccal , szinte mit sem látva a körötte lévő szobából , tán épp nem is ezen a világon jár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Jó néhány percbe beletelt míg egészen magához tért , s csak akkor hallotta meg ; Hozzá szólnak . A hosszú ember még mindig előtte állt , s várta hogy a fiú végre visszatérjen a földre , majd megismételte az iménti mondatot : Ebből a kis semmi emberkéből egy napon még óriás lesz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Ezt én mondom ; Angelus Torott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Gromin torka egy pillanatra elszorult , de ez tán érthető is ; nem minden nap esik meg egy alig tizenhárom esztendős kisfiúval , hogy a nagy Angelus Torotti , az operaház direktora személyesen hal</w:t>
      </w:r>
      <w:r>
        <w:rPr>
          <w:sz w:val="24"/>
          <w:szCs w:val="24"/>
        </w:rPr>
        <w:t xml:space="preserve">lgatja meg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meg valószínűleg még ritkábban , hogy nem csak hogy megd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cséri , de ragyogó , fényes jövőt jósoljon neki . Hát Gromin csak állt , s olyan gyöngeség vett rajta erőt , hogy szinte reszketett belé . A két férfi viszont már mintha el is felejtette volna hogy ő ott áll : Teljesen kötetlenül</w:t>
      </w:r>
      <w:r>
        <w:rPr>
          <w:sz w:val="24"/>
          <w:szCs w:val="24"/>
        </w:rPr>
        <w:t xml:space="preserve"> , barátian tárgyalták meg , hogyan , s miként folytatódjék Gromin hangjának képzés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Csak az aggaszt - vetette fel a direktor - hogy még majd csak eztán fog mutálni ... Mi lesz , ha ez a csodálatos hang egyszer csak eltűnik ? Hisz sajnos , ezt nem lehet kizárni , és bizony megelőzni sem ... Egy csodás tenorról álmodom pedig .. Egy lág</w:t>
      </w:r>
      <w:r>
        <w:rPr>
          <w:sz w:val="24"/>
          <w:szCs w:val="24"/>
        </w:rPr>
        <w:t>y , tiszta , finom lírai tenorról , amilyen még nem születet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Nyugodjon meg , barátom . Az lesz ! Ezt én mondom magának , s ha másnak nem is : Nekem már csak hi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?! Ez a vadon nőtt kis kóró egy napon virágot hajt , csodás , ezer-szín virágot , mely ill</w:t>
      </w:r>
      <w:r>
        <w:rPr>
          <w:sz w:val="24"/>
          <w:szCs w:val="24"/>
        </w:rPr>
        <w:t>atával beborítja a Világot ... Ez a kölyök erre , ezért született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Gromin csak állt , s hallgatta a két felnőtt szavait , akik úgy b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széltek róla , mintha ott sem lett volna ! Nem is törődtek azzal hogy minden szavukat hallja , mintha csak tudták volna ; Ha eddig nem lett öntelt , eztán sem lesz . Ha meg már amúgyis megfertő</w:t>
      </w:r>
      <w:r>
        <w:rPr>
          <w:sz w:val="24"/>
          <w:szCs w:val="24"/>
        </w:rPr>
        <w:t xml:space="preserve">zték eddigi csodálói ... Hát , Istenem ! Hisz joggal büszke a tudására, annyi szen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em minden bokorból röppen fel az Ég felé ilyen pacsirt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osszú férfi , miután elbúcsúzott a direktortól , s egy kedves mozdulattal Gromin üstökét is megsimogatta , távozott . A direktor viszont vissza ült a harmónium mellé , hogy végre valóban kezdetét vegye az énekór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os , akkor talán kezdhetjük is . Csak tudni akartam ; Jók-e a megérzéseim veled kapcsolatban . No , nem mintha nem bíznék meg a saját ítéleteimben , de az még sosem ártott , ha többen is ugyan azt hallották , amit jómagam hallani véltem . Tehát , vágjunk bele . Skálázz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aztán órákon át mást sem lehetett hallani a direktor szobája felől , mint Gromin skála-gyakorlatait . Óránként pihenőt tartottak , ilyenkor hol tojást , hol mustárt tömött belé a direktor , hol la</w:t>
      </w:r>
      <w:r>
        <w:rPr>
          <w:sz w:val="24"/>
          <w:szCs w:val="24"/>
        </w:rPr>
        <w:t xml:space="preserve">ngyos, sós vízzel gargalizáltatta , hogy utána újra csak a skálát nyúzzák , majdnem estig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 sötétedett odakint , mikor a direktor végre azt mondta : No , mára ennyi . Holnap folytatjuk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z annyit jelentett , hogy Gromin egyenlőre el van bocsájtva , </w:t>
      </w:r>
      <w:r>
        <w:rPr>
          <w:sz w:val="24"/>
          <w:szCs w:val="24"/>
        </w:rPr>
        <w:t>mehet az étkezdébe , hogy végre megismerkedjék a többiekkel , akikkel másnap reggel már egy osztályban fog tanulni . Mert nem csak éneket , s szolfézst , de mértant , algebrát , latint ... - szóval minden mást épp úgy tanultak , mint egy " normál " gimnáziumban. De nekik az általános tananyag mellé még ott volt a választott hangszer , a szolfézs , s a legrátermettebb , a legtehetségesebb diákok mindezen felül még zeneszerzést és karvezetést is tanulhattak , ha akartak . Igaz ; e két pót-tantárgyat már jobbá</w:t>
      </w:r>
      <w:r>
        <w:rPr>
          <w:rFonts w:eastAsia="Times New Roman CE" w:cs="Times New Roman CE" w:ascii="Times New Roman CE" w:hAnsi="Times New Roman CE"/>
          <w:sz w:val="24"/>
          <w:szCs w:val="24"/>
        </w:rPr>
        <w:t>ra csak a felsősök, a nagyok választhatták , míg a kisebbek a hálók és a körletek ren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tartásával egészítették ki napi  teendőik sorát . Igaz az is ; ezt viszont már nem szabadon vállalhatták . Ez kötelező volt , s hete</w:t>
      </w:r>
      <w:r>
        <w:rPr>
          <w:sz w:val="24"/>
          <w:szCs w:val="24"/>
        </w:rPr>
        <w:t xml:space="preserve">nte mindig más és más négy gyerek feladata volt a szobák és egyéb helységek rendben tartás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Vagy hét óra is volt már , mire Gromin a titkár kíséretében az étkezdébe ért . A titkár itt néhány szóval bemutatta őt az éjszakás pedellusnak , s meghagyta neki : Úgy vigyázzon erre a kölyökre , hogy maga is , én is a fejünkkel felelünk érte ... de az állásunkkal biztosan . Ő az igazgató úr le</w:t>
      </w:r>
      <w:r>
        <w:rPr>
          <w:sz w:val="24"/>
          <w:szCs w:val="24"/>
        </w:rPr>
        <w:t xml:space="preserve">gújabb tanítvány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után így bemutatta Gromint , a többi gyerek már eleve valami idegenkedéssel nézett rá . Nem elég , hogy egy hónap késéssel kezdi a tanévet , még külön ügyelni is kell rá ! No, hiszen ... Hát mi ez a fiú ?  Ki ez a fiú ?  Tán maga a trónörökös , álruhában ?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ég hogy a diri tanítványa ... ! No és ? Attól az avatáson ugyan úgy át fog esni , mint a többi pisis ... - és már szőtt</w:t>
      </w:r>
      <w:r>
        <w:rPr>
          <w:sz w:val="24"/>
          <w:szCs w:val="24"/>
        </w:rPr>
        <w:t>ék is a tervet ; hogy s mint fogják beavatni , s ha lehet , hát betörni ezt a kis " diri-majmát " ...</w:t>
      </w:r>
    </w:p>
    <w:p>
      <w:pPr>
        <w:pStyle w:val="Normal"/>
        <w:jc w:val="both"/>
        <w:rPr/>
      </w:pPr>
      <w:r>
        <w:rPr>
          <w:sz w:val="24"/>
          <w:szCs w:val="24"/>
        </w:rPr>
        <w:t>Szokás szerint nem volt egy nagy ügy a " beavatás " , még az is kacagott a végén , aki átesett rajta , de most a titkár szavai felforralták a fiúk ereiben a vért . Ez tán természetes is , hisz arról foga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uk sem lehetett , mért épp az ő hálójukba tették az új fiút , mikor még két üres ágy is volt a másik , a kisebbek gyermekek hálójában , hát rögtön arra gondoltak ; spicli a szentem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gész biztos hogy az ! Mi másért tették volna közénk ? De majd mi megmutatjuk nek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t leginkább Imorin Seinca rebesgette , addig - addig heccelve Gromin ellen a társaságot , míg mindenkit meg nem győzött a 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a vélt igazáról . Még önmagát is sikerült meggyőznie , így végül már valódi haraggal készült az éjszakára . Csak azt kell megvárni , amíg elalszik . Akkor aztán rajta : Pokrócot rá , és hadd hulljon rá ami belefér !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ndezt természetesen úgy beszélték meg , olyan hangtalanul , inkább csak mutogatva az aszta</w:t>
      </w:r>
      <w:r>
        <w:rPr>
          <w:rFonts w:eastAsia="Times New Roman CE" w:cs="Times New Roman CE" w:ascii="Times New Roman CE" w:hAnsi="Times New Roman CE"/>
          <w:sz w:val="24"/>
          <w:szCs w:val="24"/>
        </w:rPr>
        <w:t>lok közt sétálgató pedellus háta mögött , hogy az egy mukkot sem hallhatott az egészbő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Gromin mit sem sejtve ült az asztalnál , s eszébe sem jutott ; Még az is szálka a fiúk szemében , hogy igaz , mély áhítattal imádkozik , hálát adva Istennek az ételért , s az sem , hogy szinte rájuk sem néz . Nem tudták ; Gondolatban újra otthon van , a hegyek közt , s anyjának éneke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gyódott haza , bár tudta ; Nem mehet , itt kell maradnia , hisz megígérte anyjának : Minden dalát néki énekli majd ... Abban viszont biztos volt , hogy az Égig csak a tökéletes dalok szállhatnak , hát neki tökéletesen meg kell tanulnia dalolni ... És meg is fog tanulni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Vacsora végeztével a diákok kettes sorokba rendeződve vonultak ki az étkezdéből , hogy egy gyors tusolás , és az esti ima után végre nyugodni térjenek . Ám jószerivel még el sem oltotta a lámpát a pedellus , máris halk moraj , suttogás kelt a szobában . Igaz ; most jóval előbb el is halt mint egyébkor . A fiúk tettették mintha alu</w:t>
      </w:r>
      <w:r>
        <w:rPr>
          <w:sz w:val="24"/>
          <w:szCs w:val="24"/>
        </w:rPr>
        <w:t>dnának , titkon azonban mi</w:t>
      </w:r>
      <w:r>
        <w:rPr>
          <w:rFonts w:eastAsia="Times New Roman CE" w:cs="Times New Roman CE" w:ascii="Times New Roman CE" w:hAnsi="Times New Roman CE"/>
          <w:sz w:val="24"/>
          <w:szCs w:val="24"/>
        </w:rPr>
        <w:t>nden gyerek azt fülelte : Alszik-e már az új fiú , majd mikor egyenletes légzéséből arra következtettek : E</w:t>
      </w:r>
      <w:r>
        <w:rPr>
          <w:sz w:val="24"/>
          <w:szCs w:val="24"/>
        </w:rPr>
        <w:t>laludt , mind kiugrottak az ágyból , és nesztelen léptekkel elindultak Gromin ágya felé , hogy pokrócot dobva az alvó fiúra , ki-ki jókorát húzzon rá , anélkül hogy az láthatná akárcsak egyiküket is . Igaz ; az ilyen " avatások " végén , minthogy tettest soha sem talál</w:t>
      </w:r>
      <w:r>
        <w:rPr>
          <w:rFonts w:eastAsia="Times New Roman CE" w:cs="Times New Roman CE" w:ascii="Times New Roman CE" w:hAnsi="Times New Roman CE"/>
          <w:sz w:val="24"/>
          <w:szCs w:val="24"/>
        </w:rPr>
        <w:t>tak , az egész háló bűnhődött , még az is aki épp kapott , de megé</w:t>
      </w:r>
      <w:r>
        <w:rPr>
          <w:sz w:val="24"/>
          <w:szCs w:val="24"/>
        </w:rPr>
        <w:t xml:space="preserve">rte . Az is igaz ; ilyen komoly " avatás "-ban már vagy két éve nem részesítettek egy újoncot sem , de ez most megérdemli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Ez a " diri-kegyence "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Mire a pokrócot az ágyra dobták , Gromin már rég az ágy alatt volt . Csodálatos hallása szinte azonnal elárulta neki : Valami gond van . Mert ha csak egy-két fiú közeledett volna felé , még tán elhitte volna : Ismerkedni akarnak vele 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már egyszerre huszonöt - harminc gyerek ! - hát ebből korán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m csak holmi " ismerkedés " akar kialakulni , gondolta , s mire az első fiú az ágyáig ért , már az ágy alatt vol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úk észre sem vették hogy üres az ágy : Csak rádobták a vastag pokrócot az összetekert takaróra , aztán Gromin hálát adott a Jó Istennek , amiért nincs az ágyán ! Csak úgy szállt a por , s a pihe , ahogy a fiúk az ágyat , a párnát s a takarót csépelté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Gromin egy ideig tűrte a szemét - száját ellepő port , egy idő múlva aztán mégsem állhatta tovább : Hatalmasat tüsszentett . Ahány fiú , annyi felé spricceltek , s Gromin végre kimászhatott az ágy alól . Azok , látva hogy a fiú sértetlenül mászi</w:t>
      </w:r>
      <w:r>
        <w:rPr>
          <w:sz w:val="24"/>
          <w:szCs w:val="24"/>
        </w:rPr>
        <w:t xml:space="preserve">k kifelé , újra csak rárohantak , hogy most aztán már igazán ellássák a bajá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Ám ebben a pillanatban belépett a pedellus is , kezében az égő lámpással . A fiúk ahogy csak tudtak ; ugrottak vissza az ágyba , de bizony már elkéstek .  Ez volt az a ritka eset , mikor a pedellus akár név szerint is fel tudta sorolni ; Kik voltak a rendetlenkedő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lószínű , hogy ezt nem is fogja elmulasztani reggel , most azo</w:t>
      </w:r>
      <w:r>
        <w:rPr>
          <w:sz w:val="24"/>
          <w:szCs w:val="24"/>
        </w:rPr>
        <w:t>nban csak annyit mondott : Szép kis emberkék vagytok , mondha</w:t>
      </w:r>
      <w:r>
        <w:rPr>
          <w:rFonts w:eastAsia="Times New Roman CE" w:cs="Times New Roman CE" w:ascii="Times New Roman CE" w:hAnsi="Times New Roman CE"/>
          <w:sz w:val="24"/>
          <w:szCs w:val="24"/>
        </w:rPr>
        <w:t>tom . Két tucat is kell belőletek ,</w:t>
      </w:r>
      <w:r>
        <w:rPr>
          <w:sz w:val="24"/>
          <w:szCs w:val="24"/>
        </w:rPr>
        <w:t xml:space="preserve"> hogy egyetlen , védtelen kisfiú ellen támadjatok . Hát egy sem volt köztetek , aki a védelmére kelt volna ? Mit ártott nektek ? Hisz nem is ismeritek ... Még csak ma jött , s máris a vérét ontjátok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zt valószínűleg arra mondta , hogy Gromin orrából bizony jócskán csurgott a vér , s egyik szeme is be volt dagadva . Igaz ; Minden sebért megfizetett , méghozzá bőséggel , nem nézve kit üt , s mekkorát . Soha sem volt verekedős gyerek , de ha kellett</w:t>
      </w:r>
      <w:r>
        <w:rPr>
          <w:sz w:val="24"/>
          <w:szCs w:val="24"/>
        </w:rPr>
        <w:t xml:space="preserve"> , hát bár mikor , bárki ellen kiállt, s többnyire meg i</w:t>
      </w:r>
      <w:r>
        <w:rPr>
          <w:rFonts w:eastAsia="Times New Roman CE" w:cs="Times New Roman CE" w:ascii="Times New Roman CE" w:hAnsi="Times New Roman CE"/>
          <w:sz w:val="24"/>
          <w:szCs w:val="24"/>
        </w:rPr>
        <w:t>s tudta magát védeni. Otthon  is inkább csak akkor maradt alul egy-egy küzdelemben , ha a verekedés hevében az ellenfél barátai is " beszálltak " az adok-kapokba . Épp mint most , bár rövid kis életében még nem volt rá példa , hogy orvul támadják meg , s egyszerre vagy harmincan is . Egy fiút látott csak , aki a pártját fogta . Egy csenevész kis kölyök , de az aztán olyan haraggal csépelte a többit , mintha legalább is őt támadták volna meg , s közben cérna vékony hangján kiabált : Disznóság ... Szégyente</w:t>
      </w:r>
      <w:r>
        <w:rPr>
          <w:sz w:val="24"/>
          <w:szCs w:val="24"/>
        </w:rPr>
        <w:t>len banda ... Majd én adok nektek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alószínűleg ezt hallotta meg a pedellus , így érhetett oda / épp időben / hogy szorult helyzetéből kimentse Gromint . Miután még egyszer   végig nézett a díszes társaságon , kézen fogta a fiút , s a mosdó felé vezette . Ám Gromin megállt , a körbe nézett . Meglátta azt a vékonydongájú legénykét aki mellette küzdött . Annak is egy takaros duzzanat éktelenkedett a szeme alatt , s bár az orra nem vérzett , Gromin intett neki : Gyere te is ... Hűtsd le kicsit a szemed hogy ne </w:t>
      </w:r>
      <w:r>
        <w:rPr>
          <w:sz w:val="24"/>
          <w:szCs w:val="24"/>
        </w:rPr>
        <w:t>fájjon annyir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Így ismerkedett össze az alig tizenegy esztendős Scrippó Canessával , akivel aztán hosszú-hosszú éveken át elválaszthatatlan barátok lette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pedellus követte tekintetével Gromin kinyújtott kezét , s ő is azt mondta : Gyere , fiam ... Te legalább ember vagy magadért ! - a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zal kézen vezetve a csöpp olasz legénykét , s maga előtt terelgetve Gromint , a lámpával együtt kilépett a hálóteremből . A szobára újra sötétség borult , s a némaságban csak egy kérdés hangzott el , az is csak súgva : Hogy ebből mi lesz ...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em lett semmi , ami igazán komoly lett volna . Gromin maga kérte meg a direktort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 bántsa a fiúkat , uram ! Hisz a titkár szavai után bizonyára ön is árulót , spiont  sejtett volna az új gyerekben , s bár Ön nem támadt volna rá , hisz sötétben , többen - egy ellen ... Az már több mint gyávaság . De hogy kiközösítette volna , az biztos . Legalább is ; elhallgat , vagy semmitmondó dolgokról beszél , ha az " árulót " jönni látj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rektor egy szót sem szólt Gromin magyarázatára , de az ebédnél mégis megjelen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os , üljetek le ... - mondta a fiúknak , akik azonnal feszes vigyázzba vágták magukat amint belépe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Értesültem az éjszakai botrányról , és csak Grominnak , az " áru- lónak " köszönhetitek , hogy nem penderítlek ki mindnyájatokat . Így csak azt szeretném veletek közölni , hogy ezek után az én szememben csupán gyáva , puhány nyulak vagytok , s eszerint fogok bánni is velete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 főkolomposok ma még önként jelentkezhetnek ... Legalább is ; ha van annyi bátorságuk . Bár ezt már igen erősen kétlem ...  V</w:t>
      </w:r>
      <w:r>
        <w:rPr>
          <w:sz w:val="24"/>
          <w:szCs w:val="24"/>
        </w:rPr>
        <w:t>égeztem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zal kimért léptekkel elhagyta az étkezdét . A fiúk döbbenten ültek , s bár titkon örültek hogy nem dobják ki őket az iskolából , hisz egyetlen más iskola sem fogadta volna őket azután , de hogy a direktor szavai mit jelentettek ... Azt mindnyájan tud</w:t>
      </w:r>
      <w:r>
        <w:rPr>
          <w:sz w:val="24"/>
          <w:szCs w:val="24"/>
        </w:rPr>
        <w:t>ták ! A legt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sebb bezártságot , az önálló eltávozás teljes megvonását . Ezentúl csak a pedellus vagy a szülő kíséretében közlekedhetnek az utcán , mintha valóban afféle négy-öt éves , félénk </w:t>
      </w:r>
      <w:r>
        <w:rPr>
          <w:sz w:val="24"/>
          <w:szCs w:val="24"/>
        </w:rPr>
        <w:t>kis " nyuszikák " lenn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k , akik nem mernek egyedül még levegőt sem venni . Rajtuk fog nevetni a fél város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direktornak végül is igaza lett : Nem hogy nem jelentkezett senki a főkolomposok közül , de még a kisebbek sem árulták el őket egy szóval sem , mintha valamiféle " véd  - és dac-szövetség " kötné őket össze , s kötelezné még a feltételezhetően teljes</w:t>
      </w:r>
      <w:r>
        <w:rPr>
          <w:sz w:val="24"/>
          <w:szCs w:val="24"/>
        </w:rPr>
        <w:t xml:space="preserve">en vétlen tanulókat is a hallgatásr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gaz ; a kisebbeknek amúgy sem jelentett semmit a büntetés , hisz ők még amúgysem hagyhatták el a kollégium épületét felnőtt kísérő nélkül , hát oly mindegy volt ; szólnak-e , avagy se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Gromint , hogy az eset ne ismétlődhessék meg többet , a kis olasszal ; Scrippó Canessával a kapusfülke mögött helyezték el egy szobának tán nem  is nevezhető helységben . A kétszer két méteres szobát szinte betöltötte a két ágy , s az egy szekrény , ú</w:t>
      </w:r>
      <w:r>
        <w:rPr>
          <w:sz w:val="24"/>
          <w:szCs w:val="24"/>
        </w:rPr>
        <w:t xml:space="preserve">gy hogy valóban csak alvásra szolgálhatott a két gyermeknek . Bár másra nem is nagyon használták , hisz napjaik oly zsúfoltak voltak , hogy játékra , olvasgatásra nem igazán </w:t>
      </w:r>
      <w:r>
        <w:rPr>
          <w:rFonts w:eastAsia="Times New Roman CE" w:cs="Times New Roman CE" w:ascii="Times New Roman CE" w:hAnsi="Times New Roman CE"/>
          <w:sz w:val="24"/>
          <w:szCs w:val="24"/>
        </w:rPr>
        <w:t>maradt idejük . Délelőtt mindke</w:t>
      </w:r>
      <w:r>
        <w:rPr>
          <w:sz w:val="24"/>
          <w:szCs w:val="24"/>
        </w:rPr>
        <w:t xml:space="preserve">tten az órákon ültek a többi gyerek közt , s délután épp csak annyi idejük volt , hogy az ebédet bekapjá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Utána  kinek-kinek a választott , vagy inkább a szülők , a dire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tor , na és a zenetanárok szerint neki leginkább " fekvő " hang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n való , végeláthatatlan gyakorlat várta őket . </w:t>
      </w:r>
    </w:p>
    <w:p>
      <w:pPr>
        <w:pStyle w:val="Normal"/>
        <w:jc w:val="both"/>
        <w:rPr/>
      </w:pPr>
      <w:r>
        <w:rPr>
          <w:sz w:val="24"/>
          <w:szCs w:val="24"/>
        </w:rPr>
        <w:t>A kis Scrippó Canessa zongorán játszott , méghozzá tizenegy esz</w:t>
      </w:r>
      <w:r>
        <w:rPr>
          <w:rFonts w:eastAsia="Times New Roman CE" w:cs="Times New Roman CE" w:ascii="Times New Roman CE" w:hAnsi="Times New Roman CE"/>
          <w:sz w:val="24"/>
          <w:szCs w:val="24"/>
        </w:rPr>
        <w:t>tendős létére csodálatos virtuozitással . Ennek köszönhette , hogy bár koránt sem végezte el még a négy elemit , / sőt : felvétele előtt még a betűket sem ismerte ... Csak a kottát , de azt nagyon ! / f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ételt nyert  Octavio Assant zeneiskolájába , s bár itt az első két esztendőben mindenre igyekeztek megtanítani amit a többiek már rég tudtak , a fő hangsúly a zenén volt . Ez talán a többi gyermek esetében is így volt , ám Scrippó esetében különösen . Kivételes gyermek volt , tán ez is oka volt annak , hogy soha sem sikerült összebarátkoznia senkivel . Most viszont értő , és hűséges barátra talált Grominban , aki épp oly alapos zenei képzést kapott , mint ő , ha más zenei vonalon is . Ennek meg volt aztán az az előnye , hogy a két gyermek közt nyoma sem volt a rivalizálásnak , nem úgy mint a többi , oly gyakran egy hangszeren tanuló gyermek esetébe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iskolának vagy két tucat hegedű-művész-palántája , öt-hat , inkább csak átlagos orgonistája , nyolc fúvósa , két dobosa , és számtalan bőgőse , klarinétosa , csellistája volt abban az esztendő</w:t>
      </w:r>
      <w:r>
        <w:rPr>
          <w:sz w:val="24"/>
          <w:szCs w:val="24"/>
        </w:rPr>
        <w:t>ben . Énekes , vagy zongorista egy sem akadt köztük , és pedig azért , mert a direktor igencsak magasra tette a mércét a jelentke</w:t>
      </w:r>
      <w:r>
        <w:rPr>
          <w:rFonts w:eastAsia="Times New Roman CE" w:cs="Times New Roman CE" w:ascii="Times New Roman CE" w:hAnsi="Times New Roman CE"/>
          <w:sz w:val="24"/>
          <w:szCs w:val="24"/>
        </w:rPr>
        <w:t>zők tudásához mérten , hogy ha el nem is érhetik ; legalább ném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leg megközelítsék két magán-tanítványa szintjét . Mert hogy a kis olaszt is ő oktatta , nem merve senki másra bízni e csöpp zseni képzését , az már termész</w:t>
      </w:r>
      <w:r>
        <w:rPr>
          <w:sz w:val="24"/>
          <w:szCs w:val="24"/>
        </w:rPr>
        <w:t xml:space="preserve">etes is vol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gaz : Ő maga inkább csak olyan " erős közepes " szinten játszott a zongorán , de az oktatási módszere tökéletes volt . Tudta mit akar elérni , milyen játékot akar hallani a gyermektől . Azt is tudta ; mit és mennyit várhat el tőle , s azt a legvégsőkig meg is követelte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kis Scrippó nem bánta , néha még lassúnak is találta az oktatás tempóját , szeretett volna már igazi közönség előtt , igazi Művész-ként fellépni , ám a direktor ezt azért még korainak talált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Benned jóval több van , mint amit most tudsz ! - zsörtölődött , ha a kisfiú sürgette  - Csak ha már legalább a felét mutatod annak , ami valójában vagy ... Majd csak akkor lehet szó a koncertről . Addig érd be az én baráti társaságommal ...</w:t>
      </w:r>
    </w:p>
    <w:p>
      <w:pPr>
        <w:pStyle w:val="Normal"/>
        <w:jc w:val="both"/>
        <w:rPr/>
      </w:pPr>
      <w:r>
        <w:rPr>
          <w:sz w:val="24"/>
          <w:szCs w:val="24"/>
        </w:rPr>
        <w:t>A kis olasz ugyanis minden más</w:t>
      </w:r>
      <w:r>
        <w:rPr>
          <w:rFonts w:eastAsia="Times New Roman CE" w:cs="Times New Roman CE" w:ascii="Times New Roman CE" w:hAnsi="Times New Roman CE"/>
          <w:sz w:val="24"/>
          <w:szCs w:val="24"/>
        </w:rPr>
        <w:t>odik héten valódi zeneértő közö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ség előtt játszott a direktor  szalonjában . Igaz ; mostantól ketten jártak ezekre az estélyekre is , igaz ; az első alkalomra Gromint még csak mint hallgatót vitte magával kocsiján . Ám minden eg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szen másként alakult , mint azt ő eltervezte ... Bár az igazat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vallva ; Később már nem is bánt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Gromin eleinte csak megilletődötten állt a sok híres muzsikus , énekes közt , szégyellte szegényes öltözékét , kissé már félretap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sott cipőjét , s bizony ; szíve szerint inkább eltűn</w:t>
      </w:r>
      <w:r>
        <w:rPr>
          <w:sz w:val="24"/>
          <w:szCs w:val="24"/>
        </w:rPr>
        <w:t>t volna még a kör</w:t>
      </w:r>
      <w:r>
        <w:rPr>
          <w:rFonts w:eastAsia="Times New Roman CE" w:cs="Times New Roman CE" w:ascii="Times New Roman CE" w:hAnsi="Times New Roman CE"/>
          <w:sz w:val="24"/>
          <w:szCs w:val="24"/>
        </w:rPr>
        <w:t>nyékről is . Pláne mikor a direktor körülhordozta , mint egy trófeát, s mint leendő nagy tenoristát mutogatni kezdte , s a vendégek szinte mindegyike azt mondta ; Ne ítélj elhamarkodottan . Hisz ki tudja , mi lesz még ebből a csöppségből ? Mi minden esetre óvat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sak leszünk a te előre beharangozott ígéreteddel szemben , de ezt meg is értheted . Hisz még egyszer sem hallottuk ezt a te kis pacsi</w:t>
      </w:r>
      <w:r>
        <w:rPr>
          <w:sz w:val="24"/>
          <w:szCs w:val="24"/>
        </w:rPr>
        <w:t>rtádat dalol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Gromin egyik lábáról a másikra állt zavarában , s titkon azt gondolta ; igazuk is van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sak akkor engedett fel benne a feszültség , mikor Scrippó a zon</w:t>
      </w:r>
      <w:r>
        <w:rPr>
          <w:rFonts w:eastAsia="Times New Roman CE" w:cs="Times New Roman CE" w:ascii="Times New Roman CE" w:hAnsi="Times New Roman CE"/>
          <w:sz w:val="24"/>
          <w:szCs w:val="24"/>
        </w:rPr>
        <w:t>gora mellé telepedett , s játszani kezdett . Attól a pillanattól kezdve már nem érdekelte semmi ; Sem öltözéke , sem a művészek jóind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latú , ám hallhatóan semmibe-vevő szavai , sem a direktor " majd-én-megmutatom " -színezetű , magabízó mosolygása . Nem érd</w:t>
      </w:r>
      <w:r>
        <w:rPr>
          <w:sz w:val="24"/>
          <w:szCs w:val="24"/>
        </w:rPr>
        <w:t>ekelte már egyéb , mint a zene , s mikor Scrippó  - mintha csak két komolyabb zongoradarab közt az ujjait pihentetné - ismert , olasz dalokat és áriákat kezdett el játszani , önkéntelenül is dalra fakadt .</w:t>
      </w:r>
    </w:p>
    <w:p>
      <w:pPr>
        <w:pStyle w:val="Normal"/>
        <w:jc w:val="both"/>
        <w:rPr/>
      </w:pPr>
      <w:r>
        <w:rPr>
          <w:sz w:val="24"/>
          <w:szCs w:val="24"/>
        </w:rPr>
        <w:t>Észre sem vette , mikor került egész közel a zongorához , de mikor Scrippó kíséretével egyik dalt a másik után dalolta el , már közvet</w:t>
      </w:r>
      <w:r>
        <w:rPr>
          <w:rFonts w:eastAsia="Times New Roman CE" w:cs="Times New Roman CE" w:ascii="Times New Roman CE" w:hAnsi="Times New Roman CE"/>
          <w:sz w:val="24"/>
          <w:szCs w:val="24"/>
        </w:rPr>
        <w:t>len a hangszer mellett állt , s bár minden szem őt figyelte ; ő mintha nem is látta volna az egybegyűlt társaságot , mint ahogy a dalok közt felcsattanó tapsokat sem hallotta . Nem látott mást , mint édesanyját , s nem hallott mást , mint a zongora lágy , igéző dall</w:t>
      </w:r>
      <w:r>
        <w:rPr>
          <w:sz w:val="24"/>
          <w:szCs w:val="24"/>
        </w:rPr>
        <w:t>amait . Mert anyjának dalolt most is , mint mindig , ha szíve legmé</w:t>
      </w:r>
      <w:r>
        <w:rPr>
          <w:rFonts w:eastAsia="Times New Roman CE" w:cs="Times New Roman CE" w:ascii="Times New Roman CE" w:hAnsi="Times New Roman CE"/>
          <w:sz w:val="24"/>
          <w:szCs w:val="24"/>
        </w:rPr>
        <w:t>lyéből szállt fel egy-egy dal . Édesanyjának , aki ebben az idegen , s kissé tán ijesztő társaságban úgy , de úgy hiányzo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utolsó dal végén , meg sem várva a felnőtt művészek szavait, véleményét , Gromin kiszaladt a teremnek is beillő fogadószobából, s csak futott - futott , mintha a világból akarna kiszaladni . Ha a kaput nem zárják be , tán még az utcára is kiszalad </w:t>
      </w:r>
      <w:r>
        <w:rPr>
          <w:sz w:val="24"/>
          <w:szCs w:val="24"/>
        </w:rPr>
        <w:t>, s hazáig meg sem ál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edig a felnőttek véleménye minden bizonnyal eloszlathatta , le</w:t>
      </w:r>
      <w:r>
        <w:rPr>
          <w:sz w:val="24"/>
          <w:szCs w:val="24"/>
        </w:rPr>
        <w:t xml:space="preserve">galább is enyhíthette volna a számára idegen környezetben ébredt , már-már félelemmel határos feszültsége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em ! Szinte egy művész sem volt , aki dicshimnuszokat zengett volna hangjáról . Az itt , a hivatásos művészek közt nem is lett vo</w:t>
      </w:r>
      <w:r>
        <w:rPr>
          <w:sz w:val="24"/>
          <w:szCs w:val="24"/>
        </w:rPr>
        <w:t>lna helyénvaló , azt inkább meghagyták a laikusoknak , a közön</w:t>
      </w:r>
      <w:r>
        <w:rPr>
          <w:rFonts w:eastAsia="Times New Roman CE" w:cs="Times New Roman CE" w:ascii="Times New Roman CE" w:hAnsi="Times New Roman CE"/>
          <w:sz w:val="24"/>
          <w:szCs w:val="24"/>
        </w:rPr>
        <w:t>ségnek . Ők kimerítő és alapos " szakmai véleményt " mondtak a kis dalnokról , éspedig a lehető legkedvezőbbet , amit egy ilyen fiatal , még kiforratlan , s még a változás előtt lévő gyermek egyá</w:t>
      </w:r>
      <w:r>
        <w:rPr>
          <w:sz w:val="24"/>
          <w:szCs w:val="24"/>
        </w:rPr>
        <w:t>ltalán kapott a pályán , mióta világ a világ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crippó , tá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ondani sem kell , azonnal barátja után szaladt . Ő nem csak hogy megértette , érzékeny szíve mélyén meg is érezte : mi dúlta fel annyira Gromint . Ő is árvagyerek volt , akit anyai nagybátyjáék neveltek , s ha a direktor egy alkalommal nem reked Milánóban a magas hó miatt , ha nem épp abban a fogadóban száll meg , ahol a kisfiú játszott , valószínűleg Scrippó épp úgy eltűnik a névtelenségben , a semmiben , mint ki tudja hány és hány , Isten-áldotta tehetség a földön . Szerencséje volt , s a direktor , m</w:t>
      </w:r>
      <w:r>
        <w:rPr>
          <w:sz w:val="24"/>
          <w:szCs w:val="24"/>
        </w:rPr>
        <w:t>iu</w:t>
      </w:r>
      <w:r>
        <w:rPr>
          <w:rFonts w:eastAsia="Times New Roman CE" w:cs="Times New Roman CE" w:ascii="Times New Roman CE" w:hAnsi="Times New Roman CE"/>
          <w:sz w:val="24"/>
          <w:szCs w:val="24"/>
        </w:rPr>
        <w:t>tán egyszer játszani hallotta a közönség előtt szinte cirkuszi muta</w:t>
      </w:r>
      <w:r>
        <w:rPr>
          <w:sz w:val="24"/>
          <w:szCs w:val="24"/>
        </w:rPr>
        <w:t>tványként parádéztatott kisfiút , bizony addig nem indult tovább  , míg meg nem egyezett a nagybácsival . Az ugyanis szinte fillérre kiszámolta ; mennyit hozhatna még a kisfiú a konyhára ha otthon tartja , s bizony legombolta az összeget az annyira ágáló " vén b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ond"-ról . Még többet is kért , hisz a kisfiút már csak néhány évig mutogathatta volna , mint csodagyereket , aztán , ha már felnőtt , már a kutya nem lesz kíváncsi rá ... </w:t>
      </w:r>
    </w:p>
    <w:p>
      <w:pPr>
        <w:pStyle w:val="Normal"/>
        <w:jc w:val="both"/>
        <w:rPr/>
      </w:pPr>
      <w:r>
        <w:rPr>
          <w:sz w:val="24"/>
          <w:szCs w:val="24"/>
        </w:rPr>
        <w:t>Legaláb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s ; azon a szinten , abban a közegben ahol a gyermek addig élt . S azzal a tudással , hisz jobbára inkább szerelmes-dalok , és matróz-nóták voltak a " repertoárjában " , s nem klasszikus , vagy épp nagy tudást igénylő virtuóz darabok . Ám a direktor ezekben az együgyű dalocskákban is meghallotta , szinte muzsikus vére cseppjeivel megérezte : Itt bizony kincset lelt ! S nem önmaga számára , de a Művészet számára kifizette a gyermek " árát " , majd a papírt gondosan elrejtve a kisfiú elől , kocsiba szállt</w:t>
      </w:r>
      <w:r>
        <w:rPr>
          <w:sz w:val="24"/>
          <w:szCs w:val="24"/>
        </w:rPr>
        <w:t xml:space="preserve"> vele , s elhajto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crippónak röpke fél esztendő elég volt ahhoz , hogy a ma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óz-dalok szintjéről felemelkedjen a klasszikus darabokig , bár a direktor ezt még önmagának sem akarta elhinni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ha a gyermek egykor már " tudta , csak elfelejtette " volna a darabokat . Első hallásra megtanult szinte mindent , s bár a nevét sem tudta tisztességgel leírni, úgy olvasta a kottát, mint a vízfolyás . A direktor méltán volt büszke az egybegyűlt művészek előtt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No , nem önmagára volt büszke , nem is </w:t>
      </w:r>
      <w:r>
        <w:rPr>
          <w:rFonts w:eastAsia="Times New Roman CE" w:cs="Times New Roman CE" w:ascii="Times New Roman CE" w:hAnsi="Times New Roman CE"/>
          <w:sz w:val="24"/>
          <w:szCs w:val="24"/>
        </w:rPr>
        <w:t>tűrte volna el hogy őt dicsérjék . Tanítványaira volt büszke , szinte helyettük , hisz azok most ki tudja , hová szaladtak erős érzelmeik hatására .</w:t>
      </w:r>
    </w:p>
    <w:p>
      <w:pPr>
        <w:pStyle w:val="Normal"/>
        <w:jc w:val="both"/>
        <w:rPr/>
      </w:pPr>
      <w:r>
        <w:rPr>
          <w:sz w:val="24"/>
          <w:szCs w:val="24"/>
        </w:rPr>
        <w:t>Nem önmagára volt büszke , még azt sem tartotta saját érdemének, hogy a két csiszolatlan gy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ántot ő formálja tökéletes ékszerré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Kellő alapanyag nélkül én aztán csiszolgathatnék míg élek ! - szokta mondogatni , s ezzel a maga részéről le is zárta a témát . Barátai ismerték szerénységét , ám ismerték hirtelen természetét is. Ha valaki e szavak elhangzása után is áradozni próbált a direktor zsenijéről , vagy csalhatatlan  zenepedagógiai módszereiről , az egykönnyen a kapun kívül találta magát . A direktor ugyanis saját kezűleg hajította azt ki , s bizony nem nézte ; ki fia-borja az illető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pp így vélekedett most is , Gromin esetében : Szerencsém volt! De csak abból lehet igazi nagy művészt nevelni , aki már eleve 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is született . Egy botfülűből , fahangúból az én összes tudásom ellenére sem lesz soha , még csak kórista sem , nem hogy a " ten</w:t>
      </w:r>
      <w:r>
        <w:rPr>
          <w:sz w:val="24"/>
          <w:szCs w:val="24"/>
        </w:rPr>
        <w:t>oristák csillaga "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z utóbbi szavakat kissé tán gúnyos felhanggal mondta , hisz aki ezt a véleményt adta a gyermek távolabbi jövőjét illetően , - maga is tenorista volt , s hozzá a jobbnevű , a tehetségesebb ten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risták egyike ! Méltán gondolhatta hát a direktor , hogy az illető vagy hízelegni szándékszik , vagy gúnyolódni , amit egy fokig tán még érthetővé is tett volna szemében a " szakmai gőg "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t inkább elfogadta , mint a hízelgést , hisz ezt szinte a művésze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l együtt születő , " egyéni rendellenesség"-nek fogta fel . Egykor, mikor még ő is a Világot jelentő deszkákon állt , benne is éppúgy megvolt e parányi jellemhiba , s ha nagyon igazságos akart lenni magához , bizony még meg is találta tudatalattijának mélyén . Bár talán már csak nyomokban , de a mérce , amihez ő egy tenoristát viszonyított , az még ma is az önmaga által egykor elért csúcs volt , vagy inkább az , amivé ő , a maga megítélése szerint tudásában még fejlődhetett voln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gykori önmagához , éspedig a tizenkét esztendős kori önmagához viszonyította Gromint is amikor az felvételre jelentkezett , s bizony büszkeség ide , hiúság oda : be kellett látnia , hogy Gromin sokkal de sokkal nagyobb tehetség , mint ő volt ugyanennyi idősen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romin és Scrippó eközben már megnyugodva , lecsendesedve elindult , hogy vissza térjen a társasághoz . Ahogy megpillantották a két gyermeket , újra felcsattant a taps , mintha ezzel is a ráadást akarták volna kikövetelni , vagy inkább kikunyerálni a két kis m</w:t>
      </w:r>
      <w:r>
        <w:rPr>
          <w:rFonts w:eastAsia="Times New Roman CE" w:cs="Times New Roman CE" w:ascii="Times New Roman CE" w:hAnsi="Times New Roman CE"/>
          <w:sz w:val="24"/>
          <w:szCs w:val="24"/>
        </w:rPr>
        <w:t>ű</w:t>
      </w:r>
      <w:r>
        <w:rPr>
          <w:sz w:val="24"/>
          <w:szCs w:val="24"/>
        </w:rPr>
        <w:t xml:space="preserve">vész-palántától , ám Gromin kisírt , karikás szemére pillantva a direktor megmakacsolta magát . Intett az ajtóban álló inasnak : Hívja a kocsit és a pedellust , s a két gyermeket szállítsák haza , a kollégiumba . </w:t>
      </w:r>
    </w:p>
    <w:p>
      <w:pPr>
        <w:pStyle w:val="Normal"/>
        <w:jc w:val="both"/>
        <w:rPr/>
      </w:pPr>
      <w:r>
        <w:rPr>
          <w:sz w:val="24"/>
          <w:szCs w:val="24"/>
        </w:rPr>
        <w:t>Minthogy a gyermekek a vacsorát sem várták meg , a direktor becsomagoltatott nekik egy jókora adag sültet , minden féle édes és sós süteményt , s mellé két üveg , valódi gyümölcs-nektárt , val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t egy kisebb hadseregnek is elegendő , mindenféle gyümölcsöt . Aztán titkon mosolyintott egyet ; Szinte látta , amint a két fiú azonnal a közös háló </w:t>
      </w:r>
      <w:r>
        <w:rPr>
          <w:sz w:val="24"/>
          <w:szCs w:val="24"/>
        </w:rPr>
        <w:t xml:space="preserve">felé veszi útját , hogy testvériesen megossza az ínyenc falatokat a többiekkel , mintha soha nézeteltérésnek még csak az árnyéka sem sötétítette volna el fölöttük a mindennapok egé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udta hogy így lesz , s valóban : A két kisfiú első útja a közös háló felé vezetett , s csak miután megosztottak mindent társaikkal , mentek vissza saját szobácskájukba , hogy az est hátralévő részét pihenéssel , beszélgetéssel töltsék . </w:t>
      </w:r>
    </w:p>
    <w:p>
      <w:pPr>
        <w:pStyle w:val="Normal"/>
        <w:jc w:val="both"/>
        <w:rPr/>
      </w:pPr>
      <w:r>
        <w:rPr>
          <w:sz w:val="24"/>
          <w:szCs w:val="24"/>
        </w:rPr>
        <w:t>Igaz ; a beszélgetés vége az lett , hogy egy óra sem telt el ,  a két kisfiú átlopódzo</w:t>
      </w:r>
      <w:r>
        <w:rPr>
          <w:rFonts w:eastAsia="Times New Roman CE" w:cs="Times New Roman CE" w:ascii="Times New Roman CE" w:hAnsi="Times New Roman CE"/>
          <w:sz w:val="24"/>
          <w:szCs w:val="24"/>
        </w:rPr>
        <w:t>tt a zeneterembe , s Scrippó a zongora mellé ülve , Gromin háttal az egyik kotta-tároló szekrénynek dőlve a zene hát</w:t>
      </w:r>
      <w:r>
        <w:rPr>
          <w:sz w:val="24"/>
          <w:szCs w:val="24"/>
        </w:rPr>
        <w:t xml:space="preserve">ára fektették csöpp szívük minden gondját - bánatát - árvaságá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lőször csak az egyik pedellus állt meg az ajtóban , némán gyönyörködve a kettősben , majd az ügyeletes nevelő-tanár , s a</w:t>
      </w:r>
      <w:r>
        <w:rPr>
          <w:sz w:val="24"/>
          <w:szCs w:val="24"/>
        </w:rPr>
        <w:t>nnak nyomában egyre több és több , kisebb-nagyobb gyermek sze</w:t>
      </w:r>
      <w:r>
        <w:rPr>
          <w:rFonts w:eastAsia="Times New Roman CE" w:cs="Times New Roman CE" w:ascii="Times New Roman CE" w:hAnsi="Times New Roman CE"/>
          <w:sz w:val="24"/>
          <w:szCs w:val="24"/>
        </w:rPr>
        <w:t>gődött e váratlan koncert önkéntes hallgatóságának soraihoz , míg végül a zeneterem előtt szoro</w:t>
      </w:r>
      <w:r>
        <w:rPr>
          <w:sz w:val="24"/>
          <w:szCs w:val="24"/>
        </w:rPr>
        <w:t xml:space="preserve">ngott szinte az egész kollégium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k</w:t>
      </w:r>
      <w:r>
        <w:rPr>
          <w:rFonts w:eastAsia="Times New Roman CE" w:cs="Times New Roman CE" w:ascii="Times New Roman CE" w:hAnsi="Times New Roman CE"/>
          <w:sz w:val="24"/>
          <w:szCs w:val="24"/>
        </w:rPr>
        <w:t>ét gyermek mit sem vett észre mindebből . Szinte nem is a földön jártak , s minthogy a hallgatók soraiból egy pisszenés , nem sok : annyi sem hallatszott , ők csak szálltak , szálltak egyre feljebb a Zene mindent megtisztító , felemelő szárnyain , öntudatlanul is emelve magukkal az őket hallgató-csodáló , kéretlen közönséget is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Így talált rájuk a direktor , aki majd egy óra múlva valami különös késztetésnek engedve újra kocsiba ült , s a kollégiumba vitette magát . De nem szólt egy szót sem , megáll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gyerek-sereg háta mögött , és elámulva hallgatta ő is a két gyermek szíve mélyéről felszálló Csodá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án még szebben játszottak-énekeltek , mint az ő közönségének , s a direktor tudta ; Azért , mert most egyenesen magának az Iste</w:t>
      </w:r>
      <w:r>
        <w:rPr>
          <w:sz w:val="24"/>
          <w:szCs w:val="24"/>
        </w:rPr>
        <w:t>nnek játszanak , s nem földi halandóknak , hát zenéjük - daluk is inkább a Szférák zenéjéhez volt hasonlatos , semmint földi emberek muzsikájáho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agy egy fél órán  át állt a gyermekek mögött , mikor Scrippó lehajtotta a zongora fedelé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összegyűlt diákok és a tanárok némán , a Csodától kábultan álltak egy darabig , hogy aztán felzúgjon a taps , olyan erővel , amit még soha sem hallottak e vén falak , s amilyen tapsot még soha senki nem kapott még a híres vendég-művészek közül sem a k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légium működésének közel ötven esztendeje ala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 különös koncertet követően a gyerekek szemmel láthatóan bef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adták maguk közé Gromint és a kis Scrippót , s nem csak hogy befogadták , de bizonyos fokig elismerték felsőbbségüket is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udták , a gyermekek őszinte , érdekmentes és </w:t>
      </w:r>
      <w:r>
        <w:rPr>
          <w:sz w:val="24"/>
          <w:szCs w:val="24"/>
        </w:rPr>
        <w:t xml:space="preserve">tiszta ösztönével megérezték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Két Óriás került közéjük . Két Óriás , még akkor is , ha ma még csak egyszerű kisgyermekek . Még a nagyok , a tizenkilencedik évük felé közeledő végzős tanulók is egy új fajta , szerető Tisztele</w:t>
      </w:r>
      <w:r>
        <w:rPr>
          <w:sz w:val="24"/>
          <w:szCs w:val="24"/>
        </w:rPr>
        <w:t xml:space="preserve">ttel tekintettek rájuk , ez azonban mit sem jelentett a két gyermek számára . Különösen Gromin vált napról napra magányosabbá , s e magányát csak Scrippó , és a mindenható Zene volt képes feloldani szívében . És Isten , Akivel sokszor órákon át beszélgetett , vitatkozott az éj álmatlanul töltött órái ala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Csak Isten , a Zene s Scrippó létezett számár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s , még a direktor sem tudott egy idő múlva áttörni azon a láth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tatlan falon melyet Gromin maga köré emelt . Még ő sem mindig értette ; Mi feszíti , mi űzi egyik percről a másikra a majdnem v</w:t>
      </w:r>
      <w:r>
        <w:rPr>
          <w:sz w:val="24"/>
          <w:szCs w:val="24"/>
        </w:rPr>
        <w:t>idám , felszabadult gyermeket a teljes fásultság , vagy épp a dac , a konokság karmai közé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gyta hát ; hadd " fussa ki magát " a lassan kamaszodó fiú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udta ; másnapra már nyoma sem marad a ma még mindent elfedő ködnek . S ez így </w:t>
      </w:r>
      <w:r>
        <w:rPr>
          <w:sz w:val="24"/>
          <w:szCs w:val="24"/>
        </w:rPr>
        <w:t>is volt ; Gromin , amilyen hirtelen " fellázadt " egy-egy órán , épp oly hirtelen meg is békélt , s másnap már moso</w:t>
      </w:r>
      <w:r>
        <w:rPr>
          <w:rFonts w:eastAsia="Times New Roman CE" w:cs="Times New Roman CE" w:ascii="Times New Roman CE" w:hAnsi="Times New Roman CE"/>
          <w:sz w:val="24"/>
          <w:szCs w:val="24"/>
        </w:rPr>
        <w:t>lyogva nézett tanárára , várva a végeláthatatlan skála-gyakorlatok kezdetét . Pedig épp ezek a sokszor fölöslegesnek tetsző , únt gy</w:t>
      </w:r>
      <w:r>
        <w:rPr>
          <w:sz w:val="24"/>
          <w:szCs w:val="24"/>
        </w:rPr>
        <w:t xml:space="preserve">akorlatok voltak okai Gromin hirtelen " hangulat-változásainak "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eretett volna már komoly áriákat , igazi , előadásra is alkalmas darabokat tanulni - gyakorolni . De hiába ; az oktatás tempóját nem ő szabta meg , s mivel ingyenes diákká lett a második év kezde</w:t>
      </w:r>
      <w:r>
        <w:rPr>
          <w:sz w:val="24"/>
          <w:szCs w:val="24"/>
        </w:rPr>
        <w:t>té</w:t>
      </w:r>
      <w:r>
        <w:rPr>
          <w:rFonts w:eastAsia="Times New Roman CE" w:cs="Times New Roman CE" w:ascii="Times New Roman CE" w:hAnsi="Times New Roman CE"/>
          <w:sz w:val="24"/>
          <w:szCs w:val="24"/>
        </w:rPr>
        <w:t>től, hát alkalmazkodnia kellett , még inkább mint azoknak , akik után busásan megfizettek a szülei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Az első év végén Gromin már haza sem utazhatott . Apja egészségét felőrölte a hegyi levegő hiánya s az új asszonnyal való , szüntelen hadakozás , s még fél éve sem volt távol a gyermek , apját ledöntötte a betegség , hogy aztán már többé ne is keljen</w:t>
      </w:r>
      <w:r>
        <w:rPr>
          <w:sz w:val="24"/>
          <w:szCs w:val="24"/>
        </w:rPr>
        <w:t xml:space="preserve"> fel . </w:t>
      </w:r>
    </w:p>
    <w:p>
      <w:pPr>
        <w:pStyle w:val="Normal"/>
        <w:jc w:val="both"/>
        <w:rPr/>
      </w:pPr>
      <w:r>
        <w:rPr>
          <w:sz w:val="24"/>
          <w:szCs w:val="24"/>
        </w:rPr>
        <w:t>Az asszony , hogy ne kelljen ápolnia , már a betegség második he</w:t>
      </w:r>
      <w:r>
        <w:rPr>
          <w:rFonts w:eastAsia="Times New Roman CE" w:cs="Times New Roman CE" w:ascii="Times New Roman CE" w:hAnsi="Times New Roman CE"/>
          <w:sz w:val="24"/>
          <w:szCs w:val="24"/>
        </w:rPr>
        <w:t>tében bevitette a városi kórházba , s az Irgalmas nővérek istápol</w:t>
      </w:r>
      <w:r>
        <w:rPr>
          <w:sz w:val="24"/>
          <w:szCs w:val="24"/>
        </w:rPr>
        <w:t>ására bízta . B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 a direktort Forkins és páter Secca értesítették Aroton hollétéről , az egy szóval sem említette azt a gyerek előtt . Ő maga ment be a kórházba , s épp Aroton kérésére hallgatott , mint a sír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z apa , mikor a direktort meglátta , azt hitte : Tán baja van a fiúnak , azért jön hozzá , holott az igazság az volt , hogy a fiú nyugalma feletti aggodalom , s az apa , e csodás gyermek közeli hozz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rtozója iránti törődő szeretet indította útnak . Meg akarta nézni 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alóban olyan komoly-e a helyzet ... ? </w:t>
      </w:r>
    </w:p>
    <w:p>
      <w:pPr>
        <w:pStyle w:val="Normal"/>
        <w:jc w:val="both"/>
        <w:rPr/>
      </w:pPr>
      <w:r>
        <w:rPr>
          <w:sz w:val="24"/>
          <w:szCs w:val="24"/>
        </w:rPr>
        <w:t>Döbbenten tapasztalta ; még komolyabb , mint azt értesülései szerint vélte . Ám nem mutatta megdöbbenését , igyekezett úgy beszélni a meggyötört emberrel , mintha csak múló , szinte semmi</w:t>
      </w:r>
      <w:r>
        <w:rPr>
          <w:rFonts w:eastAsia="Times New Roman CE" w:cs="Times New Roman CE" w:ascii="Times New Roman CE" w:hAnsi="Times New Roman CE"/>
          <w:sz w:val="24"/>
          <w:szCs w:val="24"/>
        </w:rPr>
        <w:t>ségnek mondható bajból már lábadozó-félben lévő beteggel beszé</w:t>
      </w:r>
      <w:r>
        <w:rPr>
          <w:sz w:val="24"/>
          <w:szCs w:val="24"/>
        </w:rPr>
        <w:t>lgetne . Az apa , miután megnyugodott ; Fiacskája jól van , szor</w:t>
      </w:r>
      <w:r>
        <w:rPr>
          <w:rFonts w:eastAsia="Times New Roman CE" w:cs="Times New Roman CE" w:ascii="Times New Roman CE" w:hAnsi="Times New Roman CE"/>
          <w:sz w:val="24"/>
          <w:szCs w:val="24"/>
        </w:rPr>
        <w:t>galmasan tanul , kérve kérte : Ne mondja el neki  hol , s miképpen látta ő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ért zavarjuk meg szegényt ? Elég volt neki édesanyja elvesztése, tán még azt sem heverte k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Így aztán Gromin még apja haláláról sem értesül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sak a tanév végén mondta el neki a direktor , kezébe adva apja búcsúlevelét . Gromin attól kezdve ha lehet ; még magánakvalóbb , s még türelmetlenebb lett . Még egyetlen barátját Canessát sem szívesen tűrte meg maga mellett . A kisfiú , ha lehet , még kisebbre igyekezett összehúzni magát , mint amilyen csöpp egyébként is volt, s igyekezett némán átsegíteni barátját azon a nehéz , keserves időszakon , melyen ő már átesett , s melyről pontosan tudta ; Vagy romba dönt Gromin szívében mindent , s elűzi belőle a Szeretetnek még csak az emlékét is , vagy igazi kincset érlel benne , s azt a soha ki nem elégíthető , és soha el nem oltható vágyat , hogy ezt a ki</w:t>
      </w:r>
      <w:r>
        <w:rPr>
          <w:sz w:val="24"/>
          <w:szCs w:val="24"/>
        </w:rPr>
        <w:t>ncset szétossz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ürelme , s odaadása végül is meghozta az áhított gyümölcsöt: Gromin , aki egyébként is érző , melegszívű gyermek volt , most mintha az egész Világot akarta volna vigasztalni ; Dalai úgy szál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k - zengtek az Ég felé , mint előtte még sohasem . </w:t>
      </w:r>
    </w:p>
    <w:p>
      <w:pPr>
        <w:pStyle w:val="Normal"/>
        <w:jc w:val="both"/>
        <w:rPr/>
      </w:pPr>
      <w:r>
        <w:rPr>
          <w:sz w:val="24"/>
          <w:szCs w:val="24"/>
        </w:rPr>
        <w:t>A direktor a negyedik tanév vége felé , mikor már szinte bizonyos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látszott : a gyermek hangja nem hogy nem veszített , még egy különös , érett színt is nyert a korán kezdődött , s ezért hamar v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get is érő mutálás során , elérkezettnek látta a pillanatot , hogy a tanévzáró ünnepélyen végre kirukkoljon az " adu Ásszal "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 Így emlegették baráti körökben Gromint , " biztos nyerőnek " tartották  s úgy drukkoltak neki a vizsga-koncerten , mintha csak a saját gyermekük lett volna . És valahol tán egy kicsit az is volt ; Minthogy teljesen árva lett , i</w:t>
      </w:r>
      <w:r>
        <w:rPr>
          <w:sz w:val="24"/>
          <w:szCs w:val="24"/>
        </w:rPr>
        <w:t>ngyenes oktatásban részesült , ruházkodását pedig egy-egy névtelenül feladott , kisebb-nagyobb csoma</w:t>
      </w:r>
      <w:r>
        <w:rPr>
          <w:rFonts w:eastAsia="Times New Roman CE" w:cs="Times New Roman CE" w:ascii="Times New Roman CE" w:hAnsi="Times New Roman CE"/>
          <w:sz w:val="24"/>
          <w:szCs w:val="24"/>
        </w:rPr>
        <w:t>gocskával oldották meg , melyekről soha sem derült ki : ki is a f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dója . Még a zsebpénzét is Assant úr barátai adták össze , hogy az aztán szintén névtelenül érkezzen meg számára . Mindez fontos volt, hisz ha a fiúnak a tandíjon , a ruházaton , vagy a mindennapi , megszokott apró kis kiadásokon kellett volna izgatnia magát , könnyen elkedvetlenítette volna , s tán el is terelte volna nagyszerű hivatása közeléből . Így azonban nyugodtan teltek napjai , s mint hogy már nem csak skálázással , de a vizsga-koncertre szánt dalok és áriák tanulásával is törődtek , egyre felszabadultabb , s vidámabb let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tanévzáró ünnepség másnapján került sor a vizsga-koncertre , de ezévben nem a kollégium zenetermében tartották , mint rend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n . Angelus Torottinak köszönhetően az operaház színpadán játszott a kollégium végzős diákokból álló zenekara , hogy egy-egy  valóban kiemelkedő tehetség szóló-játékát kísérje . Vagy egy órás műsort adtak , Görsvin ; "Kék rapszódiájával" kezdve s Beethowen Sors-szimfóniájával zárva a műsor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közönség , bár illő türelemmel és áhítattal hallgatta a végzősök játékát , az igazi " nagy számra" várt feszült izgalommal . Mert bár a műsorfüzetben szereplő két név ; Gromin Borgans és Scrippó Canessa neve tökéletesen ismeretlen volt számukra , egy , </w:t>
      </w:r>
      <w:r>
        <w:rPr>
          <w:sz w:val="24"/>
          <w:szCs w:val="24"/>
        </w:rPr>
        <w:t>az ope</w:t>
      </w:r>
      <w:r>
        <w:rPr>
          <w:rFonts w:eastAsia="Times New Roman CE" w:cs="Times New Roman CE" w:ascii="Times New Roman CE" w:hAnsi="Times New Roman CE"/>
          <w:sz w:val="24"/>
          <w:szCs w:val="24"/>
        </w:rPr>
        <w:t>raház bennfenteseitől  származó, tán nem is egészen véletlenül k</w:t>
      </w:r>
      <w:r>
        <w:rPr>
          <w:sz w:val="24"/>
          <w:szCs w:val="24"/>
        </w:rPr>
        <w:t>iszivárogtatott " füles " alapján igazi szenzációra számítottak .</w:t>
      </w:r>
    </w:p>
    <w:p>
      <w:pPr>
        <w:pStyle w:val="Normal"/>
        <w:jc w:val="both"/>
        <w:rPr/>
      </w:pPr>
      <w:r>
        <w:rPr>
          <w:sz w:val="24"/>
          <w:szCs w:val="24"/>
        </w:rPr>
        <w:t>Angelus To</w:t>
      </w:r>
      <w:r>
        <w:rPr>
          <w:rFonts w:eastAsia="Times New Roman CE" w:cs="Times New Roman CE" w:ascii="Times New Roman CE" w:hAnsi="Times New Roman CE"/>
          <w:sz w:val="24"/>
          <w:szCs w:val="24"/>
        </w:rPr>
        <w:t>rotti nem tévedett , mikor úgy döntött : Menjen csak végig először a vizsga-koncert , ráérnek a két ifjút aztán is a pód</w:t>
      </w:r>
      <w:r>
        <w:rPr>
          <w:sz w:val="24"/>
          <w:szCs w:val="24"/>
        </w:rPr>
        <w:t>iumra engedni . Torotti úr , aki jól ismerte az opera közönségét , azt mondta a direktornak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a első műsorszám ként engedjük Gromint és Scrippót fellépni , nem garantálhatom hogy a zenekart is végig fogja hallgatni a publikum . Nem lehet eléjük tálalni a csemegét , míg a sült a tepsiben van , mert a publikum mohó , telhetetlen , s bizony ; addig fogják újra és újra visszarimánkodni a maga kis zsenijeit , míg egészen el nem telnek a csodákkal . Aztán meg már melyiküket fogja érd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kelni önök szerint egy épp csak az átlagos fölé emelkedő zenekar , vagy akár egy esetleg valóban figyelemre méltó szólista . Bizony ; kárbaveszett erőlködés lenne csak a vége , ha nem egyenesen k</w:t>
      </w:r>
      <w:r>
        <w:rPr>
          <w:sz w:val="24"/>
          <w:szCs w:val="24"/>
        </w:rPr>
        <w:t>udarc a menet közben csöndesen kioldalgó közönség , az üres szék</w:t>
      </w:r>
      <w:r>
        <w:rPr>
          <w:rFonts w:eastAsia="Times New Roman CE" w:cs="Times New Roman CE" w:ascii="Times New Roman CE" w:hAnsi="Times New Roman CE"/>
          <w:sz w:val="24"/>
          <w:szCs w:val="24"/>
        </w:rPr>
        <w:t>sorok láttán . Egy keserű csalódástól óvhatjuk meg az ifjú műv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eket , ha először őket hallgatják végig kellő figyelemme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őzsölni aztán is ráér a Nagyérdemű ...  - fejezte be szavait , aztán egy jót kacago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 koncert végén  kiderült : Assant úrnak tökéletesen igaza volt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után a zenekar a Beethowen - szimfónia utolsó taktusait , majd a közönség kívánságára egy ráadás számot ; Dvorzak : Új Világ-szimfóniáját is előadta , s a színpad néhány percig üres maradt , szinte érezni lehetett a levegőben lüktető , feszült várakozás</w:t>
      </w:r>
      <w:r>
        <w:rPr>
          <w:sz w:val="24"/>
          <w:szCs w:val="24"/>
        </w:rPr>
        <w:t xml:space="preserve">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két , szinte még gyermek-számba menő ifjút lelkes taps fogadta , majd hogy Scrippó a zongora elé telepedett , s Gromin a zongora mellé állt , a hatalmas teremben vágni lehetett volna a csendet . Minden szem rájuk szegeződött , s az idegek az áhítatos várakozás templomi csendjében izzott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rippó még vagy egy percig várt , szemét lehunyva , aztán játszani kezde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oha tán még így dallam nem szállt az ég felé e régi , többszáz éves operaházban , de tán száz esztendeje sehol a Világon !</w:t>
      </w:r>
    </w:p>
    <w:p>
      <w:pPr>
        <w:pStyle w:val="Normal"/>
        <w:jc w:val="both"/>
        <w:rPr/>
      </w:pPr>
      <w:r>
        <w:rPr>
          <w:sz w:val="24"/>
          <w:szCs w:val="24"/>
        </w:rPr>
        <w:t>Gromin lehunyt szemmel , csöndesen várt míg Scrippó a darab végére ért . Úgy hallgatta barátja játékát , olyan elmélyült áhítattal 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intha csak fel akarna töltődni a zenével , hogy aztán ő adjon élő , valós Csodát a lélegzetét is visszafojtva , feszült figyelemmel hallg</w:t>
      </w:r>
      <w:r>
        <w:rPr>
          <w:sz w:val="24"/>
          <w:szCs w:val="24"/>
        </w:rPr>
        <w:t>ató közönségne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a második dal után megszűnt az előadók s a közönség közti különbség . Már egy szív , s egy lélegzet voltak , függetlenül ko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tól, nemtől , vagyoni és bármiféle helyzettől . Már nem volt , nem létezett az opera nagytermében más , csak a lüktető , felszálló , Élet-igenlő Zen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lőadás végére a közönség már állt , úgy hallgatta a két , szinte még gyermek-művész előadását , mintha egyszerűen kiemelte v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őket a zene bársony-székeikből, s most felszállni készülnének véle tán az Isten trónusáig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a szívek fel is szálltak , s még az utolsó akkordok elhangzása után sem tért magához a többszáz fős publikum , s mire magához tért , a két művésznek már nyoma sem volt a pódiumon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tha valóban felkapta volna őket a dallam , s elszállt volna vélük a sötétlő ég legfényesebb csillagár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gelus Torotti , aki a színfalak mögül önkéntelenül 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lőlépve épp úgy hallgatta Gromin csodás énekét és Scrippó önfeledt ját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kát, tán egy másodperccel előbb tért magához mint a közönség . Már azon volt , hogy két tenyerét összeütve némi ráadást rimá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djon ki a két ifjú varázslatából , ám amint rájuk pillantott , már csak egy gondolat maradt benne : Minél előbb elvinni innen a két végsőkig kimerült fiút , mielőtt a nagyérdemű minden élet-erőt kiprésel belőlük . Mert a közönség telhetetlen , s szinte </w:t>
      </w:r>
      <w:r>
        <w:rPr>
          <w:sz w:val="24"/>
          <w:szCs w:val="24"/>
        </w:rPr>
        <w:t>érzéketlen mohósággal kéri - követeli az újbóli ráadást , s</w:t>
      </w:r>
      <w:r>
        <w:rPr>
          <w:rFonts w:eastAsia="Times New Roman CE" w:cs="Times New Roman CE" w:ascii="Times New Roman CE" w:hAnsi="Times New Roman CE"/>
          <w:sz w:val="24"/>
          <w:szCs w:val="24"/>
        </w:rPr>
        <w:t>zinte meg sem látva ; mennyit kérhet , vagy mennyit fogadhat el egy-egy művésztől ané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kül , hogy annak vesztét okozná ... S teszik mindezt szeretetből , s az igazi Művészet iránti vágyakozásból , mely Művészet , s annak elérése , annak szívükbe , s tán minden csepp vérükbe áradása csak ritkán , szinte csak elvétve , s különösen szerencsés csillagzat alatt , épp időben megszületett embereknek jut osztályrészül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romint és Scrippót szinte aléltan cipelték le a pódiumról . Meghajlás , a közönség felé for</w:t>
      </w:r>
      <w:r>
        <w:rPr>
          <w:rFonts w:eastAsia="Times New Roman CE" w:cs="Times New Roman CE" w:ascii="Times New Roman CE" w:hAnsi="Times New Roman CE"/>
          <w:sz w:val="24"/>
          <w:szCs w:val="24"/>
        </w:rPr>
        <w:t>dulás nélkül hagyták el első , ám korán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sem utolsó Dicsőségük színhelyét , hogy aztán az öltözőben ébre</w:t>
      </w:r>
      <w:r>
        <w:rPr>
          <w:sz w:val="24"/>
          <w:szCs w:val="24"/>
        </w:rPr>
        <w:t xml:space="preserve">djenek csak igazán tudatára ; Hol vannak ? Mi történt , - mi történik velük s köröttü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publikum egy darabig csak állt , majd olyan fergeteges taps-viharban tört ki , hogy a két ifjú a folyosó végén lévő öltöző bezárt ajtaján keresztül is hallhatta , ám nem sokat törődtek vele . Nem szállt a fejükbe a dicsőség , s nem akartak minden áron v</w:t>
      </w:r>
      <w:r>
        <w:rPr>
          <w:sz w:val="24"/>
          <w:szCs w:val="24"/>
        </w:rPr>
        <w:t xml:space="preserve">isszamenni hogy a nékik járó babérokat learassák . Nem akartak semmi egyebet , mint megpihenni a hatalmas utazás végén , melyet a mindenható imádság ; a Zene hátán szállva tettek meg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 mért is akarták volna földi halandók rajongását begyűjteni , amikor Isten mosolya  élt tisztán , s f</w:t>
      </w:r>
      <w:r>
        <w:rPr>
          <w:sz w:val="24"/>
          <w:szCs w:val="24"/>
        </w:rPr>
        <w:t>ényesen szíveikb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tavio Assant , amint a két fiú kissé megpihent , a hátsó bejárathoz rendelte kocsiját , s szinte szökve távozott ( mintha csak titkon szerzett zsákmánnyal inalna ) a kollégium felé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mlékezetes első előadás után szinte egymást érték a koncert-felk</w:t>
      </w:r>
      <w:r>
        <w:rPr>
          <w:sz w:val="24"/>
          <w:szCs w:val="24"/>
        </w:rPr>
        <w:t>érések , s minthogy a szünetet mindkét fiú a kollégiumban töltötte , Assantnak sem igazán volt ideje megpihenni . Naponta vá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tták egymást a próbák s a fellépések , ám olyan nap is akadt szép számmal , hogy mindkettő napirenden volt . Angelus Torotti szinte minden előadáson ott volt , részben mert nem tudott ellenállni a Csoda hívó , szinte már kényszerítő erejének , részben  viszont azért , mert úgy érezte; felelős a két ifjúért ... És bizony ; nem merte Assantra bízni az egy-egy koncert végét jelző , határozott fellépést kívánó döntő cselekvés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ssant ugyanis , ( épp mint maga a publikum ) képes lett volna éjjel-nappal az előadást hallgatni , így nem igazán volt alkalmas arra hogy azt mondja : Ennyi ! S most irány haza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orottinak kellett hát erősnek lennie . Neki kellett magát a megfe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ő pillanatban szinte erővel kitépnie a Zene bűvöletéből , s az ő feladata volt a két ifjút szinte ellopni a publikum orra elől , mielőtt az puszta szeretetből és rajongásból  - agyonhajszolná őke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romin és Scrippó koránt sem érezte hogy a sorozatos fellépé</w:t>
      </w:r>
      <w:r>
        <w:rPr>
          <w:rFonts w:eastAsia="Times New Roman CE" w:cs="Times New Roman CE" w:ascii="Times New Roman CE" w:hAnsi="Times New Roman CE"/>
          <w:sz w:val="24"/>
          <w:szCs w:val="24"/>
        </w:rPr>
        <w:t>sek megterhelőek lennének számukra , mint ahogy valójában nem is voltak azok . Sokkal inkább teher volt számukra a tanév újrake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ése , s a megszokott mindennapokba való visszazökkenés . Úgy érezték ; Amíg a Zene erővel tölti fel szíveiket , a szinte már robot számba menő , napi oktatás elszívja minden csepp vérüket . Már nem igazán érdekelte őket sem algebra , sem latin , sem más </w:t>
      </w:r>
      <w:r>
        <w:rPr>
          <w:sz w:val="24"/>
          <w:szCs w:val="24"/>
        </w:rPr>
        <w:t>efféle száraz , " földi tudomány " . Jobb szerettek volna már csak Szent Hivat</w:t>
      </w:r>
      <w:r>
        <w:rPr>
          <w:rFonts w:eastAsia="Times New Roman CE" w:cs="Times New Roman CE" w:ascii="Times New Roman CE" w:hAnsi="Times New Roman CE"/>
          <w:sz w:val="24"/>
          <w:szCs w:val="24"/>
        </w:rPr>
        <w:t>ásuknak élni , ám Octavio Assant épp úgy megkövetelte tőlük a normál tananyagban való jó eredményt , mint a kollégium többi tanulójától . Igaz ; ők mostanra már a karvezetést és a zeneszerzést is felvették tantárgyaik közé , bár az utóbbiban inkább csak Scrippó jeleskedett , keringőkkel , dalokkal , s egy egyfelvonásos operával tűnve ki a többiek közül , ám őt sem igazán érdekelte más , mint a zongora . Ő is csak ott érezte teljes embernek magát , a zongora előtti széken ülve , s ha emellé épp Gromin dalá</w:t>
      </w:r>
      <w:r>
        <w:rPr>
          <w:sz w:val="24"/>
          <w:szCs w:val="24"/>
        </w:rPr>
        <w:t xml:space="preserve">t </w:t>
      </w:r>
      <w:r>
        <w:rPr>
          <w:rFonts w:eastAsia="Times New Roman CE" w:cs="Times New Roman CE" w:ascii="Times New Roman CE" w:hAnsi="Times New Roman CE"/>
          <w:sz w:val="24"/>
          <w:szCs w:val="24"/>
        </w:rPr>
        <w:t>kísérhette , tán már nem is ember volt , s nem is a zongora előtt ült . Valami földön túli Lény volt egy fehér felhő hátán szállva , aki csak véletlen került le a halandók közé , s csak azért ; Hadd lássa a porban élő , milyen ha köztük maga a Csoda lépde</w:t>
      </w:r>
      <w:r>
        <w:rPr>
          <w:sz w:val="24"/>
          <w:szCs w:val="24"/>
        </w:rPr>
        <w:t>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Gromin és Scrippó, amellett hogy szinte minden percük be volt osztva , talált  magának időt arra is , hogy a hétköznapi ,  serdülő gyermekek életét élje , s hogy épp úgy részt vegyenek társaik közös szórakozásain , s a hébe-korba megrendezett kirándulásokon , mint bármely más társuk . Bár még mindig a kis " zugban " laktak , a portás fülke mögött , senki nem tartotta ( nem is tarthatta volna ) őket különcöknek . Szerették őket , hisz furfangos ötleteik , és nagyon is egészséges humoruk volt , így szinte mindig a társaság lelkei voltak ahányszor egy-egy összejövetelre, vagy kisebb tréfára, valakinek a megnevettetésére vagy megrendszabályozására került sor . Igaz ; azt a pár évvel azelőtti " beavatási szertartást " sem Gromin sem Scrippó nem felejtet</w:t>
      </w:r>
      <w:r>
        <w:rPr>
          <w:sz w:val="24"/>
          <w:szCs w:val="24"/>
        </w:rPr>
        <w:t>te el, dacára hogy az akkori , ke</w:t>
      </w:r>
      <w:r>
        <w:rPr>
          <w:rFonts w:eastAsia="Times New Roman CE" w:cs="Times New Roman CE" w:ascii="Times New Roman CE" w:hAnsi="Times New Roman CE"/>
          <w:sz w:val="24"/>
          <w:szCs w:val="24"/>
        </w:rPr>
        <w:t>gyetlen " tréfa " kieszelői már rég végeztek s elhagyták a kollégi</w:t>
      </w:r>
      <w:r>
        <w:rPr>
          <w:sz w:val="24"/>
          <w:szCs w:val="24"/>
        </w:rPr>
        <w:t>umot . Nem is engedtek meg sem önmaguknak sem társaiknak ha</w:t>
      </w:r>
      <w:r>
        <w:rPr>
          <w:rFonts w:eastAsia="Times New Roman CE" w:cs="Times New Roman CE" w:ascii="Times New Roman CE" w:hAnsi="Times New Roman CE"/>
          <w:sz w:val="24"/>
          <w:szCs w:val="24"/>
        </w:rPr>
        <w:t>sonlót , ám az " újoncok " megtréfálása , kisebb mókákkal való fogadása épp úgy szokásban volt , s ezek kieszelése és végrehajtása szinte kivétel nélkül Gromin és Scrippó feladata volt . S ők , ha már ez volt a " tisztük " , bizony ebben is kitettek magukért ...</w:t>
      </w:r>
    </w:p>
    <w:p>
      <w:pPr>
        <w:pStyle w:val="Normal"/>
        <w:jc w:val="both"/>
        <w:rPr/>
      </w:pPr>
      <w:r>
        <w:rPr>
          <w:sz w:val="24"/>
          <w:szCs w:val="24"/>
        </w:rPr>
        <w:t>- Soha még olyan jó hangulat nem volt a kollégiumban , mint a két fiú bentléte alatti nyolc eszten</w:t>
      </w:r>
      <w:r>
        <w:rPr>
          <w:rFonts w:eastAsia="Times New Roman CE" w:cs="Times New Roman CE" w:ascii="Times New Roman CE" w:hAnsi="Times New Roman CE"/>
          <w:sz w:val="24"/>
          <w:szCs w:val="24"/>
        </w:rPr>
        <w:t>dőben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Ám ez a nyolc esztendő hamar elszállt , s minthogy Gromin előbb végzett két évvel mint Scrippó ( hisz Scrippónak tetemes hátrányt kellett behoznia az első két esztendőben , így később kezdte a tulajdonképpeni kollégiumi tanulmányait , s később vé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tt mint a vele egyidőben a kollégium diákjai közé került társai ) Octavio Assant egy kissé gondban volt . Azt nem akarta  hogy Scrippó , Gromin és a koncertek miatt kevesebb tudással fejezze be tanulmányait , azt viszont nem várhatta el Gromintól hogy Scrippó miatt még két esztendőt a kollégiumban vesztegelje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zal is tisztában volt azonban , hogy Gromin semmiképp sem hagyná magára Scrippót , ahogy az is testvére ként szerette Gromint , s egymás nélkül egy lépést sem tettek volna meg a kollégium falain kívül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problémát végül is Angelus Torotti oldotta meg , ha nem is egészen önszántából , s nem is készakarva . Nem tudta ugyanis ; Miféle gondok emésztik az ő drága jó Assant-barátját . Ő csak azt tudta; őt miféle gondok emésztik tizenötödik évében lévő lánykáj</w:t>
      </w:r>
      <w:r>
        <w:rPr>
          <w:sz w:val="24"/>
          <w:szCs w:val="24"/>
        </w:rPr>
        <w:t xml:space="preserve">ával kapcsolatban . </w:t>
      </w:r>
    </w:p>
    <w:p>
      <w:pPr>
        <w:pStyle w:val="Normal"/>
        <w:jc w:val="both"/>
        <w:rPr/>
      </w:pPr>
      <w:r>
        <w:rPr>
          <w:sz w:val="24"/>
          <w:szCs w:val="24"/>
        </w:rPr>
        <w:t>No , nem voltak ezek valami igazi , vagy szokatlan gondok , arról szó sem volt . Csak a leányka zenei képzése körül adódtak problémái , s nem is akár milyenek : Ha egy operaházi tagra bízza a le</w:t>
      </w:r>
      <w:r>
        <w:rPr>
          <w:rFonts w:eastAsia="Times New Roman CE" w:cs="Times New Roman CE" w:ascii="Times New Roman CE" w:hAnsi="Times New Roman CE"/>
          <w:sz w:val="24"/>
          <w:szCs w:val="24"/>
        </w:rPr>
        <w:t>ányt, az netán elbizakodottá , vagy érdemtelenül törtetni vágyóvá válhat . Ha viszont olyanra bízza , akit ő maga nem alkalmazott az opera kórusában vagy zenekarában , hát nem lehet egészen biztos afelől; Alkalmas-e az illető , hogy ( ha zenésznek nem is elsőrendű) oktatóként szerepeljen s hogy a lányát kellően felkészítse az én</w:t>
      </w:r>
      <w:r>
        <w:rPr>
          <w:sz w:val="24"/>
          <w:szCs w:val="24"/>
        </w:rPr>
        <w:t xml:space="preserve">ekesi pályár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ssantot már meg sem kérdezte , hisz az ( bár milyen jó zene-pedagógus is egyébként ) jobbára csak a fiú-gyermekek nyelvén értett , s az a " nyelv " bizony kissé vad egy leányka számára , még akkor is , ha a lehető legszelídebb egyébként  mások , kö</w:t>
      </w:r>
      <w:r>
        <w:rPr>
          <w:sz w:val="24"/>
          <w:szCs w:val="24"/>
        </w:rPr>
        <w:t>zömbös kívülállók szemébe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pp erről beszélgettek Assant irodájában egy napon . Anett , a "gondokat okozó" leányka Assant harmóniuma előtt ült , s önfele</w:t>
      </w:r>
      <w:r>
        <w:rPr>
          <w:sz w:val="24"/>
          <w:szCs w:val="24"/>
        </w:rPr>
        <w:t>dten játszott valam</w:t>
      </w:r>
      <w:r>
        <w:rPr>
          <w:rFonts w:eastAsia="Times New Roman CE" w:cs="Times New Roman CE" w:ascii="Times New Roman CE" w:hAnsi="Times New Roman CE"/>
          <w:sz w:val="24"/>
          <w:szCs w:val="24"/>
        </w:rPr>
        <w:t>i könnyű kis keringőt . Tán az ismeretlen játé</w:t>
      </w:r>
      <w:r>
        <w:rPr>
          <w:sz w:val="24"/>
          <w:szCs w:val="24"/>
        </w:rPr>
        <w:t xml:space="preserve">kmód , vagy a pedellus önkéntelen elszólása volt az oka annak , hogy Gromin , miután egyéb dolga épp nem volt , mintegy " véletlenül " épp akkor nyitott be Assant szobájába , mikor Torotti ott volt a leánykáva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ár ez , akár amaz volt az ok , nem telt bele tíz perc , s Gromin már Anett mellett ülve egy futam helyes eljátszására oktatgatta a leányt , s bizony ; E leckébe mindketten belevörösödte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o , nem is annyira a keringő nehéz volta , mint inkább uj</w:t>
      </w:r>
      <w:r>
        <w:rPr>
          <w:sz w:val="24"/>
          <w:szCs w:val="24"/>
        </w:rPr>
        <w:t>jaik néhány, tán korántsem véletlen összeérése volt a kiváltó ok , ám a lecke vége az lett , hogy a kis Anett megmakacsolta magát : Vagy Octavio bácsi lesz a mestere , vagy senki más ! Akkor inkább lemond az énekesi pály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Hát , kedves barátom - mondta Assant mosolyogva - Ez , akár hogy is nézem , bizony nem egyéb , mint zsarolás ...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Igen , úgy tűnik ... - hümmögött Torotti , s magában azt gondo</w:t>
      </w:r>
      <w:r>
        <w:rPr>
          <w:sz w:val="24"/>
          <w:szCs w:val="24"/>
        </w:rPr>
        <w:t>lta: De hogy nem a maga két szép szeméért döntött így a kisasszony, az is biztos ! Hangosan viszont így folytatta : Nos , ha ön elvállalja , barátom , rajtam nem múli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ost viszont Assant volt az aki először hümmögött egy sort , majd hogy véletlen összeakadt Gromin könyörgő pillantásával a tekint</w:t>
      </w:r>
      <w:r>
        <w:rPr>
          <w:sz w:val="24"/>
          <w:szCs w:val="24"/>
        </w:rPr>
        <w:t xml:space="preserve">ete, már boldogan vágta rá : mi sem természetesebb ennél ! Alig várom hogy elkezdjük az órákat ... </w:t>
      </w:r>
    </w:p>
    <w:p>
      <w:pPr>
        <w:pStyle w:val="Normal"/>
        <w:jc w:val="both"/>
        <w:rPr/>
      </w:pPr>
      <w:r>
        <w:rPr>
          <w:sz w:val="24"/>
          <w:szCs w:val="24"/>
        </w:rPr>
        <w:t>Torotti , aki szintén észrevette Gromin pillantását , újra csak mosolygott . Hát persze hogy elvállalja Assant Anett oktatását ! Hisz ez módot ad neki arra is , hogy egy ideig még maga mellett tarthassa Gromint . Addig mindenesetre , míg ez a hirtelen támadt vonza</w:t>
      </w:r>
      <w:r>
        <w:rPr>
          <w:rFonts w:eastAsia="Times New Roman CE" w:cs="Times New Roman CE" w:ascii="Times New Roman CE" w:hAnsi="Times New Roman CE"/>
          <w:sz w:val="24"/>
          <w:szCs w:val="24"/>
        </w:rPr>
        <w:t>lom él a két gyermek között ... De az tán elégséges is lesz addig , míg Scrippó is el nem végzi a hátralévő esztendőt . Scrippó ugyanis már az év elején kikötötte : Vagy egy év alatt leteheti a vizsgákat , vagy már csomagol is , és megy Grominnal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Így viszont Gromin sem vágyik új és új tájak és emberek me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ó-dítására . Egyenlőre egy embert akar meghódítani , s az nem más , mint a kis Anett ... </w:t>
      </w:r>
    </w:p>
    <w:p>
      <w:pPr>
        <w:pStyle w:val="Normal"/>
        <w:jc w:val="both"/>
        <w:rPr/>
      </w:pPr>
      <w:r>
        <w:rPr>
          <w:sz w:val="24"/>
          <w:szCs w:val="24"/>
        </w:rPr>
        <w:t>Gromin még aznap este meg is mondta Scrippónak : Megváro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íg végzel . Addig nem indulok sehová  - és Scrippó , aki már mindent tudott Anett létezéséről , boldogan  ölelte át barátja vállát s nevetve mondta : Mindig is azt mondták , hogy a Szerelem szép , s szívet nemesítő érzés ... Eddig nem hittem el , de ezt</w:t>
      </w:r>
      <w:r>
        <w:rPr>
          <w:sz w:val="24"/>
          <w:szCs w:val="24"/>
        </w:rPr>
        <w:t>án már semmi okom hogy kételkedjem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Csodálatos hetek köszöntöttek Grominra s a kis Anettre . </w:t>
      </w:r>
    </w:p>
    <w:p>
      <w:pPr>
        <w:pStyle w:val="Normal"/>
        <w:jc w:val="both"/>
        <w:rPr/>
      </w:pPr>
      <w:r>
        <w:rPr>
          <w:sz w:val="24"/>
          <w:szCs w:val="24"/>
        </w:rPr>
        <w:t>Assant , aki tudta ; Csakis Anettnek köszönheti hogy Gromin nem indult el útján , korántsem bánta ha az ifjú minden énekórát végighallgat , bár Anett nem vol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alami kiemelkedő ígére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t maga Anett is tudta , csak apja végett kezdett el éneket tanulni,  s őmiatta akarta folytatni tanulmányait , ám a szeretet-adta , enyhe kényszert tökéletesen feloldotta , s megédesítette Gromin létezése s szerelme . Már nem muszájból , de őszinte öröm</w:t>
      </w:r>
      <w:r>
        <w:rPr>
          <w:sz w:val="24"/>
          <w:szCs w:val="24"/>
        </w:rPr>
        <w:t>mel járt énekórákra , s csak elfogult , s szinte teljesen vak apja vélte ; Feltámadt benne a szunnyadó hivatástuda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Ám mint minden , ez a szerelem is elmúlt , valahogy kihűlt egy napon . Gromin , aki bár fülig szerelmes</w:t>
      </w:r>
      <w:r>
        <w:rPr>
          <w:sz w:val="24"/>
          <w:szCs w:val="24"/>
        </w:rPr>
        <w:t xml:space="preserve"> volt , nem volt képes 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yomni magában a Művészt , s egy napon bizony kifakadt 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Örülök mindig , ha látlak Anett , annak is örülök , ha hallom hangodat , de azt meg kell  mondjam ; Ezzel a hanggal , ezzel a képességgel még egy kabaréban sem alkalmaznak , nem még az operában ... Ha csak azért nem , mert apád a direktorod ! ~ és mondta mindezt épp akkor , mikor maga Torotti is eljött meghall</w:t>
      </w:r>
      <w:r>
        <w:rPr>
          <w:rFonts w:eastAsia="Times New Roman CE" w:cs="Times New Roman CE" w:ascii="Times New Roman CE" w:hAnsi="Times New Roman CE"/>
          <w:sz w:val="24"/>
          <w:szCs w:val="24"/>
        </w:rPr>
        <w:t>gatni ; mennyit fejlődött leánykája . Igaz , a Grominból önkénte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nül is feltörő , s a mondandó végén már egyenes</w:t>
      </w:r>
      <w:r>
        <w:rPr>
          <w:sz w:val="24"/>
          <w:szCs w:val="24"/>
        </w:rPr>
        <w:t>en a szemébe néz</w:t>
      </w:r>
      <w:r>
        <w:rPr>
          <w:rFonts w:eastAsia="Times New Roman CE" w:cs="Times New Roman CE" w:ascii="Times New Roman CE" w:hAnsi="Times New Roman CE"/>
          <w:sz w:val="24"/>
          <w:szCs w:val="24"/>
        </w:rPr>
        <w:t>ve kiejtett szavak meglepték , s valahol tán fájtak is , minthogy azonban már az ő szívében is fészket raktak mind e kételyek, hát még csak nem is haragudhatott az ifjúra hogy ( talán egy kicsit h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yette is ) kimondta őke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 kis Anett viszont , hogy Assant úr soha egy szóval nem mondott még csak hasonlót sem , bizony kezdett hinni is önmagában , s végtelen tehetségében . Kezdte elhinni : Apjának volt igaza, s csak önbizalma hiánya éreztette vele oly csekélynek , oly semminek hangját s tehetségé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Így aztán természetes is volt , hogy azonnal vérig sértődött , s Assant újra csak attól tartott ; Gromin nyakába veszi a Világot , hogy végre meghódítsa azt .  Ám most , hogy egy esztendőt még ott kellett töltsön már kötöttség és kötelezettség nélkül , eg</w:t>
      </w:r>
      <w:r>
        <w:rPr>
          <w:sz w:val="24"/>
          <w:szCs w:val="24"/>
        </w:rPr>
        <w:t>y nem is egészen új gondolat rakott fészket  szívében : Évek óta elhanyagolt orgona-tanulmányait szerette volna bepótolni , hogy egy napon , ha már elfáradt a Világ zajában , legyen egy biztos pont , ahol végül megnyugodhat . Ezt a pontot , ezt az egyetlen , igaz Menedéket eddig is Isten jelentette számára , s úgy érezte ; Meg kell köszönnie azt a hatalmas , és valójában megköszönhetetlen , mert emberi és</w:t>
      </w:r>
      <w:r>
        <w:rPr>
          <w:rFonts w:eastAsia="Times New Roman CE" w:cs="Times New Roman CE" w:ascii="Times New Roman CE" w:hAnsi="Times New Roman CE"/>
          <w:sz w:val="24"/>
          <w:szCs w:val="24"/>
        </w:rPr>
        <w:t>szel tán fel sem fogható Kegyelmet , hogy őt , az egy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ű  pásztor-fiút íly csodás tehetséggel áldotta meg . Meg akart Neki köszönni mindent ; Az édes , bár oly gyorsan elillant szerelmet , s Scrippó barátságát épp úgy , mint Assant kérlelhetetlen szigorús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gú ének-óráit , melyek nélkül csak egy egyszerű dalnok erejévé és tudásává nőhetett ,</w:t>
      </w:r>
      <w:r>
        <w:rPr>
          <w:sz w:val="24"/>
          <w:szCs w:val="24"/>
        </w:rPr>
        <w:t xml:space="preserve"> érhetett volna benne a Kincs .</w:t>
      </w:r>
    </w:p>
    <w:p>
      <w:pPr>
        <w:pStyle w:val="Normal"/>
        <w:jc w:val="both"/>
        <w:rPr/>
      </w:pPr>
      <w:r>
        <w:rPr>
          <w:sz w:val="24"/>
          <w:szCs w:val="24"/>
        </w:rPr>
        <w:t>Belevetette hát magát újra a gyakorlásba , s nemegész két hónap alatt behozta vélt lemaradását , s oly mester fokon játszott az org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án is , mint ahogy énekelt , így nem is csoda tán , ha a kollégium plébánosa ( ha csak arra az egy töredék-esztendőre is ) őt kérte fel a misék zene-szolgálatára , és a kórus s a kis templomi zenekar betanításár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sztendő múltával azonban , hogy Scrippó is letette / ha némi kegyes , elnéző jóindulattal is / az utolsó vizsgáját , a két ifjú</w:t>
      </w:r>
      <w:r>
        <w:rPr>
          <w:sz w:val="24"/>
          <w:szCs w:val="24"/>
        </w:rPr>
        <w:t xml:space="preserve"> m</w:t>
      </w:r>
      <w:r>
        <w:rPr>
          <w:rFonts w:eastAsia="Times New Roman CE" w:cs="Times New Roman CE" w:ascii="Times New Roman CE" w:hAnsi="Times New Roman CE"/>
          <w:sz w:val="24"/>
          <w:szCs w:val="24"/>
        </w:rPr>
        <w:t>ű</w:t>
      </w:r>
      <w:r>
        <w:rPr>
          <w:sz w:val="24"/>
          <w:szCs w:val="24"/>
        </w:rPr>
        <w:t xml:space="preserve">vész útra készül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Hogy merre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 bármi gond lett is volna , ez az egy aztán végképp nem jelentett gondot , hisz Gromin már vagy ötven meghívást utasított vissza , pontosabban fogadott el egy későbbi időpontot adva meg a felkérés teljesítésére , s ezeknek a felkéréseknek most mind eleget kellett tegyenek . Igaz ; Kísérő nélkül még bajos lett volna útra kelniük , hisz egyikük sem érte még el a huszonegyedik életévét , így ha m</w:t>
      </w:r>
      <w:r>
        <w:rPr>
          <w:sz w:val="24"/>
          <w:szCs w:val="24"/>
        </w:rPr>
        <w:t xml:space="preserve">erült is fel gond , hát ez az egy volt az . Ám ez sem sokáig tarthatta </w:t>
      </w:r>
      <w:r>
        <w:rPr>
          <w:rFonts w:eastAsia="Times New Roman CE" w:cs="Times New Roman CE" w:ascii="Times New Roman CE" w:hAnsi="Times New Roman CE"/>
          <w:sz w:val="24"/>
          <w:szCs w:val="24"/>
        </w:rPr>
        <w:t>vissza őke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nniük kellett , mert hívta őket valami ellenállhatatlan , szinte kényszerítő erő , melyről maguk sem tudták volna megmondani ; mi is az . Nem a hírnév , még csak nem is a koncertek hatalmas fellépti díja , ám hogy mi , arra csak később , mintegy négy es</w:t>
      </w:r>
      <w:r>
        <w:rPr>
          <w:sz w:val="24"/>
          <w:szCs w:val="24"/>
        </w:rPr>
        <w:t>zt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ővel azután kaptak válasz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őként Scrippónak volt sürgős az indulás , mintha attól félt volna ; Nem lesz elegendő ideje hogy mindazt átadja az Emberiségnek , ami szívében - lelkében feszül , s így dolgavégezetlen kell majd visszalépnie</w:t>
      </w:r>
      <w:r>
        <w:rPr>
          <w:sz w:val="24"/>
          <w:szCs w:val="24"/>
        </w:rPr>
        <w:t xml:space="preserve"> oda , ahonnét még épp csak megérkeze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crippó épp aznap ünnepelte a tizenkilencedik születésnapját , mikor végre az utolsó vizsgáját is letette . A vizsga végén hatalmas kettős ünnepséget tartottak , felköszöntve Scrippót , s megünn</w:t>
      </w:r>
      <w:r>
        <w:rPr>
          <w:sz w:val="24"/>
          <w:szCs w:val="24"/>
        </w:rPr>
        <w:t>epelve a vizsga letételét is . Ünnepség alatt viszont újra csak felmerült a kérdés : Ki fogja kísérni városról városra , országról ország</w:t>
      </w:r>
      <w:r>
        <w:rPr>
          <w:rFonts w:eastAsia="Times New Roman CE" w:cs="Times New Roman CE" w:ascii="Times New Roman CE" w:hAnsi="Times New Roman CE"/>
          <w:sz w:val="24"/>
          <w:szCs w:val="24"/>
        </w:rPr>
        <w:t>ra, s tán földrészről földrészre a két ifjút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gelus Torotti volt az végül , aki félretéve az esetleges sértődöt</w:t>
      </w:r>
      <w:r>
        <w:rPr>
          <w:sz w:val="24"/>
          <w:szCs w:val="24"/>
        </w:rPr>
        <w:t>tségnek még a halván</w:t>
      </w:r>
      <w:r>
        <w:rPr>
          <w:rFonts w:eastAsia="Times New Roman CE" w:cs="Times New Roman CE" w:ascii="Times New Roman CE" w:hAnsi="Times New Roman CE"/>
          <w:sz w:val="24"/>
          <w:szCs w:val="24"/>
        </w:rPr>
        <w:t>y árnyékát is , kijelentette : Nekem kell velük mennem ... Maga , kedves barátom - s itt Assant felé fordult - nem egész egy hét alatt hagyná , hogy a nagyérdemű ízekre szaggassa őket . Tán még jobban hajszolná a két ifjút , mint maga a telhet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len , mindig többet és többet követelő közönség , s tenné mindezt észre sem véve , pusztán szeretetből . Eddig is én óvtam őket , e</w:t>
      </w:r>
      <w:r>
        <w:rPr>
          <w:sz w:val="24"/>
          <w:szCs w:val="24"/>
        </w:rPr>
        <w:t>ztán is az én kötelességem ügyelni rájuk . Igaz ; nekem is ott a családom , s ott az Operaház, de minthogy legritkábban félévente hazalátogatunk , hogy a honi közönség is gyönyörködhessék a két ifjú tudásában , hát semmi akadályát nem látom az utazásnak . Leányom , akit Gromin volt szíves felvilágosítani tudás-beli hiányossá</w:t>
      </w:r>
      <w:r>
        <w:rPr>
          <w:rFonts w:eastAsia="Times New Roman CE" w:cs="Times New Roman CE" w:ascii="Times New Roman CE" w:hAnsi="Times New Roman CE"/>
          <w:sz w:val="24"/>
          <w:szCs w:val="24"/>
        </w:rPr>
        <w:t>gairól , most egy egész más tervet vett fejébe ; A jövő héten férjhez szándékozik menni , s minthogy jó partit készül csinálni , feleségem teljesen a pártjára állt . Így aztán nekem még csak szavam sem 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hetett ezügyben . Az esketést a jövő hétre hirdette meg a plébános , az azt követő napon viszont mi már itt sem vagyun</w:t>
      </w:r>
      <w:r>
        <w:rPr>
          <w:sz w:val="24"/>
          <w:szCs w:val="24"/>
        </w:rPr>
        <w:t xml:space="preserve">k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operaház vezetését meg bátran rábízhatom Imorin Seicára ... Nagyszerű ifjú , szinte a kisujjában van az Opera-igazgatás minden csínja-bínja , úgyhogy jó kezekbe lesz letéve az is . Nejem egy d</w:t>
      </w:r>
      <w:r>
        <w:rPr>
          <w:sz w:val="24"/>
          <w:szCs w:val="24"/>
        </w:rPr>
        <w:t>arabon elkísér , s a rokonoknál tölt néhány hónapot , úgyhogy neki sem fogok túlságosan hiányozni ...</w:t>
      </w:r>
    </w:p>
    <w:p>
      <w:pPr>
        <w:pStyle w:val="Normal"/>
        <w:jc w:val="both"/>
        <w:rPr/>
      </w:pPr>
      <w:r>
        <w:rPr>
          <w:sz w:val="24"/>
          <w:szCs w:val="24"/>
        </w:rPr>
        <w:t>Gromin , amint Seica nevét meghallotta , bosszúsan ráncolta össze homlokát . Élénken élt még emlékezetében az a bizonyos " újonc-avatás " melynek épp az imént emlegetett ifjú volt az értelmi szer</w:t>
      </w:r>
      <w:r>
        <w:rPr>
          <w:rFonts w:eastAsia="Times New Roman CE" w:cs="Times New Roman CE" w:ascii="Times New Roman CE" w:hAnsi="Times New Roman CE"/>
          <w:sz w:val="24"/>
          <w:szCs w:val="24"/>
        </w:rPr>
        <w:t>zője , de aztán</w:t>
      </w:r>
      <w:r>
        <w:rPr>
          <w:sz w:val="24"/>
          <w:szCs w:val="24"/>
        </w:rPr>
        <w:t xml:space="preserve"> Torotti további szavaira mintha megnyugodott vol</w:t>
      </w:r>
      <w:r>
        <w:rPr>
          <w:rFonts w:eastAsia="Times New Roman CE" w:cs="Times New Roman CE" w:ascii="Times New Roman CE" w:hAnsi="Times New Roman CE"/>
          <w:sz w:val="24"/>
          <w:szCs w:val="24"/>
        </w:rPr>
        <w:t>na . S mért is ne ? Hisz azóta több mint nyolc esztendő eltelt , s bizony ; akkoriban még Seica sem volt egyéb , mint egy vásott , a kamaszkor és a felnőttkor küszöbén lévő , már Szabadságot akaró , de még engedelmességre kényszerülő , s ez ellen élénken lázadó ifjú . Mára már valószínűleg teljesen más lett , hisz Torotti csak teljes bizalommal lehet iránta ha rá meri bízni az Operaház vezet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sét , s nem egy nála idősebb , tapasztaltabb embert kér fel e feladat ellátására . Torotti szeretett biztosra menni , pláne ha személyes ügyeiről volt szó . Márpedig az Operaház épp oly belső , legszem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lyesebb ügyének számított mint az , hogy a két ifjú zseni kísérői szerepét felvállalhass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Úgy is lett minden , amint azt Torotti eltervezte . </w:t>
      </w:r>
    </w:p>
    <w:p>
      <w:pPr>
        <w:pStyle w:val="Normal"/>
        <w:jc w:val="both"/>
        <w:rPr/>
      </w:pPr>
      <w:r>
        <w:rPr>
          <w:sz w:val="24"/>
          <w:szCs w:val="24"/>
        </w:rPr>
        <w:t>Amint a kis Anett kimondta a boldogító " igen" - t , s fogadta a gratulációkat , ( természetesen Grominét is , mintha az a kelleme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n kis " intermezzo" meg sem történt  volna kettejük közt ) a két fiú egy utolsó ellenőrzést </w:t>
      </w:r>
      <w:r>
        <w:rPr>
          <w:sz w:val="24"/>
          <w:szCs w:val="24"/>
        </w:rPr>
        <w:t>tartott : Mindent becsomagoltak-e ren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én . Aztán lementek az ünneplő esküvői társasághoz hogy ők is elköszönjenek az ifjú pártól , akik néhány óra múlva már hajóra szállnak hogy ne is térjenek vissza , majd csak fél esztendő múltá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Gromin és Scrippó viszont miután elköszöntek , visszatértek a kapusfülke mögötti csöpp szobába , hogy utoljára hajtsák ott álomra fejüke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snap reggel , még szinte ki sem világosodott , ők már talpon voltak . Kivetette őket magából az ágy , s bizony ; az utolsó n</w:t>
      </w:r>
      <w:r>
        <w:rPr>
          <w:sz w:val="24"/>
          <w:szCs w:val="24"/>
        </w:rPr>
        <w:t>égy órát már lázas türelmetlenségben égve töltötték . Még elbúcsúztak a két öreg pedellustól , ( akik annak idején Gromint , mint kisfiút oly szív és lélek - kölyöknek jellemezték egymás közt ) a két szi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én öregecske portástól akik álmukat őrizték , s ha kellett , hát be is takargatták őket hűvösebb téli éjeken , majd sorra kezet fogtak a tanárokkal , és elindultak . Assant egész a vasútig kísérte őket , és úgy érezte 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Szíve egy darabja szakad ki két legkedvesebb " fia " távoztával . De tudta ; nem </w:t>
      </w:r>
      <w:r>
        <w:rPr>
          <w:rFonts w:eastAsia="Times New Roman CE" w:cs="Times New Roman CE" w:ascii="Times New Roman CE" w:hAnsi="Times New Roman CE"/>
          <w:sz w:val="24"/>
          <w:szCs w:val="24"/>
        </w:rPr>
        <w:t>tarthatja vissza őket  az Úr által nekik rendelt Úttól, hát nem is mutatta fájdalmát . Tudta ; a két fiú tudja, mennyire n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hezére esik a búcsú , s elég gondot okoz nekik már az is , hogy esetleg hálátlannak , hűtlennek tűnhetnek szemében távozásuk miatt , hát igyekezett tréfákkal , s komoly intelmekkel egyaránt elterelni figyelmüket a válásról . Addig - addig mulattatta őket, s okítgatta az Élet kezdő , s tán buktatókat rejtő lépéseire , hogy kishíján fennmaradt a vonaton . Az utolsó pillanatban ugrott le a már lassan , döcögősen elinduló gőzösről , hogy aztán még sokáig álljon a peronon könnybe lábadt szemekkel nézve az egyre távol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dó , egyre kisebbedő szerelvény utá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ztán , hogy már a vonat füstje is elszállt a széllel , lassan elindult , s feledve kocsit és kocsist egyaránt , gyalogszerrel vágott neki a kollégium felé vezető útnak . Nem nézte ; hová lép , merre is jár valójában , nem is látta , mint ahogy </w:t>
      </w:r>
      <w:r>
        <w:rPr>
          <w:sz w:val="24"/>
          <w:szCs w:val="24"/>
        </w:rPr>
        <w:t>azt sem , hogy a kocsis lépésben hajtva a lovakat, minden lépését óvón vigyázza . Befelé figyelt, az emlékei felé , s vágyai ; Életre kelt , s most szárnyaikra bocsájtott vágyai és álmai felé figyelt . Szemében lassan felszáradtak a könnyek , s már csak néha hagyta el ajkát egy-egy mély sóhaj. Végül megnyugodott , hisz semmi más nem történt , csak amire egész életében vágyott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Önmaga helyett , ahelyett aki egykor lenni szeretett volna , útjára bocsájtott Valakit , aki mindazt átadhatja az Embereknek , amit ő szeretett volna adni nékik . S tán még jobban, még sokkal csodálatosabban fogja átadni , hisz ha őszinte volt magához , azt már rég belátta ; Ebben a kölyökben százszor annyi tehetség van ( s mostanra százszor , ezerszer annyi  tudás is ) mint amennyire ő valaha is akár csak vágyhatott volna , nem még amennyit el is érh</w:t>
      </w:r>
      <w:r>
        <w:rPr>
          <w:sz w:val="24"/>
          <w:szCs w:val="24"/>
        </w:rPr>
        <w:t xml:space="preserve">etett volna ... És mellé még az a kis olasz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irtelen eszébe jutott a cédula , az a kis " adás-vételi szerződés " amit valaha Scrippó nagybátyjával kötött ... Oda kellett volna val</w:t>
      </w:r>
      <w:r>
        <w:rPr>
          <w:sz w:val="24"/>
          <w:szCs w:val="24"/>
        </w:rPr>
        <w:t>ahogy adnia neki ...  De félt , hogy a gyerek félreérti . Pedig nem egyebet je</w:t>
      </w:r>
      <w:r>
        <w:rPr>
          <w:rFonts w:eastAsia="Times New Roman CE" w:cs="Times New Roman CE" w:ascii="Times New Roman CE" w:hAnsi="Times New Roman CE"/>
          <w:sz w:val="24"/>
          <w:szCs w:val="24"/>
        </w:rPr>
        <w:t>lentene számára az a papír , mint védelmet a nagybácsi esetleges , kései követelődzésével szemben . Mert azt szinte bizto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 vette , hogy a " szerető rokon " ( ha él még egyáltalán ) most újra megkeresi a fiút ... De még nem késő ! Még úgy is csak egy rövidebb útra mentek , így még lesz ideje odaadni , ha mást nem , hát Grominnak vagy Torellinek , hogy megvédhessék Scrippót </w:t>
      </w:r>
      <w:r>
        <w:rPr>
          <w:sz w:val="24"/>
          <w:szCs w:val="24"/>
        </w:rPr>
        <w:t xml:space="preserve">ha gond van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, miután ezt is olyan szépen elrendezte magában , megnyugodva lépdelt , s csak most jutott eszébe hogy körül nézzen 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Hol is jár valójában , s hogy vajon hol lehet a kocsija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thogy ezidáig mit sem látva , csak önmagába mélyedve haladt , mi sem természetesebb , minthogy épp a kollégiummal ellentétes irányban ment , s ha hűséges kocsisa nem követi nyomon , bizony jó időbe tellett volna míg visszakutyagol akár a kollégiumig , </w:t>
      </w:r>
      <w:r>
        <w:rPr>
          <w:sz w:val="24"/>
          <w:szCs w:val="24"/>
        </w:rPr>
        <w:t>akár a vasútállomásig . Ahogy megfordult , ott állt szinte mellette a kocsi , s a kocsis , egy középkorú , napcserzett arcú ember szélesen mosolygó arcát pillantotta meg . Visszamosolygott rá , beszállt a kocsiba , s egy fertály óra alatt már a kollégiumban üldögélt , a har</w:t>
      </w:r>
      <w:r>
        <w:rPr>
          <w:rFonts w:eastAsia="Times New Roman CE" w:cs="Times New Roman CE" w:ascii="Times New Roman CE" w:hAnsi="Times New Roman CE"/>
          <w:sz w:val="24"/>
          <w:szCs w:val="24"/>
        </w:rPr>
        <w:t>mónium előtt , s azokat a dalokat próbálta meg emlékezetébe idézni , s azokat a pillanatokat , amikor először hallotta felszállni kis csalog</w:t>
      </w:r>
      <w:r>
        <w:rPr>
          <w:sz w:val="24"/>
          <w:szCs w:val="24"/>
        </w:rPr>
        <w:t>ánya énekét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III. rész : Vándorúton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közben a vonat már messze járt , magával ragadva a végtelen Világba Gromint , Scrippót és a hűséges kísérőjükké szegődött Angelus Torottit . </w:t>
      </w:r>
    </w:p>
    <w:p>
      <w:pPr>
        <w:pStyle w:val="Normal"/>
        <w:jc w:val="both"/>
        <w:rPr/>
      </w:pPr>
      <w:r>
        <w:rPr>
          <w:sz w:val="24"/>
          <w:szCs w:val="24"/>
        </w:rPr>
        <w:t>Szállguldott a vén , füstöt és kormot okádó lokomotív , s bár még életében nem ült még nem hogy gyorsabb , de még ehhez fogható sebességgel szállguldó masinán sem , Gromin mégis lassúnak tartot</w:t>
      </w:r>
      <w:r>
        <w:rPr>
          <w:rFonts w:eastAsia="Times New Roman CE" w:cs="Times New Roman CE" w:ascii="Times New Roman CE" w:hAnsi="Times New Roman CE"/>
          <w:sz w:val="24"/>
          <w:szCs w:val="24"/>
        </w:rPr>
        <w:t>ta az iramot . Ő azt szerette volna , ha a vén masina legalább olyan gyorsan halad , mint fékjük alól szabadult gondolatai . Szinte egész úton az ablak előtt állt , s az elsuhanó tájat figyelte : A mezőkön legelésző , érdektelen barmokat , a legelő szélén</w:t>
      </w:r>
      <w:r>
        <w:rPr>
          <w:sz w:val="24"/>
          <w:szCs w:val="24"/>
        </w:rPr>
        <w:t xml:space="preserve"> álló , lelkesen in</w:t>
      </w:r>
      <w:r>
        <w:rPr>
          <w:rFonts w:eastAsia="Times New Roman CE" w:cs="Times New Roman CE" w:ascii="Times New Roman CE" w:hAnsi="Times New Roman CE"/>
          <w:sz w:val="24"/>
          <w:szCs w:val="24"/>
        </w:rPr>
        <w:t>tegető gyerkőcöket , s a masina mellett szálló madarakat . Szeretett volna ő is fel</w:t>
      </w:r>
      <w:r>
        <w:rPr>
          <w:sz w:val="24"/>
          <w:szCs w:val="24"/>
        </w:rPr>
        <w:t>szállni , hogy együtt repüljön a kis tollas népséggel , mert már úgy érezte ; lassan szétfeszíti szívét a várakozá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első város Korinogo volt . Bár csak estefelé futott be a 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elvény az állomásra , a város zenei életének két nagysága is kijött a fogadásukra . Aznap már szó sem lehetett fellépésről , így Torotti kívánságára egyből a szállásukra hajtott velük a kocsi , hogy miután kissé rendbehozták magukat , s megpihentek , egy kisebb , az ő tiszteletükre rendezett fogadáson vegyenek részt . Igaz ; fáradtak voltak , hisz egész nap utaztak , mégsem lehetett kibúvót találni az ünneplés elől , így ( ha csak kis időre is ) lementek a bálterembe , hogy legalább megmutassák magukat a helyi előkelőségnek , de amint leh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őség nyílott rá , máris visszavonultak szobáikba . </w:t>
      </w:r>
    </w:p>
    <w:p>
      <w:pPr>
        <w:pStyle w:val="Normal"/>
        <w:jc w:val="both"/>
        <w:rPr/>
      </w:pPr>
      <w:r>
        <w:rPr>
          <w:sz w:val="24"/>
          <w:szCs w:val="24"/>
        </w:rPr>
        <w:t>Két , egymásba nyíló szobában voltak elszállásolva . A két fiú , mint rendesen , most is egy szobában aludt , míg Torotti a melle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ük lévő , inkább csak háló-kamrának nevezhető kis odúban húzta meg magát . Igaz ; ezzel csöppet sem törődött , hisz épp ő maga kérte ; minél közelebb helyezzék el őt a két ifjúhoz , hogy azok éji álmát vigyázhassa . No , nem mintha attól félt volna , hogy bárki is zaklatni merészeli őket , de  Scrippó már a kollégiumban is egyre több és több gondot okozott </w:t>
      </w:r>
      <w:r>
        <w:rPr>
          <w:sz w:val="24"/>
          <w:szCs w:val="24"/>
        </w:rPr>
        <w:t>neki és Octavio Assantnak gyöngécs</w:t>
      </w:r>
      <w:r>
        <w:rPr>
          <w:rFonts w:eastAsia="Times New Roman CE" w:cs="Times New Roman CE" w:ascii="Times New Roman CE" w:hAnsi="Times New Roman CE"/>
          <w:sz w:val="24"/>
          <w:szCs w:val="24"/>
        </w:rPr>
        <w:t>ke egészségével , időről időre felszökő lázával , száraz , keserves köhögésével . Bár ezek a köhögési rohamok inkább csak estefelé , vagy esős , nedves időben jelentkeztek , Torottinak már épp elég keserves tapasztalata vol</w:t>
      </w:r>
      <w:r>
        <w:rPr>
          <w:sz w:val="24"/>
          <w:szCs w:val="24"/>
        </w:rPr>
        <w:t xml:space="preserve">t ahhoz , hogy tudja ; Mit jelentenek e rohamo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rippó soha sem panaszkodott , de most , hogy túlestek e fárasztó utazáson , bizony meglátszott beesett arcán , karikás , láztól csillogó szemein ; Nincs valami fényes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rotti hamar ágyba parancsolta hát mindkettőjüket , ő maga meg leült saját szobácskájában a félig nyitott ajtó mellé , hogy egy kis  mécses világánál őrizze álmukat , míg őt magát is el nem nyomta az álom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snap reggel Scrippó úgy ébredt , mintha nem is ő lett volna az , aki oly összetörten hanyatlott le ágyára az este . Telve volt izgatott várakozással , feszültséggel , s alig várta hogy este legyen . Igaz ; estig sem volt okuk a panaszra . Délelőtt a város többi zenei na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ságával ismerkedtek , délben pompásan beebédeltek a Tropikál - vendéglőben , majd két órányi pihenő után elmentek , hogy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nézzék koncert-körútjuk első állomásának legfontosabb színhelyét , a helybeli Operaháza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 már ott voltak , s ha már ott volt az estére előkészített zongora is , a két ifjú mindjárt " ellenőrizni "  akarta az Operaház akusztik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át . Ennek köszönhette aztán a néhány főnyi takarító-személyzet, hogy egy rögtönzött kis előadás részesei lehettek , melyet még évekkel később is büszkén emlegettek város szerte 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ste már az előadás előtt egy órával zsúfolásig megtelt a nézőtér. Minden hely, de még az álló-helyek is foglaltak voltak . Volt aki az előtte álló nyakában ücsörgött , részint hogy lássa is a két ifjú művészt , részint hogy le ne tapossák a mö</w:t>
      </w:r>
      <w:r>
        <w:rPr>
          <w:sz w:val="24"/>
          <w:szCs w:val="24"/>
        </w:rPr>
        <w:t xml:space="preserve">götte állók , akik izgatottan </w:t>
      </w:r>
      <w:r>
        <w:rPr>
          <w:rFonts w:eastAsia="Times New Roman CE" w:cs="Times New Roman CE" w:ascii="Times New Roman CE" w:hAnsi="Times New Roman CE"/>
          <w:sz w:val="24"/>
          <w:szCs w:val="24"/>
        </w:rPr>
        <w:t>, s már türelmetlenül toporogtak, hisz a meghirdetett hét óra, a kezdés időpontja már rég e</w:t>
      </w:r>
      <w:r>
        <w:rPr>
          <w:sz w:val="24"/>
          <w:szCs w:val="24"/>
        </w:rPr>
        <w:t xml:space="preserve">lmúl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egyik ifjú festő szintén barátja nyakában ülve , s egy másik barátja feje-búbját használva rögtönzött asztalként, készenlétben tartotta grafitját s papírokkal teletömött mappáját , hogy ha csak egy hevenyészett vázlaton is , de megörökítse Gromint és Scrippót, hogy aztán annak alapján készíthesse el azt a remekművet , mely azóta már az egész Világot bejá</w:t>
      </w:r>
      <w:r>
        <w:rPr>
          <w:sz w:val="24"/>
          <w:szCs w:val="24"/>
        </w:rPr>
        <w:t>rt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romin , aki igencsak aggódott bará</w:t>
      </w:r>
      <w:r>
        <w:rPr>
          <w:rFonts w:eastAsia="Times New Roman CE" w:cs="Times New Roman CE" w:ascii="Times New Roman CE" w:hAnsi="Times New Roman CE"/>
          <w:sz w:val="24"/>
          <w:szCs w:val="24"/>
        </w:rPr>
        <w:t>tja életéért , már - már azon volt ; egyszerűen lefújja az előadást , hazacipeli Scrippót , s orv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sokat hivat hozzá . Ám miután Scrippó kikukkantott a függöny résén , erről már szó sem lehetett . A tömeg egyszerűen tombolt , s ha most lefújják az estet , tán még a nézőteret is szétverik . Scrippó egyébként is egész tűzbe jött , s hallani sem akart pihenésről . Ág</w:t>
      </w:r>
      <w:r>
        <w:rPr>
          <w:sz w:val="24"/>
          <w:szCs w:val="24"/>
        </w:rPr>
        <w:t xml:space="preserve">yról, orvosról meg még annyira sem . Maradtak hát , s maradt Gromin aggódása is , bár ahogy megfigyelte , Scrippó a tömeg lelkesedését látva mintha valóban jobban lett volna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Bár az is lehet ;  már azért nem érezte barátja homlokán a láz tüzét , mert őt magát is valami belső láz ; az izgalom s a hosszúra nyúlt várakozás láza égette minden hevéve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em csak Gromin nem tartotta helyesnek az est megtartását , de maga Angelus Torotti sem , aki igyekezett is minden erejével megakadályozni a hangverseny elkezdését , aztán mégis be kellett látnia ; már késő lenne visszakozni . Az előadást meg kell ta</w:t>
      </w:r>
      <w:r>
        <w:rPr>
          <w:sz w:val="24"/>
          <w:szCs w:val="24"/>
        </w:rPr>
        <w:t>rtani , hát újabb öt perc elteltével ki is lépett a függöny elé hogy bekonfe</w:t>
      </w:r>
      <w:r>
        <w:rPr>
          <w:rFonts w:eastAsia="Times New Roman CE" w:cs="Times New Roman CE" w:ascii="Times New Roman CE" w:hAnsi="Times New Roman CE"/>
          <w:sz w:val="24"/>
          <w:szCs w:val="24"/>
        </w:rPr>
        <w:t>rálja , s néhány szóval bemutassa a két művészt . Még ki sem ny</w:t>
      </w:r>
      <w:r>
        <w:rPr>
          <w:sz w:val="24"/>
          <w:szCs w:val="24"/>
        </w:rPr>
        <w:t xml:space="preserve">itotta a száját , máris heves fütty-koncertet kapott " jutalmul " , s éles kiáltásokat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Majd aztán elmondod , öregem ... Mostmár szeretnénk a m</w:t>
      </w:r>
      <w:r>
        <w:rPr>
          <w:rFonts w:eastAsia="Times New Roman CE" w:cs="Times New Roman CE" w:ascii="Times New Roman CE" w:hAnsi="Times New Roman CE"/>
          <w:sz w:val="24"/>
          <w:szCs w:val="24"/>
        </w:rPr>
        <w:t>űsort s a művész</w:t>
      </w:r>
      <w:r>
        <w:rPr>
          <w:sz w:val="24"/>
          <w:szCs w:val="24"/>
        </w:rPr>
        <w:t xml:space="preserve">eket hallani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Nem volt mit tenni , Torotti visszalépett a függöny mögé , s intett a díszleteseknek ; Kezdünk ...</w:t>
      </w:r>
    </w:p>
    <w:p>
      <w:pPr>
        <w:pStyle w:val="Normal"/>
        <w:jc w:val="both"/>
        <w:rPr/>
      </w:pPr>
      <w:r>
        <w:rPr>
          <w:sz w:val="24"/>
          <w:szCs w:val="24"/>
        </w:rPr>
        <w:t>A függöny felhúzódott , s az addigi hang-orkánt mintha a függö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yel együtt a levegőbe emelte volna a kis szerkezet : Néma csend támadt , olyan csend , hogy tán még a barátai segítségével rajzoló festőművész grafitjának neszét is meg lehetett volna hallani.  </w:t>
      </w:r>
    </w:p>
    <w:p>
      <w:pPr>
        <w:pStyle w:val="Normal"/>
        <w:jc w:val="both"/>
        <w:rPr/>
      </w:pPr>
      <w:r>
        <w:rPr>
          <w:sz w:val="24"/>
          <w:szCs w:val="24"/>
        </w:rPr>
        <w:t>Gromin , mint aki épp csak próbálgatni akarja hangját , vagy mint</w:t>
      </w:r>
      <w:r>
        <w:rPr>
          <w:rFonts w:eastAsia="Times New Roman CE" w:cs="Times New Roman CE" w:ascii="Times New Roman CE" w:hAnsi="Times New Roman CE"/>
          <w:sz w:val="24"/>
          <w:szCs w:val="24"/>
        </w:rPr>
        <w:t>ha Scrippónak akarna némi ujj-lazító játékra időt adni , mint min-</w:t>
      </w:r>
    </w:p>
    <w:p>
      <w:pPr>
        <w:pStyle w:val="Normal"/>
        <w:jc w:val="both"/>
        <w:rPr/>
      </w:pPr>
      <w:r>
        <w:rPr>
          <w:sz w:val="24"/>
          <w:szCs w:val="24"/>
        </w:rPr>
        <w:t>dig, most is könnyebb olasz dalokkal kezdte . Felcsendült a jól ismert "Brazil" ; az "Egy Amerikai Párizsban" ; a "Sous le ponts Paris" ; - s még vagy tucatnyi , kedvelt dal . A hálás közönség minden dalt tapsorkánnal köszönt meg , de érezni lehetett : Nem erre várt , nem ezért állt órákat a jegypén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ár elő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Igen ; a Nagyérdemű , mint mindig : most is jólértesült volt , s a könnyű , közkedvelt dalok hallgatása közben a csodás dallamokban fürdők gondolatban már rég a fő műsort , s a ráadás-dalokat hallo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ák , melyek híre , mintha csak a szél fújta volna át utak és hegyek felett , lázban tartotta a műértő , zenerajongók közönség szívét-lelkét . Mert Gromin és Scrippó híre , bár ez idáig csak a hazai közönség élvezhette Művészetüket , már rég megelőzte őket, s már akkor tudtak róluk szakmai , és zenerajongói-körökben , mikor még mindketten a zenede padjait koptattá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Az utolsó dal , a " Torna a surrianto " elhangzott , s a közönség tudta ; Most jön a java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romin , miután kurtán , szinte félszegen meghajolt , kiment , s magára hagyta Scrippót . Mert Scrippó valóban egyedül maradt . Nem volt ott közönség , és nem volt pódium , de nem voltak tán még falak sem melyek visszatarthatták volna attól , hogy a Zene szárnyán szálljon , szabadon s s</w:t>
      </w:r>
      <w:r>
        <w:rPr>
          <w:rFonts w:eastAsia="Times New Roman CE" w:cs="Times New Roman CE" w:ascii="Times New Roman CE" w:hAnsi="Times New Roman CE"/>
          <w:sz w:val="24"/>
          <w:szCs w:val="24"/>
        </w:rPr>
        <w:t>zinte játszva , mint könnyű kis h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ehely a szél hátán . Már senki és semmi nem volt , csak ő , és a Zene , s tán még Isten s az Édesanyja , akiknek játszott , feledve múltat ; jelent s jövendőt , feledve még a mellkasában tomboló , halálos kórt i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zen az estén , ha lehet ; még szárnyalóbban , még szabadabban szálltak fürge ujjai alól a virtuóz dallamok . Mintha tudott volna valamit ... Valamit , amit rajta kívül nem tudhat más , senki földi halandó . Mintha tudatára ébredt volna a Titoknak , mellyel nemsokára találkoznia kell  . Arca láztól és izgalomtól tüzelt , s csak Isten a megmondhatója : Melyik égette hevesebben testét , egyre tovább és tovább falva maréknyi Életé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re - másra csendültek a zongoradarabok ; J.S Bach ; Francia etűdjét W.A Mozart - szonáták követték , majd Franz Liszt : Für Eleis - ét játszotta , aztán  Gromin újra a pódiumra lépett hogy folytassa műsorát , s a hallgatók  , akik még fel sem ocsúdhattak egyik ámulatukból , máris új Csodák birtokosai lehettek . Gromin újra egy k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dvelt , ismert opera-slágerrel kezdte , a Rigolettóból adva elő egy áriát ; " La Donna mobile ... Az asszony ingatag ...  . A közönség kacagva tombolt, így jutalmazva Gromin nem kis sz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nészi teljesítményét is  mellyel a dalt előadta , majd  percnyi pihenőt sem engedve legújabb kedvencének , már a székek tetején állva követelte a fol</w:t>
      </w:r>
      <w:r>
        <w:rPr>
          <w:sz w:val="24"/>
          <w:szCs w:val="24"/>
        </w:rPr>
        <w:t xml:space="preserve">ytatás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 a folytatás nem maradt el : Verdi ; Traviata , Puccini ; Bohém élet ; Bajazzók  , végül már mit sem törődve a kiírt műsortervvel Bizet ; Carmen-jétől és a Gyöngy hal</w:t>
      </w:r>
      <w:r>
        <w:rPr>
          <w:sz w:val="24"/>
          <w:szCs w:val="24"/>
        </w:rPr>
        <w:t xml:space="preserve">ászok Románc-ától Erkel ; Bánk bán - jáig minden sorra kerül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crippó , mint egy játékos kisfiú ; lejátszott egy akkordot , s Gromin már dalolta is a barátja sugallta dalokat , vagy épp Gromin kezdett el egy dalt , s Scrippó azonnal kísérni kezdte őt ...</w:t>
      </w:r>
    </w:p>
    <w:p>
      <w:pPr>
        <w:pStyle w:val="Normal"/>
        <w:jc w:val="both"/>
        <w:rPr/>
      </w:pPr>
      <w:r>
        <w:rPr>
          <w:sz w:val="24"/>
          <w:szCs w:val="24"/>
        </w:rPr>
        <w:t>Mikor Gromin fáradni látta Scrippót , szünetet tartott . A közön</w:t>
      </w:r>
      <w:r>
        <w:rPr>
          <w:rFonts w:eastAsia="Times New Roman CE" w:cs="Times New Roman CE" w:ascii="Times New Roman CE" w:hAnsi="Times New Roman CE"/>
          <w:sz w:val="24"/>
          <w:szCs w:val="24"/>
        </w:rPr>
        <w:t>ség, mint mindig , most is a helyén maradt , úgy várta vissza őket , ám most sokáig kellett várakozniuk . Scrippó alig állt a lábán , s Torotti csak hosszas könyörgés után engedélyezett nekik még egy fél órás műsort . Ezt sem tette volna , hisz már így is jóval túl vo</w:t>
      </w:r>
      <w:r>
        <w:rPr>
          <w:sz w:val="24"/>
          <w:szCs w:val="24"/>
        </w:rPr>
        <w:t xml:space="preserve">ltak a hangverseny meghirdetett végén , de Scrippó egy kurta mondata megtörte ellenállásá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Nem látnak már olyan sokáig ... Tudom . Érzem, hát engedjen !</w:t>
      </w:r>
    </w:p>
    <w:p>
      <w:pPr>
        <w:pStyle w:val="Normal"/>
        <w:jc w:val="both"/>
        <w:rPr/>
      </w:pPr>
      <w:r>
        <w:rPr>
          <w:sz w:val="24"/>
          <w:szCs w:val="24"/>
        </w:rPr>
        <w:t>És beléptek , s Scrippót mintha kicserélték volna : Feledett gyönge</w:t>
      </w:r>
      <w:r>
        <w:rPr>
          <w:rFonts w:eastAsia="Times New Roman CE" w:cs="Times New Roman CE" w:ascii="Times New Roman CE" w:hAnsi="Times New Roman CE"/>
          <w:sz w:val="24"/>
          <w:szCs w:val="24"/>
        </w:rPr>
        <w:t>séget , fájdalmat , s feledett mindent . Újra csak a zene volt benne , s ő a zenében volt . Minden más eltűnt , mint a hajnali köd ...</w:t>
      </w:r>
    </w:p>
    <w:p>
      <w:pPr>
        <w:pStyle w:val="Normal"/>
        <w:jc w:val="both"/>
        <w:rPr/>
      </w:pPr>
      <w:r>
        <w:rPr>
          <w:sz w:val="24"/>
          <w:szCs w:val="24"/>
        </w:rPr>
        <w:t>Újabb csodálatos Mozart - szonáták csendültek fel , majd Chopin ; Ba</w:t>
      </w:r>
      <w:r>
        <w:rPr>
          <w:rFonts w:eastAsia="Times New Roman CE" w:cs="Times New Roman CE" w:ascii="Times New Roman CE" w:hAnsi="Times New Roman CE"/>
          <w:sz w:val="24"/>
          <w:szCs w:val="24"/>
        </w:rPr>
        <w:t>ccarole - című zongoradarabj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ztán újra Gromin dalolt , de már a ráadás-dalokat adta elő , mint aki fel akarja készíteni a közönséget : Eddig , s nem tovább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égezetül felcsendült Mascagni ; Paraszt becsület-ének nagyáriája , s a többszázas , vagy tán ezres tömeg egy emberként sóhajtott fel a gyönyörűségtől . Bár a tenorista igen fiatalnak számított a maga alig húsz esztendejével, hangja, mely kitűnő iskolában</w:t>
      </w:r>
      <w:r>
        <w:rPr>
          <w:sz w:val="24"/>
          <w:szCs w:val="24"/>
        </w:rPr>
        <w:t xml:space="preserve"> csiszolódott, a legtökéletesebb hang volt , mely valaha is felszállt e falak közt , s S</w:t>
      </w:r>
      <w:r>
        <w:rPr>
          <w:rFonts w:eastAsia="Times New Roman CE" w:cs="Times New Roman CE" w:ascii="Times New Roman CE" w:hAnsi="Times New Roman CE"/>
          <w:sz w:val="24"/>
          <w:szCs w:val="24"/>
        </w:rPr>
        <w:t>crippó úgy játszott , hogy az már magában is feledhetetlen élmény lett volna még ennek az elkapatott, s igen híres művészek fellép</w:t>
      </w:r>
      <w:r>
        <w:rPr>
          <w:sz w:val="24"/>
          <w:szCs w:val="24"/>
        </w:rPr>
        <w:t>éséhez szokott publikumnak is . A hangverseny második része azon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jóval rövidebb volt , mint az első . Igaz ; már így is éjfél felé járt az idő , ám ezt sem a közönség, sem a két ifjú művész nem vette észr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előadás  mintegy másfél , de maximum kétórásra volt tervezve, ám a két ifjú még három, de még öt óra múlva is játszot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lfeledkeztek Időről, térről , közönség s</w:t>
      </w:r>
      <w:r>
        <w:rPr>
          <w:sz w:val="24"/>
          <w:szCs w:val="24"/>
        </w:rPr>
        <w:t>em létezett , a taps-orkánt meg sem hallották , s ha Torotti nem kezd el aggódni értük , s véget nem vet a koncertnek , tán reggelig is játszottak volna, elfeledke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 mindenrő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ert már rég nem létezett más , csak ők , és a Zene .</w:t>
      </w:r>
    </w:p>
    <w:p>
      <w:pPr>
        <w:pStyle w:val="Normal"/>
        <w:jc w:val="both"/>
        <w:rPr/>
      </w:pPr>
      <w:r>
        <w:rPr>
          <w:sz w:val="24"/>
          <w:szCs w:val="24"/>
        </w:rPr>
        <w:t>A közönség mint a egy kiéhezett , kiszáradt föld , csak itta , itta magába a Csodát , s esze ágában sem volt távozni . Nem kegyetlen</w:t>
      </w:r>
      <w:r>
        <w:rPr>
          <w:rFonts w:eastAsia="Times New Roman CE" w:cs="Times New Roman CE" w:ascii="Times New Roman CE" w:hAnsi="Times New Roman CE"/>
          <w:sz w:val="24"/>
          <w:szCs w:val="24"/>
        </w:rPr>
        <w:t>ségből nem vették észre a két fiatalon a kimerültség jeleit , de e</w:t>
      </w:r>
      <w:r>
        <w:rPr>
          <w:sz w:val="24"/>
          <w:szCs w:val="24"/>
        </w:rPr>
        <w:t>hhez fogható élményben még soha sem volt részük, természetes tán , hogy m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él tovább szerették volna érezni a Művészet , az igazi, az utánozhatatlan Művészet áldását s Csodáját . Érthető tehát , hogy nem fogadták üdvrivalgással a függöny, majd Torotti megjelenését, s bár Torotti igyekezett a lelkükre hatni Gromin fáradtságával </w:t>
      </w:r>
      <w:r>
        <w:rPr>
          <w:sz w:val="24"/>
          <w:szCs w:val="24"/>
        </w:rPr>
        <w:t>, és Scrippó betegségével , mintha csak megsüketültek volna az embe</w:t>
      </w:r>
      <w:r>
        <w:rPr>
          <w:rFonts w:eastAsia="Times New Roman CE" w:cs="Times New Roman CE" w:ascii="Times New Roman CE" w:hAnsi="Times New Roman CE"/>
          <w:sz w:val="24"/>
          <w:szCs w:val="24"/>
        </w:rPr>
        <w:t>rek. Még akkor is hallani lehetett a követelő " Hogy volt ... Hogy volt " , s az ütemes tapssal kísért " Vissza ! Vissza !" - hangorkánt , mikor a kocsi befordult Grominékkal az opera sarkánál . Ám Torotti nem bánta ha az operát szétverik is . Más izgatta őt , amint más izgatta már rég Gromint is . Scrippó még rosszabb állapotban volt , mint az előadás előtt . Láza még feljebb szökött , s félreb</w:t>
      </w:r>
      <w:r>
        <w:rPr>
          <w:sz w:val="24"/>
          <w:szCs w:val="24"/>
        </w:rPr>
        <w:t>eszélt . Anyját hívta , mint valaha tán kisgyermek korában , majd mire a szállodai szobáig ért vele Gromin , aki ölbevette mintha valóban kisgyermek volna , már önkívületi álomba zuhant , s nem is tért magához . Torotti, amint megérkeztek a szállodába , az egyik liftesfiút azonnal orvosért küldte . Az orvos vagy fél óra múlva jött, de azon kívül , hogy a lázat s a beteg fájdalmait megpróbálta némileg csillapítani, már nem sok mindent tehete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ajnos - mondta - ez a kór ezzel jár . Talánha fél esztendeje van még hátra .   Ha kíméli magát , kicsivel több , de ha ilyen hévvel , ilyen tűzzel játszik , bizony még az a fél esztendő sem garantálható. Hallottam őket ma este . Hallottam , s láttam is a művészt , tudtam hogy üzenni fognak értem . Ezért is igyekeztem hazaérni , hogy legalább a legjobb és a leggyorsabb ellátást adhassam , ami csak adható . De sajnos , tudom : A Művész nem az a fajta ember aki kímélné magát . Tán még csak nincs is tisztába önnön korlátaival , vagy ha tudja is , mekkora baj gyötri , még utoljára szeretné k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árasztani szívéből - lelkéből minden érzését : Hadd vegye át kez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ől azt a Világ ... Az ön kötelessége vigyázni rá . Már amennyire lehet , s amennyire engedi . Mert az is végzetes lehet , ha eltiltjuk őt a zenéléstől , hisz lehet hogy már rég csak az tartja itt köztünk . Ilyen állapotban még senkit sem láttam életben maradni harminc éves praxisom alatt . Engedni kell tehát  fellépni , de csak módjával. Hetente legfeljebb egy előadás ... Semmi több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Gromin , akit az orvos óvatos előrelátással elküldött a patikába , épp az utolsó mondat közepén ért vissza . Csodálkozott ugyan ; mért nem a liftest küldik , mért neki kell elmennie a patikába , ám egy szót sem szólt . Még azt is szó nélkül vette tudomásul , hogy hetente mindössze egyetlen fellépést engedélyez az orvos . Bár ő is tudta  miféle kór gyötri Scrippót , hisz anyja épp így , ezekkel a tünetekkel viaskodva élte le rövid életét , ám azt egy percig sem gondolta ; Scrippó is távozni fog , akárcsak anyja . Ő szentül meg volt róla győződve , hogy Scrippó más , rajta nem foghat</w:t>
      </w:r>
      <w:r>
        <w:rPr>
          <w:sz w:val="24"/>
          <w:szCs w:val="24"/>
        </w:rPr>
        <w:t xml:space="preserve"> a bete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ég , hiszen ő Művész ... Művész , akinek dolga , hivatása van itt a földön . Nem mehet el , míg feladatát el nem végezte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Ilyen , s ehhez hasonló gondolatok közt élte életét , természetes hát , hogy most sem gondolt , ifjúsága teljében s erejében bízva nem is gondolhatott a Halálra . Valahogy logikátlan is lett volna 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Pedig a Halál már résen állt , hogy a legelső óvatlan pillanatban lecsapjon , s magával vigye áldozat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V. rész : A végső búcs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lső előadás után vagy egy hónap is eltelt , mire Scrippó úgy-ahogy talpra állt , de már követelte a következő fellépés megtart</w:t>
      </w:r>
      <w:r>
        <w:rPr>
          <w:sz w:val="24"/>
          <w:szCs w:val="24"/>
        </w:rPr>
        <w:t>ását . Azt még meg sem mondták neki ; hetente mindössze egyetlen estet tarthatnak . Nem mondták , mert nem akartá</w:t>
      </w:r>
      <w:r>
        <w:rPr>
          <w:rFonts w:eastAsia="Times New Roman CE" w:cs="Times New Roman CE" w:ascii="Times New Roman CE" w:hAnsi="Times New Roman CE"/>
          <w:sz w:val="24"/>
          <w:szCs w:val="24"/>
        </w:rPr>
        <w:t>k sem felizgatni , sem elkeseríteni , hát az egymás után következő előadások helysz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ét választották meg úgy , hogy azok megfelelő távolságra essenek egymástól . Út közben néha megálltak , s a két ifjú gyakorolt , ám az engedélyezettnél több fellépésről még csak nem is esett szó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Így járták a Világot , hogy szinte egész Amerikát meghódítva végül Európába is áthajózzanak . Igaz ; amikor a hajó tulajdonosa s a kapitánya megtudták ; micsoda szerencséjük van , s hogy épp az ő hajójukon fog utazni a két ünn</w:t>
      </w:r>
      <w:r>
        <w:rPr>
          <w:sz w:val="24"/>
          <w:szCs w:val="24"/>
        </w:rPr>
        <w:t>epelt híresség , azonnal könyörögni kezdtek ; Ingyen , s a legjobb kabinokban utazhatnak , csak egyszer , egyetlen egyszer  egy egész rövid kis koncertet adjon a két ifjú ... Még egy csodálatos hangversenyzongorát is beszereztek, csak meglegyen az áhított koncer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~ Így aztán a harmadik napon valóban  a Világ legszebb dallamai szálltak a tenger sima tükre felett a hajó fedélzetéről . Scrippó , aki tán a tenger sós levegőjének köszönhetően sokkal jobban érezte magát , alig volt képes elszakadni a hangszertől . Oly átszellemü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ten játszott , mintha egész szívét , egész hátralévő életét tenné m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en egyes hangra , minden leütött billentyűre . Mintha Jövőjét ; ezt a rövidre szabott időt látta volna maga előtt , s szívére szaladó könnyeit öntené a dallamok hátán a tenger lágy hullámai közé . Úgy játszott , mintha megérezte volna ; Nem sok</w:t>
      </w:r>
      <w:r>
        <w:rPr>
          <w:sz w:val="24"/>
          <w:szCs w:val="24"/>
        </w:rPr>
        <w:t>áig játszhat már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urópa partjaira érve Scrippó megmakacsolta magát . Nem egyezett bele a hetenkénti koncertbe . Ő naponta játszani akart , s ezt makacs kitartással el </w:t>
      </w:r>
      <w:r>
        <w:rPr>
          <w:sz w:val="24"/>
          <w:szCs w:val="24"/>
        </w:rPr>
        <w:t xml:space="preserve">is ért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érte , hisz Torotti , akiben élénken élt , mit mondott az orvos , most kételkedni kezdett annak igazában . Scrippó , mintha valahol a tengeren hagyta volna az őt gyötrő kórt ; Vidám volt , eleven , jó étvággyal evett , s láznak , heves köhögési rohamoknak nyoma sem volt . Gromin is megnyugodott , s ő maga is a mindennapos fell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pés mellett szavazott . Torotti nem tehetett mást , meghajolt a két ifjú akarata előtt , s csak titkon imádkozott ; Valóban túl legyen Scrippó a szörnyű , a végzetes bete</w:t>
      </w:r>
      <w:r>
        <w:rPr>
          <w:sz w:val="24"/>
          <w:szCs w:val="24"/>
        </w:rPr>
        <w:t>gségen . Bár  tudat alatt tisztában volt azzal ; ez az átmeneti javulás nem lesz , mert nem lehet tartós , ám mégis , tán valami Csodában reménykede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hatodik napon aztán újra csak szerte foszlott minden ábránd és minden hiábavaló reménykedés szívében . Scrippó tán még betegebb volt mint valaha . Éjjelente magas lázak kínozták , s már nem csak este felé jöttek rá a rohamok , mint odahaza . Már reggel heves köhögés rázta , s egyre gyengébb és gyengébb volt , s Torotti tudta ; Ez már az utolsó állo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ás . Innen , Európából már nem lesz további utazás . Legalább is Scrippó számára nem . Szerette volna , ha újra csak egy koncertet adnak hetenként , de mostmár Scrippó hallani sem akart egyetlen kihagyott estéről sem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Épp a Sizenogur-i Muzic's Academián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éptek fel . A műsort , mint mindig , most is telt ház előtt tartották , ám ezen az estén már szó sem lehetett ráadásról . Épp csak a meghirdetett műsort adták végig , ámbár Gromin már azt is szerette volna lerövidíteni . Scrippó viszont ragaszkodott </w:t>
      </w:r>
      <w:r>
        <w:rPr>
          <w:sz w:val="24"/>
          <w:szCs w:val="24"/>
        </w:rPr>
        <w:t>hozzá , hogy gyengesége , heves kö</w:t>
      </w:r>
      <w:r>
        <w:rPr>
          <w:rFonts w:eastAsia="Times New Roman CE" w:cs="Times New Roman CE" w:ascii="Times New Roman CE" w:hAnsi="Times New Roman CE"/>
          <w:sz w:val="24"/>
          <w:szCs w:val="24"/>
        </w:rPr>
        <w:t>högési rohamai , s magas láza ellenére legalább a műsort az utolsó akkordig , a legutolsó hangig végi</w:t>
      </w:r>
      <w:r>
        <w:rPr>
          <w:sz w:val="24"/>
          <w:szCs w:val="24"/>
        </w:rPr>
        <w:t>gjátssz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Az utolsó akkordok elhangzása után Gromin szinte menekült a színpadról , maga után húzva Scrippót , aki most , hogy valóban végigjátszotta a műsort , szemmel láthatóan rosszabbul volt  mint valaha . Arca már nem is égett , egyenesen lángolt a hata</w:t>
      </w:r>
      <w:r>
        <w:rPr>
          <w:sz w:val="24"/>
          <w:szCs w:val="24"/>
        </w:rPr>
        <w:t>lmas lá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ól, s légzése inkább hasonlított egy túlterhelt fújtató hangjához , semmint emberi tüdő működéséhez </w:t>
      </w:r>
      <w:r>
        <w:rPr>
          <w:sz w:val="24"/>
          <w:szCs w:val="24"/>
        </w:rPr>
        <w:t>. Angelus Torotti ment ki az újra leeresztett függöny elé , ám a közönség most sem akarta v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ighallgatni . Újra csak füttyel fogadták , de most nem tántorodott  vissza. Emelt hangon , hogy legalább a legelső sorban állók fülébe elhallatsszanak szavai , azt mondta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Lehet , hogy már ezzel az egy fellépéssel is Scrippó életét kockáztattu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lső sorban állók valóban meghallották , fel is kapták a szót , s azonnal továbbadták a mögöttük állóknak . Fél perc sem telt bele , újra csak olyan mély lett a csend , mint ennek előtte tán másfél ór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val , amikor a két ifjú a színre lépett . Ám most minden szem Torottira szegeződött , tán arra várva , hogy visszavonja , legalább is valamivel enyhíti iménti kijelentése súlyát , de hiába . Torotti újra csak azt mondta , mostmár jóval halkabban , amit az</w:t>
      </w:r>
      <w:r>
        <w:rPr>
          <w:sz w:val="24"/>
          <w:szCs w:val="24"/>
        </w:rPr>
        <w:t xml:space="preserve"> imént :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ehet , hölgyeim és uraim , hogy önök voltak az elsők és az ut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sók akik Scrippó Canessa előadásán jelen lehettek itt , Sizenogur-ban ... Kérem önöket ; nyugodtan , fegyelmezetten távozzanak . Ma már semmiképp sem játszhat többet a művész . Barátja , a kiv</w:t>
      </w:r>
      <w:r>
        <w:rPr>
          <w:sz w:val="24"/>
          <w:szCs w:val="24"/>
        </w:rPr>
        <w:t>áló énekes; Gromin nevében is kérem önöket ; induljanak , s emlé</w:t>
      </w:r>
      <w:r>
        <w:rPr>
          <w:rFonts w:eastAsia="Times New Roman CE" w:cs="Times New Roman CE" w:ascii="Times New Roman CE" w:hAnsi="Times New Roman CE"/>
          <w:sz w:val="24"/>
          <w:szCs w:val="24"/>
        </w:rPr>
        <w:t>kezzenek mindig szívvel Scrippó Canessára , aki halálos kórtól gyötrettetve ma mégis eljött , hogy egy tán megismételhetetlen , és felejthetetlen estét , egy valódi , élő Csodát nyújtson át önö</w:t>
      </w:r>
      <w:r>
        <w:rPr>
          <w:sz w:val="24"/>
          <w:szCs w:val="24"/>
        </w:rPr>
        <w:t xml:space="preserve">kne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ég végig sem mondta Torotti a rögtönzött kis beszédet , a hátsó sorokban állók , és a földszinti nézőtéren a hátsó sorokban ülők többsége már a két művész  szállása felé rohant . Mert ahogy kiléptek a nézőtér ajtaján, Grominék kocsiját már sehol sem látták . A portástól tudták meg ; valóban nagyon rossz állapotban volt a kis fekete hajú művész , olyannyira , hogy a másik , még csak kabátot sem véve magára a karjában vitte a kocsiho</w:t>
      </w:r>
      <w:r>
        <w:rPr>
          <w:sz w:val="24"/>
          <w:szCs w:val="24"/>
        </w:rPr>
        <w:t>z , és azonnal elhajttatott . Még a címet is a portás árulta el néhány régi opera-rajongó fiatalnak , természetesen az elmaradhatatlan " hála " kézzelfogható jelének fejében . Így mire Torotti a végére ért beszédének , s maga  is a szálloda elé hajttatott 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ár sűrű sorokban álltak a járdán az imént még a nézőtéren szoroskodók . Aggódva , csöndesen álltak , még tán a lélegzetüket is visszafojtották , nehogy megzavarják a beteg nyuga</w:t>
      </w:r>
      <w:r>
        <w:rPr>
          <w:sz w:val="24"/>
          <w:szCs w:val="24"/>
        </w:rPr>
        <w:t>lmá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Gromin , miután bevitte Scrippót a szobájukba , s megkísé</w:t>
      </w:r>
      <w:r>
        <w:rPr>
          <w:rFonts w:eastAsia="Times New Roman CE" w:cs="Times New Roman CE" w:ascii="Times New Roman CE" w:hAnsi="Times New Roman CE"/>
          <w:sz w:val="24"/>
          <w:szCs w:val="24"/>
        </w:rPr>
        <w:t>relte őt ágyba dugni , az egyik kis kifutó-fiúval orvost hivatott , s szívszorongva várta Torottit . Tudta ; egyetlen barátja  utolsó fell</w:t>
      </w:r>
      <w:r>
        <w:rPr>
          <w:sz w:val="24"/>
          <w:szCs w:val="24"/>
        </w:rPr>
        <w:t>épése volt ez a mai , tudta , de nem akarta elhinni , hogy épp most jön érte a kegyetlen ellenség , hogy magával ragadja . Az az ellenség , aki már hosszú évek óta körötte , vagy inkább mellette , szinte egyazon ritmusra lépett vele ; a Halá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Halál , aki még egy utolsó ajándékot , egy végső , csodálatos előadást engedett , de megelégelve a várakozást kinyújtotta kezét , hogy leszakítsa végre az esztendők óta halódó virágo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Scrippó minderről már mit sem tudott, már magán kívül volt. Észre sem véve , hogy már rég nem az opera épületében vannak , újra és újra csak megkérdezte Gromint ; Hallod ? Hallod , hogy hívnak minket ? Ha ezt apámék hallhatnák !   Anyám ... Szegény anyácskám ... De hiszen ő itt van ... Ő hallja , mekkora sikere lett egyetlen fiának ... Mama ... mama ..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Szólongatta anyját , beszélt hozzá , majd halkan énekelni kezdett , s hogy hangja heves köhögésbe fulladt , hát Gromint kérte ; Dalolj, kérlek ... Dalolj az én anyámnak ! Hadd hallja , hadd tudja meg ő is; micsoda barátja van az ő egyetlen fián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És Gromin , bár a sírás fojtogatta , dalolni kezdet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" Nessun dorma ... 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ab</w:t>
      </w:r>
      <w:r>
        <w:rPr>
          <w:rFonts w:eastAsia="Times New Roman CE" w:cs="Times New Roman CE" w:ascii="Times New Roman CE" w:hAnsi="Times New Roman CE"/>
          <w:sz w:val="24"/>
          <w:szCs w:val="24"/>
        </w:rPr>
        <w:t>lak előtt állók mintha megérezték volna ; mit jelent Gromin kiáradó dalolása : Búcsú volt ... A végső búcsú a gyermekkori jó baráttól , s tán a gyermekkortól s a felhőtlen , a gondtalan Ifjúsá</w:t>
      </w:r>
      <w:r>
        <w:rPr>
          <w:sz w:val="24"/>
          <w:szCs w:val="24"/>
        </w:rPr>
        <w:t>gtól . Búcsú , melyet a kérlelhetetlen Halál kényszerített rá , örökre lezárva szemét egy ifjú zseninek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romin dalolt , és Scrippó mosolyogva hallgatta . Csak néha szólalt meg súgva ; hallod , mama ... ? Hallod , hogy száll e csodás dallam ? Száll , s én is mindjárt odaülök a zongorához , s játszom neked ...  Csak most egy kicsit pihenek . Elfáradtam ... Pihenek hát, s aztán majd játszom ... Csak neked játszom majd , mama ... - sut</w:t>
      </w:r>
      <w:r>
        <w:rPr>
          <w:rFonts w:eastAsia="Times New Roman CE" w:cs="Times New Roman CE" w:ascii="Times New Roman CE" w:hAnsi="Times New Roman CE"/>
          <w:sz w:val="24"/>
          <w:szCs w:val="24"/>
        </w:rPr>
        <w:t>togta egyre gyengébben , s miközben Gromin hulló könnyek közt énekelt , mosolyogva nézte anyját , akit csak ő láthato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tán a mosoly is , a halk hang is , s végül az utolsó , már-már megkönnyebbült sóhaj is elcsitult ajkán , hogy kis idő múlva Gromin hangja is elnémuljon . Már nem dalolt , már csak zokogása hallatszott a nyitott ablakon át , s a járdán ácsorgó tömeg</w:t>
      </w:r>
      <w:r>
        <w:rPr>
          <w:sz w:val="24"/>
          <w:szCs w:val="24"/>
        </w:rPr>
        <w:t xml:space="preserve"> tudta :    ~ V</w:t>
      </w:r>
      <w:r>
        <w:rPr>
          <w:rFonts w:eastAsia="Times New Roman CE" w:cs="Times New Roman CE" w:ascii="Times New Roman CE" w:hAnsi="Times New Roman CE"/>
          <w:sz w:val="24"/>
          <w:szCs w:val="24"/>
        </w:rPr>
        <w:t>ége . Egy nagy Művész távozott , mielőtt igazán élhetett , s játszhatott volna . Egy utolérhetetlen , s feledhetetlen Művész vitte magával az elmúlásba , a Halál önző - ölelő karjai közé zsenialit</w:t>
      </w:r>
      <w:r>
        <w:rPr>
          <w:sz w:val="24"/>
          <w:szCs w:val="24"/>
        </w:rPr>
        <w:t>ását, hogy már majd csak az Égiek gyönyörködhessenek kivételes képességében , tudásában , s hogy már csak a szférákon át szállhasson szabadon örökké fájó szíve a magával vitt dallamok hátán az Isten trónusa felé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~  " Nessun dorma ... "  Senki sem alszi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blak alatt állóknak eszükbe sem jutott hazatérni . Még reggel is ott álltak az ablak alatt , gyászolva az elhunyt Csod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~ Nessun dorm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sak Scrippó aludt , azzal a végső , mély álommal , melyből e fö</w:t>
      </w:r>
      <w:r>
        <w:rPr>
          <w:sz w:val="24"/>
          <w:szCs w:val="24"/>
        </w:rPr>
        <w:t>ldön nincs ébredés többé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A szálloda előtt még a késő délutáni órákban is ezres tömeg állt , mintha csak valamiféle Csodára vártak volna . Már nem csak azok álltak Gromin és Scrippó ablaka alatt akik az előadáson részt vettek , de szinte mindenki , aki akár csak hírből is hallott</w:t>
      </w:r>
      <w:r>
        <w:rPr>
          <w:sz w:val="24"/>
          <w:szCs w:val="24"/>
        </w:rPr>
        <w:t xml:space="preserve"> e nagy</w:t>
      </w:r>
      <w:r>
        <w:rPr>
          <w:rFonts w:eastAsia="Times New Roman CE" w:cs="Times New Roman CE" w:ascii="Times New Roman CE" w:hAnsi="Times New Roman CE"/>
          <w:sz w:val="24"/>
          <w:szCs w:val="24"/>
        </w:rPr>
        <w:t>szerű, ifjú Művészről . Órákon át állt a tömeg , egyre gyűltek az emberek . Konflisok , automobilok rekedtek el útjukban , ám egy árva hang nem hallatszott . Mintha  mindenki óvakodott volna  attól hogy megzavarja a Művész végső álmát , s tán még a szívü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n egyre szálló dalt , mely Scrippó kísérője volt az Új Út első lépteinél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" Nessun dorma ... 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V: Új utakra lépni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crippó temetése után Gromint mintha kicserélték volna . Az addig vidám , játékos ifjú megtört ,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inte vén lett . A gyászmisén még ő maga játszott az orgonán , eldalolva Scrippó egyik kedvencét : Schubert ;  Ave Maria-ját , aztán mintha a koporsóval együtt szállt volna hangja is a Föld sötét mélyébe : Sem szólni , sem dalolni nem hallották többé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iután a hivataloknál való kilincselés értelmetlennek bizonyult, s Scrippó testét nem szállíthatták át a tengeren hogy hazájában te</w:t>
      </w:r>
      <w:r>
        <w:rPr>
          <w:rFonts w:eastAsia="Times New Roman CE" w:cs="Times New Roman CE" w:ascii="Times New Roman CE" w:hAnsi="Times New Roman CE"/>
          <w:sz w:val="24"/>
          <w:szCs w:val="24"/>
        </w:rPr>
        <w:t>messék el , Sizenogu földjében helyezték végső nyugalomra . A sír mellett több mint tízezer ember állt , szinte magába-ö</w:t>
      </w:r>
      <w:r>
        <w:rPr>
          <w:sz w:val="24"/>
          <w:szCs w:val="24"/>
        </w:rPr>
        <w:t>lelve a fájdalomtól szinte összeroskadó Gromint . Még a tengeren túlról is é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ztek a szomorú hírre , s a temető felett olasz , angol , francia , s még ki tudja ; hány nemzet szavait görgette a fel-fel támadó szél . Ám Gromin mindebből mit sem hallott . Nem hallott mást , mint Scrippó játékát , hangját , kacagását , és nem látott </w:t>
      </w:r>
      <w:r>
        <w:rPr>
          <w:sz w:val="24"/>
          <w:szCs w:val="24"/>
        </w:rPr>
        <w:t xml:space="preserve">senkit , csak barátja holló-fürtök keretezte , sápadt arcá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g Torottira sem figyelt . Úgy tűnt mintha Scrippóval együtt mindent és mindenkit eltemetett volna , s most magányos</w:t>
      </w:r>
      <w:r>
        <w:rPr>
          <w:sz w:val="24"/>
          <w:szCs w:val="24"/>
        </w:rPr>
        <w:t xml:space="preserve">an kerengene valahol a Minden s a Semmi peremén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edig Torotti egy pillanatra sem hagyta magára . Úgy vezetgette mint egy kisgyermeket , ám Gromin szemmel láthatóan nem érzé</w:t>
      </w:r>
      <w:r>
        <w:rPr>
          <w:rFonts w:eastAsia="Times New Roman CE" w:cs="Times New Roman CE" w:ascii="Times New Roman CE" w:hAnsi="Times New Roman CE"/>
          <w:sz w:val="24"/>
          <w:szCs w:val="24"/>
        </w:rPr>
        <w:t>kelt semmit . Nem szólt még akkor sem , mikor a hajó fedélzetére léptek , s akkor is néma maradt , mikor útjuk végén partraszálltak a kikötőben . Octavio Assant , aki nem tudott áthajózni Európába , most feszült izgalommal várta őket a parton , s döbbente</w:t>
      </w:r>
      <w:r>
        <w:rPr>
          <w:sz w:val="24"/>
          <w:szCs w:val="24"/>
        </w:rPr>
        <w:t>n nézte a megtört , sápadt ifjút : Ez volna az az életvidám, fiatal ember ak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lig négy esztendeje indult el a kollégiumból ? - kérdezte, de csak magától , meg sem merve szólalni Gromin mély fájdalmát látva . Őt magát is megtörte a hír , bár valahol tudat alatt számított rá ; Scrippót hamar elvesztik . De most úgy nézett ki ; Grom</w:t>
      </w:r>
      <w:r>
        <w:rPr>
          <w:sz w:val="24"/>
          <w:szCs w:val="24"/>
        </w:rPr>
        <w:t>in is követni akarja barátját . Amint visszatértek a kollégium falai közé , Gromin bezárkózott egykori szobájukba , és napokig ki sem mozdult . Még az ételt sem fogadta el , nem hogy szót váltott volna bárkivel is . Az egész kollégium némán gyászolta Scrippót , s e némaságot csak fokozta a Gromin iránt részvét és aggodalo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gy tíz nap telt el , mióta  visszatértek Európából . Tíz csöndes, gyászban eltöltött nap , s Torotti egyre inkább kétségbeesett : Gromin már csak az árnyéka volt egykori önmagának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Valamit ki kell találnunk ! - jelentette ki , s Assant mélységesen egyetértett . Csak azt nem tudta : Mit találjon ki ? Mit lehet ilyen</w:t>
      </w:r>
      <w:r>
        <w:rPr>
          <w:rFonts w:eastAsia="Times New Roman CE" w:cs="Times New Roman CE" w:ascii="Times New Roman CE" w:hAnsi="Times New Roman CE"/>
          <w:sz w:val="24"/>
          <w:szCs w:val="24"/>
        </w:rPr>
        <w:t>kor egyáltalán kitalálni , ami felrázhatná Gromint ebből a mély csüggedtségből ? Mert hogy ez így nem megy tovább , a</w:t>
      </w:r>
      <w:r>
        <w:rPr>
          <w:sz w:val="24"/>
          <w:szCs w:val="24"/>
        </w:rPr>
        <w:t>z bizto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pp együtt üldögélt a két korosodó ember Assant szobájában , mikor a zeneterem felől hirtelen felcsendült a da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z utolsó dal , amit Gromin barátjának játszott : Ave Maria ...</w:t>
      </w:r>
    </w:p>
    <w:p>
      <w:pPr>
        <w:pStyle w:val="Normal"/>
        <w:jc w:val="both"/>
        <w:rPr/>
      </w:pPr>
      <w:r>
        <w:rPr>
          <w:sz w:val="24"/>
          <w:szCs w:val="24"/>
        </w:rPr>
        <w:t>Csöndesen az ajtó mellé osontak , mint nem is olyan rég , mikor még Gromin és Scrippó gyermekként zenéltek együtt , s onnan hallgatták az üres falak közt felszálló , zokogó imát . Gromin az orgona mellett ült , s arcát az Ég felé emelve dalolt , játékával kísérve az áhítatos imádság hangjait . Arcán a Hold fényében meg-megcsillanó könnyek patakzottak . Aztán Mozart ; Rekviem-jét játszotta , lehunyt szemmel , s mintha Scrippó hallhatná , halkan magyarázta : Néked játszom , barátom ... Néked , Érted , és Ist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k ... Érted , és mindazokért , akik itthagytatok ... Értetek szállnak ez imák , hogy könnyű legyen odaát lelketek útja . Könnyű , és szabad . Olyan szabad , mint maga a Dal ... A Zene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Rekviem végén ráborult az orgona hűvös billentyűire , úgy zokogott . Assant és Torotti nem mertek belépni hogy vigasz</w:t>
      </w:r>
      <w:r>
        <w:rPr>
          <w:sz w:val="24"/>
          <w:szCs w:val="24"/>
        </w:rPr>
        <w:t>talják, hát csak álltak , amint állt mögöttük a kollégium valamennyi hallgatója is , kisebbek - nagyobbak egyaránt . Épp úgy , mint egykor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A zene... - súgta halkan Torotti , mint aki attól fél ; Gromin megriadhat hangjától - A zene fogja őt életre kelteni ebből a tetsz-halálból , melyben most lelke sínylődik! A csodálatos , a megbízh</w:t>
      </w:r>
      <w:r>
        <w:rPr>
          <w:sz w:val="24"/>
          <w:szCs w:val="24"/>
        </w:rPr>
        <w:t>ató , utolsó fegyve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ssant , bár még fogalma sem volt ; mire gondol Torotti , helyesl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>en motyogta utána : Igen ... a zene ... Az majd segí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orotti már csak akkor mondta el elgondolását , mikor újra Assant szobájában ülte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egyetlen gyógyszer a zene . Méghozzá egy olyan zene , ami kötöttséggel és kötelezettséggel jár . Tanulnia kell , s minél előbb . S már azt is tudom ; hol fog tanulni . Amellett , ha már egy kicsit összeszedte magát , hangversenyeket is adhat . De el kell végezze a zeneakadémiát orgona , s tán még a karnagyi szakon is . Hisz mint énekes ; nem szerepelhet az idők végtelenségéig . Előbb-utóbb megfárad a legcsodálatosabb hang is , vagy ő maga mond le az éneklésről . Hisz már csak az utazás is fárasztó egy bizonyos kor után ... Magamról tudom ; micsoda tortúra volt a Tengeren áth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józni egy magamfajta vénségnek . És egyszer / reméljük / ő is me</w:t>
      </w:r>
      <w:r>
        <w:rPr>
          <w:sz w:val="24"/>
          <w:szCs w:val="24"/>
        </w:rPr>
        <w:t>göregszik . Igaz ; Soha sem fog rászorulni a tanításra , de hisz te magad sem szorulsz rá , még sem vagy képes megélni Zene nélkül... Azért is tanítasz , vagy tévednék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ssant csak bólogatott , s magában azon csodálkozott , hogy ez neki mért nem jutott eszébe ?!</w:t>
      </w:r>
    </w:p>
    <w:p>
      <w:pPr>
        <w:pStyle w:val="Normal"/>
        <w:jc w:val="both"/>
        <w:rPr/>
      </w:pPr>
      <w:r>
        <w:rPr>
          <w:sz w:val="24"/>
          <w:szCs w:val="24"/>
        </w:rPr>
        <w:t>Mert való igaz ; Grominnál kiemelke</w:t>
      </w:r>
      <w:r>
        <w:rPr>
          <w:rFonts w:eastAsia="Times New Roman CE" w:cs="Times New Roman CE" w:ascii="Times New Roman CE" w:hAnsi="Times New Roman CE"/>
          <w:sz w:val="24"/>
          <w:szCs w:val="24"/>
        </w:rPr>
        <w:t>dőbb tehetségű és tudású 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orista nem születik minden esztendőben , még minden száz évben is ritka , de azért egy diploma ... És legalább eltereli a figyelmét . </w:t>
        <w:br/>
        <w:t xml:space="preserve"> - De hogy veszed rá hogy elmenjen az Akadémiára ? És hogy ak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od most , az év kellős közepén felvétetni a hallgatók sorába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rotti csak mosolygott , mint akinek már kész haditerve van , ám egy szót sem szólt . </w:t>
      </w:r>
    </w:p>
    <w:p>
      <w:pPr>
        <w:pStyle w:val="Normal"/>
        <w:jc w:val="both"/>
        <w:rPr/>
      </w:pPr>
      <w:r>
        <w:rPr>
          <w:sz w:val="24"/>
          <w:szCs w:val="24"/>
        </w:rPr>
        <w:t>Másnap reggel , mikor a növendékek mind órán voltak , Torotti bekopogtatott Gromin szobájának ajtaján , s választ nem is várva , egy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rűen benyitot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romin most is hanyatt feküdt az ágyon , s a semmibe meredt , mintha onnan akarná kiolvasni ; Mi tévő legyen , mihez kezdjen eztán már az életével . Mert ezen tűnődött napok óta , ám választ nem talált . Mintha Scrippó nélkül megállt volna az éle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r tudta ; Az Élet nem áll meg , megy tovább , s azt is tudta , hogy neki is lépnie kellene valamerre , de nem volt ereje hozzá . Most még nem . Most még minden porcikáját a fájdalom járta át , s ezt a fájdalmat csak fokozta , / bár ennek még nem ébredt tudatára/ hogy a csöpp szoba minden négyzetcentimétere Scrippóra emlékeztette . Hogy is szakadhatott volna ki mély gyászából , ha minden tárgy , minden bútordarab , de még a falak is Scrippó hiányát sikoltják szívére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Észre sem vette sem a kopogást , sem azt , hogy valaki belépett a szobácskába . Már csak akkor riadt fel elmélkedéséből , mikor Torotti megrázta a vállát : Ideje ébredned , fia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Gromin szinte csodálkozva nézett rá : Ébren vagyok ... - mondta meglepetten , s Torotti felsóhajtott : Na végre ! Már azt hittem , egészen megnémultá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árulta el hogy hallotta a késő éjjel felszálló imát , de hamis mosolyából Gromin , ha egy kicsit is figyel , kitalálhatta volna . Gromin azonban már megint nem figyelt . Azaz ; Figyelt , de csak valahová önnön belsejébe , mintha szíve szavait akarná újra és újra hallani , kizárva minden más hangot elméjéből . Ám most nem volt menekvés ; Torotti nem hogy nem  ment ki a fiú fájdalmát látva , de újra megszólalt : Mért nem hagyod pihenni végre a holtakat ? Ne zaklasd őket a magad bánatával ! Ehhez nincs jogod ! Jogod van viszont , sőt : kötelességed , hogy végre felrázd magad ebből a fásult bénaságból . Kötelességed velük szemben is , de főként ö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magaddal , s nem kevésbé az emberekkel szemben . Azért , mert a Halál megfosztott a barátodtól , még nem temetkezhetsz el élve . Nincs jogod az embereket megfosztani - önmagadtól ! A Művész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ől ... A Daltól ... Élsz , hát tenned kell tovább a dolgod , bárhogy fáj . Ezt várná el tőled Scrippó is ... Tud</w:t>
      </w:r>
      <w:r>
        <w:rPr>
          <w:sz w:val="24"/>
          <w:szCs w:val="24"/>
        </w:rPr>
        <w:t>om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rre , csakis erre mondtam , s mondom újra ; Ébredj , mert ébredned kell ...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Azon kívül  - ült le a fiú mellé az ágy szélére   - még koránt sem értek véget tanulmányaid . Hisz még diplomád sincs ... Hogy gondolod a továbbiakat ? Mihez akarsz kezdeni ? Jó : Belátom , ha nem akarsz többé fellépni . De valamit mégis csak kell csinálnod , s te máshoz nem értesz , csak a zenéhez . Ezt tanultad , erre készülsz kisgyermek korod óta . Vagy pásztor leszel , mint édesapád volt ? És hol ? A te faludnak </w:t>
      </w:r>
      <w:r>
        <w:rPr>
          <w:rFonts w:eastAsia="Times New Roman CE" w:cs="Times New Roman CE" w:ascii="Times New Roman CE" w:hAnsi="Times New Roman CE"/>
          <w:sz w:val="24"/>
          <w:szCs w:val="24"/>
        </w:rPr>
        <w:t>van pásztora , aki érti a mesterségét . Vagy gondolod , hogy apád emlékének kedvéért menesztik a hozzáértő embert , hogy egy kezdőt vegyenek fel helyette ? Ezt nem gond</w:t>
      </w:r>
      <w:r>
        <w:rPr>
          <w:sz w:val="24"/>
          <w:szCs w:val="24"/>
        </w:rPr>
        <w:t xml:space="preserve">olod komolyan ... De nem is gondoltad ezt sehogy . Legalább is ; remélem . Neked a Zene az , ami apádnak a nyáj volt : Anélkül semmi vagy . Anélkül elpusztulsz , mint apád a nyája nélkü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t, csak gondolkozz . Majd még visszajövök , s akkor elmondod : Mire jutottál magaddal ... - azzal felállt , s magára hagyta Gromint .</w:t>
      </w:r>
    </w:p>
    <w:p>
      <w:pPr>
        <w:pStyle w:val="Normal"/>
        <w:jc w:val="both"/>
        <w:rPr/>
      </w:pPr>
      <w:r>
        <w:rPr>
          <w:sz w:val="24"/>
          <w:szCs w:val="24"/>
        </w:rPr>
        <w:t>Másnap reggelig felé sem nézett , akkor viszont újra csak bekopog</w:t>
      </w:r>
      <w:r>
        <w:rPr>
          <w:rFonts w:eastAsia="Times New Roman CE" w:cs="Times New Roman CE" w:ascii="Times New Roman CE" w:hAnsi="Times New Roman CE"/>
          <w:sz w:val="24"/>
          <w:szCs w:val="24"/>
        </w:rPr>
        <w:t>tatott . Most  - legnagyobb meglepetésére - Gromin hangja egyből felhangzott : Tessé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o , így már majdnem tetszel ! - mondta tettetett kedélyességgel amint belépett . Gromin felült , s egy ideig némán nézték egymást , majd Torotti leült mellé , s megkérdezte : Nos ? Mire jutottál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omin nem válaszolt , csak a kis batyura mutatott , melyet Torotti eddig észre sem ve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lmész ? - kérdezte szorongva , ám Gromin válaszát hallva megnyugodott .</w:t>
      </w:r>
    </w:p>
    <w:p>
      <w:pPr>
        <w:pStyle w:val="Normal"/>
        <w:jc w:val="both"/>
        <w:rPr/>
      </w:pPr>
      <w:r>
        <w:rPr>
          <w:sz w:val="24"/>
          <w:szCs w:val="24"/>
        </w:rPr>
        <w:t>- Ig</w:t>
      </w:r>
      <w:r>
        <w:rPr>
          <w:rFonts w:eastAsia="Times New Roman CE" w:cs="Times New Roman CE" w:ascii="Times New Roman CE" w:hAnsi="Times New Roman CE"/>
          <w:sz w:val="24"/>
          <w:szCs w:val="24"/>
        </w:rPr>
        <w:t>en , de csak egy kis időre  - mondta halkan a fiú - Felmegyek a hegyek közé , de egy-két héten belül újra visszatérek . Aztán me</w:t>
      </w:r>
      <w:r>
        <w:rPr>
          <w:sz w:val="24"/>
          <w:szCs w:val="24"/>
        </w:rPr>
        <w:t>gbeszéljük a továbbiak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Rendben , de én is veled tartok ! Nekem sem árt egy kis pihenés . Ne hidd , hogy nekem nem fáj a szívem ... Fáj , de ettől az Éle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Tudom ! - vágott közbe ingerülten Gromin - Egy órán belül indulok , úgyhogy készüljön ha tényleg el akar kísérni . Messze megyünk , messzebb , mint eddig valaha is . A múltamba megyünk vissza , hogy  megkeressük azt </w:t>
      </w:r>
      <w:r>
        <w:rPr>
          <w:rFonts w:eastAsia="Times New Roman CE" w:cs="Times New Roman CE" w:ascii="Times New Roman CE" w:hAnsi="Times New Roman CE"/>
          <w:sz w:val="24"/>
          <w:szCs w:val="24"/>
        </w:rPr>
        <w:t>az Erőt , melyet egykor a hegyektől kaptam . A hegyektől ; a fáktól ; a folyótól ... És apámtól ... De valahol elillant az az erő , hát újat kell gyűjtenem hogy viselhessem az Út terheit tovább ... S mostmár újra csak egyedü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otti legszívesebben azt mondta volna : mért egyedül ? Hisz itt vagyunk mi : Assant és én ... És itt van még veled a Nagyvilág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z szerette volna mondani , ám nem szólt . Örült hogy Gromin , ha csak ennyit is , végre valamit akar , a többit aztán majd elrendezi az Isten s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úló , ám el nem múló , mert Örök Id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VI: A Szív gyógyul , ha nem is feled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rotti tán nem is tudta ; Mekkora fába vágta fejszéjét , mikor elhatározta magát az útra . Nem is annyira maga az utazás , hisz azt már megszokta mozgalmas élete során , de ami a hegyek közt várt rá , az minden elképzelését felülmúlta . Mert nem csak kísérni akarta Gromint, de a nyomában loholva sokszor órákon át , óvni is. Ismerte annyira a fiút hogy tudja ; Az most se lát , 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 hall , csak megy mint akit kergetnek , de annyira mégsem ismerte , hogy a sokszor reggeltől estig tartó , szinte ámokfutáshoz hasonlatos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" sétáira " is felkészülhetett volna lelkileg . Pedig Gromin ment , így Torottinak is mennie kellett ha nyugodt akart lenni ; Nem történik semmi baja . Hát mentek , vagy inkább rohantak hegyről völgybe , hogy aztán újra csak fenn találják magukat a hegytetőn , s Torotti korát meghazudtoló fürgeséggel , és makacs kitartással , szinte mint az árnyék követte Gromin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Pedig nem volt valami szórakoztató mulatság Grominnal járni az erdei útvesztőkön s az úttalan , apróbb kősziklák és csenevész , tüskés bokrok szegélyezte úton . S mindemellé Gromin nem is n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gyon törődött azzal hogy bárha csak kicsit is lassabb tempót diktá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jon , vagy hogy kevésbé nyaktörő utakat válasszon kísérője korát figyelembe véve , mintha csak azt mondaná : én nem hívta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De Torotti csak ment , mindenütt ment védence nyomában , mit sem törődve a fáradt , fájó csontokkal , az ezer tüske szaggatta ruhával s bőrrel , s épp ennek a kitartásnak köszönhette aztán élete legszebb emlékét , melyre halála napjáig áhítatos gyönyörűséggel gondolt vissz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Már vagy egy hónapja  hogy Gromin minden áldott reggel, még mielőtt a Nap úgy istenigazából felkelt volna , hátára vette kicsiny túrazsákját , s megindult a hegy felé , maga sem tudva ; hová , me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 is veti pillanatnyi hangulata . Megindult , és Torotti mint egy hűséges Sanco Pansa ; rendületlenül ment utána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Gromin , aki egyébként sem volt beszédes soha , indulásuk óta mintha csak némasági fogadalmat tett volna ; Egy-két szavas közlé</w:t>
      </w:r>
      <w:r>
        <w:rPr>
          <w:rFonts w:eastAsia="Times New Roman CE" w:cs="Times New Roman CE" w:ascii="Times New Roman CE" w:hAnsi="Times New Roman CE"/>
          <w:sz w:val="24"/>
          <w:szCs w:val="24"/>
        </w:rPr>
        <w:t>sen túl mellőzött mindenféle érintkezést az emberekkel . Még azt is Torotti kellett elmagyarázza az uraságnak , mi történt , mi hozta haza végül is az ifjút , s azt is : Álmodni se merjen arról hogy Gromin bárha csak egyetlen , akár milyen kicsiny koncert</w:t>
      </w:r>
      <w:r>
        <w:rPr>
          <w:sz w:val="24"/>
          <w:szCs w:val="24"/>
        </w:rPr>
        <w:t>et is adni fog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hhoz túlságosan össze van törve szegény , ami nem is csoda . Hisz eddig még mindenki itthagyta , aki szorosabban közel állt szí</w:t>
      </w:r>
      <w:r>
        <w:rPr>
          <w:rFonts w:eastAsia="Times New Roman CE" w:cs="Times New Roman CE" w:ascii="Times New Roman CE" w:hAnsi="Times New Roman CE"/>
          <w:sz w:val="24"/>
          <w:szCs w:val="24"/>
        </w:rPr>
        <w:t>véhez ; elősz</w:t>
      </w:r>
      <w:r>
        <w:rPr>
          <w:sz w:val="24"/>
          <w:szCs w:val="24"/>
        </w:rPr>
        <w:t>ör Édesanyja , aztán apja , s most egyetlen barátja és m</w:t>
      </w:r>
      <w:r>
        <w:rPr>
          <w:rFonts w:eastAsia="Times New Roman CE" w:cs="Times New Roman CE" w:ascii="Times New Roman CE" w:hAnsi="Times New Roman CE"/>
          <w:sz w:val="24"/>
          <w:szCs w:val="24"/>
        </w:rPr>
        <w:t>ű</w:t>
      </w:r>
      <w:r>
        <w:rPr>
          <w:sz w:val="24"/>
          <w:szCs w:val="24"/>
        </w:rPr>
        <w:t xml:space="preserve">vész-társa ... Hát ne is csodálkozzon , ha el van keseredve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uraság , mint a szívek jó ismerője , csak ennyit mondott : Fo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juk mi még hallani a pacsirta dalát Ég fele szállni ! Hisz dal nélkül még egyetlen egy pacsirta sem maradt életben ... Olyan ez a Gromin-gyerek is , mint az Ég madárkái ; Csak addig él , amíg dalol , s addig dalol, amíg csak él . Ez az ő sorsa , és ez a m</w:t>
      </w:r>
      <w:r>
        <w:rPr>
          <w:sz w:val="24"/>
          <w:szCs w:val="24"/>
        </w:rPr>
        <w:t>i szerencsénk . S épp a Dal fogja majd meggyógyítani / ha csak félig is / összetört , zokogó szívét ... A Dal , higgye el nekem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Torotti az elmúlt hónapok történéseit felidézve magában már  nem igen hajlott elhinni az uraság szavait , bár titkon ő is remén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dett . Reménykedett , de nem túlságosan , inkább félt . Féltette Gromint  - önmagától . Azért is követte , pedig éjente bizony igen csak megszenvedte a hosszú utak törődésé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tán egy szép napon csodát tett az Ist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romin és Torotti , mint minden reggel , aznap is útra keltek , hogy egy kiadós " sét</w:t>
      </w:r>
      <w:r>
        <w:rPr>
          <w:rFonts w:eastAsia="Times New Roman CE" w:cs="Times New Roman CE" w:ascii="Times New Roman CE" w:hAnsi="Times New Roman CE"/>
          <w:sz w:val="24"/>
          <w:szCs w:val="24"/>
        </w:rPr>
        <w:t>át " tegyenek a falut körül ölelő hegyekben . Gromin most is előrerohant , s Torotti a nyomában lihegett . Ám úgy dél felé meglassúdtak Gromin léptei , bevárta öreg barátját , s Torotti legnagyobb meglepetésére beszélni kezdett . Nem egy-két szavas , rövi</w:t>
      </w:r>
      <w:r>
        <w:rPr>
          <w:sz w:val="24"/>
          <w:szCs w:val="24"/>
        </w:rPr>
        <w:t xml:space="preserve">d mondatokban beszélt , de hosszú , s elmélázó emlékezésbe fogot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tt , emellett a patak mellett szeretett üldögélni leginkább anyám. Azt mondta ; ez a legszebb hely a Világon ... Innen messzire ellátni, s nem csak a falu felé , de mind a négy égt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 , de még az Ég felé is . Azt mondogatta ; Úgy érzi , mintha itt közelebb lenne hozzánk az Isten ... Itt , ebben a patakban tanított apám pisztrángra horgászni . Még úszni is itt tanultam meg tőle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nya a parton kacagta ; micsoda ügyetlen kis béka-porontyot fogott apám ... Ritkán kacagott az én anyám ... Annál többet sírt , s mindig azt hitte ; mi nem látjuk . De legtöbbször csak ült , és n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án hallgatta apám dalolását . Mert apám , bár ő is kevés-szavú ember volt , sokat dalolt anyámnak . És nekem is ... Csodás , erős hangja volt , erős mint a hegyek ércei, és vad is tán kissé , mint maguk a sziklá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udja , mi volt a kedvenc dala ? - fordult hirtelen Torotti felé , de olyan tekintettel , mint aki csak most döbben rá ; Valaki mellette állt , míg ő beszélt  -  Nem egy pásztor-dal , mint azt vélhetné az ember , bár azokat tudta leginkább . Rengeteg p</w:t>
      </w:r>
      <w:r>
        <w:rPr>
          <w:sz w:val="24"/>
          <w:szCs w:val="24"/>
        </w:rPr>
        <w:t>ásztor-dalt tudott, de a kedvence - tán csak mert anyámnak volt a kedvenc dala még lány korában - az " Ó , sole mió "  vol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És mire Torotti akár csak a száját is kinyithatta volna hogy válaszoljon , ha akart egyáltalán , vagy ha lehetett egyáltalán e szavakra válaszolni , Gromin már dalolt i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m úgy dalolt , mint annak előtte a koncert-termekben . Mintha a hegyek , az ágas-bogas bokrok , a csörgedező patak , s tán még a magas Ég s az emlékek mind-mind együtt zengte volna véle a dalt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"  Fel száll egy sóhaj , fel a kéklő égre ... 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tán mintha csak egy zsilipet nyitottak volna ki a dal hangjai Gromin szívében , egymás után áradtak a dalok , zengve a hegyen át , belekapaszkodva a Szél köpenyébe , hogy aztán megkerülve minden útjukba álló akadályt , csak szálljanak , büszkén - szomorúan a hegyek fölött , meg sem állva az Isten trónusáig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re a negyedik dalt is elénekelte , már a közelben lévő pásztorok is odagyűltek , hogy egy olyan csodálatos " koncert " hallgatói l</w:t>
      </w:r>
      <w:r>
        <w:rPr>
          <w:sz w:val="24"/>
          <w:szCs w:val="24"/>
        </w:rPr>
        <w:t xml:space="preserve">egyenek , amilyen még nem volt , mióta világ a világ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Gromin nem látta őket , nem látta már Torottit sem , s nem látott mást , mint azokat , akiknek ezek a dalok</w:t>
      </w:r>
      <w:r>
        <w:rPr>
          <w:sz w:val="24"/>
          <w:szCs w:val="24"/>
        </w:rPr>
        <w:t xml:space="preserve"> valójában szóltak ;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nyját , apját , és Scrippót , az igaz , hű Barátot . Úgy dalolt , oly önfeledten , két karját ég felé tárva , mintha azok a valóságban is előtte álltak volna , s ő most a szívére akarná ölelni őke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Vagy másfél órán át csak  dalolt , dalolt Gromin , aztán két karja lehanyatlott , s ő könnyázott arccal , csodálkozva nézett körül mint aki nem akarja elhinni ; Nem az égben szállt idáig , s nem annak a három embernek dalolt kiket szívével látott , d</w:t>
      </w:r>
      <w:r>
        <w:rPr>
          <w:sz w:val="24"/>
          <w:szCs w:val="24"/>
        </w:rPr>
        <w:t>e bizony a pásztoroknak dalolt a vénséges Föld tán legszebb , s ezért a legszomorúbb patakjának partján . Aztán megrázta fejét , s Torotti legnagyobb ámulatára elmosolyodott , mint aki hirtelen egy régi-régi Titkot ért meg , vagy egy rég ismert Válaszra bukkan hirtelen emlékezete mélyén . Mosolygott , majd Torottihoz lépve egyszer</w:t>
      </w:r>
      <w:r>
        <w:rPr>
          <w:rFonts w:eastAsia="Times New Roman CE" w:cs="Times New Roman CE" w:ascii="Times New Roman CE" w:hAnsi="Times New Roman CE"/>
          <w:sz w:val="24"/>
          <w:szCs w:val="24"/>
        </w:rPr>
        <w:t>ű</w:t>
      </w:r>
      <w:r>
        <w:rPr>
          <w:sz w:val="24"/>
          <w:szCs w:val="24"/>
        </w:rPr>
        <w:t xml:space="preserve">en belékarolt , s csöndesen így szólt :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enjünk , öreg ... Tudom már , merre , holt találom meg Scrippót ... Mert most láttam őt , és láttam anyámat és apámat is ... Nem ! Ne ijedjen meg ... Nem hívtak , nem akartak magukkal csábítani . De mostmár tudom , Hol és hogyan találhatok rájuk , s hogy adhatom át nékik szívem szeretetét ... Orgonista leszek ... Templomi orgonista . Hisz ők mindhárman már az Isten színe előtt vannak , hát Isten felé kell küldjem dalaim hogy ők is meghallha</w:t>
      </w:r>
      <w:r>
        <w:rPr>
          <w:sz w:val="24"/>
          <w:szCs w:val="24"/>
        </w:rPr>
        <w:t>ssák . Istennek fogok hát dalolni , és Neki fogok játszani ... Ez a feladatom , melyet most rámbízta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ámbízták , s én teljes szívemmel s minden erőmmel igyekezni fogok hogy elvégezzem a nékem adott munkát ... </w:t>
      </w:r>
    </w:p>
    <w:p>
      <w:pPr>
        <w:pStyle w:val="Normal"/>
        <w:jc w:val="both"/>
        <w:rPr/>
      </w:pPr>
      <w:r>
        <w:rPr>
          <w:sz w:val="24"/>
          <w:szCs w:val="24"/>
        </w:rPr>
        <w:t>Holnap reggel indulhatunk haza , aztán irány a maga híres Ak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émiája . Minél előbb el kell kezdenem tanulni és gyakorolni , hogy igazán jó , tökéletes munkása lehessek Istenünknek ..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ásnap reggel valóban útra is keltek , hogy közel két hónapi távol</w:t>
      </w:r>
      <w:r>
        <w:rPr>
          <w:rFonts w:eastAsia="Times New Roman CE" w:cs="Times New Roman CE" w:ascii="Times New Roman CE" w:hAnsi="Times New Roman CE"/>
          <w:sz w:val="24"/>
          <w:szCs w:val="24"/>
        </w:rPr>
        <w:t>lét után egy egészen más Gromint adjon át Assantnak Torotti , mint aki távozott . Mert Gromin , mintha csak kicserélték volna ; Épp oly kedves , játékos és vidám volt , mint Scrippó halála előtt , és épp oly szívesen dalolt és szorgalmasan gyakorolt , min</w:t>
      </w:r>
      <w:r>
        <w:rPr>
          <w:sz w:val="24"/>
          <w:szCs w:val="24"/>
        </w:rPr>
        <w:t>t barátja életében . C</w:t>
      </w:r>
      <w:r>
        <w:rPr>
          <w:rFonts w:eastAsia="Times New Roman CE" w:cs="Times New Roman CE" w:ascii="Times New Roman CE" w:hAnsi="Times New Roman CE"/>
          <w:sz w:val="24"/>
          <w:szCs w:val="24"/>
        </w:rPr>
        <w:t>sak néha felhősödött el homloka , ha az emlékezés s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tét árnya átsuhant szíve fölött , de már hamar lerázta magáról az újra és újra ráboruló árnyat , hogy aztán újult erővel vesse bele magát a munkába . Két hét múlva , hogy Torotti elintézte a for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ságokat , akár útnak is indulhatott volna . Mégsem indult , hisz Torotti , aki saját fiaként szerette , hallani sem akart arról hogy Gromin egyedül éljen Fosutében . Még abba sem egyezett bele , hogy Gromin előreutazzék , így az ifjúnak meg kellett várnia</w:t>
      </w:r>
      <w:r>
        <w:rPr>
          <w:sz w:val="24"/>
          <w:szCs w:val="24"/>
        </w:rPr>
        <w:t xml:space="preserve"> , míg  Torotti a saját , személyes ügyeit is rendezi . Mivel most nem csu</w:t>
      </w:r>
      <w:r>
        <w:rPr>
          <w:rFonts w:eastAsia="Times New Roman CE" w:cs="Times New Roman CE" w:ascii="Times New Roman CE" w:hAnsi="Times New Roman CE"/>
          <w:sz w:val="24"/>
          <w:szCs w:val="24"/>
        </w:rPr>
        <w:t>pán egy-két hétről , vagy egy hónapról volt szó , hát túladott h</w:t>
      </w:r>
      <w:r>
        <w:rPr>
          <w:sz w:val="24"/>
          <w:szCs w:val="24"/>
        </w:rPr>
        <w:t>atalmas házán is , s nejét , de még az egész cselédséget is felpakolta, hogy mindnyájan átköltözzenek Grominnal Fosuté városába . Ah</w:t>
      </w:r>
      <w:r>
        <w:rPr>
          <w:rFonts w:eastAsia="Times New Roman CE" w:cs="Times New Roman CE" w:ascii="Times New Roman CE" w:hAnsi="Times New Roman CE"/>
          <w:sz w:val="24"/>
          <w:szCs w:val="24"/>
        </w:rPr>
        <w:t>hoz viszont először venni kellett egy másik házat , s berendezni az új Otthont , de mostmár úgy , hogy Gromin is velük élhessen . Mert arról megint csak nem akart hallani Torotti , de még a hitvese sem , hogy az ő " kis " védencük holmi albérletbe köl</w:t>
      </w:r>
      <w:r>
        <w:rPr>
          <w:sz w:val="24"/>
          <w:szCs w:val="24"/>
        </w:rPr>
        <w:t>tözzö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Itt is meg lesz a teljes szabadságod , emellé viszont a teljes kényelmed és a nyugalmad is ... - mondta Torotti - Még egy hét , és már mehetünk is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Egy hét sem telt bele , Torotti ügyintézője végzett a formas</w:t>
      </w:r>
      <w:r>
        <w:rPr>
          <w:sz w:val="24"/>
          <w:szCs w:val="24"/>
        </w:rPr>
        <w:t>ágokkal , de már még az új ház teljes berendezésével is , így aztán semmi akadálya nem volt az indulásnak . Assant , bár szíve szerint maga is követte volna Torotti példáját , csak a város határáig kísér</w:t>
      </w:r>
      <w:r>
        <w:rPr>
          <w:rFonts w:eastAsia="Times New Roman CE" w:cs="Times New Roman CE" w:ascii="Times New Roman CE" w:hAnsi="Times New Roman CE"/>
          <w:sz w:val="24"/>
          <w:szCs w:val="24"/>
        </w:rPr>
        <w:t>te őket . Ő sajnos nem költözhetett Gromin közelébe , hisz akkor fel kellett voln</w:t>
      </w:r>
      <w:r>
        <w:rPr>
          <w:sz w:val="24"/>
          <w:szCs w:val="24"/>
        </w:rPr>
        <w:t>a számolnia a kollégiumot is , amit viszont Gromin nem engedett . Nem engedte , hisz tudta ; Assant élete munkája , s tán élete értelme ez a kollégium , s tán túl sem élné annak pusztulá</w:t>
      </w:r>
      <w:r>
        <w:rPr>
          <w:rFonts w:eastAsia="Times New Roman CE" w:cs="Times New Roman CE" w:ascii="Times New Roman CE" w:hAnsi="Times New Roman CE"/>
          <w:sz w:val="24"/>
          <w:szCs w:val="24"/>
        </w:rPr>
        <w:t>sát . Mert bizony ; Assant már jócskán megöregedett . Gromin , aki kisfiú korától szinte nap mint nap látta Assant hajlott hátát , enyhén reszkető kezét , el-el fátyolosodó szemét , csak akkor döbbent rá ; Mestere már lassan hetvenöt esztendős - mikor a hegyek közül visszatért . Azelőtt mintha nem lett volna kora ; Gromin majdnem úgy kezelte , mint a vele egyidős ifjakat . Most azonban már óvni akarta mindentől , főként attól , hogy élete fő művét elveszítse , hisz azzal tán magától az Élettől is megfosztaná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isz csak ide megyek , Assant úr , szinte a szomszédba ! - kacagott , bár maga is tudta : Ez a " szomszédság " bizony majd' egy heti útra van . Tudta , amint azt is tudta ; Assant úr nem tud már útra kelni hogy meglátogassa . Neki kell néha átutaznia a fél országon , ha találkozni akar vele . És akart , hisz tisztelte és szerette Mesterét , és tudta : sokat , szinte mindent neki köszönhe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erette Assantot , s nem csak a tanítvány köteles szeretetével , még csak nem is a gyermek sokszor bizony hamis és önző szere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ével , de a tiszta , Igaz embernek kijáró őszinte Szeretettel és mélységes tisztelettel volt iránta . Azzal búcsúzott hát az ősz Me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tertől : Egy fél esztendő , és újra látom Assant úr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ctavio Assant kedves melegséggel ölelte szívére tanítványát , bár szemében könnyek csillogtak . Könnyek , hisz ő már sejtette amit Gromin még nem : Nem hogy fél esztendő múlva , de meglehet ; Soha az életben nem látják viszont egymást . Mert  Octavio Assantban ezidáig is csak az tartotta a lelket , hogy kedvenc taní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ványát , ahogy ő nevezte ; Kis pacsirtáját fenn lássa a magasban , abban a szédítő magasságban , ahonnan őt egykor leparancsolta apósa zord , követelő  szava , s ahová már csak vágyai és álmai szárnyán szállhatott , s ahová már csak Gromin mind feljebb és feljebb ívelő pályáját nézve láthatott fel , óvón kísér</w:t>
      </w:r>
      <w:r>
        <w:rPr>
          <w:sz w:val="24"/>
          <w:szCs w:val="24"/>
        </w:rPr>
        <w:t>ve az ifjú teno</w:t>
      </w:r>
      <w:r>
        <w:rPr>
          <w:rFonts w:eastAsia="Times New Roman CE" w:cs="Times New Roman CE" w:ascii="Times New Roman CE" w:hAnsi="Times New Roman CE"/>
          <w:sz w:val="24"/>
          <w:szCs w:val="24"/>
        </w:rPr>
        <w:t>rista minden lépését szerető , aggódó tekintetével . Most azonban már mások veszik kézbe Gromin oktatását , így Octavio Assant szerepe véget ért , s véget ért vele tán az élete is . Még ezt az e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tendőt szerette volna végigcsinálni , hogy a végzős növendékeknek még személyesen adhassa át az oklevelet , de többre már nem v</w:t>
      </w:r>
      <w:r>
        <w:rPr>
          <w:sz w:val="24"/>
          <w:szCs w:val="24"/>
        </w:rPr>
        <w:t>ágyott . A kisebbek tanítását már rég a többi oktatóra bízta , hozzá</w:t>
      </w:r>
      <w:r>
        <w:rPr>
          <w:rFonts w:eastAsia="Times New Roman CE" w:cs="Times New Roman CE" w:ascii="Times New Roman CE" w:hAnsi="Times New Roman CE"/>
          <w:sz w:val="24"/>
          <w:szCs w:val="24"/>
        </w:rPr>
        <w:t>juk hát nem fűzték olyan szoros szálak mint a most végző hallg</w:t>
      </w:r>
      <w:r>
        <w:rPr>
          <w:sz w:val="24"/>
          <w:szCs w:val="24"/>
        </w:rPr>
        <w:t>atókhoz . Még ez az év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héz volt a szíve , de nem mutatta . Ehelyett inkább kedélyesen hátbaveregette tanítványát , s azt mondta : szavadon foglak , s ha nem jössz , magam megyek ... Nádpálcával megyek el hozzád , hogy az adott szó súlyát újra elmagyarázzam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romin kacagta mesterének játékos szigorát . Maga Assant is nevetett , majd gyorsan hátatfordított Grominnak , s előreszólt a kocsisnak : hajts ! - mielőtt az ifjú megláthatná könnyeit . Tudta , Grominnak sem könnyű a búcsú , nem akarta hát méginkább </w:t>
      </w:r>
      <w:r>
        <w:rPr>
          <w:sz w:val="24"/>
          <w:szCs w:val="24"/>
        </w:rPr>
        <w:t xml:space="preserve">megnehezíteni számára azzal hogy </w:t>
      </w:r>
      <w:r>
        <w:rPr>
          <w:rFonts w:eastAsia="Times New Roman CE" w:cs="Times New Roman CE" w:ascii="Times New Roman CE" w:hAnsi="Times New Roman CE"/>
          <w:sz w:val="24"/>
          <w:szCs w:val="24"/>
        </w:rPr>
        <w:t>őt gyöngének , törődöttnek lássa . Csak hadd őrizze meg vidámnak és gondtalannak emlékezetében . Tudta ; nehéz napok várnak rá amúgyis, hisz nem gyerekség a szemeszter közepén kezdeni az akadémiát , s ha utól akarja érni a többieket , bizony alaposan neki kell feküdnie a tanulásnak . Attól nem félt hogy Gromin netán belebukik a dologba , de attól már igen ; Mennyi erőt vesz ki a fokozott tempó az ifjúból ? Lesz-e hozzá elég türelme és kitartása hogy az elkövetkező négy és fél évet szig</w:t>
      </w:r>
      <w:r>
        <w:rPr>
          <w:sz w:val="24"/>
          <w:szCs w:val="24"/>
        </w:rPr>
        <w:t xml:space="preserve">orúan a tanulmányainak szentelje 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smerte Gromin nyugtalan , mindig máshová vágyakozó term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etét , s csak abban reménykedett , hogy mellette van Torotti az ő hűvös , józan okosságával . S nem csak hogy mellette van , de ha lehet ; Épp úgy szereti Gromint , mint ő mag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yugodt volt már mire visszaért a kollégium öreg épületéhez , s nyugodt volt akkor is , mikor egy hét pihenő után újra oktatni ke</w:t>
      </w:r>
      <w:r>
        <w:rPr>
          <w:sz w:val="24"/>
          <w:szCs w:val="24"/>
        </w:rPr>
        <w:t>zdett . Nyugodt volt , hisz élete nem volt értelmetlen . Megtalálta , s felnevelte azt az ifjút , aki méltó módon tölthet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e azt a helyet , melyet ő volt hivatott egykor elfoglalni . Tán még följebb is em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kedett , mint amilyen magasra ő valaha is eljuthatott volna ! Bár saját gyermeke soha sem volt , úgy érezte ; Önnön vérét hagyja maga után ebben az ifjú művészben . Önnön ma is izzó Művész-v</w:t>
      </w:r>
      <w:r>
        <w:rPr>
          <w:sz w:val="24"/>
          <w:szCs w:val="24"/>
        </w:rPr>
        <w:t xml:space="preserve">érét , és fáradt szíve minden dobbanásá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hogy megérkeztek Fosutéba , s kissé berendezkedtek új ott</w:t>
      </w:r>
      <w:r>
        <w:rPr>
          <w:rFonts w:eastAsia="Times New Roman CE" w:cs="Times New Roman CE" w:ascii="Times New Roman CE" w:hAnsi="Times New Roman CE"/>
          <w:sz w:val="24"/>
          <w:szCs w:val="24"/>
        </w:rPr>
        <w:t>honukban , megkezdődött Gromin számára az akadémiai élet .</w:t>
      </w:r>
    </w:p>
    <w:p>
      <w:pPr>
        <w:pStyle w:val="Normal"/>
        <w:jc w:val="both"/>
        <w:rPr/>
      </w:pPr>
      <w:r>
        <w:rPr>
          <w:sz w:val="24"/>
          <w:szCs w:val="24"/>
        </w:rPr>
        <w:t>Reggel kilenc órától délig , majd három órától egész este hét órái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z előadásokon ült , vagy a zeneteremben tartott órákon játszott s gyakorolt , esténként koncertekre , s kisebb vita-estekre járt már az első hét végétől . Minden perce be volt táblázva , így hát nem csak kedve , de ideje sem jutott hogy a múlton töprengjen . Első héten , ahogy az oktató kíséretével énekelni kezdett , épp úgy összeser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lett az akadémiai ifjúság , mint annak idején a kollégiumi gyerek-sereg hogy néma áhítattal gyönyörködjenek Gromin előadásában . Maga az oktató is gyönyörködve kísérte dalát</w:t>
      </w:r>
      <w:r>
        <w:rPr>
          <w:sz w:val="24"/>
          <w:szCs w:val="24"/>
        </w:rPr>
        <w:t xml:space="preserve"> , majd tettetett szigo</w:t>
      </w:r>
      <w:r>
        <w:rPr>
          <w:rFonts w:eastAsia="Times New Roman CE" w:cs="Times New Roman CE" w:ascii="Times New Roman CE" w:hAnsi="Times New Roman CE"/>
          <w:sz w:val="24"/>
          <w:szCs w:val="24"/>
        </w:rPr>
        <w:t>rúsággal így szólt : Mit keres maga itt , édes fiam ? Ki engedte be ide egyáltalán ? - majd látva Gromin döbbent arcát , már nevetve folytatta :  Hát való ez ? Szégyent hoz ősz fejemre  ! Mit akar maga még éntőlem ? Csak azt ne mondja , hogy tanulni ... H</w:t>
      </w:r>
      <w:r>
        <w:rPr>
          <w:sz w:val="24"/>
          <w:szCs w:val="24"/>
        </w:rPr>
        <w:t>isz én tanulhatnék magától , nem pedig fordítva . De minden tiszteletem és megbecsülésem azé a Mesteré , aki ilyen csodálatosan kiképezte a maga hangját ... Mert hogy egy igazi , nagy Mester oktatta , ahhoz kétség nem férhet . Magának itt már nincs mit tanulnia , de ha elfogadja , hát vállalom a korrepetitor szerepét . Akkor és annyit gya</w:t>
      </w:r>
      <w:r>
        <w:rPr>
          <w:rFonts w:eastAsia="Times New Roman CE" w:cs="Times New Roman CE" w:ascii="Times New Roman CE" w:hAnsi="Times New Roman CE"/>
          <w:sz w:val="24"/>
          <w:szCs w:val="24"/>
        </w:rPr>
        <w:t>korol , amikor és amennyit maga jónak lát . Ebbe nem szólok bele . Állandó kísérőül viszont nem ajánlkozhatom , hisz ahhoz az én tudásom bizony kevés . De megvan a megfelelő ember ... Bízza csak rám , majd én összeismertetem magukat . - azzal sarkon fo</w:t>
      </w:r>
      <w:r>
        <w:rPr>
          <w:sz w:val="24"/>
          <w:szCs w:val="24"/>
        </w:rPr>
        <w:t xml:space="preserve">rdult , és utat törve magának a diákok között , kisietett a folyosóra . Az akadémisták még egy ideig csak álltak , majd mintha egy láthatatlan zsilipet nyitott volna ki egy szellem-kéz : Pillanatokon belül zsongani kezdett a folyosó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allottad a dirit ? Ilyen dicséretet még soha , senki sem kapott, de még csak nem is hallott tőle ... Ki lehet az akit kísérőül ajánlott? Csak nem Iogo Souromi Tozino ? Az a csúf kis féreg ... Bár csod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san játszik , azt meg kell adni ! Gyönyörű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És csak mondták , mondták , s Gromin úgy állt köztük , mint egy eltévedt kisgyerek . Róla beszéltek , de nem hozzá , így fogalma sem volt ; mit mondjon . Egyáltalán ; szóljon-e akárcsak egy szót is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darabig állt , majd elunva a tétlen várakozást , összeszedte a kottáit , és elindult a kijárat felé . Az akadémisták zavartalanul zsongtak tovább , úgy nyitottak maguk közt utat Grominnak . Már a lépcső felénél járt , mikor egy szemüveges , vézna ifjú</w:t>
      </w:r>
      <w:r>
        <w:rPr>
          <w:sz w:val="24"/>
          <w:szCs w:val="24"/>
        </w:rPr>
        <w:t xml:space="preserve"> utolérte . Szó nélkül belékarolt , s lassabbra fogva Gromin szinte szállguldó lépteit , megkérdezte : Tudod , kicsoda az a Tozino ? Egy koldus... Egy kis senki ... Egy jött-ment ! De úgy játszik , Isten az égben ... Olya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ongorajátékot te még életedben nem hallottál ! Gyere , épp most lesz órája . Érdemes meghallgatni ... Igaz ; ránézni nem épp kellemes , de hallgatni ... Az maga a gyönyörűség !  - azzal erővel megállította , s visszafordulásra kényszerítette Gromint , aki ha akart , ha nem , kénytelen volt vele tartani . Igaz ; inkább ment volna hogy végre harapjon valamit , hisz jócskán elmúlt már dél , de mit tehetett . Nem akart rögtön az első héten haragost szerezni magának , hát engedett . No , nem mintha nem tudta</w:t>
      </w:r>
      <w:r>
        <w:rPr>
          <w:sz w:val="24"/>
          <w:szCs w:val="24"/>
        </w:rPr>
        <w:t xml:space="preserve"> v</w:t>
      </w:r>
      <w:r>
        <w:rPr>
          <w:rFonts w:eastAsia="Times New Roman CE" w:cs="Times New Roman CE" w:ascii="Times New Roman CE" w:hAnsi="Times New Roman CE"/>
          <w:sz w:val="24"/>
          <w:szCs w:val="24"/>
        </w:rPr>
        <w:t>olna egy legyintéssel elhessegetni a tolakodó ifjút , mint egy apró legyet , de nem látta értelmét . Azon kívül mostmár valóban kíváncsi lett arra a híres Tozino-ra . Együtt lépkedtek hát visszafelé , bár Gromin meg volt győződve róla : Soha , egyetlen zongoraművész sem fog úgy játszani , ahogy Scrippó játszott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szorult a szíve , s már azon volt hogy mégis csak faképnél hagyja az ifjút , mikor az egyik terem félig nyitott ajtaján ismerős játék hangjait vélte felcsendülni . Mintha a teremben Scrippó játszott volna , tán csak egy kicsit keményebben , markánsabban ütve le a zongora billentyűit . Megállt , majd egy ismeretlenül is ismerős erőnek engedve beóvakodott az ajtón , s megállt a fal mellett . K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sérője , a szemüveges ifjú szorosan a nyomában lépdelt , s halkan súgta : Na , mit szólsz ? Én  megmondta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Gromin szinte ijedten csapta az ifjú szájára nyitott tenyerét , mint ha csak templomban szólt volna valami oda nem illőt ; valami ille</w:t>
      </w:r>
      <w:r>
        <w:rPr>
          <w:sz w:val="24"/>
          <w:szCs w:val="24"/>
        </w:rPr>
        <w:t xml:space="preserve">tlent vagy komolytalant . Amaz azonnal elhallgatott , s már csak a zene szállt , egyre magasabbra és magasabbra , mintha csak Scrippót akarná köszönteni azon a másik Világon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romin úgy érezte , menten megszakad a szíve . De érezte azt is ; Scrippó rokonára , méltó utódjára lelt ebben az előadóba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o , nem mint embert , vagy pláne mint barátot érezte őket rok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noknak , de mint művészeket bizony igen közel hozta őket eg</w:t>
      </w:r>
      <w:r>
        <w:rPr>
          <w:sz w:val="24"/>
          <w:szCs w:val="24"/>
        </w:rPr>
        <w:t xml:space="preserve">ymáshoz érzékeny szívének rejtekén a Zene ... </w:t>
      </w:r>
    </w:p>
    <w:p>
      <w:pPr>
        <w:pStyle w:val="Normal"/>
        <w:jc w:val="both"/>
        <w:rPr/>
      </w:pPr>
      <w:r>
        <w:rPr>
          <w:sz w:val="24"/>
          <w:szCs w:val="24"/>
        </w:rPr>
        <w:t>Azt hogy Ember-nek milyen az ifjú , még nem tudta , nem tudhatta, de valahol tudata mélyén úgy érez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 ; nem lehet alávaló ember az , akinek ujjai alól ilyen csodálatos méltósággal és fenséggel száll fel a dallam . Tán kevésbé játékos , pajkos mint Scrippó volt , tán több volt benne a szigorúság , a fájdalom , s a keserűség , de ez nem zavarta Gromint . Nem zavarta , hisz mióta Scrippó magára hagyta, benne is mélyült mindeme érzés . Az ő dala is érettebb , teltebb s tán szomorkásabb lett , de ez érthető is volt . </w:t>
      </w:r>
    </w:p>
    <w:p>
      <w:pPr>
        <w:pStyle w:val="Normal"/>
        <w:jc w:val="both"/>
        <w:rPr/>
      </w:pPr>
      <w:r>
        <w:rPr>
          <w:sz w:val="24"/>
          <w:szCs w:val="24"/>
        </w:rPr>
        <w:t>Mikor az ifjú befejezte a játékot , egy ideig néma csend borult a teremre . Gromin csak ekko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ette észre hogy az imént neki órát adó oktató ; Santins Orette is a teremben van .  Épp mint amikor őt hallgatta , valami mély elfogódottság , szinte áhítat ült az arcán , ám mikor Gromint megpillantotta , egyszeriben felderült . Igaz ; a szemüveges ifjúnak már kevésbé örült , el is küldte őt egy néma intéssel , ám Gromint könyökénél fogva vezette , szinte kényszer</w:t>
      </w:r>
      <w:r>
        <w:rPr>
          <w:sz w:val="24"/>
          <w:szCs w:val="24"/>
        </w:rPr>
        <w:t xml:space="preserve">ítette Tozino felé lépni , s azt mondta : Na , kedveseim ... Ha már ilyen szépen együtt vagyunk , akkor most hadd halljak valamit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Val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t , amit úgy hívnak : Az igazi Művészet ! - azzal választ sem várva visszament az ablak előtt álló asztalkához , újra csak leült a puha bársony-karszékbe , s lehunyta a szemét jelezve 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Kezdjé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min és az ismeretlen egymásra pillantottak , majd anélkül hogy bemutatkoztak volna egymásnak , kezdte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zino aki az imént már épp úgy hallott Grominról , mint amaz őróla , egy pillanatig felemelt kézzel és lehunyt pillákkal ült , majd játszani kezdett . Először a La Traviata -ból Alfredó dalát , </w:t>
      </w:r>
      <w:r>
        <w:rPr>
          <w:sz w:val="24"/>
          <w:szCs w:val="24"/>
        </w:rPr>
        <w:t>majd Mascagni; Paraszt becsületének , s Verdi ; Rigolettójának nagyári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át adták elő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Orette csak ült , lehuny szemmel , s mikor Tozino ( aki mit sem tudott a Gromint ért , hatalmas veszteségről , amint arról sem t</w:t>
      </w:r>
      <w:r>
        <w:rPr>
          <w:sz w:val="24"/>
          <w:szCs w:val="24"/>
        </w:rPr>
        <w:t>udott , nem is tudhatott ; e dallal búcsúztatta Gromin Scrippót )  épp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"Nessum dorma"-t kezdete el játszani ,  ijedten kapta fel fejét . Arra számított ; Gromin , akinek friss gyászáról , s égő fájdalmáról Torotti részletesen mesélt régi barátságuk jogán , újra visszaesik  mély , letargi</w:t>
      </w:r>
      <w:r>
        <w:rPr>
          <w:sz w:val="24"/>
          <w:szCs w:val="24"/>
        </w:rPr>
        <w:t xml:space="preserve">kus állapotába . Gromin azonban dalolt . Bár lehunyt pillái alól forró könnyek peregtek végig arcán  ; de dalol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ztán hogy a dal véget ért s az utolsó hang is elhalt a terem tágas falai közt , épp csak megszorította a fiatal zongorista kezét , majd szó nélkül kirohant , mint aki meg sem akar állni többé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azáig rohant , emlékektől , s az újra rátörő fájdalomtól űzetve , s szobájába érve zokogva borult az ágyra . Torotti , aki már várt valami hasonlót , értőn és féltőn ült le az ágy szélére , s </w:t>
      </w:r>
      <w:r>
        <w:rPr>
          <w:sz w:val="24"/>
          <w:szCs w:val="24"/>
        </w:rPr>
        <w:t>magyarázni kezdett , csak úgy mint a kollégium csöpp szobájában . Félt ; ne</w:t>
      </w:r>
      <w:r>
        <w:rPr>
          <w:rFonts w:eastAsia="Times New Roman CE" w:cs="Times New Roman CE" w:ascii="Times New Roman CE" w:hAnsi="Times New Roman CE"/>
          <w:sz w:val="24"/>
          <w:szCs w:val="24"/>
        </w:rPr>
        <w:t>hogy a felszakadt seb égő kínja újra visszavesse az ifjút , ám Gromin , hogy kissé megnyugodott , így szólt : Semmi baj ... Ezen is túl kellett egyszer esnem . Számítottam rá , bár nem ilyen hamar , hogy előbb-utóbb elém állnak az emlékek , s nekem újra m</w:t>
      </w:r>
      <w:r>
        <w:rPr>
          <w:sz w:val="24"/>
          <w:szCs w:val="24"/>
        </w:rPr>
        <w:t>eg kell küzdenem velük . De Scrippó is úgy akarná , hogy ne adjam meg magam a fájdalomnak . Érte és helyette is élnem kell , hogy elmondhassam az embereknek ami a szívem mélyén zoko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s amit Scrippó hagyott rám szívéből , mint szent örökséget . Helyette és érte is szolgálnom kell ... Szolgálnom Istent , s az isten adta Műv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etet . Érte , s még anyámért és apámért kell énekeljek , hogy nyilvánvalóvá lehessen minden öröm és minden fájdalom , melyet megéltek , s melyet itt hagytak szívem rejtekére zárva . Fel kellett szakadnia a sebnek , hogy mindez előtörhessen , s szárnyalhasson az emberek szívei felé már örökkön örökké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rotti nem válaszolt , hisz tudta : Gromin nem is vár válasz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öndesen lépett ki az ifjú szobájából , s ha lehet , még csöndesebben tette be az ajtót maga után , magára hagyva a gondolataiba mélyedt ifjú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nap Gromin már vissza sem ment az akadémiára . Nem volt ereje újra szembenézni azzal az ifjúval aki felébresztette benne a fájdalmat , bár tudta ; nem kerülheti el az újbóli találkozás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nap , miután szinte az egész éjszakát ébren töltötte , fáradtan , szinte összetörve , de mégis csak elindult az akadémia felé . Mintha csak megbeszélték volna ; félúton találkozott Tozinoval ...</w:t>
      </w:r>
    </w:p>
    <w:p>
      <w:pPr>
        <w:pStyle w:val="Normal"/>
        <w:jc w:val="both"/>
        <w:rPr/>
      </w:pPr>
      <w:r>
        <w:rPr>
          <w:sz w:val="24"/>
          <w:szCs w:val="24"/>
        </w:rPr>
        <w:t>Az ifjú , kopottas ruhájában , lángvörös hajával , sápadt , szinte hihetetlenül sápadt arcával olyan volt , mint aki épp a Túlsó Világ</w:t>
      </w:r>
      <w:r>
        <w:rPr>
          <w:rFonts w:eastAsia="Times New Roman CE" w:cs="Times New Roman CE" w:ascii="Times New Roman CE" w:hAnsi="Times New Roman CE"/>
          <w:sz w:val="24"/>
          <w:szCs w:val="24"/>
        </w:rPr>
        <w:t>ról ékezett . Sehogy sem illett környezetébe ; a havas , téli fák , a néhol ember-magas hóbuckák szinte élőnek tűntek sápadt arcához , s a téli Nap holtnak égő üstökéhez képest . Gromin , amint megpi</w:t>
      </w:r>
      <w:r>
        <w:rPr>
          <w:sz w:val="24"/>
          <w:szCs w:val="24"/>
        </w:rPr>
        <w:t>llantotta , megállt , s megvárta míg az ifjú átér a túloldalról . Tozino, aki már tudomást szerzett Gromin gyászáról , némán közeledett felé , majd szembe érve vele megállt , s csak kezét nyújtotta , mint aki egyszerre akarja üdvözölni , s bocsánatát is kérni a tegnapi esetlen , szinte durva választásért . Gromin , miután egy pillanatig habozni látszott, szinte gyöngéden fogta meg a felényújtott keze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ttól a perctől kezdve Gromin és Tozino egy időre elválaszth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tatlanok lettek . Gromin , miután megtudta ; Micsoda nyomorban él új barátja , egyszerűen hazacipelte magával nap mint nap , s mintha ez lenne a világ legtermészetesebb dolga , még egy széket állított az asztal mellé , de még az evőeszközt is maga hozta be a konyh</w:t>
      </w:r>
      <w:r>
        <w:rPr>
          <w:sz w:val="24"/>
          <w:szCs w:val="24"/>
        </w:rPr>
        <w:t>ából .</w:t>
      </w:r>
    </w:p>
    <w:p>
      <w:pPr>
        <w:pStyle w:val="Normal"/>
        <w:jc w:val="both"/>
        <w:rPr/>
      </w:pPr>
      <w:r>
        <w:rPr>
          <w:sz w:val="24"/>
          <w:szCs w:val="24"/>
        </w:rPr>
        <w:t>Torotti , aki szemmel láthatóan örült " védence " új barátságának , egy szót sem szólt , ám mikor az ifjú szakadozott köpenyét meglát</w:t>
      </w:r>
      <w:r>
        <w:rPr>
          <w:rFonts w:eastAsia="Times New Roman CE" w:cs="Times New Roman CE" w:ascii="Times New Roman CE" w:hAnsi="Times New Roman CE"/>
          <w:sz w:val="24"/>
          <w:szCs w:val="24"/>
        </w:rPr>
        <w:t>ta , könnyek gyűltek a szemébe . Saját ifjúsága jutott eszébe : Hisz ő is így kezdte valamikor . Koldús-szegényen , s megvetetten rótta az élet útjait , s csak a véletlennek , s egy jó befektetésnek köszö</w:t>
      </w:r>
      <w:r>
        <w:rPr>
          <w:sz w:val="24"/>
          <w:szCs w:val="24"/>
        </w:rPr>
        <w:t xml:space="preserve">nhette vagyonát . Ezek az emlékek újra feltörtek , s Torotti már tudta mit kell tennie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Így aztán mikor az ifjú másnap ebéd után indult volna , hogy Grominnal együtt visszatérjen az akadémiára , bizony : Hiába k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ste kopott köpönyegét .  Torotti úgy nézett rá , mint aki mit sem tud a történtekről , s maga adta rá az új köpönyeget . Még morgott is úgy félhangosan : Hallatlan ... Hogy valaki ennyire feledékeny legyen , s már ilyen fiatalon ! Mi lesz magával fiam , ha már annyi idős lesz , mint én ? Hogy a saját köpenyét ne ismerje meg ... </w:t>
      </w:r>
    </w:p>
    <w:p>
      <w:pPr>
        <w:pStyle w:val="Normal"/>
        <w:jc w:val="both"/>
        <w:rPr/>
      </w:pPr>
      <w:r>
        <w:rPr>
          <w:sz w:val="24"/>
          <w:szCs w:val="24"/>
        </w:rPr>
        <w:t>Még jó hogy nem az én köpönyegemet vette f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! Hatszor bele fért volna . De úgy látszik , ezek a művészek mind ilyenek : Kicsit k</w:t>
      </w:r>
      <w:r>
        <w:rPr>
          <w:sz w:val="24"/>
          <w:szCs w:val="24"/>
        </w:rPr>
        <w:t>elekótyák . Feledékenyek ... Mindig másutt jár az eszük  mint amer</w:t>
      </w:r>
      <w:r>
        <w:rPr>
          <w:rFonts w:eastAsia="Times New Roman CE" w:cs="Times New Roman CE" w:ascii="Times New Roman CE" w:hAnsi="Times New Roman CE"/>
          <w:sz w:val="24"/>
          <w:szCs w:val="24"/>
        </w:rPr>
        <w:t>re ők maguk , de hát nem is csodálom ! Hisz tán nem is ezen a fö</w:t>
      </w:r>
      <w:r>
        <w:rPr>
          <w:sz w:val="24"/>
          <w:szCs w:val="24"/>
        </w:rPr>
        <w:t xml:space="preserve">ldön élne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zino , aki nem hogy vitatkozni nem mert , de még csak meg szólalni sem , némán tűrte hogy Gromin magával cipelje , s némán tűrte azt is , hogy Torotti , akit mindössze néhány napja ismert , egy vadonat új köpönyeget terítsen a vállára , mondván ; Az az ő köpönyege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ég so</w:t>
      </w:r>
      <w:r>
        <w:rPr>
          <w:rFonts w:eastAsia="Times New Roman CE" w:cs="Times New Roman CE" w:ascii="Times New Roman CE" w:hAnsi="Times New Roman CE"/>
          <w:sz w:val="24"/>
          <w:szCs w:val="24"/>
        </w:rPr>
        <w:t>ha sem volt a vállán új köpeny , amint soha sem volt még új ruhája vagy lábbelije sem , hát érthető is hogy a megilletődöttség szavát vette . Már csak az utcán szólalt meg , hirtelen megállva : Soha sem fogom tudni meghálálni ezt a rengeteg segítsége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Gromin  , aki az első szó után sejtette ; most valamiféle hálálkodást, vagy köszönetet fog hallani , épp oly ijedten csappintott Tozino szájára , mint alig két napja a kis szemüvegesére ott a zeneterem fala mellett állva , mikor az meg mert szólalni . Mos</w:t>
      </w:r>
      <w:r>
        <w:rPr>
          <w:sz w:val="24"/>
          <w:szCs w:val="24"/>
        </w:rPr>
        <w:t>t is szinte dü</w:t>
      </w:r>
      <w:r>
        <w:rPr>
          <w:rFonts w:eastAsia="Times New Roman CE" w:cs="Times New Roman CE" w:ascii="Times New Roman CE" w:hAnsi="Times New Roman CE"/>
          <w:sz w:val="24"/>
          <w:szCs w:val="24"/>
        </w:rPr>
        <w:t>hösen nézett Tozinora , s azt mondta : Ha még egy szót szólsz , itt hagylak . Itt hagylak , de előtte még ellátom a bajodat ! Ne hidd hogy csak azért , mert ifjabb vagy néhány esztendővel , majd k</w:t>
      </w:r>
      <w:r>
        <w:rPr>
          <w:sz w:val="24"/>
          <w:szCs w:val="24"/>
        </w:rPr>
        <w:t>ímélni foglak ... Megértettél , vagy nem ?</w:t>
      </w:r>
    </w:p>
    <w:p>
      <w:pPr>
        <w:pStyle w:val="Normal"/>
        <w:jc w:val="both"/>
        <w:rPr/>
      </w:pPr>
      <w:r>
        <w:rPr>
          <w:sz w:val="24"/>
          <w:szCs w:val="24"/>
        </w:rPr>
        <w:t>Tozino csak némán bólintott , mire Gromin szeretettel ölelgette meg , hogy a sovány fiúnak a csontja is ropogott belé : Hisz m</w:t>
      </w:r>
      <w:r>
        <w:rPr>
          <w:rFonts w:eastAsia="Times New Roman CE" w:cs="Times New Roman CE" w:ascii="Times New Roman CE" w:hAnsi="Times New Roman CE"/>
          <w:sz w:val="24"/>
          <w:szCs w:val="24"/>
        </w:rPr>
        <w:t>űvésztársam vagy , s így a testvérem is ... Nem illendő hát , hogy a fivérek egyike rongyokban járjon , s az éhkoppot nyelje , míg a m</w:t>
      </w:r>
      <w:r>
        <w:rPr>
          <w:sz w:val="24"/>
          <w:szCs w:val="24"/>
        </w:rPr>
        <w:t>ásik dúskál a Föld javaiban ... Még az Isten is megverne tán ért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Így értek el aztán az akadémia épületéhez , s Gromin út közben elmesélte neki azt a rég feledni vélt élményét , mikor kisgyermek fejjel a két ágrólszakadt gyermeket látta civódni azon a darab kenyéren : Pedig alighanem ; testvérek lehettek azok is , s mégis ölre mentek . Legyünk hát mi jobb testvérek , mint amazok voltak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zino némán ballagott Gromin mellett , s csak mielőtt a kapun beléptek volna , szólalt meg ; Köszönöm ... </w:t>
      </w:r>
    </w:p>
    <w:p>
      <w:pPr>
        <w:pStyle w:val="Normal"/>
        <w:jc w:val="both"/>
        <w:rPr/>
      </w:pPr>
      <w:r>
        <w:rPr>
          <w:sz w:val="24"/>
          <w:szCs w:val="24"/>
        </w:rPr>
        <w:t>Gromin tudta ; már nem is annyira az ebédnek vagy a köpönyegnek szól e köszönet , mint inkább a Szeretetnek . Annak az ismeret</w:t>
      </w:r>
      <w:r>
        <w:rPr>
          <w:rFonts w:eastAsia="Times New Roman CE" w:cs="Times New Roman CE" w:ascii="Times New Roman CE" w:hAnsi="Times New Roman CE"/>
          <w:sz w:val="24"/>
          <w:szCs w:val="24"/>
        </w:rPr>
        <w:t>len , édes és meleg érzésnek , melyből szegény fiúnak épp úgy vajmi kevés juthatott , mint egykor Scrippónak . Hisz Tozinot is épp úgy gúnyolták , mint annak idején azt a csöpp , szinte analfab</w:t>
      </w:r>
      <w:r>
        <w:rPr>
          <w:sz w:val="24"/>
          <w:szCs w:val="24"/>
        </w:rPr>
        <w:t>éta ként a kollégiumba került olasz fiúcskát , de tán még kevesebb is, hisz Scrippót mint csodagyereket legalább az idegenek kényeztették , míg Tozino , aki egy nagyváros fia volt , még ennyit sem ka</w:t>
      </w:r>
      <w:r>
        <w:rPr>
          <w:rFonts w:eastAsia="Times New Roman CE" w:cs="Times New Roman CE" w:ascii="Times New Roman CE" w:hAnsi="Times New Roman CE"/>
          <w:sz w:val="24"/>
          <w:szCs w:val="24"/>
        </w:rPr>
        <w:t>pott ... Egyre inkább úgy érezte ; Scrippó küldte maga helyett ezt az ifjút . Még barátja hangját is hallani vélte szíve rejtekén : Karold fel , szeresd őt úgy , ahogy engem szerettél valaha . Maradj mell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 , s ő is melletted fog állni , bármit hozzon is életed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Szíve mélyéről hallotta csengeni e szavakat , s eszébe sem jutott ; a szív ... néha bizony csalfa , hűtlen " tanácsadó " ! Keserű árat kellett fizetnie azért , hogy erre az örök igazságra is ráébredjen . De ez még odébb volt , még tiszta , s tán őszinte volt Tozino szívében is a barátság . Még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VII: Új fájdalmak vizein hajózva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~ Teltek a napok , a hetek a hónapo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eltek , s bár Gromin megígérte Octavio Assantnak ; mielőbb meglátogatja , erre egyhamar nem kerülhetett sor . Az akadémia oly nagy súllyal nehezedett vállára , hogy be kellett érje a het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kénti levél-váltással . Nem csak a tanrend , az előadások sokasága , de eleinte a lemaradás behozatala , később a gyorsított oktatás is , s az oktatás szüneteiben tartott koncertek is gátolták az utazásban . Így aztán már a második akadémián töltött esztendő második fel</w:t>
      </w:r>
      <w:r>
        <w:rPr>
          <w:sz w:val="24"/>
          <w:szCs w:val="24"/>
        </w:rPr>
        <w:t>ébe lépett , mire alkalma adódott  induláskor tett ígéretének bevált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ára . Lázas izgalommal készült az útra , mint egy kisgyerek , aki életében először fogja meglátni a Tenger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Torotti , aki az eltelt közel másfél esztendő alatt már vagy né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er is meglátogatta Assantot , nem mert szólni neki ; Ne várja , hogy ugyanazt az embert látja viszont akitől nemrég elköszönt . Ne várja , hisz Assant , mintha addig is csak Gromin , s a Grominnal való törődés tartotta volna benne a fiatalos lendületet , mostanra egészen megöregedett . Szemében már nyoma sincs az egykori Tűznek , szava halkká lett s mozdulata lassúvá ... Ha nem látja időről időre , még tán maga sem ismert volna rá régi barátjára . De Grominnak nem szólt , némán figyelte amint lázasan készülődik , s bár vele tartott , e lázas izgalomból semmi sem égett fájó szívében . Inkább gyötörte , semmint lelkesítette ez az utazás , </w:t>
      </w:r>
      <w:r>
        <w:rPr>
          <w:sz w:val="24"/>
          <w:szCs w:val="24"/>
        </w:rPr>
        <w:t>de tudta ; nem tehet ellene semmit . S tán nem is baj - gondolta  - ha az ifjú találkozik Assant-tal . Meg kell tudja , s meg kell értse ; Assant ideje lassan-lassan lejár . Amiért jött, már hittel bevégezte , joga hogy végre megpihenje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udta hogy Gromin szíve egy újabb , keserű fájdalommal lesz te</w:t>
      </w:r>
      <w:r>
        <w:rPr>
          <w:sz w:val="24"/>
          <w:szCs w:val="24"/>
        </w:rPr>
        <w:t>rhesebb , de még mindig jobb így , mintha már csak a sírjához állhatna elaggott mesterének . Ment hát , kísérte a gyermekké lett ifjút, s bizony neki is könnyek csillogtak szemében , mikor egymás mellett látta állni a két ember : A távozni-kész , s az Út elején lé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lő Óriás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azok voltak ; Két Óriás , akiket egymás mellé , és egymásért teremtett egykoron az Isten , hogy segítői , támaszai legyenek egymásnak az Út egy kicsiny szakaszán , s aztán elváljanak útjaik , s ki-ki lépdeljen tovább a neki szánt ösvényen : ki az Elmúlás , ki pedig Szíve szárnyán szállva fel az Ég felé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hogy a peronra lépett , Gromin hiába kereste tekintetével Mesterét . Hiába , hisz ő azt az Assantot kereste , aki emlékezet</w:t>
      </w:r>
      <w:r>
        <w:rPr>
          <w:sz w:val="24"/>
          <w:szCs w:val="24"/>
        </w:rPr>
        <w:t>ében élt : A hajlott kora ellenére is délceg tartású , szikrázó pillantá</w:t>
      </w:r>
      <w:r>
        <w:rPr>
          <w:rFonts w:eastAsia="Times New Roman CE" w:cs="Times New Roman CE" w:ascii="Times New Roman CE" w:hAnsi="Times New Roman CE"/>
          <w:sz w:val="24"/>
          <w:szCs w:val="24"/>
        </w:rPr>
        <w:t>sú , s hangos-kedélyes beszédű öregurat , s nem akart hinni a 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mének mikor végre felfedezte őt a tömegben . Így is már inkább csak ismerős sétapálcáját látta meg felvillanni egy pillanatra , ám az az ember , aki a botra támaszkodott , cseppet sem volt ismerős . Assant lépett aztán elé , s szomorkás , csöndes hangon m</w:t>
      </w:r>
      <w:r>
        <w:rPr>
          <w:sz w:val="24"/>
          <w:szCs w:val="24"/>
        </w:rPr>
        <w:t xml:space="preserve">ondta : 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Látom , már meg sem ismersz , fiam . Pedig én vagyok , még egyenlőre én ... Ám te is alaposan megváltoztál</w:t>
      </w:r>
      <w:r>
        <w:rPr>
          <w:sz w:val="24"/>
          <w:szCs w:val="24"/>
        </w:rPr>
        <w:t xml:space="preserve"> ... Ha nincs melle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d Torotti barátom , lehet hogy én magam sem ismerek rád . Ez a szakáll ... De mondják ; mostanában igencsak divatba jött arra felé . Jól mutat . Idősebbnek , érettebbnek tűnsz vel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 aztán meg ... Talán segíthet leplezni az érzéseidet . Nem kell hogy mindenki lássa ha bánatod van , s tán azt sem , ha boldog vagy . Elég , ha dalaid tükrözik szívedet , nem kell hogy minden gondolatod és érzésed az arcodra legyen írva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zzal belekarolt a döbbenten álló ifjúba , s nehéz , fáradt léptek</w:t>
      </w:r>
      <w:r>
        <w:rPr>
          <w:rFonts w:eastAsia="Times New Roman CE" w:cs="Times New Roman CE" w:ascii="Times New Roman CE" w:hAnsi="Times New Roman CE"/>
          <w:sz w:val="24"/>
          <w:szCs w:val="24"/>
        </w:rPr>
        <w:t>kel indult , hogy még egyszer , s tán utoljára végigmenjen vele a hazafelé vezető úton . Otthon aztán fáradtan roskadt a karszékbe , s már csak ott kezdte faggatni Gromint : hogy él , hogy megy a sora , mint halad a tanulmányaival , s még tucatnyi kérdést</w:t>
      </w:r>
      <w:r>
        <w:rPr>
          <w:sz w:val="24"/>
          <w:szCs w:val="24"/>
        </w:rPr>
        <w:t xml:space="preserve"> tett fel , hogy aztán lehunyt pillái mögé bújva hallgassa annak válaszai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romin először szinte súgva mondta a szavakat , mint aki attól fél ; Mestere elszundított s ő most esetleg felébreszti , ám az öregúr egy-egy lágy kézmozdulattal jelezte </w:t>
      </w:r>
      <w:r>
        <w:rPr>
          <w:sz w:val="24"/>
          <w:szCs w:val="24"/>
        </w:rPr>
        <w:t xml:space="preserve">; folytasd csak , figyelek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kor Gromin beszámolójának végére ért , a kis öreg egyszeriben mintha új életre kelt volna . Hirtelen felállt , s  a régi , határozott léptekkel ment a zongora felé , útközben órájára pillantva : Még van egy jó óránk a vacsoráig ... Ha van kedved , muzsikálhat</w:t>
      </w:r>
      <w:r>
        <w:rPr>
          <w:rFonts w:eastAsia="Times New Roman CE" w:cs="Times New Roman CE" w:ascii="Times New Roman CE" w:hAnsi="Times New Roman CE"/>
          <w:sz w:val="24"/>
          <w:szCs w:val="24"/>
        </w:rPr>
        <w:t>nánk egy keveset ... - és választ sem várva leült , s száraz , eres kezei mint a vércsék csaptak le a billentyűkre ...</w:t>
      </w:r>
    </w:p>
    <w:p>
      <w:pPr>
        <w:pStyle w:val="Normal"/>
        <w:jc w:val="both"/>
        <w:rPr/>
      </w:pPr>
      <w:r>
        <w:rPr>
          <w:sz w:val="24"/>
          <w:szCs w:val="24"/>
        </w:rPr>
        <w:t>Már jócskán elmúlt a hét óra , amikoris a cseléd be szokta tálalni a vacsorát , de ez most nem számított . Még az sem számított , hogy a cselédség , ahelyett hogy a dolgát rendezte volna a konyhában s a vendégszobákban , egy szálig a nappali nyitott ajtajában áll , s le</w:t>
      </w:r>
      <w:r>
        <w:rPr>
          <w:rFonts w:eastAsia="Times New Roman CE" w:cs="Times New Roman CE" w:ascii="Times New Roman CE" w:hAnsi="Times New Roman CE"/>
          <w:sz w:val="24"/>
          <w:szCs w:val="24"/>
        </w:rPr>
        <w:t>nyűgözve hallgatja , mint zenél együtt a Jelen , melynek a Jövendő lesz jussa , s a Múlt , mely már csak az emlékezésre tarthat számot. Hallgatták , s titkon tán mindegyikük az mondogatta magában : Még egy utolsó élni-kész Láng , aztán , ha az ifjú elmegy</w:t>
      </w:r>
      <w:r>
        <w:rPr>
          <w:sz w:val="24"/>
          <w:szCs w:val="24"/>
        </w:rPr>
        <w:t xml:space="preserve"> , minden hamvába hull ...  Tán már csak ez az utolsó viszontlátás tartotta benne idáig is a lelket . De legalább nyugodtan készülhet , s indulhat el az Útr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 ez valóban így volt . Gromin , miután közel egy hétig volt Octavio Assant házában , végül mégiscsak visszakellett utazzon . A búcsú tán még fájdalmasabb volt , mint a viszontlátás , mintha az ifjú megérezte volna : Többé nem láthatja Mesterét . Ez volt az utolsó találkozásuk e Földön , s még ezért is hálát kell adjon Istennek , hisz a Mester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 Mester már rég menni kész , csak rá várt , mielőtt útra kel . </w:t>
      </w:r>
    </w:p>
    <w:p>
      <w:pPr>
        <w:pStyle w:val="Normal"/>
        <w:jc w:val="both"/>
        <w:rPr/>
      </w:pPr>
      <w:r>
        <w:rPr>
          <w:sz w:val="24"/>
          <w:szCs w:val="24"/>
        </w:rPr>
        <w:t>Könnyek köz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úcsúztak , bár Assant is , Gromin is , de még Torotti is megfogadta : Erős lesz ... Erős , hisz minek búsítanák el mégjobban egymást . Azt tudták ; a másik is tudja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Nincs több haladék , de féltek kimutatni fájdalmukat . Ám bár</w:t>
      </w:r>
      <w:r>
        <w:rPr>
          <w:rFonts w:eastAsia="Times New Roman CE" w:cs="Times New Roman CE" w:ascii="Times New Roman CE" w:hAnsi="Times New Roman CE"/>
          <w:sz w:val="24"/>
          <w:szCs w:val="24"/>
        </w:rPr>
        <w:t>hogy igyekeztek is erősek lenni , e fájdalom utat tört magának sz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veik rejtekéről , s könnyekben jelezte: Itt vagyok ... Bennetek élek már mindhalálig ...</w:t>
      </w:r>
    </w:p>
    <w:p>
      <w:pPr>
        <w:pStyle w:val="Normal"/>
        <w:jc w:val="both"/>
        <w:rPr/>
      </w:pPr>
      <w:r>
        <w:rPr>
          <w:sz w:val="24"/>
          <w:szCs w:val="24"/>
        </w:rPr>
        <w:t>Assant úgy borult Gromin vállára , mint egy kisgyermek , ám a fiú zokogását hallva megkeményítette szívét , s így szólt : Ne ... Nem szabad sírnod ! Nem kell , hogy bárki is észrevegye , ha fáj ott leg</w:t>
      </w:r>
      <w:r>
        <w:rPr>
          <w:rFonts w:eastAsia="Times New Roman CE" w:cs="Times New Roman CE" w:ascii="Times New Roman CE" w:hAnsi="Times New Roman CE"/>
          <w:sz w:val="24"/>
          <w:szCs w:val="24"/>
        </w:rPr>
        <w:t>belül ... Nem kell , nem szabad , mert a Világ csak gúnyt űzne e fájdalomból . Mert az emberek már csak ilyenek . Tán csak azért ; ne tudja senki , ha nekik fáj a szívük , hát inkább gúnyolódnak minden bánaton , amint gúnyt űznek minden Boldogságból is . Rejtezz el , fiam ... Rejtezz el a Dal mögé , s meglásd : a Dalnál igazabb , értőbb s hűbb Barátot soha sem kívánhatsz , de nem is találhatsz magadnak . Lásd ; Én sem sírok , pedig tudom , mi vár rám ... De nyugodt vagyok , hisz jó úton haladsz , s nekem már csak ez számít. Töröld hát le könnyeid , ne hagyd hogy így kelljen rád visszaemlékeznem . Hadd őrizzek szívemben egy utolsó m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olyt , amint őrzöm már halálig az utolsó dalt , mely szívemre szállt szívedbő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most indulj ! Ne nézz vissza ... Nem akarom hogy sírni láss . Őrizz meg te is így emlékeidben , ahogy most szólok hozzád ; Erősnek , és bátornak láss ha rám gondolsz . Minden mást  törölj ki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íved mélyéről , ne őrizz</w:t>
      </w:r>
      <w:r>
        <w:rPr>
          <w:sz w:val="24"/>
          <w:szCs w:val="24"/>
        </w:rPr>
        <w:t xml:space="preserve"> meg benne semmit , csak szeretetemet és utolsó tanításaimat . Minden más fölösleges kolonccá válhat , mely visszafogja lépteid , s visszahúz a mélységek felé . Menj ... Az Isten megáldjon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És Gromin ment , nyomában a könnyeit törölgető Torottival . Ment , határozottan , biztos léptekkel , ahogy Mestere kérte , s már csak szíve zokogott fájón . S bár valóban nem nézett hátra , tudta: Mestere még ott áll , s a fekete füstöt okádó masinát n</w:t>
      </w:r>
      <w:r>
        <w:rPr>
          <w:sz w:val="24"/>
          <w:szCs w:val="24"/>
        </w:rPr>
        <w:t xml:space="preserve">ézi . </w:t>
      </w:r>
    </w:p>
    <w:p>
      <w:pPr>
        <w:pStyle w:val="Normal"/>
        <w:jc w:val="both"/>
        <w:rPr/>
      </w:pPr>
      <w:r>
        <w:rPr>
          <w:sz w:val="24"/>
          <w:szCs w:val="24"/>
        </w:rPr>
        <w:t>Egy pillanatig csak állt a peronon , majd szíve minden könnyét egy utolsó Áve Máriába öntve búcsúzott Octavio Assanttól , amint bú</w:t>
      </w:r>
      <w:r>
        <w:rPr>
          <w:rFonts w:eastAsia="Times New Roman CE" w:cs="Times New Roman CE" w:ascii="Times New Roman CE" w:hAnsi="Times New Roman CE"/>
          <w:sz w:val="24"/>
          <w:szCs w:val="24"/>
        </w:rPr>
        <w:t>csúzott a gyermekkor minden percétől , minden pillanatától is , hogy mostmár valóban , és véglegesen átlépjen a felnőtt kor küsz</w:t>
      </w:r>
      <w:r>
        <w:rPr>
          <w:sz w:val="24"/>
          <w:szCs w:val="24"/>
        </w:rPr>
        <w:t>öbén . Ezzel a dallal köszönt meg mindent , s Assant , aki a vonat dohogásán át is hallotta a dalt , megértette az üzenetet . Már újra könnyezve , de boldog nyugalommal szívében intett búcsút a kihú</w:t>
      </w:r>
      <w:r>
        <w:rPr>
          <w:rFonts w:eastAsia="Times New Roman CE" w:cs="Times New Roman CE" w:ascii="Times New Roman CE" w:hAnsi="Times New Roman CE"/>
          <w:sz w:val="24"/>
          <w:szCs w:val="24"/>
        </w:rPr>
        <w:t>zó szerelvény után , hogy lassan végigballagjon a hazafelé vezető úton , melyen aztán soha többé  nem lépdelt vé</w:t>
      </w:r>
      <w:r>
        <w:rPr>
          <w:sz w:val="24"/>
          <w:szCs w:val="24"/>
        </w:rPr>
        <w:t>gig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Vagy egy hónappal visszaérkezésük után jött a telex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Octavio Assant megtért Teremtőjéhez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metésen csaknem háromezer ember vett rész . Eljött minden közeli s távoli barát , s az egykori tanítványok népes serege , hogy elbúcsúzzon Assanttól . Gromin Torotti társaságában a koporsó mellett állt , s minthogy gyermeke nem volt Assantnak , s már as</w:t>
      </w:r>
      <w:r>
        <w:rPr>
          <w:rFonts w:eastAsia="Times New Roman CE" w:cs="Times New Roman CE" w:ascii="Times New Roman CE" w:hAnsi="Times New Roman CE"/>
          <w:sz w:val="24"/>
          <w:szCs w:val="24"/>
        </w:rPr>
        <w:t>szonyát is rég eltemette , neki mormolták el a részvét szavait , mint az idős Mester legkedvesebb tanítványának . E szavak néme</w:t>
      </w:r>
      <w:r>
        <w:rPr>
          <w:sz w:val="24"/>
          <w:szCs w:val="24"/>
        </w:rPr>
        <w:t>lyike igaz , s mély gyászról árulkodott , de Gromin a kondoleációk töb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égéből kihallotta a mohó kérdést is ; Valóban ez fog örökölni mindent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végrendelet szerint valóban ő , és Torotti voltak az örökösök . Torotti , mint  egyetlen ismerője Octavio Assant munkásságának s oktatási elképzeléseinek , a kollégiumot kapta örökül  annak mi</w:t>
      </w:r>
      <w:r>
        <w:rPr>
          <w:sz w:val="24"/>
          <w:szCs w:val="24"/>
        </w:rPr>
        <w:t xml:space="preserve">nden gondjával , bajával s örömével . Assant így indokolta döntését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" Nem akarom , hogy Gromint az oktatással való vesződség és fe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ősség visszavesse arról a pályáról</w:t>
      </w:r>
      <w:r>
        <w:rPr>
          <w:sz w:val="24"/>
          <w:szCs w:val="24"/>
        </w:rPr>
        <w:t xml:space="preserve"> , melyre Isten rendelte . Mert mindenkinek azt a feladatot kell bevégeznie , amit egykor rábíztak , s amit végül számon kérnek lelkén és szellemén ..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Torotti tehát vissza kellett költözzön családjával  Serzona váro-</w:t>
      </w:r>
    </w:p>
    <w:p>
      <w:pPr>
        <w:pStyle w:val="Normal"/>
        <w:jc w:val="both"/>
        <w:rPr/>
      </w:pPr>
      <w:r>
        <w:rPr>
          <w:sz w:val="24"/>
          <w:szCs w:val="24"/>
        </w:rPr>
        <w:t>sába, magára hagyva Gromint . Minthogy Serzonai házukat annak idején eladták , Assant házát meg Gromin kapta örökül , hát eg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erűen cseréltek , s már meg is volt oldva egy sereg probléma 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Így legalább én is " haza " jövök ha látni akarlak , s te sem idegen házba térsz , ha te keresnél engem ... - mondta Torotti , s Gromin igazat adott neki . Egyébként sem lett volna rá képes , hogy abban a házban éljen , ahol minden öreg mesterére emlékeztet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anításait , végső szavait szíve mélyén őrizte , de többet nem viselt volna el fájó , összetört lénye . Még így is nagy volt a teher , hisz úg</w:t>
      </w:r>
      <w:r>
        <w:rPr>
          <w:sz w:val="24"/>
          <w:szCs w:val="24"/>
        </w:rPr>
        <w:t>yszólván egyedül maradt az egész , hatalmas Világon ...</w:t>
      </w:r>
    </w:p>
    <w:p>
      <w:pPr>
        <w:pStyle w:val="Normal"/>
        <w:jc w:val="both"/>
        <w:rPr/>
      </w:pPr>
      <w:r>
        <w:rPr>
          <w:sz w:val="24"/>
          <w:szCs w:val="24"/>
        </w:rPr>
        <w:t>Egyedül , hisz akit eddig közelengedett szívéhez , mind-mind átköl</w:t>
      </w:r>
      <w:r>
        <w:rPr>
          <w:rFonts w:eastAsia="Times New Roman CE" w:cs="Times New Roman CE" w:ascii="Times New Roman CE" w:hAnsi="Times New Roman CE"/>
          <w:sz w:val="24"/>
          <w:szCs w:val="24"/>
        </w:rPr>
        <w:t>tözött abba az ismeretlen-ismerős Létbe , s ő magáramaradt ennek a sokkal ke</w:t>
      </w:r>
      <w:r>
        <w:rPr>
          <w:sz w:val="24"/>
          <w:szCs w:val="24"/>
        </w:rPr>
        <w:t xml:space="preserve">gyetlenebb , s ezért keményebb létnek minden harcával s viharával . Egyedül , hisz még az is rútul cserbenhagyta , akinek barátságára , s megértésére pedig számított . </w:t>
      </w:r>
    </w:p>
    <w:p>
      <w:pPr>
        <w:pStyle w:val="Normal"/>
        <w:jc w:val="both"/>
        <w:rPr/>
      </w:pPr>
      <w:r>
        <w:rPr>
          <w:sz w:val="24"/>
          <w:szCs w:val="24"/>
        </w:rPr>
        <w:t>Iogo Surumi Tozino , az az ifjú zongorista akit az akadémia kezde</w:t>
      </w:r>
      <w:r>
        <w:rPr>
          <w:rFonts w:eastAsia="Times New Roman CE" w:cs="Times New Roman CE" w:ascii="Times New Roman CE" w:hAnsi="Times New Roman CE"/>
          <w:sz w:val="24"/>
          <w:szCs w:val="24"/>
        </w:rPr>
        <w:t>tén felkarolt , s aki előtt kiöntötte szíve minden gondját , bánatát , egy szép nap egyszerűen hátatfordított Grominnak . S nem csak hogy hátatfordított , de gúnyt űzött azokból a fájó titkokból , m</w:t>
      </w:r>
      <w:r>
        <w:rPr>
          <w:sz w:val="24"/>
          <w:szCs w:val="24"/>
        </w:rPr>
        <w:t xml:space="preserve">elyeket Gromin elmondott neki , s Grominnak akkor hirtelen eszébe jutottak Gerson Forkins , a Suromai földbirtokos szavai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" ... S a távozó hajóról épp fog nyilat lőni szíved legmélyebb sebé - be , akivel egy volt tán még a lélegzeted is ... "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ozino , amint egy új barátra szert tett , minden szóból , minden hangsúlyból gúnyt űzött , egyre mélyebbé és mélyebbé téve Gromin szívének sebeit , ám az ifjú már nem mutatta fájdalmát . Úgy tett , mint akit teljesen hidegen hagy nem csak barátjának tart</w:t>
      </w:r>
      <w:r>
        <w:rPr>
          <w:sz w:val="24"/>
          <w:szCs w:val="24"/>
        </w:rPr>
        <w:t>ott védence pálfordulása , de gunyoros szavai is , így azok lassan el is haltak Tozino a</w:t>
      </w:r>
      <w:r>
        <w:rPr>
          <w:rFonts w:eastAsia="Times New Roman CE" w:cs="Times New Roman CE" w:ascii="Times New Roman CE" w:hAnsi="Times New Roman CE"/>
          <w:sz w:val="24"/>
          <w:szCs w:val="24"/>
        </w:rPr>
        <w:t>jkán . A munkatársi , zenészi kapcsolatuk fennmaradt , mert ehhez az akadémia vezetősége ragaszkodott , de semmi több . Együtt járták az országot , egyszerre hajoltak meg a függöny előtt , de  már csak mint közömbös , vagy majdnem közömbös idegenek utaztak egyik koncertről a másikra . Tozino ugyan később viss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kozott , s mikor Gromin mesterének temetéséről visszatért , még résztvevő arccal kondoleált is , ám Gromin szíve többé nem nyílt meg előtte . S nem csak előtte , de más előtt sem . Külsőre közö</w:t>
      </w:r>
      <w:r>
        <w:rPr>
          <w:sz w:val="24"/>
          <w:szCs w:val="24"/>
        </w:rPr>
        <w:t xml:space="preserve">mbös ,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rős és határozott embert formázott , s csak ha egész magára maradt házának rejtekén , mert igazán az lenni aki volt ; Érző , fájó, sebzett és sebezhető , gyönge művész-szíve csak a magány legmélyebb pillanataiban lelt némi enyhet a könnyek irgalmas , megtisztító esőjében . Még szerelmese sem sejtette ; Mekkora erőfeszítésébe kerül hogy ne tárja fel előtte titkait . Még Naomina is azt hitte ; Gromin erős és boldog ember , akin nem fog a bánat ezer-karmú keze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zt hitte , s boldog volt ebben a hitében , s mikor Gromin megkérte a kezét , boldogan lett a jegyes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~ Naominát egy koncert-körútján ismerte meg Gromi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lső sorban ült , csöndesen , mint egy tétova gondolat és tör</w:t>
      </w:r>
      <w:r>
        <w:rPr>
          <w:sz w:val="24"/>
          <w:szCs w:val="24"/>
        </w:rPr>
        <w:t xml:space="preserve">ékenyen , mint egy kis virágszál . Gromin , aki egyébként szinte nem is látta a közönséget , felfigyelt erre e semmi kis teremtésre . Vagy nem is rá , de hatalmas , koromfekete szemeire melyek szinte világítani látszottak halovány arcában , s melyeknek pillantása mintha tüzes vasként égette volna az ifjú árva szívé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lőadás után , bár igyekezett ; sehogy sem tudta elfelejteni a leány szemeit , s bár fogalma sem volt róla ; Ki féle , miféle , honnan , mely részéről származik e hatalmas földnek , biztos volt benne 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Neki rendelte az Iste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snap a lány újra csak ott volt a koncerten , s újra csak az első sorban ült . Épp oly elmélyült figyelemmel és áhítattal hallgatta Gromin dalait mint előző este, ám most az előadás végén ( Gro- minnak szokatlan s tán kissé zavaró módon ) a művész-bejáró előtt várta . Várta , s bár nem szólt egy szót sem , e néma várakozásban mindent elmondott . Gromin kis tartózkodással közeledett ugyan felé , de amint közelről is szemébe pillanthatott , már tudta ; Vagy ez a lány lesz a felesége , vagy soha , senki más . Mert a lány pill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tásában maga az Ártatlanság , és a Szerelem lobogott , s pirosra gyúlt arca azt is elárulta Grominnak : Életében nem várt még egyetlen fiatalemberre sem . S nem csak hogy nem várt ; menekült előlük , hisz annyit már tudott anyja szavaiból , hogy az Élet n</w:t>
      </w:r>
      <w:r>
        <w:rPr>
          <w:sz w:val="24"/>
          <w:szCs w:val="24"/>
        </w:rPr>
        <w:t>em má</w:t>
      </w:r>
      <w:r>
        <w:rPr>
          <w:rFonts w:eastAsia="Times New Roman CE" w:cs="Times New Roman CE" w:ascii="Times New Roman CE" w:hAnsi="Times New Roman CE"/>
          <w:sz w:val="24"/>
          <w:szCs w:val="24"/>
        </w:rPr>
        <w:t>s egy ifjú , s gyönyörű leány számára , mint a csapdák s a bukt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tók veszélyes útvesztője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Naomina ( ahogy egy pár hónap múlva elmesélte ) egy japán leány-asszonynak volt az egyetlen leánya , akit a szeretett férfi álnok mód magárahagyott gyermekével . Bár nehezen , akadozva tette meg ezt a rövid kis vallomást , tán félve ; Gromin is hasonlót forgat fejében, vagy történetét meghallva ítéletet mond szegény anyja fölött is akit két esztendeje temetett , és fölötte is aki azóta egy gyárban görnyedve ker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e meg a napi betevő falatját , de Grominnak esze ágában nem volt sem ez , sem az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öndesen végighallgatta Naomina történetét, panaszos szavait a keserves gyermekkorról , a megvetésről amit mint törvénytelen gyermek a társaitól kapott , aztán csöndesen csak ennyit mondot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~ Légy a feleségem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 akadémia végén , mintegy három esztendővel azután hogy Gromin Fosutéba költözött Torottival , s másfél évvel szeretett mestere temetése után Gromin kiváló vizsgát tett úgy az orgon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űvészi , mint a karmesteri és a kavezetői szakon . </w:t>
      </w:r>
    </w:p>
    <w:p>
      <w:pPr>
        <w:pStyle w:val="Normal"/>
        <w:jc w:val="both"/>
        <w:rPr/>
      </w:pPr>
      <w:r>
        <w:rPr>
          <w:sz w:val="24"/>
          <w:szCs w:val="24"/>
        </w:rPr>
        <w:t>Miután megünnepelték a vizsgatételt , Gromin hazautazott , magá</w:t>
      </w:r>
      <w:r>
        <w:rPr>
          <w:rFonts w:eastAsia="Times New Roman CE" w:cs="Times New Roman CE" w:ascii="Times New Roman CE" w:hAnsi="Times New Roman CE"/>
          <w:sz w:val="24"/>
          <w:szCs w:val="24"/>
        </w:rPr>
        <w:t>val víve az útra Naominát is , hogy először anyja s apja sírjánál , majd Serzonában Octavio Assant sírjánál mondjon köszönetet m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enért , s hogy áldásukat kérje kettejükre . Surumában az öreg Forkinshoz is betért , hogy egy-két kellemes percet szerezzen neki dalaival , majd Serzona városában Torottinál pihent egy hetet ,s hívta ; tartson vele , s legyen az esküvőn tanúja , de Torot</w:t>
      </w:r>
      <w:r>
        <w:rPr>
          <w:sz w:val="24"/>
          <w:szCs w:val="24"/>
        </w:rPr>
        <w:t xml:space="preserve">ti , bár örült </w:t>
      </w:r>
      <w:r>
        <w:rPr>
          <w:rFonts w:eastAsia="Times New Roman CE" w:cs="Times New Roman CE" w:ascii="Times New Roman CE" w:hAnsi="Times New Roman CE"/>
          <w:sz w:val="24"/>
          <w:szCs w:val="24"/>
        </w:rPr>
        <w:t>Gromin elhatározásának hisz választottja kedves , tiszta s nyílt szívű teremtés volt , visszautasította a meghívást ; Öreg is vagyok már , s itt is folynak a vizsgák ... Képtelen vagyok elszabadulni , lásd be fiam . Majd csak boldogulsz nélkülem is ... Cs</w:t>
      </w:r>
      <w:r>
        <w:rPr>
          <w:sz w:val="24"/>
          <w:szCs w:val="24"/>
        </w:rPr>
        <w:t>ak azt kívánom ; Legyetek boldogo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Grominék tehát egyedül utaztak vissza Fosutébe , s ahogy visszatértek, szép csendesen összeházasodtak . Összeházasodtak anélkül hogy Naomina ismerte volna Gromin valódi énjét , vagy hogy Gromin meg szándékozott vol</w:t>
      </w:r>
      <w:r>
        <w:rPr>
          <w:rFonts w:eastAsia="Times New Roman CE" w:cs="Times New Roman CE" w:ascii="Times New Roman CE" w:hAnsi="Times New Roman CE"/>
          <w:sz w:val="24"/>
          <w:szCs w:val="24"/>
        </w:rPr>
        <w:t>na neki azt mutatni . Sebeit , melyek bár kevésbé fájtak , soha sem múltak el szívéből , nem ismerte a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onya . Nem ismerte , mert Gromin nem akarta , s ez így volt rendjén . E rejtőzés egyfajta védelmet adott neki , s csak aki dalolni hallotta , s aki </w:t>
      </w:r>
      <w:r>
        <w:rPr>
          <w:i/>
          <w:iCs/>
          <w:sz w:val="24"/>
          <w:szCs w:val="24"/>
        </w:rPr>
        <w:t>igazán</w:t>
      </w:r>
      <w:r>
        <w:rPr>
          <w:sz w:val="24"/>
          <w:szCs w:val="24"/>
        </w:rPr>
        <w:t xml:space="preserve"> hallotta is a Dalt ; csak az sejthette meg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Ebben a Művészben már minden ... Ezerszer is összetör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sküvő után Gromin , amint az terve is volt az akadémia kezdetén , felvételt kért és nyert Fosuté városának Szt. Erzsébetről elnevezett, hatalm</w:t>
      </w:r>
      <w:r>
        <w:rPr>
          <w:sz w:val="24"/>
          <w:szCs w:val="24"/>
        </w:rPr>
        <w:t>as templomában. Felvételt nyert , bár páter Zigmund, a pl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ános , aki nemegyszer hallotta már őt koncertjein , csodálkozva mondta ;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 fiam ! Hisz maga nem kántornak született ... S főként nem segé</w:t>
      </w:r>
      <w:r>
        <w:rPr>
          <w:sz w:val="24"/>
          <w:szCs w:val="24"/>
        </w:rPr>
        <w:t xml:space="preserve">dkántornak ! </w:t>
      </w:r>
    </w:p>
    <w:p>
      <w:pPr>
        <w:pStyle w:val="Normal"/>
        <w:jc w:val="both"/>
        <w:rPr/>
      </w:pPr>
      <w:r>
        <w:rPr>
          <w:sz w:val="24"/>
          <w:szCs w:val="24"/>
        </w:rPr>
        <w:t>A kántori posztot ugyanis épp egy esztendeje töltötte be egy id</w:t>
      </w:r>
      <w:r>
        <w:rPr>
          <w:rFonts w:eastAsia="Times New Roman CE" w:cs="Times New Roman CE" w:ascii="Times New Roman CE" w:hAnsi="Times New Roman CE"/>
          <w:sz w:val="24"/>
          <w:szCs w:val="24"/>
        </w:rPr>
        <w:t>ősebb orgonista , s minthogy szerződése öt esztendőre szólt , Grominnak még csak esélye sem lehetett hogy négy évnél ham</w:t>
      </w:r>
      <w:r>
        <w:rPr>
          <w:sz w:val="24"/>
          <w:szCs w:val="24"/>
        </w:rPr>
        <w:t xml:space="preserve">arabb átvehesse a helyét . De Gromin nem bánt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Istent illeti meg elsősorban minden tudásom és tehetségem ! - felelte - Minden erőmmel azon leszek , hogy tudásom legjavával szolgálhassam Őt ... Ez volt a tervem , s ez volt a vállalásom . Mindössze annyit kérek ; Hadd szervezzem s vezessem én a tem</w:t>
      </w:r>
      <w:r>
        <w:rPr>
          <w:sz w:val="24"/>
          <w:szCs w:val="24"/>
        </w:rPr>
        <w:t xml:space="preserve">plom új kórusát és zenekarát anélkül , hogy abba bárki is beleszólna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 idős  plébános örömest megadta beleegyezését , s titkon már előre örült ; Nincs még egy olyan templom a városban , az orszá</w:t>
      </w:r>
      <w:r>
        <w:rPr>
          <w:sz w:val="24"/>
          <w:szCs w:val="24"/>
        </w:rPr>
        <w:t>gban , de tán széles e Világon , melynek kórusa vetekedhet majd a mi templomunk kórusával ...</w:t>
      </w:r>
    </w:p>
    <w:p>
      <w:pPr>
        <w:pStyle w:val="Normal"/>
        <w:jc w:val="both"/>
        <w:rPr/>
      </w:pPr>
      <w:r>
        <w:rPr>
          <w:sz w:val="24"/>
          <w:szCs w:val="24"/>
        </w:rPr>
        <w:t>Ez aztán nem egész egy hónap múlva igazzá is lett . Mintha a plé</w:t>
      </w:r>
      <w:r>
        <w:rPr>
          <w:rFonts w:eastAsia="Times New Roman CE" w:cs="Times New Roman CE" w:ascii="Times New Roman CE" w:hAnsi="Times New Roman CE"/>
          <w:sz w:val="24"/>
          <w:szCs w:val="24"/>
        </w:rPr>
        <w:t>bános valamiféle könyvből olvasta volna ki a jövendőt , úgy igaz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ódott minden egyes szava betűről betűr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csak a hívek közössége ámult el ; Micsoda kórus ! És m</w:t>
      </w:r>
      <w:r>
        <w:rPr>
          <w:sz w:val="24"/>
          <w:szCs w:val="24"/>
        </w:rPr>
        <w:t>icsoda zenekar ... Hát még az új kántor : Ha azt hallanátok ! Mintha maguk az Ég angyalai dalolnák a misék szent énekei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 szavak aztán , mint a vízbe dobott kő , egyre nagyobb , egyre szélesebb körökben gyűrűztek , így a templomba már rég nem csak azok jártak akik addig . Már a környék minden templom</w:t>
      </w:r>
      <w:r>
        <w:rPr>
          <w:sz w:val="24"/>
          <w:szCs w:val="24"/>
        </w:rPr>
        <w:t>ából  jöt</w:t>
      </w:r>
      <w:r>
        <w:rPr>
          <w:rFonts w:eastAsia="Times New Roman CE" w:cs="Times New Roman CE" w:ascii="Times New Roman CE" w:hAnsi="Times New Roman CE"/>
          <w:sz w:val="24"/>
          <w:szCs w:val="24"/>
        </w:rPr>
        <w:t>tek, áradtak oda a hívek , hogy a csodálatos kántort s az ő gyöny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űséges " teremtményeit " csodálják . Aztán a külhonból érkezők seregeivel gyarapodott a miselátogatók széles tábora , míg végén már alig fértek be egy-egy misére . Tán ennek volt köszönhető , hogy Gromin elhatározta ; koncertet rendez a templomban , annak restaurálási munkáira gyűjtve az adományokat . Ezek a koncertek aztán megszokott , s Ünnepként várt eseményei lettek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t. Erzsébet templomnak , s Gromin , bár gyakran volt külön koncertje is , s gyakran helyettesítették mások , egész szívével a templom zenei életét szolgált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omina , aki nem sokat mozgott a művész-pályán , eleinte még neheztelt Grominra ; Hisz alig vagy itthon ... Sokszor egy hétig sem látlak ... - mondogatta , aztán megbékélt . Később , hogy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született az első gyermekük , már nem is igen ért rá hogy magán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ra, vagy főként hogy unalomra panaszkodjo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VIII: A Béke illanó percei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~ Gromin , aki egész házasságuk , </w:t>
      </w:r>
      <w:r>
        <w:rPr>
          <w:rFonts w:eastAsia="Times New Roman CE" w:cs="Times New Roman CE" w:ascii="Times New Roman CE" w:hAnsi="Times New Roman CE"/>
          <w:sz w:val="24"/>
          <w:szCs w:val="24"/>
        </w:rPr>
        <w:t>de már megismerkedésük percétől oly különös , szinte távoli volt Naomina számára , egy este, egy hosszabb koncert-út után hirtelen , s tán önmaga számára is váratlanul megnyílt . Bár a koncert nagyon jól sikerült , s úgy a szakma, mind a közönség óriási l</w:t>
      </w:r>
      <w:r>
        <w:rPr>
          <w:sz w:val="24"/>
          <w:szCs w:val="24"/>
        </w:rPr>
        <w:t>elkesedéssel fogadta , s szeretet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l és elismerésével árasztotta el őt és Tozinot ( aki továbbra is kísérője maradt koncert-körútjain ) s bár tudta ; otthon Naomina és  gyermeke várják , Gromin szívében  mégis valami mély űr , valami nyomasztó hiányérzet támadt , mely tőrként járta át egész valójá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Öt esztendeje volt épp hogy mesterét is temette , s tán épp ez a szomorú évforduló hozta elé mindazok képét , hangját , szeme villanását , akiket szeretett s akik itthagyták . Bár Naomina egy szóval nem panaszkodott az újabb , hosszúra sikeredett távollét miatt , de még a tervbevett , újabb turné ellen sem emelte fel szavát mint régebben , Gromin érezte ; neheztel . Először tehát inkább csak őt  akarta megnyugtatni , ám mire felocsúdhatott volna , már izzó lávaként tört fel belőle , szíve mély, titkolt sebeiből az éveken át visszafojtott fájdalom , hogy mindent elsöprő áradatként törjön át gátat és a félelem-adta , 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mérmes tartózkodást melyek félig-meddig idegenné tették őt Naomina számára , s melyek nem enge</w:t>
      </w:r>
      <w:r>
        <w:rPr>
          <w:sz w:val="24"/>
          <w:szCs w:val="24"/>
        </w:rPr>
        <w:t xml:space="preserve">dték igazán közel szívéhez asszonyá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tha az a régi-régi , gyötrő seb fakadt volna fel ; úgy áradt Gromin szívéből a panasz-szó , s Naomina , akinek fogalma sem volt , mekkora terhet cipel a vidám , kiegyensúlyozott álca alatt Gromin , hirtelen min</w:t>
      </w:r>
      <w:r>
        <w:rPr>
          <w:sz w:val="24"/>
          <w:szCs w:val="24"/>
        </w:rPr>
        <w:t>dent megértett . Mert eddig nem csak titokza</w:t>
      </w:r>
      <w:r>
        <w:rPr>
          <w:rFonts w:eastAsia="Times New Roman CE" w:cs="Times New Roman CE" w:ascii="Times New Roman CE" w:hAnsi="Times New Roman CE"/>
          <w:sz w:val="24"/>
          <w:szCs w:val="24"/>
        </w:rPr>
        <w:t>tosnak , de valahogy távolinak is tűnt előtte az az ember , akihez élete hajóját kötötte , s akinek gyermeket szült . Távolinak , néha érthetetlennek tűnt számára a Gromint kergető tűz , mellyel minden munkájába belevetette magát , akár koncertről , csalá</w:t>
      </w:r>
      <w:r>
        <w:rPr>
          <w:sz w:val="24"/>
          <w:szCs w:val="24"/>
        </w:rPr>
        <w:t>dról , gyer</w:t>
      </w:r>
      <w:r>
        <w:rPr>
          <w:rFonts w:eastAsia="Times New Roman CE" w:cs="Times New Roman CE" w:ascii="Times New Roman CE" w:hAnsi="Times New Roman CE"/>
          <w:sz w:val="24"/>
          <w:szCs w:val="24"/>
        </w:rPr>
        <w:t>mekről , vagy a templomi kórusról , zenekarról , vagy épp a tem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lom karzatán elfoglalt helyéről , s az új plébánossal való , szinte már minde</w:t>
      </w:r>
      <w:r>
        <w:rPr>
          <w:sz w:val="24"/>
          <w:szCs w:val="24"/>
        </w:rPr>
        <w:t>nnapossá vált vitáról volt is szó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lehet ; tán nem is annyira az évforduló borította ki Gromint , de épp az , hogy mire igazán belelendülhetett volna elképzelései megvalósításába , Zigmund atya , aki már gyengécske , megfáradt ember volt megismerkedésükkor is , egyik napról a másikra , vagy inkább egyik pillanatról a másikra átköltözött abba a távoli , ismeretlen Világba , mint a Gromin szívéhez állók eddig szinte mind 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Az is lehet ; tán attól félt , most Naomina követi , és sorra mind , akik még fontosak lehetnek számára e Világon , s most panaszával,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ájdalmával akarja őt maradásra bírni . Mert az utóbbi időben bizony Naomina is gyakran gyengélkedett , s Gromin néha már azt képzelte ; Egyedül áll a hatalmas Teremtettségbe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intha Isten fenékig akarná vele üríttetni minden keserűségek kiapadhatatlan poharát . Mintha most kéne vezekelnie mindenért , amit teremtetettsége óta valaha is tett , vagy még tenni fog az Idők végtelenségén á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omina , akinek szinte a vérében volt az alkalmazkodás , szó nélkül hallgatta Gromint , s egyszeriben úgy ére</w:t>
      </w:r>
      <w:r>
        <w:rPr>
          <w:rFonts w:eastAsia="Times New Roman CE" w:cs="Times New Roman CE" w:ascii="Times New Roman CE" w:hAnsi="Times New Roman CE"/>
          <w:sz w:val="24"/>
          <w:szCs w:val="24"/>
        </w:rPr>
        <w:t>zte : Most lett csak igazán asszonya , s társa annak , akivel négy esztendeje él egy fedél alatt , s akitől  már a második gyermekét hordta szíve alatt . Mert mostanra már megbizonyosodott felőle ; gyakori gyengélkedése oka nem más , mint egy újabb kis jö</w:t>
      </w:r>
      <w:r>
        <w:rPr>
          <w:sz w:val="24"/>
          <w:szCs w:val="24"/>
        </w:rPr>
        <w:t>vevény érkezés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st  kapta csak meg azt a szívet egészen , melyre már oly régóta vágyott . Igaz ; annál többet , minthogy végighallgatta Gromin kifakadását , nem igazán tehetett , de megfogadta magában , majd fennhangon is , Gromin elé tárva szíve legmélyebb érzését 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a mindenkiben csalódnod kell is , rám mindig számíthatsz . S nem csak azért , mert esküvel fogadtam , s nem is a gyermek miatt. Még csak nem is amiatt , aki itt lapul most szívem alatt : Önmag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ért , s magamért ... Azért az őszinteségért , mellyel végre kitártad előttem szívedet ... Ezért , s még azért az olthatatlan , mély és tiszta Szeretetért , amellyel szeretlek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Gromin szinte megkönnyebbült hogy végre kimondhatta , elpanaszolhatta minden bánatát Naominának . Tudta , érezte </w:t>
      </w:r>
      <w:r>
        <w:rPr>
          <w:rFonts w:eastAsia="Times New Roman CE" w:cs="Times New Roman CE" w:ascii="Times New Roman CE" w:hAnsi="Times New Roman CE"/>
          <w:sz w:val="24"/>
          <w:szCs w:val="24"/>
        </w:rPr>
        <w:t>; Jobb kezekbe le sem tehette volna az őt eddig annyira nyomasztó terhet . Mikor Naomina félénken , szinte csak súgva a szavakat hitet tett szerelmük mellett , s még a boldogsággal ; az újabb kis jövevény hírével is megajándékozta , úgy érezte ; Többé sen</w:t>
      </w:r>
      <w:r>
        <w:rPr>
          <w:sz w:val="24"/>
          <w:szCs w:val="24"/>
        </w:rPr>
        <w:t xml:space="preserve">ki és semmi nem állhat közéjük , és a Boldogság közé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it bánta már a harcokat ! Mit bánta , ha ilyen hatalmas segítséget és vigasztalást küld neki az Ég ! Úgy érezte , ha kell , hát egy farkas-hordával szemben is megvédi övéit , amint megvédi eztán a maga igazát , hisz azzal Istent , s a családja boldogságát , nyugal</w:t>
      </w:r>
      <w:r>
        <w:rPr>
          <w:rFonts w:eastAsia="Times New Roman CE" w:cs="Times New Roman CE" w:ascii="Times New Roman CE" w:hAnsi="Times New Roman CE"/>
          <w:sz w:val="24"/>
          <w:szCs w:val="24"/>
        </w:rPr>
        <w:t>mát is védi . S neki Isten teljes értékű szolgálata , és a családja bo</w:t>
      </w:r>
      <w:r>
        <w:rPr>
          <w:sz w:val="24"/>
          <w:szCs w:val="24"/>
        </w:rPr>
        <w:t>ldogsága volt az igazi , a véghetetlen Boldogsá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gy érezte ; hatalmas Erőt és támaszt kapott az Égtől , s tudván tudta ; Szüksége is lesz erre az Erőr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zt érezte minden porcikájával , de tán minden egyes agysejtjével, és igaza is le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IX: A pacsirták dalával zeng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ár másnap reggel kezdődtek a gondok , ott ahol a turné előtt félbeszakadtak , de tán még nagyobb erővel zúdultak ellene a t</w:t>
      </w:r>
      <w:r>
        <w:rPr>
          <w:sz w:val="24"/>
          <w:szCs w:val="24"/>
        </w:rPr>
        <w:t xml:space="preserve">ámadások , mint valaha bármikor is eddigi pályafutása ala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ár nem csak a háta mögött példálóztak , halkan , szinte titkon adva egymásnak tovább a szót irigyei . Már nyíltan a szemébe vágták vádjaikat , vélt sérelmeiket , haragjukat . Még az új plébános is színt vallott , megmutatva ; kik állnak ( vagy inkább ki  áll ) szívéhez , értelméhez , s egész  valójához közel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Te , Gromin fiam - mondta neki egy reggel a  plébános , aki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tán úgy igazából sejtelme sem volt a Gromin és a régi kántor közt feszülő ellentétről - csak a másodhegedűs lehetsz ennek a templomnak a karzatán . Asimus szerződéses , neked pedig épp csak megbízatási papírod van ... Ilyen alapon még csak nem is m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nősülsz igazán hivatásos kántornak , úgy hogy jobb ha meghúzod magad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Tudom ! - emelte fel karját és hangját , látva hogy Gromin tán önvédelemül szólni kíván  - Tudom hogy te szervezted a kórust is, és a zenekart is ... De hát azelőtt is volt kórus , s azelőtt is volt z</w:t>
      </w:r>
      <w:r>
        <w:rPr>
          <w:sz w:val="24"/>
          <w:szCs w:val="24"/>
        </w:rPr>
        <w:t xml:space="preserve">enekar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Volt - válaszolt Gromin már kissé tán felhevülten a meg nem érdemelt támadástól - de milyen kórus ? És micsoda zenekar ? Amit én letettem Isten oltára elé , az nem más , mint az igazi , a valódi Művészet ! Az a Művészet , mely egyedül csak Őt : Istent illethetné meg ... Nem a koncerttermek művészetét , de a Hit és a Szeretet-adta , szívvel és lélekkel nyújtott Művészetet adtam , s ezzel nevet és rangot is adtam ennek a templomna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Nem is akarja elvitatja senki az érdemeidet  - felelt a plébános - De ez még nem jogosít fel arra , hogy más elképzeléseid legyenek , mint nekem , vagy a közvetlen felettesednek : A kántorna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s arra sem jogosít fel , hogy akkor menj koncertre , amikor te úgy találod időszerűnek ! Hiába vagy jobb zenész , alkalmazkodnod kell , mert a régi , bevált szokások , s a papír-forma ezt követeli tőled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Ha nem tetszik , fel is út , le is ú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lán csak Naomina állapotának , s a templom érdekeinek volt köszönhető , hogy Gromin nem fordított hátat a Szt. Erzsébet templom karzatának azonnal . Bár egy idő múlva már nem csak a plébánia irodájában , de saját kórusában is támadások érték , ám ezeket könnyűszerrel kivédte . Egyenlőre ... Egyenlőre még erőt adott neki a Hit , a saját igazába vetett , biztos tudat , s a hívekért érzett , mély felelősség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ert a hívek rajongásig szeretté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az , mivel Gromin a legjobbat igyekezett kihozni önmagából is , zenekarából is s a kórusból is , hát volt oka ennek a Szeretetnek . </w:t>
      </w:r>
    </w:p>
    <w:p>
      <w:pPr>
        <w:pStyle w:val="Normal"/>
        <w:jc w:val="both"/>
        <w:rPr/>
      </w:pPr>
      <w:r>
        <w:rPr>
          <w:sz w:val="24"/>
          <w:szCs w:val="24"/>
        </w:rPr>
        <w:t>És Gromin va</w:t>
      </w:r>
      <w:r>
        <w:rPr>
          <w:rFonts w:eastAsia="Times New Roman CE" w:cs="Times New Roman CE" w:ascii="Times New Roman CE" w:hAnsi="Times New Roman CE"/>
          <w:sz w:val="24"/>
          <w:szCs w:val="24"/>
        </w:rPr>
        <w:t>lóban a legjobbat akarta adni mindenből , hisz Isten oltárára nem is tehetett le , csakis tudása , s tehetsége legjavát , így aztán a hívek serege egy idő múlva már valódi műértőnek , s elk</w:t>
      </w:r>
      <w:r>
        <w:rPr>
          <w:sz w:val="24"/>
          <w:szCs w:val="24"/>
        </w:rPr>
        <w:t>ényeztetett ínyencnek számított , akik sokszor a legtávolabbi temp</w:t>
      </w:r>
      <w:r>
        <w:rPr>
          <w:rFonts w:eastAsia="Times New Roman CE" w:cs="Times New Roman CE" w:ascii="Times New Roman CE" w:hAnsi="Times New Roman CE"/>
          <w:sz w:val="24"/>
          <w:szCs w:val="24"/>
        </w:rPr>
        <w:t>lomokból is hétről hétre átzarándokoltak , hogy legalább hetente egyszer igazi , mély áhítatban lehessen részük . Mert amit Gromin nyújtott zenéjével s csodálatos hangjával , az szebb , s magaszt</w:t>
      </w:r>
      <w:r>
        <w:rPr>
          <w:sz w:val="24"/>
          <w:szCs w:val="24"/>
        </w:rPr>
        <w:t>osabb volt , mint a legmélyebb áhítattal elrebegett fohász .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több volt , mint amit valaha is élő ember e földön megérezhetett az Isten közelségéből és mélységes Szeretetéből . Gromin nem kevesebbet , mint önmagát adta át Istennek , amint nem kevesebbet , mint magát az Istent  adta át a hívek fáradt , örök robotban s keserűségben sínylődő lelkei-szellemei számára 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e mint minden Csodának e földön ; egyszer ennek is meg kellett halnia . Meg kellett halnia az önzés , a szeretetlenség , a kényelem s a Hatalom fekete keresztjén ... </w:t>
      </w:r>
    </w:p>
    <w:p>
      <w:pPr>
        <w:pStyle w:val="Normal"/>
        <w:jc w:val="both"/>
        <w:rPr/>
      </w:pPr>
      <w:r>
        <w:rPr>
          <w:sz w:val="24"/>
          <w:szCs w:val="24"/>
        </w:rPr>
        <w:t>Ezt a keresztet ácsolták a 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lisszák mögött , ám erről a hívek csak keveset , vagy éppenséggel semmit sem tudta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Gromin , most hogy Naominában végre őszinte , s igaz támaszra lelt , magábazárta minden keserűségét és fájdalmát , oly mélyre temetve azt szívének kicsiny zugában , hogy még a legközelebb álló munkatársai , legbensőbb barátai sem tudtak róla . Még az a tö</w:t>
      </w:r>
      <w:r>
        <w:rPr>
          <w:sz w:val="24"/>
          <w:szCs w:val="24"/>
        </w:rPr>
        <w:t>rékeny asszony is inkább csak megsejthette valami megfoghatat</w:t>
      </w:r>
      <w:r>
        <w:rPr>
          <w:rFonts w:eastAsia="Times New Roman CE" w:cs="Times New Roman CE" w:ascii="Times New Roman CE" w:hAnsi="Times New Roman CE"/>
          <w:sz w:val="24"/>
          <w:szCs w:val="24"/>
        </w:rPr>
        <w:t>lan , belső ösztönnel Gromin gondjait , aki a templom lépcsőjén ülve , egyszerű koldusként osztotta szét hétről hétre szebbnél szebb verseit , írásait , s műveiben tán önmagát a Szeretet szolgálatában , mintegy tükörképeként  Gromin karzaton végzett Szeretet - szolg</w:t>
      </w:r>
      <w:r>
        <w:rPr>
          <w:sz w:val="24"/>
          <w:szCs w:val="24"/>
        </w:rPr>
        <w:t>álatána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gsejthette , de még ő is csak halvány árnyát láthatta a Gromin szíve fölé feszülő felhőknek , ám egy ki-nem-mondott megegyezés alapján ő sem szólt , amint Gromin sem tett róla említést az utolsó pillanatig . Akkor is csak neki mondta el , s szinte titkon ; Miféle helyzetben van ő a</w:t>
      </w:r>
      <w:r>
        <w:rPr>
          <w:sz w:val="24"/>
          <w:szCs w:val="24"/>
        </w:rPr>
        <w:t>bban a templomban , melybe Életet hozott ...</w:t>
      </w:r>
    </w:p>
    <w:p>
      <w:pPr>
        <w:pStyle w:val="Normal"/>
        <w:jc w:val="both"/>
        <w:rPr/>
      </w:pPr>
      <w:r>
        <w:rPr>
          <w:sz w:val="24"/>
          <w:szCs w:val="24"/>
        </w:rPr>
        <w:t>Mert bár tagadni próbálta úgy a plébános , mint a papírforma szerint kántorként dolgozó férfi de az igazság attól még igazság m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dt ; Gromin érkezése előtt a templom csak a sietve , a kötelező-szerűen elhadart imádságok háza volt . Csak a heti " penitencia " - ként megélt , kötelező , mert gyermekkorban megtanult szabályok szerint látogatott misék színhelye , s nem az Istennel való igaz , s bensőséges együttlétek szívbéli Otthona volt , mert nem lehetett azzá ..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romint arra a posztra , ahová maguk a hívek emelték odaad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ukkal , rajongásukkal és Szeretetükkel , csak a Tehetség  őszinte elismerése ként emelhették fel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z elnyomhatatlan , a letagadhatatlan , az élni-kész , valódi Te</w:t>
      </w:r>
      <w:r>
        <w:rPr>
          <w:rFonts w:eastAsia="Times New Roman CE" w:cs="Times New Roman CE" w:ascii="Times New Roman CE" w:hAnsi="Times New Roman CE"/>
          <w:sz w:val="24"/>
          <w:szCs w:val="24"/>
        </w:rPr>
        <w:t>hetség elismerése ként , mely mindig , minden időben Utat Teret és Hitelt követel Isten-adta, örök jogá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És ettől a jogtól akarták megfosztani Gromin tehetségét . </w:t>
      </w:r>
    </w:p>
    <w:p>
      <w:pPr>
        <w:pStyle w:val="Normal"/>
        <w:jc w:val="both"/>
        <w:rPr/>
      </w:pPr>
      <w:r>
        <w:rPr>
          <w:sz w:val="24"/>
          <w:szCs w:val="24"/>
        </w:rPr>
        <w:t>Naomina , bár tudott Grominék vitáiról , nem szólt . Mit mondha</w:t>
      </w:r>
      <w:r>
        <w:rPr>
          <w:rFonts w:eastAsia="Times New Roman CE" w:cs="Times New Roman CE" w:ascii="Times New Roman CE" w:hAnsi="Times New Roman CE"/>
          <w:sz w:val="24"/>
          <w:szCs w:val="24"/>
        </w:rPr>
        <w:t>tott volna ?  Tőle telhetően igyekezett Gromin életét szebbé , könnyebbé varázsolni , hogy legal</w:t>
      </w:r>
      <w:r>
        <w:rPr>
          <w:sz w:val="24"/>
          <w:szCs w:val="24"/>
        </w:rPr>
        <w:t xml:space="preserve">ább otthonában ne kelljen harcolnia se önmagáért , se önmaga ellen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ikor a kisebbik gyermekük megszületett , mintha valamit enyhült volna a Grominra nehezedő nyomás , de tán csak azért , hogy nem egész esztendő múltán újult erővel támadhasso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kor már szinte nap mint nap nyílt viták voltak a parókián , egész addig , míg Gromin azt nem mondta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ddig , és nem tovább ! Ha itt nem kell az én művészetem , ha itt, az Isten házában nem adhatom át Istennek , ami megilleti Őt , odébbállok egy h</w:t>
      </w:r>
      <w:r>
        <w:rPr>
          <w:sz w:val="24"/>
          <w:szCs w:val="24"/>
        </w:rPr>
        <w:t>ázza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templom lépcsőjén üldögélő költőnő egy vasárnap azt találta mondani ; Mindenkinek ott kell állnia s élnie , ahol az Isten keresni fogja ...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án ez volt az a mondat , ami végül is megadta Grominnak a végső lökést . Ez volt tán az az Üzenet , mely oly sok esztendei viaskodás, meg nem értettség és háborúskodás végére pontot tett szív</w:t>
      </w:r>
      <w:r>
        <w:rPr>
          <w:sz w:val="24"/>
          <w:szCs w:val="24"/>
        </w:rPr>
        <w:t xml:space="preserve">ében-elméjébe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Igen ! Ott a helyem , ahol az Isten keresni fog ...  - mondta aznap este Naominának - Ott a helyem , ahol leginkább szolgálhatom Őt .</w:t>
      </w:r>
      <w:r>
        <w:rPr>
          <w:sz w:val="24"/>
          <w:szCs w:val="24"/>
        </w:rPr>
        <w:t xml:space="preserve">   Itt már nem adnak számomra Tért s helyet , de ha kell , hát kiállok én is a templom elé , s ott dicsérem Istent , mint az a meggyötört , csöpp kis asszony . Hátha nagyobb ereje lesz ott szavamnak s da</w:t>
      </w:r>
      <w:r>
        <w:rPr>
          <w:rFonts w:eastAsia="Times New Roman CE" w:cs="Times New Roman CE" w:ascii="Times New Roman CE" w:hAnsi="Times New Roman CE"/>
          <w:sz w:val="24"/>
          <w:szCs w:val="24"/>
        </w:rPr>
        <w:t>lomnak . Csak a híveket sajnálom ... Tán hiba volt elkapatni őke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viata , a kis költőnő szerint ha eljövök , megáll az élet ... Nem lesz zene , s minthogy őt is az én szavam miatt tűrte ez az új pléb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nos , s tán még a tekintélyem miatt mellyel a hívek előtt állok , minden bizonnyal őt is elüldözi majd</w:t>
      </w:r>
      <w:r>
        <w:rPr>
          <w:sz w:val="24"/>
          <w:szCs w:val="24"/>
        </w:rPr>
        <w:t xml:space="preserve"> , s akkor már irodalom sem lesz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 még csak nem is gonoszságból kelt ellenemre , s kel majd épp úgy a költőnő ellen is . Pusztán a kényelem véghetetlen szeretete , s a jóért való harctól való félelme okai ennek . S talán még a tuda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nságé , melyről épp úgy nem tehe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isz épp úgy hallja ő is a Dalt , s hallja a kórust , a zenekart is hé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ről hétre , s ő is épp úgy olvassa Aviata írásait , verseit , mint e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r Zigmund atya . De az ő szívét nem fogta meg sem ez , sem az . Tán csak azért nem , mert </w:t>
      </w:r>
      <w:r>
        <w:rPr>
          <w:sz w:val="24"/>
          <w:szCs w:val="24"/>
        </w:rPr>
        <w:t>ha engedi , hogy szívét átjárja , s bebalzsamozza a Szépség , kénytelen lenne mellém állni , s vállalni mel</w:t>
      </w:r>
      <w:r>
        <w:rPr>
          <w:rFonts w:eastAsia="Times New Roman CE" w:cs="Times New Roman CE" w:ascii="Times New Roman CE" w:hAnsi="Times New Roman CE"/>
          <w:sz w:val="24"/>
          <w:szCs w:val="24"/>
        </w:rPr>
        <w:t>lettem a harcot . Így elég ha hátatfordít nekem is , s a Művészetnek is. Elég , és sokkal könnyebb , kényelmesebb megoldás a papírokra hivatkozni , mint a Valóságért s a Valóság Igazságáért harcolni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omina  ( ha nem is félve , minden esetre aggódva hallgatta férje szokatlan kitörését ) csitítgatni próbálta , és Gromin , bár már szívét feszítette a jogos harag , s az újra és újra megsértett Emberi méltóság , tán már valóban csak asszonya , és szíve szavára hallgatva ... még vá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Várt , mert tudta ; Ha elmegy , hát veletart az énekkar is s a zenekar is , s akkor a Szt. Erzsébet templom szinte egy csapásra visszasüpped az érkezése előtti tetsz-halálba , látszat-működésbe , lassú , agonizáló vegetálásba . Ám egy újabb koncert-k</w:t>
      </w:r>
      <w:r>
        <w:rPr>
          <w:sz w:val="24"/>
          <w:szCs w:val="24"/>
        </w:rPr>
        <w:t xml:space="preserve">örút után a plébános azzal fogadta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S most mik a további terveid , Gromin ? Mert hogy itt nem orgonálhatsz tovább sem az Istennek , sem az embereknek , az már eldö</w:t>
      </w:r>
      <w:r>
        <w:rPr>
          <w:rFonts w:eastAsia="Times New Roman CE" w:cs="Times New Roman CE" w:ascii="Times New Roman CE" w:hAnsi="Times New Roman CE"/>
          <w:sz w:val="24"/>
          <w:szCs w:val="24"/>
        </w:rPr>
        <w:t>ntött tény ... Nem tűrök tovább a parókiámon semmiféle sz</w:t>
      </w:r>
      <w:r>
        <w:rPr>
          <w:sz w:val="24"/>
          <w:szCs w:val="24"/>
        </w:rPr>
        <w:t>emélyi ellentétet , zajos vitát , s mivel  Asimusnak még egy évig ér</w:t>
      </w:r>
      <w:r>
        <w:rPr>
          <w:rFonts w:eastAsia="Times New Roman CE" w:cs="Times New Roman CE" w:ascii="Times New Roman CE" w:hAnsi="Times New Roman CE"/>
          <w:sz w:val="24"/>
          <w:szCs w:val="24"/>
        </w:rPr>
        <w:t>vényes a szerződése , hát neked kell menned . A Szt. Erzsébet templom nélküled is működött , s távozásod után sem áll meg be</w:t>
      </w:r>
      <w:r>
        <w:rPr>
          <w:sz w:val="24"/>
          <w:szCs w:val="24"/>
        </w:rPr>
        <w:t>nne az élet . Menned kell , már csak azért is , mert mire észbeka-punk , már te irányítasz minket , s nem fordítva . Terhesek , fárasz</w:t>
      </w:r>
      <w:r>
        <w:rPr>
          <w:rFonts w:eastAsia="Times New Roman CE" w:cs="Times New Roman CE" w:ascii="Times New Roman CE" w:hAnsi="Times New Roman CE"/>
          <w:sz w:val="24"/>
          <w:szCs w:val="24"/>
        </w:rPr>
        <w:t>tóak számunkra az örökös koncertjeid ; ha itt tartod őket , nekem teher , hisz teljesen felborul a templom napirendje , megszokot</w:t>
      </w:r>
      <w:r>
        <w:rPr>
          <w:sz w:val="24"/>
          <w:szCs w:val="24"/>
        </w:rPr>
        <w:t>t nyugalma . Ha pedig turnéra mész , Asimusnak kell téged , a se</w:t>
      </w:r>
      <w:r>
        <w:rPr>
          <w:rFonts w:eastAsia="Times New Roman CE" w:cs="Times New Roman CE" w:ascii="Times New Roman CE" w:hAnsi="Times New Roman CE"/>
          <w:sz w:val="24"/>
          <w:szCs w:val="24"/>
        </w:rPr>
        <w:t>géd-kántort helyettesítenie . És még ha megkérdeznéd tőle, megb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élnéd vele; mikor mehetsz el egyáltalán soron kívül hosszabb időre ! De nem , te csak mész a saját fejed után , s mindahányszor már mint eldöntött tényt közlöd vele ; Holnap indulo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intha nem is ő lenne a kántor , s te az , aki  mint beosztottja , köteles lennél engedelmeskedni neki , s alkalmazkodni az ő időb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osztásához . Ő pedig , ha tetszik neki , ha nem ; a segéd-kántor helyettese ként orgonál , függetlenül attól hogy gyermekeivel kell-e foglalkoznia , vagy más , legbensőbb családi ügyeit kéne intézze . És még csak annyit sem kap a hívektől , akik azelőtt őt rajongták k</w:t>
      </w:r>
      <w:r>
        <w:rPr>
          <w:sz w:val="24"/>
          <w:szCs w:val="24"/>
        </w:rPr>
        <w:t xml:space="preserve">örül , hogy : Köszönjü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zóval , jövő hónap elsejétől elválnak útjaink . Vártam , hátha esetleg elgondolkodsz a dolgokon a legutóbbi heves vita után , s változtatsz magatartásodon . Vártam , reméltem hogy vagy maga</w:t>
      </w:r>
      <w:r>
        <w:rPr>
          <w:sz w:val="24"/>
          <w:szCs w:val="24"/>
        </w:rPr>
        <w:t xml:space="preserve">dtól távozol , vagy visszazökkensz a rendes , megszokott kerékvágásba . De nem ... Sem egyik , sem másik megoldást nem választottad , így nekem kellett döntenem . És én így döntöttem , mert így találom a legüdvösebbnek elintézni e kellemetlen , kényes ügye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 Gromin távozása óta tán fél esztendő telt el . Fél esztendő , s e kurta idő elég volt ahhoz , hogy a templomlépcsőn kuporgó költőnő jóslatai valóra váljanak 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A Szt. Erzsébet templomban egy pillanat alatt elpusztult a zenei élet . A messzi templomokból  elzarándokoló hívek egy-csapásra visszatértek saját templomaikhoz , vagy akinek nem esett túl távol otthonától , az követte Gromint a Szt . Tamás templomba, ahol tárt karokkal fogadták . Teljesen szabadkezet , és szabad id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>beosztást kapott , hogy valóban annak szentelhesse életét , amire születe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Még csak meg sem kérdezték ; hogyan , miért jött el a Szt.  Erzsébet templomból , amint azt sem kérdezték ; mikor , s hová szándékszik utazn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Tudták ; ahol Gromin orgonál , ha csak havonta egy vasárnapon is , oda áradni fog a hívek serege . Tudták azt is ; ha Gromin távol van is , s idegen országokban énekel , vagy vezényli ének és zenekarát , mindenütt a Szt. Tamás templom hírnevét öregbíti , hisz minden hirdetésen , minden plakáton ott szerepel neve alatt a titulus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~ A Fosute-i Szent Tamás templom kántor- karnagy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Szt. Erzsébet templom lépcsőjéről nem sokkal Gromin távozása után a költőnőt is elűzték ( no , szintén nem a hívek , hisz azok épp úgy igényelték írásait , mint Gromin tiszta , szíve legmélyéből f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csendülő dalait  ) s így az a kicsiny</w:t>
      </w:r>
      <w:r>
        <w:rPr>
          <w:sz w:val="24"/>
          <w:szCs w:val="24"/>
        </w:rPr>
        <w:t xml:space="preserve"> szál is , mely még a hívek szíveit-lelkeit a templomhoz kötötte , meghalt a megölt , az eltiport Irodalommal együt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lűzték , mert az a kicsiny asszony ( Grominhoz hasonlóan ) fel merte emelni szavát . Igaz ; ő a koldusok , a nyomorgók véde</w:t>
      </w:r>
      <w:r>
        <w:rPr>
          <w:sz w:val="24"/>
          <w:szCs w:val="24"/>
        </w:rPr>
        <w:t xml:space="preserve">lmében szólt , nyíltan kimondva , s szelek szárnyán Ég felé küldve fájdalmát és nemtetszését a plébános egy-egy , nem egészen " karitatív " , s mégannyira sem " Krisztus-i " cselekedete láttán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 még annyi emberség sem volt a plébánosban ( vagy talpnyalój</w:t>
      </w:r>
      <w:r>
        <w:rPr>
          <w:rFonts w:eastAsia="Times New Roman CE" w:cs="Times New Roman CE" w:ascii="Times New Roman CE" w:hAnsi="Times New Roman CE"/>
          <w:sz w:val="24"/>
          <w:szCs w:val="24"/>
        </w:rPr>
        <w:t>ában ) hogy személyesen szólítsa fel őt a távozásra : Poroszlókkal űzette el , mint egy közönséges bűnözőt , mintha az a csöpp a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szony legalább is két méteres , marcona alak , veszedelmes ellenfél lett volna , s nem egy hosszú esztendők óta botra-hajló , törékeny, s beteg asszony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ent tehát a költőnő is , ha nem is egészen szó nélkül , hisz egyetlen " fegyvere " a szó volt . Ment , épp ahogy Gromin : Iga</w:t>
      </w:r>
      <w:r>
        <w:rPr>
          <w:sz w:val="24"/>
          <w:szCs w:val="24"/>
        </w:rPr>
        <w:t xml:space="preserve">zsága és a másik igazságtalansága tökéletes tudatába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Grominnak újra és újra eszébe </w:t>
      </w:r>
      <w:r>
        <w:rPr>
          <w:rFonts w:eastAsia="Times New Roman CE" w:cs="Times New Roman CE" w:ascii="Times New Roman CE" w:hAnsi="Times New Roman CE"/>
          <w:sz w:val="24"/>
          <w:szCs w:val="24"/>
        </w:rPr>
        <w:t>jutottak az apró asszony nemrég kiejtett szavai; " Mindenkinek ott kell állnia , ahol az Isten keresni fogja " . Naominának s a két gyermeknek hála , Gromin egy-kettőre magáratalált , legfeljebb egy újabb sebet tehetett titkon a már meglévők mellé , de má</w:t>
      </w:r>
      <w:r>
        <w:rPr>
          <w:sz w:val="24"/>
          <w:szCs w:val="24"/>
        </w:rPr>
        <w:t>r az sem sajgott sokáig : Mint ünnepelt tenoristának épp úgy hatalmas sikerei voltak , mint amikor karmes</w:t>
      </w:r>
      <w:r>
        <w:rPr>
          <w:rFonts w:eastAsia="Times New Roman CE" w:cs="Times New Roman CE" w:ascii="Times New Roman CE" w:hAnsi="Times New Roman CE"/>
          <w:sz w:val="24"/>
          <w:szCs w:val="24"/>
        </w:rPr>
        <w:t>terként vezénylő-pálcával kezében állt a pódiumon ének és zenek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ra előtt , így az új élmények s az újabb és újabb feladatok , megh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vások könnyűszerrel f</w:t>
      </w:r>
      <w:r>
        <w:rPr>
          <w:sz w:val="24"/>
          <w:szCs w:val="24"/>
        </w:rPr>
        <w:t xml:space="preserve">eledtették vele a fájdalma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isz - mondta egyszer , egy véletlen találkozás alkalmával a köl</w:t>
      </w:r>
      <w:r>
        <w:rPr>
          <w:rFonts w:eastAsia="Times New Roman CE" w:cs="Times New Roman CE" w:ascii="Times New Roman CE" w:hAnsi="Times New Roman CE"/>
          <w:sz w:val="24"/>
          <w:szCs w:val="24"/>
        </w:rPr>
        <w:t>tőnő  - bárhol is zenélsz , - dalolsz , vagy dirigálsz éppen , m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enütt Őt szolgálod : Istent , aki ezt a csodálatos tehetséget adta , hogy szíveket emelhess Hozzá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S így még tán jobb is . Jobb , hisz így sokkal több emberhez szállhat szavad a Zene szárnyán , mintha a templom zárt , s igen</w:t>
      </w:r>
      <w:r>
        <w:rPr>
          <w:rFonts w:eastAsia="Times New Roman CE" w:cs="Times New Roman CE" w:ascii="Times New Roman CE" w:hAnsi="Times New Roman CE"/>
          <w:sz w:val="24"/>
          <w:szCs w:val="24"/>
        </w:rPr>
        <w:t>csak szűk falai közt kéne szolgálnod Ő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 hogy velem ; verseimmel , írásaimmal mi lesz ? A Jóisten má</w:t>
      </w:r>
      <w:r>
        <w:rPr>
          <w:rFonts w:eastAsia="Times New Roman CE" w:cs="Times New Roman CE" w:ascii="Times New Roman CE" w:hAnsi="Times New Roman CE"/>
          <w:sz w:val="24"/>
          <w:szCs w:val="24"/>
        </w:rPr>
        <w:t>r arra is tudja a választ , én tehát , ha türelmetlenkedem is néha , hisz nem az íróasztalnak szánom soraim , igazából tán mégsem aggódom . El fog jutni minden szó , minden betű a neki szánt hel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 , különben nem oltotta volna őket szívembe , nem írta volna őket elmémbe már az Idők kezdetén maga a Legszentebb Iste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ert mindent Tőle kaptunk ; Te is , s én is , hát akár hogy is , de Neki fogjuk , mert Neki kell mindent átadnun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Minden más csak mellékes , esetleges , s tán kevésbé fonto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i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alolhatnál te akár egy hegytetőn is , s írhatnám én verseim , írásaim a tenger fövenyére : Ha senki más , Ő mindenképp átveszi szíveink mély érzéseit , hisz Neki szólnak . Hát csak dalolj , s dalo</w:t>
      </w:r>
      <w:r>
        <w:rPr>
          <w:sz w:val="24"/>
          <w:szCs w:val="24"/>
        </w:rPr>
        <w:t>ltasd , muzsikáltasd a rád bízott embereket is , hogy az Út végén azt mondhasd : Ím , hittel bevégeztem mindent , ami rám bízatot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~ És Gromin dalolt , és vezényelt , és szárnyalt , egyre feljebb és feljebb szárnyalt , olyan magasságokba érhetve el , mint Ember tán még soha széles e Világon . Olyan magas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ágokba ért el dalaival , ahová már csak a kicsiny pacsirták érhettek , hogy vélük , az ő dalukkal zenghesse az Isten örök dícséreté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sak néha sajdult meg a szíve ha azt a hírt hozták régi barátai 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~ Vége ... Amit egykor elkezdtél , világrahoztál , ami olyan volt nem is olyan rég , mint a legszebb , legbüszkébb hattyú : Tiszta , fennkölt és nemes ... most halotti táncát járja porba hullva , megsemmisítve s összetörve . Minden dallammal , minden hangjeggyel mely ma még a Szt . Erzsébet templo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arzatáról felszáll , mintha maga a halódó hattyú küldené utolsó , fájdalmas , reszkető jajszavát az Isten tr</w:t>
      </w:r>
      <w:r>
        <w:rPr>
          <w:sz w:val="24"/>
          <w:szCs w:val="24"/>
        </w:rPr>
        <w:t>ónusa felé a ráborult , egyre sötétebb és sötétebb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 xml:space="preserve"> - végtelen Időben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rtalom : 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; A kijelölt , és az Elhívott ...   </w:t>
        <w:tab/>
        <w:t>2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; A pacsirták dalával zengni ...   </w:t>
        <w:tab/>
        <w:t>35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: Dal a hegyen ...  </w:t>
        <w:tab/>
        <w:t>36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I: Diák-évek ...  </w:t>
        <w:tab/>
        <w:t xml:space="preserve">47. 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I: Vándorúton ...  </w:t>
        <w:tab/>
        <w:t xml:space="preserve">86. 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IV: A végső búcsú ...  </w:t>
        <w:tab/>
        <w:t xml:space="preserve">94. 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: Új utakra lépni ...  </w:t>
        <w:tab/>
        <w:t xml:space="preserve">99.    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: A Szív gyógyul , ha nem is feled ...  </w:t>
        <w:tab/>
        <w:t>105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: Új fájdalmak vizén hajózva ...  </w:t>
        <w:tab/>
        <w:t xml:space="preserve">119. 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: A Béke illanó percei ...   </w:t>
        <w:tab/>
        <w:t>129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X: A pacsirták dalával zengni ...   </w:t>
        <w:tab/>
        <w:t>13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3168" w:right="1584" w:gutter="720" w:header="0" w:top="5616" w:footer="706" w:bottom="187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script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alap">
    <w:name w:val="évialap"/>
    <w:basedOn w:val="Normal"/>
    <w:qFormat/>
    <w:pPr/>
    <w:rPr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6"/>
        <w:tab w:val="right" w:pos="8309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0:37:00Z</dcterms:created>
  <dc:creator>Tandari Éva</dc:creator>
  <dc:description/>
  <dc:language>en-US</dc:language>
  <cp:lastModifiedBy>Aron</cp:lastModifiedBy>
  <dcterms:modified xsi:type="dcterms:W3CDTF">2002-01-05T20:37:00Z</dcterms:modified>
  <cp:revision>2</cp:revision>
  <dc:subject/>
  <dc:title>Tandari Éva :</dc:title>
</cp:coreProperties>
</file>