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b/>
          <w:b/>
          <w:bCs/>
          <w:sz w:val="52"/>
          <w:szCs w:val="52"/>
        </w:rPr>
      </w:pPr>
      <w:r>
        <w:rPr>
          <w:b/>
          <w:bCs/>
          <w:sz w:val="52"/>
          <w:szCs w:val="52"/>
        </w:rPr>
        <w:t>Hogy átadjam</w:t>
      </w:r>
    </w:p>
    <w:p>
      <w:pPr>
        <w:pStyle w:val="Normal"/>
        <w:jc w:val="both"/>
        <w:rPr>
          <w:b/>
          <w:b/>
          <w:bCs/>
          <w:sz w:val="52"/>
          <w:szCs w:val="52"/>
        </w:rPr>
      </w:pPr>
      <w:r>
        <w:rPr>
          <w:b/>
          <w:bCs/>
          <w:sz w:val="52"/>
          <w:szCs w:val="52"/>
        </w:rPr>
      </w:r>
    </w:p>
    <w:p>
      <w:pPr>
        <w:pStyle w:val="Normal"/>
        <w:jc w:val="both"/>
        <w:rPr>
          <w:b/>
          <w:b/>
          <w:bCs/>
          <w:sz w:val="52"/>
          <w:szCs w:val="52"/>
        </w:rPr>
      </w:pPr>
      <w:r>
        <w:rPr>
          <w:b/>
          <w:bCs/>
          <w:sz w:val="52"/>
          <w:szCs w:val="52"/>
        </w:rPr>
        <w:t xml:space="preserve">        </w:t>
      </w:r>
      <w:r>
        <w:rPr>
          <w:b/>
          <w:bCs/>
          <w:sz w:val="52"/>
          <w:szCs w:val="52"/>
        </w:rPr>
        <w:t xml:space="preserve">a </w:t>
      </w:r>
    </w:p>
    <w:p>
      <w:pPr>
        <w:pStyle w:val="Normal"/>
        <w:jc w:val="both"/>
        <w:rPr>
          <w:b/>
          <w:b/>
          <w:bCs/>
          <w:sz w:val="52"/>
          <w:szCs w:val="52"/>
        </w:rPr>
      </w:pPr>
      <w:r>
        <w:rPr>
          <w:b/>
          <w:bCs/>
          <w:sz w:val="52"/>
          <w:szCs w:val="52"/>
        </w:rPr>
      </w:r>
    </w:p>
    <w:p>
      <w:pPr>
        <w:pStyle w:val="Normal"/>
        <w:jc w:val="both"/>
        <w:rPr>
          <w:b/>
          <w:b/>
          <w:bCs/>
          <w:sz w:val="24"/>
          <w:szCs w:val="24"/>
        </w:rPr>
      </w:pPr>
      <w:r>
        <w:rPr>
          <w:b/>
          <w:bCs/>
          <w:sz w:val="52"/>
          <w:szCs w:val="52"/>
        </w:rPr>
        <w:t xml:space="preserve">    </w:t>
      </w:r>
      <w:r>
        <w:rPr>
          <w:b/>
          <w:bCs/>
          <w:sz w:val="52"/>
          <w:szCs w:val="52"/>
        </w:rPr>
        <w:t>Fényt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52"/>
          <w:szCs w:val="52"/>
        </w:rPr>
      </w:pPr>
      <w:r>
        <w:rPr>
          <w:sz w:val="52"/>
          <w:szCs w:val="52"/>
        </w:rPr>
        <w:t>Hogy átadjam a Fény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w:t>
      </w:r>
      <w:r>
        <w:rPr>
          <w:b/>
          <w:bCs/>
          <w:i/>
          <w:iCs/>
          <w:sz w:val="36"/>
          <w:szCs w:val="36"/>
        </w:rPr>
        <w:t>A</w:t>
      </w:r>
      <w:r>
        <w:rPr>
          <w:rFonts w:eastAsia="Times New Roman CE" w:cs="Times New Roman CE" w:ascii="Times New Roman CE" w:hAnsi="Times New Roman CE"/>
          <w:sz w:val="24"/>
          <w:szCs w:val="24"/>
        </w:rPr>
        <w:t>z egész fura história úgy él bennem, olyan élő-elevenen, mintha csak tegnap történt volna . Talán még Te is emlékszel rá ...</w:t>
      </w:r>
    </w:p>
    <w:p>
      <w:pPr>
        <w:pStyle w:val="Normal"/>
        <w:jc w:val="both"/>
        <w:rPr>
          <w:sz w:val="24"/>
          <w:szCs w:val="24"/>
        </w:rPr>
      </w:pPr>
      <w:r>
        <w:rPr>
          <w:sz w:val="24"/>
          <w:szCs w:val="24"/>
        </w:rPr>
        <w:t xml:space="preserve">        </w:t>
      </w:r>
      <w:r>
        <w:rPr>
          <w:sz w:val="24"/>
          <w:szCs w:val="24"/>
        </w:rPr>
        <w:t>- Nem ? Elfeledted volna ? Kár ...</w:t>
      </w:r>
    </w:p>
    <w:p>
      <w:pPr>
        <w:pStyle w:val="Normal"/>
        <w:jc w:val="both"/>
        <w:rPr/>
      </w:pPr>
      <w:r>
        <w:rPr>
          <w:rFonts w:eastAsia="Times New Roman CE" w:cs="Times New Roman CE" w:ascii="Times New Roman CE" w:hAnsi="Times New Roman CE"/>
          <w:sz w:val="24"/>
          <w:szCs w:val="24"/>
        </w:rPr>
        <w:t>De nincs semmi baj, hisz én mindenre emlékszem. Majd mesélek, s ahogy újra megelevenednek Előtted a régi képek, már Te is eml</w:t>
      </w:r>
      <w:r>
        <w:rPr>
          <w:sz w:val="24"/>
          <w:szCs w:val="24"/>
        </w:rPr>
        <w:t>é</w:t>
      </w:r>
      <w:r>
        <w:rPr>
          <w:rFonts w:eastAsia="Times New Roman CE" w:cs="Times New Roman CE" w:ascii="Times New Roman CE" w:hAnsi="Times New Roman CE"/>
          <w:sz w:val="24"/>
          <w:szCs w:val="24"/>
        </w:rPr>
        <w:t>kezni fogsz . S az sem baj, ha mégsem ... Akkor egy új, ámde igaz történettel leszel gazdagabb, mint bárki más, aki most hallja először a régi-régi, valóság-szülte kis " mesét " . Figyelj h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Arra tán már magam sem emlékszem egész pontosan ; mikor is történt valójában, nem is emlékezhetnék rá, hisz a tudat-alatti memória inkább csak esemén</w:t>
      </w:r>
      <w:r>
        <w:rPr>
          <w:rFonts w:eastAsia="Times New Roman CE" w:cs="Times New Roman CE" w:ascii="Times New Roman CE" w:hAnsi="Times New Roman CE"/>
          <w:sz w:val="24"/>
          <w:szCs w:val="24"/>
        </w:rPr>
        <w:t>yeket, s nem pontos dátumot őriz meg. Amire én emlékszem, jóval Krisztián megszületése előtt tö</w:t>
      </w:r>
      <w:r>
        <w:rPr>
          <w:sz w:val="24"/>
          <w:szCs w:val="24"/>
        </w:rPr>
        <w:t>rtént, s bizony már annak is van vagy ötven éve . Akkoriban ismerkedtünk meg az apjával ... Nem ! Nem a férjemmel, arra percnyi pontossággal emlékszem ! Azt soha sem felejteném el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két idős asszony rendelt még egy kávét, majd a hófehér hajú, úgy hetven esztendős nő mesélni kezde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Mit csináltok ma este ? - a kérdező, a tizenhét éves Ivett épp f</w:t>
      </w:r>
      <w:r>
        <w:rPr>
          <w:sz w:val="24"/>
          <w:szCs w:val="24"/>
        </w:rPr>
        <w:t>ésülködött, így tele volt mindenféle kis - és nagy csattal a szája. Minthogy azonban Ági és Vera is e kérdésen töprengett, megértették a dunnyogva, tele szájjal feltett kérdést .</w:t>
      </w:r>
    </w:p>
    <w:p>
      <w:pPr>
        <w:pStyle w:val="Normal"/>
        <w:jc w:val="both"/>
        <w:rPr/>
      </w:pPr>
      <w:r>
        <w:rPr>
          <w:sz w:val="24"/>
          <w:szCs w:val="24"/>
        </w:rPr>
        <w:t>- Mit tudom én , tán leugrunk , megnézzük azt az utcabált ... - fe</w:t>
      </w:r>
      <w:r>
        <w:rPr>
          <w:rFonts w:eastAsia="Times New Roman CE" w:cs="Times New Roman CE" w:ascii="Times New Roman CE" w:hAnsi="Times New Roman CE"/>
          <w:sz w:val="24"/>
          <w:szCs w:val="24"/>
        </w:rPr>
        <w:t>lelte Ági, s Vera egyetértően  hü</w:t>
      </w:r>
      <w:r>
        <w:rPr>
          <w:sz w:val="24"/>
          <w:szCs w:val="24"/>
        </w:rPr>
        <w:t xml:space="preserve">mmögött . </w:t>
      </w:r>
    </w:p>
    <w:p>
      <w:pPr>
        <w:pStyle w:val="Normal"/>
        <w:jc w:val="both"/>
        <w:rPr>
          <w:sz w:val="24"/>
          <w:szCs w:val="24"/>
        </w:rPr>
      </w:pPr>
      <w:r>
        <w:rPr>
          <w:sz w:val="24"/>
          <w:szCs w:val="24"/>
        </w:rPr>
        <w:t>-Á ! Az olyan unalmas ... Akkor már inkább gyertek velem a klubba . Azt mondják , egy új srác került a klub élére . Egy izomkolosszus és egy filmszínész keveréke . Állítólag piszok beképzelt pasas. Érdekes eset lesz megszédíteni, aztán faképnél hagyni. Én legalább is megpróbálkozom vele ... Jó kis hecc lesz!</w:t>
      </w:r>
    </w:p>
    <w:p>
      <w:pPr>
        <w:pStyle w:val="Normal"/>
        <w:jc w:val="both"/>
        <w:rPr/>
      </w:pPr>
      <w:r>
        <w:rPr>
          <w:rFonts w:eastAsia="Times New Roman CE" w:cs="Times New Roman CE" w:ascii="Times New Roman CE" w:hAnsi="Times New Roman CE"/>
          <w:sz w:val="24"/>
          <w:szCs w:val="24"/>
        </w:rPr>
        <w:t>Ági és Vera kuncogott, s már előre látta ; mint bolondul meg Ivett mézszín hajától, csodás alakjától és nem kevésbé csodás arcától az újonnan jött " sztár ", de nem sok kedvük volt Ivett mellett az utánfutó szerepét eljátszani. Ha hármasban mentek valahová, hát biztosra vehették : Ivett szépsége mellett őket észre sem veszik, átnéznek rajtuk, mint ha ott sem lennének. Így legalább esélyük lesz hogy találjanak maguknak egy-egy lovagot, aki átsegíti őket egy újabb, unalmasnak készülő hétvégén. Haza is utazhattak volna ugyan, hisz alig másfél órát kellett volna csak zötykölődniük a v</w:t>
      </w:r>
      <w:r>
        <w:rPr>
          <w:sz w:val="24"/>
          <w:szCs w:val="24"/>
        </w:rPr>
        <w:t>o</w:t>
      </w:r>
      <w:r>
        <w:rPr>
          <w:rFonts w:eastAsia="Times New Roman CE" w:cs="Times New Roman CE" w:ascii="Times New Roman CE" w:hAnsi="Times New Roman CE"/>
          <w:sz w:val="24"/>
          <w:szCs w:val="24"/>
        </w:rPr>
        <w:t>naton, de ahhoz aztán már végképp nem volt kedvük. Inkább a dögunalom, mint a szülők sápítozó megjegyzései, szörnyülködő kérdései : Mit csináltál a hajaddal, micsoda szín ez már megint ? Minek neked az a szemfesték ? - vagy : Ne mászkálj a fiúk közé, mert csak baj lesz belőle ! Mért nem szeded össze magad, hisz majdnem minden tárgyból bukásra állsz ! Vegyél példát Edináról : Vak létére kitűnő tanuló ... Tőle aztán tanulhatná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 ebből inkább nem kérnek, elég ezt havonta egyszer v</w:t>
      </w:r>
      <w:r>
        <w:rPr>
          <w:sz w:val="24"/>
          <w:szCs w:val="24"/>
        </w:rPr>
        <w:t>égig hallgatni mikor a zsebpénzért mennek. Akkor még csak-csak végigszenvedik, hisz a pénz mindig kell ...</w:t>
      </w:r>
    </w:p>
    <w:p>
      <w:pPr>
        <w:pStyle w:val="Normal"/>
        <w:jc w:val="both"/>
        <w:rPr/>
      </w:pPr>
      <w:r>
        <w:rPr>
          <w:sz w:val="24"/>
          <w:szCs w:val="24"/>
        </w:rPr>
        <w:t>Ági és Vera, ha nem is testvérek, akár azok is lehetnének. Egyfor</w:t>
      </w:r>
      <w:r>
        <w:rPr>
          <w:rFonts w:eastAsia="Times New Roman CE" w:cs="Times New Roman CE" w:ascii="Times New Roman CE" w:hAnsi="Times New Roman CE"/>
          <w:sz w:val="24"/>
          <w:szCs w:val="24"/>
        </w:rPr>
        <w:t>ma mindenük . A hajuk, s a szemük színétől a kicsit ferdén nőtt szemfogakig szinte minden. Nem csúnyák, sőt ; kimondottan sz</w:t>
      </w:r>
      <w:r>
        <w:rPr>
          <w:sz w:val="24"/>
          <w:szCs w:val="24"/>
        </w:rPr>
        <w:t xml:space="preserve">épek, s ezt tudják is magukról. De nem Ivett mellett . Épp ezért is nem mutatkoznak vele szívesen . Ezért se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másik ok az, hogy Ivett igencsak " könnyű vérű lány " hírében áll, hát - bár ők is lázadnak a szülői szigorúság ellen - nem szere</w:t>
      </w:r>
      <w:r>
        <w:rPr>
          <w:sz w:val="24"/>
          <w:szCs w:val="24"/>
        </w:rPr>
        <w:t>t</w:t>
      </w:r>
      <w:r>
        <w:rPr>
          <w:rFonts w:eastAsia="Times New Roman CE" w:cs="Times New Roman CE" w:ascii="Times New Roman CE" w:hAnsi="Times New Roman CE"/>
          <w:sz w:val="24"/>
          <w:szCs w:val="24"/>
        </w:rPr>
        <w:t>nék ha egy napon emlegetnék a nevüket az övével . Bár ez utóbbi okot tán még önmaguk előtt is igyekeznek titkolni, hisz maguk is maradinak érzik, s mégis : Mintha a vérükbe lenne oltva szüleik óvatos szemérmetessége . Nem mintha nekik nem lett volna még kalandjuk, vad és vakmerő szerelmük. Volt, s ők is megismerték már a vonzás hatalmának minden mélységét és magasságá</w:t>
      </w:r>
      <w:r>
        <w:rPr>
          <w:sz w:val="24"/>
          <w:szCs w:val="24"/>
        </w:rPr>
        <w:t>t, még</w:t>
      </w:r>
      <w:r>
        <w:rPr>
          <w:rFonts w:eastAsia="Times New Roman CE" w:cs="Times New Roman CE" w:ascii="Times New Roman CE" w:hAnsi="Times New Roman CE"/>
          <w:sz w:val="24"/>
          <w:szCs w:val="24"/>
        </w:rPr>
        <w:t>sem szeretnék ha a fél kollégium az ő ügyeiket tárgyalná unalmas perce</w:t>
      </w:r>
      <w:r>
        <w:rPr>
          <w:sz w:val="24"/>
          <w:szCs w:val="24"/>
        </w:rPr>
        <w:t xml:space="preserve">iben . Annyira azért még adnak a jó hírükr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vett nem szólt, csak megrántotta a vállát . Aztán a tükör előtt mégegyszer megigazította a szemfestéket, s a saját tervezésű friz</w:t>
      </w:r>
      <w:r>
        <w:rPr>
          <w:sz w:val="24"/>
          <w:szCs w:val="24"/>
        </w:rPr>
        <w:t>urát, majd belebújt a kikészített égszínkék selyemruhába mely tökéletesen simult pompás alakjára. Végezetül belebújt a fehér körömci</w:t>
      </w:r>
      <w:r>
        <w:rPr>
          <w:rFonts w:eastAsia="Times New Roman CE" w:cs="Times New Roman CE" w:ascii="Times New Roman CE" w:hAnsi="Times New Roman CE"/>
          <w:sz w:val="24"/>
          <w:szCs w:val="24"/>
        </w:rPr>
        <w:t xml:space="preserve">pőbe, s kis fehér táskáját kézbe véve mégegyszer megkérdezte : </w:t>
      </w:r>
    </w:p>
    <w:p>
      <w:pPr>
        <w:pStyle w:val="Normal"/>
        <w:jc w:val="both"/>
        <w:rPr>
          <w:sz w:val="24"/>
          <w:szCs w:val="24"/>
        </w:rPr>
      </w:pPr>
      <w:r>
        <w:rPr>
          <w:sz w:val="24"/>
          <w:szCs w:val="24"/>
        </w:rPr>
        <w:t>- Nos, nem jöttök velem ?</w:t>
      </w:r>
    </w:p>
    <w:p>
      <w:pPr>
        <w:pStyle w:val="Normal"/>
        <w:jc w:val="both"/>
        <w:rPr>
          <w:sz w:val="24"/>
          <w:szCs w:val="24"/>
        </w:rPr>
      </w:pPr>
      <w:r>
        <w:rPr>
          <w:sz w:val="24"/>
          <w:szCs w:val="24"/>
        </w:rPr>
        <w:t xml:space="preserve">- Menj csak, jó mulatást ...  - válaszolt újra csak Ági, mire Vera ismét hümmögött egyet. </w:t>
      </w:r>
    </w:p>
    <w:p>
      <w:pPr>
        <w:pStyle w:val="Normal"/>
        <w:jc w:val="both"/>
        <w:rPr>
          <w:sz w:val="24"/>
          <w:szCs w:val="24"/>
        </w:rPr>
      </w:pPr>
      <w:r>
        <w:rPr>
          <w:sz w:val="24"/>
          <w:szCs w:val="24"/>
        </w:rPr>
        <w:t>Ivett mint a szélvész fordult ki az ajtón, hogy egy fél pillanat múlva már csak parfümje illata jelezze : Ott vo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Ági és Vera egymásra pillantottak, aztán ők is készülni kezdtek. </w:t>
      </w:r>
    </w:p>
    <w:p>
      <w:pPr>
        <w:pStyle w:val="Normal"/>
        <w:jc w:val="both"/>
        <w:rPr/>
      </w:pPr>
      <w:r>
        <w:rPr>
          <w:sz w:val="24"/>
          <w:szCs w:val="24"/>
        </w:rPr>
        <w:t>Ági egy ezüst-szürke , Vera egy halványzöld, de teljesen egyforma fazonú jersey ruhát próbálgatott, ám sehogy sem volt kedvükre. Akkor aztán cseréltek, s mostmár elégedetten nézték tükörképüket. Hamar letusoltak, s miután felöltöztek, megigazították sötétvörös, természe</w:t>
      </w:r>
      <w:r>
        <w:rPr>
          <w:rFonts w:eastAsia="Times New Roman CE" w:cs="Times New Roman CE" w:ascii="Times New Roman CE" w:hAnsi="Times New Roman CE"/>
          <w:sz w:val="24"/>
          <w:szCs w:val="24"/>
        </w:rPr>
        <w:t>ttől hullámos hajukat, s cinkosan kacsintottak egymásra a tükö</w:t>
      </w:r>
      <w:r>
        <w:rPr>
          <w:sz w:val="24"/>
          <w:szCs w:val="24"/>
        </w:rPr>
        <w:t xml:space="preserve">rben : </w:t>
      </w:r>
    </w:p>
    <w:p>
      <w:pPr>
        <w:pStyle w:val="Normal"/>
        <w:jc w:val="both"/>
        <w:rPr/>
      </w:pPr>
      <w:r>
        <w:rPr>
          <w:rFonts w:eastAsia="Times New Roman CE" w:cs="Times New Roman CE" w:ascii="Times New Roman CE" w:hAnsi="Times New Roman CE"/>
          <w:sz w:val="24"/>
          <w:szCs w:val="24"/>
        </w:rPr>
        <w:t>- Mint az ikrek ... Még a cipőjük s a kézitáskájuk is egyforma volt. Két zöld szemű, sötétvörös hajú szépség, épp csak a ruhák színe volt más és más, mint mindig. Nem egyszer keverték már őket ö</w:t>
      </w:r>
      <w:r>
        <w:rPr>
          <w:sz w:val="24"/>
          <w:szCs w:val="24"/>
        </w:rPr>
        <w:t>s</w:t>
      </w:r>
      <w:r>
        <w:rPr>
          <w:rFonts w:eastAsia="Times New Roman CE" w:cs="Times New Roman CE" w:ascii="Times New Roman CE" w:hAnsi="Times New Roman CE"/>
          <w:sz w:val="24"/>
          <w:szCs w:val="24"/>
        </w:rPr>
        <w:t>sze udvarlóik, így ezt a kis eltérést szánták ismertetőjelnek. Addig míg az egyik ifjú Vera helyett Ágit nem kezdte volna csókolgatni a klub egyik homályos sarkában, még ennyi különbség sem volt k</w:t>
      </w:r>
      <w:r>
        <w:rPr>
          <w:sz w:val="24"/>
          <w:szCs w:val="24"/>
        </w:rPr>
        <w:t>özöttük . Miután kigyönyörködték magukat tükörképei</w:t>
      </w:r>
      <w:r>
        <w:rPr>
          <w:rFonts w:eastAsia="Times New Roman CE" w:cs="Times New Roman CE" w:ascii="Times New Roman CE" w:hAnsi="Times New Roman CE"/>
          <w:sz w:val="24"/>
          <w:szCs w:val="24"/>
        </w:rPr>
        <w:t>kben, ők is megfordultak hogy egy fél perc múlva már az ő lépteik kopogjanak végig a hosszú foly</w:t>
      </w:r>
      <w:r>
        <w:rPr>
          <w:sz w:val="24"/>
          <w:szCs w:val="24"/>
        </w:rPr>
        <w:t xml:space="preserve">osó kövein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Edina mint mindig ; most is egyedül maradt a kollégium öreg épületében. Mert nem csak Ivett, Ági és Vera : Mindenki más  el</w:t>
      </w:r>
      <w:r>
        <w:rPr>
          <w:rFonts w:eastAsia="Times New Roman CE" w:cs="Times New Roman CE" w:ascii="Times New Roman CE" w:hAnsi="Times New Roman CE"/>
          <w:sz w:val="24"/>
          <w:szCs w:val="24"/>
        </w:rPr>
        <w:t>indult, hogy a maga megszokott módján megszervezze magának a hétvégét. Néhányan, főként a fiatalabbak közül hazautaztak, a többség azonban a városkában keresett valami szórakozást, hogy egy kicsit kipihenje az iskola : Az egyre gyakoribb feleltetések és d</w:t>
      </w:r>
      <w:r>
        <w:rPr>
          <w:sz w:val="24"/>
          <w:szCs w:val="24"/>
        </w:rPr>
        <w:t>olgozat írások fár</w:t>
      </w:r>
      <w:r>
        <w:rPr>
          <w:rFonts w:eastAsia="Times New Roman CE" w:cs="Times New Roman CE" w:ascii="Times New Roman CE" w:hAnsi="Times New Roman CE"/>
          <w:sz w:val="24"/>
          <w:szCs w:val="24"/>
        </w:rPr>
        <w:t>adtságát, s hogy kicsit kiszellőztesse fejéből a dohos tantermek fülledt melegét. Általában ketten-hárman indultak útnak, hogy aztán a kapuzárás előtti percekben jobbára egyesével robogjanak vissza . Már aki visszajött, s nem maradt ki egész hé</w:t>
      </w:r>
      <w:r>
        <w:rPr>
          <w:sz w:val="24"/>
          <w:szCs w:val="24"/>
        </w:rPr>
        <w:t>tvégén ...</w:t>
      </w:r>
    </w:p>
    <w:p>
      <w:pPr>
        <w:pStyle w:val="Normal"/>
        <w:jc w:val="both"/>
        <w:rPr/>
      </w:pPr>
      <w:r>
        <w:rPr>
          <w:rFonts w:eastAsia="Times New Roman CE" w:cs="Times New Roman CE" w:ascii="Times New Roman CE" w:hAnsi="Times New Roman CE"/>
          <w:sz w:val="24"/>
          <w:szCs w:val="24"/>
        </w:rPr>
        <w:t>Edina azonban minden hétvégét egyedül töltött. Neki nem volt hová hazautaznia, s nem volt kivel sétálni vagy szórakozni mennie sem. Ha nem lett volna kitűnő tanuló, valószínűleg ebbe a gimnáz</w:t>
      </w:r>
      <w:r>
        <w:rPr>
          <w:sz w:val="24"/>
          <w:szCs w:val="24"/>
        </w:rPr>
        <w:t>iumba sem vették volna fel, de oly magas fokú tudással rendelkezett, hogy az igazgató nem mondott nemet. S nem csak hogy vál</w:t>
      </w:r>
      <w:r>
        <w:rPr>
          <w:rFonts w:eastAsia="Times New Roman CE" w:cs="Times New Roman CE" w:ascii="Times New Roman CE" w:hAnsi="Times New Roman CE"/>
          <w:sz w:val="24"/>
          <w:szCs w:val="24"/>
        </w:rPr>
        <w:t>lalta a vak lány oktatásával járó nehézségek leküzdését ; ő maga vezette be a tanterembe, ahogy a padhoz is ő vezette kézenfogva . Aztán egy kis " beszédet" tartott az osztálynak, s minthogy azt állva kellett végighallgatniuk, egy életre meg jegyezte magá</w:t>
      </w:r>
      <w:r>
        <w:rPr>
          <w:sz w:val="24"/>
          <w:szCs w:val="24"/>
        </w:rPr>
        <w:t>nak minden</w:t>
      </w:r>
      <w:r>
        <w:rPr>
          <w:rFonts w:eastAsia="Times New Roman CE" w:cs="Times New Roman CE" w:ascii="Times New Roman CE" w:hAnsi="Times New Roman CE"/>
          <w:sz w:val="24"/>
          <w:szCs w:val="24"/>
        </w:rPr>
        <w:t>ki. No, tán nem is annyira az elhangzottakat, mint inkább azt, hogy nekik egy vak lány miatt ott kellett szobrozniuk az asztalok mellett, mint egy első osztályos kislánynak, míg a diri kiáradozza magát . Aztán hogy még példaként is állította elébük mint a szorgalom és az akaraterő mintaképét, végképp megorroltak rá, és szép csönd</w:t>
      </w:r>
      <w:r>
        <w:rPr>
          <w:sz w:val="24"/>
          <w:szCs w:val="24"/>
        </w:rPr>
        <w:t>esen utálni kezdték. Persze csak titokban, s csak a " humánum " keretein belü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edig szegény lány minderről nem tehetett . Ezt később m</w:t>
      </w:r>
      <w:r>
        <w:rPr>
          <w:sz w:val="24"/>
          <w:szCs w:val="24"/>
        </w:rPr>
        <w:t>a</w:t>
      </w:r>
      <w:r>
        <w:rPr>
          <w:rFonts w:eastAsia="Times New Roman CE" w:cs="Times New Roman CE" w:ascii="Times New Roman CE" w:hAnsi="Times New Roman CE"/>
          <w:sz w:val="24"/>
          <w:szCs w:val="24"/>
        </w:rPr>
        <w:t>guk a lányok is belátták, ám az idegenkedésük ettől nem múlt el. Edina szemén ugyan nyoma sem volt a vakságnak, épp csak mer</w:t>
      </w:r>
      <w:r>
        <w:rPr>
          <w:sz w:val="24"/>
          <w:szCs w:val="24"/>
        </w:rPr>
        <w:t>e</w:t>
      </w:r>
      <w:r>
        <w:rPr>
          <w:rFonts w:eastAsia="Times New Roman CE" w:cs="Times New Roman CE" w:ascii="Times New Roman CE" w:hAnsi="Times New Roman CE"/>
          <w:sz w:val="24"/>
          <w:szCs w:val="24"/>
        </w:rPr>
        <w:t>ven előretekintő pillantása árulta el hogy nem lát, mégis kerülték, mintha félnének tőle. S ez ta</w:t>
      </w:r>
      <w:r>
        <w:rPr>
          <w:sz w:val="24"/>
          <w:szCs w:val="24"/>
        </w:rPr>
        <w:t>lán valahol még igaz is volt. Olyan volt az egész lány, mintha a hallása pótolta volna számára a láthatatlan képet. A hallása, vagy egy még annál is kifinomultabb, érzéke</w:t>
      </w:r>
      <w:r>
        <w:rPr>
          <w:rFonts w:eastAsia="Times New Roman CE" w:cs="Times New Roman CE" w:ascii="Times New Roman CE" w:hAnsi="Times New Roman CE"/>
          <w:sz w:val="24"/>
          <w:szCs w:val="24"/>
        </w:rPr>
        <w:t xml:space="preserve">nyebb, már inkább a hallás fölött működő,  megfoghatatlan és megmagyarázhatatlan " relé-rendszer ", amivel mindig ki tudta szűrni a szavak közül a tisztát s a hamisan csengőt, az őszintét és a negédeskedő ál-jóságos, ál-kedvest. És ez is igaz volt , hisz Edina, mint minden közösségben felnövő vak ember hamar megtanult különbséget tenni nem csak a szavak és a hangok között, de azok mélyebb, titkolni szánt, ám csak részben leplezhető érzelmi töltését is megtanulta megérezni s szelektálni. Így aztán már az első hét végén felállt az osztályfőnöki órán, s az osztály felé fordulva így szólt : </w:t>
      </w:r>
    </w:p>
    <w:p>
      <w:pPr>
        <w:pStyle w:val="Normal"/>
        <w:jc w:val="both"/>
        <w:rPr/>
      </w:pPr>
      <w:r>
        <w:rPr>
          <w:rFonts w:eastAsia="Times New Roman" w:cs="Times New Roman"/>
          <w:sz w:val="24"/>
          <w:szCs w:val="24"/>
        </w:rPr>
        <w:t>~</w:t>
      </w:r>
      <w:r>
        <w:rPr>
          <w:sz w:val="24"/>
          <w:szCs w:val="24"/>
        </w:rPr>
        <w:t xml:space="preserve"> Tudom ; nem szívesen veszitek hogy épp a ti az osztályotokba kerültem. Tudom, s még csak nem is esik rosszul, hisz nem szokatlan számomra. Nem is akarok semmit kérni, csak egyet : </w:t>
      </w:r>
    </w:p>
    <w:p>
      <w:pPr>
        <w:pStyle w:val="Normal"/>
        <w:jc w:val="both"/>
        <w:rPr/>
      </w:pPr>
      <w:r>
        <w:rPr>
          <w:rFonts w:eastAsia="Times New Roman CE" w:cs="Times New Roman CE" w:ascii="Times New Roman CE" w:hAnsi="Times New Roman CE"/>
          <w:sz w:val="24"/>
          <w:szCs w:val="24"/>
        </w:rPr>
        <w:t>- Kíméljetek meg a hazugságaitoktól, s a hamis segítőkészségete</w:t>
      </w:r>
      <w:r>
        <w:rPr>
          <w:sz w:val="24"/>
          <w:szCs w:val="24"/>
        </w:rPr>
        <w:t>k</w:t>
      </w:r>
      <w:r>
        <w:rPr>
          <w:rFonts w:eastAsia="Times New Roman CE" w:cs="Times New Roman CE" w:ascii="Times New Roman CE" w:hAnsi="Times New Roman CE"/>
          <w:sz w:val="24"/>
          <w:szCs w:val="24"/>
        </w:rPr>
        <w:t>től. Vegyéte</w:t>
      </w:r>
      <w:r>
        <w:rPr>
          <w:sz w:val="24"/>
          <w:szCs w:val="24"/>
        </w:rPr>
        <w:t>k úgy továbbra is, mintha nem is ülnék köztetek. Nem kell kikísérni, és nem kell kiszolgálni, hisz minden mozdulatotokban ott érzem a haragot, a sértettséget, s a kényszer-szeretet szülte szégyen dühét . Arról nem tehetek hogy az igazgató engem állított elétek példának. Nem azért tanulok hogy titeket bosszantsalak, ha-nem azért, mert én is meg szeretném találni a helyem az életben ...</w:t>
      </w:r>
    </w:p>
    <w:p>
      <w:pPr>
        <w:pStyle w:val="Normal"/>
        <w:jc w:val="both"/>
        <w:rPr/>
      </w:pPr>
      <w:r>
        <w:rPr>
          <w:rFonts w:eastAsia="Times New Roman CE" w:cs="Times New Roman CE" w:ascii="Times New Roman CE" w:hAnsi="Times New Roman CE"/>
          <w:sz w:val="24"/>
          <w:szCs w:val="24"/>
        </w:rPr>
        <w:t>Egyébként pedig ha bajotok van velem, épp úgy megmondhatjátok mint bárki másnak, nem kell egy rosszul értelmezett, erőltetett együttérzésből rámhagyjatok mindent ami esetleg nem tetszik ne</w:t>
      </w:r>
      <w:r>
        <w:rPr>
          <w:sz w:val="24"/>
          <w:szCs w:val="24"/>
        </w:rPr>
        <w:t>ktek, s amit másnak már rég a fejéhez vágtatok volna . Nem hülye</w:t>
      </w:r>
      <w:r>
        <w:rPr>
          <w:rFonts w:eastAsia="Times New Roman CE" w:cs="Times New Roman CE" w:ascii="Times New Roman CE" w:hAnsi="Times New Roman CE"/>
          <w:sz w:val="24"/>
          <w:szCs w:val="24"/>
        </w:rPr>
        <w:t>gyerek vagyok, csupán vak. Ettől azonban még nem lettem más ; nem lettem sem sérthetetlen, sem érinthetetlen. Ha szórakozni mentek nem kell a hátam mögött sajnálkozva összesúgni, és nem kell előttem titkolni, hisz úgy sem fogadnám el a meghívást. Nem, mert tudom hogy csak teher, csak nyűg lennék mindegyikőtöknek. Éljétek úgy az életeteket mint eddig, s engedjétek hogy én is éljem a</w:t>
      </w:r>
      <w:r>
        <w:rPr>
          <w:sz w:val="24"/>
          <w:szCs w:val="24"/>
        </w:rPr>
        <w:t xml:space="preserve"> magamét, ahogy eddi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zal visszaült az asztala mellé, és többé nem is hallották a hangját, csak ha felelt. Akkor viszont annál inkább, hisz nem volt még egy tanulója az osztálynak, aki egy-egy kérdésre oly kimerítő alapossággal kidolgozott válaszokat adott volna, mint ő</w:t>
      </w:r>
      <w:r>
        <w:rPr>
          <w:sz w:val="24"/>
          <w:szCs w:val="24"/>
        </w:rPr>
        <w:t xml:space="preserve"> . Szinte minden érdekelte, s mindent tudott amit az egyes tantárgyakból egyáltalán tudni lehetett. Azon kívül valóban teljesen önállóan in</w:t>
      </w:r>
      <w:r>
        <w:rPr>
          <w:rFonts w:eastAsia="Times New Roman CE" w:cs="Times New Roman CE" w:ascii="Times New Roman CE" w:hAnsi="Times New Roman CE"/>
          <w:sz w:val="24"/>
          <w:szCs w:val="24"/>
        </w:rPr>
        <w:t>tézte mindennapi dolgait. Hangversenyre, irodalmi estekre, opera-előadásokra járt, tehát min</w:t>
      </w:r>
      <w:r>
        <w:rPr>
          <w:sz w:val="24"/>
          <w:szCs w:val="24"/>
        </w:rPr>
        <w:t>denhol ott volt, ahol nem volt szüksége elengedhetetlenül a látás adományára . Szinte minden estét betáblá</w:t>
      </w:r>
      <w:r>
        <w:rPr>
          <w:rFonts w:eastAsia="Times New Roman CE" w:cs="Times New Roman CE" w:ascii="Times New Roman CE" w:hAnsi="Times New Roman CE"/>
          <w:sz w:val="24"/>
          <w:szCs w:val="24"/>
        </w:rPr>
        <w:t>zott magának, s mégis mindig mindenre volt ideje . Egy idő múlva aztán megszokták a közelségét, s az Élet ment tovább. A lányok épp úgy eljártak hétvégén, mint addig is minden év minden hét-végéjén, s Edina magára maradt. Nem bánta. Legalább néhány ór</w:t>
      </w:r>
      <w:r>
        <w:rPr>
          <w:sz w:val="24"/>
          <w:szCs w:val="24"/>
        </w:rPr>
        <w:t>á</w:t>
      </w:r>
      <w:r>
        <w:rPr>
          <w:rFonts w:eastAsia="Times New Roman CE" w:cs="Times New Roman CE" w:ascii="Times New Roman CE" w:hAnsi="Times New Roman CE"/>
          <w:sz w:val="24"/>
          <w:szCs w:val="24"/>
        </w:rPr>
        <w:t>ra egyedül lehetett fájdalmával és keserűségével, mely már évek óta gyötörte, mint valami kísértet, elcsitulva, majd fel-fel éledve ismét, hogy újra megkínozza árva, magányos lelkét. Mert Edina, ha nem mondta, s nem mutatta is ; egyre inkább szenvedett a magánytól. Nem az egyedülléttől, hisz inkább csak ilyenkor, hétvégén volt egyedül, de a legteljesebb, mert a szív, az értelem, a szellem mag</w:t>
      </w:r>
      <w:r>
        <w:rPr>
          <w:sz w:val="24"/>
          <w:szCs w:val="24"/>
        </w:rPr>
        <w:t>á</w:t>
      </w:r>
      <w:r>
        <w:rPr>
          <w:rFonts w:eastAsia="Times New Roman CE" w:cs="Times New Roman CE" w:ascii="Times New Roman CE" w:hAnsi="Times New Roman CE"/>
          <w:sz w:val="24"/>
          <w:szCs w:val="24"/>
        </w:rPr>
        <w:t>nyossága gyötörte egyre kínzóbban, egyre elviselhetetlenebbül. Az a fajta magányosság, mely közösségben élve tör fel leginkább azokban, kik nem áraszthatják maguk körül a bennük élő igaz, mély Szeretetet a gúny veszélye nélkül, s el sem fogadhatják azt, h</w:t>
      </w:r>
      <w:r>
        <w:rPr>
          <w:sz w:val="24"/>
          <w:szCs w:val="24"/>
        </w:rPr>
        <w:t>a nem akarnak a kegyetlen tréfák áldozatául esni miatta.</w:t>
      </w:r>
    </w:p>
    <w:p>
      <w:pPr>
        <w:pStyle w:val="Normal"/>
        <w:jc w:val="both"/>
        <w:rPr/>
      </w:pPr>
      <w:r>
        <w:rPr>
          <w:rFonts w:eastAsia="Times New Roman CE" w:cs="Times New Roman CE" w:ascii="Times New Roman CE" w:hAnsi="Times New Roman CE"/>
          <w:sz w:val="24"/>
          <w:szCs w:val="24"/>
        </w:rPr>
        <w:t>Edina mindezt már rég megismerte, saját bőrén tapasztalva meg mindkét eshetőség kegyetlen fájdalmát. Elzárkózott inkább , s a közömbös érzéketlenség álarcát húzta magára mint egyetlen végső takarót, s csak ilyenkor, ha néhány órára magára maradt, engedett utat a benne élő és égő fájdalom könnyeinek, sóhajainak. Ilyenkor, hétvégén sehová sem kívánkozott, jobbára el sem hagyta a kollég</w:t>
      </w:r>
      <w:r>
        <w:rPr>
          <w:sz w:val="24"/>
          <w:szCs w:val="24"/>
        </w:rPr>
        <w:t>i</w:t>
      </w:r>
      <w:r>
        <w:rPr>
          <w:rFonts w:eastAsia="Times New Roman CE" w:cs="Times New Roman CE" w:ascii="Times New Roman CE" w:hAnsi="Times New Roman CE"/>
          <w:sz w:val="24"/>
          <w:szCs w:val="24"/>
        </w:rPr>
        <w:t>um épületét, csak tágra nyílt, s egy belső képernyő dia-kockáira figyelő szemmel, elárult és elárvult lélekkel feküdt az ágyán. Valós és elképzelt képek közt időzött gondolatban, felidézve azt a néhány kedves percet, s min</w:t>
      </w:r>
      <w:r>
        <w:rPr>
          <w:sz w:val="24"/>
          <w:szCs w:val="24"/>
        </w:rPr>
        <w:t>d</w:t>
      </w:r>
      <w:r>
        <w:rPr>
          <w:rFonts w:eastAsia="Times New Roman CE" w:cs="Times New Roman CE" w:ascii="Times New Roman CE" w:hAnsi="Times New Roman CE"/>
          <w:sz w:val="24"/>
          <w:szCs w:val="24"/>
        </w:rPr>
        <w:t xml:space="preserve">azt a keserű órát, mely eddigi életét jelentett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án az álmodozás homályos perceit többnyire a valódi Álom mélysége követte : Edina többnyire álomba sírta magát, mint aki a végső menedékbe rejtőzik mérhetetlen bánatával, de tán csak azért, hogy álmai közt bolyongva újra és újra felzokogjon .</w:t>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ost is álmodott épp . Hogy miről ? Ki tudja ; tán sosem i</w:t>
      </w:r>
      <w:r>
        <w:rPr>
          <w:sz w:val="24"/>
          <w:szCs w:val="24"/>
        </w:rPr>
        <w:t>smert</w:t>
      </w:r>
      <w:r>
        <w:rPr>
          <w:rFonts w:eastAsia="Times New Roman CE" w:cs="Times New Roman CE" w:ascii="Times New Roman CE" w:hAnsi="Times New Roman CE"/>
          <w:sz w:val="24"/>
          <w:szCs w:val="24"/>
        </w:rPr>
        <w:t xml:space="preserve"> anyjáról, apjáról, kik egyik percről a másikra eltűntek, s többé felé sem néztek a kislánynak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Egy orvosi váróteremben találtak rá, s minthogy az épületben már senki sem tartózkodott a sírdogáló csöppségen, s a szokásos körútját végző őrön kívül, hát hamarosan az egyik csecsemőot</w:t>
      </w:r>
      <w:r>
        <w:rPr>
          <w:sz w:val="24"/>
          <w:szCs w:val="24"/>
        </w:rPr>
        <w:t>t</w:t>
      </w:r>
      <w:r>
        <w:rPr>
          <w:rFonts w:eastAsia="Times New Roman CE" w:cs="Times New Roman CE" w:ascii="Times New Roman CE" w:hAnsi="Times New Roman CE"/>
          <w:sz w:val="24"/>
          <w:szCs w:val="24"/>
        </w:rPr>
        <w:t>honba vitték. Innen aztán rövidebb - hosszabb idő múlva egyik intézetből a másikba szállították, míg végérvényesen meg nem á</w:t>
      </w:r>
      <w:r>
        <w:rPr>
          <w:sz w:val="24"/>
          <w:szCs w:val="24"/>
        </w:rPr>
        <w:t>llapították : Vak, és az is marad míg él . Végül egy egészségügyi otthonba került, ott végezte iskoláit is, s ott figyeltek fel átlagon felüli értelmére és szorgalmára . Az Általános Iskola elvégzése után két évet egy vakok és csökkentlátók számára létesített gimnáziumban végzett, a harmadik évet azonban, minthogy nyelvész szeretett volna lenni, már szakosított gimnáziumban kívánta járni. Ilyen gimnázium azonban csak az egészséges gyermekek számára léte</w:t>
      </w:r>
      <w:r>
        <w:rPr>
          <w:rFonts w:eastAsia="Times New Roman CE" w:cs="Times New Roman CE" w:ascii="Times New Roman CE" w:hAnsi="Times New Roman CE"/>
          <w:sz w:val="24"/>
          <w:szCs w:val="24"/>
        </w:rPr>
        <w:t>zett. Csak hosszadalmas procedúrák után került végül felvételre a helyi gimnázium francia-angol szakos tagozatára. Mindkét nyelvet erős közép-szinten beszélte egy idős patronálójának köszönhetően, aki két évig rendszeresen járt hozzá még az Általános Iskolai évek alatt, s oktatta. Az asszony a hétvégékre is elvitte, és eltökélt szá</w:t>
      </w:r>
      <w:r>
        <w:rPr>
          <w:sz w:val="24"/>
          <w:szCs w:val="24"/>
        </w:rPr>
        <w:t xml:space="preserve">ndéka volt, hogy végleg magához veszi. Nem rajta múlott hogy Edina végül mégis az otthonban maradt :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Egy nála is elszántabb Erőnek kellett megengedje hogy terveit egy intéssel semmissé tegye, annak a Valakinek,  akit közönséges nevén csak úgy hívunk : Halá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dina ottmaradt hát az otthonban, s csak miután az előző gimnázium igazgatója magára vállalta a feladatot hogy minden ta</w:t>
      </w:r>
      <w:r>
        <w:rPr>
          <w:sz w:val="24"/>
          <w:szCs w:val="24"/>
        </w:rPr>
        <w:t>nkönyvet, ami Braille-írással nem áll rendelkezésre, magnószalagra vesz egykori tanítványának s büszkeségének, nyerhetett felvételt a kollégiumba is.  No, tán nem kis szerepe volt Edina felvételében annak hogy a két gimnázium igazgatója igen közeli barátságban volt, hát hamar szót értettek ezügyben is . Edina átke</w:t>
      </w:r>
      <w:r>
        <w:rPr>
          <w:rFonts w:eastAsia="Times New Roman CE" w:cs="Times New Roman CE" w:ascii="Times New Roman CE" w:hAnsi="Times New Roman CE"/>
          <w:sz w:val="24"/>
          <w:szCs w:val="24"/>
        </w:rPr>
        <w:t>rült a nyelv-szakos gimnáziumba, s ezzel egyidejűleg a kollégiumba is hogy még azt a kis utat se kényszerüljön naponta megtenni. Átk</w:t>
      </w:r>
      <w:r>
        <w:rPr>
          <w:sz w:val="24"/>
          <w:szCs w:val="24"/>
        </w:rPr>
        <w:t>erült, maga mögött hagyva mindent, amit már megszokott, egy valamit víve csak magával mint elhagyhatatlan emlékét ; mély bánatát, melyet itt is, vagy itt még inkább : épp úgy el kellett zárnia szívébe, mint sorstársai között. S csak ilyenkor engedhette át magát a tépe</w:t>
      </w:r>
      <w:r>
        <w:rPr>
          <w:rFonts w:eastAsia="Times New Roman CE" w:cs="Times New Roman CE" w:ascii="Times New Roman CE" w:hAnsi="Times New Roman CE"/>
          <w:sz w:val="24"/>
          <w:szCs w:val="24"/>
        </w:rPr>
        <w:t xml:space="preserve">lődésnek, s a mélyebb gondolatoknak. Azt még tudta hogy </w:t>
      </w:r>
      <w:r>
        <w:rPr>
          <w:rFonts w:eastAsia="Times New Roman CE" w:cs="Times New Roman CE" w:ascii="Times New Roman CE" w:hAnsi="Times New Roman CE"/>
          <w:i/>
          <w:iCs/>
          <w:sz w:val="24"/>
          <w:szCs w:val="24"/>
        </w:rPr>
        <w:t>ő</w:t>
      </w:r>
      <w:r>
        <w:rPr>
          <w:sz w:val="24"/>
          <w:szCs w:val="24"/>
        </w:rPr>
        <w:t xml:space="preserve"> mit akar . De hogy a Sors mit akar vele a továbbiakban, arról már fo</w:t>
      </w:r>
      <w:r>
        <w:rPr>
          <w:rFonts w:eastAsia="Times New Roman CE" w:cs="Times New Roman CE" w:ascii="Times New Roman CE" w:hAnsi="Times New Roman CE"/>
          <w:sz w:val="24"/>
          <w:szCs w:val="24"/>
        </w:rPr>
        <w:t>galma sem volt. Hisz nemsokára betölti tizennyolcadik életévét, s ha nem nyer felvételt a Nyelvészeti Főiskolára, nem sok Élet-út áll majd előtte . Vagy megpróbál egy Általános Iskolában elhelye</w:t>
      </w:r>
      <w:r>
        <w:rPr>
          <w:sz w:val="24"/>
          <w:szCs w:val="24"/>
        </w:rPr>
        <w:t>zkedni mint nyelvtanár, s akkor esetleg ki tud venni egy olcsó albér</w:t>
      </w:r>
      <w:r>
        <w:rPr>
          <w:rFonts w:eastAsia="Times New Roman CE" w:cs="Times New Roman CE" w:ascii="Times New Roman CE" w:hAnsi="Times New Roman CE"/>
          <w:sz w:val="24"/>
          <w:szCs w:val="24"/>
        </w:rPr>
        <w:t>letet, vagy egy életre a vakok Otthonának lakója marad . Ez utóbbi volt a kevésbé kívánt, de a valószínűbb, hisz egyáltalán nem val</w:t>
      </w:r>
      <w:r>
        <w:rPr>
          <w:sz w:val="24"/>
          <w:szCs w:val="24"/>
        </w:rPr>
        <w:t>ó</w:t>
      </w:r>
      <w:r>
        <w:rPr>
          <w:rFonts w:eastAsia="Times New Roman CE" w:cs="Times New Roman CE" w:ascii="Times New Roman CE" w:hAnsi="Times New Roman CE"/>
          <w:sz w:val="24"/>
          <w:szCs w:val="24"/>
        </w:rPr>
        <w:t>színű hogy az egészségeseket megelőzve tanári álláshoz juthat, mikor még azok is egymás után kerülnek az utcára , akik már ho</w:t>
      </w:r>
      <w:r>
        <w:rPr>
          <w:sz w:val="24"/>
          <w:szCs w:val="24"/>
        </w:rPr>
        <w:t>s</w:t>
      </w:r>
      <w:r>
        <w:rPr>
          <w:rFonts w:eastAsia="Times New Roman CE" w:cs="Times New Roman CE" w:ascii="Times New Roman CE" w:hAnsi="Times New Roman CE"/>
          <w:sz w:val="24"/>
          <w:szCs w:val="24"/>
        </w:rPr>
        <w:t xml:space="preserve">szú évtizedek óta oktatnak ...  mit is akarhat akkor ő így : Nem csak kezdő, de ...   </w:t>
      </w:r>
    </w:p>
    <w:p>
      <w:pPr>
        <w:pStyle w:val="Normal"/>
        <w:jc w:val="both"/>
        <w:rPr/>
      </w:pPr>
      <w:r>
        <w:rPr>
          <w:sz w:val="24"/>
          <w:szCs w:val="24"/>
        </w:rPr>
        <w:t>- És itt, ennél a gondo</w:t>
      </w:r>
      <w:r>
        <w:rPr>
          <w:rFonts w:eastAsia="Times New Roman CE" w:cs="Times New Roman CE" w:ascii="Times New Roman CE" w:hAnsi="Times New Roman CE"/>
          <w:sz w:val="24"/>
          <w:szCs w:val="24"/>
        </w:rPr>
        <w:t xml:space="preserve">latnál rendszerint elakadt. Az az idős asszony jutott eszébe, aki két évig elárasztotta a Tiszta, önzetlen Szeretet  minden jelével . Az mondogatta neki mindig : Bízz Istenben, és önmagadban . Ne az után rendezd be magadnak a Holnapot amit </w:t>
      </w:r>
      <w:r>
        <w:rPr>
          <w:i/>
          <w:iCs/>
          <w:sz w:val="24"/>
          <w:szCs w:val="24"/>
        </w:rPr>
        <w:t xml:space="preserve">nem látsz, </w:t>
      </w:r>
      <w:r>
        <w:rPr>
          <w:sz w:val="24"/>
          <w:szCs w:val="24"/>
        </w:rPr>
        <w:t>de az után indulj el mindig hittel, amit látsz ! Ami ben</w:t>
      </w:r>
      <w:r>
        <w:rPr>
          <w:rFonts w:eastAsia="Times New Roman CE" w:cs="Times New Roman CE" w:ascii="Times New Roman CE" w:hAnsi="Times New Roman CE"/>
          <w:sz w:val="24"/>
          <w:szCs w:val="24"/>
        </w:rPr>
        <w:t>ned él ... Csak így győzhetsz végül .</w:t>
      </w:r>
    </w:p>
    <w:p>
      <w:pPr>
        <w:pStyle w:val="Normal"/>
        <w:jc w:val="both"/>
        <w:rPr/>
      </w:pPr>
      <w:r>
        <w:rPr>
          <w:rFonts w:eastAsia="Times New Roman CE" w:cs="Times New Roman CE" w:ascii="Times New Roman CE" w:hAnsi="Times New Roman CE"/>
          <w:sz w:val="24"/>
          <w:szCs w:val="24"/>
        </w:rPr>
        <w:t>Edina ilyenkor rendre erőt vett magán, s harcolt tovább, mostmár önnön gyengesége ellen is . Ez a délután azonban valamiért más volt. Hogy miért, azt nem tudta, csak a</w:t>
      </w:r>
      <w:r>
        <w:rPr>
          <w:sz w:val="24"/>
          <w:szCs w:val="24"/>
        </w:rPr>
        <w:t>zt érezte : Nem képes le</w:t>
      </w:r>
      <w:r>
        <w:rPr>
          <w:rFonts w:eastAsia="Times New Roman CE" w:cs="Times New Roman CE" w:ascii="Times New Roman CE" w:hAnsi="Times New Roman CE"/>
          <w:sz w:val="24"/>
          <w:szCs w:val="24"/>
        </w:rPr>
        <w:t>győzni fájdalmát . Azok újra és újra könnyekkel jelzik létüket , erejüket, és megdönthetetlen uralmukat árva szíve fölött. Még a</w:t>
      </w:r>
      <w:r>
        <w:rPr>
          <w:sz w:val="24"/>
          <w:szCs w:val="24"/>
        </w:rPr>
        <w:t>kkor is könnyes volt a szeme, mikor Ivett, aki megunta a magárahúzott kék ruhát, mert nem tartotta elég csábítónak tervé</w:t>
      </w:r>
      <w:r>
        <w:rPr>
          <w:rFonts w:eastAsia="Times New Roman CE" w:cs="Times New Roman CE" w:ascii="Times New Roman CE" w:hAnsi="Times New Roman CE"/>
          <w:sz w:val="24"/>
          <w:szCs w:val="24"/>
        </w:rPr>
        <w:t>hez, váratlanul betoppant hogy újra átöltözzön. Igaz ; Edina azt mondta, a szemébe ment valami, ám Ivett , mielőtt belépett, még tisztán hallotta a másik fel-felcsukló zokogását. De nem kérdező</w:t>
      </w:r>
      <w:r>
        <w:rPr>
          <w:sz w:val="24"/>
          <w:szCs w:val="24"/>
        </w:rPr>
        <w:t>sködött tovább, valójában nem is igazán érdekel</w:t>
      </w:r>
      <w:r>
        <w:rPr>
          <w:rFonts w:eastAsia="Times New Roman CE" w:cs="Times New Roman CE" w:ascii="Times New Roman CE" w:hAnsi="Times New Roman CE"/>
          <w:sz w:val="24"/>
          <w:szCs w:val="24"/>
        </w:rPr>
        <w:t>te : Sírt-e Edina, s ha igen, hát miért. Nem érdekelte, amint más sem érdekelte , hisz önmagán, önnön szépségén kívül semmi egyebet nem látott meg . Kis idő múltán azonban mégiscsak eszébe jutott a magányosan zokogó lány . No, nem sajnálattal gondolt rá, arról szó sem volt. Egy nagyszerű terv közepére állította a magányos lány képét, s ahogy egyre tovább és tovább szövögette magában a kegyetlen tervet, váratlanul  felkacagott. Edina egy pillanatra felemelte a fejét, aztán visszasüppedt gondolatai közé, így</w:t>
      </w:r>
      <w:r>
        <w:rPr>
          <w:sz w:val="24"/>
          <w:szCs w:val="24"/>
        </w:rPr>
        <w:t xml:space="preserve"> már azt sem vette észre, hogy Ivett ismét elindult.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Nem is te volnál, ha ez nem jutott volna eszedbe ! - mondta ha-talmasat kacagva Vera, aki Ágival együtt, elúnva az utcabál forgatagát, végül mégis a klubban kötött ki - Bomba jó ötlet ! András !  </w:t>
      </w:r>
    </w:p>
    <w:p>
      <w:pPr>
        <w:pStyle w:val="Normal"/>
        <w:jc w:val="both"/>
        <w:rPr/>
      </w:pPr>
      <w:r>
        <w:rPr>
          <w:sz w:val="24"/>
          <w:szCs w:val="24"/>
        </w:rPr>
        <w:t xml:space="preserve">      </w:t>
      </w:r>
      <w:r>
        <w:rPr>
          <w:rFonts w:eastAsia="Times New Roman" w:cs="Times New Roman"/>
          <w:sz w:val="24"/>
          <w:szCs w:val="24"/>
        </w:rPr>
        <w:t>~</w:t>
      </w:r>
      <w:r>
        <w:rPr>
          <w:sz w:val="24"/>
          <w:szCs w:val="24"/>
        </w:rPr>
        <w:t xml:space="preserve"> Andráás ... !</w:t>
      </w:r>
    </w:p>
    <w:p>
      <w:pPr>
        <w:pStyle w:val="Normal"/>
        <w:jc w:val="both"/>
        <w:rPr/>
      </w:pPr>
      <w:r>
        <w:rPr>
          <w:rFonts w:eastAsia="Times New Roman CE" w:cs="Times New Roman CE" w:ascii="Times New Roman CE" w:hAnsi="Times New Roman CE"/>
          <w:sz w:val="24"/>
          <w:szCs w:val="24"/>
        </w:rPr>
        <w:t>- A megszólított öntelt vigyorral arcán lépett a lányok asztalához, s egy előre hullott, holló-fekete fürtöt simítva ki arcából, a lányok közé ült . Olyan természetesen mozgott az új társaságban, mintha mindig is e falak közt dolgozott volna . Természetesnek vette hogy a lányok itt is bomlanak utána, amint azt is természetesnek tartotta, hogy azzal fogja tölteni az éjszakát, amelyikra épp gusztusa támad . Először még úgy tervezte, a két vöröst viszi fel magához, aztán hogy Ivett visszatért, a terv némileg módosult : Először hadd jöjjön Ivett, aztán, a következő éjjel jöhet a két vörös ... Természetesen egyszerre, úgy az igazi ... Hogy a lányoknak mi erről a véleménye, egyáltalán nem érdekelte . Természetes volt számára hogy egymás utá</w:t>
      </w:r>
      <w:r>
        <w:rPr>
          <w:sz w:val="24"/>
          <w:szCs w:val="24"/>
        </w:rPr>
        <w:t xml:space="preserve">n </w:t>
      </w:r>
      <w:r>
        <w:rPr>
          <w:rFonts w:eastAsia="Times New Roman CE" w:cs="Times New Roman CE" w:ascii="Times New Roman CE" w:hAnsi="Times New Roman CE"/>
          <w:sz w:val="24"/>
          <w:szCs w:val="24"/>
        </w:rPr>
        <w:t>sorra az ölébe hullanak, épp úgy ahogy az előző klubban . Szép módszeresen " skalpolgatott " ott is, mígnem pechére a diri lányát is " meghívta " magához . No, itt aztán támadt némi zűr, minthogy azonban nem ő volt az első, s a lány sem volt már kisk</w:t>
      </w:r>
      <w:r>
        <w:rPr>
          <w:sz w:val="24"/>
          <w:szCs w:val="24"/>
        </w:rPr>
        <w:t>o</w:t>
      </w:r>
      <w:r>
        <w:rPr>
          <w:rFonts w:eastAsia="Times New Roman CE" w:cs="Times New Roman CE" w:ascii="Times New Roman CE" w:hAnsi="Times New Roman CE"/>
          <w:sz w:val="24"/>
          <w:szCs w:val="24"/>
        </w:rPr>
        <w:t>rú, a kedves papa nem sokat tehetett . Ugyan menesztette Andrást, de az már ráunva az ottani kínálatra amúgyis menni szándékozott, hogy újabb kalandok után fusson. Véleményéből és elgondolásából nem is csinált titkot, de nem is lett volna értelme . A lány</w:t>
      </w:r>
      <w:r>
        <w:rPr>
          <w:sz w:val="24"/>
          <w:szCs w:val="24"/>
        </w:rPr>
        <w:t xml:space="preserve">ok úgy fogadták az éjszakáról szövögetett terveit, mintha az volna a Világ legtermészetesebb dolga . S ott, abban a környezetben, abban a </w:t>
      </w:r>
    </w:p>
    <w:p>
      <w:pPr>
        <w:pStyle w:val="Normal"/>
        <w:jc w:val="both"/>
        <w:rPr/>
      </w:pPr>
      <w:r>
        <w:rPr>
          <w:rFonts w:eastAsia="Times New Roman CE" w:cs="Times New Roman CE" w:ascii="Times New Roman CE" w:hAnsi="Times New Roman CE"/>
          <w:sz w:val="24"/>
          <w:szCs w:val="24"/>
        </w:rPr>
        <w:t>" klub " álnév alatt működő intézményben valóban az is volt . Aki már oda lemerészkedett, az mindenre fel kellett készüljön. A ko</w:t>
      </w:r>
      <w:r>
        <w:rPr>
          <w:sz w:val="24"/>
          <w:szCs w:val="24"/>
        </w:rPr>
        <w:t>l</w:t>
      </w:r>
      <w:r>
        <w:rPr>
          <w:rFonts w:eastAsia="Times New Roman CE" w:cs="Times New Roman CE" w:ascii="Times New Roman CE" w:hAnsi="Times New Roman CE"/>
          <w:sz w:val="24"/>
          <w:szCs w:val="24"/>
        </w:rPr>
        <w:t>légiumból, de az egész gimnáziumból nem járt le senki, kivéve a három barátnőt, de ők is csak titokban, hisz ha a diri megtudja, repüln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vett először is alaposan szemügyre vette a fiút, csak aztán ké</w:t>
      </w:r>
      <w:r>
        <w:rPr>
          <w:sz w:val="24"/>
          <w:szCs w:val="24"/>
        </w:rPr>
        <w:t xml:space="preserve">rdezte meg Verától : </w:t>
      </w:r>
    </w:p>
    <w:p>
      <w:pPr>
        <w:pStyle w:val="Normal"/>
        <w:jc w:val="both"/>
        <w:rPr>
          <w:sz w:val="24"/>
          <w:szCs w:val="24"/>
        </w:rPr>
      </w:pPr>
      <w:r>
        <w:rPr>
          <w:sz w:val="24"/>
          <w:szCs w:val="24"/>
        </w:rPr>
        <w:t>- Szerinted alkalmas lesz a feladatra ?</w:t>
      </w:r>
    </w:p>
    <w:p>
      <w:pPr>
        <w:pStyle w:val="Normal"/>
        <w:jc w:val="both"/>
        <w:rPr>
          <w:sz w:val="24"/>
          <w:szCs w:val="24"/>
        </w:rPr>
      </w:pPr>
      <w:r>
        <w:rPr>
          <w:sz w:val="24"/>
          <w:szCs w:val="24"/>
        </w:rPr>
        <w:t xml:space="preserve">- Talán, ha nem túl ostoba ... - felelte Vera. </w:t>
      </w:r>
    </w:p>
    <w:p>
      <w:pPr>
        <w:pStyle w:val="Normal"/>
        <w:jc w:val="both"/>
        <w:rPr/>
      </w:pPr>
      <w:r>
        <w:rPr>
          <w:sz w:val="24"/>
          <w:szCs w:val="24"/>
        </w:rPr>
        <w:t>Ivett újra megnézte Andrást, és bólintott. A külsejével meg volt elégedve, bár tudta : A Cél szempontjából teljességgel mindegy, hogy néz ki a srác. De a hollófekete fürtök, az égszínkék, hosszú pillák árnyékolta szemek, az enyhén ovális arc és a markáns , férfias áll nála is megtette hatását. A széles vállról, a karcsú, majdhogy</w:t>
      </w:r>
      <w:r>
        <w:rPr>
          <w:rFonts w:eastAsia="Times New Roman CE" w:cs="Times New Roman CE" w:ascii="Times New Roman CE" w:hAnsi="Times New Roman CE"/>
          <w:sz w:val="24"/>
          <w:szCs w:val="24"/>
        </w:rPr>
        <w:t>nem nőies derékról és a többi tartozékról is ez volt a véleménye, legalábbis első látásra . De a lényeg most nem ez volt. Inkább az érdekelte , milyen iskolát végzett a fiú. Mikor meghallotta hogy a főiskola közepéről röpítették ki, s nem épp az esze végett, már nyugodt volt. Halkan, az asztal fölé hajolva adta elő tervét, mely még a kollégiumban fogalmazódott meg</w:t>
      </w:r>
      <w:r>
        <w:rPr>
          <w:sz w:val="24"/>
          <w:szCs w:val="24"/>
        </w:rPr>
        <w:t xml:space="preserve"> benne ... Mire a végére ért, már mindnyájan nevettek . </w:t>
      </w:r>
    </w:p>
    <w:p>
      <w:pPr>
        <w:pStyle w:val="Normal"/>
        <w:jc w:val="both"/>
        <w:rPr/>
      </w:pPr>
      <w:r>
        <w:rPr>
          <w:rFonts w:eastAsia="Times New Roman CE" w:cs="Times New Roman CE" w:ascii="Times New Roman CE" w:hAnsi="Times New Roman CE"/>
          <w:sz w:val="24"/>
          <w:szCs w:val="24"/>
        </w:rPr>
        <w:t>- Most legalább bosszút állhatunk a kis szendeségen ! - kiáltotta Vera, bár hogy mit akar megbosszulni, azt nem tudta . Talán a csöndes beletörődést, amivel Edina sorsát viselte ? Vagy a kiváló tanulm</w:t>
      </w:r>
      <w:r>
        <w:rPr>
          <w:sz w:val="24"/>
          <w:szCs w:val="24"/>
        </w:rPr>
        <w:t xml:space="preserve">ányi eredményt amivel toronymagasan fölébük emelkedett ? </w:t>
      </w:r>
    </w:p>
    <w:p>
      <w:pPr>
        <w:pStyle w:val="Normal"/>
        <w:jc w:val="both"/>
        <w:rPr/>
      </w:pPr>
      <w:r>
        <w:rPr>
          <w:rFonts w:eastAsia="Times New Roman CE" w:cs="Times New Roman CE" w:ascii="Times New Roman CE" w:hAnsi="Times New Roman CE"/>
          <w:sz w:val="24"/>
          <w:szCs w:val="24"/>
        </w:rPr>
        <w:t>Sem ő, sem a másik két lány nem tudta volna okát adni mély elle</w:t>
      </w:r>
      <w:r>
        <w:rPr>
          <w:sz w:val="24"/>
          <w:szCs w:val="24"/>
        </w:rPr>
        <w:t>nszenvének, s tán valóban nem is volt okuk rá. Inkább csak ártatlan</w:t>
      </w:r>
      <w:r>
        <w:rPr>
          <w:rFonts w:eastAsia="Times New Roman CE" w:cs="Times New Roman CE" w:ascii="Times New Roman CE" w:hAnsi="Times New Roman CE"/>
          <w:sz w:val="24"/>
          <w:szCs w:val="24"/>
        </w:rPr>
        <w:t xml:space="preserve">sága és tisztasága bántotta őket, hisz ők maguk már rég túl voltak az ártatlanság és a tisztaság emlékén i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héttel később, mikor a kollégium épülete újra felbolydult méhkashoz lett hasonlatossá, a három barátnő, kik szintén kész</w:t>
      </w:r>
      <w:r>
        <w:rPr>
          <w:sz w:val="24"/>
          <w:szCs w:val="24"/>
        </w:rPr>
        <w:t>ü</w:t>
      </w:r>
      <w:r>
        <w:rPr>
          <w:rFonts w:eastAsia="Times New Roman CE" w:cs="Times New Roman CE" w:ascii="Times New Roman CE" w:hAnsi="Times New Roman CE"/>
          <w:sz w:val="24"/>
          <w:szCs w:val="24"/>
        </w:rPr>
        <w:t>lődtek,  cinkosan összekacsintott. Aztán Vera átkarolta Edina vá</w:t>
      </w:r>
      <w:r>
        <w:rPr>
          <w:sz w:val="24"/>
          <w:szCs w:val="24"/>
        </w:rPr>
        <w:t>llát, és  így szólt : Nem való hogy mindig magadra maradj ezen a vén tanyán, mint egy magányos farkas ! Szégyellem is hogy soha sem hívtunk, de te magad kértél rá minket . Most azonban nem mondhatsz nemet : A tizenhetedik szülinapomat ünnepeljük egy presszóban, és szeretném ha te is ott lennél velünk . Csak azt ne mondd, hogy nem jössz, mert akkor én sem megyek !</w:t>
      </w:r>
    </w:p>
    <w:p>
      <w:pPr>
        <w:pStyle w:val="Normal"/>
        <w:jc w:val="both"/>
        <w:rPr/>
      </w:pPr>
      <w:r>
        <w:rPr>
          <w:rFonts w:eastAsia="Times New Roman CE" w:cs="Times New Roman CE" w:ascii="Times New Roman CE" w:hAnsi="Times New Roman CE"/>
          <w:sz w:val="24"/>
          <w:szCs w:val="24"/>
        </w:rPr>
        <w:t>Azzal arcon csókolta Edinát, és miután két barátnője felé egy fi</w:t>
      </w:r>
      <w:r>
        <w:rPr>
          <w:sz w:val="24"/>
          <w:szCs w:val="24"/>
        </w:rPr>
        <w:t>n</w:t>
      </w:r>
      <w:r>
        <w:rPr>
          <w:rFonts w:eastAsia="Times New Roman CE" w:cs="Times New Roman CE" w:ascii="Times New Roman CE" w:hAnsi="Times New Roman CE"/>
          <w:sz w:val="24"/>
          <w:szCs w:val="24"/>
        </w:rPr>
        <w:t>tort vágott, ő maga kezdte el Edina ruháit kipakolni a szekrényből. Edina, bár nem sok kedve volt hozzá, beletörődő arccal indult hogy letusoljon. Nem akarta megbántani Verát, bár mintha hom</w:t>
      </w:r>
      <w:r>
        <w:rPr>
          <w:sz w:val="24"/>
          <w:szCs w:val="24"/>
        </w:rPr>
        <w:t>á</w:t>
      </w:r>
      <w:r>
        <w:rPr>
          <w:rFonts w:eastAsia="Times New Roman CE" w:cs="Times New Roman CE" w:ascii="Times New Roman CE" w:hAnsi="Times New Roman CE"/>
          <w:sz w:val="24"/>
          <w:szCs w:val="24"/>
        </w:rPr>
        <w:t>lyosan emlékezett volna rá : A lánynak nyáron van valamikor a születésnapja, s nem most, március végén . Nem sokáig tűnődhetett ezen, mert most Ági jött utána hogy megsürgesse . Szeretett volna már lent lenni, hogy végignézze a " két fiatal " összeismerke</w:t>
      </w:r>
      <w:r>
        <w:rPr>
          <w:sz w:val="24"/>
          <w:szCs w:val="24"/>
        </w:rPr>
        <w:t>dését. Azon aggódott, hogy András már most, az elején elrontja a jól kitervelt játékot . Miután Edina belebújt egy halvány-drapp kiskosztümbe, s Vera kifésülte ge</w:t>
      </w:r>
      <w:r>
        <w:rPr>
          <w:rFonts w:eastAsia="Times New Roman CE" w:cs="Times New Roman CE" w:ascii="Times New Roman CE" w:hAnsi="Times New Roman CE"/>
          <w:sz w:val="24"/>
          <w:szCs w:val="24"/>
        </w:rPr>
        <w:t>sztenye-szín, derékig érő fürtjeit, két o</w:t>
      </w:r>
      <w:r>
        <w:rPr>
          <w:sz w:val="24"/>
          <w:szCs w:val="24"/>
        </w:rPr>
        <w:t>l</w:t>
      </w:r>
      <w:r>
        <w:rPr>
          <w:rFonts w:eastAsia="Times New Roman CE" w:cs="Times New Roman CE" w:ascii="Times New Roman CE" w:hAnsi="Times New Roman CE"/>
          <w:sz w:val="24"/>
          <w:szCs w:val="24"/>
        </w:rPr>
        <w:t xml:space="preserve">dalról belekaroltak, és nem is vezették, de szinte vitték, mint ordas a zsákmányát. Edina, aki még egyszer sem volt presszóban, nem is ütközött meg azon hogy az egy pince-féle helységben van. Némán lépdelt le a néhány lépcsőfokon, majd hagyta hogy egy asztalhoz vezetve leültessék. Nem igazán tetszett neki a füstös, zajos terem, de már késő lett volna visszakozni. </w:t>
      </w:r>
    </w:p>
    <w:p>
      <w:pPr>
        <w:pStyle w:val="Normal"/>
        <w:jc w:val="both"/>
        <w:rPr/>
      </w:pPr>
      <w:r>
        <w:rPr>
          <w:sz w:val="24"/>
          <w:szCs w:val="24"/>
        </w:rPr>
        <w:t>- Mostmár mindegy ! - gondolta - Pár percig igazán kibírom, aztán meglógok. Majd azt mondom ; megfájdul</w:t>
      </w:r>
      <w:r>
        <w:rPr>
          <w:rFonts w:eastAsia="Times New Roman CE" w:cs="Times New Roman CE" w:ascii="Times New Roman CE" w:hAnsi="Times New Roman CE"/>
          <w:sz w:val="24"/>
          <w:szCs w:val="24"/>
        </w:rPr>
        <w:t>t a fejem ... Bár, ami azt illeti ha csak néhány percig ebben a bűzben kell maradnom, ez tényleg így is lesz ... Hogy tudják ezt minden héten elvisel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özben a fiatal pincérnő már eléjük is tette a palack vörösbort a poharakkal, s miután Ivett töltött, Edinának is a kezébe adtak egy poharat . Koccintottak , majd az " ünnepelt egészségére " fenékig ürítették a kis talpas pohárkákat . Edina inkább csak belekóstolt, s csak akkor  ürítette ki ő is a poharát, mikor Ivett rászólt : </w:t>
      </w:r>
    </w:p>
    <w:p>
      <w:pPr>
        <w:pStyle w:val="Normal"/>
        <w:jc w:val="both"/>
        <w:rPr/>
      </w:pPr>
      <w:r>
        <w:rPr>
          <w:rFonts w:eastAsia="Times New Roman" w:cs="Times New Roman"/>
          <w:sz w:val="24"/>
          <w:szCs w:val="24"/>
        </w:rPr>
        <w:t>~</w:t>
      </w:r>
      <w:r>
        <w:rPr>
          <w:sz w:val="24"/>
          <w:szCs w:val="24"/>
        </w:rPr>
        <w:t xml:space="preserve"> Fenékig te lány, hisz úgy dukál az ünnepelt tiszteletére ! </w:t>
      </w:r>
    </w:p>
    <w:p>
      <w:pPr>
        <w:pStyle w:val="Normal"/>
        <w:jc w:val="both"/>
        <w:rPr/>
      </w:pPr>
      <w:r>
        <w:rPr>
          <w:rFonts w:eastAsia="Times New Roman CE" w:cs="Times New Roman CE" w:ascii="Times New Roman CE" w:hAnsi="Times New Roman CE"/>
          <w:sz w:val="24"/>
          <w:szCs w:val="24"/>
        </w:rPr>
        <w:t>Aztán újra megtöltötték a poharakat, majd hogy harmadszor is körbejárt az üveg, Edina tenyerével fedte le a sajátját annak jeléül, hogy ő nem kér többet . Már azt a két pohárnyit is érezte fejében, hisz még életében nem fogyasztott alkoholt . Nem is erőlt</w:t>
      </w:r>
      <w:r>
        <w:rPr>
          <w:sz w:val="24"/>
          <w:szCs w:val="24"/>
        </w:rPr>
        <w:t>ették hát, hisz nem leitatni akarták hogy aztán martalékul dobják András karjai közé . Nem, annál kegyetlenebb " játékot " eszeltek ki, amit végre is akartak hajtani, hogy az utolsó pillanatig kiélvezhessék a lány fölött a</w:t>
      </w:r>
      <w:r>
        <w:rPr>
          <w:rFonts w:eastAsia="Times New Roman CE" w:cs="Times New Roman CE" w:ascii="Times New Roman CE" w:hAnsi="Times New Roman CE"/>
          <w:sz w:val="24"/>
          <w:szCs w:val="24"/>
        </w:rPr>
        <w:t xml:space="preserve">ratott ( bárha mocskos  ) győzelmüke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glehetősen erőltetett társalgás folyt az asztalnál, hisz nem igazán volt olyan téma, amibe Edinát is bevonhatták volna, viszont ki sem rekeszthették a társalgásból, ha nem akarták hogy egyszerűen felálljon és távozzon, mielőtt András megérkezik. Szerencséjü</w:t>
      </w:r>
      <w:r>
        <w:rPr>
          <w:sz w:val="24"/>
          <w:szCs w:val="24"/>
        </w:rPr>
        <w:t>k</w:t>
      </w:r>
      <w:r>
        <w:rPr>
          <w:rFonts w:eastAsia="Times New Roman CE" w:cs="Times New Roman CE" w:ascii="Times New Roman CE" w:hAnsi="Times New Roman CE"/>
          <w:sz w:val="24"/>
          <w:szCs w:val="24"/>
        </w:rPr>
        <w:t>re ez az áldatlan állapot nem tartott soká ; hamarosan feltűnt az ajtóban a fiú kisportolt alakja, szép arca . Minden lány szeme felé fordult, kivéve Edináét, így András egyből tudhatta : A lányok csele sikerült, s most rajta a sor . Megvárta míg a másik három lány szép lassan elszivárgott egy-egy srác karján, ahogy megbeszélték, ő maga pedig csendesen és illemtudóan lépett a magára maradt lány mellé. Minthogy tudta ; a lány nem láthatja hogy megállt mellette, hát halkan köhintett egyet, hogy felhívja magára a figyelmet, aztán kezét óvatosan a némán üldögélő vállára tette , mielőtt megszólalt volna : - Szabad egy táncra ? - kérdezte, mire Edina fülig vörös</w:t>
      </w:r>
      <w:r>
        <w:rPr>
          <w:sz w:val="24"/>
          <w:szCs w:val="24"/>
        </w:rPr>
        <w:t>ödött . Részint ijedtében, hisz bár hallotta hogy valaki megállt mellet</w:t>
      </w:r>
      <w:r>
        <w:rPr>
          <w:rFonts w:eastAsia="Times New Roman CE" w:cs="Times New Roman CE" w:ascii="Times New Roman CE" w:hAnsi="Times New Roman CE"/>
          <w:sz w:val="24"/>
          <w:szCs w:val="24"/>
        </w:rPr>
        <w:t xml:space="preserve">te, de gondolatai közt időzve eszébe sem jutott hogy miatta állt meg az illető. A másik oka az volt, hogy még életében nem táncolt, nem is tudott táncolni. Ezt azonnal meg is mondta a fiúnak, hozzá téve azt is, hogy nem sok kedve van kísérletezgetni vele . Hogy miért, azt nem tette hozzá, mintha meg volna győződve arról ; a fiatalember, aki megállt mellette, már úgyis tudja , különben mért közelített volna felé oly tapintatos óvatossággal ? </w:t>
      </w:r>
    </w:p>
    <w:p>
      <w:pPr>
        <w:pStyle w:val="Normal"/>
        <w:jc w:val="both"/>
        <w:rPr/>
      </w:pPr>
      <w:r>
        <w:rPr>
          <w:rFonts w:eastAsia="Times New Roman CE" w:cs="Times New Roman CE" w:ascii="Times New Roman CE" w:hAnsi="Times New Roman CE"/>
          <w:sz w:val="24"/>
          <w:szCs w:val="24"/>
        </w:rPr>
        <w:t>András nem erőltette a táncot, viszont megkérde</w:t>
      </w:r>
      <w:r>
        <w:rPr>
          <w:sz w:val="24"/>
          <w:szCs w:val="24"/>
        </w:rPr>
        <w:t xml:space="preserve">zte : </w:t>
      </w:r>
    </w:p>
    <w:p>
      <w:pPr>
        <w:pStyle w:val="Normal"/>
        <w:jc w:val="both"/>
        <w:rPr>
          <w:sz w:val="24"/>
          <w:szCs w:val="24"/>
        </w:rPr>
      </w:pPr>
      <w:r>
        <w:rPr>
          <w:sz w:val="24"/>
          <w:szCs w:val="24"/>
        </w:rPr>
        <w:t xml:space="preserve">- Leülhetek egy percre ? </w:t>
      </w:r>
    </w:p>
    <w:p>
      <w:pPr>
        <w:pStyle w:val="Normal"/>
        <w:jc w:val="both"/>
        <w:rPr/>
      </w:pPr>
      <w:r>
        <w:rPr>
          <w:sz w:val="24"/>
          <w:szCs w:val="24"/>
        </w:rPr>
        <w:t>- Persze, de minthogy nem vagyok egyedül, s a többiek valószín</w:t>
      </w:r>
      <w:r>
        <w:rPr>
          <w:rFonts w:eastAsia="Times New Roman CE" w:cs="Times New Roman CE" w:ascii="Times New Roman CE" w:hAnsi="Times New Roman CE"/>
          <w:sz w:val="24"/>
          <w:szCs w:val="24"/>
        </w:rPr>
        <w:t>ű</w:t>
      </w:r>
      <w:r>
        <w:rPr>
          <w:sz w:val="24"/>
          <w:szCs w:val="24"/>
        </w:rPr>
        <w:t xml:space="preserve">leg hamarosan visszatérnek, valóban csak egy percre . </w:t>
      </w:r>
    </w:p>
    <w:p>
      <w:pPr>
        <w:pStyle w:val="Normal"/>
        <w:jc w:val="both"/>
        <w:rPr/>
      </w:pPr>
      <w:r>
        <w:rPr>
          <w:rFonts w:eastAsia="Times New Roman CE" w:cs="Times New Roman CE" w:ascii="Times New Roman CE" w:hAnsi="Times New Roman CE"/>
          <w:sz w:val="24"/>
          <w:szCs w:val="24"/>
        </w:rPr>
        <w:t>András, ki ezt már fél-sikernek könyvelte el magában, vigyorogva kacsintott az őt figyelő lányok felé, akik, mint egy jelre, szinte azonnal távoztak , anélkül hogy Edinát magukkal hívták volna . Egyszerűen otthagyták, mintha nem is ismernék. Még az italukat sem fogyasztották el, de nem bánták. András, amint látta hogy a lányok elmentek, halk kis sóhajjal for</w:t>
      </w:r>
      <w:r>
        <w:rPr>
          <w:sz w:val="24"/>
          <w:szCs w:val="24"/>
        </w:rPr>
        <w:t xml:space="preserve">dult a lány felé . </w:t>
      </w:r>
    </w:p>
    <w:p>
      <w:pPr>
        <w:pStyle w:val="Normal"/>
        <w:jc w:val="both"/>
        <w:rPr>
          <w:sz w:val="24"/>
          <w:szCs w:val="24"/>
        </w:rPr>
      </w:pPr>
      <w:r>
        <w:rPr>
          <w:sz w:val="24"/>
          <w:szCs w:val="24"/>
        </w:rPr>
        <w:t>- Essünk túl a formaságokon ... - gondolta, majd a lány kezét megfogva bemutatkoz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lósi András vagyok, a klub vezetőj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elyik klubé ? - kérdezte Edina, aki szentül meg volt győződve arról, hogy ő most épp egy presszóban üldögél a többieket várva . </w:t>
      </w:r>
    </w:p>
    <w:p>
      <w:pPr>
        <w:pStyle w:val="Normal"/>
        <w:jc w:val="both"/>
        <w:rPr/>
      </w:pPr>
      <w:r>
        <w:rPr>
          <w:sz w:val="24"/>
          <w:szCs w:val="24"/>
        </w:rPr>
        <w:t>- Hát ennek a klubnak, ahol épp ülünk ! Azért is szólítottam meg, mert még soha sem láttam nálunk ... - mondta András, akinek viszont fogalma sem volt ; miféle szöveggel csalták el magukkal a lányt Ivették . Edinának kezdett gyanús lenni a dolog, de egy szó</w:t>
      </w:r>
      <w:r>
        <w:rPr>
          <w:rFonts w:eastAsia="Times New Roman CE" w:cs="Times New Roman CE" w:ascii="Times New Roman CE" w:hAnsi="Times New Roman CE"/>
          <w:sz w:val="24"/>
          <w:szCs w:val="24"/>
        </w:rPr>
        <w:t>val sem jelezte meglepődését .</w:t>
      </w:r>
    </w:p>
    <w:p>
      <w:pPr>
        <w:pStyle w:val="Normal"/>
        <w:jc w:val="both"/>
        <w:rPr/>
      </w:pPr>
      <w:r>
        <w:rPr>
          <w:rFonts w:eastAsia="Times New Roman CE" w:cs="Times New Roman CE" w:ascii="Times New Roman CE" w:hAnsi="Times New Roman CE"/>
          <w:sz w:val="24"/>
          <w:szCs w:val="24"/>
        </w:rPr>
        <w:t>- Ja, persze ... Ne haragudjon , de az imént úgy elidőztem gondol</w:t>
      </w:r>
      <w:r>
        <w:rPr>
          <w:sz w:val="24"/>
          <w:szCs w:val="24"/>
        </w:rPr>
        <w:t xml:space="preserve">ataim között, hogy egy pillanatra azt is elfelejtettem, hol is vagyok ! - mondta tettetett vidámsággal, aztán már jóval komolyabban tette hozzá : Én ugyanis nem láthatom, hol vagyok épp , s mintha az évfolyamtársaim azt említették volna, hogy egy presszóba megyünk, hogy Vera születésnapját megünnepeljük . De lényegében mindegy, hisz itt is lehet ünnepelni, ha éppen van mit , nem ? </w:t>
      </w:r>
    </w:p>
    <w:p>
      <w:pPr>
        <w:pStyle w:val="Normal"/>
        <w:jc w:val="both"/>
        <w:rPr/>
      </w:pPr>
      <w:r>
        <w:rPr>
          <w:sz w:val="24"/>
          <w:szCs w:val="24"/>
        </w:rPr>
        <w:t>- D</w:t>
      </w:r>
      <w:r>
        <w:rPr>
          <w:rFonts w:eastAsia="Times New Roman CE" w:cs="Times New Roman CE" w:ascii="Times New Roman CE" w:hAnsi="Times New Roman CE"/>
          <w:sz w:val="24"/>
          <w:szCs w:val="24"/>
        </w:rPr>
        <w:t>e, természetesen lehet . Sőt, itt lehet csak igazán ! Ámbátor ; mára senki sem jelezte hogy ünnepelni szándékozik. Tudja, nekem az is a feladatkörömhöz tartozik hogy a kisebb-nagyobb ünneps</w:t>
      </w:r>
      <w:r>
        <w:rPr>
          <w:sz w:val="24"/>
          <w:szCs w:val="24"/>
        </w:rPr>
        <w:t>é</w:t>
      </w:r>
      <w:r>
        <w:rPr>
          <w:rFonts w:eastAsia="Times New Roman CE" w:cs="Times New Roman CE" w:ascii="Times New Roman CE" w:hAnsi="Times New Roman CE"/>
          <w:sz w:val="24"/>
          <w:szCs w:val="24"/>
        </w:rPr>
        <w:t>geket megszervezzem, éspedig úgy, hogy ne csak az ünneplő as</w:t>
      </w:r>
      <w:r>
        <w:rPr>
          <w:sz w:val="24"/>
          <w:szCs w:val="24"/>
        </w:rPr>
        <w:t>ztaltársaság, de mindenki jól érezhesse magát, aki csak belép hozzánk . De nem is igazán látom hogy bárki is ünnepelne ! Hisz épp csak néhány pár lézeng a parkettán , az asztaloknál sem sokan ül</w:t>
      </w:r>
      <w:r>
        <w:rPr>
          <w:rFonts w:eastAsia="Times New Roman CE" w:cs="Times New Roman CE" w:ascii="Times New Roman CE" w:hAnsi="Times New Roman CE"/>
          <w:sz w:val="24"/>
          <w:szCs w:val="24"/>
        </w:rPr>
        <w:t>dögélnek ... Hogy festenek az ön barátnői ?</w:t>
      </w:r>
    </w:p>
    <w:p>
      <w:pPr>
        <w:pStyle w:val="Normal"/>
        <w:jc w:val="both"/>
        <w:rPr/>
      </w:pPr>
      <w:r>
        <w:rPr>
          <w:sz w:val="24"/>
          <w:szCs w:val="24"/>
        </w:rPr>
        <w:t>- Egy magas, karcsú lány</w:t>
      </w:r>
      <w:r>
        <w:rPr>
          <w:rFonts w:eastAsia="Times New Roman CE" w:cs="Times New Roman CE" w:ascii="Times New Roman CE" w:hAnsi="Times New Roman CE"/>
          <w:sz w:val="24"/>
          <w:szCs w:val="24"/>
        </w:rPr>
        <w:t>, aranyszőke hajú, és két vörös . Legalább is, ahogy a szavaikból kivettem, hisz mint mondtam, én nem tudh</w:t>
      </w:r>
      <w:r>
        <w:rPr>
          <w:sz w:val="24"/>
          <w:szCs w:val="24"/>
        </w:rPr>
        <w:t>a</w:t>
      </w:r>
      <w:r>
        <w:rPr>
          <w:rFonts w:eastAsia="Times New Roman CE" w:cs="Times New Roman CE" w:ascii="Times New Roman CE" w:hAnsi="Times New Roman CE"/>
          <w:sz w:val="24"/>
          <w:szCs w:val="24"/>
        </w:rPr>
        <w:t xml:space="preserve">tom milyenek, minthogy nem látom őket ... </w:t>
      </w:r>
    </w:p>
    <w:p>
      <w:pPr>
        <w:pStyle w:val="Normal"/>
        <w:jc w:val="both"/>
        <w:rPr>
          <w:sz w:val="24"/>
          <w:szCs w:val="24"/>
        </w:rPr>
      </w:pPr>
      <w:r>
        <w:rPr>
          <w:sz w:val="24"/>
          <w:szCs w:val="24"/>
        </w:rPr>
        <w:t xml:space="preserve">- Értem , persze hogy értem... De én azt hiszem, épp azt a három lányt láttam az imént távozni, bár külön-külön, mégsem egyedül. </w:t>
      </w:r>
    </w:p>
    <w:p>
      <w:pPr>
        <w:pStyle w:val="Normal"/>
        <w:jc w:val="both"/>
        <w:rPr/>
      </w:pPr>
      <w:r>
        <w:rPr>
          <w:sz w:val="24"/>
          <w:szCs w:val="24"/>
        </w:rPr>
        <w:t>Talán a barátaikkal ... Lehet, hogy nemsoká vissza is térnek, hisz csak nem hagyják itt magát egyedül ! S ha mégis ; nem kell félnie . Én hazakísérem, hisz úgyis arrafelé lakom én is . Addig üldögéljen, hallgassa a zenét, nekem visz</w:t>
      </w:r>
      <w:r>
        <w:rPr>
          <w:rFonts w:eastAsia="Times New Roman CE" w:cs="Times New Roman CE" w:ascii="Times New Roman CE" w:hAnsi="Times New Roman CE"/>
          <w:sz w:val="24"/>
          <w:szCs w:val="24"/>
        </w:rPr>
        <w:t>ont most egy kicsit a többiekkel is foglalkoznom kell ... - azzal felállt, s egy ideig valóban az asztalok között járkált, meg-meg szólítva az ismerős fiatalokat, s megisme</w:t>
      </w:r>
      <w:r>
        <w:rPr>
          <w:sz w:val="24"/>
          <w:szCs w:val="24"/>
        </w:rPr>
        <w:t>r</w:t>
      </w:r>
      <w:r>
        <w:rPr>
          <w:rFonts w:eastAsia="Times New Roman CE" w:cs="Times New Roman CE" w:ascii="Times New Roman CE" w:hAnsi="Times New Roman CE"/>
          <w:sz w:val="24"/>
          <w:szCs w:val="24"/>
        </w:rPr>
        <w:t>kedve az újakkal, akik minden bizonnyal csak neki voltak még újak, hisz nem volt még itt annyi ideje hogy mindenkit megismerjen a régi klubvezető alatt ideszokott társaságból. Most tehát ott járkált az asztalok közt, s egy-egy tréfával, néhány szellemes m</w:t>
      </w:r>
      <w:r>
        <w:rPr>
          <w:sz w:val="24"/>
          <w:szCs w:val="24"/>
        </w:rPr>
        <w:t>egjegyzéssel iparkodott feldobni a hangulatot . Aztán a zenekar dobosa mellé lépett, s halkan megkérdezte : Mért ilyen nagy a pangás ? Mi történt itt ? Hol vannak a srácok ?</w:t>
      </w:r>
    </w:p>
    <w:p>
      <w:pPr>
        <w:pStyle w:val="Normal"/>
        <w:jc w:val="both"/>
        <w:rPr/>
      </w:pPr>
      <w:r>
        <w:rPr>
          <w:rFonts w:eastAsia="Times New Roman CE" w:cs="Times New Roman CE" w:ascii="Times New Roman CE" w:hAnsi="Times New Roman CE"/>
          <w:sz w:val="24"/>
          <w:szCs w:val="24"/>
        </w:rPr>
        <w:t xml:space="preserve">A dobos úgy tett, mint aki nem hallja a kérdéseket. Szinte dühösen verte a dobokat, s közben olyan pillantásokkal méregette Andrást, mint aki a legszívesebben az ő fején folytatná a dobolást . András viszont nem hogy nem tágított mellőle, de kérdéseit is </w:t>
      </w:r>
      <w:r>
        <w:rPr>
          <w:sz w:val="24"/>
          <w:szCs w:val="24"/>
        </w:rPr>
        <w:t>megismétel</w:t>
      </w:r>
      <w:r>
        <w:rPr>
          <w:rFonts w:eastAsia="Times New Roman CE" w:cs="Times New Roman CE" w:ascii="Times New Roman CE" w:hAnsi="Times New Roman CE"/>
          <w:sz w:val="24"/>
          <w:szCs w:val="24"/>
        </w:rPr>
        <w:t xml:space="preserve">te, mostmár jóval hangosabban. Így a dobos kénytelen volt felelni. Szinte sziszegve vetette oda új főnökének: Aljas fráter vagy ! Azért léceltek le a srácok </w:t>
      </w:r>
      <w:r>
        <w:rPr>
          <w:sz w:val="24"/>
          <w:szCs w:val="24"/>
        </w:rPr>
        <w:t>, ha épp tudni akarod, mert Ivett elsuttogta ne</w:t>
      </w:r>
      <w:r>
        <w:rPr>
          <w:rFonts w:eastAsia="Times New Roman CE" w:cs="Times New Roman CE" w:ascii="Times New Roman CE" w:hAnsi="Times New Roman CE"/>
          <w:sz w:val="24"/>
          <w:szCs w:val="24"/>
        </w:rPr>
        <w:t>kik a nagyszerű tervet . Hogy felcsíped ezt a vak csajt, aztán d</w:t>
      </w:r>
      <w:r>
        <w:rPr>
          <w:sz w:val="24"/>
          <w:szCs w:val="24"/>
        </w:rPr>
        <w:t>o</w:t>
      </w:r>
      <w:r>
        <w:rPr>
          <w:rFonts w:eastAsia="Times New Roman CE" w:cs="Times New Roman CE" w:ascii="Times New Roman CE" w:hAnsi="Times New Roman CE"/>
          <w:sz w:val="24"/>
          <w:szCs w:val="24"/>
        </w:rPr>
        <w:t>bod, mint egy csikket ... Nagyszerű fej vagy, le a kalappal . Má</w:t>
      </w:r>
      <w:r>
        <w:rPr>
          <w:sz w:val="24"/>
          <w:szCs w:val="24"/>
        </w:rPr>
        <w:t>r</w:t>
      </w:r>
      <w:r>
        <w:rPr>
          <w:rFonts w:eastAsia="Times New Roman CE" w:cs="Times New Roman CE" w:ascii="Times New Roman CE" w:hAnsi="Times New Roman CE"/>
          <w:sz w:val="24"/>
          <w:szCs w:val="24"/>
        </w:rPr>
        <w:t>mint a te kalapoddal, de úgy , hogy a fejed is menjen vele együtt ! Ha nem kötne ide a szerződésünk, már rég meglógtunk volna mi is. Már azon tűnődtem, hogy szólok a csajnak ; tűnjön el. De Ákossal nem akarok ujjat húzni, s ő Ivett új haverja . De azt tan</w:t>
      </w:r>
      <w:r>
        <w:rPr>
          <w:sz w:val="24"/>
          <w:szCs w:val="24"/>
        </w:rPr>
        <w:t>ácsolom neked ; ne kezdj piszkoskodni a csajjal, ha csak nem akarod egy sötét me</w:t>
      </w:r>
      <w:r>
        <w:rPr>
          <w:rFonts w:eastAsia="Times New Roman CE" w:cs="Times New Roman CE" w:ascii="Times New Roman CE" w:hAnsi="Times New Roman CE"/>
          <w:sz w:val="24"/>
          <w:szCs w:val="24"/>
        </w:rPr>
        <w:t xml:space="preserve">llékutcában beveretni a pofád ! Mert a srácok többsége már előre feni rád a fogát . </w:t>
      </w:r>
    </w:p>
    <w:p>
      <w:pPr>
        <w:pStyle w:val="Normal"/>
        <w:jc w:val="both"/>
        <w:rPr/>
      </w:pPr>
      <w:r>
        <w:rPr>
          <w:rFonts w:eastAsia="Times New Roman CE" w:cs="Times New Roman CE" w:ascii="Times New Roman CE" w:hAnsi="Times New Roman CE"/>
          <w:sz w:val="24"/>
          <w:szCs w:val="24"/>
        </w:rPr>
        <w:t>- Hülyék vagytok ! - mondta épp  oly halkan, csak fogai közt szű</w:t>
      </w:r>
      <w:r>
        <w:rPr>
          <w:sz w:val="24"/>
          <w:szCs w:val="24"/>
        </w:rPr>
        <w:t>r</w:t>
      </w:r>
      <w:r>
        <w:rPr>
          <w:rFonts w:eastAsia="Times New Roman CE" w:cs="Times New Roman CE" w:ascii="Times New Roman CE" w:hAnsi="Times New Roman CE"/>
          <w:sz w:val="24"/>
          <w:szCs w:val="24"/>
        </w:rPr>
        <w:t>ve a szót András  - Ha olyan nagyon féltitek a kicsikét, mért nem tüntetitek el a közelemből, hogy sose lássam többé !</w:t>
      </w:r>
    </w:p>
    <w:p>
      <w:pPr>
        <w:pStyle w:val="Normal"/>
        <w:jc w:val="both"/>
        <w:rPr/>
      </w:pPr>
      <w:r>
        <w:rPr>
          <w:rFonts w:eastAsia="Times New Roman CE" w:cs="Times New Roman CE" w:ascii="Times New Roman CE" w:hAnsi="Times New Roman CE"/>
          <w:sz w:val="24"/>
          <w:szCs w:val="24"/>
        </w:rPr>
        <w:t>- Te vagy a hülye ! - vágott vissza a dobos  - Gondolod hogy van olyan marha, aki ujjat merne húzni Ákossal meg a bandájával ? Nincs apuskám, még egyenlőre élni akarunk , ha nincs ellene kif</w:t>
      </w:r>
      <w:r>
        <w:rPr>
          <w:sz w:val="24"/>
          <w:szCs w:val="24"/>
        </w:rPr>
        <w:t>ogásod ! Azon kívül meg mi a biztosíték arra, hogy ez</w:t>
      </w:r>
      <w:r>
        <w:rPr>
          <w:rFonts w:eastAsia="Times New Roman CE" w:cs="Times New Roman CE" w:ascii="Times New Roman CE" w:hAnsi="Times New Roman CE"/>
          <w:sz w:val="24"/>
          <w:szCs w:val="24"/>
        </w:rPr>
        <w:t xml:space="preserve"> a szegény lány hinne bármelyikünknek is ? Hisz nem is ismer bennünket . Még a végén azt hinné, hogy mi magunk akarjuk bántani . Nem szólunk hát, de neked én szóltam. Jó lesz, ha nem felejted el . Az pedig még jobb lesz, ha nem próbálsz Ákosnak szólni ... Úgy is letagadnám, s nekem tanúim is vannak arra, hogy egy büdös szót nem váltottam veled . Az egész zenekar tanúsíthatja, s az már hat az egyhez ... És most húzzál innen, mielőtt összekeverlek a d</w:t>
      </w:r>
      <w:r>
        <w:rPr>
          <w:sz w:val="24"/>
          <w:szCs w:val="24"/>
        </w:rPr>
        <w:t>o</w:t>
      </w:r>
      <w:r>
        <w:rPr>
          <w:rFonts w:eastAsia="Times New Roman CE" w:cs="Times New Roman CE" w:ascii="Times New Roman CE" w:hAnsi="Times New Roman CE"/>
          <w:sz w:val="24"/>
          <w:szCs w:val="24"/>
        </w:rPr>
        <w:t xml:space="preserve">bommal ... - azzal újult erővel, vagy inkább újult dühvel </w:t>
      </w:r>
      <w:r>
        <w:rPr>
          <w:sz w:val="24"/>
          <w:szCs w:val="24"/>
        </w:rPr>
        <w:t>verte tovább a dobokat , mintha valóban András fején játszott volna szólót.</w:t>
      </w:r>
    </w:p>
    <w:p>
      <w:pPr>
        <w:pStyle w:val="Normal"/>
        <w:jc w:val="both"/>
        <w:rPr/>
      </w:pPr>
      <w:r>
        <w:rPr>
          <w:sz w:val="24"/>
          <w:szCs w:val="24"/>
        </w:rPr>
        <w:t>András megvonta a vállát, s minthogy lassan záróra felé járt, vissza</w:t>
      </w:r>
      <w:r>
        <w:rPr>
          <w:rFonts w:eastAsia="Times New Roman CE" w:cs="Times New Roman CE" w:ascii="Times New Roman CE" w:hAnsi="Times New Roman CE"/>
          <w:sz w:val="24"/>
          <w:szCs w:val="24"/>
        </w:rPr>
        <w:t>lépdelt Edina mellé . Egy ideig messziről figyelte a szép arcú lányt, mint aki elgondolkodik az imént hallottakon, aztán újra csak vállat vont : Nem fog beijedni egy csapat szenilis kölyöktől . Azért is v</w:t>
      </w:r>
      <w:r>
        <w:rPr>
          <w:sz w:val="24"/>
          <w:szCs w:val="24"/>
        </w:rPr>
        <w:t>é</w:t>
      </w:r>
      <w:r>
        <w:rPr>
          <w:rFonts w:eastAsia="Times New Roman CE" w:cs="Times New Roman CE" w:ascii="Times New Roman CE" w:hAnsi="Times New Roman CE"/>
          <w:sz w:val="24"/>
          <w:szCs w:val="24"/>
        </w:rPr>
        <w:t>gigcsinálja ezt a kis heccet. Mért ne, hisz Ivett jó nő, de csak akkor megy el vele - s ezt értésére is adta - ha beüt a buli . Márpedig neki kell Ivett, ha másért nem is, hát hogy bosszantsa vele Ákost . Igaz ; Ákos a nagymenő a környéken, de hát nincs oly nagyfiú, akinél nagyobb ne lenne a Földön. Már csak azért is lecsapja a kezéről a lányt ! - vetett véget töprengésének, és mostmár határozottan lépett Edina mel</w:t>
      </w:r>
      <w:r>
        <w:rPr>
          <w:sz w:val="24"/>
          <w:szCs w:val="24"/>
        </w:rPr>
        <w:t>lé.</w:t>
      </w:r>
    </w:p>
    <w:p>
      <w:pPr>
        <w:pStyle w:val="Normal"/>
        <w:jc w:val="both"/>
        <w:rPr/>
      </w:pPr>
      <w:r>
        <w:rPr>
          <w:sz w:val="24"/>
          <w:szCs w:val="24"/>
        </w:rPr>
        <w:t>- Ha úgy gondolod, akár mehetünk is . Nem szeretném ha kizárná</w:t>
      </w:r>
      <w:r>
        <w:rPr>
          <w:rFonts w:eastAsia="Times New Roman CE" w:cs="Times New Roman CE" w:ascii="Times New Roman CE" w:hAnsi="Times New Roman CE"/>
          <w:sz w:val="24"/>
          <w:szCs w:val="24"/>
        </w:rPr>
        <w:t xml:space="preserve">nak a koleszból csak mert későn érsz vissza ... </w:t>
      </w:r>
    </w:p>
    <w:p>
      <w:pPr>
        <w:pStyle w:val="Normal"/>
        <w:jc w:val="both"/>
        <w:rPr/>
      </w:pPr>
      <w:r>
        <w:rPr>
          <w:rFonts w:eastAsia="Times New Roman CE" w:cs="Times New Roman CE" w:ascii="Times New Roman CE" w:hAnsi="Times New Roman CE"/>
          <w:sz w:val="24"/>
          <w:szCs w:val="24"/>
        </w:rPr>
        <w:t>Edina felállt, és engedelmesen hagyta hogy újdonsült ismerőse a lépcső felé vezesse . Az utcán András illedelmesen került a bal old</w:t>
      </w:r>
      <w:r>
        <w:rPr>
          <w:sz w:val="24"/>
          <w:szCs w:val="24"/>
        </w:rPr>
        <w:t xml:space="preserve">alára, s miközben udvarias, ám semmitmondó szavakat váltottak, lassan oda is értek a kollégium épülete elé. Itt egy pillanatra megálltak, s András, miután gáláns ifjú módjára kezet csókolt a lánynak, megkérdezte :  Nem volna kedve velem tartani holnap ? No, nem mennénk messzire, csak itt a környéken sétálgatnánk egy kicsit ... Olyan jól éreztem magam a társaságában . Maga annyira más, mint a többi lány , hát ne mondjon nemet ... </w:t>
      </w:r>
    </w:p>
    <w:p>
      <w:pPr>
        <w:pStyle w:val="Normal"/>
        <w:jc w:val="both"/>
        <w:rPr/>
      </w:pPr>
      <w:r>
        <w:rPr>
          <w:rFonts w:eastAsia="Times New Roman CE" w:cs="Times New Roman CE" w:ascii="Times New Roman CE" w:hAnsi="Times New Roman CE"/>
          <w:sz w:val="24"/>
          <w:szCs w:val="24"/>
        </w:rPr>
        <w:t>Hangja halk volt, szinte esengő, s Edinának nem volt szíve őt e</w:t>
      </w:r>
      <w:r>
        <w:rPr>
          <w:sz w:val="24"/>
          <w:szCs w:val="24"/>
        </w:rPr>
        <w:t>lutasítani. Jól is esett n</w:t>
      </w:r>
      <w:r>
        <w:rPr>
          <w:rFonts w:eastAsia="Times New Roman CE" w:cs="Times New Roman CE" w:ascii="Times New Roman CE" w:hAnsi="Times New Roman CE"/>
          <w:sz w:val="24"/>
          <w:szCs w:val="24"/>
        </w:rPr>
        <w:t>eki a fiú kedvessége, hát megbeszélték, hogy másnap tízkor órakor találkoznak . András újra megszorította a lány kezét, s Edina egy halk " jó éjszakát " után belépett az ajtón. Az öreg portás épp csak felpillantott, némán megcsóválta a fejét ;    - Már még ő is ? - gondolta talán, aztán csak bóbiskolt t</w:t>
      </w:r>
      <w:r>
        <w:rPr>
          <w:sz w:val="24"/>
          <w:szCs w:val="24"/>
        </w:rPr>
        <w:t>ovább ...</w:t>
      </w:r>
    </w:p>
    <w:p>
      <w:pPr>
        <w:pStyle w:val="Normal"/>
        <w:jc w:val="both"/>
        <w:rPr>
          <w:sz w:val="24"/>
          <w:szCs w:val="24"/>
        </w:rPr>
      </w:pPr>
      <w:r>
        <w:rPr>
          <w:sz w:val="24"/>
          <w:szCs w:val="24"/>
        </w:rPr>
      </w:r>
    </w:p>
    <w:p>
      <w:pPr>
        <w:pStyle w:val="Normal"/>
        <w:jc w:val="both"/>
        <w:rPr/>
      </w:pPr>
      <w:r>
        <w:rPr>
          <w:sz w:val="24"/>
          <w:szCs w:val="24"/>
        </w:rPr>
        <w:t>Attól kezdve szinte naponta találkoztak. András többnyire a gim</w:t>
      </w:r>
      <w:r>
        <w:rPr>
          <w:rFonts w:eastAsia="Times New Roman CE" w:cs="Times New Roman CE" w:ascii="Times New Roman CE" w:hAnsi="Times New Roman CE"/>
          <w:sz w:val="24"/>
          <w:szCs w:val="24"/>
        </w:rPr>
        <w:t>názium melletti parkban várt a lányra, bár ritkán várt csak egyedül. Többnyire Ivették társaságában múlatta az időt, s csak akkor k</w:t>
      </w:r>
      <w:r>
        <w:rPr>
          <w:sz w:val="24"/>
          <w:szCs w:val="24"/>
        </w:rPr>
        <w:t>ösz</w:t>
      </w:r>
      <w:r>
        <w:rPr>
          <w:rFonts w:eastAsia="Times New Roman CE" w:cs="Times New Roman CE" w:ascii="Times New Roman CE" w:hAnsi="Times New Roman CE"/>
          <w:sz w:val="24"/>
          <w:szCs w:val="24"/>
        </w:rPr>
        <w:t xml:space="preserve">öntek el egymástól, amikor Edina alakját látták feltűnni a túlsó sarkon. Ilyenkor cinkos nevetéssel búcsúztak el, hogy András a park szélénél, Ivették pedig az egyik bokor mögött, vagy az egyik szemközti kapualjban várják meg míg a lány közelebb ér. András, mint a legelső estén, mindig kézcsókkal köszöntötte Edinát, amin a rejtőzködő barátnők jót derültek mielőtt tovább indultak voln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éhány héttel később épp úgy készültek Edina érkezésére, hármasban üldögélve az egyik pad támláján, míg lábukat há</w:t>
      </w:r>
      <w:r>
        <w:rPr>
          <w:sz w:val="24"/>
          <w:szCs w:val="24"/>
        </w:rPr>
        <w:t xml:space="preserve">tul lelógatva harangoztak a semmib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Lassan kezd unalmassá válni ez a románc ... - jegyezte meg Ivett, s a mellette tétlenkedő Ági helyeselt : </w:t>
      </w:r>
    </w:p>
    <w:p>
      <w:pPr>
        <w:pStyle w:val="Normal"/>
        <w:jc w:val="both"/>
        <w:rPr>
          <w:sz w:val="24"/>
          <w:szCs w:val="24"/>
        </w:rPr>
      </w:pPr>
      <w:r>
        <w:rPr>
          <w:sz w:val="24"/>
          <w:szCs w:val="24"/>
        </w:rPr>
        <w:t xml:space="preserve">- Más már rég el is felejtette volna, te pedig még csak meg sem csókoltad ! </w:t>
      </w:r>
    </w:p>
    <w:p>
      <w:pPr>
        <w:pStyle w:val="Normal"/>
        <w:jc w:val="both"/>
        <w:rPr>
          <w:sz w:val="24"/>
          <w:szCs w:val="24"/>
        </w:rPr>
      </w:pPr>
      <w:r>
        <w:rPr>
          <w:sz w:val="24"/>
          <w:szCs w:val="24"/>
        </w:rPr>
        <w:t>- Ja ! Próbálnád ki te, milyen érzés ... Mintha egy villanyoszlopot próbálnék megcsókolni ! Mért nem magadat ajánlgatod ? Fogadjunk hogy két perc alatt végeznék is ! Te legalább már tapasztalt is vagy, nem úgy mint ez a kis szüzike ...  Le merném fogadni, hogy ez még mindig hisz a gólya-mesében !</w:t>
      </w:r>
    </w:p>
    <w:p>
      <w:pPr>
        <w:pStyle w:val="Normal"/>
        <w:jc w:val="both"/>
        <w:rPr>
          <w:sz w:val="24"/>
          <w:szCs w:val="24"/>
        </w:rPr>
      </w:pPr>
      <w:r>
        <w:rPr>
          <w:sz w:val="24"/>
          <w:szCs w:val="24"/>
        </w:rPr>
        <w:t xml:space="preserve">Ezen aztán derültek egy sort a tisztaságukat rég feledettek gonoszkodó kárörömével, melyben tán loppal mindig is több az irigység, mint a valódi örö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a azért megpróbálom megcsókolni, hátha nem hal szörnyet ijedtében - ígérte András, s már állt is fel, mert a túloldalon feltűnt Edina karcsú alakja . </w:t>
      </w:r>
    </w:p>
    <w:p>
      <w:pPr>
        <w:pStyle w:val="Normal"/>
        <w:jc w:val="both"/>
        <w:rPr/>
      </w:pPr>
      <w:r>
        <w:rPr>
          <w:rFonts w:eastAsia="Times New Roman CE" w:cs="Times New Roman CE" w:ascii="Times New Roman CE" w:hAnsi="Times New Roman CE"/>
          <w:sz w:val="24"/>
          <w:szCs w:val="24"/>
        </w:rPr>
        <w:t>A két lány szinte varázsütésre eltűnt, hogy már csak tisztes távolból figyeljék az eseményeket. András a lány elé lépdelt, s miután kezet csókolt neki, az egyik padhoz vezette, miközben így szólt</w:t>
      </w:r>
      <w:r>
        <w:rPr>
          <w:sz w:val="24"/>
          <w:szCs w:val="24"/>
        </w:rPr>
        <w:t xml:space="preserve"> :</w:t>
      </w:r>
    </w:p>
    <w:p>
      <w:pPr>
        <w:pStyle w:val="Normal"/>
        <w:jc w:val="both"/>
        <w:rPr/>
      </w:pPr>
      <w:r>
        <w:rPr>
          <w:sz w:val="24"/>
          <w:szCs w:val="24"/>
        </w:rPr>
        <w:t>- Ne siess annyira ... Oly szépen süt a Nap, üldögéljünk itt egy ki</w:t>
      </w:r>
      <w:r>
        <w:rPr>
          <w:rFonts w:eastAsia="Times New Roman CE" w:cs="Times New Roman CE" w:ascii="Times New Roman CE" w:hAnsi="Times New Roman CE"/>
          <w:sz w:val="24"/>
          <w:szCs w:val="24"/>
        </w:rPr>
        <w:t>csit, s beszélgessünk. Ma úgy sem készültünk sehová, hisz azt mondtad; tanulni akarsz . Előtte azonban engedélyezz magadnak, és persze nekem is egy félórácskát itt a verőfényben megpihenni ...</w:t>
      </w:r>
    </w:p>
    <w:p>
      <w:pPr>
        <w:pStyle w:val="Normal"/>
        <w:jc w:val="both"/>
        <w:rPr/>
      </w:pPr>
      <w:r>
        <w:rPr>
          <w:sz w:val="24"/>
          <w:szCs w:val="24"/>
        </w:rPr>
        <w:t>- Azzal az elrejtett pad mellé vezette Edinát, gyöngéd figyelmes</w:t>
      </w:r>
      <w:r>
        <w:rPr>
          <w:rFonts w:eastAsia="Times New Roman CE" w:cs="Times New Roman CE" w:ascii="Times New Roman CE" w:hAnsi="Times New Roman CE"/>
          <w:sz w:val="24"/>
          <w:szCs w:val="24"/>
        </w:rPr>
        <w:t xml:space="preserve">séggel leültette, s ő csak aztán telepedett le mellé. Maga sem tudta volna megmondani; mit is érez úgy igazán . Amikor Ivettékkel volt együtt, minden olyan más volt : olyan egyszerűnek </w:t>
      </w:r>
      <w:r>
        <w:rPr>
          <w:sz w:val="24"/>
          <w:szCs w:val="24"/>
        </w:rPr>
        <w:t>és természetes</w:t>
      </w:r>
      <w:r>
        <w:rPr>
          <w:rFonts w:eastAsia="Times New Roman CE" w:cs="Times New Roman CE" w:ascii="Times New Roman CE" w:hAnsi="Times New Roman CE"/>
          <w:sz w:val="24"/>
          <w:szCs w:val="24"/>
        </w:rPr>
        <w:t>nek tűnt hogy részt vegyen a lányok gonosz tervének megvalósít</w:t>
      </w:r>
      <w:r>
        <w:rPr>
          <w:sz w:val="24"/>
          <w:szCs w:val="24"/>
        </w:rPr>
        <w:t>á</w:t>
      </w:r>
      <w:r>
        <w:rPr>
          <w:rFonts w:eastAsia="Times New Roman CE" w:cs="Times New Roman CE" w:ascii="Times New Roman CE" w:hAnsi="Times New Roman CE"/>
          <w:sz w:val="24"/>
          <w:szCs w:val="24"/>
        </w:rPr>
        <w:t>sában. De amint kettesben volt Edinával, mintha minden érzése, minden gondolata megfordult volna : Inkább már óvni szerette volna ezt a ritka tüneményt. Mert az ő életében Edina ritka tün</w:t>
      </w:r>
      <w:r>
        <w:rPr>
          <w:sz w:val="24"/>
          <w:szCs w:val="24"/>
        </w:rPr>
        <w:t>e</w:t>
      </w:r>
      <w:r>
        <w:rPr>
          <w:rFonts w:eastAsia="Times New Roman CE" w:cs="Times New Roman CE" w:ascii="Times New Roman CE" w:hAnsi="Times New Roman CE"/>
          <w:sz w:val="24"/>
          <w:szCs w:val="24"/>
        </w:rPr>
        <w:t xml:space="preserve">ménynek számított a maga tiszta ártatlanságával, mely tán még a hajából, a pórusaiból is csak úgy áradt felé, szinte megbabonázva és átitatva őt is   - ha már nem is magával a Tisztasággal, hisz annak befogadásához már túl mélyen merült el a maga alkotta mocsárban, de a tisztaság vágyával és emlékével, mely még ma is anyját idézte elébe . De ma nem sokat törődött emlékeivel, hisz sötét ígérete kötötte, melynek valóra váltását minden bizonnyal árgus szemekkel figyeli a másik két lány valahol nem is oly távol. Már szégyellte az ígéretét, amint szégyellte ezt az egész dolgot amibe belemászott, aztán felrémlett előtte Ivett csodás alakja, arca, szeme, és minden meggondolt józanságát mintha csak a tavaszi szél fújta volna el . </w:t>
      </w:r>
    </w:p>
    <w:p>
      <w:pPr>
        <w:pStyle w:val="Normal"/>
        <w:jc w:val="both"/>
        <w:rPr/>
      </w:pPr>
      <w:r>
        <w:rPr>
          <w:rFonts w:eastAsia="Times New Roman CE" w:cs="Times New Roman CE" w:ascii="Times New Roman CE" w:hAnsi="Times New Roman CE"/>
          <w:sz w:val="24"/>
          <w:szCs w:val="24"/>
        </w:rPr>
        <w:t>Miközben ő elmélázva üldög</w:t>
      </w:r>
      <w:r>
        <w:rPr>
          <w:sz w:val="24"/>
          <w:szCs w:val="24"/>
        </w:rPr>
        <w:t>élt, Edina valamit magyarázott, majd mintha megérezte volna hogy a fiú nem figyel, hirtelen felé fordult, s megkérdezte : Mi bánt ? Érzem, hogy valahol másutt jársz gondo</w:t>
      </w:r>
      <w:r>
        <w:rPr>
          <w:rFonts w:eastAsia="Times New Roman CE" w:cs="Times New Roman CE" w:ascii="Times New Roman CE" w:hAnsi="Times New Roman CE"/>
          <w:sz w:val="24"/>
          <w:szCs w:val="24"/>
        </w:rPr>
        <w:t>latban, egy olyan helyen, ahol nem időzöl szíves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Ez igaz is volt, hisz Andrásnak egy cseppet sem volt ínyére hogy csak azért meg kelljen csókolnia bárkit is, hogy annak a csóknak, és a beígért eseménynek köszönhetően, mint valami kegy-ajándékot, megkapja végre azt, amit mindenki más ingyen kapott meg , és bármikor, az első szóra ! </w:t>
      </w:r>
    </w:p>
    <w:p>
      <w:pPr>
        <w:pStyle w:val="Normal"/>
        <w:jc w:val="both"/>
        <w:rPr/>
      </w:pPr>
      <w:r>
        <w:rPr>
          <w:rFonts w:eastAsia="Times New Roman CE" w:cs="Times New Roman CE" w:ascii="Times New Roman CE" w:hAnsi="Times New Roman CE"/>
          <w:sz w:val="24"/>
          <w:szCs w:val="24"/>
        </w:rPr>
        <w:t>- Mért gondolod hogy másutt járok ? - kérdezte mégis, s kezébe fogta Edina kezét - S ha másutt járnak is gondolataim, biztos vagy benne hogy nem szívesen időzöm ott ? És ha épp a mi kettőnk t</w:t>
      </w:r>
      <w:r>
        <w:rPr>
          <w:sz w:val="24"/>
          <w:szCs w:val="24"/>
        </w:rPr>
        <w:t>o</w:t>
      </w:r>
      <w:r>
        <w:rPr>
          <w:rFonts w:eastAsia="Times New Roman CE" w:cs="Times New Roman CE" w:ascii="Times New Roman CE" w:hAnsi="Times New Roman CE"/>
          <w:sz w:val="24"/>
          <w:szCs w:val="24"/>
        </w:rPr>
        <w:t>vábbi életén gondolkodom ? Mert azon járt az eszem. Hogy milyen szép is lenne ha egyszer mi ketten ... Te meg én ... - mondta, aztán kis hatásszünetet tartott mielőtt megkérdezte : Te nem gondoltál még arra, milyen jó lenne valakivel megosztani a jövő min</w:t>
      </w:r>
      <w:r>
        <w:rPr>
          <w:sz w:val="24"/>
          <w:szCs w:val="24"/>
        </w:rPr>
        <w:t>den örömét, s bánatát ? Valakivel, aki akár én is lehetnék ?</w:t>
      </w:r>
    </w:p>
    <w:p>
      <w:pPr>
        <w:pStyle w:val="Normal"/>
        <w:jc w:val="both"/>
        <w:rPr/>
      </w:pPr>
      <w:r>
        <w:rPr>
          <w:sz w:val="24"/>
          <w:szCs w:val="24"/>
        </w:rPr>
        <w:t>Edina nem válaszolt, csak mélyen elpirult, s lehajtotta a fejét. András elérkezettnek látta a pillanatot , hát gyengéden maga felé fordí</w:t>
      </w:r>
      <w:r>
        <w:rPr>
          <w:rFonts w:eastAsia="Times New Roman CE" w:cs="Times New Roman CE" w:ascii="Times New Roman CE" w:hAnsi="Times New Roman CE"/>
          <w:sz w:val="24"/>
          <w:szCs w:val="24"/>
        </w:rPr>
        <w:t xml:space="preserve">totta a lányt, s álla alá téve kezét, egy kissé megemelte a fejét és megcsókolta . Edina szabályosan reszketett, hisz még soha sem csókolta őt senki. Szemét még a csók végén sem merte kinyitni, így Andrásnak bőven volt ideje hogy elámuljon a kipirult arc </w:t>
      </w:r>
      <w:r>
        <w:rPr>
          <w:sz w:val="24"/>
          <w:szCs w:val="24"/>
        </w:rPr>
        <w:t xml:space="preserve">tökéletes szépségén. </w:t>
      </w:r>
    </w:p>
    <w:p>
      <w:pPr>
        <w:pStyle w:val="Normal"/>
        <w:jc w:val="both"/>
        <w:rPr/>
      </w:pPr>
      <w:r>
        <w:rPr>
          <w:rFonts w:eastAsia="Times New Roman CE" w:cs="Times New Roman CE" w:ascii="Times New Roman CE" w:hAnsi="Times New Roman CE"/>
          <w:sz w:val="24"/>
          <w:szCs w:val="24"/>
        </w:rPr>
        <w:t>- Tán még Ivettnél is szebb ! - gondolta döbbenten, s valószínűleg most először nem gondolt arra hogy a</w:t>
      </w:r>
      <w:r>
        <w:rPr>
          <w:sz w:val="24"/>
          <w:szCs w:val="24"/>
        </w:rPr>
        <w:t xml:space="preserve"> lány zárt szemhéja mögött egyébként is ugyanolyan sötétség van, mint így, szorosan zárt pil</w:t>
      </w:r>
      <w:r>
        <w:rPr>
          <w:rFonts w:eastAsia="Times New Roman CE" w:cs="Times New Roman CE" w:ascii="Times New Roman CE" w:hAnsi="Times New Roman CE"/>
          <w:sz w:val="24"/>
          <w:szCs w:val="24"/>
        </w:rPr>
        <w:t>lákkal. Most csak azt tudta, hogy ennél szebb, szabályosabb arcot még életében nem csodálhatott. Fölé hajolt, és újra megcsókolta, mostmár teljes szívéből, forrón és szenvedélyesen ...</w:t>
      </w:r>
    </w:p>
    <w:p>
      <w:pPr>
        <w:pStyle w:val="Normal"/>
        <w:jc w:val="both"/>
        <w:rPr/>
      </w:pPr>
      <w:r>
        <w:rPr>
          <w:rFonts w:eastAsia="Times New Roman CE" w:cs="Times New Roman CE" w:ascii="Times New Roman CE" w:hAnsi="Times New Roman CE"/>
          <w:sz w:val="24"/>
          <w:szCs w:val="24"/>
        </w:rPr>
        <w:t>Még akkor is e csókok hatása alatt voltak, amikor elköszöntek egymástól a kollégium előtt. A portás, aki már megszokta hogy Edinát mindig ezzel a jóképű csibésszel látja, most sem szólt egy szót sem. No, nem mintha nem lett volna mit mesélnie a lánynak, de tudta : Fölösleges fáradtság volna . Egy szerelmes lányt nem lehet meggyőzni, hisz tán még akkor sem igazán hinné kedvese hűtlenségét, ha a tulajdon szemével látja . Nem, mert a legélesebb szemű leányzót is vakká teszi a Szerelem, elfedve előle a Valós</w:t>
      </w:r>
      <w:r>
        <w:rPr>
          <w:sz w:val="24"/>
          <w:szCs w:val="24"/>
        </w:rPr>
        <w:t>ágot, hogy egy álmodott Világot adjon helyette, melyben minden és mindenki csak megtisztulhat, még ha százszor oly mocskos is, mint ez a fickó. Nem szólt hát, csak magában hümmögött, és sajnálta a vak lányt :</w:t>
      </w:r>
    </w:p>
    <w:p>
      <w:pPr>
        <w:pStyle w:val="Normal"/>
        <w:jc w:val="both"/>
        <w:rPr>
          <w:sz w:val="24"/>
          <w:szCs w:val="24"/>
        </w:rPr>
      </w:pPr>
      <w:r>
        <w:rPr>
          <w:sz w:val="24"/>
          <w:szCs w:val="24"/>
        </w:rPr>
        <w:t xml:space="preserve">    </w:t>
      </w:r>
      <w:r>
        <w:rPr>
          <w:sz w:val="24"/>
          <w:szCs w:val="24"/>
        </w:rPr>
        <w:t>- Hogy mért pont ennek kellett beleakadnia ebbe a gazemberbe ?</w:t>
      </w:r>
    </w:p>
    <w:p>
      <w:pPr>
        <w:pStyle w:val="Normal"/>
        <w:jc w:val="both"/>
        <w:rPr/>
      </w:pPr>
      <w:r>
        <w:rPr>
          <w:rFonts w:eastAsia="Times New Roman CE" w:cs="Times New Roman CE" w:ascii="Times New Roman CE" w:hAnsi="Times New Roman CE"/>
          <w:sz w:val="24"/>
          <w:szCs w:val="24"/>
        </w:rPr>
        <w:t>És ettől a naptól kezdve Edina számára mintha megállt volna az Idő ! Nem volt perc, és nem volt pillanat, amit ne András töltött volna ki szívében . Újra és újra felidézte magában hangját, kezének lágy , óvatos érintését, erős, megbízható, mégis gyöngéd erejét, és felidézte magában arcát is, azt az arcot, melyet elképzelt magának az örök sötétség mögé vetített vásznon rajzolva ki annak minden egyes vonását a csillogó szempártól az erős, szenvedélyes, akaró, s mégis gyen</w:t>
      </w:r>
      <w:r>
        <w:rPr>
          <w:sz w:val="24"/>
          <w:szCs w:val="24"/>
        </w:rPr>
        <w:t xml:space="preserve">géd ajkakig. </w:t>
      </w:r>
    </w:p>
    <w:p>
      <w:pPr>
        <w:pStyle w:val="Normal"/>
        <w:jc w:val="both"/>
        <w:rPr/>
      </w:pPr>
      <w:r>
        <w:rPr>
          <w:rFonts w:eastAsia="Times New Roman CE" w:cs="Times New Roman CE" w:ascii="Times New Roman CE" w:hAnsi="Times New Roman CE"/>
          <w:sz w:val="24"/>
          <w:szCs w:val="24"/>
        </w:rPr>
        <w:t>Ági, Vera és Ivett, akik kezdettől fogva egy szobában laktak Ed</w:t>
      </w:r>
      <w:r>
        <w:rPr>
          <w:sz w:val="24"/>
          <w:szCs w:val="24"/>
        </w:rPr>
        <w:t>i</w:t>
      </w:r>
      <w:r>
        <w:rPr>
          <w:rFonts w:eastAsia="Times New Roman CE" w:cs="Times New Roman CE" w:ascii="Times New Roman CE" w:hAnsi="Times New Roman CE"/>
          <w:sz w:val="24"/>
          <w:szCs w:val="24"/>
        </w:rPr>
        <w:t>nával, tudták : Lépre ment a madárka ! Szó nélkül figyelték, mint lesz napról napra álmodozóbb, s még a szokottnál is szótlanabb és szórakozottabb a lány, s már előre élvezték : Mekkorát fog cs</w:t>
      </w:r>
      <w:r>
        <w:rPr>
          <w:sz w:val="24"/>
          <w:szCs w:val="24"/>
        </w:rPr>
        <w:t>a</w:t>
      </w:r>
      <w:r>
        <w:rPr>
          <w:rFonts w:eastAsia="Times New Roman CE" w:cs="Times New Roman CE" w:ascii="Times New Roman CE" w:hAnsi="Times New Roman CE"/>
          <w:sz w:val="24"/>
          <w:szCs w:val="24"/>
        </w:rPr>
        <w:t>lódni " szerelmében " a kis eminenske ... És akkor majd ők mártják be a dirinél, hogy végre rajta is virítson egy kis sár ! Ne csak ők legyenek a központ állandóan. Mert azt már az első percben me</w:t>
      </w:r>
      <w:r>
        <w:rPr>
          <w:sz w:val="24"/>
          <w:szCs w:val="24"/>
        </w:rPr>
        <w:t>gbeszélték Andrással, hogy a nagy eseménynek</w:t>
      </w:r>
      <w:r>
        <w:rPr>
          <w:rFonts w:eastAsia="Times New Roman CE" w:cs="Times New Roman CE" w:ascii="Times New Roman CE" w:hAnsi="Times New Roman CE"/>
          <w:sz w:val="24"/>
          <w:szCs w:val="24"/>
        </w:rPr>
        <w:t xml:space="preserve"> mindenképp hét közben kell bekövetkeznie, így ők azonnal, még akkor este értesí</w:t>
      </w:r>
      <w:r>
        <w:rPr>
          <w:sz w:val="24"/>
          <w:szCs w:val="24"/>
        </w:rPr>
        <w:t xml:space="preserve">thetik a dirit hogy kedvenc tanítványa valahol házon kívül tekereg, ki tudja ; miféle alakok társaságában ...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Eközben Edina, ki mit sem sejthetett az ellene készülő gazsá</w:t>
      </w:r>
      <w:r>
        <w:rPr>
          <w:sz w:val="24"/>
          <w:szCs w:val="24"/>
        </w:rPr>
        <w:t>g</w:t>
      </w:r>
      <w:r>
        <w:rPr>
          <w:rFonts w:eastAsia="Times New Roman CE" w:cs="Times New Roman CE" w:ascii="Times New Roman CE" w:hAnsi="Times New Roman CE"/>
          <w:sz w:val="24"/>
          <w:szCs w:val="24"/>
        </w:rPr>
        <w:t>ról, az Első Szerelem igaz, s tiszta boldogságát élte át , megfele</w:t>
      </w:r>
      <w:r>
        <w:rPr>
          <w:sz w:val="24"/>
          <w:szCs w:val="24"/>
        </w:rPr>
        <w:t>dkezve minden kínról, minden fájdalomról mi addigi élete során érte, hogy ne éljen szívében más, mint a mélységes szeretet és hála mindenért ami körötte s benne ; szegény , összetört szívében éb</w:t>
      </w:r>
      <w:r>
        <w:rPr>
          <w:rFonts w:eastAsia="Times New Roman CE" w:cs="Times New Roman CE" w:ascii="Times New Roman CE" w:hAnsi="Times New Roman CE"/>
          <w:sz w:val="24"/>
          <w:szCs w:val="24"/>
        </w:rPr>
        <w:t>redt. Mert szentül meg volt győződve arról, hogy ez a mély, és mindent betöltő Boldogság nem csak benne él, de mindenben és mindenkiben, ami és aki csak körötte él és létezik . Benne él vid</w:t>
      </w:r>
      <w:r>
        <w:rPr>
          <w:sz w:val="24"/>
          <w:szCs w:val="24"/>
        </w:rPr>
        <w:t>á</w:t>
      </w:r>
      <w:r>
        <w:rPr>
          <w:rFonts w:eastAsia="Times New Roman CE" w:cs="Times New Roman CE" w:ascii="Times New Roman CE" w:hAnsi="Times New Roman CE"/>
          <w:sz w:val="24"/>
          <w:szCs w:val="24"/>
        </w:rPr>
        <w:t>man kacagó társaiban épp úgy, mint a halkan susogó, újszülött lombjaikat lágyan dédelgető fákban, bokrokban, s a bokrok ágai közt követelően sírdogáló madár-fiakban,  de tán még az út köv</w:t>
      </w:r>
      <w:r>
        <w:rPr>
          <w:sz w:val="24"/>
          <w:szCs w:val="24"/>
        </w:rPr>
        <w:t>ében is, mely Hozzá vezet, a padban, melyen Mellette ült, s a házak falában, melyek mellett Vele elhaladt. Élt és lélegzett képzeletében minden, hogy halkan suttogja fülébe a legszebb nevet : András ...</w:t>
      </w:r>
    </w:p>
    <w:p>
      <w:pPr>
        <w:pStyle w:val="Normal"/>
        <w:jc w:val="both"/>
        <w:rPr/>
      </w:pPr>
      <w:r>
        <w:rPr>
          <w:sz w:val="24"/>
          <w:szCs w:val="24"/>
        </w:rPr>
        <w:t>Boldog volt, a szerelmesek elvakult boldogságával, mely tiltja a szívnek a félelem, s az elmének a tisztán-látás legkisebb, az Újszülött Boldogság ellen való jogát is. Így eszébe sem jutott arra fi</w:t>
      </w:r>
      <w:r>
        <w:rPr>
          <w:rFonts w:eastAsia="Times New Roman CE" w:cs="Times New Roman CE" w:ascii="Times New Roman CE" w:hAnsi="Times New Roman CE"/>
          <w:sz w:val="24"/>
          <w:szCs w:val="24"/>
        </w:rPr>
        <w:t>gyelni ; mint hallgat el mindhárom szobatársnője, valahányszor egy-egy randevúról hazaért, s mint rejtik párnájukba fel-fel törő, gúnyos nevetésüket kipirult, átszellemült arca láttán, s ha mégis elért hozzá egy-egy álnok nevetés parányi fo</w:t>
      </w:r>
      <w:r>
        <w:rPr>
          <w:sz w:val="24"/>
          <w:szCs w:val="24"/>
        </w:rPr>
        <w:t>szlánya, meg volt gy</w:t>
      </w:r>
      <w:r>
        <w:rPr>
          <w:rFonts w:eastAsia="Times New Roman CE" w:cs="Times New Roman CE" w:ascii="Times New Roman CE" w:hAnsi="Times New Roman CE"/>
          <w:sz w:val="24"/>
          <w:szCs w:val="24"/>
        </w:rPr>
        <w:t>őződve arról, hogy a másik két lány is az új Tavasz, a közelgő Nyár, s ki tudja : tán egy épp oly boldog Szerelem önfeledt boldogság</w:t>
      </w:r>
      <w:r>
        <w:rPr>
          <w:sz w:val="24"/>
          <w:szCs w:val="24"/>
        </w:rPr>
        <w:t>á</w:t>
      </w:r>
      <w:r>
        <w:rPr>
          <w:rFonts w:eastAsia="Times New Roman CE" w:cs="Times New Roman CE" w:ascii="Times New Roman CE" w:hAnsi="Times New Roman CE"/>
          <w:sz w:val="24"/>
          <w:szCs w:val="24"/>
        </w:rPr>
        <w:t>ban él, mint ő maga , hát természetesnek vette kacagásukat, s velük nevetett .</w:t>
      </w:r>
    </w:p>
    <w:p>
      <w:pPr>
        <w:pStyle w:val="Normal"/>
        <w:jc w:val="both"/>
        <w:rPr/>
      </w:pPr>
      <w:r>
        <w:rPr>
          <w:sz w:val="24"/>
          <w:szCs w:val="24"/>
        </w:rPr>
        <w:t xml:space="preserve">  </w:t>
      </w:r>
      <w:r>
        <w:rPr>
          <w:rFonts w:eastAsia="Times New Roman" w:cs="Times New Roman"/>
          <w:sz w:val="24"/>
          <w:szCs w:val="24"/>
        </w:rPr>
        <w:t>~</w:t>
      </w:r>
      <w:r>
        <w:rPr>
          <w:sz w:val="24"/>
          <w:szCs w:val="24"/>
        </w:rPr>
        <w:t xml:space="preserve"> Már április közepe felé járt, s Andrásnak, ha végre akarta haj</w:t>
      </w:r>
      <w:r>
        <w:rPr>
          <w:rFonts w:eastAsia="Times New Roman CE" w:cs="Times New Roman CE" w:ascii="Times New Roman CE" w:hAnsi="Times New Roman CE"/>
          <w:sz w:val="24"/>
          <w:szCs w:val="24"/>
        </w:rPr>
        <w:t>tani vállalt feladatát még a nyári szünet előtt, bizony igencsak ipa</w:t>
      </w:r>
      <w:r>
        <w:rPr>
          <w:sz w:val="24"/>
          <w:szCs w:val="24"/>
        </w:rPr>
        <w:t>r</w:t>
      </w:r>
      <w:r>
        <w:rPr>
          <w:rFonts w:eastAsia="Times New Roman CE" w:cs="Times New Roman CE" w:ascii="Times New Roman CE" w:hAnsi="Times New Roman CE"/>
          <w:sz w:val="24"/>
          <w:szCs w:val="24"/>
        </w:rPr>
        <w:t>kodnia kellett hogy legyőzze Edina vonakodó, szűzi szemérmét, mellyel minden hevesebb támadásra reagált, mint ki tudat alatt érzi: a fiú csak addig lesz mellette, míg egyetlen kincsét magáénak nem tudhatja, s aztán az elillanó Tavasszal ő is kacagva lép tovább, hogy a Szerelem szívet melengető érzése átadja helyét egy sokkal tüz</w:t>
      </w:r>
      <w:r>
        <w:rPr>
          <w:sz w:val="24"/>
          <w:szCs w:val="24"/>
        </w:rPr>
        <w:t>e</w:t>
      </w:r>
      <w:r>
        <w:rPr>
          <w:rFonts w:eastAsia="Times New Roman CE" w:cs="Times New Roman CE" w:ascii="Times New Roman CE" w:hAnsi="Times New Roman CE"/>
          <w:sz w:val="24"/>
          <w:szCs w:val="24"/>
        </w:rPr>
        <w:t>sebb, egy elviselhetetlen, kínzó forróságú érzésnek : a szégyennek és a megalázottságnak. Igyekezett hát a maga csendes, szerény módján elhárítani a fiú egyre forróbb , egyre követelődzőbb os</w:t>
      </w:r>
      <w:r>
        <w:rPr>
          <w:sz w:val="24"/>
          <w:szCs w:val="24"/>
        </w:rPr>
        <w:t xml:space="preserve">tromlását, bár vére épp úgy lángolt, mint Andrásé . </w:t>
      </w:r>
    </w:p>
    <w:p>
      <w:pPr>
        <w:pStyle w:val="Normal"/>
        <w:jc w:val="both"/>
        <w:rPr/>
      </w:pPr>
      <w:r>
        <w:rPr>
          <w:sz w:val="24"/>
          <w:szCs w:val="24"/>
        </w:rPr>
        <w:t>Mert akkorra / bár esze ágában sem volt hogy különösebb érzelmeket tápláljon Edina iránt / a lány tartózkodó magatartásától And</w:t>
      </w:r>
      <w:r>
        <w:rPr>
          <w:rFonts w:eastAsia="Times New Roman CE" w:cs="Times New Roman CE" w:ascii="Times New Roman CE" w:hAnsi="Times New Roman CE"/>
          <w:sz w:val="24"/>
          <w:szCs w:val="24"/>
        </w:rPr>
        <w:t>rás vére is forrásig hevült ha a kiszemelt áldozat mellett volt. Igaz; az ő izzó szenvedélyének korántsem a szerelem, pusztán a vadra leső vadász szenvedélye volt, mely az áhított trófea megszerzése után azonnal a semmibe hull, hogy átadja helyét az újabb vad leter</w:t>
      </w:r>
      <w:r>
        <w:rPr>
          <w:sz w:val="24"/>
          <w:szCs w:val="24"/>
        </w:rPr>
        <w:t>í</w:t>
      </w:r>
      <w:r>
        <w:rPr>
          <w:rFonts w:eastAsia="Times New Roman CE" w:cs="Times New Roman CE" w:ascii="Times New Roman CE" w:hAnsi="Times New Roman CE"/>
          <w:sz w:val="24"/>
          <w:szCs w:val="24"/>
        </w:rPr>
        <w:t>tése iránti vágynak. És Ivett épp erre számítva / amint azt előre meg is mondta / , csakugyan nem adta oda magát neki . Mindenki másnak igen, szinte első szóra, de neki még a kezét sem engedte megfogni</w:t>
      </w:r>
      <w:r>
        <w:rPr>
          <w:sz w:val="24"/>
          <w:szCs w:val="24"/>
        </w:rPr>
        <w:t>. Tudta ; minél nyíltabban , és minél gátlástalanabbul vál</w:t>
      </w:r>
      <w:r>
        <w:rPr>
          <w:rFonts w:eastAsia="Times New Roman CE" w:cs="Times New Roman CE" w:ascii="Times New Roman CE" w:hAnsi="Times New Roman CE"/>
          <w:sz w:val="24"/>
          <w:szCs w:val="24"/>
        </w:rPr>
        <w:t>togatja szeretőit az elutasított ifjú szeme láttára, az annál inkább magáénak akarja majd tudni, ha csak egy futó ölelésre is. Mert hogy annál többre nem számíthat, azt titkon maga András is tudta . De minél inkább tudta, annál inkább vágyott megszerezni magának mostmár egészen, és kizárólagos joggal a lányt. Ahhoz viszont először le kellett győznie Edina makacs ellenállását, mellyel minden komolyabb lépést elutasított. Már arra is gondolt ; egyszerű</w:t>
      </w:r>
      <w:r>
        <w:rPr>
          <w:sz w:val="24"/>
          <w:szCs w:val="24"/>
        </w:rPr>
        <w:t xml:space="preserve">en leitatja, aztán felviszi magához, de ez ellenkezett volna az Ivett által megszabott " játékszabállyal " . Mert Ivett azt akarta, hogy Edina önként dugja fejét a hurokba, hogy aztán önmagán kívül senkit se  vádolhasson megszégyenüléséért. </w:t>
      </w:r>
    </w:p>
    <w:p>
      <w:pPr>
        <w:pStyle w:val="Normal"/>
        <w:jc w:val="both"/>
        <w:rPr>
          <w:sz w:val="24"/>
          <w:szCs w:val="24"/>
        </w:rPr>
      </w:pPr>
      <w:r>
        <w:rPr>
          <w:sz w:val="24"/>
          <w:szCs w:val="24"/>
        </w:rPr>
        <w:t xml:space="preserve">     </w:t>
      </w:r>
      <w:r>
        <w:rPr>
          <w:sz w:val="24"/>
          <w:szCs w:val="24"/>
        </w:rPr>
        <w:t>- Aztán egy szerda estén végre elérkezett a Perc .</w:t>
      </w:r>
    </w:p>
    <w:p>
      <w:pPr>
        <w:pStyle w:val="Normal"/>
        <w:jc w:val="both"/>
        <w:rPr/>
      </w:pPr>
      <w:r>
        <w:rPr>
          <w:rFonts w:eastAsia="Times New Roman CE" w:cs="Times New Roman CE" w:ascii="Times New Roman CE" w:hAnsi="Times New Roman CE"/>
          <w:sz w:val="24"/>
          <w:szCs w:val="24"/>
        </w:rPr>
        <w:t>Edina és András már két napja nem találkoztak, s a fiú szándékosan rendezte így . Azt akarta, hogy a fülig szerelmes lány végső ellená</w:t>
      </w:r>
      <w:r>
        <w:rPr>
          <w:sz w:val="24"/>
          <w:szCs w:val="24"/>
        </w:rPr>
        <w:t>llása is megtörjön a gondolattól, hogy vonakodásával elriasztja ma</w:t>
      </w:r>
      <w:r>
        <w:rPr>
          <w:rFonts w:eastAsia="Times New Roman CE" w:cs="Times New Roman CE" w:ascii="Times New Roman CE" w:hAnsi="Times New Roman CE"/>
          <w:sz w:val="24"/>
          <w:szCs w:val="24"/>
        </w:rPr>
        <w:t>ga mellől, s m</w:t>
      </w:r>
      <w:r>
        <w:rPr>
          <w:sz w:val="24"/>
          <w:szCs w:val="24"/>
        </w:rPr>
        <w:t xml:space="preserve">ás, sokkal engedékenyebb lány karjába löki. Mert András utolsó szavaiból mi másra következtethetett volna ? </w:t>
      </w:r>
    </w:p>
    <w:p>
      <w:pPr>
        <w:pStyle w:val="Normal"/>
        <w:jc w:val="both"/>
        <w:rPr>
          <w:sz w:val="24"/>
          <w:szCs w:val="24"/>
        </w:rPr>
      </w:pPr>
      <w:r>
        <w:rPr>
          <w:sz w:val="24"/>
          <w:szCs w:val="24"/>
        </w:rPr>
        <w:t xml:space="preserve">A fiú kifakadt : </w:t>
      </w:r>
    </w:p>
    <w:p>
      <w:pPr>
        <w:pStyle w:val="Normal"/>
        <w:jc w:val="both"/>
        <w:rPr/>
      </w:pPr>
      <w:r>
        <w:rPr>
          <w:rFonts w:eastAsia="Times New Roman CE" w:cs="Times New Roman CE" w:ascii="Times New Roman CE" w:hAnsi="Times New Roman CE"/>
          <w:sz w:val="24"/>
          <w:szCs w:val="24"/>
        </w:rPr>
        <w:t>- Szeretsz, és én is szeretlek. De tudomásul kell venned hogy egészséges férfi vagyok, aki a forró csókok után másra is vágyik, mint érzékeny, könnyes búcsúkra a kollégium kapujában. Vágyom rád oly forró tűzzel, hogy lassan belebetegszem ebbe a hiába való vágyakozásba . Ha nem akarsz szeretni, én azt is megértem. De szólj, hogy ne kínozzam hiába szegény, szenvedő szívem ! Akkor béké</w:t>
      </w:r>
      <w:r>
        <w:rPr>
          <w:sz w:val="24"/>
          <w:szCs w:val="24"/>
        </w:rPr>
        <w:t>n hagylak ha el is pusztulok bele . De tudom , érzem hogy nem akarsz eltaszítani magadtól ... Érzem hogy szeretsz, hogy te is aka</w:t>
      </w:r>
      <w:r>
        <w:rPr>
          <w:rFonts w:eastAsia="Times New Roman CE" w:cs="Times New Roman CE" w:ascii="Times New Roman CE" w:hAnsi="Times New Roman CE"/>
          <w:sz w:val="24"/>
          <w:szCs w:val="24"/>
        </w:rPr>
        <w:t>rod ... Mitől félsz hát ? Én soha, de soha nem tudnék hűtlen lenni ahhoz, akit szívem mélyéből szeretek. De várni sem tudok, mert elemészt ez a forró vágy ! Gyere, menjünk hát, ne kínozz tovább mert belehalok ...</w:t>
      </w:r>
    </w:p>
    <w:p>
      <w:pPr>
        <w:pStyle w:val="Normal"/>
        <w:jc w:val="both"/>
        <w:rPr>
          <w:sz w:val="24"/>
          <w:szCs w:val="24"/>
        </w:rPr>
      </w:pPr>
      <w:r>
        <w:rPr>
          <w:sz w:val="24"/>
          <w:szCs w:val="24"/>
        </w:rPr>
        <w:t xml:space="preserve">     </w:t>
      </w:r>
      <w:r>
        <w:rPr>
          <w:sz w:val="24"/>
          <w:szCs w:val="24"/>
        </w:rPr>
        <w:t xml:space="preserve">... És Edina két egymástól távol töltött nap után engedett . </w:t>
      </w:r>
    </w:p>
    <w:p>
      <w:pPr>
        <w:pStyle w:val="Normal"/>
        <w:jc w:val="both"/>
        <w:rPr/>
      </w:pPr>
      <w:r>
        <w:rPr>
          <w:rFonts w:eastAsia="Times New Roman CE" w:cs="Times New Roman CE" w:ascii="Times New Roman CE" w:hAnsi="Times New Roman CE"/>
          <w:sz w:val="24"/>
          <w:szCs w:val="24"/>
        </w:rPr>
        <w:t>Engedett kedvese sürgető könyörgésének, és engedett saját izzó vágyakozásának, nem is sejtve hogy a saját sorsát pecsételi meg engedékenységével. Engedett, mert hitt András őszintének tetsző szavainak, halk, szívre ható rimánkodásának. Még meg is magy</w:t>
      </w:r>
      <w:r>
        <w:rPr>
          <w:sz w:val="24"/>
          <w:szCs w:val="24"/>
        </w:rPr>
        <w:t>arázta magának, hogy a fiú kérése végül is jogos, hisz valóban fel</w:t>
      </w:r>
      <w:r>
        <w:rPr>
          <w:rFonts w:eastAsia="Times New Roman CE" w:cs="Times New Roman CE" w:ascii="Times New Roman CE" w:hAnsi="Times New Roman CE"/>
          <w:sz w:val="24"/>
          <w:szCs w:val="24"/>
        </w:rPr>
        <w:t>nőtt férfi, ki igényt tart a Szerelem beteljesedésére, és nem egy szerzetes, ki önmegtartóztatási fogadalomban akarja leélni életét . Az utolsó érv , ami végül is levette a lábáról, az volt : Hisz már csak egy éved van hátra a gimnáziumból, aztán összeház</w:t>
      </w:r>
      <w:r>
        <w:rPr>
          <w:sz w:val="24"/>
          <w:szCs w:val="24"/>
        </w:rPr>
        <w:t>asodhatunk. Hisz karácsonyra már te is nagy</w:t>
      </w:r>
      <w:r>
        <w:rPr>
          <w:rFonts w:eastAsia="Times New Roman CE" w:cs="Times New Roman CE" w:ascii="Times New Roman CE" w:hAnsi="Times New Roman CE"/>
          <w:sz w:val="24"/>
          <w:szCs w:val="24"/>
        </w:rPr>
        <w:t>korú leszel, senki sem szólhat bele ; kivel és hogyan folytatod életed. Főiskolára mint férjes a</w:t>
      </w:r>
      <w:r>
        <w:rPr>
          <w:sz w:val="24"/>
          <w:szCs w:val="24"/>
        </w:rPr>
        <w:t>s</w:t>
      </w:r>
      <w:r>
        <w:rPr>
          <w:rFonts w:eastAsia="Times New Roman CE" w:cs="Times New Roman CE" w:ascii="Times New Roman CE" w:hAnsi="Times New Roman CE"/>
          <w:sz w:val="24"/>
          <w:szCs w:val="24"/>
        </w:rPr>
        <w:t>szony is járhatsz ... Én mindenről gondoskodni fogok, s neked nem lesz más dolgod, minthogy tanulj, és engem szeress ... - mondta a két, kegyetlenül hosszúnak tűnő nap után András, és Edina szótl</w:t>
      </w:r>
      <w:r>
        <w:rPr>
          <w:sz w:val="24"/>
          <w:szCs w:val="24"/>
        </w:rPr>
        <w:t>a</w:t>
      </w:r>
      <w:r>
        <w:rPr>
          <w:rFonts w:eastAsia="Times New Roman CE" w:cs="Times New Roman CE" w:ascii="Times New Roman CE" w:hAnsi="Times New Roman CE"/>
          <w:sz w:val="24"/>
          <w:szCs w:val="24"/>
        </w:rPr>
        <w:t>nul, és kétségek közt vergődve, de beleegyezően bólintott . Nem látta, nem láthatta a fiú hirtelen felvillanó, torz vigyorát és felemelt, a győzelem jelét formázó ujjait sem amivel a közelükben álldogáló Ágival tudatta : győzött, amint nem hallhatta befelé felcsattanó, vad nevetését sem. Csak a megkönnyebbült, " szerelmes " sóhajt hallo</w:t>
      </w:r>
      <w:r>
        <w:rPr>
          <w:sz w:val="24"/>
          <w:szCs w:val="24"/>
        </w:rPr>
        <w:t>tta, mellyel András átkarolta a vállát, hogy csöppnyi bérelt lakása felé vezesse .</w:t>
      </w:r>
    </w:p>
    <w:p>
      <w:pPr>
        <w:pStyle w:val="Normal"/>
        <w:jc w:val="both"/>
        <w:rPr>
          <w:sz w:val="24"/>
          <w:szCs w:val="24"/>
        </w:rPr>
      </w:pPr>
      <w:r>
        <w:rPr>
          <w:sz w:val="24"/>
          <w:szCs w:val="24"/>
        </w:rPr>
        <w:t xml:space="preserve">       </w:t>
      </w:r>
      <w:r>
        <w:rPr>
          <w:sz w:val="24"/>
          <w:szCs w:val="24"/>
        </w:rPr>
        <w:t>Nem telt bele másfél óra, és az egész kollégium tudta : Edina, a kis " eminens " valami lehetetlen pasassal tölti az éjszakát ...</w:t>
      </w:r>
    </w:p>
    <w:p>
      <w:pPr>
        <w:pStyle w:val="Normal"/>
        <w:jc w:val="both"/>
        <w:rPr/>
      </w:pPr>
      <w:r>
        <w:rPr>
          <w:rFonts w:eastAsia="Times New Roman CE" w:cs="Times New Roman CE" w:ascii="Times New Roman CE" w:hAnsi="Times New Roman CE"/>
          <w:sz w:val="24"/>
          <w:szCs w:val="24"/>
        </w:rPr>
        <w:t>Az  egész kollégium, s elsőnek természetesen a kollégium igazgat</w:t>
      </w:r>
      <w:r>
        <w:rPr>
          <w:sz w:val="24"/>
          <w:szCs w:val="24"/>
        </w:rPr>
        <w:t>ó</w:t>
      </w:r>
      <w:r>
        <w:rPr>
          <w:rFonts w:eastAsia="Times New Roman CE" w:cs="Times New Roman CE" w:ascii="Times New Roman CE" w:hAnsi="Times New Roman CE"/>
          <w:sz w:val="24"/>
          <w:szCs w:val="24"/>
        </w:rPr>
        <w:t xml:space="preserve">ja értesült Edina bukásáról egy váratlan, és névtelen telefonnak köszönhetően. Reggel első dolga volt, hogy </w:t>
      </w:r>
      <w:r>
        <w:rPr>
          <w:sz w:val="24"/>
          <w:szCs w:val="24"/>
        </w:rPr>
        <w:t>a kollégiumba rohanjon, azzal a nem is titkolt reménységgel hogy vaklárma az egész. Amint azonban a portás szemébe nézett, aki épp átadni készült az ügyeletet, már tudta : A hír igaz . De nem csak ezt tudta : Nagyjá</w:t>
      </w:r>
      <w:r>
        <w:rPr>
          <w:rFonts w:eastAsia="Times New Roman CE" w:cs="Times New Roman CE" w:ascii="Times New Roman CE" w:hAnsi="Times New Roman CE"/>
          <w:sz w:val="24"/>
          <w:szCs w:val="24"/>
        </w:rPr>
        <w:t xml:space="preserve">ból azzal is tisztában volt, hogy ki volt az ismeretlen telefonáló. Indult is azonnal, hogy kérdőre vonja Edina szobatársait, aztán csak megállt, és elgondolkodott . Hisz milyen jogon kérhetne bármit is számon a három lánytól ? Elvégre nem Edina testőrei </w:t>
      </w:r>
      <w:r>
        <w:rPr>
          <w:sz w:val="24"/>
          <w:szCs w:val="24"/>
        </w:rPr>
        <w:t xml:space="preserve">hogy óvják és védelmezzék egy gazemberrel </w:t>
      </w:r>
      <w:r>
        <w:rPr>
          <w:rFonts w:eastAsia="Times New Roman CE" w:cs="Times New Roman CE" w:ascii="Times New Roman CE" w:hAnsi="Times New Roman CE"/>
          <w:sz w:val="24"/>
          <w:szCs w:val="24"/>
        </w:rPr>
        <w:t>szemben ! Még akkor sem róhatja fel nekik mulasztásul hogy nem ügyeltek a lányra, ha az embertársi kötelességük lett volna . Tudta azonban, hogy Edina nem örvend kifejezett népszerűségnek a társai közt . Tán ez volt az a szempont, ami végül is visszafordu</w:t>
      </w:r>
      <w:r>
        <w:rPr>
          <w:sz w:val="24"/>
          <w:szCs w:val="24"/>
        </w:rPr>
        <w:t>lni kényszerítette, hogy már csak a nappalos portással közölje ; Amint meglátja a lányt, küldje fel az igazgatói irodába . A tanácstalanul álldogáló portás egy bátortalan kérdésére csak türelmetlenül legyintett, de fölfelé menet mégis elgondolkodott rajta :</w:t>
      </w:r>
      <w:r>
        <w:rPr>
          <w:rFonts w:eastAsia="Times New Roman CE" w:cs="Times New Roman CE" w:ascii="Times New Roman CE" w:hAnsi="Times New Roman CE"/>
          <w:sz w:val="24"/>
          <w:szCs w:val="24"/>
        </w:rPr>
        <w:t xml:space="preserve"> Hisz Ottó bácsinak igaza van ! Nem ő az első lány, és valószínűleg nem is az utolsó, aki házon kívül tölti az éjszakát. Mért pont őt kell hát felelősségre vonnia ? - mert ez volt a portás véleménye, és akár akarta, akár nem, igazat kellett adjon neki. Az utóbbi időben különös gyakorisággal fordult elő hogy egyik - másik lány " elfelejtett " visszajönni éjszakára, s bár meglehetősen bosszantották azok az esetek is, hisz a kollégium tiszta hírnevét veszélyeztették, nem vonta szigorúan felelőségre a szabály</w:t>
      </w:r>
      <w:r>
        <w:rPr>
          <w:sz w:val="24"/>
          <w:szCs w:val="24"/>
        </w:rPr>
        <w:t>ta</w:t>
      </w:r>
      <w:r>
        <w:rPr>
          <w:rFonts w:eastAsia="Times New Roman CE" w:cs="Times New Roman CE" w:ascii="Times New Roman CE" w:hAnsi="Times New Roman CE"/>
          <w:sz w:val="24"/>
          <w:szCs w:val="24"/>
        </w:rPr>
        <w:t>lankodókat. Talán tudat alatt nem is igazán törődött velük, hisz minden esetben ugyan az a négy-öt lány maradozott ki ren</w:t>
      </w:r>
      <w:r>
        <w:rPr>
          <w:sz w:val="24"/>
          <w:szCs w:val="24"/>
        </w:rPr>
        <w:t>d</w:t>
      </w:r>
      <w:r>
        <w:rPr>
          <w:rFonts w:eastAsia="Times New Roman CE" w:cs="Times New Roman CE" w:ascii="Times New Roman CE" w:hAnsi="Times New Roman CE"/>
          <w:sz w:val="24"/>
          <w:szCs w:val="24"/>
        </w:rPr>
        <w:t xml:space="preserve">szeresen. De azokról már a szülőkkel is beszélt, s még maguk a szülők voltak akik kikérték maguk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z ő lányuk nem dedós már, és nem is hülyegyerek . Érett, megbízható, felnőtt nő, aki tud magára ügyelni. Hát hagyja csak, hadd járja, a maga útját ... </w:t>
      </w:r>
    </w:p>
    <w:p>
      <w:pPr>
        <w:pStyle w:val="Normal"/>
        <w:jc w:val="both"/>
        <w:rPr/>
      </w:pPr>
      <w:r>
        <w:rPr>
          <w:rFonts w:eastAsia="Times New Roman CE" w:cs="Times New Roman CE" w:ascii="Times New Roman CE" w:hAnsi="Times New Roman CE"/>
          <w:sz w:val="24"/>
          <w:szCs w:val="24"/>
        </w:rPr>
        <w:t>Ezeket aztán - minden jobb meggyőződése ellenére - hagyta is, de Edina egész más eset volt . Őérte külön felelősséget érzett, s ne</w:t>
      </w:r>
      <w:r>
        <w:rPr>
          <w:sz w:val="24"/>
          <w:szCs w:val="24"/>
        </w:rPr>
        <w:t>m csak azért mert a legjobb barátja bízta rá, mint a legkedvesebb ta</w:t>
      </w:r>
      <w:r>
        <w:rPr>
          <w:rFonts w:eastAsia="Times New Roman CE" w:cs="Times New Roman CE" w:ascii="Times New Roman CE" w:hAnsi="Times New Roman CE"/>
          <w:sz w:val="24"/>
          <w:szCs w:val="24"/>
        </w:rPr>
        <w:t xml:space="preserve">nítványát. Tudta; mennyit ér a lányban szunnyadó zseniális nyelv-tehetség és az ahhoz társuló, megfeszített akarat és szorgalom . Nem akarta hát, hogy egy fellobbanó, majd épp oly gyorsan ki is apadó érzelem esetleg az egész életét tönkretegye. Pláne ha az az ifjú, aki megszédítette, valóban egy olyan semmire való gazember amilyennek a rejtélyes telefonáló lefestette . Nem, nem haragudott Edinára, hisz ő csak egy Szeretetre éhes, tapasztalatlan leány volt, inkább féltette, mintha csak megérezte volna a rá váró tragédia előszelét. </w:t>
      </w:r>
    </w:p>
    <w:p>
      <w:pPr>
        <w:pStyle w:val="Normal"/>
        <w:jc w:val="both"/>
        <w:rPr/>
      </w:pPr>
      <w:r>
        <w:rPr>
          <w:sz w:val="24"/>
          <w:szCs w:val="24"/>
        </w:rPr>
        <w:t xml:space="preserve">   </w:t>
      </w:r>
      <w:r>
        <w:rPr>
          <w:sz w:val="24"/>
          <w:szCs w:val="24"/>
        </w:rPr>
        <w:t>- Edina csak a tanítás végén jelentkezett. Az órára ugyan ponto</w:t>
      </w:r>
      <w:r>
        <w:rPr>
          <w:rFonts w:eastAsia="Times New Roman CE" w:cs="Times New Roman CE" w:ascii="Times New Roman CE" w:hAnsi="Times New Roman CE"/>
          <w:sz w:val="24"/>
          <w:szCs w:val="24"/>
        </w:rPr>
        <w:t>san érkezett, de szinte nem is volt jelen egész nap. Gondolatai még mindig a csodálatos éjszaka mélyén időztek, mintha megállt volna az Idő első Szerelme beteljesülésének pillanatában. Nem érzett mást, mint a csodás boldogságot kedvese ölelésének izzó mám</w:t>
      </w:r>
      <w:r>
        <w:rPr>
          <w:sz w:val="24"/>
          <w:szCs w:val="24"/>
        </w:rPr>
        <w:t>orá</w:t>
      </w:r>
      <w:r>
        <w:rPr>
          <w:rFonts w:eastAsia="Times New Roman CE" w:cs="Times New Roman CE" w:ascii="Times New Roman CE" w:hAnsi="Times New Roman CE"/>
          <w:sz w:val="24"/>
          <w:szCs w:val="24"/>
        </w:rPr>
        <w:t>ban, és nem hallott mást, mint a gyöngéd, becéző szavakat miket András suttogott fülébe az önkí</w:t>
      </w:r>
      <w:r>
        <w:rPr>
          <w:sz w:val="24"/>
          <w:szCs w:val="24"/>
        </w:rPr>
        <w:t>vület pillanataiban ...</w:t>
      </w:r>
    </w:p>
    <w:p>
      <w:pPr>
        <w:pStyle w:val="Normal"/>
        <w:jc w:val="both"/>
        <w:rPr/>
      </w:pPr>
      <w:r>
        <w:rPr>
          <w:rFonts w:eastAsia="Times New Roman CE" w:cs="Times New Roman CE" w:ascii="Times New Roman CE" w:hAnsi="Times New Roman CE"/>
          <w:sz w:val="24"/>
          <w:szCs w:val="24"/>
        </w:rPr>
        <w:t>Először azt sem értette amit a portás súgott oda neki szinte sz</w:t>
      </w:r>
      <w:r>
        <w:rPr>
          <w:sz w:val="24"/>
          <w:szCs w:val="24"/>
        </w:rPr>
        <w:t>égyellve : Az igazgató úr fent vár az irodájában. Igyekez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lindult hát a lépcső felé, ám egy pillanatra megtorpant, mint aki csak most ébred egy különös álomból . A háta mögött néhány jól ismert hang minden leplezés nélkül, hangosan kritizálni kezdte : </w:t>
      </w:r>
    </w:p>
    <w:p>
      <w:pPr>
        <w:pStyle w:val="Normal"/>
        <w:jc w:val="both"/>
        <w:rPr>
          <w:sz w:val="24"/>
          <w:szCs w:val="24"/>
        </w:rPr>
      </w:pPr>
      <w:r>
        <w:rPr>
          <w:sz w:val="24"/>
          <w:szCs w:val="24"/>
        </w:rPr>
        <w:t>- No, nézd csak ! A kis eminenske ... Mindenféle jött-ment pasasokkal hentereg, aztán olyan délcegen vonul a dirihez, mint aki még külön dicséretet is vár érte !</w:t>
      </w:r>
    </w:p>
    <w:p>
      <w:pPr>
        <w:pStyle w:val="Normal"/>
        <w:jc w:val="both"/>
        <w:rPr/>
      </w:pPr>
      <w:r>
        <w:rPr>
          <w:sz w:val="24"/>
          <w:szCs w:val="24"/>
        </w:rPr>
        <w:t>A ha</w:t>
      </w:r>
      <w:r>
        <w:rPr>
          <w:rFonts w:eastAsia="Times New Roman CE" w:cs="Times New Roman CE" w:ascii="Times New Roman CE" w:hAnsi="Times New Roman CE"/>
          <w:sz w:val="24"/>
          <w:szCs w:val="24"/>
        </w:rPr>
        <w:t>ngokat egyből felismerte, és egy pillanatra még levegőt is elf</w:t>
      </w:r>
      <w:r>
        <w:rPr>
          <w:sz w:val="24"/>
          <w:szCs w:val="24"/>
        </w:rPr>
        <w:t>elejtett venni . Persze, hisz épp azok szólták meg íly otromba kíméletlenséggel, akik maguk rendszeresen töltötték újabb és újabb ba</w:t>
      </w:r>
      <w:r>
        <w:rPr>
          <w:rFonts w:eastAsia="Times New Roman CE" w:cs="Times New Roman CE" w:ascii="Times New Roman CE" w:hAnsi="Times New Roman CE"/>
          <w:sz w:val="24"/>
          <w:szCs w:val="24"/>
        </w:rPr>
        <w:t>rátaik lakásán az éjszakát. Ivett , Ági és Vera, s még vagy két lány a végzősök közül, akik mind csak szüleik vagyonának köszönhe</w:t>
      </w:r>
      <w:r>
        <w:rPr>
          <w:sz w:val="24"/>
          <w:szCs w:val="24"/>
        </w:rPr>
        <w:t>t</w:t>
      </w:r>
      <w:r>
        <w:rPr>
          <w:rFonts w:eastAsia="Times New Roman CE" w:cs="Times New Roman CE" w:ascii="Times New Roman CE" w:hAnsi="Times New Roman CE"/>
          <w:sz w:val="24"/>
          <w:szCs w:val="24"/>
        </w:rPr>
        <w:t>ték hogy nem menesztették őket a kollégium öreg, tiszta hírnévnek örvendő falai közül. Lehajtott fejjel lépdelt hát tovább, azzal a szent meggyőződéssel, hogy neki épp úgy joga van a Boldo</w:t>
      </w:r>
      <w:r>
        <w:rPr>
          <w:sz w:val="24"/>
          <w:szCs w:val="24"/>
        </w:rPr>
        <w:t>gsághoz mint bárki másnak, s ezt ha kell, az igazgatónak is megmondja . Megvédi kedvesét, és a csodálatos éjszaka emlékét, történjék bármi !</w:t>
      </w:r>
    </w:p>
    <w:p>
      <w:pPr>
        <w:pStyle w:val="Normal"/>
        <w:jc w:val="both"/>
        <w:rPr/>
      </w:pPr>
      <w:r>
        <w:rPr>
          <w:rFonts w:eastAsia="Times New Roman CE" w:cs="Times New Roman CE" w:ascii="Times New Roman CE" w:hAnsi="Times New Roman CE"/>
          <w:sz w:val="24"/>
          <w:szCs w:val="24"/>
        </w:rPr>
        <w:t>Az igazgató, aki már rég azt is tudta : kiféle - miféle ember az, aki elcsábította a mit sem sejtő lányt, szomorúan lépett elé hogy a kis dohányzó-asztal melletti fotelig kísérje . Aztán csak mélyet sóhajtva állt mellette, és gondolatban újra feltette magának a kérdést : Mért pont ez a szegény lány ? Mért neki kellett áldozatul esnie egy hi</w:t>
      </w:r>
      <w:r>
        <w:rPr>
          <w:sz w:val="24"/>
          <w:szCs w:val="24"/>
        </w:rPr>
        <w:t>mpellér támadásának ? És ki fogja meggyógyítani szegény szívét, melyet újra és újra összetör az Él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az Élet, melyet még nem is ismer igazán ... Hisz mit adott neki eddig a Sors ? Csak a sötétséget, az árvaságot, s a legteljesebb magányt mindenütt. Tudta hogy a lányok sem szívelik, amint azt is sejtette, hogy nem véletlenül toppant be abba a rosszhírű klubba sem, ahol az a szépfiú dolgozik. Egy gyors telefonnal azt is kider</w:t>
      </w:r>
      <w:r>
        <w:rPr>
          <w:sz w:val="24"/>
          <w:szCs w:val="24"/>
        </w:rPr>
        <w:t>í</w:t>
      </w:r>
      <w:r>
        <w:rPr>
          <w:rFonts w:eastAsia="Times New Roman CE" w:cs="Times New Roman CE" w:ascii="Times New Roman CE" w:hAnsi="Times New Roman CE"/>
          <w:sz w:val="24"/>
          <w:szCs w:val="24"/>
        </w:rPr>
        <w:t>tette, miért kellett elhagynia az előző klubot, melyet vezetett . Sok mindent tudott hát, csak azt az eg</w:t>
      </w:r>
      <w:r>
        <w:rPr>
          <w:sz w:val="24"/>
          <w:szCs w:val="24"/>
        </w:rPr>
        <w:t>yet nem : Hogy fogja mindezt elmondani Edinának, hogy ne törjön össze szívében minden, mi esetleg még épségben marad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ült a lánnyal szemben lévő fotelbe, s miután kezébe vette annak törékeny kezét, csöndesen beszélni kezdett :</w:t>
      </w:r>
    </w:p>
    <w:p>
      <w:pPr>
        <w:pStyle w:val="Normal"/>
        <w:jc w:val="both"/>
        <w:rPr/>
      </w:pPr>
      <w:r>
        <w:rPr>
          <w:sz w:val="24"/>
          <w:szCs w:val="24"/>
        </w:rPr>
        <w:t>- Úgy szólok most hozzád, ahogy a saját lányomhoz szólnék hasonló esetben. Nem okollak, és meg sem rólak a történtekért. Csak inteni akarlak, hátha megóvhatlak egy csalódástól. Te nem ismered még az Életet, és nem ismered a férfiakat sem. Nem is kellett volna még hogy megismerd, de a történteken már nem tudunk változtat</w:t>
      </w:r>
      <w:r>
        <w:rPr>
          <w:rFonts w:eastAsia="Times New Roman CE" w:cs="Times New Roman CE" w:ascii="Times New Roman CE" w:hAnsi="Times New Roman CE"/>
          <w:sz w:val="24"/>
          <w:szCs w:val="24"/>
        </w:rPr>
        <w:t>ni. Nem tudom ; mennyit, és főként mit mesélt el neked múltjából az a fiú akinél az éjszakát töltötted. Nekem azonban tudomásomra jutott egy-két viselt dolga, amit szeretnék neked elmondani hogy a későbbiekben várható eseményekre legalább részben felkészü</w:t>
      </w:r>
      <w:r>
        <w:rPr>
          <w:sz w:val="24"/>
          <w:szCs w:val="24"/>
        </w:rPr>
        <w:t xml:space="preserve">lhess. - Látva hogy Edina közbe akar vágni hogy kedvesét megvédje, a szájára tette a kezét - Hallgass végig, s csak aztán válaszolj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szinte szóról szóra megismételte mindazt, amit délelőtt a fiú előző munkahelyének igazgatójától hallott, majd Edina lepergő könnyeit látva újra csak felsóhajtott : Ne haragudj, de ezt el kellett mondjam ! Fel kell készülnöd arra, hogy ez az első éjszaka esetleg egyben az utolsó is volt. Ez a te Andrásod megkapta amit akart, hát továbblép hogy újabb áldozatokat keressen kielégíthetetlen étvágya csillapítására . Lehet, hogy már akkor más várt rá abban a csöpp szobában, mikor tőled elköszönt a kollégium kapujában, amint valószínű hogy eztán is mindig más és más fog rá várni ...</w:t>
      </w:r>
    </w:p>
    <w:p>
      <w:pPr>
        <w:pStyle w:val="Normal"/>
        <w:jc w:val="both"/>
        <w:rPr/>
      </w:pPr>
      <w:r>
        <w:rPr>
          <w:sz w:val="24"/>
          <w:szCs w:val="24"/>
        </w:rPr>
        <w:t>- Nem igaz ! Ez nem lehet igaz, hisz szeret ! Már azt is megbeszél</w:t>
      </w:r>
      <w:r>
        <w:rPr>
          <w:rFonts w:eastAsia="Times New Roman CE" w:cs="Times New Roman CE" w:ascii="Times New Roman CE" w:hAnsi="Times New Roman CE"/>
          <w:sz w:val="24"/>
          <w:szCs w:val="24"/>
        </w:rPr>
        <w:t>tük, hogy a gimnázium után egyből összeházasodunk ... Valaki irigykedik rám, azért akarja őt besározni . Én tudom hogy András tiszta, és őszinte fiú ... - mondta, vagy inkább sikoltotta Edina, a</w:t>
      </w:r>
      <w:r>
        <w:rPr>
          <w:sz w:val="24"/>
          <w:szCs w:val="24"/>
        </w:rPr>
        <w:t>ztán csak zokogott tovább .</w:t>
      </w:r>
    </w:p>
    <w:p>
      <w:pPr>
        <w:pStyle w:val="Normal"/>
        <w:jc w:val="both"/>
        <w:rPr>
          <w:sz w:val="24"/>
          <w:szCs w:val="24"/>
        </w:rPr>
      </w:pPr>
      <w:r>
        <w:rPr>
          <w:sz w:val="24"/>
          <w:szCs w:val="24"/>
        </w:rPr>
        <w:t xml:space="preserve">- És te elhitted hogy veled akarja leélni az életét ... - mondta az igazgató, és óvatosan végigsimította a zokogó lány haját. Aztán felállt, és egy pohár vízzel tért vissza. Megitatta a lassan megnyugvó lányt, majd azt mondta : </w:t>
      </w:r>
    </w:p>
    <w:p>
      <w:pPr>
        <w:pStyle w:val="Normal"/>
        <w:jc w:val="both"/>
        <w:rPr/>
      </w:pPr>
      <w:r>
        <w:rPr>
          <w:sz w:val="24"/>
          <w:szCs w:val="24"/>
        </w:rPr>
        <w:t>- Tulajdonképp még nem történt semmi végzetes. Legalább is remélem. Ígérd meg azonban, hogy ha bármi problémád akadna, azonnal hozzám fordulsz ... Bármi, érted ? Minden bajra van or</w:t>
      </w:r>
      <w:r>
        <w:rPr>
          <w:rFonts w:eastAsia="Times New Roman CE" w:cs="Times New Roman CE" w:ascii="Times New Roman CE" w:hAnsi="Times New Roman CE"/>
          <w:sz w:val="24"/>
          <w:szCs w:val="24"/>
        </w:rPr>
        <w:t xml:space="preserve">vosság, s még csak nem is kell minden esetben a legkeserűbbet bevenni. Bízz bennem, és szólj, ha gondod adódn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ajnos nem hiszem , nem hihetem hogy ez az András egyik percről a másikra megváltozott volna, bár reménykedni mindig lehet ... - zárta le a beszélgetést, szinte megérezve, mennyire vágyik szegény lány legalább néhány bíztató szóra. Ennél többet azonban nem tudott kipréselni magából. Ahhoz túl jól ismerte a fiatalokat, hisz köztük töltötte szinte minden napját, és a felügyeletére bízott lányok udvarlóit épp úgy ismerte, mint magukat a lányokat. Nem sok jóval kecsegtethette hát Edinát, s ez talán még jó is volt. Szavai ugyanis még azon a délutánon rendre beigazolódtak. Reggel , ahogy a gimnázium elé értek, azzal köszönt el tőle András : Csod</w:t>
      </w:r>
      <w:r>
        <w:rPr>
          <w:sz w:val="24"/>
          <w:szCs w:val="24"/>
        </w:rPr>
        <w:t>álatos éjszaka volt ... Köszönöm, kedves ... Délután ugyan ott találkozunk, ahol szoktunk, ha neked is megfelel. A parkban, a padnál várok rád ! Ugye, eljössz ?</w:t>
      </w:r>
    </w:p>
    <w:p>
      <w:pPr>
        <w:pStyle w:val="Normal"/>
        <w:jc w:val="both"/>
        <w:rPr/>
      </w:pPr>
      <w:r>
        <w:rPr>
          <w:rFonts w:eastAsia="Times New Roman CE" w:cs="Times New Roman CE" w:ascii="Times New Roman CE" w:hAnsi="Times New Roman CE"/>
          <w:sz w:val="24"/>
          <w:szCs w:val="24"/>
        </w:rPr>
        <w:t>Edina boldogan mondott igent, bár azt nem értette ; mért csak négy órakor találkozhatnak, mikor a tanításnak már fél kettőkor vége . Azt sem értette, mért nem megy elé a fiú , de nem volt ereje ezen tűnődni. Túlságosan is lekötötte az újszülött Boldogság,</w:t>
      </w:r>
      <w:r>
        <w:rPr>
          <w:sz w:val="24"/>
          <w:szCs w:val="24"/>
        </w:rPr>
        <w:t xml:space="preserve"> és a mély, egyre mélyebb és egyre hevesebb Szerelem. Bólintott hát, mire András a régi mozdulattal csókolta meg a kezét, azzal elváltak. Edina az igazgatóval folytatott bes</w:t>
      </w:r>
      <w:r>
        <w:rPr>
          <w:rFonts w:eastAsia="Times New Roman CE" w:cs="Times New Roman CE" w:ascii="Times New Roman CE" w:hAnsi="Times New Roman CE"/>
          <w:sz w:val="24"/>
          <w:szCs w:val="24"/>
        </w:rPr>
        <w:t>zélgetés után érthetően alig várta a négy órát. Már fél négykor elindult, hogy pontosan érkezzen a találkára. Inkább várok egy kicsit ! - gondolta, és egyre szaporá</w:t>
      </w:r>
      <w:r>
        <w:rPr>
          <w:sz w:val="24"/>
          <w:szCs w:val="24"/>
        </w:rPr>
        <w:t xml:space="preserve">bban lépdelt. Így valóban korábban érkezett, hát nem is csodálkozott azon hogy András nem lép elé a park szélénél ahogy az utóbbi napokban szokta . </w:t>
      </w:r>
    </w:p>
    <w:p>
      <w:pPr>
        <w:pStyle w:val="Normal"/>
        <w:jc w:val="both"/>
        <w:rPr/>
      </w:pPr>
      <w:r>
        <w:rPr>
          <w:rFonts w:eastAsia="Times New Roman CE" w:cs="Times New Roman CE" w:ascii="Times New Roman CE" w:hAnsi="Times New Roman CE"/>
          <w:sz w:val="24"/>
          <w:szCs w:val="24"/>
        </w:rPr>
        <w:t>- Biztos túl korán jöttem - gondolta, és lassúbbra fogta lépteit, úgy haladt a bokrok között rejtőző pad felé. Ahogy közelebb ért, hirt</w:t>
      </w:r>
      <w:r>
        <w:rPr>
          <w:sz w:val="24"/>
          <w:szCs w:val="24"/>
        </w:rPr>
        <w:t>e</w:t>
      </w:r>
      <w:r>
        <w:rPr>
          <w:rFonts w:eastAsia="Times New Roman CE" w:cs="Times New Roman CE" w:ascii="Times New Roman CE" w:hAnsi="Times New Roman CE"/>
          <w:sz w:val="24"/>
          <w:szCs w:val="24"/>
        </w:rPr>
        <w:t>len ismerős nevetés ütötte meg a fülét, s bár nem állt szándéká</w:t>
      </w:r>
      <w:r>
        <w:rPr>
          <w:sz w:val="24"/>
          <w:szCs w:val="24"/>
        </w:rPr>
        <w:t>ban hallgatózni, megállt a bokor jótékony takarásában. Hirtelen András hangját hallotta, amint  - ki tudja már, hányadszor - az együtt töltött éjszakát meséli valakinek. Edina ott állt szinte földbegyökere</w:t>
      </w:r>
      <w:r>
        <w:rPr>
          <w:rFonts w:eastAsia="Times New Roman CE" w:cs="Times New Roman CE" w:ascii="Times New Roman CE" w:hAnsi="Times New Roman CE"/>
          <w:sz w:val="24"/>
          <w:szCs w:val="24"/>
        </w:rPr>
        <w:t>zett lábbal, és képtelen volt akár csak megmozdulni is. Így egy kis idő múlva azt is megtudhatta kikből áll András lelkes hallgatósága . Felismerte Ivett hangját, amint Andrásnak válaszol egy valószínű</w:t>
      </w:r>
      <w:r>
        <w:rPr>
          <w:sz w:val="24"/>
          <w:szCs w:val="24"/>
        </w:rPr>
        <w:t xml:space="preserve">leg korábban feltett kérdésre, és másik két szobatársa hangját is, ahogy némi kárörömmel hangjukban szóltak a dühösen felcsattanó fiúhoz. De már csak hallotta a hangokat, a szavak értelmét már nem volt képes felfogni. Egyre csak az igazgató szavai zakatoltak fülében - szívében - értelmében : </w:t>
      </w:r>
    </w:p>
    <w:p>
      <w:pPr>
        <w:pStyle w:val="Normal"/>
        <w:jc w:val="both"/>
        <w:rPr>
          <w:sz w:val="24"/>
          <w:szCs w:val="24"/>
        </w:rPr>
      </w:pPr>
      <w:r>
        <w:rPr>
          <w:sz w:val="24"/>
          <w:szCs w:val="24"/>
        </w:rPr>
        <w:t xml:space="preserve">.... Sorra csábította el a fiatal lányokat, ezért is menesztették . </w:t>
      </w:r>
    </w:p>
    <w:p>
      <w:pPr>
        <w:pStyle w:val="Normal"/>
        <w:jc w:val="both"/>
        <w:rPr>
          <w:sz w:val="24"/>
          <w:szCs w:val="24"/>
        </w:rPr>
      </w:pPr>
      <w:r>
        <w:rPr>
          <w:sz w:val="24"/>
          <w:szCs w:val="24"/>
        </w:rPr>
        <w:t>Minden bizonnyal téged is csak egy éjszaka erejéig akart a magáénak tudni, hogy aztán egy könnyed mozdulattal eldobjon, mint valami használt, únt játékszert, hogy egy újabb után nyújthassa kezét ...</w:t>
      </w:r>
    </w:p>
    <w:p>
      <w:pPr>
        <w:pStyle w:val="Normal"/>
        <w:jc w:val="both"/>
        <w:rPr/>
      </w:pPr>
      <w:r>
        <w:rPr>
          <w:sz w:val="24"/>
          <w:szCs w:val="24"/>
        </w:rPr>
        <w:t>Váratlanul András bukkant fel a bokor túloldalán, dühösen csap</w:t>
      </w:r>
      <w:r>
        <w:rPr>
          <w:rFonts w:eastAsia="Times New Roman CE" w:cs="Times New Roman CE" w:ascii="Times New Roman CE" w:hAnsi="Times New Roman CE"/>
          <w:sz w:val="24"/>
          <w:szCs w:val="24"/>
        </w:rPr>
        <w:t>kodva a bokor ágait kezével. Azzal a kézzel, mely alig pár órája még az ő testét simogatta gyöngéden. Edina megismerte a lépteit, de eszébe sem jutott hogy megforduljon s elrejtőzzék a fiú elől. Egyszerre csak egész közelről érezte András leheletét, és szinte dermedten hallgatta dühös kifakadását : Mit akarsz még tőlem ? Megkaptad ami jár, mehetsz utadra mint a többi kis szajha ! - azzal megfogta a lány karját, megfordította, és durván meglökte. Edina kishíján felbukott. Nehezen bár, de mégis visszanyerte egyensúlyát, megállt, és visszafordult amerre Andrást sejtette. Szinte könyörgő hangon szólalt meg, szenvedő szíve minden panaszát hangjába sűrítve : Nem ezt ígérted ... Hát ennyi volt számodra a mi szere</w:t>
      </w:r>
      <w:r>
        <w:rPr>
          <w:sz w:val="24"/>
          <w:szCs w:val="24"/>
        </w:rPr>
        <w:t>lmünk ? Ennyit ért neked az elmúlt éjszaka ?</w:t>
      </w:r>
    </w:p>
    <w:p>
      <w:pPr>
        <w:pStyle w:val="Normal"/>
        <w:jc w:val="both"/>
        <w:rPr/>
      </w:pPr>
      <w:r>
        <w:rPr>
          <w:sz w:val="24"/>
          <w:szCs w:val="24"/>
        </w:rPr>
        <w:t>- Jól mondtad ; elmúlt éjszaka . Elmúlt, és ami egyszer elmúlt, az nem is tér vissza . Vagy tán komolyan azt hitted, hogy én , a csinos, egészséges férfi majd életem végéig eljátszom melletted a vakveze</w:t>
      </w:r>
      <w:r>
        <w:rPr>
          <w:rFonts w:eastAsia="Times New Roman CE" w:cs="Times New Roman CE" w:ascii="Times New Roman CE" w:hAnsi="Times New Roman CE"/>
          <w:sz w:val="24"/>
          <w:szCs w:val="24"/>
        </w:rPr>
        <w:t>tő kutya szerepét ? Ennyire dilis lennél, vagy engem tar</w:t>
      </w:r>
      <w:r>
        <w:rPr>
          <w:sz w:val="24"/>
          <w:szCs w:val="24"/>
        </w:rPr>
        <w:t xml:space="preserve">tasz annak ? No, eredj utadra, és engem is hagyj a magam útján járni ! Jó volt, szép volt, de elég volt ! Már így is rajtam röhögött a fél város ... </w:t>
      </w:r>
    </w:p>
    <w:p>
      <w:pPr>
        <w:pStyle w:val="Normal"/>
        <w:jc w:val="both"/>
        <w:rPr/>
      </w:pPr>
      <w:r>
        <w:rPr>
          <w:sz w:val="24"/>
          <w:szCs w:val="24"/>
        </w:rPr>
        <w:t xml:space="preserve">     </w:t>
      </w:r>
      <w:r>
        <w:rPr>
          <w:sz w:val="24"/>
          <w:szCs w:val="24"/>
        </w:rPr>
        <w:t>Edina azt sem tudta hogy ért vissza a kollégiumba. Az igazgató, mintha csak megérezte volna hogy még szükség lesz rá, nem indult haza. Az irodájában üldögélt és  a kollégium konyhájának részleges tatarozási tervezetét vizsgálta át újra és újra, anélkül hogy akár csak fogalma is lett volna arról; mit tart a kezében. A telefon csörgésére riadt fel gondolata</w:t>
      </w:r>
      <w:r>
        <w:rPr>
          <w:rFonts w:eastAsia="Times New Roman CE" w:cs="Times New Roman CE" w:ascii="Times New Roman CE" w:hAnsi="Times New Roman CE"/>
          <w:sz w:val="24"/>
          <w:szCs w:val="24"/>
        </w:rPr>
        <w:t xml:space="preserve">iból. Felemelte a kagylót, és egy pillanatra kővé dermedt a portás szánakozó hangját hallv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gató úr, megérkezett az a kislány aki magánál járt. Egy órája sincs hogy elment, de már itt van, és igen rossz bőrben van ...</w:t>
      </w:r>
    </w:p>
    <w:p>
      <w:pPr>
        <w:pStyle w:val="Normal"/>
        <w:jc w:val="both"/>
        <w:rPr/>
      </w:pPr>
      <w:r>
        <w:rPr>
          <w:sz w:val="24"/>
          <w:szCs w:val="24"/>
        </w:rPr>
        <w:t>- Megyek ! - mondta az igazgató, s már rohant is. Edina, vagyis inkább az, aki még csak néhány órája is Edina volt, a hallban álldogált, mint akinek fogalma sincs arról hol van, s miként került oda . Arcán még mindig könnyek peregtek, keze önkéntelenül is meg-meg rándult, s néha lépett egyet, de tán csak azért hogy aztán tétován megforduljon, és visszafelé induljon újra . Az igazgató gyengé</w:t>
      </w:r>
      <w:r>
        <w:rPr>
          <w:rFonts w:eastAsia="Times New Roman CE" w:cs="Times New Roman CE" w:ascii="Times New Roman CE" w:hAnsi="Times New Roman CE"/>
          <w:sz w:val="24"/>
          <w:szCs w:val="24"/>
        </w:rPr>
        <w:t xml:space="preserve">den karon fogta a kimerült lányt, és a gyengélkedő felé vezette, miközben odaszólt a portásna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Hívja fel Dr. Somost és mondja meg neki hogy azonnal kéretem ! Sürgős ... Itt lesz még a körzeti rendelőben, hát azt tárcsázz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tán levezette a reszkető lányt az alagsorban lévő gyengélkedőbe, és a nővérkére bízta : </w:t>
      </w:r>
    </w:p>
    <w:p>
      <w:pPr>
        <w:pStyle w:val="Normal"/>
        <w:jc w:val="both"/>
        <w:rPr/>
      </w:pPr>
      <w:r>
        <w:rPr>
          <w:rFonts w:eastAsia="Times New Roman CE" w:cs="Times New Roman CE" w:ascii="Times New Roman CE" w:hAnsi="Times New Roman CE"/>
          <w:sz w:val="24"/>
          <w:szCs w:val="24"/>
        </w:rPr>
        <w:t>- Öltöztesse át, és fektesse le mire a doktor megérkezik. Ő maga kilépett a vizsgálóból, és idegesen cigaretta után kezdett matatni zakója zsebében, mintha elfelejtette volna hogy alig két hónapja tiltotta el tőle az orvos . Egy ideig eredménytelenül keresgélt, majd hogy nem talált egy szál cigarettát sem, az egyik nővértől kért. Megg</w:t>
      </w:r>
      <w:r>
        <w:rPr>
          <w:sz w:val="24"/>
          <w:szCs w:val="24"/>
        </w:rPr>
        <w:t xml:space="preserve">yújtotta, és mélyen leszívta a füstöt. Egy pillanatra megnyugtatta a régi, megszokott mozdulat, de ez valóban csak egy pillanatig volt segítség. </w:t>
      </w:r>
    </w:p>
    <w:p>
      <w:pPr>
        <w:pStyle w:val="Normal"/>
        <w:jc w:val="both"/>
        <w:rPr/>
      </w:pPr>
      <w:r>
        <w:rPr>
          <w:rFonts w:eastAsia="Times New Roman CE" w:cs="Times New Roman CE" w:ascii="Times New Roman CE" w:hAnsi="Times New Roman CE"/>
          <w:sz w:val="24"/>
          <w:szCs w:val="24"/>
        </w:rPr>
        <w:t>Alig öt perccel a telefonhívás után  Dr. Somos tűnt fel az ajtóban, s hogy Bertalan kezében újra cigarettát látott, már sejtette : a baj komolyabb, mint amire számított . Szótlanul lépett mellé, kivette kezéből a még félig sem szívott cigarettát, és határozott mozdula</w:t>
      </w:r>
      <w:r>
        <w:rPr>
          <w:sz w:val="24"/>
          <w:szCs w:val="24"/>
        </w:rPr>
        <w:t xml:space="preserve">ttal nyomta el a hamutartóban. Aztán karon fogta barátját, s szinte cipelte magával. Már csak menet közben kérdezte meg : </w:t>
      </w:r>
    </w:p>
    <w:p>
      <w:pPr>
        <w:pStyle w:val="Normal"/>
        <w:jc w:val="both"/>
        <w:rPr>
          <w:sz w:val="24"/>
          <w:szCs w:val="24"/>
        </w:rPr>
      </w:pPr>
      <w:r>
        <w:rPr>
          <w:sz w:val="24"/>
          <w:szCs w:val="24"/>
        </w:rPr>
        <w:t>- Mi borított ki ennyire, Ákoskám ? Mert hogy nem jó kedvedben gyújtottál rá, az biztos .</w:t>
      </w:r>
    </w:p>
    <w:p>
      <w:pPr>
        <w:pStyle w:val="Normal"/>
        <w:jc w:val="both"/>
        <w:rPr/>
      </w:pPr>
      <w:r>
        <w:rPr>
          <w:rFonts w:eastAsia="Times New Roman CE" w:cs="Times New Roman CE" w:ascii="Times New Roman CE" w:hAnsi="Times New Roman CE"/>
          <w:sz w:val="24"/>
          <w:szCs w:val="24"/>
        </w:rPr>
        <w:t>- Mindjárt meglátod ! - felelt az igazgató, majd az orvost maga elé engedve lépett utána a vizsgálóba. A nővér ezalatt már át is öltö</w:t>
      </w:r>
      <w:r>
        <w:rPr>
          <w:sz w:val="24"/>
          <w:szCs w:val="24"/>
        </w:rPr>
        <w:t>ztette Edinát, aki most a vizsgáló asztalon feküdt egy vastag gyapjú</w:t>
      </w:r>
      <w:r>
        <w:rPr>
          <w:rFonts w:eastAsia="Times New Roman CE" w:cs="Times New Roman CE" w:ascii="Times New Roman CE" w:hAnsi="Times New Roman CE"/>
          <w:sz w:val="24"/>
          <w:szCs w:val="24"/>
        </w:rPr>
        <w:t>takaró alatt, és szemmel láthatóan didergett. Dr. Somosi kérdően nézett barátjára, mire az igazgató néhány szóban elmesélte a törté</w:t>
      </w:r>
      <w:r>
        <w:rPr>
          <w:sz w:val="24"/>
          <w:szCs w:val="24"/>
        </w:rPr>
        <w:t>n</w:t>
      </w:r>
      <w:r>
        <w:rPr>
          <w:rFonts w:eastAsia="Times New Roman CE" w:cs="Times New Roman CE" w:ascii="Times New Roman CE" w:hAnsi="Times New Roman CE"/>
          <w:sz w:val="24"/>
          <w:szCs w:val="24"/>
        </w:rPr>
        <w:t>teket. Aztán csak némán állt, úgy kellett a nővérkének kikísérni hogy az orvos megvizsgálhassa Edinát. Jó tíz perc múlva lépett ki az orvos is, és megnyugtató hangon, ahogy a szülőket szokta b</w:t>
      </w:r>
      <w:r>
        <w:rPr>
          <w:sz w:val="24"/>
          <w:szCs w:val="24"/>
        </w:rPr>
        <w:t xml:space="preserve">átorítani egy-egy komplikáltabb esetnél, azt mondta : </w:t>
      </w:r>
    </w:p>
    <w:p>
      <w:pPr>
        <w:pStyle w:val="Normal"/>
        <w:jc w:val="both"/>
        <w:rPr/>
      </w:pPr>
      <w:r>
        <w:rPr>
          <w:sz w:val="24"/>
          <w:szCs w:val="24"/>
        </w:rPr>
        <w:t>- Nem lesz semmi baj . Egy kis idegsokk . Adtam neki egy újfajta nyugtatót</w:t>
      </w:r>
      <w:r>
        <w:rPr>
          <w:rFonts w:eastAsia="Times New Roman CE" w:cs="Times New Roman CE" w:ascii="Times New Roman CE" w:hAnsi="Times New Roman CE"/>
          <w:sz w:val="24"/>
          <w:szCs w:val="24"/>
        </w:rPr>
        <w:t>, amitől azonnal el is aludt . Látszik hogy nincs hozz</w:t>
      </w:r>
      <w:r>
        <w:rPr>
          <w:sz w:val="24"/>
          <w:szCs w:val="24"/>
        </w:rPr>
        <w:t>ászokva a gyógyszerekhez, még be sem fecskendeztem a teljes dó</w:t>
      </w:r>
      <w:r>
        <w:rPr>
          <w:rFonts w:eastAsia="Times New Roman CE" w:cs="Times New Roman CE" w:ascii="Times New Roman CE" w:hAnsi="Times New Roman CE"/>
          <w:sz w:val="24"/>
          <w:szCs w:val="24"/>
        </w:rPr>
        <w:t xml:space="preserve">zist, már aludt is. Mindjárt átviszik a fiúk a kettes kórterembe. Majd beírom az éjszakás-naplóba hogy őt külön is tartsák szemmel. A legjobb lesz ha most te is szépen hazamész. És nem szeretném ha mégegyszer rajtakapnálak hogy dohányzol ! Még szükségünk </w:t>
      </w:r>
      <w:r>
        <w:rPr>
          <w:sz w:val="24"/>
          <w:szCs w:val="24"/>
        </w:rPr>
        <w:t>van igazgatóra, ha hiszed, ha nem . És én már vén vagyok ahhoz hogy egy új embert kelljen megszoknom a butaságod miatt. Komolyan beszélek ! R</w:t>
      </w:r>
      <w:r>
        <w:rPr>
          <w:rFonts w:eastAsia="Times New Roman CE" w:cs="Times New Roman CE" w:ascii="Times New Roman CE" w:hAnsi="Times New Roman CE"/>
          <w:sz w:val="24"/>
          <w:szCs w:val="24"/>
        </w:rPr>
        <w:t>áadásul, ha nem fogadsz szót hát neked is adhatok egyet ebből a csoda-injekcióból ... - tette hozzá, és karon fogva vezette kocsijáig, hogy ő maga fuvarozza haza, és " leadja " a cs</w:t>
      </w:r>
      <w:r>
        <w:rPr>
          <w:sz w:val="24"/>
          <w:szCs w:val="24"/>
        </w:rPr>
        <w:t xml:space="preserve">aládjának . Miután biztonságba helyezte felesége felügyeletére bízva, vissza ült a kocsiba, s már csak onnan szólt ki a leeresztett ablak peremére könyökölve : </w:t>
      </w:r>
    </w:p>
    <w:p>
      <w:pPr>
        <w:pStyle w:val="Normal"/>
        <w:jc w:val="both"/>
        <w:rPr/>
      </w:pPr>
      <w:r>
        <w:rPr>
          <w:rFonts w:eastAsia="Times New Roman CE" w:cs="Times New Roman CE" w:ascii="Times New Roman CE" w:hAnsi="Times New Roman CE"/>
          <w:sz w:val="24"/>
          <w:szCs w:val="24"/>
        </w:rPr>
        <w:t>- Holnap reggel hétre érted jövök . Addig ki ne merj mozdulni, mert bajok lesznek. Vedd be a gyógyszereidet, és maradj veszteg . Főként pedig : eszedbe ne jusson rágyújta</w:t>
      </w:r>
      <w:r>
        <w:rPr>
          <w:sz w:val="24"/>
          <w:szCs w:val="24"/>
        </w:rPr>
        <w:t xml:space="preserve">ni. Még egy nótára sem ! - azzal elindult, hogy maga is pihenni térhessen. Út közben azonban neki is a szerencsétlen lány járt a fejéb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kiborult szegény ...  Más lány fel sem veszi az ilyesmit. Bár az is igaz, hogy össze sem lehet hasonlítani őket : Egy átlagos fiatal lányt, és egy árva , mindig mindenki által ellökött, félredobott vak lányt. Sokkal sérülékenyebb, mintha nem edzenék, csak újra és újra összetörnék őt a szenvedések. Egy átlagos, látó fiatal előbb-utóbb megedződik ennyi sors-csapástól, ő pedig még érzékenyebbé, még sebezhetőbbé válik . Már csak abban reménykedem, hogy nem lesz ennek a kis " kalandnak " egyéb maradandó emléke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intha csak megérezte volna : min kell még keresztül mennie a lánynak. De ez már csak hetekkel később derült k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dina jó két hétig volt  a gyengélkedőn, bár igyekezett minél előbb összeszedni magát. De reszketésének , és az újra és újra rát</w:t>
      </w:r>
      <w:r>
        <w:rPr>
          <w:sz w:val="24"/>
          <w:szCs w:val="24"/>
        </w:rPr>
        <w:t>ö</w:t>
      </w:r>
      <w:r>
        <w:rPr>
          <w:rFonts w:eastAsia="Times New Roman CE" w:cs="Times New Roman CE" w:ascii="Times New Roman CE" w:hAnsi="Times New Roman CE"/>
          <w:sz w:val="24"/>
          <w:szCs w:val="24"/>
        </w:rPr>
        <w:t xml:space="preserve">rő heves sírógörcsöknek nem tudott egyhamar parancsolni. Még így is sokkal hamarabb talpra állt mint azt </w:t>
      </w:r>
      <w:r>
        <w:rPr>
          <w:sz w:val="24"/>
          <w:szCs w:val="24"/>
        </w:rPr>
        <w:t xml:space="preserve">az orvos remélni merte volna . Látszott, hogy ha szíve össze is tört, a dac, az akarat kemény maradt benne, mintha azt mondta volna : </w:t>
      </w:r>
    </w:p>
    <w:p>
      <w:pPr>
        <w:pStyle w:val="Normal"/>
        <w:jc w:val="both"/>
        <w:rPr>
          <w:sz w:val="24"/>
          <w:szCs w:val="24"/>
        </w:rPr>
      </w:pPr>
      <w:r>
        <w:rPr>
          <w:sz w:val="24"/>
          <w:szCs w:val="24"/>
        </w:rPr>
        <w:t xml:space="preserve">- Akkor is megmutatom, ki vagyok és mennyit érek ! </w:t>
      </w:r>
    </w:p>
    <w:p>
      <w:pPr>
        <w:pStyle w:val="Normal"/>
        <w:jc w:val="both"/>
        <w:rPr/>
      </w:pPr>
      <w:r>
        <w:rPr>
          <w:sz w:val="24"/>
          <w:szCs w:val="24"/>
        </w:rPr>
        <w:t>Két hét múlva, a harmadik hét elején már újra a helyén ült a tante</w:t>
      </w:r>
      <w:r>
        <w:rPr>
          <w:rFonts w:eastAsia="Times New Roman CE" w:cs="Times New Roman CE" w:ascii="Times New Roman CE" w:hAnsi="Times New Roman CE"/>
          <w:sz w:val="24"/>
          <w:szCs w:val="24"/>
        </w:rPr>
        <w:t>remben, s bár hallotta a felé szálló halk megjegyzéseket, szemmel láthatóan nem törődött velük. Ez tán az igazgatóval történt beszé</w:t>
      </w:r>
      <w:r>
        <w:rPr>
          <w:sz w:val="24"/>
          <w:szCs w:val="24"/>
        </w:rPr>
        <w:t>l</w:t>
      </w:r>
      <w:r>
        <w:rPr>
          <w:rFonts w:eastAsia="Times New Roman CE" w:cs="Times New Roman CE" w:ascii="Times New Roman CE" w:hAnsi="Times New Roman CE"/>
          <w:sz w:val="24"/>
          <w:szCs w:val="24"/>
        </w:rPr>
        <w:t xml:space="preserve">getéseknek volt köszönhető, amint az is, hogy olyan hamar szembe fordult a széllel ... </w:t>
      </w:r>
    </w:p>
    <w:p>
      <w:pPr>
        <w:pStyle w:val="Normal"/>
        <w:jc w:val="both"/>
        <w:rPr/>
      </w:pPr>
      <w:r>
        <w:rPr>
          <w:sz w:val="24"/>
          <w:szCs w:val="24"/>
        </w:rPr>
        <w:t>Mert Bertalan minden áldott nap lent volt nála, és hosszas beszélge</w:t>
      </w:r>
      <w:r>
        <w:rPr>
          <w:rFonts w:eastAsia="Times New Roman CE" w:cs="Times New Roman CE" w:ascii="Times New Roman CE" w:hAnsi="Times New Roman CE"/>
          <w:sz w:val="24"/>
          <w:szCs w:val="24"/>
        </w:rPr>
        <w:t>téseket folytattak jelenről, jövőről, tervekről és elképzelésekről, szóval mindenről, egy valamit kivéve . A múltról, pontosabban az egész közeli múltról egyikük sem beszélt mintha egy hallgatólagos megegyezést kötöttek volna. Egyetlen egyszer tért vissza</w:t>
      </w:r>
      <w:r>
        <w:rPr>
          <w:sz w:val="24"/>
          <w:szCs w:val="24"/>
        </w:rPr>
        <w:t xml:space="preserve"> a történtekre az igazgató, s akkor is csak annyit mondott : </w:t>
      </w:r>
    </w:p>
    <w:p>
      <w:pPr>
        <w:pStyle w:val="Normal"/>
        <w:jc w:val="both"/>
        <w:rPr/>
      </w:pPr>
      <w:r>
        <w:rPr>
          <w:sz w:val="24"/>
          <w:szCs w:val="24"/>
        </w:rPr>
        <w:t>- Ha esetleg bármi gondod adódna utólag a történtekkel kapcsolat</w:t>
      </w:r>
      <w:r>
        <w:rPr>
          <w:rFonts w:eastAsia="Times New Roman CE" w:cs="Times New Roman CE" w:ascii="Times New Roman CE" w:hAnsi="Times New Roman CE"/>
          <w:sz w:val="24"/>
          <w:szCs w:val="24"/>
        </w:rPr>
        <w:t>ban, azonnal gyere hozzám mielőtt bármibe is kezdenél ! Meg kell ígérned hogy így lesz hogy megnyugodha</w:t>
      </w:r>
      <w:r>
        <w:rPr>
          <w:sz w:val="24"/>
          <w:szCs w:val="24"/>
        </w:rPr>
        <w:t xml:space="preserve">ssam én is, s te i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dina halkan megígérte, aztán egészen másról kezdett el beszélni, mielőtt újra elsírná magát. Nem akarta elszomorítani az igazgatót, hisz érezte ; mennyi atyai gyöngédséggel és megértő szeretettel van iránta. Ám amint magára maradt, újra csak elfogta a sírás, de olyan erővel, hogy egyhamar nem is tudta abbahagyni. Akkor meg az orvos ült le az ágya szélére, bár annak eszébe sem volt csitítgatni .</w:t>
      </w:r>
    </w:p>
    <w:p>
      <w:pPr>
        <w:pStyle w:val="Normal"/>
        <w:jc w:val="both"/>
        <w:rPr/>
      </w:pPr>
      <w:r>
        <w:rPr>
          <w:rFonts w:eastAsia="Times New Roman CE" w:cs="Times New Roman CE" w:ascii="Times New Roman CE" w:hAnsi="Times New Roman CE"/>
          <w:sz w:val="24"/>
          <w:szCs w:val="24"/>
        </w:rPr>
        <w:t>- Sírj csak kislányom ! Sírd ki magadból a fájdalmat, a keserűséget, a csalódást ... Job</w:t>
      </w:r>
      <w:r>
        <w:rPr>
          <w:sz w:val="24"/>
          <w:szCs w:val="24"/>
        </w:rPr>
        <w:t>b lesz utána, hidd el. Megkönnyebbülsz, és elfelejted az egészet. Talán csak a tanulság marad meg benned, de az is már csak úgy, mint egy lecke, amit egyszer alaposan megjegyeztél. Tudni fogod, de fájni már nem fog többé. Hát sírj csak, hogy feledni tudj .</w:t>
      </w:r>
    </w:p>
    <w:p>
      <w:pPr>
        <w:pStyle w:val="Normal"/>
        <w:jc w:val="both"/>
        <w:rPr>
          <w:sz w:val="24"/>
          <w:szCs w:val="24"/>
        </w:rPr>
      </w:pPr>
      <w:r>
        <w:rPr>
          <w:sz w:val="24"/>
          <w:szCs w:val="24"/>
        </w:rPr>
        <w:t xml:space="preserve">    </w:t>
      </w:r>
      <w:r>
        <w:rPr>
          <w:sz w:val="24"/>
          <w:szCs w:val="24"/>
        </w:rPr>
        <w:t xml:space="preserve">És Edina felejtett is. Legalább is úgy tett ... Szívében azonban épp úgy égett és lüktetett a mély seb, s ahogy teltek a napok, a hetek, egyre inkább sajgott. Bár ennek akkor már rég más oka volt . Pontosabban : Más oka is, hisz a két ok szorosan összefüggött. Az ötödik hét vége felé már teljes bizonyossággal tudta : </w:t>
      </w:r>
    </w:p>
    <w:p>
      <w:pPr>
        <w:pStyle w:val="Normal"/>
        <w:jc w:val="both"/>
        <w:rPr>
          <w:sz w:val="24"/>
          <w:szCs w:val="24"/>
        </w:rPr>
      </w:pPr>
      <w:r>
        <w:rPr>
          <w:sz w:val="24"/>
          <w:szCs w:val="24"/>
        </w:rPr>
        <w:t xml:space="preserve">   </w:t>
      </w:r>
      <w:r>
        <w:rPr>
          <w:sz w:val="24"/>
          <w:szCs w:val="24"/>
        </w:rPr>
        <w:t>- Annak az egyetlen, csodálatos éjszakának gyümölcse lapul némán a szíve alatt .</w:t>
      </w:r>
    </w:p>
    <w:p>
      <w:pPr>
        <w:pStyle w:val="Normal"/>
        <w:jc w:val="both"/>
        <w:rPr/>
      </w:pPr>
      <w:r>
        <w:rPr>
          <w:rFonts w:eastAsia="Times New Roman CE" w:cs="Times New Roman CE" w:ascii="Times New Roman CE" w:hAnsi="Times New Roman CE"/>
          <w:sz w:val="24"/>
          <w:szCs w:val="24"/>
        </w:rPr>
        <w:t>Tudta, de még nem mert szólni róla senkinek, főként az igazgat</w:t>
      </w:r>
      <w:r>
        <w:rPr>
          <w:sz w:val="24"/>
          <w:szCs w:val="24"/>
        </w:rPr>
        <w:t>ó</w:t>
      </w:r>
      <w:r>
        <w:rPr>
          <w:rFonts w:eastAsia="Times New Roman CE" w:cs="Times New Roman CE" w:ascii="Times New Roman CE" w:hAnsi="Times New Roman CE"/>
          <w:sz w:val="24"/>
          <w:szCs w:val="24"/>
        </w:rPr>
        <w:t>nak nem. Őt mostanában egyébként is ritkábban látta, hisz már egy hete vége volt a tanévnek, s minthogy rajta kívül szinte senki sem maradt bent a szünidőre, hát nem volt kikre felügyelni sem. A nyolcadik hét végén azonban mégis felment az irodába , mikor</w:t>
      </w:r>
      <w:r>
        <w:rPr>
          <w:sz w:val="24"/>
          <w:szCs w:val="24"/>
        </w:rPr>
        <w:t xml:space="preserve"> az igazgatót érkezni látta. Felment, de </w:t>
      </w:r>
      <w:r>
        <w:rPr>
          <w:rFonts w:eastAsia="Times New Roman CE" w:cs="Times New Roman CE" w:ascii="Times New Roman CE" w:hAnsi="Times New Roman CE"/>
          <w:sz w:val="24"/>
          <w:szCs w:val="24"/>
        </w:rPr>
        <w:t>nem lépett be. Csak megállt a nyitott ajtóban, vállával kissé az ajtófélfának dőlve, s némán, vak pillantását előreszegezve állt míg az igazgató, - ki most is a konyha újjáépítési költségvetésének új, átdolgozott tervezetét tanulmányo</w:t>
      </w:r>
      <w:r>
        <w:rPr>
          <w:sz w:val="24"/>
          <w:szCs w:val="24"/>
        </w:rPr>
        <w:t xml:space="preserve">zta -, észre nem vette, s be nem vezette. Ahogy leültek egymással szemben, mint nem is olyan rég, s az igazgató  megkérdezte : </w:t>
      </w:r>
    </w:p>
    <w:p>
      <w:pPr>
        <w:pStyle w:val="Normal"/>
        <w:jc w:val="both"/>
        <w:rPr/>
      </w:pPr>
      <w:r>
        <w:rPr>
          <w:rFonts w:eastAsia="Times New Roman" w:cs="Times New Roman"/>
          <w:sz w:val="24"/>
          <w:szCs w:val="24"/>
        </w:rPr>
        <w:t>~</w:t>
      </w:r>
      <w:r>
        <w:rPr>
          <w:sz w:val="24"/>
          <w:szCs w:val="24"/>
        </w:rPr>
        <w:t xml:space="preserve"> Mi a baj, Edina ? Mert csak úgy nem kerestél volna me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dina nem felelt, de szeméből kibuggyantak a könnyek, s ebből az igazgató szavak nélkül is megértett mindent. Nagyot sóhajtott, mint ki már előre sejtette hogy ez lesz a történet folytatása, de egy jódarabig nem szólt. Némán szorította meg a fiatal lány kezét, s megvárta míg valamennyire megnyugszik. Csak aztán kérdezte meg : </w:t>
      </w:r>
    </w:p>
    <w:p>
      <w:pPr>
        <w:pStyle w:val="Normal"/>
        <w:jc w:val="both"/>
        <w:rPr/>
      </w:pPr>
      <w:r>
        <w:rPr>
          <w:sz w:val="24"/>
          <w:szCs w:val="24"/>
        </w:rPr>
        <w:t>- Mik a további terveid ? Mered vállalni, vagy inkább segítsek mie</w:t>
      </w:r>
      <w:r>
        <w:rPr>
          <w:rFonts w:eastAsia="Times New Roman CE" w:cs="Times New Roman CE" w:ascii="Times New Roman CE" w:hAnsi="Times New Roman CE"/>
          <w:sz w:val="24"/>
          <w:szCs w:val="24"/>
        </w:rPr>
        <w:t xml:space="preserve">lőbb egy megértő és valóban jókezű orvost szerezni ? </w:t>
      </w:r>
    </w:p>
    <w:p>
      <w:pPr>
        <w:pStyle w:val="Normal"/>
        <w:jc w:val="both"/>
        <w:rPr/>
      </w:pPr>
      <w:r>
        <w:rPr>
          <w:sz w:val="24"/>
          <w:szCs w:val="24"/>
        </w:rPr>
        <w:t>- Magam sem tudom ... - válaszolt hosszú szünet után a lány - Fo</w:t>
      </w:r>
      <w:r>
        <w:rPr>
          <w:rFonts w:eastAsia="Times New Roman CE" w:cs="Times New Roman CE" w:ascii="Times New Roman CE" w:hAnsi="Times New Roman CE"/>
          <w:sz w:val="24"/>
          <w:szCs w:val="24"/>
        </w:rPr>
        <w:t>galmam nincs, mihez kezdenék én egy csecsemővel, hisz az én esetem egészen más mint egy látó emberé. Azt, hogy az intézet igazgatója mit szólna, már nem is említem. Ők úgysem egyeznének bele hogy megszüljem. Viszont megölni sem akarom, hisz épp úgy joga van élni, mint bármelyikünknek . Nem tudom mit tegyek ... Segítsen ! - mondta, s már újra</w:t>
      </w:r>
      <w:r>
        <w:rPr>
          <w:sz w:val="24"/>
          <w:szCs w:val="24"/>
        </w:rPr>
        <w:t xml:space="preserve"> zokogott. Az igazgató egy ideig nézte, aztán a kezére tévedt a pillantása . Edina úgy nyugtatta ölében két kezét, mint ki akaratlanul is védeni akarja már most a méhében rejt</w:t>
      </w:r>
      <w:r>
        <w:rPr>
          <w:rFonts w:eastAsia="Times New Roman CE" w:cs="Times New Roman CE" w:ascii="Times New Roman CE" w:hAnsi="Times New Roman CE"/>
          <w:sz w:val="24"/>
          <w:szCs w:val="24"/>
        </w:rPr>
        <w:t xml:space="preserve">őző magzatot a Világ minden támadása ellen. </w:t>
      </w:r>
    </w:p>
    <w:p>
      <w:pPr>
        <w:pStyle w:val="Normal"/>
        <w:jc w:val="both"/>
        <w:rPr/>
      </w:pPr>
      <w:r>
        <w:rPr>
          <w:sz w:val="24"/>
          <w:szCs w:val="24"/>
        </w:rPr>
        <w:t>- Mondd el, mit érzel, ha arra a kis lényre gondolsz, akinek léte vagy  nemléte fölött kéne most döntenünk. Mert együtt kell dönt</w:t>
      </w:r>
      <w:r>
        <w:rPr>
          <w:rFonts w:eastAsia="Times New Roman CE" w:cs="Times New Roman CE" w:ascii="Times New Roman CE" w:hAnsi="Times New Roman CE"/>
          <w:sz w:val="24"/>
          <w:szCs w:val="24"/>
        </w:rPr>
        <w:t>sünk, s a felelősség is mindenképp a mi kettőnk felelőssége lesz, még akkor is, ha ezt igazából a gyermek apjával kéne eldönten</w:t>
      </w:r>
      <w:r>
        <w:rPr>
          <w:sz w:val="24"/>
          <w:szCs w:val="24"/>
        </w:rPr>
        <w:t xml:space="preserve">et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dina gondolkodott egy pillanatig, aztán úgy válaszolt, oly távol kerülve egy pillanat alatt mindentől ami körülvette, mintha csak egy másik világba emelkedett volna : </w:t>
      </w:r>
    </w:p>
    <w:p>
      <w:pPr>
        <w:pStyle w:val="Normal"/>
        <w:jc w:val="both"/>
        <w:rPr/>
      </w:pPr>
      <w:r>
        <w:rPr>
          <w:rFonts w:eastAsia="Times New Roman CE" w:cs="Times New Roman CE" w:ascii="Times New Roman CE" w:hAnsi="Times New Roman CE"/>
          <w:sz w:val="24"/>
          <w:szCs w:val="24"/>
        </w:rPr>
        <w:t>- Szeretem őt ... No, nem az apját, de ezt a csöppséget, akit önt</w:t>
      </w:r>
      <w:r>
        <w:rPr>
          <w:sz w:val="24"/>
          <w:szCs w:val="24"/>
        </w:rPr>
        <w:t>udatlanul is magamhoz fogadtam. Szeretem, és úgy érz</w:t>
      </w:r>
      <w:r>
        <w:rPr>
          <w:rFonts w:eastAsia="Times New Roman CE" w:cs="Times New Roman CE" w:ascii="Times New Roman CE" w:hAnsi="Times New Roman CE"/>
          <w:sz w:val="24"/>
          <w:szCs w:val="24"/>
        </w:rPr>
        <w:t>em; Ő is sz</w:t>
      </w:r>
      <w:r>
        <w:rPr>
          <w:sz w:val="24"/>
          <w:szCs w:val="24"/>
        </w:rPr>
        <w:t>e</w:t>
      </w:r>
      <w:r>
        <w:rPr>
          <w:rFonts w:eastAsia="Times New Roman CE" w:cs="Times New Roman CE" w:ascii="Times New Roman CE" w:hAnsi="Times New Roman CE"/>
          <w:sz w:val="24"/>
          <w:szCs w:val="24"/>
        </w:rPr>
        <w:t>ret. Szeret, és élni akar. Velem, mellettem még akkor is, ha soha sem láthatom Őt. Senkim sincs széles e Világon, csak Ő ... De é</w:t>
      </w:r>
      <w:r>
        <w:rPr>
          <w:sz w:val="24"/>
          <w:szCs w:val="24"/>
        </w:rPr>
        <w:t>r</w:t>
      </w:r>
      <w:r>
        <w:rPr>
          <w:rFonts w:eastAsia="Times New Roman CE" w:cs="Times New Roman CE" w:ascii="Times New Roman CE" w:hAnsi="Times New Roman CE"/>
          <w:sz w:val="24"/>
          <w:szCs w:val="24"/>
        </w:rPr>
        <w:t>zem hogy Őt is el kell vesztenem, mint mindent és mindenkit eddigi életemben. S épp úgy, mint a többieket is, mint anyámat s apámat kikre már nem is emlékszem ; Épp vakságom miatt kell elveszít</w:t>
      </w:r>
      <w:r>
        <w:rPr>
          <w:sz w:val="24"/>
          <w:szCs w:val="24"/>
        </w:rPr>
        <w:t>enem, mintha átok lenne az rajtam. Mintha én nem lennék ugyan olyan Ember, mint bárki más, s csak azért, mert valamit megtaga</w:t>
      </w:r>
      <w:r>
        <w:rPr>
          <w:rFonts w:eastAsia="Times New Roman CE" w:cs="Times New Roman CE" w:ascii="Times New Roman CE" w:hAnsi="Times New Roman CE"/>
          <w:sz w:val="24"/>
          <w:szCs w:val="24"/>
        </w:rPr>
        <w:t>dott tőlem a Sors, amit másnak megadott. Ha nem voln</w:t>
      </w:r>
      <w:r>
        <w:rPr>
          <w:sz w:val="24"/>
          <w:szCs w:val="24"/>
        </w:rPr>
        <w:t xml:space="preserve">ék vak, az intézet sem ellenezné a szülést, hisz mire a kicsi megszületik, én már nagykorú leszek. De így ... Amint megtudják hogy gyermeket várok, már a kezembe is nyomják a beutalót. Mert ahhoz elég önállónak fognak tartani hogy magam menjek el megöletni a gyermekemet... Ahhoz nem leszek kiszolgáltatott és gyámoltalan. Arra alkalmasnak fognak találni ! </w:t>
      </w:r>
    </w:p>
    <w:p>
      <w:pPr>
        <w:pStyle w:val="Normal"/>
        <w:jc w:val="both"/>
        <w:rPr>
          <w:sz w:val="24"/>
          <w:szCs w:val="24"/>
        </w:rPr>
      </w:pPr>
      <w:r>
        <w:rPr>
          <w:sz w:val="24"/>
          <w:szCs w:val="24"/>
        </w:rPr>
        <w:t>- Szeretnéd tehát, ha élhetne a kicsi ... - ez inkább megállapítás volt, semmint kérdés. Edina mélyen, nagyon mélyen lehajtotta a fejét, s teljesen tanácstalanul azt mondta :</w:t>
      </w:r>
    </w:p>
    <w:p>
      <w:pPr>
        <w:pStyle w:val="Normal"/>
        <w:jc w:val="both"/>
        <w:rPr/>
      </w:pPr>
      <w:r>
        <w:rPr>
          <w:rFonts w:eastAsia="Times New Roman CE" w:cs="Times New Roman CE" w:ascii="Times New Roman CE" w:hAnsi="Times New Roman CE"/>
          <w:sz w:val="24"/>
          <w:szCs w:val="24"/>
        </w:rPr>
        <w:t xml:space="preserve">- Már magam sem tudom... Hisz lehet hogy nekik van igazuk, lehet hogy nem tudnám ellátni. Akkor viszont Ő is az állam nevelésére szorulna. Azt viszont megint csak nem akarom . Mit tegyek hát ? - kérdezte , s némán várta a választ. A válasz azonban sokáig </w:t>
      </w:r>
      <w:r>
        <w:rPr>
          <w:sz w:val="24"/>
          <w:szCs w:val="24"/>
        </w:rPr>
        <w:t>vára</w:t>
      </w:r>
      <w:r>
        <w:rPr>
          <w:rFonts w:eastAsia="Times New Roman CE" w:cs="Times New Roman CE" w:ascii="Times New Roman CE" w:hAnsi="Times New Roman CE"/>
          <w:sz w:val="24"/>
          <w:szCs w:val="24"/>
        </w:rPr>
        <w:t xml:space="preserve">tott magára, hisz az  igazgató épp olyan tanácstalan volt mint ő. Csöndesen üldögéltek hát, majd újra csak az igazgató  törte meg a rájuk telepedett csendet : </w:t>
      </w:r>
    </w:p>
    <w:p>
      <w:pPr>
        <w:pStyle w:val="Normal"/>
        <w:jc w:val="both"/>
        <w:rPr/>
      </w:pPr>
      <w:r>
        <w:rPr>
          <w:sz w:val="24"/>
          <w:szCs w:val="24"/>
        </w:rPr>
        <w:t>- Még egy egész hónapunk van hogy döntsünk. Minden esetre gondold át újra ; mi az amit szeretnél, s mi, mennyi az, amit magadra is mersz vállalni. Akár hogy döntesz is, én mindenképp segí</w:t>
      </w:r>
      <w:r>
        <w:rPr>
          <w:rFonts w:eastAsia="Times New Roman CE" w:cs="Times New Roman CE" w:ascii="Times New Roman CE" w:hAnsi="Times New Roman CE"/>
          <w:sz w:val="24"/>
          <w:szCs w:val="24"/>
        </w:rPr>
        <w:t>tek . Sem így, sem úgy nem maradsz magadra, efelől nyugodt l</w:t>
      </w:r>
      <w:r>
        <w:rPr>
          <w:sz w:val="24"/>
          <w:szCs w:val="24"/>
        </w:rPr>
        <w:t>e</w:t>
      </w:r>
      <w:r>
        <w:rPr>
          <w:rFonts w:eastAsia="Times New Roman CE" w:cs="Times New Roman CE" w:ascii="Times New Roman CE" w:hAnsi="Times New Roman CE"/>
          <w:sz w:val="24"/>
          <w:szCs w:val="24"/>
        </w:rPr>
        <w:t>hetsz. S ha úgy döntesz, hogy túl nagy felelősség hárulna rád ha vállalnád, én azt is teljes szívemből meg fogom érteni, s nem csak hogy nem ítéllek el - mint gondolod - de teljes szívemmel melléd állok, bármi féle tám</w:t>
      </w:r>
      <w:r>
        <w:rPr>
          <w:sz w:val="24"/>
          <w:szCs w:val="24"/>
        </w:rPr>
        <w:t xml:space="preserve">adás érjen is . </w:t>
      </w:r>
    </w:p>
    <w:p>
      <w:pPr>
        <w:pStyle w:val="Normal"/>
        <w:jc w:val="both"/>
        <w:rPr>
          <w:sz w:val="24"/>
          <w:szCs w:val="24"/>
        </w:rPr>
      </w:pPr>
      <w:r>
        <w:rPr>
          <w:sz w:val="24"/>
          <w:szCs w:val="24"/>
        </w:rPr>
        <w:t xml:space="preserve">- Köszönöm - felelte Edina  - Tudom, hogy önre mindig számíthatok. De ha a lelkiismeretem  támad ellenem, azzal szemben még ön sem tud megvédeni, bárhogy szeretné ! </w:t>
      </w:r>
    </w:p>
    <w:p>
      <w:pPr>
        <w:pStyle w:val="Normal"/>
        <w:jc w:val="both"/>
        <w:rPr>
          <w:sz w:val="24"/>
          <w:szCs w:val="24"/>
        </w:rPr>
      </w:pPr>
      <w:r>
        <w:rPr>
          <w:sz w:val="24"/>
          <w:szCs w:val="24"/>
        </w:rPr>
        <w:t>Azzal felállt, s elindult kifelé. Az igazgató utána lépett, s egy pillanatra még megállítot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Gyere vissza ha úgy érzed : Döntöttél. Ha nem tudsz dönteni, akkor is várlak legkésőbb egy hét múlva ... </w:t>
      </w:r>
    </w:p>
    <w:p>
      <w:pPr>
        <w:pStyle w:val="Normal"/>
        <w:jc w:val="both"/>
        <w:rPr/>
      </w:pPr>
      <w:r>
        <w:rPr>
          <w:sz w:val="24"/>
          <w:szCs w:val="24"/>
        </w:rPr>
        <w:t>Edina újra bólintott, aztán tényleg elindult. Az igazgató az iroda ablakából figyelte amint kilép a kollégium kapuján, és lehajtott fejjel, árván , mint egy elveszett kisgyerek, útnak indul. Még sokáig látta összetört alakját, sírástól meg-meg</w:t>
      </w:r>
      <w:r>
        <w:rPr>
          <w:rFonts w:eastAsia="Times New Roman CE" w:cs="Times New Roman CE" w:ascii="Times New Roman CE" w:hAnsi="Times New Roman CE"/>
          <w:sz w:val="24"/>
          <w:szCs w:val="24"/>
        </w:rPr>
        <w:t xml:space="preserve"> ránduló vállát, aztán már csak csillogó haja bukkant fel néha az egyre sűrűbb tömegben. Aztán már az sem, és az igazgató egy mély, keserű sóhajjal ült vi</w:t>
      </w:r>
      <w:r>
        <w:rPr>
          <w:sz w:val="24"/>
          <w:szCs w:val="24"/>
        </w:rPr>
        <w:t xml:space="preserve">ssza a kimutatások mellé. </w:t>
      </w:r>
    </w:p>
    <w:p>
      <w:pPr>
        <w:pStyle w:val="Normal"/>
        <w:jc w:val="both"/>
        <w:rPr/>
      </w:pPr>
      <w:r>
        <w:rPr>
          <w:sz w:val="24"/>
          <w:szCs w:val="24"/>
        </w:rPr>
        <w:t xml:space="preserve">    </w:t>
      </w:r>
      <w:r>
        <w:rPr>
          <w:sz w:val="24"/>
          <w:szCs w:val="24"/>
        </w:rPr>
        <w:t>Edina némán, fel-fel csukló zokogással lépdelt. Maga sem tudta ; hová, merre megy, csak azt érezte : Megfojtanák a falak ha a kol</w:t>
      </w:r>
      <w:r>
        <w:rPr>
          <w:rFonts w:eastAsia="Times New Roman CE" w:cs="Times New Roman CE" w:ascii="Times New Roman CE" w:hAnsi="Times New Roman CE"/>
          <w:sz w:val="24"/>
          <w:szCs w:val="24"/>
        </w:rPr>
        <w:t xml:space="preserve">légiumban maradna. Öntudatlanul fordult a park felé vezető útra, s tán azt sem vette észre hogy ugyan arra az eldugott padra ült le, ahol András oly sokszor várt rá . Mintha csak vonzották volna az </w:t>
      </w:r>
      <w:r>
        <w:rPr>
          <w:sz w:val="24"/>
          <w:szCs w:val="24"/>
        </w:rPr>
        <w:t>emlékek, vagy mintha titkon abban reménykedett volna, hogy Adrás egyszer csak megáll mellette, s vállát átkarolva, kacagva azt mondja : Hisz csak tréfa volt, kedves . Lásd ; újra itt vagyok veled , veletek, s többé nem is hagylak el ...</w:t>
      </w:r>
    </w:p>
    <w:p>
      <w:pPr>
        <w:pStyle w:val="Normal"/>
        <w:jc w:val="both"/>
        <w:rPr/>
      </w:pPr>
      <w:r>
        <w:rPr>
          <w:rFonts w:eastAsia="Times New Roman CE" w:cs="Times New Roman CE" w:ascii="Times New Roman CE" w:hAnsi="Times New Roman CE"/>
          <w:sz w:val="24"/>
          <w:szCs w:val="24"/>
        </w:rPr>
        <w:t>De András nem jött, nem is jöhetett volna hisz már egy hónapja hogy új városban élt. Amilyen hirtelen bukkant fel a városban, olyan hirtelen tűnt is el újra, mintha csak menekülni akart volna Edina s a történtek emléke elől . A kép valóban így festett, bá</w:t>
      </w:r>
      <w:r>
        <w:rPr>
          <w:sz w:val="24"/>
          <w:szCs w:val="24"/>
        </w:rPr>
        <w:t xml:space="preserve">r a valóság egészen </w:t>
      </w:r>
      <w:r>
        <w:rPr>
          <w:rFonts w:eastAsia="Times New Roman CE" w:cs="Times New Roman CE" w:ascii="Times New Roman CE" w:hAnsi="Times New Roman CE"/>
          <w:sz w:val="24"/>
          <w:szCs w:val="24"/>
        </w:rPr>
        <w:t>más volt. Ivett ugyan azt ígérte neki, hogy övé lesz ha segít Edina tisztaságát és önbecsülését megtépázni és semmibe taszítani, mikor azonban jussáért jelentkezett, örülhetett hogy ép bőrrel hagyták futni Ivett barátai . Nem csak hogy nem birtokolha</w:t>
      </w:r>
      <w:r>
        <w:rPr>
          <w:sz w:val="24"/>
          <w:szCs w:val="24"/>
        </w:rPr>
        <w:t>t</w:t>
      </w:r>
      <w:r>
        <w:rPr>
          <w:rFonts w:eastAsia="Times New Roman CE" w:cs="Times New Roman CE" w:ascii="Times New Roman CE" w:hAnsi="Times New Roman CE"/>
          <w:sz w:val="24"/>
          <w:szCs w:val="24"/>
        </w:rPr>
        <w:t xml:space="preserve">ta a gyönyörű lányt, mint azt szerette volna, de mégcsak a kisujját sem érinthette meg soha . S ha nyugalmat akart, és biztonságot, hát jobb volt ha még a városból is elinal, nem még Ivett közeléből ... </w:t>
      </w:r>
    </w:p>
    <w:p>
      <w:pPr>
        <w:pStyle w:val="Normal"/>
        <w:jc w:val="both"/>
        <w:rPr/>
      </w:pPr>
      <w:r>
        <w:rPr>
          <w:sz w:val="24"/>
          <w:szCs w:val="24"/>
        </w:rPr>
        <w:t>Edina tehát még csak nem is remélhette többé hogy valaha is talál</w:t>
      </w:r>
      <w:r>
        <w:rPr>
          <w:rFonts w:eastAsia="Times New Roman CE" w:cs="Times New Roman CE" w:ascii="Times New Roman CE" w:hAnsi="Times New Roman CE"/>
          <w:sz w:val="24"/>
          <w:szCs w:val="24"/>
        </w:rPr>
        <w:t>koznak . Bár azt már megint csak nem tudta volna megmondani : Akarna-e mégegyszer akárcsak a közelébe is kerülni. Épp ezen tűnődött , de hamarosan rájött : Nem volna képes mégegyszer sz</w:t>
      </w:r>
      <w:r>
        <w:rPr>
          <w:sz w:val="24"/>
          <w:szCs w:val="24"/>
        </w:rPr>
        <w:t>ó</w:t>
      </w:r>
      <w:r>
        <w:rPr>
          <w:rFonts w:eastAsia="Times New Roman CE" w:cs="Times New Roman CE" w:ascii="Times New Roman CE" w:hAnsi="Times New Roman CE"/>
          <w:sz w:val="24"/>
          <w:szCs w:val="24"/>
        </w:rPr>
        <w:t>ba állni vele . Nem, hisz oly csúnyán, oly gorombán törte össze szívének tündöklő varázs-tükrét, hogy azt kevés lenne egy élet, de tán egy Örökkévalóság is megbocsájtani...</w:t>
      </w:r>
    </w:p>
    <w:p>
      <w:pPr>
        <w:pStyle w:val="Normal"/>
        <w:jc w:val="both"/>
        <w:rPr>
          <w:sz w:val="24"/>
          <w:szCs w:val="24"/>
        </w:rPr>
      </w:pPr>
      <w:r>
        <w:rPr>
          <w:sz w:val="24"/>
          <w:szCs w:val="24"/>
        </w:rPr>
        <w:t xml:space="preserve">   </w:t>
      </w:r>
      <w:r>
        <w:rPr>
          <w:sz w:val="24"/>
          <w:szCs w:val="24"/>
        </w:rPr>
        <w:t xml:space="preserve">Mire idáig ért gondolataiban, már újra rázta a zokogás. Egész megdermedt, mikor egy kéz nehezedett a vállára, s egy idegen hangot hallott közvetlenül maga mellett : </w:t>
      </w:r>
    </w:p>
    <w:p>
      <w:pPr>
        <w:pStyle w:val="Normal"/>
        <w:jc w:val="both"/>
        <w:rPr>
          <w:sz w:val="24"/>
          <w:szCs w:val="24"/>
        </w:rPr>
      </w:pPr>
      <w:r>
        <w:rPr>
          <w:sz w:val="24"/>
          <w:szCs w:val="24"/>
        </w:rPr>
        <w:t xml:space="preserve">- Segíthetek valamiben ?  </w:t>
      </w:r>
    </w:p>
    <w:p>
      <w:pPr>
        <w:pStyle w:val="Normal"/>
        <w:jc w:val="both"/>
        <w:rPr>
          <w:sz w:val="24"/>
          <w:szCs w:val="24"/>
        </w:rPr>
      </w:pPr>
      <w:r>
        <w:rPr>
          <w:sz w:val="24"/>
          <w:szCs w:val="24"/>
        </w:rPr>
        <w:t>Ijedten ugrott fel, és szembe fordult a hanggal . Nem hallotta az idegen lépteit, így nem is készülhetett fel rá hogy megszólítják. Kézfejével letörölte könnyeit, s szinte csak súgva válaszolt :</w:t>
      </w:r>
    </w:p>
    <w:p>
      <w:pPr>
        <w:pStyle w:val="Normal"/>
        <w:jc w:val="both"/>
        <w:rPr>
          <w:sz w:val="24"/>
          <w:szCs w:val="24"/>
        </w:rPr>
      </w:pPr>
      <w:r>
        <w:rPr>
          <w:sz w:val="24"/>
          <w:szCs w:val="24"/>
        </w:rPr>
        <w:t>- Nem, köszönöm ... Nincs semmi baj ...</w:t>
      </w:r>
    </w:p>
    <w:p>
      <w:pPr>
        <w:pStyle w:val="Normal"/>
        <w:jc w:val="both"/>
        <w:rPr/>
      </w:pPr>
      <w:r>
        <w:rPr>
          <w:rFonts w:eastAsia="Times New Roman CE" w:cs="Times New Roman CE" w:ascii="Times New Roman CE" w:hAnsi="Times New Roman CE"/>
          <w:sz w:val="24"/>
          <w:szCs w:val="24"/>
        </w:rPr>
        <w:t>- No, az imént nem úgy tűnt ! - szólalt meg újra a hang, de most mintha bizonytalanabb lett volna mint az imént. S valóban az is volt. A hang gazdája egyszerű öltözetű fiatalember volt, ki egy közeli templomból tartott hazafelé. Ráérősen, gondolataiba m</w:t>
      </w:r>
      <w:r>
        <w:rPr>
          <w:sz w:val="24"/>
          <w:szCs w:val="24"/>
        </w:rPr>
        <w:t>é</w:t>
      </w:r>
      <w:r>
        <w:rPr>
          <w:rFonts w:eastAsia="Times New Roman CE" w:cs="Times New Roman CE" w:ascii="Times New Roman CE" w:hAnsi="Times New Roman CE"/>
          <w:sz w:val="24"/>
          <w:szCs w:val="24"/>
        </w:rPr>
        <w:t>lyedve lépdelt, mikor a bokor mellett elhaladva megütötte fülét a fél-hangos zokogás. Ösztönösen lépett a rejtekben álló pad mellé, hogy megvígasztalja a szenvedőt, az pedig, bár felállt jöttére, felé is fordult, mintha nem lett volna ereje hozzá ; még véletlenül sem nézett a szemébe. Ez szokatlannak, zavarónak tűnt egy pillanatig számára. De valóban csak egy pillanatig, hisz a fiatal lány mereven előreszegezett tekintetéből azonnal rájött : A lány nem lát . Aztán már a fehér bot</w:t>
      </w:r>
      <w:r>
        <w:rPr>
          <w:sz w:val="24"/>
          <w:szCs w:val="24"/>
        </w:rPr>
        <w:t xml:space="preserve">ot is felfedezte a pad támlájának támasztva, hát óvatosan megfogta a lány karját, és visszaültette a padra . </w:t>
      </w:r>
    </w:p>
    <w:p>
      <w:pPr>
        <w:pStyle w:val="Normal"/>
        <w:jc w:val="both"/>
        <w:rPr/>
      </w:pPr>
      <w:r>
        <w:rPr>
          <w:rFonts w:eastAsia="Times New Roman CE" w:cs="Times New Roman CE" w:ascii="Times New Roman CE" w:hAnsi="Times New Roman CE"/>
          <w:sz w:val="24"/>
          <w:szCs w:val="24"/>
        </w:rPr>
        <w:t>- Ne féljen tőlem, nem áll szándékomban bántani  - mondta - Val</w:t>
      </w:r>
      <w:r>
        <w:rPr>
          <w:sz w:val="24"/>
          <w:szCs w:val="24"/>
        </w:rPr>
        <w:t>ó</w:t>
      </w:r>
      <w:r>
        <w:rPr>
          <w:rFonts w:eastAsia="Times New Roman CE" w:cs="Times New Roman CE" w:ascii="Times New Roman CE" w:hAnsi="Times New Roman CE"/>
          <w:sz w:val="24"/>
          <w:szCs w:val="24"/>
        </w:rPr>
        <w:t>ban csak a zokogás hangja volt ami megállított, s a hang hallatán ébredt tiszta, segítő szándék. Ha akarja, máris magára hagyom. Szeretném azonban ha bizalommal lenne irántam, s elmondaná ami bántja . Hátha segíthetek. Ha mással nem is, vigasztaló, igaz s</w:t>
      </w:r>
      <w:r>
        <w:rPr>
          <w:sz w:val="24"/>
          <w:szCs w:val="24"/>
        </w:rPr>
        <w:t>zóval, s a Krisztus minden bajra és gondra enyhet adó, Örök Üzenetével . Papnövendék vagyok, így kötelességem is felajánlani az Ige vigasz</w:t>
      </w:r>
      <w:r>
        <w:rPr>
          <w:rFonts w:eastAsia="Times New Roman CE" w:cs="Times New Roman CE" w:ascii="Times New Roman CE" w:hAnsi="Times New Roman CE"/>
          <w:sz w:val="24"/>
          <w:szCs w:val="24"/>
        </w:rPr>
        <w:t>taló szavait minden szenvedőnek. És  látom, hogy ön nagyon sze</w:t>
      </w:r>
      <w:r>
        <w:rPr>
          <w:sz w:val="24"/>
          <w:szCs w:val="24"/>
        </w:rPr>
        <w:t>n</w:t>
      </w:r>
      <w:r>
        <w:rPr>
          <w:rFonts w:eastAsia="Times New Roman CE" w:cs="Times New Roman CE" w:ascii="Times New Roman CE" w:hAnsi="Times New Roman CE"/>
          <w:sz w:val="24"/>
          <w:szCs w:val="24"/>
        </w:rPr>
        <w:t>ved. Nem szeretném így magára hagyni. Ha van kedve és ereje, öntse ki szívét. Ám ha nincs, akkor is engedje meg hogy addig itt maradjak ön mellett, míg egy kissé megnyugszik. Aztán elkísérem , nehogy baja essék. Ha engedi, hazáig, ha nem tart rá igényt, csak a zebrán kísérem át, aztán elköszönünk egymástól mint Isten szerető gyermekei, s én is megyek tovább az én utamra, és ön is az ön útj</w:t>
      </w:r>
      <w:r>
        <w:rPr>
          <w:sz w:val="24"/>
          <w:szCs w:val="24"/>
        </w:rPr>
        <w:t>ára . Jó lesz így ?</w:t>
      </w:r>
    </w:p>
    <w:p>
      <w:pPr>
        <w:pStyle w:val="Normal"/>
        <w:jc w:val="both"/>
        <w:rPr/>
      </w:pPr>
      <w:r>
        <w:rPr>
          <w:rFonts w:eastAsia="Times New Roman CE" w:cs="Times New Roman CE" w:ascii="Times New Roman CE" w:hAnsi="Times New Roman CE"/>
          <w:sz w:val="24"/>
          <w:szCs w:val="24"/>
        </w:rPr>
        <w:t>- Edina némán bólintott, s bár még tartott egy kicsit az ismeretlen embertől, kit még csak nem is láthat, mégis mintha sokkal nyugo</w:t>
      </w:r>
      <w:r>
        <w:rPr>
          <w:sz w:val="24"/>
          <w:szCs w:val="24"/>
        </w:rPr>
        <w:t>d</w:t>
      </w:r>
      <w:r>
        <w:rPr>
          <w:rFonts w:eastAsia="Times New Roman CE" w:cs="Times New Roman CE" w:ascii="Times New Roman CE" w:hAnsi="Times New Roman CE"/>
          <w:sz w:val="24"/>
          <w:szCs w:val="24"/>
        </w:rPr>
        <w:t xml:space="preserve">tabb lett volna . Mintha magából a puszta hangból, s a szavakból áradt volna valami megnyugtató Erő. Csöndesen üldögéltek egy darabig, aztán Edina megkérdezte : </w:t>
      </w:r>
    </w:p>
    <w:p>
      <w:pPr>
        <w:pStyle w:val="Normal"/>
        <w:jc w:val="both"/>
        <w:rPr>
          <w:sz w:val="24"/>
          <w:szCs w:val="24"/>
        </w:rPr>
      </w:pPr>
      <w:r>
        <w:rPr>
          <w:sz w:val="24"/>
          <w:szCs w:val="24"/>
        </w:rPr>
        <w:t>- Ön valóban pap ?</w:t>
      </w:r>
    </w:p>
    <w:p>
      <w:pPr>
        <w:pStyle w:val="Normal"/>
        <w:jc w:val="both"/>
        <w:rPr/>
      </w:pPr>
      <w:r>
        <w:rPr>
          <w:rFonts w:eastAsia="Times New Roman CE" w:cs="Times New Roman CE" w:ascii="Times New Roman CE" w:hAnsi="Times New Roman CE"/>
          <w:sz w:val="24"/>
          <w:szCs w:val="24"/>
        </w:rPr>
        <w:t>- Még nem, még két évem hátra van a teológiai főiskolán ... - felelt a fiatalos, tisztán csengő hang, majd egy ideig ismét csendben ü</w:t>
      </w:r>
      <w:r>
        <w:rPr>
          <w:sz w:val="24"/>
          <w:szCs w:val="24"/>
        </w:rPr>
        <w:t>l</w:t>
      </w:r>
      <w:r>
        <w:rPr>
          <w:rFonts w:eastAsia="Times New Roman CE" w:cs="Times New Roman CE" w:ascii="Times New Roman CE" w:hAnsi="Times New Roman CE"/>
          <w:sz w:val="24"/>
          <w:szCs w:val="24"/>
        </w:rPr>
        <w:t>dögéltek. Egy idő múlva Edina lassan, vontatott</w:t>
      </w:r>
      <w:r>
        <w:rPr>
          <w:sz w:val="24"/>
          <w:szCs w:val="24"/>
        </w:rPr>
        <w:t>an mégis csak elkezdett beszélni, mint ki maga sem biztos még benne ; ki akarja-e önteni szí</w:t>
      </w:r>
      <w:r>
        <w:rPr>
          <w:rFonts w:eastAsia="Times New Roman CE" w:cs="Times New Roman CE" w:ascii="Times New Roman CE" w:hAnsi="Times New Roman CE"/>
          <w:sz w:val="24"/>
          <w:szCs w:val="24"/>
        </w:rPr>
        <w:t>vét egy idegen előtt .</w:t>
      </w:r>
    </w:p>
    <w:p>
      <w:pPr>
        <w:pStyle w:val="Normal"/>
        <w:jc w:val="both"/>
        <w:rPr/>
      </w:pPr>
      <w:r>
        <w:rPr>
          <w:rFonts w:eastAsia="Times New Roman CE" w:cs="Times New Roman CE" w:ascii="Times New Roman CE" w:hAnsi="Times New Roman CE"/>
          <w:sz w:val="24"/>
          <w:szCs w:val="24"/>
        </w:rPr>
        <w:t>- Tudja, alig két hónapja még minden olyan egyszerűnek és olyan csodálatosnak tűnt. Szerettem, és úgy éreztem ; viszont szeretnek, még így is. Gondolom érti, mire gondolok, hisz minden bizonnyal rájött már ; Én vak vagyok.  Akit szerettem, nem egy másik v</w:t>
      </w:r>
      <w:r>
        <w:rPr>
          <w:sz w:val="24"/>
          <w:szCs w:val="24"/>
        </w:rPr>
        <w:t>ak ember volt, egészséges, legalább is testileg . De a szíve ... a lelke ... Az nem volt sem egészséges, sem becsületes és tiszta. Nem is tudom, elmondhatom-e ... Bár, nem hiszem hogy valaha is találkozunk még, s ha igen ... Nem mindegy ? Igaza van, ki kell hogy adjam magamból mindazt ami fáj . A félelmemet ... Gyereket várok, s most fogalmam nincs, mit tegy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zal lassan, szinte kínlódva mesélte el életét, néhol megállva, s könnyeit törölgetve . Ha az ifjú nem szorítja meg időnként részvé</w:t>
      </w:r>
      <w:r>
        <w:rPr>
          <w:sz w:val="24"/>
          <w:szCs w:val="24"/>
        </w:rPr>
        <w:t>t</w:t>
      </w:r>
      <w:r>
        <w:rPr>
          <w:rFonts w:eastAsia="Times New Roman CE" w:cs="Times New Roman CE" w:ascii="Times New Roman CE" w:hAnsi="Times New Roman CE"/>
          <w:sz w:val="24"/>
          <w:szCs w:val="24"/>
        </w:rPr>
        <w:t>tel a kezét, még abban sem lehetett volna biztos; nem ment-e el mellőle . De már talán az is mindegy lett volna . Már kiöntötte vo</w:t>
      </w:r>
      <w:r>
        <w:rPr>
          <w:sz w:val="24"/>
          <w:szCs w:val="24"/>
        </w:rPr>
        <w:t>lna szíve minden fá</w:t>
      </w:r>
      <w:r>
        <w:rPr>
          <w:rFonts w:eastAsia="Times New Roman CE" w:cs="Times New Roman CE" w:ascii="Times New Roman CE" w:hAnsi="Times New Roman CE"/>
          <w:sz w:val="24"/>
          <w:szCs w:val="24"/>
        </w:rPr>
        <w:t>jdalmát és keserűségét akkor is, ha csak a bokor rezdülő leveleinek beszélhetett volna, oly mélyen fájt benne min - den : A múlt árvasága, a Jelen keserűsége, és a Jövő bizonytalans</w:t>
      </w:r>
      <w:r>
        <w:rPr>
          <w:sz w:val="24"/>
          <w:szCs w:val="24"/>
        </w:rPr>
        <w:t xml:space="preserve">ága. Mindez egyszerre izzott fel benne, s utat követelt magának, hogy mire szavai végére ért, ne maradhasson helyükön más, mint tompa, fásult fáradtság, s egy érthetetlen, megmagyarázhatatlan, tán már közömbös nyugalom. </w:t>
      </w:r>
    </w:p>
    <w:p>
      <w:pPr>
        <w:pStyle w:val="Normal"/>
        <w:jc w:val="both"/>
        <w:rPr>
          <w:sz w:val="24"/>
          <w:szCs w:val="24"/>
        </w:rPr>
      </w:pPr>
      <w:r>
        <w:rPr>
          <w:sz w:val="24"/>
          <w:szCs w:val="24"/>
        </w:rPr>
        <w:t>A fiatalember megvárta míg Edina végére ér a történetnek, s csak akkor szólalt meg :</w:t>
      </w:r>
    </w:p>
    <w:p>
      <w:pPr>
        <w:pStyle w:val="Normal"/>
        <w:jc w:val="both"/>
        <w:rPr/>
      </w:pPr>
      <w:r>
        <w:rPr>
          <w:sz w:val="24"/>
          <w:szCs w:val="24"/>
        </w:rPr>
        <w:t>- Én a maga helyében mind</w:t>
      </w:r>
      <w:r>
        <w:rPr>
          <w:rFonts w:eastAsia="Times New Roman CE" w:cs="Times New Roman CE" w:ascii="Times New Roman CE" w:hAnsi="Times New Roman CE"/>
          <w:sz w:val="24"/>
          <w:szCs w:val="24"/>
        </w:rPr>
        <w:t>enképp megszülném a gyermekemet. Jó, tudom, én mint kívülálló másként ítélem meg a dolgot, legalább is ön szerint. Lehet hogy ebben valahol igaza is van. De mégis : Akár ön mellett, akár egy intézetben nő fel az a kisgyerek, minde</w:t>
      </w:r>
      <w:r>
        <w:rPr>
          <w:sz w:val="24"/>
          <w:szCs w:val="24"/>
        </w:rPr>
        <w:t>nképp Élet, melyet Isten adott, s melyet nincs jogunk elvenni . És megszülném még azért is, hogy legyen ki szívem legmélyebb rejte</w:t>
      </w:r>
      <w:r>
        <w:rPr>
          <w:rFonts w:eastAsia="Times New Roman CE" w:cs="Times New Roman CE" w:ascii="Times New Roman CE" w:hAnsi="Times New Roman CE"/>
          <w:sz w:val="24"/>
          <w:szCs w:val="24"/>
        </w:rPr>
        <w:t>kére van írva . Hogy legyen, kit a gondok és bajok ellenére is tiszta szívemből tudok és merek szeretni. És egy bizonyos kor után azt hiszem, már ő is megértene mindent, s ha kezdetben, úgy a tizen-éves kor tájékán még volna is benne némi harag és dac amiért egy otthonban kell felnőnie : Végül megértené önt, s szíve minden sz</w:t>
      </w:r>
      <w:r>
        <w:rPr>
          <w:sz w:val="24"/>
          <w:szCs w:val="24"/>
        </w:rPr>
        <w:t>eretetével kárpótolná mindazért a szenvedésért, amit ön átélt. És megszülném azért is, hisz sehol sincs az megírva hogy önnek ne lenne joga egy gyermeket nevelni ! Hisz mi épp azért vagyunk, hogy segítsük embertársainkat ... Vagy azt gondolja, hogy ha úgy döntene : Megszüli mégis gyermekét, én képes lennék bárha egy percre is magára hagyni gondjai közepette ? Eszembe sem jutna , s higgye el; ebben semmi hátsó gondolat, vagy tisztátalan szándék nincs. Érzem hogy szereti a gyermekét, holott még meg sem született . S nekem célom és minden vágyam hogy a Szeretetet szolgáljam, hisz az az egy, mit Krisztus ránkbízott : A tiszta, önzetlen Sze</w:t>
      </w:r>
      <w:r>
        <w:rPr>
          <w:rFonts w:eastAsia="Times New Roman CE" w:cs="Times New Roman CE" w:ascii="Times New Roman CE" w:hAnsi="Times New Roman CE"/>
          <w:sz w:val="24"/>
          <w:szCs w:val="24"/>
        </w:rPr>
        <w:t xml:space="preserve">retet, mely nem néz sem kort, sem fajt, sem bőrszínt, sem semmi mást, mint a Testvért, s a Testvér szívében élő Isteni Fénysugarat . Ezt a Fénysugarat kell érezze ön is magzatában, s e Fénysugárért mindent </w:t>
      </w:r>
      <w:r>
        <w:rPr>
          <w:sz w:val="24"/>
          <w:szCs w:val="24"/>
        </w:rPr>
        <w:t xml:space="preserve">vállalnia kell . S mint mondtam; még csak nincs is egyedül. Ha elfogadja segítségemet, holnap újra találkozhatunk itt, hogy elmondhassam, mit tervezek. Aludjon rá egyet, s majd aztán döntse el ... - fejezte be, mert látta hogy a lány válaszolni akar. Aztán a homlokára csapott, s felnevete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De hisz azt sem tudja, ki vagyok ! Be sem mutatkoztam, úgy megrémített az a keserűség, mi önből árad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ovács Ádám, lassan negyedéves teológiai főiskolai hallgató - mondta , s megfogta a lány kezét .</w:t>
      </w:r>
    </w:p>
    <w:p>
      <w:pPr>
        <w:pStyle w:val="Normal"/>
        <w:jc w:val="both"/>
        <w:rPr/>
      </w:pPr>
      <w:r>
        <w:rPr>
          <w:sz w:val="24"/>
          <w:szCs w:val="24"/>
        </w:rPr>
        <w:t>- Én Horvát</w:t>
      </w:r>
      <w:r>
        <w:rPr>
          <w:rFonts w:eastAsia="Times New Roman CE" w:cs="Times New Roman CE" w:ascii="Times New Roman CE" w:hAnsi="Times New Roman CE"/>
          <w:sz w:val="24"/>
          <w:szCs w:val="24"/>
        </w:rPr>
        <w:t xml:space="preserve">h Edina vagyok, majdnem negyedikes gimnazista. De csak majdnem. Hogy aztán leszek-e, hogy lesz-e valaha is legalább érettségim ... Nyelvészeti főiskolára szerettem volna menni, d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e mondjon még semmit ! - vágott közbe Ádám - Vagy nem hallott még olyan csodáról, hogy valaki kisgyerek mellett végezte el a főiskolát ? Volt már rá pedig nem egy, és nem is száz példa ... </w:t>
      </w:r>
    </w:p>
    <w:p>
      <w:pPr>
        <w:pStyle w:val="Normal"/>
        <w:jc w:val="both"/>
        <w:rPr/>
      </w:pPr>
      <w:r>
        <w:rPr>
          <w:sz w:val="24"/>
          <w:szCs w:val="24"/>
        </w:rPr>
        <w:t>- mondta, és nyugtatgató mozdulattal simította meg Edina fejét, mint egy kisgyerekét, s a mozdulat hatása is épp olyan volt, mintha Ed</w:t>
      </w:r>
      <w:r>
        <w:rPr>
          <w:rFonts w:eastAsia="Times New Roman CE" w:cs="Times New Roman CE" w:ascii="Times New Roman CE" w:hAnsi="Times New Roman CE"/>
          <w:sz w:val="24"/>
          <w:szCs w:val="24"/>
        </w:rPr>
        <w:t>ina valóban egy megriadt gyermek lett volna csupán. Eszébe sem jutott már hogy félnie kéne ettől a fiatalembertől, bár semmivel sem tudta bizonyítani eddigi állítását, hisz bizonyítékait nem láthatta a lány. Sem indexét nem tárhatta elé, sem tiszta, ártat</w:t>
      </w:r>
      <w:r>
        <w:rPr>
          <w:sz w:val="24"/>
          <w:szCs w:val="24"/>
        </w:rPr>
        <w:t>lan és ártal</w:t>
      </w:r>
      <w:r>
        <w:rPr>
          <w:rFonts w:eastAsia="Times New Roman CE" w:cs="Times New Roman CE" w:ascii="Times New Roman CE" w:hAnsi="Times New Roman CE"/>
          <w:sz w:val="24"/>
          <w:szCs w:val="24"/>
        </w:rPr>
        <w:t>matlan pillantását nem látta. Edina mégis nyugodt lett, már csak a hang hallatán is . A fiatalember hangjában nyoma sem volt András követelő energikusságának, sem szenvedélyességének, csak mikor a Tiszta, Krisztusi Szeretetről beszélt. Akkor is inkább valamiféle fiatalos lendület, s az igazába vetett, biztos Hit fűtötte át hangját, mint minden szónokét, ki az általa megismert Igazságról beszél. Egyébként csöndes, lágy és nyugodt volt e hang, és Edina úgy m</w:t>
      </w:r>
      <w:r>
        <w:rPr>
          <w:sz w:val="24"/>
          <w:szCs w:val="24"/>
        </w:rPr>
        <w:t>e</w:t>
      </w:r>
      <w:r>
        <w:rPr>
          <w:rFonts w:eastAsia="Times New Roman CE" w:cs="Times New Roman CE" w:ascii="Times New Roman CE" w:hAnsi="Times New Roman CE"/>
          <w:sz w:val="24"/>
          <w:szCs w:val="24"/>
        </w:rPr>
        <w:t xml:space="preserve">rült meg benne mint egy megtisztító, és megerősítő forrás vizében . </w:t>
      </w:r>
    </w:p>
    <w:p>
      <w:pPr>
        <w:pStyle w:val="Normal"/>
        <w:jc w:val="both"/>
        <w:rPr/>
      </w:pPr>
      <w:r>
        <w:rPr>
          <w:sz w:val="24"/>
          <w:szCs w:val="24"/>
        </w:rPr>
        <w:t>Megbékélve állt fel, hogy visszatérjen a kollégiumba. Csak most érezte; mennyire éhes, hisz már jócskán elmúlt dél, s még egy fala</w:t>
      </w:r>
      <w:r>
        <w:rPr>
          <w:rFonts w:eastAsia="Times New Roman CE" w:cs="Times New Roman CE" w:ascii="Times New Roman CE" w:hAnsi="Times New Roman CE"/>
          <w:sz w:val="24"/>
          <w:szCs w:val="24"/>
        </w:rPr>
        <w:t>tot sem evett. Oldalán a kísérőjéül szegődő ifjúval lépdelt, ki karon fogva vezette át a  zebrán,</w:t>
      </w:r>
      <w:r>
        <w:rPr>
          <w:sz w:val="24"/>
          <w:szCs w:val="24"/>
        </w:rPr>
        <w:t xml:space="preserve"> s hogy a lány nem tiltakozott, hát egész a kollégium épületéig vele tartott . Ott aztán elköszöntek egymás</w:t>
      </w:r>
      <w:r>
        <w:rPr>
          <w:rFonts w:eastAsia="Times New Roman CE" w:cs="Times New Roman CE" w:ascii="Times New Roman CE" w:hAnsi="Times New Roman CE"/>
          <w:sz w:val="24"/>
          <w:szCs w:val="24"/>
        </w:rPr>
        <w:t>tól, s Edina belépett az épületbe . Az igazgató már messziről látta őket közeledni, s attól tartva, hogy újra csak csapdába készülnek csalni a kiszolgáltatott, gyanútlan lányt, szinte magán kívül rohant le a lépcsőn. Épp akkor ért a kapuhoz, mikor Edina b</w:t>
      </w:r>
      <w:r>
        <w:rPr>
          <w:sz w:val="24"/>
          <w:szCs w:val="24"/>
        </w:rPr>
        <w:t>elépett.</w:t>
      </w:r>
    </w:p>
    <w:p>
      <w:pPr>
        <w:pStyle w:val="Normal"/>
        <w:jc w:val="both"/>
        <w:rPr/>
      </w:pPr>
      <w:r>
        <w:rPr>
          <w:sz w:val="24"/>
          <w:szCs w:val="24"/>
        </w:rPr>
        <w:t>- Várj meg itt, mindjárt jövök ! - szólt , miközben elrohant mellette, hogy utó érje a fiút, aki tán már árkon-bokron is túl jár . A fiatalem</w:t>
      </w:r>
      <w:r>
        <w:rPr>
          <w:rFonts w:eastAsia="Times New Roman CE" w:cs="Times New Roman CE" w:ascii="Times New Roman CE" w:hAnsi="Times New Roman CE"/>
          <w:sz w:val="24"/>
          <w:szCs w:val="24"/>
        </w:rPr>
        <w:t>ber azonban még mindig az épület előtt állt, s gondolataiba m</w:t>
      </w:r>
      <w:r>
        <w:rPr>
          <w:sz w:val="24"/>
          <w:szCs w:val="24"/>
        </w:rPr>
        <w:t>é</w:t>
      </w:r>
      <w:r>
        <w:rPr>
          <w:rFonts w:eastAsia="Times New Roman CE" w:cs="Times New Roman CE" w:ascii="Times New Roman CE" w:hAnsi="Times New Roman CE"/>
          <w:sz w:val="24"/>
          <w:szCs w:val="24"/>
        </w:rPr>
        <w:t xml:space="preserve">lyedt. Egész meglepődött, mikor az igazgató kirohant, elkapta a karját, és haragosan megkérdezte : </w:t>
      </w:r>
    </w:p>
    <w:p>
      <w:pPr>
        <w:pStyle w:val="Normal"/>
        <w:jc w:val="both"/>
        <w:rPr>
          <w:sz w:val="24"/>
          <w:szCs w:val="24"/>
        </w:rPr>
      </w:pPr>
      <w:r>
        <w:rPr>
          <w:sz w:val="24"/>
          <w:szCs w:val="24"/>
        </w:rPr>
        <w:t>-  Mit akarsz attól a lánytól ? Ki vagy, hogy hívnak ?</w:t>
      </w:r>
    </w:p>
    <w:p>
      <w:pPr>
        <w:pStyle w:val="Normal"/>
        <w:jc w:val="both"/>
        <w:rPr/>
      </w:pPr>
      <w:r>
        <w:rPr>
          <w:rFonts w:eastAsia="Times New Roman CE" w:cs="Times New Roman CE" w:ascii="Times New Roman CE" w:hAnsi="Times New Roman CE"/>
          <w:sz w:val="24"/>
          <w:szCs w:val="24"/>
        </w:rPr>
        <w:t>Ádám, bár egy pillanatra valóban meglepődött, mosolyogva húzta elő indexét, és átnyújtotta az idősödő úrnak, mintegy önigazolá</w:t>
      </w:r>
      <w:r>
        <w:rPr>
          <w:sz w:val="24"/>
          <w:szCs w:val="24"/>
        </w:rPr>
        <w:t>sként. Az szinte mérgesen ragadta meg, s már csak akkor vált nyugodttá és békéssé az arca, mikor belepillantott a kezében tartott dokumentumba . Hangja azonban még mindig szigorú volt :</w:t>
      </w:r>
    </w:p>
    <w:p>
      <w:pPr>
        <w:pStyle w:val="Normal"/>
        <w:jc w:val="both"/>
        <w:rPr>
          <w:sz w:val="24"/>
          <w:szCs w:val="24"/>
        </w:rPr>
      </w:pPr>
      <w:r>
        <w:rPr>
          <w:sz w:val="24"/>
          <w:szCs w:val="24"/>
        </w:rPr>
        <w:t>- Nos, halljam, mit akart maga attól a lánytól ?</w:t>
      </w:r>
    </w:p>
    <w:p>
      <w:pPr>
        <w:pStyle w:val="Normal"/>
        <w:jc w:val="both"/>
        <w:rPr/>
      </w:pPr>
      <w:r>
        <w:rPr>
          <w:sz w:val="24"/>
          <w:szCs w:val="24"/>
        </w:rPr>
        <w:t>- Semmit, pontosabban semmi olyasmit, mi tisztességtelen, vagy akár csak illetlen is lett volna . Meghallottam a zokogását a park</w:t>
      </w:r>
      <w:r>
        <w:rPr>
          <w:rFonts w:eastAsia="Times New Roman CE" w:cs="Times New Roman CE" w:ascii="Times New Roman CE" w:hAnsi="Times New Roman CE"/>
          <w:sz w:val="24"/>
          <w:szCs w:val="24"/>
        </w:rPr>
        <w:t>ban, és amennyire szerény képességeimtől tellett, megpróbáltam megvigasztalni. Azóta viszont ez a kép némileg megváltozott, s mostmár igen is ; vannak távolabbi terveim is . Jobb lenne azonban, ha ezt nem itt, az utcán állva beszélnénk meg. S nem is most, hisz nekem is megszabják az időmet. Holnap tizenegy óra körül, ha önnek is alkalmas, újra eljönnék. Éspedig Edinával együtt. Addigra már magam is többet fogok tudni, így hármasban mindjárt meg is beszélhetnénk a további teendőket . Edina volt oly szíves, és beav</w:t>
      </w:r>
      <w:r>
        <w:rPr>
          <w:sz w:val="24"/>
          <w:szCs w:val="24"/>
        </w:rPr>
        <w:t>a</w:t>
      </w:r>
      <w:r>
        <w:rPr>
          <w:rFonts w:eastAsia="Times New Roman CE" w:cs="Times New Roman CE" w:ascii="Times New Roman CE" w:hAnsi="Times New Roman CE"/>
          <w:sz w:val="24"/>
          <w:szCs w:val="24"/>
        </w:rPr>
        <w:t>tott a problémájába, s most épp azon tűnődöm : Hogy segíthetnénk őt leginkább, hogy a gyermekét is megtarthassa, s közben a gi</w:t>
      </w:r>
      <w:r>
        <w:rPr>
          <w:sz w:val="24"/>
          <w:szCs w:val="24"/>
        </w:rPr>
        <w:t>m</w:t>
      </w:r>
      <w:r>
        <w:rPr>
          <w:rFonts w:eastAsia="Times New Roman CE" w:cs="Times New Roman CE" w:ascii="Times New Roman CE" w:hAnsi="Times New Roman CE"/>
          <w:sz w:val="24"/>
          <w:szCs w:val="24"/>
        </w:rPr>
        <w:t xml:space="preserve">náziumot, majd a főiskolát is elvégezhesse . Kemény feladat lesz, de nincs oly kemény dió, mit a Szeretet kalapácsával kész és képes ne volnék feltörni. </w:t>
      </w:r>
    </w:p>
    <w:p>
      <w:pPr>
        <w:pStyle w:val="Normal"/>
        <w:jc w:val="both"/>
        <w:rPr>
          <w:sz w:val="24"/>
          <w:szCs w:val="24"/>
        </w:rPr>
      </w:pPr>
      <w:r>
        <w:rPr>
          <w:sz w:val="24"/>
          <w:szCs w:val="24"/>
        </w:rPr>
        <w:t xml:space="preserve">Miután mindezt elmondta, az igazgató kezet nyújtott, s bemutatkozott : </w:t>
      </w:r>
    </w:p>
    <w:p>
      <w:pPr>
        <w:pStyle w:val="Normal"/>
        <w:jc w:val="both"/>
        <w:rPr/>
      </w:pPr>
      <w:r>
        <w:rPr>
          <w:rFonts w:eastAsia="Times New Roman CE" w:cs="Times New Roman CE" w:ascii="Times New Roman CE" w:hAnsi="Times New Roman CE"/>
          <w:sz w:val="24"/>
          <w:szCs w:val="24"/>
        </w:rPr>
        <w:t>- Dr. Bertalan Ákos, iskolaigazgató . Az ön nevét és címét már tudom ... - mondta, s már mosolygott . Aztán hirtelen eszébe jutott; megállította Edinát azzal, hogy várja meg, s az a szegény lány még mindig ott áll a porta előtt . Sietve elköszönt hát, s m</w:t>
      </w:r>
      <w:r>
        <w:rPr>
          <w:sz w:val="24"/>
          <w:szCs w:val="24"/>
        </w:rPr>
        <w:t>iután megígér</w:t>
      </w:r>
      <w:r>
        <w:rPr>
          <w:rFonts w:eastAsia="Times New Roman CE" w:cs="Times New Roman CE" w:ascii="Times New Roman CE" w:hAnsi="Times New Roman CE"/>
          <w:sz w:val="24"/>
          <w:szCs w:val="24"/>
        </w:rPr>
        <w:t>te hogy másnap délelőtt várni fogja, ott is hagyta Ádámot a kapu előtt, hogy mielőbb megnyugtassa a lányt. Edina valóban ott álld</w:t>
      </w:r>
      <w:r>
        <w:rPr>
          <w:sz w:val="24"/>
          <w:szCs w:val="24"/>
        </w:rPr>
        <w:t>o</w:t>
      </w:r>
      <w:r>
        <w:rPr>
          <w:rFonts w:eastAsia="Times New Roman CE" w:cs="Times New Roman CE" w:ascii="Times New Roman CE" w:hAnsi="Times New Roman CE"/>
          <w:sz w:val="24"/>
          <w:szCs w:val="24"/>
        </w:rPr>
        <w:t xml:space="preserve">gált a porta előtt, s bár már nagyon éhes volt, türelmesen várta őt . Karon fogta hát, s az ebédlő felé vezette, hisz azt ő is tudta hogy még nem ebédelt. Menet közben beszámolt neki a fiúval lezajlott beszélgetésről, bár inkább csak azért, hogy a lány utolsó kételyeit is eloszlassa annak kilétét illetően. </w:t>
      </w:r>
    </w:p>
    <w:p>
      <w:pPr>
        <w:pStyle w:val="Normal"/>
        <w:jc w:val="both"/>
        <w:rPr/>
      </w:pPr>
      <w:r>
        <w:rPr>
          <w:sz w:val="24"/>
          <w:szCs w:val="24"/>
        </w:rPr>
        <w:t>- Szóval láttam az indexét, mondhatom : okos fiú ... Kiváló minden tárgyból, hát nem lehet egy ostoba fickó. Holnap, miután találkoztok, együtt jöttök hozzám " raportra " . Na, én megyek is, mert engem is vár az ebéd ... Agyon is csap az asszony, ha hagyom ki</w:t>
      </w:r>
      <w:r>
        <w:rPr>
          <w:rFonts w:eastAsia="Times New Roman CE" w:cs="Times New Roman CE" w:ascii="Times New Roman CE" w:hAnsi="Times New Roman CE"/>
          <w:sz w:val="24"/>
          <w:szCs w:val="24"/>
        </w:rPr>
        <w:t>hűlni a levesét</w:t>
      </w:r>
      <w:r>
        <w:rPr>
          <w:sz w:val="24"/>
          <w:szCs w:val="24"/>
        </w:rPr>
        <w:t xml:space="preserve"> ! - zárta le a beszélgetést, és elindult, hogy magához véve táskáját hazamenjen. </w:t>
      </w:r>
    </w:p>
    <w:p>
      <w:pPr>
        <w:pStyle w:val="Normal"/>
        <w:jc w:val="both"/>
        <w:rPr/>
      </w:pPr>
      <w:r>
        <w:rPr>
          <w:rFonts w:eastAsia="Times New Roman CE" w:cs="Times New Roman CE" w:ascii="Times New Roman CE" w:hAnsi="Times New Roman CE"/>
          <w:sz w:val="24"/>
          <w:szCs w:val="24"/>
        </w:rPr>
        <w:t>Edina jóval nyugodtabb volt mint reggel, így végre jóízűen állt neki az ebédnek, aztán felment a szobájába hogy pihenjen egy fél órát. Alig dőlt le azonban, már mélyen aludt, s nem is ébredt fel, csak késő délután. Mikor kitapintotta az óramutatókat, s rá</w:t>
      </w:r>
      <w:r>
        <w:rPr>
          <w:sz w:val="24"/>
          <w:szCs w:val="24"/>
        </w:rPr>
        <w:t>jött mennyi ideig aludt, elmosolyodott. Igaz hogy aznapra még a mosást is betervezte, de már nem igazán volt kedve nekilátni, így inkább be</w:t>
      </w:r>
      <w:r>
        <w:rPr>
          <w:rFonts w:eastAsia="Times New Roman CE" w:cs="Times New Roman CE" w:ascii="Times New Roman CE" w:hAnsi="Times New Roman CE"/>
          <w:sz w:val="24"/>
          <w:szCs w:val="24"/>
        </w:rPr>
        <w:t>kapcsolta a rádiót, s visszadőlt a párnára . Egy ideig hallgatta a zenét, aztán megint csak elnyomta az álom, s már csak este ébredt fel arra, hogy ismét megéhezett . Lement hát az étkezdébe, hogy kivegye a hűtőből a bekészített vacsorát. Tett mellé néhány szelet kenyeret, majd leült vele egy asztal mellé. Épp jóízűen falatozott, mikor Ági berobogott. Ő csak reggel érkezett vissza a Balaton mellől hogy néhány nap múlva tovább is utazzon a hegyekbe szülei után . Addig már nem volt érdemes leutaznia az ország másik v</w:t>
      </w:r>
      <w:r>
        <w:rPr>
          <w:sz w:val="24"/>
          <w:szCs w:val="24"/>
        </w:rPr>
        <w:t>égébe, hisz a vonat, amivel utazni fog, innen indult a Központi pá</w:t>
      </w:r>
      <w:r>
        <w:rPr>
          <w:rFonts w:eastAsia="Times New Roman CE" w:cs="Times New Roman CE" w:ascii="Times New Roman CE" w:hAnsi="Times New Roman CE"/>
          <w:sz w:val="24"/>
          <w:szCs w:val="24"/>
        </w:rPr>
        <w:t>lyaudvarról. Így azt a pár napot ő is a kollégiumban töltötte, le</w:t>
      </w:r>
      <w:r>
        <w:rPr>
          <w:sz w:val="24"/>
          <w:szCs w:val="24"/>
        </w:rPr>
        <w:t>g</w:t>
      </w:r>
      <w:r>
        <w:rPr>
          <w:rFonts w:eastAsia="Times New Roman CE" w:cs="Times New Roman CE" w:ascii="Times New Roman CE" w:hAnsi="Times New Roman CE"/>
          <w:sz w:val="24"/>
          <w:szCs w:val="24"/>
        </w:rPr>
        <w:t xml:space="preserve">alább is egy részét . Éhesen és fáradtan viharzott be az étkezőbe, de a jó étvággyal, nyugodtan vacsorázó Edina láttán megáll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séges hogy rosszul tippeltünk ? Vagy már el is vetette ? - tűnődött, hisz ők már Edina első rosszulléténél megállapították Veráékkal, hogy a kis " eminenske " alighanem gyereket vár .</w:t>
      </w:r>
    </w:p>
    <w:p>
      <w:pPr>
        <w:pStyle w:val="Normal"/>
        <w:jc w:val="both"/>
        <w:rPr/>
      </w:pPr>
      <w:r>
        <w:rPr>
          <w:sz w:val="24"/>
          <w:szCs w:val="24"/>
        </w:rPr>
        <w:t xml:space="preserve">Aztán csak megvonta a vállát : Mit számít az ? Bár azért bosszantó, hisz akár hogy is </w:t>
      </w:r>
      <w:r>
        <w:rPr>
          <w:rFonts w:eastAsia="Times New Roman CE" w:cs="Times New Roman CE" w:ascii="Times New Roman CE" w:hAnsi="Times New Roman CE"/>
          <w:sz w:val="24"/>
          <w:szCs w:val="24"/>
        </w:rPr>
        <w:t xml:space="preserve">van, a diri még ebben is az ő pártjára állt. Ki más segíthetett neki ilyen gyorsan elintézni a műtétet ? Mert abban szinte biztos volt hogy Edina már túl van rajta, másként hogy lenne ereje hogy ilyen nyugodtan üldögéljen az asztalnál ? Neki legalább is egy falat nem ment le a torkán, mikor hasonló cipőben járt. </w:t>
      </w:r>
    </w:p>
    <w:p>
      <w:pPr>
        <w:pStyle w:val="Normal"/>
        <w:jc w:val="both"/>
        <w:rPr/>
      </w:pPr>
      <w:r>
        <w:rPr>
          <w:rFonts w:eastAsia="Times New Roman CE" w:cs="Times New Roman CE" w:ascii="Times New Roman CE" w:hAnsi="Times New Roman CE"/>
          <w:sz w:val="24"/>
          <w:szCs w:val="24"/>
        </w:rPr>
        <w:t>Igaz ; ő úgy lógott el három napra a műtétre, hogy kishíján kivá</w:t>
      </w:r>
      <w:r>
        <w:rPr>
          <w:sz w:val="24"/>
          <w:szCs w:val="24"/>
        </w:rPr>
        <w:t xml:space="preserve">gták a kimaradásért. Ha tudták volna ; hol volt, és miért ! Hát akkor biztos ki is hajítják . Amit otthon kapott volna, arról meg jobb nem is beszélni ! Ez a kis védenc meg még ezt is ilyen simán megússza ! </w:t>
      </w:r>
    </w:p>
    <w:p>
      <w:pPr>
        <w:pStyle w:val="Normal"/>
        <w:jc w:val="both"/>
        <w:rPr/>
      </w:pPr>
      <w:r>
        <w:rPr>
          <w:rFonts w:eastAsia="Times New Roman CE" w:cs="Times New Roman CE" w:ascii="Times New Roman CE" w:hAnsi="Times New Roman CE"/>
          <w:sz w:val="24"/>
          <w:szCs w:val="24"/>
        </w:rPr>
        <w:t>Dühösen csapta be a hűtő ajtaját, s bár csak az az asztal volt me</w:t>
      </w:r>
      <w:r>
        <w:rPr>
          <w:sz w:val="24"/>
          <w:szCs w:val="24"/>
        </w:rPr>
        <w:t>g</w:t>
      </w:r>
      <w:r>
        <w:rPr>
          <w:rFonts w:eastAsia="Times New Roman CE" w:cs="Times New Roman CE" w:ascii="Times New Roman CE" w:hAnsi="Times New Roman CE"/>
          <w:sz w:val="24"/>
          <w:szCs w:val="24"/>
        </w:rPr>
        <w:t>terítve, melynél Edina evett, szándékosan a legtávolabbi asztal mellé telepedett a tálcájával. Edina hallotta hogy Ági bejött, azt is hallotta hogy a hűtőben matatott, de nem igazán törődött vele. T</w:t>
      </w:r>
      <w:r>
        <w:rPr>
          <w:sz w:val="24"/>
          <w:szCs w:val="24"/>
        </w:rPr>
        <w:t>alán mégcsak észre sem vette hogy a másik nem ült le mellé. Gondolataiba mélyedve ült a pohár tej mellett, s a másnapi eseményeket vette fontolóra . Mit feleljen annak a fiatalembernek ? Merje-e vál</w:t>
      </w:r>
      <w:r>
        <w:rPr>
          <w:rFonts w:eastAsia="Times New Roman CE" w:cs="Times New Roman CE" w:ascii="Times New Roman CE" w:hAnsi="Times New Roman CE"/>
          <w:sz w:val="24"/>
          <w:szCs w:val="24"/>
        </w:rPr>
        <w:t>lalni a felelősséget ? Erre az utóbbi kérdésre szinte azonnal mega</w:t>
      </w:r>
      <w:r>
        <w:rPr>
          <w:sz w:val="24"/>
          <w:szCs w:val="24"/>
        </w:rPr>
        <w:t>dta magának a választ : Persze ! Ha csak egy mód is van rá, minden</w:t>
      </w:r>
      <w:r>
        <w:rPr>
          <w:rFonts w:eastAsia="Times New Roman CE" w:cs="Times New Roman CE" w:ascii="Times New Roman CE" w:hAnsi="Times New Roman CE"/>
          <w:sz w:val="24"/>
          <w:szCs w:val="24"/>
        </w:rPr>
        <w:t>képp megszüli az ő kicsikéjét, aztán jöjjön aminek jönnie kell ! Nem öli meg a gyermekét csak azért, mert az apja elhagyta, s mert vak . Ez mind-mind kevés ahhoz, hogy gyilkosává váljon a saját kisfiának ! Mert biztosra vette hogy fiúcskát hord szíve alatt. Hogy honnan, miből táplálkozott benne ez az érzés, azt meg nem tudta volna mondani, de tudta. Sőt</w:t>
      </w:r>
      <w:r>
        <w:rPr>
          <w:sz w:val="24"/>
          <w:szCs w:val="24"/>
        </w:rPr>
        <w:t xml:space="preserve"> ! Már nevet is adott neki, s mikor gondolatban szólt hozzá, már nevén nevezte : Krisztián ... kicsi Krisz ...</w:t>
      </w:r>
    </w:p>
    <w:p>
      <w:pPr>
        <w:pStyle w:val="Normal"/>
        <w:jc w:val="both"/>
        <w:rPr>
          <w:sz w:val="24"/>
          <w:szCs w:val="24"/>
        </w:rPr>
      </w:pPr>
      <w:r>
        <w:rPr>
          <w:sz w:val="24"/>
          <w:szCs w:val="24"/>
        </w:rPr>
        <w:t xml:space="preserve">Ági még az asztalnál ült mikor Edina  a mosogatóhoz lépett, hogy leöblítse az edényt. Fura, a szokottnál is óvatosabb mozdulataiból Ági arra a következtetésre jutott : </w:t>
      </w:r>
    </w:p>
    <w:p>
      <w:pPr>
        <w:pStyle w:val="Normal"/>
        <w:jc w:val="both"/>
        <w:rPr/>
      </w:pPr>
      <w:r>
        <w:rPr>
          <w:rFonts w:eastAsia="Times New Roman CE" w:cs="Times New Roman CE" w:ascii="Times New Roman CE" w:hAnsi="Times New Roman CE"/>
          <w:sz w:val="24"/>
          <w:szCs w:val="24"/>
        </w:rPr>
        <w:t>- Nem volt még a kórházban ! Lehet hogy nem is megy ? Csak nem tartja meg az András kölykét ? Hát hülye ez , hisz András soha sem fogja elismerni sajátjának a gyereket . Soha egy megveszekedett fillért nem fog kapni tőle ! És a diri ? Elnézi majd hogy ő nagy ha</w:t>
      </w:r>
      <w:r>
        <w:rPr>
          <w:sz w:val="24"/>
          <w:szCs w:val="24"/>
        </w:rPr>
        <w:t>ssal járkáljon a kollégiumban, és a gimnáziumban ? Hát ennek a lánynak már mindent szabad, csak mert vak ?</w:t>
      </w:r>
    </w:p>
    <w:p>
      <w:pPr>
        <w:pStyle w:val="Normal"/>
        <w:jc w:val="both"/>
        <w:rPr>
          <w:sz w:val="24"/>
          <w:szCs w:val="24"/>
        </w:rPr>
      </w:pPr>
      <w:r>
        <w:rPr>
          <w:sz w:val="24"/>
          <w:szCs w:val="24"/>
        </w:rPr>
        <w:t>- Dühösen csapta le a csészét erre a gondolatra. Nem is volt kedve tovább enni. Igaz; mosogatni sem, hát otthagyta az asztalon az egészet . Legfeljebb majd rákeni " eminenskére ", annak úgyis minden meg van engedve ...</w:t>
      </w:r>
    </w:p>
    <w:p>
      <w:pPr>
        <w:pStyle w:val="Normal"/>
        <w:jc w:val="both"/>
        <w:rPr/>
      </w:pPr>
      <w:r>
        <w:rPr>
          <w:sz w:val="24"/>
          <w:szCs w:val="24"/>
        </w:rPr>
        <w:t>Felrobogott a szobába, és sietve átöltözött, majd anélkül hogy egy szót is szólt volna Edinához, már ott sem volt. Edina nem is bánta. Letusolt, majd újból b</w:t>
      </w:r>
      <w:r>
        <w:rPr>
          <w:rFonts w:eastAsia="Times New Roman CE" w:cs="Times New Roman CE" w:ascii="Times New Roman CE" w:hAnsi="Times New Roman CE"/>
          <w:sz w:val="24"/>
          <w:szCs w:val="24"/>
        </w:rPr>
        <w:t>ekapcsolta a rádiót, halkra állította, aztán elmélyült " beszélgetésbe " merült kisfiával. Meghányta-vetette vele a várható eseményeket, majd békés álomba merült . Másnap korán ébredt. A szoba üres volt, és tökéletesen néma, így hát Ági már elment. Vagy egész éjjel otthon sem volt ? Nem sokat törte a fejét rajta. Nekilátott az előző nap elhalasztott mosásnak, s mire a kon</w:t>
      </w:r>
      <w:r>
        <w:rPr>
          <w:sz w:val="24"/>
          <w:szCs w:val="24"/>
        </w:rPr>
        <w:t xml:space="preserve">yhás elkészítette a reggelit, már ki is teregette a mosott ruhát. Aztán letusolt, és lement hogy megreggelizzen. </w:t>
      </w:r>
    </w:p>
    <w:p>
      <w:pPr>
        <w:pStyle w:val="Normal"/>
        <w:jc w:val="both"/>
        <w:rPr>
          <w:sz w:val="24"/>
          <w:szCs w:val="24"/>
        </w:rPr>
      </w:pPr>
      <w:r>
        <w:rPr>
          <w:sz w:val="24"/>
          <w:szCs w:val="24"/>
        </w:rPr>
        <w:t>A konyhás ugyan valóban ott találta az edényt az asztalon, de eszébe sem jutott hogy Edinát szidja össze érte . Tudta ugyanis, hogy a vak lányban sokkal nagyobb a tisztaság és a rend iránti igény, semmint akárcsak eszébe is jutna az asztal közepén hagyni a mosatlant, ráadásul maradékkal együtt, amit reggelre beleptek a legyek és a hangyák. Így Ági mégis csak megkapta a neki járó " fejmosást " , hiába próbálta Edinát bemártani. Tán épp ezért volt a szokottnál is dühösebb, így mikor Edina mellé ült, mintha véletlenül tenné, leöntötte a gyanútlan lányt a pohár tejjel. Aztán még rá is támadt : Persze ! Mert úgy ülsz az asztal mellett hogy mindenki elbotoljon a lábadban ! Nem vagy még olyan kövér, hogy ne férj oda tisztességesen ... Az még odébb van ! - sziszegte gúnyosan.</w:t>
      </w:r>
    </w:p>
    <w:p>
      <w:pPr>
        <w:pStyle w:val="Normal"/>
        <w:jc w:val="both"/>
        <w:rPr/>
      </w:pPr>
      <w:r>
        <w:rPr>
          <w:sz w:val="24"/>
          <w:szCs w:val="24"/>
        </w:rPr>
        <w:t xml:space="preserve">Edina nem válaszolt, szó nélkül felment, és átöltözött. Nem tudta ugyan mi baja vele Áginak, de nem is igazán érdekelte . Majd megnyugszik ! - gondolta, majd kiöblítette a tejes ruhákat, és a többi mellé akasztotta. Még egy órácskát pihent, aztán szép lassan elindult, </w:t>
      </w:r>
      <w:r>
        <w:rPr>
          <w:rFonts w:eastAsia="Times New Roman CE" w:cs="Times New Roman CE" w:ascii="Times New Roman CE" w:hAnsi="Times New Roman CE"/>
          <w:sz w:val="24"/>
          <w:szCs w:val="24"/>
        </w:rPr>
        <w:t>hogy találkozzék az előző nap megismert fiatalembe</w:t>
      </w:r>
      <w:r>
        <w:rPr>
          <w:sz w:val="24"/>
          <w:szCs w:val="24"/>
        </w:rPr>
        <w:t xml:space="preserve">rrel. </w:t>
      </w:r>
    </w:p>
    <w:p>
      <w:pPr>
        <w:pStyle w:val="Normal"/>
        <w:jc w:val="both"/>
        <w:rPr>
          <w:sz w:val="24"/>
          <w:szCs w:val="24"/>
        </w:rPr>
      </w:pPr>
      <w:r>
        <w:rPr>
          <w:sz w:val="24"/>
          <w:szCs w:val="24"/>
        </w:rPr>
      </w:r>
    </w:p>
    <w:p>
      <w:pPr>
        <w:pStyle w:val="Normal"/>
        <w:jc w:val="both"/>
        <w:rPr>
          <w:sz w:val="24"/>
          <w:szCs w:val="24"/>
        </w:rPr>
      </w:pPr>
      <w:r>
        <w:rPr>
          <w:sz w:val="24"/>
          <w:szCs w:val="24"/>
        </w:rPr>
        <w:t xml:space="preserve">A fiatal papnövendék már ott várta Edinát a téren, s hogy közeledni látta, boldog mosollyal indult, hogy átvezesse a zebrán. Edinának egy pillanatra eszébe jutott András : Neki soha, egyetlen egyszer a három hónap alatt eszébe nem jutott hogy elémenjen, s átkísérje ... </w:t>
      </w:r>
    </w:p>
    <w:p>
      <w:pPr>
        <w:pStyle w:val="Normal"/>
        <w:jc w:val="both"/>
        <w:rPr/>
      </w:pPr>
      <w:r>
        <w:rPr>
          <w:sz w:val="24"/>
          <w:szCs w:val="24"/>
        </w:rPr>
        <w:t>Ádám látta ugyan Edina arcán a hirtelen átvonuló fájdalom-hullámot, minthogy azonban amilyen gyorsan jött, úgy el is múlt, óvakodott miértjére rákérdezni. Nem szerette volna mégjobban</w:t>
      </w:r>
      <w:r>
        <w:rPr>
          <w:rFonts w:eastAsia="Times New Roman CE" w:cs="Times New Roman CE" w:ascii="Times New Roman CE" w:hAnsi="Times New Roman CE"/>
          <w:sz w:val="24"/>
          <w:szCs w:val="24"/>
        </w:rPr>
        <w:t xml:space="preserve"> feltépni a múlt sebeit, s mintha valami azt súgta volna benne ; ez a hirtelen ború a leány arcán még a múlt egy kis emlék-foszlányának köszönhető . Csöndesen vezette a padig hogy pár percre megpihe</w:t>
      </w:r>
      <w:r>
        <w:rPr>
          <w:sz w:val="24"/>
          <w:szCs w:val="24"/>
        </w:rPr>
        <w:t>n</w:t>
      </w:r>
      <w:r>
        <w:rPr>
          <w:rFonts w:eastAsia="Times New Roman CE" w:cs="Times New Roman CE" w:ascii="Times New Roman CE" w:hAnsi="Times New Roman CE"/>
          <w:sz w:val="24"/>
          <w:szCs w:val="24"/>
        </w:rPr>
        <w:t>jenek, s tán néhány szót váltsanak is mielőtt az igazgatóhoz indu</w:t>
      </w:r>
      <w:r>
        <w:rPr>
          <w:sz w:val="24"/>
          <w:szCs w:val="24"/>
        </w:rPr>
        <w:t>l</w:t>
      </w:r>
      <w:r>
        <w:rPr>
          <w:rFonts w:eastAsia="Times New Roman CE" w:cs="Times New Roman CE" w:ascii="Times New Roman CE" w:hAnsi="Times New Roman CE"/>
          <w:sz w:val="24"/>
          <w:szCs w:val="24"/>
        </w:rPr>
        <w:t>nának. Egyenlőre nem akart a tárgyra térni, hát kérte Edinát ; m</w:t>
      </w:r>
      <w:r>
        <w:rPr>
          <w:sz w:val="24"/>
          <w:szCs w:val="24"/>
        </w:rPr>
        <w:t>e</w:t>
      </w:r>
      <w:r>
        <w:rPr>
          <w:rFonts w:eastAsia="Times New Roman CE" w:cs="Times New Roman CE" w:ascii="Times New Roman CE" w:hAnsi="Times New Roman CE"/>
          <w:sz w:val="24"/>
          <w:szCs w:val="24"/>
        </w:rPr>
        <w:t>sélje el, hogy telt a napja, s úgy általában , hogyan, mivel tölti a szünidő meglehetősen hosszú napjait . Edina, bár észrevette a fiú szavai mögött a szándékos halogatást, az idő-húzási szándékot, meglehetős alapossággal mesélt teendőiről és arról a nem is oly csekély szórakozási lehetőségről, mely számára elérhető. Mikor az esti, vagy délutáni koncertekről beszélt, Ádám örömmel szólt kö</w:t>
      </w:r>
      <w:r>
        <w:rPr>
          <w:sz w:val="24"/>
          <w:szCs w:val="24"/>
        </w:rPr>
        <w:t>zbe : de hisz oda együtt is mehetnénk ! Én magam is szeretem a klasszikus zenét, s kettesben bizonyára szórakoztatóbb is lenne. Legalább a végén kicserélhetnénk gondolatainkat, érzéseinket...</w:t>
      </w:r>
    </w:p>
    <w:p>
      <w:pPr>
        <w:pStyle w:val="Normal"/>
        <w:jc w:val="both"/>
        <w:rPr/>
      </w:pPr>
      <w:r>
        <w:rPr>
          <w:sz w:val="24"/>
          <w:szCs w:val="24"/>
        </w:rPr>
        <w:t>Edina elmosolyodott , de még mosolyában sem volt semmi vidámság, hisz újra csak András jutott eszébe : Hányszor</w:t>
      </w:r>
      <w:r>
        <w:rPr>
          <w:rFonts w:eastAsia="Times New Roman CE" w:cs="Times New Roman CE" w:ascii="Times New Roman CE" w:hAnsi="Times New Roman CE"/>
          <w:sz w:val="24"/>
          <w:szCs w:val="24"/>
        </w:rPr>
        <w:t>, de hányszor próbálta elhívni egy-egy jelentősebb koncertre ! Összesen egy alk</w:t>
      </w:r>
      <w:r>
        <w:rPr>
          <w:sz w:val="24"/>
          <w:szCs w:val="24"/>
        </w:rPr>
        <w:t>a</w:t>
      </w:r>
      <w:r>
        <w:rPr>
          <w:rFonts w:eastAsia="Times New Roman CE" w:cs="Times New Roman CE" w:ascii="Times New Roman CE" w:hAnsi="Times New Roman CE"/>
          <w:sz w:val="24"/>
          <w:szCs w:val="24"/>
        </w:rPr>
        <w:t>lommal tudta elcsábítani magával, s a fiú az első öt perc után k</w:t>
      </w:r>
      <w:r>
        <w:rPr>
          <w:sz w:val="24"/>
          <w:szCs w:val="24"/>
        </w:rPr>
        <w:t>iment a mosdóba, hogy aztán vissza se jöjjön . Akkor nem tulaj</w:t>
      </w:r>
      <w:r>
        <w:rPr>
          <w:rFonts w:eastAsia="Times New Roman CE" w:cs="Times New Roman CE" w:ascii="Times New Roman CE" w:hAnsi="Times New Roman CE"/>
          <w:sz w:val="24"/>
          <w:szCs w:val="24"/>
        </w:rPr>
        <w:t>donított az esetnek komolyabb fontosságot, azt gondolta ; Hisz talán igaza is van, hallgathat épp elég zenét, természetes hát hogy nem vágyik még a pihenőidejében is azt hallani. Az eset után egy szavalóestre szerette volna meghívni ahová két jegyet kapot</w:t>
      </w:r>
      <w:r>
        <w:rPr>
          <w:sz w:val="24"/>
          <w:szCs w:val="24"/>
        </w:rPr>
        <w:t>t, oda viszont már épp csak elkísérte, s már fordul</w:t>
      </w:r>
      <w:r>
        <w:rPr>
          <w:rFonts w:eastAsia="Times New Roman CE" w:cs="Times New Roman CE" w:ascii="Times New Roman CE" w:hAnsi="Times New Roman CE"/>
          <w:sz w:val="24"/>
          <w:szCs w:val="24"/>
        </w:rPr>
        <w:t xml:space="preserve">t is vissza. Még előadás végén sem ment érte, így egyedül kellett valahogy hazavergődnie a számára teljesen ismeretlen úton. Mindez azonban csak most tűnt furcsának előtte, s csak most kezdett el tűnődni azon; vajon hol, s mivel vagy kivel töltötte András azokat az estéket, melyeken ő a koncert-teremben, vagy a színházban ült . Aztán csak legyintett gondolatban : Már oly mindegy ! </w:t>
      </w:r>
    </w:p>
    <w:p>
      <w:pPr>
        <w:pStyle w:val="Normal"/>
        <w:jc w:val="both"/>
        <w:rPr/>
      </w:pPr>
      <w:r>
        <w:rPr>
          <w:sz w:val="24"/>
          <w:szCs w:val="24"/>
        </w:rPr>
        <w:t>Szinte észre sem vette ; mikor álltak fel a padról, s mikor indultak el a kollégium felé, de mire nyomasztó gondolatai végére é</w:t>
      </w:r>
      <w:r>
        <w:rPr>
          <w:rFonts w:eastAsia="Times New Roman CE" w:cs="Times New Roman CE" w:ascii="Times New Roman CE" w:hAnsi="Times New Roman CE"/>
          <w:sz w:val="24"/>
          <w:szCs w:val="24"/>
        </w:rPr>
        <w:t>rt, már ott is voltak. Az igazgató most is az ablaknál állt, úgy várta őket, s csak reménykedni tudott hogy az a tegnapi ifjú tartja is szavát ...</w:t>
      </w:r>
    </w:p>
    <w:p>
      <w:pPr>
        <w:pStyle w:val="Normal"/>
        <w:jc w:val="both"/>
        <w:rPr/>
      </w:pPr>
      <w:r>
        <w:rPr>
          <w:sz w:val="24"/>
          <w:szCs w:val="24"/>
        </w:rPr>
        <w:t>Jó : Papnövendék, meg miegyéb ... De attól még épp úgy cserben</w:t>
      </w:r>
      <w:r>
        <w:rPr>
          <w:rFonts w:eastAsia="Times New Roman CE" w:cs="Times New Roman CE" w:ascii="Times New Roman CE" w:hAnsi="Times New Roman CE"/>
          <w:sz w:val="24"/>
          <w:szCs w:val="24"/>
        </w:rPr>
        <w:t>hagyhatja a kislányt, mint bárki más, hisz ő is csak ember, aki ese</w:t>
      </w:r>
      <w:r>
        <w:rPr>
          <w:sz w:val="24"/>
          <w:szCs w:val="24"/>
        </w:rPr>
        <w:t>t</w:t>
      </w:r>
      <w:r>
        <w:rPr>
          <w:rFonts w:eastAsia="Times New Roman CE" w:cs="Times New Roman CE" w:ascii="Times New Roman CE" w:hAnsi="Times New Roman CE"/>
          <w:sz w:val="24"/>
          <w:szCs w:val="24"/>
        </w:rPr>
        <w:t xml:space="preserve">leg az utolsó pillanatban megijedhet a nemvárt nehézségektől. </w:t>
      </w:r>
    </w:p>
    <w:p>
      <w:pPr>
        <w:pStyle w:val="Normal"/>
        <w:jc w:val="both"/>
        <w:rPr/>
      </w:pPr>
      <w:r>
        <w:rPr>
          <w:sz w:val="24"/>
          <w:szCs w:val="24"/>
        </w:rPr>
        <w:t>Ezzel ellentétben a fiatalember épp oly óvatos udvariassággal ve</w:t>
      </w:r>
      <w:r>
        <w:rPr>
          <w:rFonts w:eastAsia="Times New Roman CE" w:cs="Times New Roman CE" w:ascii="Times New Roman CE" w:hAnsi="Times New Roman CE"/>
          <w:sz w:val="24"/>
          <w:szCs w:val="24"/>
        </w:rPr>
        <w:t>zetgette Edinát, mint az előző napon is . Dr. Bertalan szinte sugá</w:t>
      </w:r>
      <w:r>
        <w:rPr>
          <w:sz w:val="24"/>
          <w:szCs w:val="24"/>
        </w:rPr>
        <w:t>r</w:t>
      </w:r>
      <w:r>
        <w:rPr>
          <w:rFonts w:eastAsia="Times New Roman CE" w:cs="Times New Roman CE" w:ascii="Times New Roman CE" w:hAnsi="Times New Roman CE"/>
          <w:sz w:val="24"/>
          <w:szCs w:val="24"/>
        </w:rPr>
        <w:t>zó mosollyal szaladt le a lépcsőn, hogy maga vezesse fel őket irod</w:t>
      </w:r>
      <w:r>
        <w:rPr>
          <w:sz w:val="24"/>
          <w:szCs w:val="24"/>
        </w:rPr>
        <w:t>á</w:t>
      </w:r>
      <w:r>
        <w:rPr>
          <w:rFonts w:eastAsia="Times New Roman CE" w:cs="Times New Roman CE" w:ascii="Times New Roman CE" w:hAnsi="Times New Roman CE"/>
          <w:sz w:val="24"/>
          <w:szCs w:val="24"/>
        </w:rPr>
        <w:t>jába. Minthogy a titkárnő egész nyáron szabadságon volt, ő maga főzött kávét is és tette a fiatalok elé egy üveg üdítő , és néhány sós-sütemény kíséretében. Aztán maga is leült az asztalka mellé, és hamarosan elmerültek a beszélgetésbe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legelső, és legfontosabb kérdés : Mered-e vállalni a gyerm</w:t>
      </w:r>
      <w:r>
        <w:rPr>
          <w:sz w:val="24"/>
          <w:szCs w:val="24"/>
        </w:rPr>
        <w:t>e</w:t>
      </w:r>
      <w:r>
        <w:rPr>
          <w:rFonts w:eastAsia="Times New Roman CE" w:cs="Times New Roman CE" w:ascii="Times New Roman CE" w:hAnsi="Times New Roman CE"/>
          <w:sz w:val="24"/>
          <w:szCs w:val="24"/>
        </w:rPr>
        <w:t>ket, vagy biztonságosabbnak éreznéd, ha nem kéne ekkora terhet vállalnod már most. Hisz fiatal vagy, előtted az élet. Vagy ahogy mi, öregek mondani szoktuk : Még nem is éltél ... Még</w:t>
      </w:r>
      <w:r>
        <w:rPr>
          <w:sz w:val="24"/>
          <w:szCs w:val="24"/>
        </w:rPr>
        <w:t xml:space="preserve"> szórakoz</w:t>
      </w:r>
      <w:r>
        <w:rPr>
          <w:rFonts w:eastAsia="Times New Roman CE" w:cs="Times New Roman CE" w:ascii="Times New Roman CE" w:hAnsi="Times New Roman CE"/>
          <w:sz w:val="24"/>
          <w:szCs w:val="24"/>
        </w:rPr>
        <w:t>nod kéne talán, és hát ott van a főiskola is, azt is el szeretnéd v</w:t>
      </w:r>
      <w:r>
        <w:rPr>
          <w:sz w:val="24"/>
          <w:szCs w:val="24"/>
        </w:rPr>
        <w:t xml:space="preserve">égezni. Kár lenne ha kisiklana az életed csak azért, mert most rossz döntést hozo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dezeket csupán azért vázolom előtted hogy tudd : én m</w:t>
      </w:r>
      <w:r>
        <w:rPr>
          <w:sz w:val="24"/>
          <w:szCs w:val="24"/>
        </w:rPr>
        <w:t>a</w:t>
      </w:r>
      <w:r>
        <w:rPr>
          <w:rFonts w:eastAsia="Times New Roman CE" w:cs="Times New Roman CE" w:ascii="Times New Roman CE" w:hAnsi="Times New Roman CE"/>
          <w:sz w:val="24"/>
          <w:szCs w:val="24"/>
        </w:rPr>
        <w:t>gam is számba vettem mindent ami esetleg a műtét mellett szól, bár azt is, ami ellene . Azokat egyenlőre nem sorolnám, hisz először azt kell végiggondolnod, hogy fel tudod-e áldozni kényelmedet, nyugodt tanulási lehetőségedet, és még sok minden egyebet eg</w:t>
      </w:r>
      <w:r>
        <w:rPr>
          <w:sz w:val="24"/>
          <w:szCs w:val="24"/>
        </w:rPr>
        <w:t>y gyermek kedvéért, akinek még csak az apja sem áll mellettetek. Joggal mondhatnád azt : hisz András látóként sem merte vállalni, mért pont én legyek az áldozat, aki már így is annyit, de annyit szenvedtem ...</w:t>
      </w:r>
    </w:p>
    <w:p>
      <w:pPr>
        <w:pStyle w:val="Normal"/>
        <w:jc w:val="both"/>
        <w:rPr/>
      </w:pPr>
      <w:r>
        <w:rPr>
          <w:sz w:val="24"/>
          <w:szCs w:val="24"/>
        </w:rPr>
        <w:t>- Épp azért szeretném megszülni ! - vágott közbe Edina szinte si</w:t>
      </w:r>
      <w:r>
        <w:rPr>
          <w:rFonts w:eastAsia="Times New Roman CE" w:cs="Times New Roman CE" w:ascii="Times New Roman CE" w:hAnsi="Times New Roman CE"/>
          <w:sz w:val="24"/>
          <w:szCs w:val="24"/>
        </w:rPr>
        <w:t>koltva - Hisz nekem is jár valaki, akit szerethetek, és bennem is élhet a vágy, hogy legalább az ő életét széppé tehessem . Nem ak</w:t>
      </w:r>
      <w:r>
        <w:rPr>
          <w:sz w:val="24"/>
          <w:szCs w:val="24"/>
        </w:rPr>
        <w:t>a</w:t>
      </w:r>
      <w:r>
        <w:rPr>
          <w:rFonts w:eastAsia="Times New Roman CE" w:cs="Times New Roman CE" w:ascii="Times New Roman CE" w:hAnsi="Times New Roman CE"/>
          <w:sz w:val="24"/>
          <w:szCs w:val="24"/>
        </w:rPr>
        <w:t>rom hogy megöljék, hisz tudom hogy élni akar ... Nem számít hogy elvégzem-e a főiskolát, vagy sem . Sokkal komolyabb " iskolában " kell hely</w:t>
      </w:r>
      <w:r>
        <w:rPr>
          <w:sz w:val="24"/>
          <w:szCs w:val="24"/>
        </w:rPr>
        <w:t>tállnom, s én vállalom . Vállalom, még ha szöknöm és bujkálnom kell is hogy megóvhassam a gyermekem puszta életét ...</w:t>
      </w:r>
    </w:p>
    <w:p>
      <w:pPr>
        <w:pStyle w:val="Normal"/>
        <w:jc w:val="both"/>
        <w:rPr/>
      </w:pPr>
      <w:r>
        <w:rPr>
          <w:sz w:val="24"/>
          <w:szCs w:val="24"/>
        </w:rPr>
        <w:t>- Nem kell sem szöknöd, sem pedig bujkálnod - szólalt meg csen</w:t>
      </w:r>
      <w:r>
        <w:rPr>
          <w:rFonts w:eastAsia="Times New Roman CE" w:cs="Times New Roman CE" w:ascii="Times New Roman CE" w:hAnsi="Times New Roman CE"/>
          <w:sz w:val="24"/>
          <w:szCs w:val="24"/>
        </w:rPr>
        <w:t>desen Ádám - Beszéltem az este a főtisztelendővel, s vázoltam neki a helyzetedet. Ő szívesen vállalja hogy arra a néhány hónapra m</w:t>
      </w:r>
      <w:r>
        <w:rPr>
          <w:sz w:val="24"/>
          <w:szCs w:val="24"/>
        </w:rPr>
        <w:t>a</w:t>
      </w:r>
      <w:r>
        <w:rPr>
          <w:rFonts w:eastAsia="Times New Roman CE" w:cs="Times New Roman CE" w:ascii="Times New Roman CE" w:hAnsi="Times New Roman CE"/>
          <w:sz w:val="24"/>
          <w:szCs w:val="24"/>
        </w:rPr>
        <w:t>gához vesz. Pontosabban nem is ő, de beszél az édesanyjával, hisz ő maga jobbára a rendházban alszik egy kis szobácskában. Ő ugyanis a legtöbb pap-növendék gyóntatója . Az enyém is, többek között ...</w:t>
      </w:r>
    </w:p>
    <w:p>
      <w:pPr>
        <w:pStyle w:val="Normal"/>
        <w:jc w:val="both"/>
        <w:rPr/>
      </w:pPr>
      <w:r>
        <w:rPr>
          <w:sz w:val="24"/>
          <w:szCs w:val="24"/>
        </w:rPr>
        <w:t xml:space="preserve">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az édesanyja minden valószínűség szerint épp úgy készséggel elvállalja a segítséget, amilyen készségesen Miklós atya felajánlotta. Hisz a mama nem olyan idős még hogy ne tudna téged ellátni, s felkészíteni akár a szülésre, akár az azt követő időszak</w:t>
      </w:r>
      <w:r>
        <w:rPr>
          <w:sz w:val="24"/>
          <w:szCs w:val="24"/>
        </w:rPr>
        <w:t>ra. Még utá</w:t>
      </w:r>
      <w:r>
        <w:rPr>
          <w:rFonts w:eastAsia="Times New Roman CE" w:cs="Times New Roman CE" w:ascii="Times New Roman CE" w:hAnsi="Times New Roman CE"/>
          <w:sz w:val="24"/>
          <w:szCs w:val="24"/>
        </w:rPr>
        <w:t>na is a közelében fogsz lakni, hogy Margit néni - Ő a főtisztelendő édesanyja  - vigyázhasson a kicsire amíg te iskolában vagy . Mert szülés után folytatnod kell a tanulmányaidat . Ez az egy amihez maga a főtisztelendő ragas</w:t>
      </w:r>
      <w:r>
        <w:rPr>
          <w:sz w:val="24"/>
          <w:szCs w:val="24"/>
        </w:rPr>
        <w:t xml:space="preserve">zkodott. </w:t>
      </w:r>
    </w:p>
    <w:p>
      <w:pPr>
        <w:pStyle w:val="Normal"/>
        <w:jc w:val="both"/>
        <w:rPr/>
      </w:pPr>
      <w:r>
        <w:rPr>
          <w:sz w:val="24"/>
          <w:szCs w:val="24"/>
        </w:rPr>
        <w:t xml:space="preserve">  </w:t>
      </w:r>
      <w:r>
        <w:rPr>
          <w:sz w:val="24"/>
          <w:szCs w:val="24"/>
        </w:rPr>
        <w:t>- Pláne am</w:t>
      </w:r>
      <w:r>
        <w:rPr>
          <w:rFonts w:eastAsia="Times New Roman CE" w:cs="Times New Roman CE" w:ascii="Times New Roman CE" w:hAnsi="Times New Roman CE"/>
          <w:sz w:val="24"/>
          <w:szCs w:val="24"/>
        </w:rPr>
        <w:t>ikor elmeséltem neki ; milyen bizonyítványt kaptál most az év végén is ... - mondta , majd jóízűen felnevetett, hisz tudta : Sem Edinának, sem az igazgatónak nem lehet még csak fogalma sem arról; honnan, kitől hallott Edina színjeles bizonyítványáról. S n</w:t>
      </w:r>
      <w:r>
        <w:rPr>
          <w:sz w:val="24"/>
          <w:szCs w:val="24"/>
        </w:rPr>
        <w:t>em csak hogy nem tudták, ez meg is látszott csodálkozó arcukon . Edina még a száját is nyitva felejtette, mint egy kislány . Pedig semmi titok nem volt a dolog hátterében, ha csak az nem, hogy Ádám épp olyan jól, vagy tán még jobban ismerte Dr. Somost, hisz</w:t>
      </w:r>
      <w:r>
        <w:rPr>
          <w:rFonts w:eastAsia="Times New Roman CE" w:cs="Times New Roman CE" w:ascii="Times New Roman CE" w:hAnsi="Times New Roman CE"/>
          <w:sz w:val="24"/>
          <w:szCs w:val="24"/>
        </w:rPr>
        <w:t xml:space="preserve"> nem csak a kollégium, de a rendház és a papnevelde orvosa is volt, s amellett apjának régi jóbarátja, aki az ő születését is végig-asszisztálta huszonkét évvel ezelőtt, bár akkor még csak mint vé</w:t>
      </w:r>
      <w:r>
        <w:rPr>
          <w:sz w:val="24"/>
          <w:szCs w:val="24"/>
        </w:rPr>
        <w:t>g</w:t>
      </w:r>
      <w:r>
        <w:rPr>
          <w:rFonts w:eastAsia="Times New Roman CE" w:cs="Times New Roman CE" w:ascii="Times New Roman CE" w:hAnsi="Times New Roman CE"/>
          <w:sz w:val="24"/>
          <w:szCs w:val="24"/>
        </w:rPr>
        <w:t>zős orvostanhallgató, az öreg Ágoston doktor mellett töltött gy</w:t>
      </w:r>
      <w:r>
        <w:rPr>
          <w:sz w:val="24"/>
          <w:szCs w:val="24"/>
        </w:rPr>
        <w:t>akorlati eszten</w:t>
      </w:r>
      <w:r>
        <w:rPr>
          <w:rFonts w:eastAsia="Times New Roman CE" w:cs="Times New Roman CE" w:ascii="Times New Roman CE" w:hAnsi="Times New Roman CE"/>
          <w:sz w:val="24"/>
          <w:szCs w:val="24"/>
        </w:rPr>
        <w:t xml:space="preserve">dőt töltve ...  </w:t>
      </w:r>
    </w:p>
    <w:p>
      <w:pPr>
        <w:pStyle w:val="Normal"/>
        <w:jc w:val="both"/>
        <w:rPr/>
      </w:pPr>
      <w:r>
        <w:rPr>
          <w:rFonts w:eastAsia="Times New Roman CE" w:cs="Times New Roman CE" w:ascii="Times New Roman CE" w:hAnsi="Times New Roman CE"/>
          <w:sz w:val="24"/>
          <w:szCs w:val="24"/>
        </w:rPr>
        <w:t>Barátságuk tehát egyidős volt vele, s minthogy közel s távol nem volt még egy orvos, akinek szakértelmében és hallgatásában anny</w:t>
      </w:r>
      <w:r>
        <w:rPr>
          <w:sz w:val="24"/>
          <w:szCs w:val="24"/>
        </w:rPr>
        <w:t>i</w:t>
      </w:r>
      <w:r>
        <w:rPr>
          <w:rFonts w:eastAsia="Times New Roman CE" w:cs="Times New Roman CE" w:ascii="Times New Roman CE" w:hAnsi="Times New Roman CE"/>
          <w:sz w:val="24"/>
          <w:szCs w:val="24"/>
        </w:rPr>
        <w:t xml:space="preserve">ra megbízott, mint épp Somos doktoréban, hát tőle kért tanácsot : </w:t>
      </w:r>
    </w:p>
    <w:p>
      <w:pPr>
        <w:pStyle w:val="Normal"/>
        <w:jc w:val="both"/>
        <w:rPr>
          <w:sz w:val="24"/>
          <w:szCs w:val="24"/>
        </w:rPr>
      </w:pPr>
      <w:r>
        <w:rPr>
          <w:sz w:val="24"/>
          <w:szCs w:val="24"/>
        </w:rPr>
        <w:t xml:space="preserve">- Merje-e javasolni a fiatal lánynak a szülést a jelen esetben. </w:t>
      </w:r>
    </w:p>
    <w:p>
      <w:pPr>
        <w:pStyle w:val="Normal"/>
        <w:jc w:val="both"/>
        <w:rPr/>
      </w:pPr>
      <w:r>
        <w:rPr>
          <w:rFonts w:eastAsia="Times New Roman CE" w:cs="Times New Roman CE" w:ascii="Times New Roman CE" w:hAnsi="Times New Roman CE"/>
          <w:sz w:val="24"/>
          <w:szCs w:val="24"/>
        </w:rPr>
        <w:t>Somos, mikor végighallgatta Ádám mondandóját, maga jegyezte meg : Szerintem egyértelműen igen, de csak abban az esetben, ha nem hagyja abba a tanulást sem, s szülés után szépen visszaül az iskolapadba . Már, ha ugyan arról a lányról beszélsz, akire én go</w:t>
      </w:r>
      <w:r>
        <w:rPr>
          <w:sz w:val="24"/>
          <w:szCs w:val="24"/>
        </w:rPr>
        <w:t>n</w:t>
      </w:r>
      <w:r>
        <w:rPr>
          <w:rFonts w:eastAsia="Times New Roman CE" w:cs="Times New Roman CE" w:ascii="Times New Roman CE" w:hAnsi="Times New Roman CE"/>
          <w:sz w:val="24"/>
          <w:szCs w:val="24"/>
        </w:rPr>
        <w:t>dolok ... - azzal, miután Ádám megmondta a lány nevét, ő is e</w:t>
      </w:r>
      <w:r>
        <w:rPr>
          <w:sz w:val="24"/>
          <w:szCs w:val="24"/>
        </w:rPr>
        <w:t xml:space="preserve">lmondott mindent, amit csak tudott, nem hallgatva el természetesen azt sem : </w:t>
      </w:r>
    </w:p>
    <w:p>
      <w:pPr>
        <w:pStyle w:val="Normal"/>
        <w:jc w:val="both"/>
        <w:rPr/>
      </w:pPr>
      <w:r>
        <w:rPr>
          <w:rFonts w:eastAsia="Times New Roman CE" w:cs="Times New Roman CE" w:ascii="Times New Roman CE" w:hAnsi="Times New Roman CE"/>
          <w:sz w:val="24"/>
          <w:szCs w:val="24"/>
        </w:rPr>
        <w:t>- Ő az iskola legjobb tanulója . Nagy jövő vár rá, még így is . Nem szabad há</w:t>
      </w:r>
      <w:r>
        <w:rPr>
          <w:sz w:val="24"/>
          <w:szCs w:val="24"/>
        </w:rPr>
        <w:t xml:space="preserve">t engedni hogy most a kicsi miatt mindent félredobjon, ami eddig fontos volt számára . </w:t>
      </w:r>
    </w:p>
    <w:p>
      <w:pPr>
        <w:pStyle w:val="Normal"/>
        <w:jc w:val="both"/>
        <w:rPr/>
      </w:pPr>
      <w:r>
        <w:rPr>
          <w:sz w:val="24"/>
          <w:szCs w:val="24"/>
        </w:rPr>
        <w:t xml:space="preserve">       </w:t>
      </w:r>
      <w:r>
        <w:rPr>
          <w:sz w:val="24"/>
          <w:szCs w:val="24"/>
        </w:rPr>
        <w:t>- Hát ennyi volt csak a " titok ", nem több, de most nem akart magyarázkodni.  Így az igazgató kérdésére csak annyit felelt : Tu</w:t>
      </w:r>
      <w:r>
        <w:rPr>
          <w:rFonts w:eastAsia="Times New Roman CE" w:cs="Times New Roman CE" w:ascii="Times New Roman CE" w:hAnsi="Times New Roman CE"/>
          <w:sz w:val="24"/>
          <w:szCs w:val="24"/>
        </w:rPr>
        <w:t>dom, és ennyi elég is . Tudja be kérem a logikus következtetés eredményének, hisz előbb-utóbb mindenképp rájöttem volna . Mért vették volna át máskülönben a régi iskolából, ha nem azért, mert kimagaslóan tehetséges, szorgalmas, és mindemellé még kellő hiv</w:t>
      </w:r>
      <w:r>
        <w:rPr>
          <w:sz w:val="24"/>
          <w:szCs w:val="24"/>
        </w:rPr>
        <w:t>atástudattal is bír ?</w:t>
      </w:r>
    </w:p>
    <w:p>
      <w:pPr>
        <w:pStyle w:val="Normal"/>
        <w:jc w:val="both"/>
        <w:rPr/>
      </w:pPr>
      <w:r>
        <w:rPr>
          <w:sz w:val="24"/>
          <w:szCs w:val="24"/>
        </w:rPr>
        <w:t>- Bertalan, látva hogy ennél többet úgysem fog kivallatni a fiatal</w:t>
      </w:r>
      <w:r>
        <w:rPr>
          <w:rFonts w:eastAsia="Times New Roman CE" w:cs="Times New Roman CE" w:ascii="Times New Roman CE" w:hAnsi="Times New Roman CE"/>
          <w:sz w:val="24"/>
          <w:szCs w:val="24"/>
        </w:rPr>
        <w:t xml:space="preserve">emberből, nem is feszegette tovább a kérdést. </w:t>
      </w:r>
    </w:p>
    <w:p>
      <w:pPr>
        <w:pStyle w:val="Normal"/>
        <w:jc w:val="both"/>
        <w:rPr/>
      </w:pPr>
      <w:r>
        <w:rPr>
          <w:rFonts w:eastAsia="Times New Roman CE" w:cs="Times New Roman CE" w:ascii="Times New Roman CE" w:hAnsi="Times New Roman CE"/>
          <w:sz w:val="24"/>
          <w:szCs w:val="24"/>
        </w:rPr>
        <w:t>Annál fontosabb volt azt eldönteni, hogy győzzék meg az intézet igazgatóját arról, hogy a lehető legrosszabbat tenné, ha nem segít</w:t>
      </w:r>
      <w:r>
        <w:rPr>
          <w:sz w:val="24"/>
          <w:szCs w:val="24"/>
        </w:rPr>
        <w:t>ene nekik a szigorú szabályok " kicselezésében ", vagy inkább meg</w:t>
      </w:r>
      <w:r>
        <w:rPr>
          <w:rFonts w:eastAsia="Times New Roman CE" w:cs="Times New Roman CE" w:ascii="Times New Roman CE" w:hAnsi="Times New Roman CE"/>
          <w:sz w:val="24"/>
          <w:szCs w:val="24"/>
        </w:rPr>
        <w:t>kerülésében. Ezt még maga Bertalan is óvakodott volna kérni tőle, még akkor is ha közelebbről ismerik egymást. Vele azonban nem volt oly szoros a kapcsolatuk mint Edina előző iskolájának igazg</w:t>
      </w:r>
      <w:r>
        <w:rPr>
          <w:sz w:val="24"/>
          <w:szCs w:val="24"/>
        </w:rPr>
        <w:t>atójával, így most Berta</w:t>
      </w:r>
      <w:r>
        <w:rPr>
          <w:rFonts w:eastAsia="Times New Roman CE" w:cs="Times New Roman CE" w:ascii="Times New Roman CE" w:hAnsi="Times New Roman CE"/>
          <w:sz w:val="24"/>
          <w:szCs w:val="24"/>
        </w:rPr>
        <w:t>lan is csak hümmögött egy sort. Aztán mégis csak azt mondta : Megpróbálom . Minden követ megmozgatunk, ám ha végül mégsem megy másként, hát valóban szökni fogsz ! Méghozzá azt is tudom hová, de az egyenlőre már hadd legyen valóban az én titkom . Ha bármi nehézség adódna, hát elég ha az én skalpomat veszik le , nem kell hogy nektek is bajotok essék. És egyenlőre egy szót se senkinek. Egy pár nap múlva újra találk</w:t>
      </w:r>
      <w:r>
        <w:rPr>
          <w:sz w:val="24"/>
          <w:szCs w:val="24"/>
        </w:rPr>
        <w:t>ozunk. Majd üzenek érted - fordult Ádám felé - hisz gondolom, addig még lesz alkalmatok beszélget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Ádám szinte zavartan hajtotta le a fejét, úgy válaszolt : Holnap koncert lesz a Zene-kertben ... Holnap után színi-előadás ... Azután ismét koncert, bár az már Pesten, a Benczúr-kertben ... Tegnap este már a jegyeket is beszereztem ... </w:t>
      </w:r>
    </w:p>
    <w:p>
      <w:pPr>
        <w:pStyle w:val="Normal"/>
        <w:jc w:val="both"/>
        <w:rPr>
          <w:sz w:val="24"/>
          <w:szCs w:val="24"/>
        </w:rPr>
      </w:pPr>
      <w:r>
        <w:rPr>
          <w:sz w:val="24"/>
          <w:szCs w:val="24"/>
        </w:rPr>
        <w:t xml:space="preserve">    </w:t>
      </w:r>
      <w:r>
        <w:rPr>
          <w:sz w:val="24"/>
          <w:szCs w:val="24"/>
        </w:rPr>
        <w:t>- Nem rossz program ... - nevetett fel szinte egyszerre Bertalan és Edin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Csak azt nem tudom - mondta az igazgató - honnan tudtad már előre, mi érdekli Edinát ?</w:t>
      </w:r>
    </w:p>
    <w:p>
      <w:pPr>
        <w:pStyle w:val="Normal"/>
        <w:jc w:val="both"/>
        <w:rPr/>
      </w:pPr>
      <w:r>
        <w:rPr>
          <w:rFonts w:eastAsia="Times New Roman CE" w:cs="Times New Roman CE" w:ascii="Times New Roman CE" w:hAnsi="Times New Roman CE"/>
          <w:sz w:val="24"/>
          <w:szCs w:val="24"/>
        </w:rPr>
        <w:t>- Megérzés ... - felelt Ádám - Én magamból indultam ki, és arra gondoltam, tán érdekelni fogja őt i</w:t>
      </w:r>
      <w:r>
        <w:rPr>
          <w:sz w:val="24"/>
          <w:szCs w:val="24"/>
        </w:rPr>
        <w:t>s . Ha nem, hát az sem lett volna baj, hisz nem várhatom el hogy egy ilyen fiatal lány értse a komoly</w:t>
      </w:r>
      <w:r>
        <w:rPr>
          <w:rFonts w:eastAsia="Times New Roman CE" w:cs="Times New Roman CE" w:ascii="Times New Roman CE" w:hAnsi="Times New Roman CE"/>
          <w:sz w:val="24"/>
          <w:szCs w:val="24"/>
        </w:rPr>
        <w:t>zenét, vagy Shakespierre-t . De valamikor azt is meg kell ismerni, hát gondoltam : mért ne lehetnék én az, aki bevezeti őt a kom</w:t>
      </w:r>
      <w:r>
        <w:rPr>
          <w:sz w:val="24"/>
          <w:szCs w:val="24"/>
        </w:rPr>
        <w:t>o</w:t>
      </w:r>
      <w:r>
        <w:rPr>
          <w:rFonts w:eastAsia="Times New Roman CE" w:cs="Times New Roman CE" w:ascii="Times New Roman CE" w:hAnsi="Times New Roman CE"/>
          <w:sz w:val="24"/>
          <w:szCs w:val="24"/>
        </w:rPr>
        <w:t>lyabb művészetek szeretetébe és ismeretébe . Aztán ma kiderült : Alaposan félreismertem a mai fiatalokat, hisz Edina is pont azokra a helyekre jár szívesen, ahol magam is gyakran megford</w:t>
      </w:r>
      <w:r>
        <w:rPr>
          <w:sz w:val="24"/>
          <w:szCs w:val="24"/>
        </w:rPr>
        <w:t xml:space="preserve">ulok. </w:t>
      </w:r>
    </w:p>
    <w:p>
      <w:pPr>
        <w:pStyle w:val="Normal"/>
        <w:jc w:val="both"/>
        <w:rPr/>
      </w:pPr>
      <w:r>
        <w:rPr>
          <w:sz w:val="24"/>
          <w:szCs w:val="24"/>
        </w:rPr>
        <w:t>- Ezt most úgy mondtad, mintha legalább is az én kortársam volnál, s nem Edináé  - mondta újra mosolyogva Bertalan, majd még hoz</w:t>
      </w:r>
      <w:r>
        <w:rPr>
          <w:rFonts w:eastAsia="Times New Roman CE" w:cs="Times New Roman CE" w:ascii="Times New Roman CE" w:hAnsi="Times New Roman CE"/>
          <w:sz w:val="24"/>
          <w:szCs w:val="24"/>
        </w:rPr>
        <w:t>zátette - Ám ha tétováztál, akkor bizony meglehetősen jól ismered a fiatalságot . Edina ugyanis egy igen ritka fehér holló k</w:t>
      </w:r>
      <w:r>
        <w:rPr>
          <w:sz w:val="24"/>
          <w:szCs w:val="24"/>
        </w:rPr>
        <w:t xml:space="preserve">özöttük ... </w:t>
      </w:r>
    </w:p>
    <w:p>
      <w:pPr>
        <w:pStyle w:val="Normal"/>
        <w:jc w:val="both"/>
        <w:rPr>
          <w:sz w:val="24"/>
          <w:szCs w:val="24"/>
        </w:rPr>
      </w:pPr>
      <w:r>
        <w:rPr>
          <w:sz w:val="24"/>
          <w:szCs w:val="24"/>
        </w:rPr>
        <w:t xml:space="preserve">Azzal felállt, s lekísérte Ádámot a kapuig, majd Edinát karonfogva visszament az emeletre . </w:t>
      </w:r>
    </w:p>
    <w:p>
      <w:pPr>
        <w:pStyle w:val="Normal"/>
        <w:jc w:val="both"/>
        <w:rPr/>
      </w:pPr>
      <w:r>
        <w:rPr>
          <w:rFonts w:eastAsia="Times New Roman CE" w:cs="Times New Roman CE" w:ascii="Times New Roman CE" w:hAnsi="Times New Roman CE"/>
          <w:sz w:val="24"/>
          <w:szCs w:val="24"/>
        </w:rPr>
        <w:t>- Valamit elfelejtettem ! - mondta , s belépett az irodájába , hogy egy kis csomaggal térjen vissza . Azt Edina kezébe nyomta, aztán újra bezárta az irodát, és lekísérte a lányt az étterembe. Megvárta míg leül az asztal mellé, s mielőtt elindu</w:t>
      </w:r>
      <w:r>
        <w:rPr>
          <w:sz w:val="24"/>
          <w:szCs w:val="24"/>
        </w:rPr>
        <w:t>lt hogy magához vegye a táskáját és haza térjen, még visszaszólt : Csak ebéd után bonthatod ki, a szobádban, s csak akkor ha nincs bent senki . Ez a feleségem utasítása, hát ajánlom hogy megfogadd ! Nem ismered még az as</w:t>
      </w:r>
      <w:r>
        <w:rPr>
          <w:rFonts w:eastAsia="Times New Roman CE" w:cs="Times New Roman CE" w:ascii="Times New Roman CE" w:hAnsi="Times New Roman CE"/>
          <w:sz w:val="24"/>
          <w:szCs w:val="24"/>
        </w:rPr>
        <w:t>szonyt, de állítom neked : kardos egy nőszemély, akivel nem jó ujjat húzni. Megyek is, mielőtt leszedi rólam a keresztvizet ... - azzal sarkonfordult, és szinte futva távozott, mint aki valóban fél a nejétől . Pedig ez egyáltalán nem így volt. Nem is lett</w:t>
      </w:r>
      <w:r>
        <w:rPr>
          <w:sz w:val="24"/>
          <w:szCs w:val="24"/>
        </w:rPr>
        <w:t xml:space="preserve"> volna indokolt, hisz Bertalanné asszonynál szelídebb embert nem igazán hordott hátán a vén Föld . Csak akkor vált szilajjá és harciassá, ha mást kellett megvédenie, a maga érdekében azonban soha, egyetlen szót nem szólt. Amúgy sem haragudott volna, még akkor sem ha való</w:t>
      </w:r>
      <w:r>
        <w:rPr>
          <w:rFonts w:eastAsia="Times New Roman CE" w:cs="Times New Roman CE" w:ascii="Times New Roman CE" w:hAnsi="Times New Roman CE"/>
          <w:sz w:val="24"/>
          <w:szCs w:val="24"/>
        </w:rPr>
        <w:t>ban kihűl az étel, s újra és újra meg kellett melegítenie, hisz tudta : Ha az ő Ákosa késik, annak bizony komoly oka van. Most még az okot is tudta, hisz épp ő maga javasolta a végső megoldást Áko</w:t>
      </w:r>
      <w:r>
        <w:rPr>
          <w:sz w:val="24"/>
          <w:szCs w:val="24"/>
        </w:rPr>
        <w:t xml:space="preserve">snak : ha nincs más út , s ha a kislány meg szeretné tartani a kicsikéjét, hát majd én elrejtem, de olyan alaposan ám, hogy még te magad sem fogsz a nyomára bukkan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át ez volt az a végső menedék, amiről Ádám és Edina előtt is szólt, anélkül hogy pontosan tudta volna : Hová, és hogyan akarja elrejteni imádott felesége a Világ szeme és támadó, vad keze elől a lányt , hogy az megtarthassa a gyermekét. Meg merte azonban mégis említeni, hisz tudta : Amit egyszer az ő felesége a fejébe vesz, azt bizony végre is hajtja !</w:t>
      </w:r>
    </w:p>
    <w:p>
      <w:pPr>
        <w:pStyle w:val="Normal"/>
        <w:jc w:val="both"/>
        <w:rPr/>
      </w:pPr>
      <w:r>
        <w:rPr>
          <w:sz w:val="24"/>
          <w:szCs w:val="24"/>
        </w:rPr>
        <w:t xml:space="preserve">Most, hogy már legalább annyit tudott hogy Edina megtartja a kicsit, </w:t>
      </w:r>
      <w:r>
        <w:rPr>
          <w:rFonts w:eastAsia="Times New Roman CE" w:cs="Times New Roman CE" w:ascii="Times New Roman CE" w:hAnsi="Times New Roman CE"/>
          <w:sz w:val="24"/>
          <w:szCs w:val="24"/>
        </w:rPr>
        <w:t xml:space="preserve">megnyugodva ért haza . Arcára pillantva az asszony szíve is megnyugodott végre, hisz ő egész idő alatt azért aggódott : Mi lesz ha a lány nem vállalja a gyermeket ? </w:t>
      </w:r>
    </w:p>
    <w:p>
      <w:pPr>
        <w:pStyle w:val="Normal"/>
        <w:jc w:val="both"/>
        <w:rPr/>
      </w:pPr>
      <w:r>
        <w:rPr>
          <w:rFonts w:eastAsia="Times New Roman CE" w:cs="Times New Roman CE" w:ascii="Times New Roman CE" w:hAnsi="Times New Roman CE"/>
          <w:sz w:val="24"/>
          <w:szCs w:val="24"/>
        </w:rPr>
        <w:t>Most azonban már mosolyogva tálalt, hogy végre hozzálássanak az ebédhez. A két fogás közt aztán Bertalan beszámolt mindenről, nem titkolva el azt sem : Kár hogy az az értelmes, jólelkű fiú épp papnak tanul... Nem mondom, csodás hivatás, s mégis ... Oly sz</w:t>
      </w:r>
      <w:r>
        <w:rPr>
          <w:sz w:val="24"/>
          <w:szCs w:val="24"/>
        </w:rPr>
        <w:t>é</w:t>
      </w:r>
      <w:r>
        <w:rPr>
          <w:rFonts w:eastAsia="Times New Roman CE" w:cs="Times New Roman CE" w:ascii="Times New Roman CE" w:hAnsi="Times New Roman CE"/>
          <w:sz w:val="24"/>
          <w:szCs w:val="24"/>
        </w:rPr>
        <w:t>pek egymás mellett ! És micsoda megnyugvás lenne ha az ő oldalán tudhatnám Edinát és a kic</w:t>
      </w:r>
      <w:r>
        <w:rPr>
          <w:sz w:val="24"/>
          <w:szCs w:val="24"/>
        </w:rPr>
        <w:t>si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Hát imádkozz buzgón apukám, aztán hagyd hogy a Jóisten döntse el a kérdést . Lehet hogy nem véletlen vezette őket össze . Bár ... Az sem kizárt, hogy valóban csak mint lelki támasz kell Edina mellé álljon, hogy legyen aki megóvja őt a további csalódásoktól. Hisz ő mégiscsak fiatal, aki jobban ismeri  korosztályát, mint egy magad-fajta, vénülő csont , velem együtt ... </w:t>
      </w:r>
    </w:p>
    <w:p>
      <w:pPr>
        <w:pStyle w:val="Normal"/>
        <w:jc w:val="both"/>
        <w:rPr>
          <w:sz w:val="24"/>
          <w:szCs w:val="24"/>
        </w:rPr>
      </w:pPr>
      <w:r>
        <w:rPr>
          <w:sz w:val="24"/>
          <w:szCs w:val="24"/>
        </w:rPr>
        <w:t xml:space="preserve">Ebben maradtak, aztán már szótlanul ettek tovább. Ebéd után Bertalan letelepedett a fotelba, ölébe vette a telefont, és barátját, a másik gimnázium igazgatóját tárcsázta . </w:t>
      </w:r>
    </w:p>
    <w:p>
      <w:pPr>
        <w:pStyle w:val="Normal"/>
        <w:jc w:val="both"/>
        <w:rPr>
          <w:sz w:val="24"/>
          <w:szCs w:val="24"/>
        </w:rPr>
      </w:pPr>
      <w:r>
        <w:rPr>
          <w:sz w:val="24"/>
          <w:szCs w:val="24"/>
        </w:rPr>
        <w:t>- Orosz lakás ... - hallotta barátja mély hangját .</w:t>
      </w:r>
    </w:p>
    <w:p>
      <w:pPr>
        <w:pStyle w:val="Normal"/>
        <w:jc w:val="both"/>
        <w:rPr>
          <w:sz w:val="24"/>
          <w:szCs w:val="24"/>
        </w:rPr>
      </w:pPr>
      <w:r>
        <w:rPr>
          <w:sz w:val="24"/>
          <w:szCs w:val="24"/>
        </w:rPr>
        <w:t>- Szervusz, te vadmagyar ! Itt Bertalan ... Átugranék hozzád ... No, nem most, most sziesztázni fogok orvosi és asszonyi utasításra . Remélem tudod : Egyiket veszélyesebb megszegni, mint a másikat . De holnap reggel, úgy kilenc felé... Asszonyostul, persze. Te is pakold össze az asszonyt, aztán kocsival felgurulunk a kilátóhoz, és amíg a két feleség pletykál, mi is beszélgethetünk ...</w:t>
      </w:r>
    </w:p>
    <w:p>
      <w:pPr>
        <w:pStyle w:val="Normal"/>
        <w:jc w:val="both"/>
        <w:rPr>
          <w:sz w:val="24"/>
          <w:szCs w:val="24"/>
        </w:rPr>
      </w:pPr>
      <w:r>
        <w:rPr>
          <w:sz w:val="24"/>
          <w:szCs w:val="24"/>
        </w:rPr>
        <w:t>- Nem  - válaszolt barátja kérdésére  - ez most egy nagyon komoly dolog ... Nem lehet így telefonon... jó. Akkor holnap, kilencre ott vagyunk. Ne készítsetek semmit, mi mindent viszünk ... Mit  ?</w:t>
      </w:r>
    </w:p>
    <w:p>
      <w:pPr>
        <w:pStyle w:val="Normal"/>
        <w:jc w:val="both"/>
        <w:rPr>
          <w:sz w:val="24"/>
          <w:szCs w:val="24"/>
        </w:rPr>
      </w:pPr>
      <w:r>
        <w:rPr>
          <w:sz w:val="24"/>
          <w:szCs w:val="24"/>
        </w:rPr>
        <w:t>A kiskutyát ? Jó, azt is visszük, legalább végre letudom a gondját. Rendes hogy átvállalod, nem tudtam kinek adjam aki tényleg ért is hozzá, és szeretni is fogja ... Tudod, ezek a sérült kis állatok mindig érzékenyebbek mint az egészségesek... Na, akkor a viszont látásig búcsúzom is, mert már itt áll a hátam mögött a szigorúság szobra...</w:t>
      </w:r>
    </w:p>
    <w:p>
      <w:pPr>
        <w:pStyle w:val="Normal"/>
        <w:jc w:val="both"/>
        <w:rPr/>
      </w:pPr>
      <w:r>
        <w:rPr>
          <w:sz w:val="24"/>
          <w:szCs w:val="24"/>
        </w:rPr>
        <w:t>Nem, m</w:t>
      </w:r>
      <w:r>
        <w:rPr>
          <w:rFonts w:eastAsia="Times New Roman CE" w:cs="Times New Roman CE" w:ascii="Times New Roman CE" w:hAnsi="Times New Roman CE"/>
          <w:sz w:val="24"/>
          <w:szCs w:val="24"/>
        </w:rPr>
        <w:t xml:space="preserve">ég nem a sodrófával ... - nagyot nevetett, aztán letette a hallgatót, és túlzott engedelmességgel nyelte le a tablettákat , miket az asszony készített ki számára, s már indult is fogat mosni, hogy valóban ledőljön egy - két órácskára . </w:t>
      </w:r>
    </w:p>
    <w:p>
      <w:pPr>
        <w:pStyle w:val="Normal"/>
        <w:jc w:val="both"/>
        <w:rPr/>
      </w:pPr>
      <w:r>
        <w:rPr>
          <w:rFonts w:eastAsia="Times New Roman CE" w:cs="Times New Roman CE" w:ascii="Times New Roman CE" w:hAnsi="Times New Roman CE"/>
          <w:sz w:val="24"/>
          <w:szCs w:val="24"/>
        </w:rPr>
        <w:t>Annuska, a felesége csöndesen lépett be mögötte a szobába, hogy összehúzza a sötétítő függönyöket, s hogy régi szokásukhoz hűen betakarja, majd homlokon csókolja párját, aztán mély sóhajjal i</w:t>
      </w:r>
      <w:r>
        <w:rPr>
          <w:sz w:val="24"/>
          <w:szCs w:val="24"/>
        </w:rPr>
        <w:t>ndult hogy elmossa azt a pár edényt, és hirtelenjében kirántson néhány szelet húst m</w:t>
      </w:r>
      <w:r>
        <w:rPr>
          <w:rFonts w:eastAsia="Times New Roman CE" w:cs="Times New Roman CE" w:ascii="Times New Roman CE" w:hAnsi="Times New Roman CE"/>
          <w:sz w:val="24"/>
          <w:szCs w:val="24"/>
        </w:rPr>
        <w:t>ásnapra . Közben egyfolytában a lány járt az eszében, s most, hogy a férje nem láthatta, bizony meg-meg kellett törölgesse szemét a keze fejével . Hisz még az egészséges lányok is milyen könnyen dobják el maguktól a nem kívánt gyermek gondját. Ez a kislány pedig ... No, igen. Ez talán még inkább tudja ; micsoda kincs az Élet, mint az egészségesek. Bár , hiszen ő sem " beteg " a szó mindennapi értelmében . Keze - lába ép, elméje még annál is épebb, minden de minden rendben van, csak a látása ... Igaz: az a</w:t>
      </w:r>
      <w:r>
        <w:rPr>
          <w:sz w:val="24"/>
          <w:szCs w:val="24"/>
        </w:rPr>
        <w:t xml:space="preserve"> legfontosabb, sokkal fontosabb mint a hallás, vagy az öt érzék bár</w:t>
      </w:r>
      <w:r>
        <w:rPr>
          <w:rFonts w:eastAsia="Times New Roman CE" w:cs="Times New Roman CE" w:ascii="Times New Roman CE" w:hAnsi="Times New Roman CE"/>
          <w:sz w:val="24"/>
          <w:szCs w:val="24"/>
        </w:rPr>
        <w:t>melyike . Ha csak az öt érzékről van szó, hát mindenképp az a le</w:t>
      </w:r>
      <w:r>
        <w:rPr>
          <w:sz w:val="24"/>
          <w:szCs w:val="24"/>
        </w:rPr>
        <w:t>g</w:t>
      </w:r>
      <w:r>
        <w:rPr>
          <w:rFonts w:eastAsia="Times New Roman CE" w:cs="Times New Roman CE" w:ascii="Times New Roman CE" w:hAnsi="Times New Roman CE"/>
          <w:sz w:val="24"/>
          <w:szCs w:val="24"/>
        </w:rPr>
        <w:t>szükségesebb . De van egy hatodik " érzék " is : az erkölcsi érzék . Az az, ami oly sok fiatalból egész egyszerűen hiányzik ebben a mohó, vad és törtető világban . S még csak nem is az ártatlanság védelme, ma az már rég mit sem ér előttük, de a tetteikért vállalt felelősség-érzet az, aminek élnie kéne bennük attól függetlenül; hol, milyen mélységben él is most az Emberiség . De már arra sincs szükségük - szőtte tovább gondolatait - hisz egy-kettőre megszab</w:t>
      </w:r>
      <w:r>
        <w:rPr>
          <w:sz w:val="24"/>
          <w:szCs w:val="24"/>
        </w:rPr>
        <w:t>a</w:t>
      </w:r>
      <w:r>
        <w:rPr>
          <w:rFonts w:eastAsia="Times New Roman CE" w:cs="Times New Roman CE" w:ascii="Times New Roman CE" w:hAnsi="Times New Roman CE"/>
          <w:sz w:val="24"/>
          <w:szCs w:val="24"/>
        </w:rPr>
        <w:t>dulhatnak minden felelősségtől, minden nehézségtől, s minthogy rendszerint a fiatal, tapasztalatlan kislányok kerülnek bajba akik még ahhoz sem elég érettek hogy holmi tablettákkal megelőzhessék a bajt, hát ingyen ...</w:t>
      </w:r>
    </w:p>
    <w:p>
      <w:pPr>
        <w:pStyle w:val="Normal"/>
        <w:jc w:val="both"/>
        <w:rPr/>
      </w:pPr>
      <w:r>
        <w:rPr>
          <w:sz w:val="24"/>
          <w:szCs w:val="24"/>
        </w:rPr>
        <w:t>Nem is csoda tán, hogy egész elszoktak attól, hogy tetteik követ</w:t>
      </w:r>
      <w:r>
        <w:rPr>
          <w:rFonts w:eastAsia="Times New Roman CE" w:cs="Times New Roman CE" w:ascii="Times New Roman CE" w:hAnsi="Times New Roman CE"/>
          <w:sz w:val="24"/>
          <w:szCs w:val="24"/>
        </w:rPr>
        <w:t>kezményét számbavegyék . Mi, felnőttek engedtük hogy semmivé váljon bennük minden megfontoltság. Mi bizony ... ! - zárta le m</w:t>
      </w:r>
      <w:r>
        <w:rPr>
          <w:sz w:val="24"/>
          <w:szCs w:val="24"/>
        </w:rPr>
        <w:t>agában a témát, hogy a sül</w:t>
      </w:r>
      <w:r>
        <w:rPr>
          <w:rFonts w:eastAsia="Times New Roman CE" w:cs="Times New Roman CE" w:ascii="Times New Roman CE" w:hAnsi="Times New Roman CE"/>
          <w:sz w:val="24"/>
          <w:szCs w:val="24"/>
        </w:rPr>
        <w:t xml:space="preserve">ő húsra fordíthassa minden figyelmé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ásnap reggel már jókor fent voltak mindketten, mintha csak összebeszéltek volna. Felkelni még nem sok értelme volt, hisz az asszony már szinte mindent bepakolt ami a kis kirándulásra kellett, így csak beszélgettek, s minthogy mindkettőjük gondolata</w:t>
      </w:r>
      <w:r>
        <w:rPr>
          <w:sz w:val="24"/>
          <w:szCs w:val="24"/>
        </w:rPr>
        <w:t>i Edina körül forogtak, természetesen róla .</w:t>
      </w:r>
    </w:p>
    <w:p>
      <w:pPr>
        <w:pStyle w:val="Normal"/>
        <w:jc w:val="both"/>
        <w:rPr/>
      </w:pPr>
      <w:r>
        <w:rPr>
          <w:rFonts w:eastAsia="Times New Roman" w:cs="Times New Roman"/>
          <w:sz w:val="24"/>
          <w:szCs w:val="24"/>
        </w:rPr>
        <w:t>~</w:t>
      </w:r>
      <w:r>
        <w:rPr>
          <w:sz w:val="24"/>
          <w:szCs w:val="24"/>
        </w:rPr>
        <w:t xml:space="preserve"> Ha végleg nem megy másként, hát tényleg hozd el ide azt a lányt. Elrejtem én úgy, hogy még te magad sem fogod tudni hol van ! - mondta újra Ákosnak az asszony, aki erre jót nevetett.</w:t>
      </w:r>
    </w:p>
    <w:p>
      <w:pPr>
        <w:pStyle w:val="Normal"/>
        <w:jc w:val="both"/>
        <w:rPr/>
      </w:pPr>
      <w:r>
        <w:rPr>
          <w:rFonts w:eastAsia="Times New Roman CE" w:cs="Times New Roman CE" w:ascii="Times New Roman CE" w:hAnsi="Times New Roman CE"/>
          <w:sz w:val="24"/>
          <w:szCs w:val="24"/>
        </w:rPr>
        <w:t>- Te aztán képes lennél rá ! Tudom, mekkora cselszövő veszett el benned . De remélem, nem lesz rá szükség ... - fejezte be a beszé</w:t>
      </w:r>
      <w:r>
        <w:rPr>
          <w:sz w:val="24"/>
          <w:szCs w:val="24"/>
        </w:rPr>
        <w:t>lgetést, majd lassan feltápászkodott. Kiment hogy hamar rendbe</w:t>
      </w:r>
      <w:r>
        <w:rPr>
          <w:rFonts w:eastAsia="Times New Roman CE" w:cs="Times New Roman CE" w:ascii="Times New Roman CE" w:hAnsi="Times New Roman CE"/>
          <w:sz w:val="24"/>
          <w:szCs w:val="24"/>
        </w:rPr>
        <w:t>szedje magát és megborotválkozzon, aztán a konyhába indult hogy megfőzze a kávét . Mióta csak házasok, s annak bizony már vagy harminc éve, minden vasárnap ő főzi a kávét, hogy az asszony még egy sort szunyókálhasson ha akar . Így volt ez már az első héte</w:t>
      </w:r>
      <w:r>
        <w:rPr>
          <w:sz w:val="24"/>
          <w:szCs w:val="24"/>
        </w:rPr>
        <w:t>n, s így maradt akkor is, mikor megszülettek a gyerekek.</w:t>
      </w:r>
    </w:p>
    <w:p>
      <w:pPr>
        <w:pStyle w:val="Normal"/>
        <w:jc w:val="both"/>
        <w:rPr/>
      </w:pPr>
      <w:r>
        <w:rPr>
          <w:rFonts w:eastAsia="Times New Roman CE" w:cs="Times New Roman CE" w:ascii="Times New Roman CE" w:hAnsi="Times New Roman CE"/>
          <w:sz w:val="24"/>
          <w:szCs w:val="24"/>
        </w:rPr>
        <w:t>A gyerekek, akik idő közben már felnőttek, s kirepültek a családi fészekből, hogy Budapesten próbáljanak maguknak egzisztenciát teremteni. A fiú, aki nemrég diplomázott, elismert fogtechnikus, míg a " kislány ", aki alig néhány évvel idősebb mint Edina, színi iskolára járt, s az idén végzett. Már szerződést is kötött valamelyik szí</w:t>
      </w:r>
      <w:r>
        <w:rPr>
          <w:sz w:val="24"/>
          <w:szCs w:val="24"/>
        </w:rPr>
        <w:t xml:space="preserve">nházzal, de hogy melyikkel a több tucatnyi közül ? </w:t>
      </w:r>
    </w:p>
    <w:p>
      <w:pPr>
        <w:pStyle w:val="Normal"/>
        <w:jc w:val="both"/>
        <w:rPr/>
      </w:pPr>
      <w:r>
        <w:rPr>
          <w:sz w:val="24"/>
          <w:szCs w:val="24"/>
        </w:rPr>
        <w:t>Bertalan csak mosolygott, s már nem is bosszantotta hogy megint elfelejtette . Hiába, no : a nevek úgy szöknek ki agyából, mint szívószálból a szappanbuborék. Egy kis ideig még emlékszik rájuk, még " képben vannak ", aztán egyik napról a másikra " szétpattan</w:t>
      </w:r>
      <w:r>
        <w:rPr>
          <w:rFonts w:eastAsia="Times New Roman CE" w:cs="Times New Roman CE" w:ascii="Times New Roman CE" w:hAnsi="Times New Roman CE"/>
          <w:sz w:val="24"/>
          <w:szCs w:val="24"/>
        </w:rPr>
        <w:t xml:space="preserve">nak " , eltűnnek a gondok sűrű útvesztőjében. </w:t>
      </w:r>
    </w:p>
    <w:p>
      <w:pPr>
        <w:pStyle w:val="Normal"/>
        <w:jc w:val="both"/>
        <w:rPr/>
      </w:pPr>
      <w:r>
        <w:rPr>
          <w:sz w:val="24"/>
          <w:szCs w:val="24"/>
        </w:rPr>
        <w:t>- Majd megkérdem az én Annusomtól ... - gondolta még, aztán nem foglalkozott a dologgal tovább. Annál is inkább, mert megint rendetlenkedni kezdett a szíve, mint mindig ha komolyabb gondok nyomasztották. Bevett hát hamar két pirulácskát, ivott rá egy korty tejet, s mire bevitte a kávét és a két szelet pirítóst a szobába, már n</w:t>
      </w:r>
      <w:r>
        <w:rPr>
          <w:rFonts w:eastAsia="Times New Roman CE" w:cs="Times New Roman CE" w:ascii="Times New Roman CE" w:hAnsi="Times New Roman CE"/>
          <w:sz w:val="24"/>
          <w:szCs w:val="24"/>
        </w:rPr>
        <w:t xml:space="preserve">yoma sem volt az iménti kis zűrzavarnak a " motor " körül . Igaz ; Anna elől így sem tagadhatta volna, ha akarja sem, hisz az asszony csak ránéz ... </w:t>
      </w:r>
    </w:p>
    <w:p>
      <w:pPr>
        <w:pStyle w:val="Normal"/>
        <w:jc w:val="both"/>
        <w:rPr>
          <w:sz w:val="24"/>
          <w:szCs w:val="24"/>
        </w:rPr>
      </w:pPr>
      <w:r>
        <w:rPr>
          <w:sz w:val="24"/>
          <w:szCs w:val="24"/>
        </w:rPr>
        <w:t xml:space="preserve"> </w:t>
      </w:r>
      <w:r>
        <w:rPr>
          <w:sz w:val="24"/>
          <w:szCs w:val="24"/>
        </w:rPr>
        <w:t xml:space="preserve">Az asszony rá is nézett, s aggódón kérdezte : </w:t>
      </w:r>
    </w:p>
    <w:p>
      <w:pPr>
        <w:pStyle w:val="Normal"/>
        <w:jc w:val="both"/>
        <w:rPr>
          <w:sz w:val="24"/>
          <w:szCs w:val="24"/>
        </w:rPr>
      </w:pPr>
      <w:r>
        <w:rPr>
          <w:sz w:val="24"/>
          <w:szCs w:val="24"/>
        </w:rPr>
        <w:t>- Nem volna jobb, ha csak átmennénk Oroszékhoz ? Nem biztos hogy jót tenne neked most a vezeté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ajd meglátjuk, ha már ott vagyunk, kedves  - mondta Bernát, hamarjában lezárva a kérdést, s az asszony tudta; ilyenkor már nem érdemes őt győzködnie. Megitták a kávét, szép lassan elrágcsáltak hozzá egy-egy pirítóst, majd Anna is elindult hogy rendbeszedje magát az útra, s elcsomagolja még a hűtőből a rántott húst. Aztán mégegyszer számba vette, nem felejtett-e ki valamit, s elindultak. </w:t>
      </w:r>
    </w:p>
    <w:p>
      <w:pPr>
        <w:pStyle w:val="Normal"/>
        <w:jc w:val="both"/>
        <w:rPr/>
      </w:pPr>
      <w:r>
        <w:rPr>
          <w:sz w:val="24"/>
          <w:szCs w:val="24"/>
        </w:rPr>
        <w:t>Bernát vezetett, mert bár az asszonynak is volt jogosítványa, vala</w:t>
      </w:r>
      <w:r>
        <w:rPr>
          <w:rFonts w:eastAsia="Times New Roman CE" w:cs="Times New Roman CE" w:ascii="Times New Roman CE" w:hAnsi="Times New Roman CE"/>
          <w:sz w:val="24"/>
          <w:szCs w:val="24"/>
        </w:rPr>
        <w:t>hogy sosem vált vérbeli sofőrré. Nem szerette a forgalmat, félt a vad, nemtörődöm vezetőktől, s bizony; nem mindig ok nélkül ...</w:t>
      </w:r>
    </w:p>
    <w:p>
      <w:pPr>
        <w:pStyle w:val="Normal"/>
        <w:jc w:val="both"/>
        <w:rPr/>
      </w:pPr>
      <w:r>
        <w:rPr>
          <w:rFonts w:eastAsia="Times New Roman CE" w:cs="Times New Roman CE" w:ascii="Times New Roman CE" w:hAnsi="Times New Roman CE"/>
          <w:sz w:val="24"/>
          <w:szCs w:val="24"/>
        </w:rPr>
        <w:t xml:space="preserve">Épp kilenc óra volt, mikor megálltak Oroszék háza előtt. A baráti házaspár már készenlétben volt, s hogy látták közeledni Bernáték kocsiját, hamar csak bezárták az ajtót, s már indultak is eléjük, hogy mielőbb indulhassanak. Minthogy ők is tudták hogy Bernát szíve újabban megint rakoncátlankodik, hát szerettek volna még a nagy hőség előtt felérni a kilátóhoz. Épp csak kezetfogtak, beültek </w:t>
      </w:r>
      <w:r>
        <w:rPr>
          <w:sz w:val="24"/>
          <w:szCs w:val="24"/>
        </w:rPr>
        <w:t>a hátsó ülésre a kosárkájában szunyókáló kiskutya mellé -" akivel " már majd odafent akartak közelebbi barátságot kötni - s már indul</w:t>
      </w:r>
      <w:r>
        <w:rPr>
          <w:rFonts w:eastAsia="Times New Roman CE" w:cs="Times New Roman CE" w:ascii="Times New Roman CE" w:hAnsi="Times New Roman CE"/>
          <w:sz w:val="24"/>
          <w:szCs w:val="24"/>
        </w:rPr>
        <w:t>tak is . A kilátó úgy egy órás úttal elérhető volt még csúcsidőben is, s minthogy most alig néhány autó lézengett az országúton, nemegész negyven perc alatt felértek. Közben Bertalan igyekezett szóval tartani a társaságot, mint aki fél hogy ideje-korán a témára találnak térni. S ez így is volt, hisz Edina és a születendő gyermek sorsa igen fontos volt számára. Nem szerette vol</w:t>
      </w:r>
      <w:r>
        <w:rPr>
          <w:sz w:val="24"/>
          <w:szCs w:val="24"/>
        </w:rPr>
        <w:t>na csak úgy futtában megemlíteni. Hát inkább a kutyusra terelte a szót : Hogyan, s minként találták egy reggel a kapuban, ahová csak úgy bedobta valaki . Közben arra gondolt :</w:t>
      </w:r>
    </w:p>
    <w:p>
      <w:pPr>
        <w:pStyle w:val="Normal"/>
        <w:jc w:val="both"/>
        <w:rPr/>
      </w:pPr>
      <w:r>
        <w:rPr>
          <w:rFonts w:eastAsia="Times New Roman CE" w:cs="Times New Roman CE" w:ascii="Times New Roman CE" w:hAnsi="Times New Roman CE"/>
          <w:sz w:val="24"/>
          <w:szCs w:val="24"/>
        </w:rPr>
        <w:t>- Majd ... - Előbb érjünk fel, helyezkedjünk el, s majd aztán, k</w:t>
      </w:r>
      <w:r>
        <w:rPr>
          <w:sz w:val="24"/>
          <w:szCs w:val="24"/>
        </w:rPr>
        <w:t xml:space="preserve">ényelmesen megbeszéljük a fontos dolgokat is . </w:t>
      </w:r>
    </w:p>
    <w:p>
      <w:pPr>
        <w:pStyle w:val="Normal"/>
        <w:jc w:val="both"/>
        <w:rPr/>
      </w:pPr>
      <w:r>
        <w:rPr>
          <w:rFonts w:eastAsia="Times New Roman CE" w:cs="Times New Roman CE" w:ascii="Times New Roman CE" w:hAnsi="Times New Roman CE"/>
          <w:sz w:val="24"/>
          <w:szCs w:val="24"/>
        </w:rPr>
        <w:t>Így is történt, s bár a hátsó ülésen ücsörgő házaspár már igencsak szerette volna tudni; miről is akar igazából beszélni velük Bertalan, nem kérdeztek rá. Ismerték már annyira hogy tudják; amíg magától nem kezdi, egy szót nem fognak kihúzni belőle. Hát csak ültek, simogatták a kiskutyát, és vártak. S nem is csalódtak. Épp csak elhelyezkedtek egy kisebb facsoport alatt, s ittak egy-egy pohár jéghideg limonádét a termoszból, Bertalan összefonta maga előtt a két kezét mintha imá</w:t>
      </w:r>
      <w:r>
        <w:rPr>
          <w:sz w:val="24"/>
          <w:szCs w:val="24"/>
        </w:rPr>
        <w:t xml:space="preserve">dkozna, és beszélni kezdett. </w:t>
      </w:r>
    </w:p>
    <w:p>
      <w:pPr>
        <w:pStyle w:val="Normal"/>
        <w:jc w:val="both"/>
        <w:rPr>
          <w:sz w:val="24"/>
          <w:szCs w:val="24"/>
        </w:rPr>
      </w:pPr>
      <w:r>
        <w:rPr>
          <w:sz w:val="24"/>
          <w:szCs w:val="24"/>
        </w:rPr>
        <w:t xml:space="preserve">   </w:t>
      </w:r>
      <w:r>
        <w:rPr>
          <w:sz w:val="24"/>
          <w:szCs w:val="24"/>
        </w:rPr>
        <w:t xml:space="preserve">- Orosz Sanyi, és Marika pisszenés nélkül hallgatták végig Edina történetét, majd Bertalan kérését is : </w:t>
      </w:r>
    </w:p>
    <w:p>
      <w:pPr>
        <w:pStyle w:val="Normal"/>
        <w:jc w:val="both"/>
        <w:rPr/>
      </w:pPr>
      <w:r>
        <w:rPr>
          <w:sz w:val="24"/>
          <w:szCs w:val="24"/>
        </w:rPr>
        <w:t>- Engedjétek meg hogy a plébános anyjánál helyezzem el arra a néhány hónapra míg nagykorú nem lesz, és segítsetek hogy az intézet igazgatójától is  megszerezhessem az engedélyt . Ott, a kollégi</w:t>
      </w:r>
      <w:r>
        <w:rPr>
          <w:rFonts w:eastAsia="Times New Roman CE" w:cs="Times New Roman CE" w:ascii="Times New Roman CE" w:hAnsi="Times New Roman CE"/>
          <w:sz w:val="24"/>
          <w:szCs w:val="24"/>
        </w:rPr>
        <w:t>umban veszélyben van ő is, s a magzat is, hisz már így is dühön</w:t>
      </w:r>
      <w:r>
        <w:rPr>
          <w:sz w:val="24"/>
          <w:szCs w:val="24"/>
        </w:rPr>
        <w:t>gnek a lányok hogy kivételezünk Edinával. Hátmég ha engedélyezném hogy kismamaként is a kollégiumban maradjon ! Hisz má</w:t>
      </w:r>
      <w:r>
        <w:rPr>
          <w:rFonts w:eastAsia="Times New Roman CE" w:cs="Times New Roman CE" w:ascii="Times New Roman CE" w:hAnsi="Times New Roman CE"/>
          <w:sz w:val="24"/>
          <w:szCs w:val="24"/>
        </w:rPr>
        <w:t>r most is nyakonöntötték, és belerúgtak, pedig még nem is tudják ... Mi lesz még később, ha megtudják hogy babát vár ?  Még csak nem is ő szólt, hanem a konyhások, és amennyire én ismerem, hát akkor sem árulná el a vétkest, ha komolyabb bántódása esnék. E</w:t>
      </w:r>
      <w:r>
        <w:rPr>
          <w:sz w:val="24"/>
          <w:szCs w:val="24"/>
        </w:rPr>
        <w:t xml:space="preserve">zt szeretném elkerülni, ha egy mód van rá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i lesz a gimnáziummal ? A főiskoláról már nem is beszélve ... Hisz azt a kisgyereket nem viheti magával !</w:t>
      </w:r>
    </w:p>
    <w:p>
      <w:pPr>
        <w:pStyle w:val="Normal"/>
        <w:jc w:val="both"/>
        <w:rPr>
          <w:sz w:val="24"/>
          <w:szCs w:val="24"/>
        </w:rPr>
      </w:pPr>
      <w:r>
        <w:rPr>
          <w:sz w:val="24"/>
          <w:szCs w:val="24"/>
        </w:rPr>
        <w:t xml:space="preserve">- Épp most mondtam hogy a plébános anyja fog a kicsire felügyelni, míg Edina iskolában van , mit nem lehet ezen érteni ? - csattant fel türelmetlenül Bertalan, aki szó szerint félt hogy barátja nemet mond neki. </w:t>
      </w:r>
    </w:p>
    <w:p>
      <w:pPr>
        <w:pStyle w:val="Normal"/>
        <w:jc w:val="both"/>
        <w:rPr/>
      </w:pPr>
      <w:r>
        <w:rPr>
          <w:sz w:val="24"/>
          <w:szCs w:val="24"/>
        </w:rPr>
        <w:t>- Tudom hogy ha szigorúan vesszük, hát bizony nemet kéne mondanod a szabályzatok értelmében - folytatta -  De mért kéne min</w:t>
      </w:r>
      <w:r>
        <w:rPr>
          <w:rFonts w:eastAsia="Times New Roman CE" w:cs="Times New Roman CE" w:ascii="Times New Roman CE" w:hAnsi="Times New Roman CE"/>
          <w:sz w:val="24"/>
          <w:szCs w:val="24"/>
        </w:rPr>
        <w:t xml:space="preserve">dent szigorúan venni ? Mért ne szülhetne Edina is, mint bárki más ? S ha már egyszer így esett, hát most, ezt az első babát szülhesse meg, hisz ki tudja miféle következményei lehetnek egy esetleges abortusznak . Lehet hogy szegény kislánynak ez az első , </w:t>
      </w:r>
      <w:r>
        <w:rPr>
          <w:sz w:val="24"/>
          <w:szCs w:val="24"/>
        </w:rPr>
        <w:t xml:space="preserve">és egyben az utolsó </w:t>
      </w:r>
      <w:r>
        <w:rPr>
          <w:rFonts w:eastAsia="Times New Roman CE" w:cs="Times New Roman CE" w:ascii="Times New Roman CE" w:hAnsi="Times New Roman CE"/>
          <w:sz w:val="24"/>
          <w:szCs w:val="24"/>
        </w:rPr>
        <w:t>lehetősége is  hogy valaha is gyermeke lehessen . Tehát ennek értelmében válaszolj, és ennek értelmében beszélj az intéze</w:t>
      </w:r>
      <w:r>
        <w:rPr>
          <w:sz w:val="24"/>
          <w:szCs w:val="24"/>
        </w:rPr>
        <w:t xml:space="preserve">tigazgatóval is, hisz te lényegesen jobban ismered mint én... </w:t>
      </w:r>
    </w:p>
    <w:p>
      <w:pPr>
        <w:pStyle w:val="Normal"/>
        <w:jc w:val="both"/>
        <w:rPr/>
      </w:pPr>
      <w:r>
        <w:rPr>
          <w:rFonts w:eastAsia="Times New Roman CE" w:cs="Times New Roman CE" w:ascii="Times New Roman CE" w:hAnsi="Times New Roman CE"/>
          <w:sz w:val="24"/>
          <w:szCs w:val="24"/>
        </w:rPr>
        <w:t>És ne csak a jelen szituációt vedd figyelembe de azt is, hogy Edina egész életét tönkre teheti egy hibás döntés. Nem kell most választ adnod, hisz a döntés meghozataláig még van bő két heted. Aztán a te válaszod, és az intézet-igazgató válasza alapján fogjuk megtenni a következő lépést - mondta szinte egyszusszra Bertalan, maj</w:t>
      </w:r>
      <w:r>
        <w:rPr>
          <w:sz w:val="24"/>
          <w:szCs w:val="24"/>
        </w:rPr>
        <w:t xml:space="preserve">d újra  a termosz után nyúlt, hogy igyon egy kortyo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két férfi annyira belemerült a beszélgetésbe, hogy észre sem vették; mikor illantak el mellőlük az asszonyok. Bertalan körüln</w:t>
      </w:r>
      <w:r>
        <w:rPr>
          <w:sz w:val="24"/>
          <w:szCs w:val="24"/>
        </w:rPr>
        <w:t>é</w:t>
      </w:r>
      <w:r>
        <w:rPr>
          <w:rFonts w:eastAsia="Times New Roman CE" w:cs="Times New Roman CE" w:ascii="Times New Roman CE" w:hAnsi="Times New Roman CE"/>
          <w:sz w:val="24"/>
          <w:szCs w:val="24"/>
        </w:rPr>
        <w:t xml:space="preserve">zett, s nem messze tőlük pillantotta meg őket. A felesége épp igen buzgón magyarázott valamit , a másik asszony pedig kipirult arccal, lelkesen bólogatott szavaira. Bertalan hirtelen megnyugodott. Olyan békesség áradt szét benne, mint tán még soha addigi </w:t>
      </w:r>
      <w:r>
        <w:rPr>
          <w:sz w:val="24"/>
          <w:szCs w:val="24"/>
        </w:rPr>
        <w:t xml:space="preserve">életében. Már tudta hogy nyert ügye van ! Hisz ahol már két asszony ennyire egyetért, a férfiaknak bizony be kell hogy hódoljanak ! </w:t>
      </w:r>
    </w:p>
    <w:p>
      <w:pPr>
        <w:pStyle w:val="Normal"/>
        <w:jc w:val="both"/>
        <w:rPr/>
      </w:pPr>
      <w:r>
        <w:rPr>
          <w:rFonts w:eastAsia="Times New Roman CE" w:cs="Times New Roman CE" w:ascii="Times New Roman CE" w:hAnsi="Times New Roman CE"/>
          <w:sz w:val="24"/>
          <w:szCs w:val="24"/>
        </w:rPr>
        <w:t>És valóban : Marika lelkesen helyeselte Anna minden egyes szavát, hisz mint barátnője; ő is az Élet feltétlen híve volt . Épp azt tárgya</w:t>
      </w:r>
      <w:r>
        <w:rPr>
          <w:sz w:val="24"/>
          <w:szCs w:val="24"/>
        </w:rPr>
        <w:t>l</w:t>
      </w:r>
      <w:r>
        <w:rPr>
          <w:rFonts w:eastAsia="Times New Roman CE" w:cs="Times New Roman CE" w:ascii="Times New Roman CE" w:hAnsi="Times New Roman CE"/>
          <w:sz w:val="24"/>
          <w:szCs w:val="24"/>
        </w:rPr>
        <w:t>ták, hogy otthon Marika is elkezdi "puhítgatni" az ő kedves Sándorát. Vele nem lesz különösebb gond, hisz Marika eddig is mindent elért nála, amit komolyan akart . De ha Harcos Endrét végképp nem bírja Sándor rávenni a szabályzat megkerülésére, hát gondol</w:t>
      </w:r>
      <w:r>
        <w:rPr>
          <w:sz w:val="24"/>
          <w:szCs w:val="24"/>
        </w:rPr>
        <w:t xml:space="preserve">kodás nélkül a segítségére lesz Annának Edina megszöktetésében, elrejtésében és gondozásában. </w:t>
      </w:r>
    </w:p>
    <w:p>
      <w:pPr>
        <w:pStyle w:val="Normal"/>
        <w:jc w:val="both"/>
        <w:rPr>
          <w:sz w:val="24"/>
          <w:szCs w:val="24"/>
        </w:rPr>
      </w:pPr>
      <w:r>
        <w:rPr>
          <w:sz w:val="24"/>
          <w:szCs w:val="24"/>
        </w:rPr>
        <w:t>- Ha kell még a szülést is levezetem, hisz szülész volnék, vagy mi ...</w:t>
      </w:r>
    </w:p>
    <w:p>
      <w:pPr>
        <w:pStyle w:val="Normal"/>
        <w:jc w:val="both"/>
        <w:rPr/>
      </w:pPr>
      <w:r>
        <w:rPr>
          <w:rFonts w:eastAsia="Times New Roman CE" w:cs="Times New Roman CE" w:ascii="Times New Roman CE" w:hAnsi="Times New Roman CE"/>
          <w:sz w:val="24"/>
          <w:szCs w:val="24"/>
        </w:rPr>
        <w:t>- mondta, s már kacagott . Jókedvűen karoltak egymásba, mint rég, még gimnazista korukban. Így mentek aztán vissza férjeikhez, hogy meghallgassák Sándor véleményét is . Sándor azonban szótlanul üldögélt a pléden, s szótlan volt egész nap. De még akkor sem szólt, mikor estefelé a kocsi megállt a házuk előtt, s elbúcsúztak Bertalanéktól. Marika már előre ment , hogy kényelmes kis kuckót készítsen a kiskutyának az előtér egyik védettebb sarkában, s hagyta; hadd beszéljenek a férfiak. Ő ráér aztán " akcióba " le</w:t>
      </w:r>
      <w:r>
        <w:rPr>
          <w:sz w:val="24"/>
          <w:szCs w:val="24"/>
        </w:rPr>
        <w:t>ndülni ...</w:t>
      </w:r>
    </w:p>
    <w:p>
      <w:pPr>
        <w:pStyle w:val="Normal"/>
        <w:jc w:val="both"/>
        <w:rPr/>
      </w:pPr>
      <w:r>
        <w:rPr>
          <w:rFonts w:eastAsia="Times New Roman CE" w:cs="Times New Roman CE" w:ascii="Times New Roman CE" w:hAnsi="Times New Roman CE"/>
          <w:sz w:val="24"/>
          <w:szCs w:val="24"/>
        </w:rPr>
        <w:t>- Nem akarlak sürgetni, Sándorom - mondta búcsúzóul Bertalan - de szeretném minél előbb megnyugtatni a kislányt. Innen már csak rajtad áll. Várom a hívásod. Szervusztok ... - azzal visszaült a volán mellé, és elindult. Vagy ötszáz métert ha megtehettek, m</w:t>
      </w:r>
      <w:r>
        <w:rPr>
          <w:sz w:val="24"/>
          <w:szCs w:val="24"/>
        </w:rPr>
        <w:t>ikor jó</w:t>
      </w:r>
      <w:r>
        <w:rPr>
          <w:rFonts w:eastAsia="Times New Roman CE" w:cs="Times New Roman CE" w:ascii="Times New Roman CE" w:hAnsi="Times New Roman CE"/>
          <w:sz w:val="24"/>
          <w:szCs w:val="24"/>
        </w:rPr>
        <w:t>kedvű kacagásban tört ki. Mikor egy kicsit lecsillapodott, így szólt : - Azon derülök, hogy micsoda lelki masszázst fog kapni Mari</w:t>
      </w:r>
      <w:r>
        <w:rPr>
          <w:sz w:val="24"/>
          <w:szCs w:val="24"/>
        </w:rPr>
        <w:t>kától a mi kedves Sándorunk ! Hisz, ti már döntöttetek, vagy tévednék ?</w:t>
      </w:r>
    </w:p>
    <w:p>
      <w:pPr>
        <w:pStyle w:val="Normal"/>
        <w:jc w:val="both"/>
        <w:rPr>
          <w:sz w:val="24"/>
          <w:szCs w:val="24"/>
        </w:rPr>
      </w:pPr>
      <w:r>
        <w:rPr>
          <w:sz w:val="24"/>
          <w:szCs w:val="24"/>
        </w:rPr>
        <w:t xml:space="preserve">Erre más Annuska is elnevette magát : </w:t>
      </w:r>
    </w:p>
    <w:p>
      <w:pPr>
        <w:pStyle w:val="Normal"/>
        <w:jc w:val="both"/>
        <w:rPr/>
      </w:pPr>
      <w:r>
        <w:rPr>
          <w:rFonts w:eastAsia="Times New Roman CE" w:cs="Times New Roman CE" w:ascii="Times New Roman CE" w:hAnsi="Times New Roman CE"/>
          <w:sz w:val="24"/>
          <w:szCs w:val="24"/>
        </w:rPr>
        <w:t>- Nem, nem tévedsz ! Marikában igaz, s hű szövetségesre leltünk. Ha ő most elkezdi mosni Sándor fejét, hát az biztos jobbnak látja majd beadni a derekát. De hisz ismered Marikát, nem ? Ha ő eg</w:t>
      </w:r>
      <w:r>
        <w:rPr>
          <w:sz w:val="24"/>
          <w:szCs w:val="24"/>
        </w:rPr>
        <w:t>yszer el kezd magyarázni, pörölni ... Júj, mint egy igazi fúria ... !</w:t>
      </w:r>
    </w:p>
    <w:p>
      <w:pPr>
        <w:pStyle w:val="Normal"/>
        <w:jc w:val="both"/>
        <w:rPr/>
      </w:pPr>
      <w:r>
        <w:rPr>
          <w:sz w:val="24"/>
          <w:szCs w:val="24"/>
        </w:rPr>
        <w:t>Ezen aztán ismét nevettek egy sort. Közben haza is értek. Bertalan beállt a kocsival, s miközben Annus az uzsonnás táskát szedte ki a csoma</w:t>
      </w:r>
      <w:r>
        <w:rPr>
          <w:rFonts w:eastAsia="Times New Roman CE" w:cs="Times New Roman CE" w:ascii="Times New Roman CE" w:hAnsi="Times New Roman CE"/>
          <w:sz w:val="24"/>
          <w:szCs w:val="24"/>
        </w:rPr>
        <w:t xml:space="preserve">gtartóból, álmosan nézte a lemenő nap búcsúzkodó sugarait.  </w:t>
      </w:r>
    </w:p>
    <w:p>
      <w:pPr>
        <w:pStyle w:val="Normal"/>
        <w:jc w:val="both"/>
        <w:rPr>
          <w:sz w:val="24"/>
          <w:szCs w:val="24"/>
        </w:rPr>
      </w:pPr>
      <w:r>
        <w:rPr>
          <w:sz w:val="24"/>
          <w:szCs w:val="24"/>
        </w:rPr>
        <w:t xml:space="preserve">    </w:t>
      </w:r>
      <w:r>
        <w:rPr>
          <w:sz w:val="24"/>
          <w:szCs w:val="24"/>
        </w:rPr>
        <w:t>- Egész elmerengett, mikor a házban megcsörrent a telefon.</w:t>
      </w:r>
    </w:p>
    <w:p>
      <w:pPr>
        <w:pStyle w:val="Normal"/>
        <w:jc w:val="both"/>
        <w:rPr/>
      </w:pPr>
      <w:r>
        <w:rPr>
          <w:rFonts w:eastAsia="Times New Roman CE" w:cs="Times New Roman CE" w:ascii="Times New Roman CE" w:hAnsi="Times New Roman CE"/>
          <w:sz w:val="24"/>
          <w:szCs w:val="24"/>
        </w:rPr>
        <w:t>Sietve ki nyitotta az ajtót, s a készülékhez lépett. Mielőtt azonban felemelhette volna a kagylót, az asszony is mellette termett, és k</w:t>
      </w:r>
      <w:r>
        <w:rPr>
          <w:sz w:val="24"/>
          <w:szCs w:val="24"/>
        </w:rPr>
        <w:t xml:space="preserve">ezét a kezére téve gyorsan odasúgta : </w:t>
      </w:r>
    </w:p>
    <w:p>
      <w:pPr>
        <w:pStyle w:val="Normal"/>
        <w:jc w:val="both"/>
        <w:rPr>
          <w:sz w:val="24"/>
          <w:szCs w:val="24"/>
        </w:rPr>
      </w:pPr>
      <w:r>
        <w:rPr>
          <w:sz w:val="24"/>
          <w:szCs w:val="24"/>
        </w:rPr>
        <w:t>- Mibe fogadsz velem, hogy Sándor lesz az ?</w:t>
      </w:r>
    </w:p>
    <w:p>
      <w:pPr>
        <w:pStyle w:val="Normal"/>
        <w:jc w:val="both"/>
        <w:rPr/>
      </w:pPr>
      <w:r>
        <w:rPr>
          <w:sz w:val="24"/>
          <w:szCs w:val="24"/>
        </w:rPr>
        <w:t>- Gondolod, hogy máris ? - vigyorgott egyet Bertalan, aztán a fülé</w:t>
      </w:r>
      <w:r>
        <w:rPr>
          <w:rFonts w:eastAsia="Times New Roman CE" w:cs="Times New Roman CE" w:ascii="Times New Roman CE" w:hAnsi="Times New Roman CE"/>
          <w:sz w:val="24"/>
          <w:szCs w:val="24"/>
        </w:rPr>
        <w:t>hez emelte a kagylót. Fél perc sem telt bele, már emelte is ég felé két ujját a győzelem  jelével . Csak</w:t>
      </w:r>
      <w:r>
        <w:rPr>
          <w:sz w:val="24"/>
          <w:szCs w:val="24"/>
        </w:rPr>
        <w:t xml:space="preserve">ugyan Sándor volt a telefonáló. </w:t>
      </w:r>
    </w:p>
    <w:p>
      <w:pPr>
        <w:pStyle w:val="Normal"/>
        <w:jc w:val="both"/>
        <w:rPr/>
      </w:pPr>
      <w:r>
        <w:rPr>
          <w:sz w:val="24"/>
          <w:szCs w:val="24"/>
        </w:rPr>
        <w:t>- ... Szóval épp hogy beléptünk, az én áldott jó asszonyom már rángatott is a nappaliba, s a kezembe nyomott egy sor fényképet. A gyerekeink képeit, amiken még egészen picikék voltak. Aztán mi</w:t>
      </w:r>
      <w:r>
        <w:rPr>
          <w:rFonts w:eastAsia="Times New Roman CE" w:cs="Times New Roman CE" w:ascii="Times New Roman CE" w:hAnsi="Times New Roman CE"/>
          <w:sz w:val="24"/>
          <w:szCs w:val="24"/>
        </w:rPr>
        <w:t>kor úgy gondolta hogy már eléggé megfőttem a saját levemben, még meg is kérdezte : te melyiket öletted volna meg szívesen ?</w:t>
      </w:r>
    </w:p>
    <w:p>
      <w:pPr>
        <w:pStyle w:val="Normal"/>
        <w:jc w:val="both"/>
        <w:rPr/>
      </w:pPr>
      <w:r>
        <w:rPr>
          <w:rFonts w:eastAsia="Times New Roman CE" w:cs="Times New Roman CE" w:ascii="Times New Roman CE" w:hAnsi="Times New Roman CE"/>
          <w:sz w:val="24"/>
          <w:szCs w:val="24"/>
        </w:rPr>
        <w:t>- Nos, hát ennyi. Egyszerűen meg lettem zsarolva. De meg is mondtam neki, hogy ezt a Gyámügyi fegyelmi bizottság előtt is el fogom mondani, márcsak önvédelemből is</w:t>
      </w:r>
      <w:r>
        <w:rPr>
          <w:sz w:val="24"/>
          <w:szCs w:val="24"/>
        </w:rPr>
        <w:t xml:space="preserve"> : Kérem, én csak a zsarolásnak engedtem ! No, félre a tréfával : A gyerek marad, a többit meg már majd elintézi a Jóisten ! Az intézet igazgatóját pedig  va</w:t>
      </w:r>
      <w:r>
        <w:rPr>
          <w:rFonts w:eastAsia="Times New Roman CE" w:cs="Times New Roman CE" w:ascii="Times New Roman CE" w:hAnsi="Times New Roman CE"/>
          <w:sz w:val="24"/>
          <w:szCs w:val="24"/>
        </w:rPr>
        <w:t>lóban jobb ha rámbízzátok . Régi jó barátom, adósom is valahol, hát vele ne törő</w:t>
      </w:r>
      <w:r>
        <w:rPr>
          <w:sz w:val="24"/>
          <w:szCs w:val="24"/>
        </w:rPr>
        <w:t>djetek ...</w:t>
      </w:r>
    </w:p>
    <w:p>
      <w:pPr>
        <w:pStyle w:val="Normal"/>
        <w:jc w:val="both"/>
        <w:rPr/>
      </w:pPr>
      <w:r>
        <w:rPr>
          <w:rFonts w:eastAsia="Times New Roman CE" w:cs="Times New Roman CE" w:ascii="Times New Roman CE" w:hAnsi="Times New Roman CE"/>
          <w:sz w:val="24"/>
          <w:szCs w:val="24"/>
        </w:rPr>
        <w:t xml:space="preserve">Bertalan kezében az utolsó mondatnál remegni kezdett a kagyló az örömtől, úgy szólt bele : Köszönöm, Sándorkám ... - azzal letette a kagylót, és leült. Annus épp csak nem örömtáncot járt. Hátmég mikor Bertalan elmesélte; hogyan, mivel tudta ilyen hamar " </w:t>
      </w:r>
      <w:r>
        <w:rPr>
          <w:sz w:val="24"/>
          <w:szCs w:val="24"/>
        </w:rPr>
        <w:t>meg</w:t>
      </w:r>
      <w:r>
        <w:rPr>
          <w:rFonts w:eastAsia="Times New Roman CE" w:cs="Times New Roman CE" w:ascii="Times New Roman CE" w:hAnsi="Times New Roman CE"/>
          <w:sz w:val="24"/>
          <w:szCs w:val="24"/>
        </w:rPr>
        <w:t>győzni</w:t>
      </w:r>
      <w:r>
        <w:rPr>
          <w:sz w:val="24"/>
          <w:szCs w:val="24"/>
        </w:rPr>
        <w:t xml:space="preserve"> " Sándort a felesége .</w:t>
      </w:r>
    </w:p>
    <w:p>
      <w:pPr>
        <w:pStyle w:val="Normal"/>
        <w:jc w:val="both"/>
        <w:rPr/>
      </w:pPr>
      <w:r>
        <w:rPr>
          <w:sz w:val="24"/>
          <w:szCs w:val="24"/>
        </w:rPr>
        <w:t>- Képzel, azt mondja a Sanyi, hogy mindezt a legteljesebb csend</w:t>
      </w:r>
      <w:r>
        <w:rPr>
          <w:rFonts w:eastAsia="Times New Roman CE" w:cs="Times New Roman CE" w:ascii="Times New Roman CE" w:hAnsi="Times New Roman CE"/>
          <w:sz w:val="24"/>
          <w:szCs w:val="24"/>
        </w:rPr>
        <w:t xml:space="preserve">ben, épp csak nem szavak nélkül . Csak odaadta a fényképeket, majd kellő hatás-szünet után feltette a kérdést, s már ott is hagyta . Mit ne mondjak ; jó pszichológus lett volna a barátnődből ! Ennél okosabbat magam sem tudtam volna kieszel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Másnap reggel már nyolc órakor a kollégiumban volt, s türelmetlenül várta hogy Edina megreggelizzen. Meghagyta a konyhásn</w:t>
      </w:r>
      <w:r>
        <w:rPr>
          <w:rFonts w:eastAsia="Times New Roman CE" w:cs="Times New Roman CE" w:ascii="Times New Roman CE" w:hAnsi="Times New Roman CE"/>
          <w:sz w:val="24"/>
          <w:szCs w:val="24"/>
        </w:rPr>
        <w:t>ő</w:t>
      </w:r>
      <w:r>
        <w:rPr>
          <w:sz w:val="24"/>
          <w:szCs w:val="24"/>
        </w:rPr>
        <w:t>nek, hogy addig egy szót se, de reggeli után azonnal küldje fel, mert beszélni szeretne vele . Fél kilenc tájt meg is jelent Edina, csöndesen és szerényen, mint mindig. Bertalan elélépett, s a fotel</w:t>
      </w:r>
      <w:r>
        <w:rPr>
          <w:rFonts w:eastAsia="Times New Roman CE" w:cs="Times New Roman CE" w:ascii="Times New Roman CE" w:hAnsi="Times New Roman CE"/>
          <w:sz w:val="24"/>
          <w:szCs w:val="24"/>
        </w:rPr>
        <w:t>hoz vezette, majd egyből a l</w:t>
      </w:r>
      <w:r>
        <w:rPr>
          <w:sz w:val="24"/>
          <w:szCs w:val="24"/>
        </w:rPr>
        <w:t xml:space="preserve">ényegre tért. </w:t>
      </w:r>
    </w:p>
    <w:p>
      <w:pPr>
        <w:pStyle w:val="Normal"/>
        <w:jc w:val="both"/>
        <w:rPr>
          <w:sz w:val="24"/>
          <w:szCs w:val="24"/>
        </w:rPr>
      </w:pPr>
      <w:r>
        <w:rPr>
          <w:sz w:val="24"/>
          <w:szCs w:val="24"/>
        </w:rPr>
        <w:t xml:space="preserve">- Beszéltem az igazgatóddal ... </w:t>
      </w:r>
    </w:p>
    <w:p>
      <w:pPr>
        <w:pStyle w:val="Normal"/>
        <w:jc w:val="both"/>
        <w:rPr/>
      </w:pPr>
      <w:r>
        <w:rPr>
          <w:sz w:val="24"/>
          <w:szCs w:val="24"/>
        </w:rPr>
        <w:t>Edina ijedten ugrott fel, de Bertalan szelíden visszanyomta a helyé</w:t>
      </w:r>
      <w:r>
        <w:rPr>
          <w:rFonts w:eastAsia="Times New Roman CE" w:cs="Times New Roman CE" w:ascii="Times New Roman CE" w:hAnsi="Times New Roman CE"/>
          <w:sz w:val="24"/>
          <w:szCs w:val="24"/>
        </w:rPr>
        <w:t>re , s folytatta : Ha nem is nekem, személyesen, de sikerült őt me</w:t>
      </w:r>
      <w:r>
        <w:rPr>
          <w:sz w:val="24"/>
          <w:szCs w:val="24"/>
        </w:rPr>
        <w:t>g</w:t>
      </w:r>
      <w:r>
        <w:rPr>
          <w:rFonts w:eastAsia="Times New Roman CE" w:cs="Times New Roman CE" w:ascii="Times New Roman CE" w:hAnsi="Times New Roman CE"/>
          <w:sz w:val="24"/>
          <w:szCs w:val="24"/>
        </w:rPr>
        <w:t>győznünk ...  - azzal elmesélte az egészet, úgy ahogy volt. Mire beszámolójának végére ért, s elmesélte , hogy panaszkodott Orosz a " zsarolás " miatt, s hogy</w:t>
      </w:r>
      <w:r>
        <w:rPr>
          <w:sz w:val="24"/>
          <w:szCs w:val="24"/>
        </w:rPr>
        <w:t xml:space="preserve"> vállalta magára az intézetigazgató megpuhítását, Edina már hangosan nevetett . Aztán újra felugrott, és örömében sírva ölelte meg az igazgatót, hogy még egy jó ideig felváltva kacagjon, s sírjon szertelen boldogságában. </w:t>
      </w:r>
    </w:p>
    <w:p>
      <w:pPr>
        <w:pStyle w:val="Normal"/>
        <w:jc w:val="both"/>
        <w:rPr>
          <w:sz w:val="24"/>
          <w:szCs w:val="24"/>
        </w:rPr>
      </w:pPr>
      <w:r>
        <w:rPr>
          <w:sz w:val="24"/>
          <w:szCs w:val="24"/>
        </w:rPr>
        <w:t xml:space="preserve">Bertalan megvárta míg egy kicsit lecsillapodik, aztán visszaültette a fotelbe, s maga is újra leült, hogy megbeszélhessék a továbbiakat . Már Edina is megnyugodva, komoly arccal hallgatta . </w:t>
      </w:r>
    </w:p>
    <w:p>
      <w:pPr>
        <w:pStyle w:val="Normal"/>
        <w:jc w:val="both"/>
        <w:rPr/>
      </w:pPr>
      <w:r>
        <w:rPr>
          <w:rFonts w:eastAsia="Times New Roman CE" w:cs="Times New Roman CE" w:ascii="Times New Roman CE" w:hAnsi="Times New Roman CE"/>
          <w:sz w:val="24"/>
          <w:szCs w:val="24"/>
        </w:rPr>
        <w:t>- Először is, üzennem kell a plébánosnak, hogy fel tudja készíteni az édesanyját az érkezésedre . A</w:t>
      </w:r>
      <w:r>
        <w:rPr>
          <w:sz w:val="24"/>
          <w:szCs w:val="24"/>
        </w:rPr>
        <w:t xml:space="preserve">ztán egy év halasztást kell kieszközölnöm számodra a tantestületnél, az okot majd Somos doktor igazolja. No, egy kicsit más lesz az ok, legalább is, míg be nem töltöd a tizennyolcat. Akkor viszont feltétlen ki kell igazítanunk a </w:t>
      </w:r>
    </w:p>
    <w:p>
      <w:pPr>
        <w:pStyle w:val="Normal"/>
        <w:jc w:val="both"/>
        <w:rPr/>
      </w:pPr>
      <w:r>
        <w:rPr>
          <w:rFonts w:eastAsia="Times New Roman CE" w:cs="Times New Roman CE" w:ascii="Times New Roman CE" w:hAnsi="Times New Roman CE"/>
          <w:sz w:val="24"/>
          <w:szCs w:val="24"/>
        </w:rPr>
        <w:t>" téves diagnózist " , hisz mégis csak jó, ha legalább a szülés előtti hetekben eljársz a terhes-gondozóba. Igaz ; a volt gimnáziumiga</w:t>
      </w:r>
      <w:r>
        <w:rPr>
          <w:sz w:val="24"/>
          <w:szCs w:val="24"/>
        </w:rPr>
        <w:t>zgatód felesége szakmabeli, melletted is áll szívvel-lélekkel, tehát addig is lesz aki figyeljen rád . Rátok ...  Viszont még ma beszélned kell azzal a fiatalemberrel , azzal a Kovács Ádámmal, hogy  kér</w:t>
      </w:r>
      <w:r>
        <w:rPr>
          <w:rFonts w:eastAsia="Times New Roman CE" w:cs="Times New Roman CE" w:ascii="Times New Roman CE" w:hAnsi="Times New Roman CE"/>
          <w:sz w:val="24"/>
          <w:szCs w:val="24"/>
        </w:rPr>
        <w:t>dezze meg a plébánostól; mikor mehetnénk át hozzá mind a ketten, vagy ha nem alkalmas, hát mikor tud felhívni telefonon. Egyenlőre ennyi. A továbbiakat meg majd meglátjuk ... - fejezte be, s kikísérte Edinát. Az ajtóban mégegyszer megszorította a kezét, mielőtt azonban elengedte volna, még azt mondta : Ha lehet, ne sokat ta</w:t>
      </w:r>
      <w:r>
        <w:rPr>
          <w:sz w:val="24"/>
          <w:szCs w:val="24"/>
        </w:rPr>
        <w:t>rtózkodj egyedül azzal a lánnyal aki leöntött . Nem hiszem hogy túl jó indulattal lenne irántad . Ne feledd ; mostmár nem csak magadra kell vigyáznod, hanem a kicsire is ... No, menj ...</w:t>
      </w:r>
    </w:p>
    <w:p>
      <w:pPr>
        <w:pStyle w:val="Normal"/>
        <w:jc w:val="both"/>
        <w:rPr/>
      </w:pPr>
      <w:r>
        <w:rPr>
          <w:sz w:val="24"/>
          <w:szCs w:val="24"/>
        </w:rPr>
        <w:t>Edina elindult, Bertalan pedig visszalépett az irodába, hogy telefo</w:t>
      </w:r>
      <w:r>
        <w:rPr>
          <w:rFonts w:eastAsia="Times New Roman CE" w:cs="Times New Roman CE" w:ascii="Times New Roman CE" w:hAnsi="Times New Roman CE"/>
          <w:sz w:val="24"/>
          <w:szCs w:val="24"/>
        </w:rPr>
        <w:t>non beszámoljon Annuskának is, és Oroszéknak is . Aztán maga is leballagott, hogy haza hajtson a déli csúcs elő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dina már nem ment vissza a szobájába. Egyszerűen úgy ére</w:t>
      </w:r>
      <w:r>
        <w:rPr>
          <w:sz w:val="24"/>
          <w:szCs w:val="24"/>
        </w:rPr>
        <w:t>z</w:t>
      </w:r>
      <w:r>
        <w:rPr>
          <w:rFonts w:eastAsia="Times New Roman CE" w:cs="Times New Roman CE" w:ascii="Times New Roman CE" w:hAnsi="Times New Roman CE"/>
          <w:sz w:val="24"/>
          <w:szCs w:val="24"/>
        </w:rPr>
        <w:t>te, ekkora Boldogság sehogy sem férne el a csöpp szoba zárt falai közt. Kisétált hát a kapun, s a park felé vette útját. Alig lépett azonban néhányat, ismerős hang állította meg :</w:t>
      </w:r>
    </w:p>
    <w:p>
      <w:pPr>
        <w:pStyle w:val="Normal"/>
        <w:jc w:val="both"/>
        <w:rPr>
          <w:sz w:val="24"/>
          <w:szCs w:val="24"/>
        </w:rPr>
      </w:pPr>
      <w:r>
        <w:rPr>
          <w:sz w:val="24"/>
          <w:szCs w:val="24"/>
        </w:rPr>
        <w:t xml:space="preserve">- Nocsak, nocsak ... A kis ártatlank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dina úgy állt ott, mintha földbe gyökerezett volna a lába. András hangja volt ami megállította. Annak a hangja, akit szíve mélyén valahol tán még most is szeretett, s ez nem is lehet másként, hisz az ő gyermekét hordja a szíve alatt ...</w:t>
      </w:r>
    </w:p>
    <w:p>
      <w:pPr>
        <w:pStyle w:val="Normal"/>
        <w:jc w:val="both"/>
        <w:rPr>
          <w:sz w:val="24"/>
          <w:szCs w:val="24"/>
        </w:rPr>
      </w:pPr>
      <w:r>
        <w:rPr>
          <w:sz w:val="24"/>
          <w:szCs w:val="24"/>
        </w:rPr>
        <w:t xml:space="preserve">András, mintha meghallotta volna a lány iménti gondolatait, megkérdezte : </w:t>
      </w:r>
    </w:p>
    <w:p>
      <w:pPr>
        <w:pStyle w:val="Normal"/>
        <w:jc w:val="both"/>
        <w:rPr/>
      </w:pPr>
      <w:r>
        <w:rPr>
          <w:sz w:val="24"/>
          <w:szCs w:val="24"/>
        </w:rPr>
        <w:t>- Igaz hogy gyereket vársz ? Azt csiripelte épp az imént egy megle</w:t>
      </w:r>
      <w:r>
        <w:rPr>
          <w:rFonts w:eastAsia="Times New Roman CE" w:cs="Times New Roman CE" w:ascii="Times New Roman CE" w:hAnsi="Times New Roman CE"/>
          <w:sz w:val="24"/>
          <w:szCs w:val="24"/>
        </w:rPr>
        <w:t>hetősen elázott kisveréb, hogy úgy maradtál ... De nem is kell vál</w:t>
      </w:r>
      <w:r>
        <w:rPr>
          <w:sz w:val="24"/>
          <w:szCs w:val="24"/>
        </w:rPr>
        <w:t xml:space="preserve">aszolnod. Elég ha tudod ; én mosom kezeimet ! Nekem nem kell kölyök, hát ha megtartod, csak magadnak tartod meg. Remélem azonban hogy lesz annyi eszed és elveteted . Vagy már el is rendezted azt a kis kellemetlenséget ?  </w:t>
      </w:r>
    </w:p>
    <w:p>
      <w:pPr>
        <w:pStyle w:val="Normal"/>
        <w:jc w:val="both"/>
        <w:rPr>
          <w:sz w:val="24"/>
          <w:szCs w:val="24"/>
        </w:rPr>
      </w:pPr>
      <w:r>
        <w:rPr>
          <w:sz w:val="24"/>
          <w:szCs w:val="24"/>
        </w:rPr>
        <w:t xml:space="preserve">   </w:t>
      </w:r>
      <w:r>
        <w:rPr>
          <w:sz w:val="24"/>
          <w:szCs w:val="24"/>
        </w:rPr>
        <w:t>- Edina egy pillanatig csak hallgatott. Nem szerette volna ha a fiú észre veszi hangja remegését, azt mégkevésbé akarta hogy elsírja magát. Várt egy kicsit, s csak mikor már ura volt hangszálainak, vetette oda neki szinte könnyedén :</w:t>
      </w:r>
    </w:p>
    <w:p>
      <w:pPr>
        <w:pStyle w:val="Normal"/>
        <w:jc w:val="both"/>
        <w:rPr/>
      </w:pPr>
      <w:r>
        <w:rPr>
          <w:rFonts w:eastAsia="Times New Roman CE" w:cs="Times New Roman CE" w:ascii="Times New Roman CE" w:hAnsi="Times New Roman CE"/>
          <w:sz w:val="24"/>
          <w:szCs w:val="24"/>
        </w:rPr>
        <w:t>- Persze hogy elrendeztem mindent . Nem is vártam arra hogy épp te adj nekem tanácsot ... Vagy a sok nőd valamelyike ...  - azzal megfordult, s nem is figyelve : Hová, merre megy, elindult. Csak két sarokkal odébb, miután befordult, s már biztos volt benne hogy András nem szegődött a nyomába, merte elengedni magát annyira hogy némán zokogni kezdjen . Így lép</w:t>
      </w:r>
      <w:r>
        <w:rPr>
          <w:sz w:val="24"/>
          <w:szCs w:val="24"/>
        </w:rPr>
        <w:t xml:space="preserve">delt aztán még egy ideig, de a fájdalom nem tartott soká. </w:t>
      </w:r>
    </w:p>
    <w:p>
      <w:pPr>
        <w:pStyle w:val="Normal"/>
        <w:jc w:val="both"/>
        <w:rPr>
          <w:sz w:val="24"/>
          <w:szCs w:val="24"/>
        </w:rPr>
      </w:pPr>
      <w:r>
        <w:rPr>
          <w:sz w:val="24"/>
          <w:szCs w:val="24"/>
        </w:rPr>
        <w:t xml:space="preserve">- Hisz mit érdekel ? - gondolta dacosan - Akkor is megszülöm, és csak az enyém lesz ... Az én pici fiam ... </w:t>
      </w:r>
    </w:p>
    <w:p>
      <w:pPr>
        <w:pStyle w:val="Normal"/>
        <w:jc w:val="both"/>
        <w:rPr/>
      </w:pPr>
      <w:r>
        <w:rPr>
          <w:rFonts w:eastAsia="Times New Roman CE" w:cs="Times New Roman CE" w:ascii="Times New Roman CE" w:hAnsi="Times New Roman CE"/>
          <w:sz w:val="24"/>
          <w:szCs w:val="24"/>
        </w:rPr>
        <w:t>Ettől a gondolattól aztán újra megnyugodott, hát visszafelé lépdelt. Azt nem tudta ugyan,</w:t>
      </w:r>
      <w:r>
        <w:rPr>
          <w:sz w:val="24"/>
          <w:szCs w:val="24"/>
        </w:rPr>
        <w:t xml:space="preserve"> hány óra lehet, de újra csak a park felé lépkedett, hátha már ott találja Ádámot . Igaz; könnyen megeshetett hogy András is ott lesz, de nem bánta . Elvégre már semmi közük egymáshoz, és a park mindenkié !</w:t>
      </w:r>
    </w:p>
    <w:p>
      <w:pPr>
        <w:pStyle w:val="Normal"/>
        <w:jc w:val="both"/>
        <w:rPr/>
      </w:pPr>
      <w:r>
        <w:rPr>
          <w:sz w:val="24"/>
          <w:szCs w:val="24"/>
        </w:rPr>
        <w:t xml:space="preserve"> </w:t>
      </w:r>
      <w:r>
        <w:rPr>
          <w:sz w:val="24"/>
          <w:szCs w:val="24"/>
        </w:rPr>
        <w:t>- Bár még nem volt dél, Ádám valóban ott volt már, és valami fura szorongás-félével várta Edinát. Nem tudta volna megmondani ; mit érez, csak valami borús árnyék terült el szívén, s nem is engedett, míg csak meg nem látta a lányt. Akkor viszont mintha elfújták volna : Hirtelen meglátta hogy süt a Nap, hogy kék az Ég, s meghallotta a park madárkáinak ezertorkú kórusát is . Nem értette, mért van ez, de nem is érdekelte . Átszaladt a zebrán, hogy karon fogja Edinát, s úgy kísérje a parkba. A szokásos padjuk most foglalt volt, valami nagyhangú társaság ücsörgött rajta, így egy távolabbi pad</w:t>
      </w:r>
      <w:r>
        <w:rPr>
          <w:rFonts w:eastAsia="Times New Roman CE" w:cs="Times New Roman CE" w:ascii="Times New Roman CE" w:hAnsi="Times New Roman CE"/>
          <w:sz w:val="24"/>
          <w:szCs w:val="24"/>
        </w:rPr>
        <w:t>hoz mentek. Ott aztán leültek, s Edina átadta az igazgató üzenetét . Ádám, mikor meghallotta a jó hírt, úgy ugrott fel, olyan boldog örömmel, mintha csak a saját gyermekének Élete vagy halála dőlt volna el annál a számára ismeretlen házaspárnál. Áldotta Istent, és áldotta a női logikát is, mely ilyen gyors döntéshozatalra bírta az egyébként makacs igazgatót. Edina ugyanis azt is elmesélte, milyen szigorúan ragaszkodott mindezidáig az igazgatójuk minden előírá</w:t>
      </w:r>
      <w:r>
        <w:rPr>
          <w:sz w:val="24"/>
          <w:szCs w:val="24"/>
        </w:rPr>
        <w:t>s</w:t>
      </w:r>
      <w:r>
        <w:rPr>
          <w:rFonts w:eastAsia="Times New Roman CE" w:cs="Times New Roman CE" w:ascii="Times New Roman CE" w:hAnsi="Times New Roman CE"/>
          <w:sz w:val="24"/>
          <w:szCs w:val="24"/>
        </w:rPr>
        <w:t xml:space="preserve">hoz, szabályzathoz , rendelethez. És most egyik percről a másikra legyőzte őt az asszonyi furfang ... Hogy az intézetigazgató fölött mi "győzedelmeskedett ", azt viszont már ő maga sem tudta, hisz Bertalan neki sem említette . </w:t>
      </w:r>
    </w:p>
    <w:p>
      <w:pPr>
        <w:pStyle w:val="Normal"/>
        <w:jc w:val="both"/>
        <w:rPr/>
      </w:pPr>
      <w:r>
        <w:rPr>
          <w:sz w:val="24"/>
          <w:szCs w:val="24"/>
        </w:rPr>
        <w:t xml:space="preserve">   </w:t>
      </w:r>
      <w:r>
        <w:rPr>
          <w:sz w:val="24"/>
          <w:szCs w:val="24"/>
        </w:rPr>
        <w:t>Még szinte vissza sem ült, mikor a nagyhangú társaságban egy</w:t>
      </w:r>
      <w:r>
        <w:rPr>
          <w:rFonts w:eastAsia="Times New Roman CE" w:cs="Times New Roman CE" w:ascii="Times New Roman CE" w:hAnsi="Times New Roman CE"/>
          <w:sz w:val="24"/>
          <w:szCs w:val="24"/>
        </w:rPr>
        <w:t>szer csak felállt, s elindult feléjük egy fiatal férfi. Ádám, aki nem ismerte Andrást, nem sokat törődött vele. Edina is csak akkor re</w:t>
      </w:r>
      <w:r>
        <w:rPr>
          <w:sz w:val="24"/>
          <w:szCs w:val="24"/>
        </w:rPr>
        <w:t xml:space="preserve">zzent össze, mikor a hangját újra meghallotta : </w:t>
      </w:r>
    </w:p>
    <w:p>
      <w:pPr>
        <w:pStyle w:val="Normal"/>
        <w:jc w:val="both"/>
        <w:rPr/>
      </w:pPr>
      <w:r>
        <w:rPr>
          <w:sz w:val="24"/>
          <w:szCs w:val="24"/>
        </w:rPr>
        <w:t>- No lám ... A kis ártatlanka ... Hamar belejöttél a dologba, kedve</w:t>
      </w:r>
      <w:r>
        <w:rPr>
          <w:rFonts w:eastAsia="Times New Roman CE" w:cs="Times New Roman CE" w:ascii="Times New Roman CE" w:hAnsi="Times New Roman CE"/>
          <w:sz w:val="24"/>
          <w:szCs w:val="24"/>
        </w:rPr>
        <w:t>sem . Hát ezért nem hiányzom én neked, igaz ? Találtál magadnak egy másik fickót . Tán a gyereket is az ő kedvéért csináltattad el ? Egyáltalán ; tudott arról az utódom hogy mekkora szeretettel vá</w:t>
      </w:r>
      <w:r>
        <w:rPr>
          <w:sz w:val="24"/>
          <w:szCs w:val="24"/>
        </w:rPr>
        <w:t>r</w:t>
      </w:r>
      <w:r>
        <w:rPr>
          <w:rFonts w:eastAsia="Times New Roman CE" w:cs="Times New Roman CE" w:ascii="Times New Roman CE" w:hAnsi="Times New Roman CE"/>
          <w:sz w:val="24"/>
          <w:szCs w:val="24"/>
        </w:rPr>
        <w:t>tak rád az A.B.- bizottságon ? Vagy erről még</w:t>
      </w:r>
      <w:r>
        <w:rPr>
          <w:sz w:val="24"/>
          <w:szCs w:val="24"/>
        </w:rPr>
        <w:t xml:space="preserve"> nem meséltél neki ?</w:t>
      </w:r>
    </w:p>
    <w:p>
      <w:pPr>
        <w:pStyle w:val="Normal"/>
        <w:jc w:val="both"/>
        <w:rPr>
          <w:sz w:val="24"/>
          <w:szCs w:val="24"/>
        </w:rPr>
      </w:pPr>
      <w:r>
        <w:rPr>
          <w:sz w:val="24"/>
          <w:szCs w:val="24"/>
        </w:rPr>
        <w:t xml:space="preserve">Akkor bocsájts meg, ha elárultam a titkodat ... - mondta András, és gúnyosan , kihívó pökhendiséggel nézett Ádám szeméb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Ádám  ha másból nem is , e szavakból azonnal kitalálta kivel áll szemben, amint azt is megérezte ; Edina valamiért nem akarja hogy ez a fickó tudjon a gyermekkel kapcsolatos döntéséről ... </w:t>
      </w:r>
    </w:p>
    <w:p>
      <w:pPr>
        <w:pStyle w:val="Normal"/>
        <w:jc w:val="both"/>
        <w:rPr>
          <w:sz w:val="24"/>
          <w:szCs w:val="24"/>
        </w:rPr>
      </w:pPr>
      <w:r>
        <w:rPr>
          <w:sz w:val="24"/>
          <w:szCs w:val="24"/>
        </w:rPr>
        <w:t xml:space="preserve">Felállt hát, és csöndesen válaszolt : </w:t>
      </w:r>
    </w:p>
    <w:p>
      <w:pPr>
        <w:pStyle w:val="Normal"/>
        <w:jc w:val="both"/>
        <w:rPr/>
      </w:pPr>
      <w:r>
        <w:rPr>
          <w:rFonts w:eastAsia="Times New Roman CE" w:cs="Times New Roman CE" w:ascii="Times New Roman CE" w:hAnsi="Times New Roman CE"/>
          <w:sz w:val="24"/>
          <w:szCs w:val="24"/>
        </w:rPr>
        <w:t>- Természetesen tudtam a gyermekről, és helyeseltem Edina dönt</w:t>
      </w:r>
      <w:r>
        <w:rPr>
          <w:sz w:val="24"/>
          <w:szCs w:val="24"/>
        </w:rPr>
        <w:t xml:space="preserve">ését . Most azonban szeretném ha békén hagyna bennünket, de egyszer s mindenkorra . Felejtse el még azt is, hogy valaha is ismerte Edinát. Nem szoktam verekedni, s nem szeretném ha most magán kéne elkezdenem ... - s már lépett is András felé. </w:t>
      </w:r>
    </w:p>
    <w:p>
      <w:pPr>
        <w:pStyle w:val="Normal"/>
        <w:jc w:val="both"/>
        <w:rPr/>
      </w:pPr>
      <w:r>
        <w:rPr>
          <w:rFonts w:eastAsia="Times New Roman CE" w:cs="Times New Roman CE" w:ascii="Times New Roman CE" w:hAnsi="Times New Roman CE"/>
          <w:sz w:val="24"/>
          <w:szCs w:val="24"/>
        </w:rPr>
        <w:t>És a nagyhangú fiatal meghátrált, mint ki érzi : Itt ha nem is testi, de valami megmagyarázhatatlan szellemi " erő-fölénnyel " áll szemben . Valami olyan kisugárzás áradt felé ebből a fiúból, ami szinte elgyengítette, semmivé tette egy pillanat alatt. Nem</w:t>
      </w:r>
      <w:r>
        <w:rPr>
          <w:sz w:val="24"/>
          <w:szCs w:val="24"/>
        </w:rPr>
        <w:t xml:space="preserve"> tudta miben rejlik a fiúnak ez a láthatatlan ereje, mert nem ismerte a tisztaság és az I</w:t>
      </w:r>
      <w:r>
        <w:rPr>
          <w:rFonts w:eastAsia="Times New Roman CE" w:cs="Times New Roman CE" w:ascii="Times New Roman CE" w:hAnsi="Times New Roman CE"/>
          <w:sz w:val="24"/>
          <w:szCs w:val="24"/>
        </w:rPr>
        <w:t>gazság hatalmát. Ő csak a nyers és durva fizikai Erő hatalmát ismerte, s az édes-kevés volt a fiú erejét megtörni . Vi</w:t>
      </w:r>
      <w:r>
        <w:rPr>
          <w:sz w:val="24"/>
          <w:szCs w:val="24"/>
        </w:rPr>
        <w:t>s</w:t>
      </w:r>
      <w:r>
        <w:rPr>
          <w:rFonts w:eastAsia="Times New Roman CE" w:cs="Times New Roman CE" w:ascii="Times New Roman CE" w:hAnsi="Times New Roman CE"/>
          <w:sz w:val="24"/>
          <w:szCs w:val="24"/>
        </w:rPr>
        <w:t>szasomfordált hát a saját társaságához, hogy két perc múlva már hűlt helyük se legyen ...</w:t>
      </w:r>
    </w:p>
    <w:p>
      <w:pPr>
        <w:pStyle w:val="Normal"/>
        <w:jc w:val="both"/>
        <w:rPr>
          <w:sz w:val="24"/>
          <w:szCs w:val="24"/>
        </w:rPr>
      </w:pPr>
      <w:r>
        <w:rPr>
          <w:sz w:val="24"/>
          <w:szCs w:val="24"/>
        </w:rPr>
        <w:t xml:space="preserve">Ádám visszaült Edina mellé, s halkan, szinte súgva kérdezt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Ő volt a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 már nem érdekes  - felelt a lány - Az előbb is találkoztunk, s mikor megkérdezte hogy " elintéztem-e azt a kis kellemetlenséget mely ért ", én azt feleltem hogy el. És úgy is érzem ! Mert ennek a dolognak ez az egyedül helyes " elintézési " módja, s nem az ha megöletem a fiacskámat . Mert mostmár csak az én fiam, egyes egyedül csak én leszek neki, amint nekem is csak ő lesz ...</w:t>
      </w:r>
    </w:p>
    <w:p>
      <w:pPr>
        <w:pStyle w:val="Normal"/>
        <w:jc w:val="both"/>
        <w:rPr>
          <w:sz w:val="24"/>
          <w:szCs w:val="24"/>
        </w:rPr>
      </w:pPr>
      <w:r>
        <w:rPr>
          <w:sz w:val="24"/>
          <w:szCs w:val="24"/>
        </w:rPr>
        <w:t xml:space="preserve">- És én ? - kérdezte Ádám szinte riadtan - Én senki vagyok ? </w:t>
      </w:r>
    </w:p>
    <w:p>
      <w:pPr>
        <w:pStyle w:val="Normal"/>
        <w:jc w:val="both"/>
        <w:rPr>
          <w:sz w:val="24"/>
          <w:szCs w:val="24"/>
        </w:rPr>
      </w:pPr>
      <w:r>
        <w:rPr>
          <w:sz w:val="24"/>
          <w:szCs w:val="24"/>
        </w:rPr>
        <w:t>Edina elmosolyod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isz te pap leszel. Oda mész, ahová rendelnek. Nekem pedig Pestre kell mennem a kicsivel a főiskola miatt . Nem valószínű hogy az én kedvemért egyből a fővárosba fognak helyezni téged is.</w:t>
      </w:r>
    </w:p>
    <w:p>
      <w:pPr>
        <w:pStyle w:val="Normal"/>
        <w:jc w:val="both"/>
        <w:rPr/>
      </w:pPr>
      <w:r>
        <w:rPr>
          <w:sz w:val="24"/>
          <w:szCs w:val="24"/>
        </w:rPr>
        <w:t>Ádám egy pillanatra elnémult. Eddig eszébe sem jutott hogy esetleg el kell sza</w:t>
      </w:r>
      <w:r>
        <w:rPr>
          <w:rFonts w:eastAsia="Times New Roman CE" w:cs="Times New Roman CE" w:ascii="Times New Roman CE" w:hAnsi="Times New Roman CE"/>
          <w:sz w:val="24"/>
          <w:szCs w:val="24"/>
        </w:rPr>
        <w:t xml:space="preserve">kadniuk egymástól, s most éles késként hasított szívébe ennek lehetősége . </w:t>
      </w:r>
    </w:p>
    <w:p>
      <w:pPr>
        <w:pStyle w:val="Normal"/>
        <w:jc w:val="both"/>
        <w:rPr/>
      </w:pPr>
      <w:r>
        <w:rPr>
          <w:rFonts w:eastAsia="Times New Roman CE" w:cs="Times New Roman CE" w:ascii="Times New Roman CE" w:hAnsi="Times New Roman CE"/>
          <w:sz w:val="24"/>
          <w:szCs w:val="24"/>
        </w:rPr>
        <w:t>- Pedig Edinának igaza van - gondolta  - Ha felszentelnek, már nem leszek a magam ura. Nem állhatok mellettük, s ő valóban m</w:t>
      </w:r>
      <w:r>
        <w:rPr>
          <w:sz w:val="24"/>
          <w:szCs w:val="24"/>
        </w:rPr>
        <w:t>agára marad a kicsivel. Magára marad még akkor is, ha barátok tu</w:t>
      </w:r>
      <w:r>
        <w:rPr>
          <w:rFonts w:eastAsia="Times New Roman CE" w:cs="Times New Roman CE" w:ascii="Times New Roman CE" w:hAnsi="Times New Roman CE"/>
          <w:sz w:val="24"/>
          <w:szCs w:val="24"/>
        </w:rPr>
        <w:t>catjai veszik is körül . És én is magamra maradok, még ha pap-testvéreim közt élek is azután. Valami fontos szűnik meg mindke</w:t>
      </w:r>
      <w:r>
        <w:rPr>
          <w:sz w:val="24"/>
          <w:szCs w:val="24"/>
        </w:rPr>
        <w:t>t</w:t>
      </w:r>
      <w:r>
        <w:rPr>
          <w:rFonts w:eastAsia="Times New Roman CE" w:cs="Times New Roman CE" w:ascii="Times New Roman CE" w:hAnsi="Times New Roman CE"/>
          <w:sz w:val="24"/>
          <w:szCs w:val="24"/>
        </w:rPr>
        <w:t>tőnk életében. Egy szál szakad el, egy kapocs nyílik szét mely ö</w:t>
      </w:r>
      <w:r>
        <w:rPr>
          <w:sz w:val="24"/>
          <w:szCs w:val="24"/>
        </w:rPr>
        <w:t>sszefog miket, ha láthatatlanul is . Olyasmi ez, mint amikor az újszü</w:t>
      </w:r>
      <w:r>
        <w:rPr>
          <w:rFonts w:eastAsia="Times New Roman CE" w:cs="Times New Roman CE" w:ascii="Times New Roman CE" w:hAnsi="Times New Roman CE"/>
          <w:sz w:val="24"/>
          <w:szCs w:val="24"/>
        </w:rPr>
        <w:t>lött és az anya közt elvágják a köldökzsinórt. Bár szükségszerűen, mégis erőszakot alkalmazva kényszerítik az újszülöttet az első önálló légvételre . Ezért is sírnak a babák oly keservesen. Ők ott és akkor még ösztönösen érzik azt, amit most én érzek ; annak a v</w:t>
      </w:r>
      <w:r>
        <w:rPr>
          <w:sz w:val="24"/>
          <w:szCs w:val="24"/>
        </w:rPr>
        <w:t>a</w:t>
      </w:r>
      <w:r>
        <w:rPr>
          <w:rFonts w:eastAsia="Times New Roman CE" w:cs="Times New Roman CE" w:ascii="Times New Roman CE" w:hAnsi="Times New Roman CE"/>
          <w:sz w:val="24"/>
          <w:szCs w:val="24"/>
        </w:rPr>
        <w:t>laminek elvesztését, amit úgy hívnak : Kötődés . Valahogy úgy érzem, mintha egy láthatatlan köldökzsinór kötne ehhez a lányhoz, melyet csak erőszakkal lehet eltépni. De vajon mindenképp szü</w:t>
      </w:r>
      <w:r>
        <w:rPr>
          <w:sz w:val="24"/>
          <w:szCs w:val="24"/>
        </w:rPr>
        <w:t>k</w:t>
      </w:r>
      <w:r>
        <w:rPr>
          <w:rFonts w:eastAsia="Times New Roman CE" w:cs="Times New Roman CE" w:ascii="Times New Roman CE" w:hAnsi="Times New Roman CE"/>
          <w:sz w:val="24"/>
          <w:szCs w:val="24"/>
        </w:rPr>
        <w:t>ség-szerű-e eltépni azt az erős zsinórt mely íly erővel köti hozzá, s a szíve alatt rejtező csöppsé</w:t>
      </w:r>
      <w:r>
        <w:rPr>
          <w:sz w:val="24"/>
          <w:szCs w:val="24"/>
        </w:rPr>
        <w:t>ghez szívemet ?</w:t>
      </w:r>
    </w:p>
    <w:p>
      <w:pPr>
        <w:pStyle w:val="Normal"/>
        <w:jc w:val="both"/>
        <w:rPr/>
      </w:pPr>
      <w:r>
        <w:rPr>
          <w:sz w:val="24"/>
          <w:szCs w:val="24"/>
        </w:rPr>
        <w:t xml:space="preserve">   </w:t>
      </w:r>
      <w:r>
        <w:rPr>
          <w:rFonts w:eastAsia="Times New Roman" w:cs="Times New Roman"/>
          <w:sz w:val="24"/>
          <w:szCs w:val="24"/>
        </w:rPr>
        <w:t>~</w:t>
      </w:r>
      <w:r>
        <w:rPr>
          <w:sz w:val="24"/>
          <w:szCs w:val="24"/>
        </w:rPr>
        <w:t xml:space="preserve"> Mindenképp meg kell ezt is beszélnem a plébános úrral ! - ha</w:t>
      </w:r>
      <w:r>
        <w:rPr>
          <w:rFonts w:eastAsia="Times New Roman CE" w:cs="Times New Roman CE" w:ascii="Times New Roman CE" w:hAnsi="Times New Roman CE"/>
          <w:sz w:val="24"/>
          <w:szCs w:val="24"/>
        </w:rPr>
        <w:t>tározta el, s ettől aztán egy kissé meg is nyugodott. A plébános és közte az első pillanattól kezdve bensőséges, szinte baráti volt a kapcsolat, így a fiatalember eddig is bizalommal fordulhatott hozzá kisebb - nagyobb problémáival. Igaz; ekkora gondban m</w:t>
      </w:r>
      <w:r>
        <w:rPr>
          <w:sz w:val="24"/>
          <w:szCs w:val="24"/>
        </w:rPr>
        <w:t>ég életében nem volt, de már bízott benne hogy majd csak megoldódik ez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ésőbb Edina felállt, s csak akkor jutott e</w:t>
      </w:r>
      <w:r>
        <w:rPr>
          <w:sz w:val="24"/>
          <w:szCs w:val="24"/>
        </w:rPr>
        <w:t>szébe hogy Bertalan várja Ádámot . Hamar elindultak hát, hogy még bent találják. Sze</w:t>
      </w:r>
      <w:r>
        <w:rPr>
          <w:rFonts w:eastAsia="Times New Roman CE" w:cs="Times New Roman CE" w:ascii="Times New Roman CE" w:hAnsi="Times New Roman CE"/>
          <w:sz w:val="24"/>
          <w:szCs w:val="24"/>
        </w:rPr>
        <w:t>rencséjük volt; Bertalannak egyrészt esze ágában sem volt addig elindulni míg Ádámmal üzenetet nem küldött, másrészt pedig amúgyis nyakig ült a különféle kimutatásokban, s a kollégium jövő tanévi gazdálkodási tervezetében, amit mielőbb le akart adni a Főközpontnak, hogy aztán már valóban a pihenésnek szentelhesse a nyár hátralévő részét. No, és Edinának, az ő további sorsának. Hisz ha megszüli a kicsit, és kijárja a gimnázium utolsó évét is, felkerül a Fővárosba, ahol nem csak a kettejük megélhetése, de a lakás gondja is problémát okozhat. De csak akkor, ha még ideje-korán nem mozgósítja fővárosi barátait; Álljanak melléjük, s támogassák őket minden erejükkel. Igaz hogy addig még jó másfél év hátra van, de egy vak anya és egy kisbaba érkezésére nem árt minél előbb felkészülnie annak a családnak, mely majd befogadja őket. Csak az a kérdés; melyikhez legyen a befogadó család. S ez sem azért volt kérdéses, mert nem vállalta vol</w:t>
      </w:r>
      <w:r>
        <w:rPr>
          <w:sz w:val="24"/>
          <w:szCs w:val="24"/>
        </w:rPr>
        <w:t>na</w:t>
      </w:r>
      <w:r>
        <w:rPr>
          <w:rFonts w:eastAsia="Times New Roman CE" w:cs="Times New Roman CE" w:ascii="Times New Roman CE" w:hAnsi="Times New Roman CE"/>
          <w:sz w:val="24"/>
          <w:szCs w:val="24"/>
        </w:rPr>
        <w:t xml:space="preserve"> szívesen bármelyikük. Épp ez volt a gond ! Úgy kellett kiválasztania az illetőt, hogy a többiek ne érezzék magukat mellőzöttnek. Olyan valakit kell tehát választania, akit a többiek is egy emberként mernének jelölni hasonló esetben. Aki független, türelm</w:t>
      </w:r>
      <w:r>
        <w:rPr>
          <w:sz w:val="24"/>
          <w:szCs w:val="24"/>
        </w:rPr>
        <w:t>es, s akinél a többiek is bármikor meglátogat</w:t>
      </w:r>
      <w:r>
        <w:rPr>
          <w:rFonts w:eastAsia="Times New Roman CE" w:cs="Times New Roman CE" w:ascii="Times New Roman CE" w:hAnsi="Times New Roman CE"/>
          <w:sz w:val="24"/>
          <w:szCs w:val="24"/>
        </w:rPr>
        <w:t>hatják az ő kis védenceit .</w:t>
      </w:r>
    </w:p>
    <w:p>
      <w:pPr>
        <w:pStyle w:val="Normal"/>
        <w:jc w:val="both"/>
        <w:rPr/>
      </w:pPr>
      <w:r>
        <w:rPr>
          <w:rFonts w:eastAsia="Times New Roman CE" w:cs="Times New Roman CE" w:ascii="Times New Roman CE" w:hAnsi="Times New Roman CE"/>
          <w:sz w:val="24"/>
          <w:szCs w:val="24"/>
        </w:rPr>
        <w:t>Teljes erőbedobással nyúzta tehát a végeláthatatlan számsorokat, hogy aztán már valóban csak Edina és a kicsi problémájának sze</w:t>
      </w:r>
      <w:r>
        <w:rPr>
          <w:sz w:val="24"/>
          <w:szCs w:val="24"/>
        </w:rPr>
        <w:t>ntelhesse minden figyelmét. Nyakig számok közé volt épp m</w:t>
      </w:r>
      <w:r>
        <w:rPr>
          <w:rFonts w:eastAsia="Times New Roman CE" w:cs="Times New Roman CE" w:ascii="Times New Roman CE" w:hAnsi="Times New Roman CE"/>
          <w:sz w:val="24"/>
          <w:szCs w:val="24"/>
        </w:rPr>
        <w:t>erülve, mikor Edináék beállítottak. Sietve tolta félre maga elől a papír-halmazt, felállt, s miután megkerülte a hatalmas íróasztalt, kezet nyújtott Ádámnak. Aztán mindhárman leültek a kis dohányzóas</w:t>
      </w:r>
      <w:r>
        <w:rPr>
          <w:sz w:val="24"/>
          <w:szCs w:val="24"/>
        </w:rPr>
        <w:t>z</w:t>
      </w:r>
      <w:r>
        <w:rPr>
          <w:rFonts w:eastAsia="Times New Roman CE" w:cs="Times New Roman CE" w:ascii="Times New Roman CE" w:hAnsi="Times New Roman CE"/>
          <w:sz w:val="24"/>
          <w:szCs w:val="24"/>
        </w:rPr>
        <w:t>talka mellé, és Bertalan Ádámnak is elmesélte főbb vonalaiban az eseményeket .</w:t>
      </w:r>
    </w:p>
    <w:p>
      <w:pPr>
        <w:pStyle w:val="Normal"/>
        <w:jc w:val="both"/>
        <w:rPr/>
      </w:pPr>
      <w:r>
        <w:rPr>
          <w:rFonts w:eastAsia="Times New Roman CE" w:cs="Times New Roman CE" w:ascii="Times New Roman CE" w:hAnsi="Times New Roman CE"/>
          <w:sz w:val="24"/>
          <w:szCs w:val="24"/>
        </w:rPr>
        <w:t>- Szólni kéne hát a plébánosnak, hogy az intézet és az én részemről rendezve van minden. Már csak Dr. Somos igazolása kell a gyá</w:t>
      </w:r>
      <w:r>
        <w:rPr>
          <w:sz w:val="24"/>
          <w:szCs w:val="24"/>
        </w:rPr>
        <w:t xml:space="preserve">mügy felé, hogy az egy éves halasztást és a kiskorú ideiglenes kihelyezését megindokolhassuk. Ez azonban már minden, csak nem akadály ... - mondta mosolyogva. </w:t>
      </w:r>
    </w:p>
    <w:p>
      <w:pPr>
        <w:pStyle w:val="Normal"/>
        <w:jc w:val="both"/>
        <w:rPr/>
      </w:pPr>
      <w:r>
        <w:rPr>
          <w:rFonts w:eastAsia="Times New Roman CE" w:cs="Times New Roman CE" w:ascii="Times New Roman CE" w:hAnsi="Times New Roman CE"/>
          <w:sz w:val="24"/>
          <w:szCs w:val="24"/>
        </w:rPr>
        <w:t>Ádám, ahogy az igazgató jóságos, derűs arcára, tiszta szemébe pillantott, arra gondolt : Ha nem volna itt Edina, akár Ákos bácsitól is választ kérhetnék az engem gyötrő problém</w:t>
      </w:r>
      <w:r>
        <w:rPr>
          <w:sz w:val="24"/>
          <w:szCs w:val="24"/>
        </w:rPr>
        <w:t>ára ...</w:t>
      </w:r>
    </w:p>
    <w:p>
      <w:pPr>
        <w:pStyle w:val="Normal"/>
        <w:jc w:val="both"/>
        <w:rPr/>
      </w:pPr>
      <w:r>
        <w:rPr>
          <w:sz w:val="24"/>
          <w:szCs w:val="24"/>
        </w:rPr>
        <w:t>Nem szólt azonban, hisz maga sem tudta ; Mi az az érzés ami épp annyira fáj, amennyire édes szívében, ha csak rápillant Edinára. Mindössze felírta egy cédulára Bertalan otthoni telefonszámát az</w:t>
      </w:r>
      <w:r>
        <w:rPr>
          <w:rFonts w:eastAsia="Times New Roman CE" w:cs="Times New Roman CE" w:ascii="Times New Roman CE" w:hAnsi="Times New Roman CE"/>
          <w:sz w:val="24"/>
          <w:szCs w:val="24"/>
        </w:rPr>
        <w:t>zal, hogy még este beszél a plébánossal, s legkésőbb holnap délelőtt felhívja ha</w:t>
      </w:r>
      <w:r>
        <w:rPr>
          <w:sz w:val="24"/>
          <w:szCs w:val="24"/>
        </w:rPr>
        <w:t xml:space="preserve"> esetleg nem találná idebent .</w:t>
      </w:r>
    </w:p>
    <w:p>
      <w:pPr>
        <w:pStyle w:val="Normal"/>
        <w:jc w:val="both"/>
        <w:rPr>
          <w:sz w:val="24"/>
          <w:szCs w:val="24"/>
        </w:rPr>
      </w:pPr>
      <w:r>
        <w:rPr>
          <w:sz w:val="24"/>
          <w:szCs w:val="24"/>
        </w:rPr>
        <w:t xml:space="preserve">Bertalan megint elmosolyodott : </w:t>
      </w:r>
    </w:p>
    <w:p>
      <w:pPr>
        <w:pStyle w:val="Normal"/>
        <w:jc w:val="both"/>
        <w:rPr/>
      </w:pPr>
      <w:r>
        <w:rPr>
          <w:rFonts w:eastAsia="Times New Roman CE" w:cs="Times New Roman CE" w:ascii="Times New Roman CE" w:hAnsi="Times New Roman CE"/>
          <w:sz w:val="24"/>
          <w:szCs w:val="24"/>
        </w:rPr>
        <w:t>- Fogadhatsz velem hogy itt leszek ! - mondta, s széles mozdulattal az íróasztalon heverő papír-rengetegre mutatott. Ha csak ma éjsz</w:t>
      </w:r>
      <w:r>
        <w:rPr>
          <w:sz w:val="24"/>
          <w:szCs w:val="24"/>
        </w:rPr>
        <w:t>aka át nem rágom magam ezen a " kása-hegyen " . Akkor valóban otthon leszek. Tehát akár itt, akár otthon ; várni fogom a hívásodat.</w:t>
      </w:r>
    </w:p>
    <w:p>
      <w:pPr>
        <w:pStyle w:val="Normal"/>
        <w:jc w:val="both"/>
        <w:rPr/>
      </w:pPr>
      <w:r>
        <w:rPr>
          <w:rFonts w:eastAsia="Times New Roman CE" w:cs="Times New Roman CE" w:ascii="Times New Roman CE" w:hAnsi="Times New Roman CE"/>
          <w:sz w:val="24"/>
          <w:szCs w:val="24"/>
        </w:rPr>
        <w:t>Ádám felállt, s miután újra kezetfogtak, lesietett a lépcsőn. Nem akarta hogy Edina fölöslegesen másszon két emeletet, hát tőle is elbúcsúzott már az iroda előtt, és sietett, hogy minél előbb beszé</w:t>
      </w:r>
      <w:r>
        <w:rPr>
          <w:sz w:val="24"/>
          <w:szCs w:val="24"/>
        </w:rPr>
        <w:t>l</w:t>
      </w:r>
      <w:r>
        <w:rPr>
          <w:rFonts w:eastAsia="Times New Roman CE" w:cs="Times New Roman CE" w:ascii="Times New Roman CE" w:hAnsi="Times New Roman CE"/>
          <w:sz w:val="24"/>
          <w:szCs w:val="24"/>
        </w:rPr>
        <w:t>hessen a plébánossal. Szerette volna mielőbb biztonságban tudni Edinát, még ha ez azzal jár is esetleg, hogy Margit néni, a plébános édesanyja a közelébe sem engedi míg meg nincs a kics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Délután, mikor már úgy gondolta; a plébános is, s édesanyja is túl vannak az ebéd utáni sziesztán, becsöngetett a kis családi ház ajtaján. Maga a plébános nyitott ajtót, s széles mosollyal tárta ki ked</w:t>
      </w:r>
      <w:r>
        <w:rPr>
          <w:rFonts w:eastAsia="Times New Roman CE" w:cs="Times New Roman CE" w:ascii="Times New Roman CE" w:hAnsi="Times New Roman CE"/>
          <w:sz w:val="24"/>
          <w:szCs w:val="24"/>
        </w:rPr>
        <w:t>venc " báránykája " előtt, aki mintha nem is a gondjaira bízott n</w:t>
      </w:r>
      <w:r>
        <w:rPr>
          <w:sz w:val="24"/>
          <w:szCs w:val="24"/>
        </w:rPr>
        <w:t>ovíciusok egyike lenne azok közül kiknek</w:t>
      </w:r>
      <w:r>
        <w:rPr>
          <w:rFonts w:eastAsia="Times New Roman CE" w:cs="Times New Roman CE" w:ascii="Times New Roman CE" w:hAnsi="Times New Roman CE"/>
          <w:sz w:val="24"/>
          <w:szCs w:val="24"/>
        </w:rPr>
        <w:t xml:space="preserve"> ő a gyóntatója, hanem inkább a saját, sosem-volt fia . Bár ez különös gondolat volt rész</w:t>
      </w:r>
      <w:r>
        <w:rPr>
          <w:sz w:val="24"/>
          <w:szCs w:val="24"/>
        </w:rPr>
        <w:t>é</w:t>
      </w:r>
      <w:r>
        <w:rPr>
          <w:rFonts w:eastAsia="Times New Roman CE" w:cs="Times New Roman CE" w:ascii="Times New Roman CE" w:hAnsi="Times New Roman CE"/>
          <w:sz w:val="24"/>
          <w:szCs w:val="24"/>
        </w:rPr>
        <w:t>ről, mégsem tudott más megfogalmazást a fiú és közötte kialakult erős vonzalomra kitalálni. Apja állhatott így nemrég vele szemben, s ő nézte azt ezzel a boldog szeretettel, amit Ádám szemében látott minden alkalommal. Megölelte hát az ifjú növendék vállá</w:t>
      </w:r>
      <w:r>
        <w:rPr>
          <w:sz w:val="24"/>
          <w:szCs w:val="24"/>
        </w:rPr>
        <w:t>t, úgy vezette a kert végében álló asztal felé, hogy aztán a lócán ülve be</w:t>
      </w:r>
      <w:r>
        <w:rPr>
          <w:rFonts w:eastAsia="Times New Roman CE" w:cs="Times New Roman CE" w:ascii="Times New Roman CE" w:hAnsi="Times New Roman CE"/>
          <w:sz w:val="24"/>
          <w:szCs w:val="24"/>
        </w:rPr>
        <w:t>szélhessék meg az őket érdeklő dolg</w:t>
      </w:r>
      <w:r>
        <w:rPr>
          <w:sz w:val="24"/>
          <w:szCs w:val="24"/>
        </w:rPr>
        <w:t xml:space="preserve">okat. </w:t>
      </w:r>
    </w:p>
    <w:p>
      <w:pPr>
        <w:pStyle w:val="Normal"/>
        <w:jc w:val="both"/>
        <w:rPr/>
      </w:pPr>
      <w:r>
        <w:rPr>
          <w:sz w:val="24"/>
          <w:szCs w:val="24"/>
        </w:rPr>
        <w:t>Ádám már menet közben elmondta különös érzését pléb</w:t>
      </w:r>
      <w:r>
        <w:rPr>
          <w:rFonts w:eastAsia="Times New Roman CE" w:cs="Times New Roman CE" w:ascii="Times New Roman CE" w:hAnsi="Times New Roman CE"/>
          <w:sz w:val="24"/>
          <w:szCs w:val="24"/>
        </w:rPr>
        <w:t>ánosának, aki a gyónási titkot megillető komolysággal hallgatta végig, bár már a második szónál kedve lett volna felkacagni. Hisz tudta ő azt már rég, valahogy mintha megérezte volna hogy ebből a fiúból soha az életben nem lesz pap, mégha százannyira is a szeminárium legjobb hallgatója. Nem, mert a fiú szívében a szokásos elhivatottság és tisztaság mellett még ott élt, ott izzott valami más, valami többlet, ami a többiek szíveiből hiányzott. Ádám nem csak adni, kapni is épp úgy vágyta a Szeretetet, nem cs</w:t>
      </w:r>
      <w:r>
        <w:rPr>
          <w:sz w:val="24"/>
          <w:szCs w:val="24"/>
        </w:rPr>
        <w:t>ak</w:t>
      </w:r>
      <w:r>
        <w:rPr>
          <w:rFonts w:eastAsia="Times New Roman CE" w:cs="Times New Roman CE" w:ascii="Times New Roman CE" w:hAnsi="Times New Roman CE"/>
          <w:sz w:val="24"/>
          <w:szCs w:val="24"/>
        </w:rPr>
        <w:t xml:space="preserve"> a Krisztusi Szeretetet, de az őszintén és tisztán Emberit is, s emellé még a gondoskodási vágy is erős volt benne, majdnem olyan erős mint egy nőben. Egy any</w:t>
      </w:r>
      <w:r>
        <w:rPr>
          <w:sz w:val="24"/>
          <w:szCs w:val="24"/>
        </w:rPr>
        <w:t>ában. Érezte hogy nem lenne boldog, ha csak a papsággal, mint hivatással járó, mindenki felé egyaránt kiárasztandó Szeretetet élhet</w:t>
      </w:r>
      <w:r>
        <w:rPr>
          <w:rFonts w:eastAsia="Times New Roman CE" w:cs="Times New Roman CE" w:ascii="Times New Roman CE" w:hAnsi="Times New Roman CE"/>
          <w:sz w:val="24"/>
          <w:szCs w:val="24"/>
        </w:rPr>
        <w:t>né meg minden egyes idegszálával. Neki más kell, neki több kell. Neki Család kell, amelyért felelős, s amely lekötheti végtelen ene</w:t>
      </w:r>
      <w:r>
        <w:rPr>
          <w:sz w:val="24"/>
          <w:szCs w:val="24"/>
        </w:rPr>
        <w:t xml:space="preserve">rgiáját, s kielégítheti olthatatlan Szeretet-éhségét i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Ádám elég zűrös családi körülmények közt nőtt fel. </w:t>
      </w:r>
    </w:p>
    <w:p>
      <w:pPr>
        <w:pStyle w:val="Normal"/>
        <w:jc w:val="both"/>
        <w:rPr/>
      </w:pPr>
      <w:r>
        <w:rPr>
          <w:rFonts w:eastAsia="Times New Roman CE" w:cs="Times New Roman CE" w:ascii="Times New Roman CE" w:hAnsi="Times New Roman CE"/>
          <w:sz w:val="24"/>
          <w:szCs w:val="24"/>
        </w:rPr>
        <w:t>Anyja gyermekágyi lázban halt meg, azóta hol ez, hol az a nő volt az " anyja ", attól függően ahogy jöttek, s elmúltak apja szívében a " sírig tartó , nagy szerelmek ". Bár ; legtöbb esetben nem is az apja, mint inkább a nők rúgták fel a terhessé lett kap</w:t>
      </w:r>
      <w:r>
        <w:rPr>
          <w:sz w:val="24"/>
          <w:szCs w:val="24"/>
        </w:rPr>
        <w:t>csolatot . Ké</w:t>
      </w:r>
      <w:r>
        <w:rPr>
          <w:rFonts w:eastAsia="Times New Roman CE" w:cs="Times New Roman CE" w:ascii="Times New Roman CE" w:hAnsi="Times New Roman CE"/>
          <w:sz w:val="24"/>
          <w:szCs w:val="24"/>
        </w:rPr>
        <w:t>sőbb, hogy nagyobbacska lett, néhány évig a nagynénje szárnyai alatt nevelkedett, s onnan, a nagynénitől került aztán az apja halála után a szemináriumra is. Talán mégcsak nem is annyira a saját elh</w:t>
      </w:r>
      <w:r>
        <w:rPr>
          <w:sz w:val="24"/>
          <w:szCs w:val="24"/>
        </w:rPr>
        <w:t>ivatottságának, mint a nagynéni vágyának és befolyásolásának kö</w:t>
      </w:r>
      <w:r>
        <w:rPr>
          <w:rFonts w:eastAsia="Times New Roman CE" w:cs="Times New Roman CE" w:ascii="Times New Roman CE" w:hAnsi="Times New Roman CE"/>
          <w:sz w:val="24"/>
          <w:szCs w:val="24"/>
        </w:rPr>
        <w:t>szönhetően, s Ádám első szóra elindult felvételizni, hisz mint mindig és mindenkinek; a nagynéninek is igyekezett maximálisan a kedvére tenni mindenben. Való igaz viszont az is, hogy akár csak megközelítőleg olyan tehetséges növendék nem volt mégegy a szemináriumban, mint épp Ádám, s ha nem jön közbe valami, hát bizonnyal jó pap is lett volna belőle. De csak jó pap, semmi több, semmi plusz ...</w:t>
      </w:r>
    </w:p>
    <w:p>
      <w:pPr>
        <w:pStyle w:val="Normal"/>
        <w:jc w:val="both"/>
        <w:rPr/>
      </w:pPr>
      <w:r>
        <w:rPr>
          <w:rFonts w:eastAsia="Times New Roman CE" w:cs="Times New Roman CE" w:ascii="Times New Roman CE" w:hAnsi="Times New Roman CE"/>
          <w:sz w:val="24"/>
          <w:szCs w:val="24"/>
        </w:rPr>
        <w:t>S ő épp ezt a " pluszt " féltette benne, hisz ez volt az, ami miatt oly igen közel érezte magához már az első percben. Ezt szerette volna benne életbentartani, s kezébe adni hogy használja . S lám : Az Élet, s az Isteni Rendelet most úgy tűnik ; elébe lép, s kiveszi kez</w:t>
      </w:r>
      <w:r>
        <w:rPr>
          <w:sz w:val="24"/>
          <w:szCs w:val="24"/>
        </w:rPr>
        <w:t>é</w:t>
      </w:r>
      <w:r>
        <w:rPr>
          <w:rFonts w:eastAsia="Times New Roman CE" w:cs="Times New Roman CE" w:ascii="Times New Roman CE" w:hAnsi="Times New Roman CE"/>
          <w:sz w:val="24"/>
          <w:szCs w:val="24"/>
        </w:rPr>
        <w:t>ből ezt a hatalmas, már - már teljesíthetetlennek látszó célkitűzést, hogy egyetlen perc, egyetlen pillanat alatt bevégezze Ádám szív</w:t>
      </w:r>
      <w:r>
        <w:rPr>
          <w:sz w:val="24"/>
          <w:szCs w:val="24"/>
        </w:rPr>
        <w:t>é</w:t>
      </w:r>
      <w:r>
        <w:rPr>
          <w:rFonts w:eastAsia="Times New Roman CE" w:cs="Times New Roman CE" w:ascii="Times New Roman CE" w:hAnsi="Times New Roman CE"/>
          <w:sz w:val="24"/>
          <w:szCs w:val="24"/>
        </w:rPr>
        <w:t>ben azt, amit ő hasztalan próbált bevégezni immár negyedik es</w:t>
      </w:r>
      <w:r>
        <w:rPr>
          <w:sz w:val="24"/>
          <w:szCs w:val="24"/>
        </w:rPr>
        <w:t xml:space="preserve">ztendeje . Boldog volt hát hogy így alakult, bár nem mutatta ki örömét. Nem szerette volna ha az amúgyis érzékeny fiú félreérti. Így csak végighallgatta, s így felelt : </w:t>
      </w:r>
    </w:p>
    <w:p>
      <w:pPr>
        <w:pStyle w:val="Normal"/>
        <w:jc w:val="both"/>
        <w:rPr/>
      </w:pPr>
      <w:r>
        <w:rPr>
          <w:rFonts w:eastAsia="Times New Roman CE" w:cs="Times New Roman CE" w:ascii="Times New Roman CE" w:hAnsi="Times New Roman CE"/>
          <w:sz w:val="24"/>
          <w:szCs w:val="24"/>
        </w:rPr>
        <w:t>- Tudom mi ez az érzés. Tudom, mert ha nem is ennyire mélyen, de az én szívemet is megérintette egyszer, ahogy mindnyájunkét. De csak megérintette, s nem birtokolta. Neked kell érezned : Mennyire lett úrrá fölötted ez az érzés, s mennyire érzed tartósnak, mélynek, s főként fontosnak életedben. Még most ne válaszolj, hisz erre majd csak az idő múlásával lelhetsz magad is feleletet szíve</w:t>
      </w:r>
      <w:r>
        <w:rPr>
          <w:sz w:val="24"/>
          <w:szCs w:val="24"/>
        </w:rPr>
        <w:t xml:space="preserve">dben. Két dolgot azonban tudnod kell:  </w:t>
      </w:r>
    </w:p>
    <w:p>
      <w:pPr>
        <w:pStyle w:val="Normal"/>
        <w:jc w:val="both"/>
        <w:rPr/>
      </w:pPr>
      <w:r>
        <w:rPr>
          <w:sz w:val="24"/>
          <w:szCs w:val="24"/>
        </w:rPr>
        <w:t xml:space="preserve">   </w:t>
      </w:r>
      <w:r>
        <w:rPr>
          <w:sz w:val="24"/>
          <w:szCs w:val="24"/>
        </w:rPr>
        <w:t>- Az egyik az, hogy nem lesze</w:t>
      </w:r>
      <w:r>
        <w:rPr>
          <w:rFonts w:eastAsia="Times New Roman CE" w:cs="Times New Roman CE" w:ascii="Times New Roman CE" w:hAnsi="Times New Roman CE"/>
          <w:sz w:val="24"/>
          <w:szCs w:val="24"/>
        </w:rPr>
        <w:t>l, mert nem lehetsz igazi pap, ha közben szíved egyik darabja más felé húz . A mási pedig az , hogy ha végül ezt az újszülött érzést követed, semmivel sem leszel kisebb vagy kevesebb, mint ha megmaradsz a papi hivatás mellett. Így is, s úgy is a legfőbb T</w:t>
      </w:r>
      <w:r>
        <w:rPr>
          <w:sz w:val="24"/>
          <w:szCs w:val="24"/>
        </w:rPr>
        <w:t>örvény : a Feltétel nélküli Szeretet mellett kötelezed el magad. Hisz ha egyet karolsz fel, s azt segíted az Élet minden kis és nagy buktatóján tiszta szívvel átlépni, s ezt hittel és teljes Emberként cselekszed, nem teszel kevesebbet, mintha csak közvetve, néhány perces beszédekben vagy egy-egy órás látogatásokban nyújtod át a Szeretet kis morzsácskáit sokaknak. Teljes emberként állhatsz egy közösség élén is, de méginkább egy Család élén, hisz annak minden napjáért, minden percéért, de még minden pillanatá</w:t>
      </w:r>
      <w:r>
        <w:rPr>
          <w:rFonts w:eastAsia="Times New Roman CE" w:cs="Times New Roman CE" w:ascii="Times New Roman CE" w:hAnsi="Times New Roman CE"/>
          <w:sz w:val="24"/>
          <w:szCs w:val="24"/>
        </w:rPr>
        <w:t>ért is felelősséget kell vállalnod. Hát, - fejezte be szavait - Már csak Isten rendelésén , és természtesen rajtad áll; melyik irányban fogsz lépni. És talán még a vén Időn, hisz ma még sem te, sem én meg nem mondhatjuk. Egyenlőre azt tanácsolom, folytasd</w:t>
      </w:r>
      <w:r>
        <w:rPr>
          <w:sz w:val="24"/>
          <w:szCs w:val="24"/>
        </w:rPr>
        <w:t xml:space="preserve"> a szeminári</w:t>
      </w:r>
      <w:r>
        <w:rPr>
          <w:rFonts w:eastAsia="Times New Roman CE" w:cs="Times New Roman CE" w:ascii="Times New Roman CE" w:hAnsi="Times New Roman CE"/>
          <w:sz w:val="24"/>
          <w:szCs w:val="24"/>
        </w:rPr>
        <w:t>umot, hisz amit megtanulsz, az már örökre a tiéd. Később, ha úgy érzed , még mindig ráérünk beszélni Orsós professzor úrral és  Szabados rektor úrral ...</w:t>
      </w:r>
    </w:p>
    <w:p>
      <w:pPr>
        <w:pStyle w:val="Normal"/>
        <w:jc w:val="both"/>
        <w:rPr/>
      </w:pPr>
      <w:r>
        <w:rPr>
          <w:rFonts w:eastAsia="Times New Roman CE" w:cs="Times New Roman CE" w:ascii="Times New Roman CE" w:hAnsi="Times New Roman CE"/>
          <w:sz w:val="24"/>
          <w:szCs w:val="24"/>
        </w:rPr>
        <w:t>Annak minden esetre örülök hogy a gyermek életben maradhat. Mindjárt beszélünk is anyámmal, hogy mielőbb megvihesd a választ Bertalan igazgatónak, s persze Edin</w:t>
      </w:r>
      <w:r>
        <w:rPr>
          <w:sz w:val="24"/>
          <w:szCs w:val="24"/>
        </w:rPr>
        <w:t xml:space="preserve">ának i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zal felálltak, s a plébános újra átfogta Ádám vállát, úgy vezette be a házba.  Margit néni épp gyümölcsöt főzött be, ezért is nem követte őket szokásához hűen a kertbe. De meg is voltak beszélve a fiával, hogy ha Ádám jön, hát néhány percre magukra hagyja őket, mintha csak megérezte volna finom ösztöneivel hogy a fiúnak egyéb mondanivalója is lesz , mint az átadandó üzenet . </w:t>
      </w:r>
    </w:p>
    <w:p>
      <w:pPr>
        <w:pStyle w:val="Normal"/>
        <w:jc w:val="both"/>
        <w:rPr/>
      </w:pPr>
      <w:r>
        <w:rPr>
          <w:rFonts w:eastAsia="Times New Roman CE" w:cs="Times New Roman CE" w:ascii="Times New Roman CE" w:hAnsi="Times New Roman CE"/>
          <w:sz w:val="24"/>
          <w:szCs w:val="24"/>
        </w:rPr>
        <w:t>Épp az utolsó üveget tette be a dunsztba, s miután ráborította az üvegekre a vastag dunyhát, s megtörölte a kezét, mosolyogva ölelte magához a fiút. Az boldog szívvel bújt a testes asszonyság ölelő karjába mint egy kiscsibe a kotlós szárnyai alá. Aztán ho</w:t>
      </w:r>
      <w:r>
        <w:rPr>
          <w:sz w:val="24"/>
          <w:szCs w:val="24"/>
        </w:rPr>
        <w:t>gy kibon</w:t>
      </w:r>
      <w:r>
        <w:rPr>
          <w:rFonts w:eastAsia="Times New Roman CE" w:cs="Times New Roman CE" w:ascii="Times New Roman CE" w:hAnsi="Times New Roman CE"/>
          <w:sz w:val="24"/>
          <w:szCs w:val="24"/>
        </w:rPr>
        <w:t>takozott az asszony öleléséből, neki is áta</w:t>
      </w:r>
      <w:r>
        <w:rPr>
          <w:sz w:val="24"/>
          <w:szCs w:val="24"/>
        </w:rPr>
        <w:t xml:space="preserve">dta az üzenetet, s várta a választ. Margit néni már értesült a dologról, hisz ma is csak azért nem a parókián ebédelt a fia, hogy mindent megbeszélhessenek. Így nem érte készületlenül a dolog, inkább azon morgolódott egy kicsit tréfásan : </w:t>
      </w:r>
    </w:p>
    <w:p>
      <w:pPr>
        <w:pStyle w:val="Normal"/>
        <w:jc w:val="both"/>
        <w:rPr/>
      </w:pPr>
      <w:r>
        <w:rPr>
          <w:sz w:val="24"/>
          <w:szCs w:val="24"/>
        </w:rPr>
        <w:t xml:space="preserve">   </w:t>
      </w:r>
      <w:r>
        <w:rPr>
          <w:rFonts w:eastAsia="Times New Roman" w:cs="Times New Roman"/>
          <w:sz w:val="24"/>
          <w:szCs w:val="24"/>
        </w:rPr>
        <w:t>~</w:t>
      </w:r>
      <w:r>
        <w:rPr>
          <w:sz w:val="24"/>
          <w:szCs w:val="24"/>
        </w:rPr>
        <w:t xml:space="preserve"> De hisz én azt reméltem, mindjárt magaddal is hozod ! Te is tudod, hisz mondtam már nemegyszer ; mennyire nem szeretek egyedül lenni esténként ! Mióta Miklós ezen a parókián van, szinte minden perce foglalt, sosem ér rá velem beszélgetni . Te sem igazán töröd magad hogy elgyere, hiába hívla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a, sebaj ! - legyintett végül vidáman - Hisz holnap délutánig már csak-csak kibírom . De remélem, ha már itt lesz az a leány, te is gyakrabban jössz, hisz én már jószerivel azt is elfelejtettem, miről szokás beszélgetni egy magatok - korabeli fiatalla</w:t>
      </w:r>
      <w:r>
        <w:rPr>
          <w:sz w:val="24"/>
          <w:szCs w:val="24"/>
        </w:rPr>
        <w:t>l !</w:t>
      </w:r>
    </w:p>
    <w:p>
      <w:pPr>
        <w:pStyle w:val="Normal"/>
        <w:jc w:val="both"/>
        <w:rPr/>
      </w:pPr>
      <w:r>
        <w:rPr>
          <w:sz w:val="24"/>
          <w:szCs w:val="24"/>
        </w:rPr>
        <w:t>Ezen aztán már mindhárman nevettek egy sort, hisz Ádám is, és Miklós is tudta : Nem telik el egyetlen nap, hogy egy-két fiatal be ne kukkantana Margit nénihez akár csak beszélgetni, akár komoly ügyekben kikérni a véleményét. Még inkább arra lehetett volna panasza, hogy egy perc nyugta nincs, de arra eszébe nem jutott mégcsak gondolni sem ! Élt-halt a fiatalokért, s szinte minden gondjukra - bajukra tudott használható tanácsot. Már, ha kértek . Mert ha nem kérték, ha beérték azzal is hogy Margit néni végig</w:t>
      </w:r>
      <w:r>
        <w:rPr>
          <w:rFonts w:eastAsia="Times New Roman CE" w:cs="Times New Roman CE" w:ascii="Times New Roman CE" w:hAnsi="Times New Roman CE"/>
          <w:sz w:val="24"/>
          <w:szCs w:val="24"/>
        </w:rPr>
        <w:t>hallgatja őket, hát hallgatott mint a sír. Tudta; legtöbb esetben már az maga megérleli a leghelyesebb döntést, megmutatja a legjobb megoldást, ha valakinek hangosan is elmondhatják a problémát. Nem akart egyikük helyett sem</w:t>
      </w:r>
      <w:r>
        <w:rPr>
          <w:sz w:val="24"/>
          <w:szCs w:val="24"/>
        </w:rPr>
        <w:t xml:space="preserve"> gondolkodni, s tanácsai is inkább csak afféle " instrukciók " voltak, segít</w:t>
      </w:r>
      <w:r>
        <w:rPr>
          <w:rFonts w:eastAsia="Times New Roman CE" w:cs="Times New Roman CE" w:ascii="Times New Roman CE" w:hAnsi="Times New Roman CE"/>
          <w:sz w:val="24"/>
          <w:szCs w:val="24"/>
        </w:rPr>
        <w:t>ségek az önálló probléma-megoldáshoz, amivel aztán azt kezdett a fiatal amit ő maga a le</w:t>
      </w:r>
      <w:r>
        <w:rPr>
          <w:sz w:val="24"/>
          <w:szCs w:val="24"/>
        </w:rPr>
        <w:t>g</w:t>
      </w:r>
      <w:r>
        <w:rPr>
          <w:rFonts w:eastAsia="Times New Roman CE" w:cs="Times New Roman CE" w:ascii="Times New Roman CE" w:hAnsi="Times New Roman CE"/>
          <w:sz w:val="24"/>
          <w:szCs w:val="24"/>
        </w:rPr>
        <w:t>célszerűbbnek tartott ...</w:t>
      </w:r>
    </w:p>
    <w:p>
      <w:pPr>
        <w:pStyle w:val="Normal"/>
        <w:jc w:val="both"/>
        <w:rPr/>
      </w:pPr>
      <w:r>
        <w:rPr>
          <w:rFonts w:eastAsia="Times New Roman CE" w:cs="Times New Roman CE" w:ascii="Times New Roman CE" w:hAnsi="Times New Roman CE"/>
          <w:sz w:val="24"/>
          <w:szCs w:val="24"/>
        </w:rPr>
        <w:t>Erre készült most is, bár Edina problémája merőben különbözött a többi fiatalétól.  Ő tudta; mit akar, vagyis inkább hogy mit szeretne, csak azt nem tudta : hogy érhetné el a maga elé tűzött célt. S ez nem is csoda, hisz egyedül, egy gyermeket nevelni, me</w:t>
      </w:r>
      <w:r>
        <w:rPr>
          <w:sz w:val="24"/>
          <w:szCs w:val="24"/>
        </w:rPr>
        <w:t xml:space="preserve">llette még tanulni is, s mindezt vak ként ... </w:t>
      </w:r>
    </w:p>
    <w:p>
      <w:pPr>
        <w:pStyle w:val="Normal"/>
        <w:jc w:val="both"/>
        <w:rPr/>
      </w:pPr>
      <w:r>
        <w:rPr>
          <w:sz w:val="24"/>
          <w:szCs w:val="24"/>
        </w:rPr>
        <w:t xml:space="preserve">   </w:t>
      </w:r>
      <w:r>
        <w:rPr>
          <w:rFonts w:eastAsia="Times New Roman" w:cs="Times New Roman"/>
          <w:sz w:val="24"/>
          <w:szCs w:val="24"/>
        </w:rPr>
        <w:t>~</w:t>
      </w:r>
      <w:r>
        <w:rPr>
          <w:sz w:val="24"/>
          <w:szCs w:val="24"/>
        </w:rPr>
        <w:t xml:space="preserve"> Hát, ritka bát</w:t>
      </w:r>
      <w:r>
        <w:rPr>
          <w:rFonts w:eastAsia="Times New Roman CE" w:cs="Times New Roman CE" w:ascii="Times New Roman CE" w:hAnsi="Times New Roman CE"/>
          <w:sz w:val="24"/>
          <w:szCs w:val="24"/>
        </w:rPr>
        <w:t xml:space="preserve">or egy lány ! - ennyi volt a véleménye, bár ezt is csak magában jegyezte meg . Igaz; valahol ő is sejtette hogy a lány már nincs is annyira magára maradva ebben a szinte lehetetlennek és megoldhatatlannak látszó vállalásában. S azt is tudta, bár ezt már még tán magának is csak súgva merte mondani; mintha már nem csak ők, a barátok állnának mellette . Vagyis; mellettük. De ez még egy olyannyira halvány megérzés volt, hogy még tán végig sem merte gondolni igazán ... </w:t>
      </w:r>
    </w:p>
    <w:p>
      <w:pPr>
        <w:pStyle w:val="Normal"/>
        <w:jc w:val="both"/>
        <w:rPr/>
      </w:pPr>
      <w:r>
        <w:rPr>
          <w:rFonts w:eastAsia="Times New Roman CE" w:cs="Times New Roman CE" w:ascii="Times New Roman CE" w:hAnsi="Times New Roman CE"/>
          <w:sz w:val="24"/>
          <w:szCs w:val="24"/>
        </w:rPr>
        <w:t>Miután Ádám erős fogadalmat kellett tegyen</w:t>
      </w:r>
      <w:r>
        <w:rPr>
          <w:sz w:val="24"/>
          <w:szCs w:val="24"/>
        </w:rPr>
        <w:t xml:space="preserve">, hogy másnap " átszállítja " Margit néni portájára Edinát , elköszönt, s már indult volna hogy maga is hazatérjen a rendhát falai közé, csöppnyi szobácskájába, de Hollósi atya hangja megállította : Ha már itt vagy, ministrálhatnál az esti misén, aztán itt is maradhatnál anyámnál, hogy ne kelljen még egy órát utaznod . Elég lesz reggel átszelned a fél várost, s még vissza is jönni Edinával és a csomagokkal. Igaz; azt már megoldjuk valahogy hogy legalább cipekednetek ne kelljen. </w:t>
      </w:r>
    </w:p>
    <w:p>
      <w:pPr>
        <w:pStyle w:val="Normal"/>
        <w:jc w:val="both"/>
        <w:rPr>
          <w:sz w:val="24"/>
          <w:szCs w:val="24"/>
        </w:rPr>
      </w:pPr>
      <w:r>
        <w:rPr>
          <w:sz w:val="24"/>
          <w:szCs w:val="24"/>
        </w:rPr>
        <w:t xml:space="preserve">Én majd beszólok az ügyeletes testvérnek hogy itt maradsz. Azon kívül még most felhívom az igazgatót, azt a Bertalant is, hogy holnap már költözhet is a kislány . No, jó lesz így , anyám ? </w:t>
      </w:r>
    </w:p>
    <w:p>
      <w:pPr>
        <w:pStyle w:val="Normal"/>
        <w:jc w:val="both"/>
        <w:rPr>
          <w:sz w:val="24"/>
          <w:szCs w:val="24"/>
        </w:rPr>
      </w:pPr>
      <w:r>
        <w:rPr>
          <w:sz w:val="24"/>
          <w:szCs w:val="24"/>
        </w:rPr>
        <w:t xml:space="preserve">Margit néni nem felelt, csak hálásan pillantott egyszem gyermekére, majd sietve indult, hogy egy kényelmes kis kuckót varázsoljon Ádámnak. Közben már azt tervezgette gondolatban : </w:t>
      </w:r>
    </w:p>
    <w:p>
      <w:pPr>
        <w:pStyle w:val="Normal"/>
        <w:jc w:val="both"/>
        <w:rPr/>
      </w:pPr>
      <w:r>
        <w:rPr>
          <w:sz w:val="24"/>
          <w:szCs w:val="24"/>
        </w:rPr>
        <w:t xml:space="preserve">  </w:t>
      </w:r>
      <w:r>
        <w:rPr>
          <w:sz w:val="24"/>
          <w:szCs w:val="24"/>
        </w:rPr>
        <w:t>- Igen ... Ebben a szobában épp jól meglesz Edina... Még a kis</w:t>
      </w:r>
      <w:r>
        <w:rPr>
          <w:rFonts w:eastAsia="Times New Roman CE" w:cs="Times New Roman CE" w:ascii="Times New Roman CE" w:hAnsi="Times New Roman CE"/>
          <w:sz w:val="24"/>
          <w:szCs w:val="24"/>
        </w:rPr>
        <w:t>ágy, és a járóka is befér . És mennyi szép csörgőt láttam az Ár</w:t>
      </w:r>
      <w:r>
        <w:rPr>
          <w:sz w:val="24"/>
          <w:szCs w:val="24"/>
        </w:rPr>
        <w:t>uházban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Ádám hát maradt, s m</w:t>
      </w:r>
      <w:r>
        <w:rPr>
          <w:rFonts w:eastAsia="Times New Roman CE" w:cs="Times New Roman CE" w:ascii="Times New Roman CE" w:hAnsi="Times New Roman CE"/>
          <w:sz w:val="24"/>
          <w:szCs w:val="24"/>
        </w:rPr>
        <w:t xml:space="preserve">ár csak reggel kelt útra, hogy Edináért menjen. Bertalan kocsija épp abban a pillanatban fékezett, mikor a kollégium elé ért, így együtt mentek fel az irodába, majd Bertalan magára hagyta Ádámot, s Edináért indult az ebédlőbe. </w:t>
      </w:r>
    </w:p>
    <w:p>
      <w:pPr>
        <w:pStyle w:val="Normal"/>
        <w:jc w:val="both"/>
        <w:rPr>
          <w:sz w:val="24"/>
          <w:szCs w:val="24"/>
        </w:rPr>
      </w:pPr>
      <w:r>
        <w:rPr>
          <w:sz w:val="24"/>
          <w:szCs w:val="24"/>
        </w:rPr>
        <w:t>A lány valóban ott volt. Az egyik asztal mellett ült, szemben vele is, de azzal a lánnyal is aki a konyhások tanúsága szerint leöntötte, és látszólag mély beszélgetésbe merült vele. Azonban ahogy közelebb ért, tapasztalhatta hogy szegény nem csak hogy nem " beszélget " azzal a lánnyal, de még védekezni sincs alkalma, hisz az a másik szóhoz sem engedi jutni : Válogatott gorombaságokat vág a fejéhez, amiért neki minden oly tökéletesen sikerül ...</w:t>
      </w:r>
    </w:p>
    <w:p>
      <w:pPr>
        <w:pStyle w:val="Normal"/>
        <w:jc w:val="both"/>
        <w:rPr/>
      </w:pPr>
      <w:r>
        <w:rPr>
          <w:rFonts w:eastAsia="Times New Roman CE" w:cs="Times New Roman CE" w:ascii="Times New Roman CE" w:hAnsi="Times New Roman CE"/>
          <w:sz w:val="24"/>
          <w:szCs w:val="24"/>
        </w:rPr>
        <w:t>- Persze - mondta - Te amint észre vetted hogy András felcsinált, már rohantál is a dirihez. És én most kihez rohanjak ? Nekem ki fog segíteni ? Hisz az én kölyköm épp úgy Andrástól lesz, mint ahogy a tiéd is tőle lett volna ... De nekem már nem adták meg</w:t>
      </w:r>
      <w:r>
        <w:rPr>
          <w:sz w:val="24"/>
          <w:szCs w:val="24"/>
        </w:rPr>
        <w:t xml:space="preserve">  az engedélyt ! Annak is én ittam meg a levét, hogy nem sikerült kirú</w:t>
      </w:r>
      <w:r>
        <w:rPr>
          <w:rFonts w:eastAsia="Times New Roman CE" w:cs="Times New Roman CE" w:ascii="Times New Roman CE" w:hAnsi="Times New Roman CE"/>
          <w:sz w:val="24"/>
          <w:szCs w:val="24"/>
        </w:rPr>
        <w:t>gatni a gimiből , s most pont engem fognak meneszteni. S mindez csak azért, mert az a hülye nőgyógyász azt mondja ; túl vagyok a harmadik hónapon ! Hát hogy lehetnék túl, mikor akkor épp téged fűzött az a szerencsétlen ? Én már csak utánad kerültem sorra ...  De te megint kihúztad magad a bajból, csak mert a diri annyira pártol . Csak nem feküdtél le már vele is ? Belőled még azt is k</w:t>
      </w:r>
      <w:r>
        <w:rPr>
          <w:sz w:val="24"/>
          <w:szCs w:val="24"/>
        </w:rPr>
        <w:t xml:space="preserve">inézné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ertalan, aki végighallgatta a lány monológ-szerű mocskol</w:t>
      </w:r>
      <w:r>
        <w:rPr>
          <w:sz w:val="24"/>
          <w:szCs w:val="24"/>
        </w:rPr>
        <w:t xml:space="preserve">ódásait, most haragosan tette annak vállára a kezét. </w:t>
      </w:r>
    </w:p>
    <w:p>
      <w:pPr>
        <w:pStyle w:val="Normal"/>
        <w:jc w:val="both"/>
        <w:rPr/>
      </w:pPr>
      <w:r>
        <w:rPr>
          <w:sz w:val="24"/>
          <w:szCs w:val="24"/>
        </w:rPr>
        <w:t>Ági riadtan ford</w:t>
      </w:r>
      <w:r>
        <w:rPr>
          <w:rFonts w:eastAsia="Times New Roman CE" w:cs="Times New Roman CE" w:ascii="Times New Roman CE" w:hAnsi="Times New Roman CE"/>
          <w:sz w:val="24"/>
          <w:szCs w:val="24"/>
        </w:rPr>
        <w:t>ult hátra, és döbbenten vette észre azt az embert, akiről még csak az imént is oly gyalázatosan beszélt . Egy pillanatra elfogta a reszketés, s arra gondolt : Ha ez most itt nekem végi</w:t>
      </w:r>
      <w:r>
        <w:rPr>
          <w:sz w:val="24"/>
          <w:szCs w:val="24"/>
        </w:rPr>
        <w:t>ghallgatott mindent ... !</w:t>
      </w:r>
    </w:p>
    <w:p>
      <w:pPr>
        <w:pStyle w:val="Normal"/>
        <w:jc w:val="both"/>
        <w:rPr/>
      </w:pPr>
      <w:r>
        <w:rPr>
          <w:rFonts w:eastAsia="Times New Roman CE" w:cs="Times New Roman CE" w:ascii="Times New Roman CE" w:hAnsi="Times New Roman CE"/>
          <w:sz w:val="24"/>
          <w:szCs w:val="24"/>
        </w:rPr>
        <w:t>Bertalan nyugalmat erőltetett magára, bár hangja szinte sütött, úgy mondta : Miután megreggeliztél, szeretném látni amint elhagyod a kollégium épületét ... Végleg, természetesen, hisz így nem mara</w:t>
      </w:r>
      <w:r>
        <w:rPr>
          <w:sz w:val="24"/>
          <w:szCs w:val="24"/>
        </w:rPr>
        <w:t>d</w:t>
      </w:r>
      <w:r>
        <w:rPr>
          <w:rFonts w:eastAsia="Times New Roman CE" w:cs="Times New Roman CE" w:ascii="Times New Roman CE" w:hAnsi="Times New Roman CE"/>
          <w:sz w:val="24"/>
          <w:szCs w:val="24"/>
        </w:rPr>
        <w:t>hatsz a többiek között. Már így is túl sokat eltűrtem tőled és a ho</w:t>
      </w:r>
      <w:r>
        <w:rPr>
          <w:sz w:val="24"/>
          <w:szCs w:val="24"/>
        </w:rPr>
        <w:t>zzád hasonlóktól, ideje hát hogy megti</w:t>
      </w:r>
      <w:r>
        <w:rPr>
          <w:rFonts w:eastAsia="Times New Roman CE" w:cs="Times New Roman CE" w:ascii="Times New Roman CE" w:hAnsi="Times New Roman CE"/>
          <w:sz w:val="24"/>
          <w:szCs w:val="24"/>
        </w:rPr>
        <w:t>sztítsam tőletek a kollégium épületét ... Hátha még vissza lehetne állítani régi jó hírét . És sok sikert a gyermekhez, remélem örülni fognak neki a szüleid. Hisz ők maguk kérték; hagyjam csak hogy a saját fejed után menj, hisz tudsz magadra vigyázni ! Hát menj, s örvendeztesd meg őket is a születendő kis unoka hírével . És ne felejtsd el hozzá tenni a m</w:t>
      </w:r>
      <w:r>
        <w:rPr>
          <w:sz w:val="24"/>
          <w:szCs w:val="24"/>
        </w:rPr>
        <w:t>esédhez ; hányadik voltál Andrásnál a sorban, biztos gratulálni fognak ...  - azzal tovább lépett, s anélkül hogy a személyét ért sértésre is válaszolt volna, Edinát karonfogva faképnél hagyta a még mindig dermedten hallgató lányt .</w:t>
      </w:r>
    </w:p>
    <w:p>
      <w:pPr>
        <w:pStyle w:val="Normal"/>
        <w:jc w:val="both"/>
        <w:rPr/>
      </w:pPr>
      <w:r>
        <w:rPr>
          <w:rFonts w:eastAsia="Times New Roman CE" w:cs="Times New Roman CE" w:ascii="Times New Roman CE" w:hAnsi="Times New Roman CE"/>
          <w:sz w:val="24"/>
          <w:szCs w:val="24"/>
        </w:rPr>
        <w:t>Edina, aki tiszta szívéből sajnálta Bertalant, azt mondta már a lé</w:t>
      </w:r>
      <w:r>
        <w:rPr>
          <w:sz w:val="24"/>
          <w:szCs w:val="24"/>
        </w:rPr>
        <w:t>p</w:t>
      </w:r>
      <w:r>
        <w:rPr>
          <w:rFonts w:eastAsia="Times New Roman CE" w:cs="Times New Roman CE" w:ascii="Times New Roman CE" w:hAnsi="Times New Roman CE"/>
          <w:sz w:val="24"/>
          <w:szCs w:val="24"/>
        </w:rPr>
        <w:t xml:space="preserve">csőn menve : Hagyjon sorsomra, igazgató úr ! Nem  akarom hogy csak azért, mert kivételes bánásmódban részesít, ilyen és ehhez hasonló rágalmaknak legyen kitéve. Majd csak boldogulok magam is valahogy . Elrejtőzöm, hogy többé híremet sem hallja ... </w:t>
      </w:r>
    </w:p>
    <w:p>
      <w:pPr>
        <w:pStyle w:val="Normal"/>
        <w:jc w:val="both"/>
        <w:rPr/>
      </w:pPr>
      <w:r>
        <w:rPr>
          <w:sz w:val="24"/>
          <w:szCs w:val="24"/>
        </w:rPr>
        <w:t>Bertalan azonban úgy tett, mint aki nem is hallja Edina szavait. Tán csak még szorosabban fogta a karját, nehogy a lánynak eszébe jus</w:t>
      </w:r>
      <w:r>
        <w:rPr>
          <w:rFonts w:eastAsia="Times New Roman CE" w:cs="Times New Roman CE" w:ascii="Times New Roman CE" w:hAnsi="Times New Roman CE"/>
          <w:sz w:val="24"/>
          <w:szCs w:val="24"/>
        </w:rPr>
        <w:t>son valóban elmenekülni . Tudta; ő szégyelli magát Ági szavai miatt, s ez valahol jól esett neki. Úgy érezte mintha így, ezzel a butácska ötlettel akarná megvédeni őt szegény a többiek gonoszs</w:t>
      </w:r>
      <w:r>
        <w:rPr>
          <w:sz w:val="24"/>
          <w:szCs w:val="24"/>
        </w:rPr>
        <w:t>ágától, s ez valóban többet jelentett neki, mintha Edina szavakkal próbált volna meg a védelmére kelni a másikkal szemben. Már csak az irodában engedte el a lányt. Ott azonban szembefordította magával, és azt mondta ; Felejtsd el ami történt. Vedd úgy, hogy te nem is hallottad azokat a szavakat. És eszedbe ne jusson magad ellen fordulni miattuk ! Gondolj a kicsire. Én pedig majd megvé</w:t>
      </w:r>
      <w:r>
        <w:rPr>
          <w:rFonts w:eastAsia="Times New Roman CE" w:cs="Times New Roman CE" w:ascii="Times New Roman CE" w:hAnsi="Times New Roman CE"/>
          <w:sz w:val="24"/>
          <w:szCs w:val="24"/>
        </w:rPr>
        <w:t>dem magam ha kell, ebben biztos lehetsz. De nem lesz rá szükség, hisz a szülők írásos kérelme is a birtokomban van, amivel a legtelj</w:t>
      </w:r>
      <w:r>
        <w:rPr>
          <w:sz w:val="24"/>
          <w:szCs w:val="24"/>
        </w:rPr>
        <w:t>esebb szabadságot engedélyezik Áginak. Én tehát mindenképp véd</w:t>
      </w:r>
      <w:r>
        <w:rPr>
          <w:rFonts w:eastAsia="Times New Roman CE" w:cs="Times New Roman CE" w:ascii="Times New Roman CE" w:hAnsi="Times New Roman CE"/>
          <w:sz w:val="24"/>
          <w:szCs w:val="24"/>
        </w:rPr>
        <w:t xml:space="preserve">ve vagyok. Az utolsó mondatot pedig valószínűleg ő maga sem gondolta komolyan. S ha mégis, hát arra is meg tudom adni a kellő feleletet ... És most hogy ezen túlestünk, akár indulhatnánk is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dám, aki az egészből egy szót sem értett, kérdően pillantott Bertalanra, ám az csak a szemével intett : Majd ! - aztán újra Ed</w:t>
      </w:r>
      <w:r>
        <w:rPr>
          <w:sz w:val="24"/>
          <w:szCs w:val="24"/>
        </w:rPr>
        <w:t>inához fordult , s azt mondta : Leszólok a konyhára, és Editkével felmész a szobátokba. Csak a legszükségesebb holmit pakold össze, a többit majd én utánad viszem kocsival. Majd azt is Editke csoma</w:t>
      </w:r>
      <w:r>
        <w:rPr>
          <w:rFonts w:eastAsia="Times New Roman CE" w:cs="Times New Roman CE" w:ascii="Times New Roman CE" w:hAnsi="Times New Roman CE"/>
          <w:sz w:val="24"/>
          <w:szCs w:val="24"/>
        </w:rPr>
        <w:t>golja össze, hát  nem árt ha tudja; mi a tiéd, s mi nem . Siess ... - azzal már nyúlt is a telefon után, s hogy Editke és Edina elmentek pakolni, elmesélte Ági véletlenszerűen kihallgatott szavait Ádá</w:t>
      </w:r>
      <w:r>
        <w:rPr>
          <w:sz w:val="24"/>
          <w:szCs w:val="24"/>
        </w:rPr>
        <w:t xml:space="preserve">mnak. </w:t>
      </w:r>
    </w:p>
    <w:p>
      <w:pPr>
        <w:pStyle w:val="Normal"/>
        <w:jc w:val="both"/>
        <w:rPr/>
      </w:pPr>
      <w:r>
        <w:rPr>
          <w:rFonts w:eastAsia="Times New Roman CE" w:cs="Times New Roman CE" w:ascii="Times New Roman CE" w:hAnsi="Times New Roman CE"/>
          <w:sz w:val="24"/>
          <w:szCs w:val="24"/>
        </w:rPr>
        <w:t>- Az egyik bűnöst tehát már utolérte a büntetése . És még csak nem is más, de ő maga büntette meg magát. Valószínű, legalább is sz</w:t>
      </w:r>
      <w:r>
        <w:rPr>
          <w:sz w:val="24"/>
          <w:szCs w:val="24"/>
        </w:rPr>
        <w:t>a</w:t>
      </w:r>
      <w:r>
        <w:rPr>
          <w:rFonts w:eastAsia="Times New Roman CE" w:cs="Times New Roman CE" w:ascii="Times New Roman CE" w:hAnsi="Times New Roman CE"/>
          <w:sz w:val="24"/>
          <w:szCs w:val="24"/>
        </w:rPr>
        <w:t>vaiból azt vettem ki, hogy az ő gyermekének nem András az apja, de hogy ki ? Azt tán már ő maga sem tudja ... S még engem mondtak el a szülők mindenféle maradi, lelketlen fráternek, mikor megpróbáltam rákényszeríteni a kollégium házirendjét. A magam részéről már rég kitettem volna, ha nincs protektora, aki újra és újra átnyúlt a vállam fölött. Most azonban már a protektor sem tehet semmit, hisz ilyen esetben még maga az oktatásügyi Miniszter sem utasíthat hogy a kollégium falai közt tartsam . De számítottam valami hasonlóra, azért is kértem írásban a szülők kérését. És így tettem a többi lány szüleivel is . Igaz; azok közül kettő már az idén végzett. Pontosabban nem végzett, hanem " elvérzett " . Szinte minden tantárgyból megbuktak, így ők sem jönnek vissza ősszel. De még tartozik nekem az Égi Igazság-szolgáltatás a másik két bűnös ; Vera és Ivett megbüntetésével. Azt még kivárom, aztán nyugdíjba meg</w:t>
      </w:r>
      <w:r>
        <w:rPr>
          <w:sz w:val="24"/>
          <w:szCs w:val="24"/>
        </w:rPr>
        <w:t xml:space="preserve">yek ...  </w:t>
      </w:r>
    </w:p>
    <w:p>
      <w:pPr>
        <w:pStyle w:val="Normal"/>
        <w:jc w:val="both"/>
        <w:rPr/>
      </w:pPr>
      <w:r>
        <w:rPr>
          <w:sz w:val="24"/>
          <w:szCs w:val="24"/>
        </w:rPr>
        <w:t>- És az utolsó rágalmat hogy védi ki ? - kérdezte Ádám, mire Berta</w:t>
      </w:r>
      <w:r>
        <w:rPr>
          <w:rFonts w:eastAsia="Times New Roman CE" w:cs="Times New Roman CE" w:ascii="Times New Roman CE" w:hAnsi="Times New Roman CE"/>
          <w:sz w:val="24"/>
          <w:szCs w:val="24"/>
        </w:rPr>
        <w:t>lan kissé keserűen mosolyg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édes fiam, sajnos egy régi orvosi igazolással, de erről inkább ne beszéljünk. Amúgyis mindjárt visszaér Edina, és indulunk ...</w:t>
      </w:r>
    </w:p>
    <w:p>
      <w:pPr>
        <w:pStyle w:val="Normal"/>
        <w:jc w:val="both"/>
        <w:rPr/>
      </w:pPr>
      <w:r>
        <w:rPr>
          <w:rFonts w:eastAsia="Times New Roman CE" w:cs="Times New Roman CE" w:ascii="Times New Roman CE" w:hAnsi="Times New Roman CE"/>
          <w:sz w:val="24"/>
          <w:szCs w:val="24"/>
        </w:rPr>
        <w:t>Még szinte ki sem mondta az utolsó szót, Edina valóban visszaért, s Editke mellett jókedvűen kacagva belépett . Editke maga is nev</w:t>
      </w:r>
      <w:r>
        <w:rPr>
          <w:sz w:val="24"/>
          <w:szCs w:val="24"/>
        </w:rPr>
        <w:t>e</w:t>
      </w:r>
      <w:r>
        <w:rPr>
          <w:rFonts w:eastAsia="Times New Roman CE" w:cs="Times New Roman CE" w:ascii="Times New Roman CE" w:hAnsi="Times New Roman CE"/>
          <w:sz w:val="24"/>
          <w:szCs w:val="24"/>
        </w:rPr>
        <w:t xml:space="preserve">tett, úgy tette le a kis bőröndöt, majd jobbról-balról arcon csókolta Edinát, s már sietett is vissza a konyhára . </w:t>
      </w:r>
    </w:p>
    <w:p>
      <w:pPr>
        <w:pStyle w:val="Normal"/>
        <w:jc w:val="both"/>
        <w:rPr>
          <w:sz w:val="24"/>
          <w:szCs w:val="24"/>
        </w:rPr>
      </w:pPr>
      <w:r>
        <w:rPr>
          <w:sz w:val="24"/>
          <w:szCs w:val="24"/>
        </w:rPr>
        <w:t xml:space="preserve">Miután Bertalan bezárta az iroda ajtaját, elindultak. </w:t>
      </w:r>
    </w:p>
    <w:p>
      <w:pPr>
        <w:pStyle w:val="Normal"/>
        <w:jc w:val="both"/>
        <w:rPr/>
      </w:pPr>
      <w:r>
        <w:rPr>
          <w:rFonts w:eastAsia="Times New Roman CE" w:cs="Times New Roman CE" w:ascii="Times New Roman CE" w:hAnsi="Times New Roman CE"/>
          <w:sz w:val="24"/>
          <w:szCs w:val="24"/>
        </w:rPr>
        <w:t>Ádám a még mindig mosolygó Edina karját fogta, másik kezében a csöpp bőröndöt vitte, úgy lépkedtek elől, míg Bertalan gondolata</w:t>
      </w:r>
      <w:r>
        <w:rPr>
          <w:sz w:val="24"/>
          <w:szCs w:val="24"/>
        </w:rPr>
        <w:t xml:space="preserve">iba mélyedve lépdelt utánuk. Miután beültek a kocsiba, Ádám megkérdezt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 nevettetek olyan jóízűen azzal az Editkével ? Persze, csak akkor válaszolj, ha nem titok...</w:t>
      </w:r>
    </w:p>
    <w:p>
      <w:pPr>
        <w:pStyle w:val="Normal"/>
        <w:jc w:val="both"/>
        <w:rPr/>
      </w:pPr>
      <w:r>
        <w:rPr>
          <w:rFonts w:eastAsia="Times New Roman CE" w:cs="Times New Roman CE" w:ascii="Times New Roman CE" w:hAnsi="Times New Roman CE"/>
          <w:sz w:val="24"/>
          <w:szCs w:val="24"/>
        </w:rPr>
        <w:t>- Persze hogy nem titok ! Kinyitottuk azt a kis csomagot amit az igazgatóúr adott át tegnap, és amiről egész megfeledkeztem. Editke elmesélte ; milyen helyes kis manócskák vannak a ru</w:t>
      </w:r>
      <w:r>
        <w:rPr>
          <w:sz w:val="24"/>
          <w:szCs w:val="24"/>
        </w:rPr>
        <w:t>hácskára hí</w:t>
      </w:r>
      <w:r>
        <w:rPr>
          <w:rFonts w:eastAsia="Times New Roman CE" w:cs="Times New Roman CE" w:ascii="Times New Roman CE" w:hAnsi="Times New Roman CE"/>
          <w:sz w:val="24"/>
          <w:szCs w:val="24"/>
        </w:rPr>
        <w:t xml:space="preserve">mezve, és elmesélt egy régi történetet a saját gyerekeir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történetet azonban már nem volt ideje elmondani. Közben ugyanis odaértek a plébánia elé, s Ádám kiszállt hogy beszóljon Hollósi atyáért, aki már várta őket . Miután Bertalan és Hollósi kezetráztak, s mindnyájan beültek a kocsiba, újra elindultak, hogy egy negyed órás út után  a mama háza előtt fékezzenek.</w:t>
      </w:r>
    </w:p>
    <w:p>
      <w:pPr>
        <w:pStyle w:val="Normal"/>
        <w:jc w:val="both"/>
        <w:rPr/>
      </w:pPr>
      <w:r>
        <w:rPr>
          <w:rFonts w:eastAsia="Times New Roman CE" w:cs="Times New Roman CE" w:ascii="Times New Roman CE" w:hAnsi="Times New Roman CE"/>
          <w:sz w:val="24"/>
          <w:szCs w:val="24"/>
        </w:rPr>
        <w:t>Margit néni már a kapuban várta őket. Igaz; nem most állt ki a kapuhoz, de ott álldogált már egy órája, s türelmetlenül várta az érkezőket. Mindent előkészített már a fogadásukra, s Edina leendő szobáját is előkészítette. Szerette volna ha mielőbb lepihen az út után, hisz ha nem is maga az utazás, de a feszültség, az új körülm</w:t>
      </w:r>
      <w:r>
        <w:rPr>
          <w:sz w:val="24"/>
          <w:szCs w:val="24"/>
        </w:rPr>
        <w:t>ények fölötti aggodalom biztos kifárasztották ...</w:t>
      </w:r>
    </w:p>
    <w:p>
      <w:pPr>
        <w:pStyle w:val="Normal"/>
        <w:jc w:val="both"/>
        <w:rPr/>
      </w:pPr>
      <w:r>
        <w:rPr>
          <w:rFonts w:eastAsia="Times New Roman CE" w:cs="Times New Roman CE" w:ascii="Times New Roman CE" w:hAnsi="Times New Roman CE"/>
          <w:sz w:val="24"/>
          <w:szCs w:val="24"/>
        </w:rPr>
        <w:t>Ahogy azonban a frissen kiszálló fiatal lányt meglátta, sóhajtott egyet. Persze, hisz ő saját magához; az ő csaknem hetven esztend</w:t>
      </w:r>
      <w:r>
        <w:rPr>
          <w:sz w:val="24"/>
          <w:szCs w:val="24"/>
        </w:rPr>
        <w:t>ejéhez mérte a fiatal lány erejét is . Örömmel lépett elé, s úgy ölelte szívére, mintha rég látott unokáját tarthatná végre karjai k</w:t>
      </w:r>
      <w:r>
        <w:rPr>
          <w:rFonts w:eastAsia="Times New Roman CE" w:cs="Times New Roman CE" w:ascii="Times New Roman CE" w:hAnsi="Times New Roman CE"/>
          <w:sz w:val="24"/>
          <w:szCs w:val="24"/>
        </w:rPr>
        <w:t>özt újra. Még a könnyei is kipottyantak, de szerencsére Edina ebből mit sem vett észre. Aztán Ádámot is épp oly szeretettel ölelte meg, a kor</w:t>
      </w:r>
      <w:r>
        <w:rPr>
          <w:sz w:val="24"/>
          <w:szCs w:val="24"/>
        </w:rPr>
        <w:t>osodó igazgatónak be kellett érnie a harmadik hellyel. Miután kölcsönösen üdvözölték egymást, s Margit néni ellátta némi szendvic</w:t>
      </w:r>
      <w:r>
        <w:rPr>
          <w:rFonts w:eastAsia="Times New Roman CE" w:cs="Times New Roman CE" w:ascii="Times New Roman CE" w:hAnsi="Times New Roman CE"/>
          <w:sz w:val="24"/>
          <w:szCs w:val="24"/>
        </w:rPr>
        <w:t>csel, süteménnyel és üdítővel a férfi-népet, karon fogta Edinát, és a szobájába vezette hogy sorra megismertesse az új szobában lévő tárgyak és bútorok elrendezésével.</w:t>
      </w:r>
    </w:p>
    <w:p>
      <w:pPr>
        <w:pStyle w:val="Normal"/>
        <w:jc w:val="both"/>
        <w:rPr/>
      </w:pPr>
      <w:r>
        <w:rPr>
          <w:sz w:val="24"/>
          <w:szCs w:val="24"/>
        </w:rPr>
        <w:t>- Erre még a nap folyamán visszatérünk - mondta  - Nem szeretném ha megütnéd magad valamiben , hát egy kicsit bele kell szoknod a dolgok közé. Persze, át is rendezhetünk mindent, ahogy ne</w:t>
      </w:r>
      <w:r>
        <w:rPr>
          <w:rFonts w:eastAsia="Times New Roman CE" w:cs="Times New Roman CE" w:ascii="Times New Roman CE" w:hAnsi="Times New Roman CE"/>
          <w:sz w:val="24"/>
          <w:szCs w:val="24"/>
        </w:rPr>
        <w:t>ked a legkényelmesebb . Na és persze később a kicsinek . De most jobb lesz ha visszamegyünk, mert azok a fiúk mindent felfalnak, te meg éhen maradsz ! - fejezte be az ismertetést, s már vezette is vissza Edinát a kerti asztal mellé. Út közben megfigyelte;</w:t>
      </w:r>
      <w:r>
        <w:rPr>
          <w:sz w:val="24"/>
          <w:szCs w:val="24"/>
        </w:rPr>
        <w:t xml:space="preserve"> mint csil</w:t>
      </w:r>
      <w:r>
        <w:rPr>
          <w:rFonts w:eastAsia="Times New Roman CE" w:cs="Times New Roman CE" w:ascii="Times New Roman CE" w:hAnsi="Times New Roman CE"/>
          <w:sz w:val="24"/>
          <w:szCs w:val="24"/>
        </w:rPr>
        <w:t>lan fel Ádám szeme ahogy meglátta őket, s abban biztos volt hogy nem neki szól az a lelkes, boldog öröm a fiatalember pillantásáb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hogy lesz ebből pap ! - mondta egy kicsivel később, mikor Edina és Ádám elmentek hogy egy kicsit ismerkedjenek a környé</w:t>
      </w:r>
      <w:r>
        <w:rPr>
          <w:sz w:val="24"/>
          <w:szCs w:val="24"/>
        </w:rPr>
        <w:t>k</w:t>
      </w:r>
      <w:r>
        <w:rPr>
          <w:rFonts w:eastAsia="Times New Roman CE" w:cs="Times New Roman CE" w:ascii="Times New Roman CE" w:hAnsi="Times New Roman CE"/>
          <w:sz w:val="24"/>
          <w:szCs w:val="24"/>
        </w:rPr>
        <w:t>kel . - Te nem láthattad, hisz mellette ültél, de talán az igazgató úr... Talán ő látta a fiú pillantását ...</w:t>
      </w:r>
    </w:p>
    <w:p>
      <w:pPr>
        <w:pStyle w:val="Normal"/>
        <w:jc w:val="both"/>
        <w:rPr/>
      </w:pPr>
      <w:r>
        <w:rPr>
          <w:rFonts w:eastAsia="Times New Roman CE" w:cs="Times New Roman CE" w:ascii="Times New Roman CE" w:hAnsi="Times New Roman CE"/>
          <w:sz w:val="24"/>
          <w:szCs w:val="24"/>
        </w:rPr>
        <w:t>- Ugyan, anyám ... Bízzuk ezt az Időre, nem kell előre kombinálni a dolgokat ! Az igaz hogy én magam is jobb szeretném együtt látni őket, de ez nem több mint a mi öreges lelkesedésünk és szűk lát</w:t>
      </w:r>
      <w:r>
        <w:rPr>
          <w:sz w:val="24"/>
          <w:szCs w:val="24"/>
        </w:rPr>
        <w:t>ó</w:t>
      </w:r>
      <w:r>
        <w:rPr>
          <w:rFonts w:eastAsia="Times New Roman CE" w:cs="Times New Roman CE" w:ascii="Times New Roman CE" w:hAnsi="Times New Roman CE"/>
          <w:sz w:val="24"/>
          <w:szCs w:val="24"/>
        </w:rPr>
        <w:t>körű, földi elgondolásunk. A hosszú távú tervezést azonban mégis csak jobb Istenre bízni. Ő tudja; mi a legjobb ennek a két ifjú léle</w:t>
      </w:r>
      <w:r>
        <w:rPr>
          <w:sz w:val="24"/>
          <w:szCs w:val="24"/>
        </w:rPr>
        <w:t>k</w:t>
      </w:r>
      <w:r>
        <w:rPr>
          <w:rFonts w:eastAsia="Times New Roman CE" w:cs="Times New Roman CE" w:ascii="Times New Roman CE" w:hAnsi="Times New Roman CE"/>
          <w:sz w:val="24"/>
          <w:szCs w:val="24"/>
        </w:rPr>
        <w:t>nek, hát bízzuk őket is, s a magunk vágyát is az Ő legszentebb Ít</w:t>
      </w:r>
      <w:r>
        <w:rPr>
          <w:sz w:val="24"/>
          <w:szCs w:val="24"/>
        </w:rPr>
        <w:t>életére és Akaratára ...</w:t>
      </w:r>
    </w:p>
    <w:p>
      <w:pPr>
        <w:pStyle w:val="Normal"/>
        <w:jc w:val="both"/>
        <w:rPr/>
      </w:pPr>
      <w:r>
        <w:rPr>
          <w:rFonts w:eastAsia="Times New Roman CE" w:cs="Times New Roman CE" w:ascii="Times New Roman CE" w:hAnsi="Times New Roman CE"/>
          <w:sz w:val="24"/>
          <w:szCs w:val="24"/>
        </w:rPr>
        <w:t>- Ámen ... De azért én mégis csak láttam amit láttam ! - zárta le a témát az idős asszony, mire Bertalan csöndesen elmosolyodott. Nem is volna igazi nő , ha az utolsó mondatot kihagyja ... - gondo</w:t>
      </w:r>
      <w:r>
        <w:rPr>
          <w:sz w:val="24"/>
          <w:szCs w:val="24"/>
        </w:rPr>
        <w:t>l</w:t>
      </w:r>
      <w:r>
        <w:rPr>
          <w:rFonts w:eastAsia="Times New Roman CE" w:cs="Times New Roman CE" w:ascii="Times New Roman CE" w:hAnsi="Times New Roman CE"/>
          <w:sz w:val="24"/>
          <w:szCs w:val="24"/>
        </w:rPr>
        <w:t>ta jókedvűen, aztán hogy mindent megbeszéltek, búcsúzni kezdett, hisz időben haza szeretett volna érni. A plébános szintén elköszönt anyjától azzal ; Mondd meg Ádámnak, édesanyám, hogy a mai napra minden teendője alól fel van mentve a plébánián is és a ren</w:t>
      </w:r>
      <w:r>
        <w:rPr>
          <w:sz w:val="24"/>
          <w:szCs w:val="24"/>
        </w:rPr>
        <w:t>dházban is . Estére, az esti mise után azonban várom ...</w:t>
      </w:r>
    </w:p>
    <w:p>
      <w:pPr>
        <w:pStyle w:val="Normal"/>
        <w:jc w:val="both"/>
        <w:rPr/>
      </w:pPr>
      <w:r>
        <w:rPr>
          <w:sz w:val="24"/>
          <w:szCs w:val="24"/>
        </w:rPr>
        <w:t>Azzal megcsókolta édesanyja arcát, kezét, majd szemeit is, mint rég, még kisfiú korában. Megérezte anyja szívén azt a régi fájdal</w:t>
      </w:r>
      <w:r>
        <w:rPr>
          <w:rFonts w:eastAsia="Times New Roman CE" w:cs="Times New Roman CE" w:ascii="Times New Roman CE" w:hAnsi="Times New Roman CE"/>
          <w:sz w:val="24"/>
          <w:szCs w:val="24"/>
        </w:rPr>
        <w:t>mat, ami akkor telepedett meg rejtekén, mikor kisebbik fiát, aki tán épp annyi idős volt, mint most Ádám, egy baleset elvette tőle. Arra gondolt; most talán kárpótlásul küldte neki Edinát az Ég . Bár nem fiú, de épp úgy szeretetre és gond</w:t>
      </w:r>
      <w:r>
        <w:rPr>
          <w:sz w:val="24"/>
          <w:szCs w:val="24"/>
        </w:rPr>
        <w:t xml:space="preserve">oskodásra vágyik, és hát itt van mellette Ádám is, aki minden bizonnyal még gyakori vendég lesz a háznál... Még akkor is, ha esetleg mégis a reverendát választja ... </w:t>
      </w:r>
    </w:p>
    <w:p>
      <w:pPr>
        <w:pStyle w:val="Normal"/>
        <w:jc w:val="both"/>
        <w:rPr>
          <w:sz w:val="24"/>
          <w:szCs w:val="24"/>
        </w:rPr>
      </w:pPr>
      <w:r>
        <w:rPr>
          <w:sz w:val="24"/>
          <w:szCs w:val="24"/>
        </w:rPr>
        <w:t xml:space="preserve">- Talán maga Margit néni is erre gondolt, mert mélyet sóhajtott, úgy kísérte az autóig a két férfit, aztán csöndesen visszalépdelt a konyhába, hogy bezöldségelje a húslevest. </w:t>
      </w:r>
    </w:p>
    <w:p>
      <w:pPr>
        <w:pStyle w:val="Normal"/>
        <w:jc w:val="both"/>
        <w:rPr/>
      </w:pPr>
      <w:r>
        <w:rPr>
          <w:rFonts w:eastAsia="Times New Roman CE" w:cs="Times New Roman CE" w:ascii="Times New Roman CE" w:hAnsi="Times New Roman CE"/>
          <w:sz w:val="24"/>
          <w:szCs w:val="24"/>
        </w:rPr>
        <w:t>Edina és Ádám ezalatt bejárták a környező utcákat. Igaz; azzal a szándékkal indultak el, hogy alaposan megismerkednek a környé</w:t>
      </w:r>
      <w:r>
        <w:rPr>
          <w:sz w:val="24"/>
          <w:szCs w:val="24"/>
        </w:rPr>
        <w:t>kkel, de a második utca után már fogalmuk sem volt arról, merre is járnak. Nem igazán figyeltek az útra, hisz inkább egymással ismerkedtek , semmint a környékkel, így aztán alaposan el is kavarodtak. Már jócskán elmúlt dél, mikor észbekaptak hogy vissza kéne men</w:t>
      </w:r>
      <w:r>
        <w:rPr>
          <w:rFonts w:eastAsia="Times New Roman CE" w:cs="Times New Roman CE" w:ascii="Times New Roman CE" w:hAnsi="Times New Roman CE"/>
          <w:sz w:val="24"/>
          <w:szCs w:val="24"/>
        </w:rPr>
        <w:t>ni. Miután egy idősebb ember elmagyarázta nekik; merre is kell menniük, sikeresen vissza is találtak, de hogy hol jártak, meg nem tudták volna mondani . Margit néni újra csak mosolygott, s valahol a szíve mélyén egyre biztosabb volt benne hogy végül is neki lesz igaza . Azt is tudta, hogy ha valóban úgy fognak alakulni a dolgok, ahogy ő azt most látja, hát nem marad többé egyedül ! Igaz, n</w:t>
      </w:r>
      <w:r>
        <w:rPr>
          <w:sz w:val="24"/>
          <w:szCs w:val="24"/>
        </w:rPr>
        <w:t>éhány évre még így is, hisz Edinának Pestre kell utaznia majd a F</w:t>
      </w:r>
      <w:r>
        <w:rPr>
          <w:rFonts w:eastAsia="Times New Roman CE" w:cs="Times New Roman CE" w:ascii="Times New Roman CE" w:hAnsi="Times New Roman CE"/>
          <w:sz w:val="24"/>
          <w:szCs w:val="24"/>
        </w:rPr>
        <w:t xml:space="preserve">őiskola miatt. Ha csak nem iratkozik inkább levelezőre, mert akkor elég ha </w:t>
      </w:r>
      <w:r>
        <w:rPr>
          <w:i/>
          <w:iCs/>
          <w:sz w:val="24"/>
          <w:szCs w:val="24"/>
        </w:rPr>
        <w:t xml:space="preserve">valaki </w:t>
      </w:r>
      <w:r>
        <w:rPr>
          <w:sz w:val="24"/>
          <w:szCs w:val="24"/>
        </w:rPr>
        <w:t>minden második héten felviszi kocsival, s vissza is hozza ... No, majd elválik ! - gondolta, s újra feltette a levest mele</w:t>
      </w:r>
      <w:r>
        <w:rPr>
          <w:rFonts w:eastAsia="Times New Roman CE" w:cs="Times New Roman CE" w:ascii="Times New Roman CE" w:hAnsi="Times New Roman CE"/>
          <w:sz w:val="24"/>
          <w:szCs w:val="24"/>
        </w:rPr>
        <w:t>gedni, majd boldogan figyelte milyen jóízűen eszik a két fiata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Több mint egy hete élt már Edina az idős asszony " védő-szárnyai " ala</w:t>
      </w:r>
      <w:r>
        <w:rPr>
          <w:sz w:val="24"/>
          <w:szCs w:val="24"/>
        </w:rPr>
        <w:t>tt. Ádám, és természetesen Bertalan minden nap fel</w:t>
      </w:r>
      <w:r>
        <w:rPr>
          <w:rFonts w:eastAsia="Times New Roman CE" w:cs="Times New Roman CE" w:ascii="Times New Roman CE" w:hAnsi="Times New Roman CE"/>
          <w:sz w:val="24"/>
          <w:szCs w:val="24"/>
        </w:rPr>
        <w:t>keresték őket hogy segítségükre legyenek amiben csak lehet, bár nem igen adódott számukra különösebb tenni való. Erről eleinte a plébános, a második héttől már a két, szintén inkább az idősebb, semmint a fiatalabb korosztályhoz tartozó asszony : Bertalanné Annuska, és Oroszné, Marika gondoskodtak. Persze ők már csak úgy, hogy férjeik távollétét kihasználva szaladtak át egy-két órác</w:t>
      </w:r>
      <w:r>
        <w:rPr>
          <w:sz w:val="24"/>
          <w:szCs w:val="24"/>
        </w:rPr>
        <w:t>s</w:t>
      </w:r>
      <w:r>
        <w:rPr>
          <w:rFonts w:eastAsia="Times New Roman CE" w:cs="Times New Roman CE" w:ascii="Times New Roman CE" w:hAnsi="Times New Roman CE"/>
          <w:sz w:val="24"/>
          <w:szCs w:val="24"/>
        </w:rPr>
        <w:t xml:space="preserve">kára, szigorúan elosztva egymás közt az időt. Aztán ha véletlen korábban ért </w:t>
      </w:r>
      <w:r>
        <w:rPr>
          <w:sz w:val="24"/>
          <w:szCs w:val="24"/>
        </w:rPr>
        <w:t xml:space="preserve">haza valamelyikük férje, hát egymást hozták fel mint </w:t>
      </w:r>
    </w:p>
    <w:p>
      <w:pPr>
        <w:pStyle w:val="Normal"/>
        <w:jc w:val="both"/>
        <w:rPr/>
      </w:pPr>
      <w:r>
        <w:rPr>
          <w:rFonts w:eastAsia="Times New Roman CE" w:cs="Times New Roman CE" w:ascii="Times New Roman CE" w:hAnsi="Times New Roman CE"/>
          <w:sz w:val="24"/>
          <w:szCs w:val="24"/>
        </w:rPr>
        <w:t>" alibit ". Bár a két férj még véletlen sem szólt volna ha az ő tu</w:t>
      </w:r>
      <w:r>
        <w:rPr>
          <w:sz w:val="24"/>
          <w:szCs w:val="24"/>
        </w:rPr>
        <w:t xml:space="preserve">dtukkal , vagy épp velük együtt mennek át, jobban esett nekik egy kis rejtélyes titkolódzás ... Így valahogy izgalmasabb volt az egész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Először Bertalanné " bukott le ", majd kis idő múlva Marika is, szinte szóról szóra azonos módon : </w:t>
      </w:r>
    </w:p>
    <w:p>
      <w:pPr>
        <w:pStyle w:val="Normal"/>
        <w:jc w:val="both"/>
        <w:rPr>
          <w:sz w:val="24"/>
          <w:szCs w:val="24"/>
        </w:rPr>
      </w:pPr>
      <w:r>
        <w:rPr>
          <w:sz w:val="24"/>
          <w:szCs w:val="24"/>
        </w:rPr>
        <w:t xml:space="preserve">    </w:t>
      </w:r>
      <w:r>
        <w:rPr>
          <w:sz w:val="24"/>
          <w:szCs w:val="24"/>
        </w:rPr>
        <w:t>Épp férjeik karjába futottak egy - egy " villámlátogatásuk " alkalmával ...</w:t>
      </w:r>
    </w:p>
    <w:p>
      <w:pPr>
        <w:pStyle w:val="Normal"/>
        <w:jc w:val="both"/>
        <w:rPr/>
      </w:pPr>
      <w:r>
        <w:rPr>
          <w:sz w:val="24"/>
          <w:szCs w:val="24"/>
        </w:rPr>
        <w:t xml:space="preserve">Attól kezdve nem volt " titok " a titok, bár a két férj igyekezett úgy </w:t>
      </w:r>
      <w:r>
        <w:rPr>
          <w:rFonts w:eastAsia="Times New Roman CE" w:cs="Times New Roman CE" w:ascii="Times New Roman CE" w:hAnsi="Times New Roman CE"/>
          <w:sz w:val="24"/>
          <w:szCs w:val="24"/>
        </w:rPr>
        <w:t>tenni, mintha elhinné a mesét, a " véletlen erre jártam, gondoltam ; benézek egy percre " - kezdetű magyarázkodást. Ezután viszont soha többé nem futottak össze, hála Orosz mentő ötletének, hogy telefonon jelezzék érkezésüket Margit néninek, akinek így bőven volt ideje " riasztani " az épp ottlévő asszonyt. Bár hogy végül is mi volt ennek a kis játéknak a valós célja, azt már csak találgatni tu</w:t>
      </w:r>
      <w:r>
        <w:rPr>
          <w:sz w:val="24"/>
          <w:szCs w:val="24"/>
        </w:rPr>
        <w:t xml:space="preserve">dták Edinával. Végül Edina jött rá a helyes válaszra : </w:t>
      </w:r>
    </w:p>
    <w:p>
      <w:pPr>
        <w:pStyle w:val="Normal"/>
        <w:jc w:val="both"/>
        <w:rPr/>
      </w:pPr>
      <w:r>
        <w:rPr>
          <w:sz w:val="24"/>
          <w:szCs w:val="24"/>
        </w:rPr>
        <w:t>- Nem azért bújócskáznak - mondta - mert félnek hogy kitudódik hogy hozzánk járnak. De tessék csak elképzelni ; micsoda egyhangú életük lehet azoknak az asszonyoknak még akkor is, ha nap mint nap más és más emberek közt mozognak. S ráadásul már rég nem is mozognak emberek közt, leszámítva egy megszokott, s tán már rég csömörödésig megunt kört. Így legalább van egy kis változatosság és egy kis szín a dologban. Amúgy is, e játék nélkül is eljönnének, de így sokkal izgalmasabb. Aranyos dolog hogy Orosz úr és Bertalan igazgató úr belemennek ebbe az ártatlan játékba. Tá</w:t>
      </w:r>
      <w:r>
        <w:rPr>
          <w:rFonts w:eastAsia="Times New Roman CE" w:cs="Times New Roman CE" w:ascii="Times New Roman CE" w:hAnsi="Times New Roman CE"/>
          <w:sz w:val="24"/>
          <w:szCs w:val="24"/>
        </w:rPr>
        <w:t>n még tetszik is nekik valahol a dolog, ki tudja ? Hisz könnyen lehet, hogy ők maguk épp oly remekül szórakoznak, mint a két kedves " cselszövő " ...</w:t>
      </w:r>
    </w:p>
    <w:p>
      <w:pPr>
        <w:pStyle w:val="Normal"/>
        <w:jc w:val="both"/>
        <w:rPr/>
      </w:pPr>
      <w:r>
        <w:rPr>
          <w:rFonts w:eastAsia="Times New Roman CE" w:cs="Times New Roman CE" w:ascii="Times New Roman CE" w:hAnsi="Times New Roman CE"/>
          <w:sz w:val="24"/>
          <w:szCs w:val="24"/>
        </w:rPr>
        <w:t>Ez annyira kézenfekvő magyarázat volt, hogy Margit néni is elf</w:t>
      </w:r>
      <w:r>
        <w:rPr>
          <w:sz w:val="24"/>
          <w:szCs w:val="24"/>
        </w:rPr>
        <w:t>o</w:t>
      </w:r>
      <w:r>
        <w:rPr>
          <w:rFonts w:eastAsia="Times New Roman CE" w:cs="Times New Roman CE" w:ascii="Times New Roman CE" w:hAnsi="Times New Roman CE"/>
          <w:sz w:val="24"/>
          <w:szCs w:val="24"/>
        </w:rPr>
        <w:t>gadta. Játszottak hát ők is, egy igen komoly és valahol mégis kö</w:t>
      </w:r>
      <w:r>
        <w:rPr>
          <w:sz w:val="24"/>
          <w:szCs w:val="24"/>
        </w:rPr>
        <w:t>nnyed játékot. Nem tudták, nem is tudhatták hogy ezt az egészet épp Edina érdekében találta ki a két asszony. Azt szerették volna, ha egészen elfeledtethetik vele , micsoda kegyetlen " játékot " játszott vele nemrég valaki, hogy megnyugodva, s felszabadult boldogság</w:t>
      </w:r>
      <w:r>
        <w:rPr>
          <w:rFonts w:eastAsia="Times New Roman CE" w:cs="Times New Roman CE" w:ascii="Times New Roman CE" w:hAnsi="Times New Roman CE"/>
          <w:sz w:val="24"/>
          <w:szCs w:val="24"/>
        </w:rPr>
        <w:t xml:space="preserve">gal készülhessen az anyaságra. Azon kívül hogy ezt a kis játékot kitalálták, örömmel s tán némi tiszta, jó szándékú kíváncsisággal figyelték ; mint lesz egyre szorosabb Ádám és Edina barátsága még akkor is, ha esetleg reményük sem lehetett arra, hogy egy őszinte, tiszta barátságnál többet látnak kialakulni a két fiatal közt a hetek, hónapok múltával. </w:t>
      </w:r>
    </w:p>
    <w:p>
      <w:pPr>
        <w:pStyle w:val="Normal"/>
        <w:jc w:val="both"/>
        <w:rPr/>
      </w:pPr>
      <w:r>
        <w:rPr>
          <w:sz w:val="24"/>
          <w:szCs w:val="24"/>
        </w:rPr>
        <w:t xml:space="preserve">Pedig ha nekik is alkalmuk lett volna jobban megfigyelni Edina és Ádám barátságát, úgy ahogy azt Margit néni megfigyelhette </w:t>
      </w:r>
      <w:r>
        <w:rPr>
          <w:rFonts w:eastAsia="Times New Roman" w:cs="Times New Roman"/>
          <w:sz w:val="24"/>
          <w:szCs w:val="24"/>
        </w:rPr>
        <w:t>~</w:t>
      </w:r>
      <w:r>
        <w:rPr>
          <w:sz w:val="24"/>
          <w:szCs w:val="24"/>
        </w:rPr>
        <w:t xml:space="preserve"> é</w:t>
      </w:r>
      <w:r>
        <w:rPr>
          <w:rFonts w:eastAsia="Times New Roman CE" w:cs="Times New Roman CE" w:ascii="Times New Roman CE" w:hAnsi="Times New Roman CE"/>
          <w:sz w:val="24"/>
          <w:szCs w:val="24"/>
        </w:rPr>
        <w:t xml:space="preserve">s meg is figyelte, bár ő is csak kellő és illő tapintattal </w:t>
      </w:r>
      <w:r>
        <w:rPr>
          <w:rFonts w:eastAsia="Times New Roman" w:cs="Times New Roman"/>
          <w:sz w:val="24"/>
          <w:szCs w:val="24"/>
        </w:rPr>
        <w:t>~</w:t>
      </w:r>
      <w:r>
        <w:rPr>
          <w:sz w:val="24"/>
          <w:szCs w:val="24"/>
        </w:rPr>
        <w:t xml:space="preserve"> hamar észre vehették volna mint lesz e barátság egyre mélyebb és mélyebb, hogy egy csillagfényes nyárvégi éjszakán megtörjön végre a jég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Ádám a plébános kérésére néhány napja már Margit néni házá</w:t>
      </w:r>
      <w:r>
        <w:rPr>
          <w:rFonts w:eastAsia="Times New Roman CE" w:cs="Times New Roman CE" w:ascii="Times New Roman CE" w:hAnsi="Times New Roman CE"/>
          <w:sz w:val="24"/>
          <w:szCs w:val="24"/>
        </w:rPr>
        <w:t>ban töltötte az éjszakákat is. No, nem is annyira Edina végett, bár néha érte is aggódott a plébános aki még mindig nem volt képes túltenni magát a kezdeti időszakokban oly gyakori rosszullétek-adta riadalmon, de inkább a mama miatt. Féltette anyj</w:t>
      </w:r>
      <w:r>
        <w:rPr>
          <w:sz w:val="24"/>
          <w:szCs w:val="24"/>
        </w:rPr>
        <w:t>át, hogy az újszü</w:t>
      </w:r>
      <w:r>
        <w:rPr>
          <w:rFonts w:eastAsia="Times New Roman CE" w:cs="Times New Roman CE" w:ascii="Times New Roman CE" w:hAnsi="Times New Roman CE"/>
          <w:sz w:val="24"/>
          <w:szCs w:val="24"/>
        </w:rPr>
        <w:t>lött Boldogság feledteti vele azt a hetven esztendőt mely vállait húzza, s erején felül is igyekszik mindennek egymaga a végére já</w:t>
      </w:r>
      <w:r>
        <w:rPr>
          <w:sz w:val="24"/>
          <w:szCs w:val="24"/>
        </w:rPr>
        <w:t>r</w:t>
      </w:r>
      <w:r>
        <w:rPr>
          <w:rFonts w:eastAsia="Times New Roman CE" w:cs="Times New Roman CE" w:ascii="Times New Roman CE" w:hAnsi="Times New Roman CE"/>
          <w:sz w:val="24"/>
          <w:szCs w:val="24"/>
        </w:rPr>
        <w:t>ni, függetlenül attól hogy maga Edina, s a két asszony igen csak iparkodott őt tehermentesíteni. Ismerte azonban a mamát, tudta hogy még éjjel kettőkor is képes nekilátni bárminek ha hirtelen fejébe veszi hogy az bizony nem Edinára, és nem a két asszonyra tartozó dolog. Ilyenkor kellett aztán Ádámnak csöndes szóval meggyőznie őt arról, hogy nem kell azonnal végr</w:t>
      </w:r>
      <w:r>
        <w:rPr>
          <w:sz w:val="24"/>
          <w:szCs w:val="24"/>
        </w:rPr>
        <w:t>e is hajtani min</w:t>
      </w:r>
      <w:r>
        <w:rPr>
          <w:rFonts w:eastAsia="Times New Roman CE" w:cs="Times New Roman CE" w:ascii="Times New Roman CE" w:hAnsi="Times New Roman CE"/>
          <w:sz w:val="24"/>
          <w:szCs w:val="24"/>
        </w:rPr>
        <w:t>dent, amit elé hozott az az éji gondolat. És érdekes módon Margit néni minden esetben hallgatott is a fiú szavára. Ezen aztán megint csak eltűnődött a plébános. Hisz anyja jobban hallgatott Ádámra, mint rá valaha is ! Mintha a fiúnak valami csodatévő hatalma lett volna az idős asszony szíve fölött. Mert hogy a szíve szavára hal</w:t>
      </w:r>
      <w:r>
        <w:rPr>
          <w:sz w:val="24"/>
          <w:szCs w:val="24"/>
        </w:rPr>
        <w:t xml:space="preserve">lgatva adott minden esetben igazat Ádámnak, az nem is volt kétséges . De hogy mért ... ? </w:t>
      </w:r>
    </w:p>
    <w:p>
      <w:pPr>
        <w:pStyle w:val="Normal"/>
        <w:jc w:val="both"/>
        <w:rPr>
          <w:sz w:val="24"/>
          <w:szCs w:val="24"/>
        </w:rPr>
      </w:pPr>
      <w:r>
        <w:rPr>
          <w:sz w:val="24"/>
          <w:szCs w:val="24"/>
        </w:rPr>
        <w:t xml:space="preserve">    </w:t>
      </w:r>
      <w:r>
        <w:rPr>
          <w:sz w:val="24"/>
          <w:szCs w:val="24"/>
        </w:rPr>
        <w:t>- Nos - gondolta - ha lényeges, hát az is kiderül nemsokár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La</w:t>
      </w:r>
      <w:r>
        <w:rPr>
          <w:rFonts w:eastAsia="Times New Roman CE" w:cs="Times New Roman CE" w:ascii="Times New Roman CE" w:hAnsi="Times New Roman CE"/>
          <w:sz w:val="24"/>
          <w:szCs w:val="24"/>
        </w:rPr>
        <w:t>ssan végéhez közeledett a nyár,  s ezzel a nyári szünidő is. Ádámot újra csak várta a szeminárium, s ő készült is tanulmányai folytatására, bár már sokkal kisebb meggyőződéssel mint még akár csak az előző évben. Sokat, és igen komolyan beszélt a plébáno</w:t>
      </w:r>
      <w:r>
        <w:rPr>
          <w:sz w:val="24"/>
          <w:szCs w:val="24"/>
        </w:rPr>
        <w:t>s</w:t>
      </w:r>
      <w:r>
        <w:rPr>
          <w:rFonts w:eastAsia="Times New Roman CE" w:cs="Times New Roman CE" w:ascii="Times New Roman CE" w:hAnsi="Times New Roman CE"/>
          <w:sz w:val="24"/>
          <w:szCs w:val="24"/>
        </w:rPr>
        <w:t xml:space="preserve">nak kétségeiről és vívódásairól, s az öreg pap, minthogy amúgyis gyóntatója volt már ötödik éve a fiúnak, azt javasolta : </w:t>
      </w:r>
    </w:p>
    <w:p>
      <w:pPr>
        <w:pStyle w:val="Normal"/>
        <w:jc w:val="both"/>
        <w:rPr/>
      </w:pPr>
      <w:r>
        <w:rPr>
          <w:rFonts w:eastAsia="Times New Roman CE" w:cs="Times New Roman CE" w:ascii="Times New Roman CE" w:hAnsi="Times New Roman CE"/>
          <w:sz w:val="24"/>
          <w:szCs w:val="24"/>
        </w:rPr>
        <w:t>- Hagyj még magadnak időt, fiam ! Lehet hogy amit most érzel, vagy érezni vélsz csak ifjúi fellángolás, mely lecsitul benned ha újra visszazökkensz a megszokott mindennapok jármába. Az is lehet, hogy ez az újszülött érzés fog diadalmaskodni szíveden... Nem elképzelhetetlen sem egyik, sem a másik. Mindkét esetben az a leghelyesebb ha rábízod magad az Úrra. Addig is tanulj, hisz amit megtanultál, az, amint már mondtam is ; már mindenképp a tiéd, azt már nem veheti el tőled senki . És Edina, ha megszülte a kicsit, még egy évig amúgyis a gimnázium padját fogja koptatni. Lesz időd hát végiggondolni mindent, s közben elvégezheted a teológiát i</w:t>
      </w:r>
      <w:r>
        <w:rPr>
          <w:sz w:val="24"/>
          <w:szCs w:val="24"/>
        </w:rPr>
        <w:t xml:space="preserve">s. Legfeljebb ha valóban ezt az újabb Utat szánja neked Isten, hát nem szentelteted fel magad. Mint diakónus, az Igét is hirdetheted, és családot is alapíthatsz. Tehát minden esetben csak nyerhetsz ha folytatod a tanulást épp úgy szívvel - lélekkel és minden képességeddel, ahogy eddig tetted ... </w:t>
      </w:r>
    </w:p>
    <w:p>
      <w:pPr>
        <w:pStyle w:val="Normal"/>
        <w:jc w:val="both"/>
        <w:rPr/>
      </w:pPr>
      <w:r>
        <w:rPr>
          <w:sz w:val="24"/>
          <w:szCs w:val="24"/>
        </w:rPr>
        <w:t>Este Ádám újra Margit néni házában maradt, s bár már meglehet</w:t>
      </w:r>
      <w:r>
        <w:rPr>
          <w:rFonts w:eastAsia="Times New Roman CE" w:cs="Times New Roman CE" w:ascii="Times New Roman CE" w:hAnsi="Times New Roman CE"/>
          <w:sz w:val="24"/>
          <w:szCs w:val="24"/>
        </w:rPr>
        <w:t>ősen késő volt, még kisétált Edinával, hogy a környező utcákat róva neki is elmondja mindazt, amit a plébánosnak, s még a plébános válaszát is. Aztán egyszer csak megállt, s Edina kezét megfogva őt is megállásra késztette. Egész szorosan álltak egymás mellett, szinte a lány leheletét is érezte a lágy szélben. Megsimította a haját, m</w:t>
      </w:r>
      <w:r>
        <w:rPr>
          <w:sz w:val="24"/>
          <w:szCs w:val="24"/>
        </w:rPr>
        <w:t>élyet sóhajtott, aztán átölelte, és gyengéd-ügyetlenül megcsókolta ...</w:t>
      </w:r>
    </w:p>
    <w:p>
      <w:pPr>
        <w:pStyle w:val="Normal"/>
        <w:jc w:val="both"/>
        <w:rPr>
          <w:sz w:val="24"/>
          <w:szCs w:val="24"/>
        </w:rPr>
      </w:pPr>
      <w:r>
        <w:rPr>
          <w:sz w:val="24"/>
          <w:szCs w:val="24"/>
        </w:rPr>
        <w:t xml:space="preserve">     </w:t>
      </w:r>
      <w:r>
        <w:rPr>
          <w:sz w:val="24"/>
          <w:szCs w:val="24"/>
        </w:rPr>
        <w:t>Némán mentek vissza a házba tudva, hogy másnap reggel el kell búcsúzzanak egymástól. S hogy mi lesz azután ? Ki tudja ...</w:t>
      </w:r>
    </w:p>
    <w:p>
      <w:pPr>
        <w:pStyle w:val="Normal"/>
        <w:jc w:val="both"/>
        <w:rPr>
          <w:sz w:val="24"/>
          <w:szCs w:val="24"/>
        </w:rPr>
      </w:pPr>
      <w:r>
        <w:rPr>
          <w:sz w:val="24"/>
          <w:szCs w:val="24"/>
        </w:rPr>
      </w:r>
    </w:p>
    <w:p>
      <w:pPr>
        <w:pStyle w:val="Normal"/>
        <w:jc w:val="both"/>
        <w:rPr/>
      </w:pPr>
      <w:r>
        <w:rPr>
          <w:sz w:val="24"/>
          <w:szCs w:val="24"/>
        </w:rPr>
        <w:t>Attól kezdve csak elvétve találkozhattak hét közben, így minden reménységük a vasárnapokban volt. De vasárnap is csak akkor találkoztak, ha Ádámot nem osztották be kapu-ügyeletbe a rendházban, vagy nem kapott külön feladatot a parókián vagy a sekres</w:t>
      </w:r>
      <w:r>
        <w:rPr>
          <w:rFonts w:eastAsia="Times New Roman CE" w:cs="Times New Roman CE" w:ascii="Times New Roman CE" w:hAnsi="Times New Roman CE"/>
          <w:sz w:val="24"/>
          <w:szCs w:val="24"/>
        </w:rPr>
        <w:t>tyében. Szerencsére ezek az alkalmak ritkák voltak, mintha a rendfőnök már tudomásul vette volna Ádám ki nem mondott , ám egyre erősebb elhatározását : Nem lesz pap ...</w:t>
      </w:r>
    </w:p>
    <w:p>
      <w:pPr>
        <w:pStyle w:val="Normal"/>
        <w:jc w:val="both"/>
        <w:rPr/>
      </w:pPr>
      <w:r>
        <w:rPr>
          <w:sz w:val="24"/>
          <w:szCs w:val="24"/>
        </w:rPr>
        <w:t>Ahogy teltek a napok, a hetek, egyre inkább úgy érezte; nem  en</w:t>
      </w:r>
      <w:r>
        <w:rPr>
          <w:rFonts w:eastAsia="Times New Roman CE" w:cs="Times New Roman CE" w:ascii="Times New Roman CE" w:hAnsi="Times New Roman CE"/>
          <w:sz w:val="24"/>
          <w:szCs w:val="24"/>
        </w:rPr>
        <w:t>gedheti el többé Edina kezét, s nem engedheti meg hogy az a csöppség akit szíve alatt hord, apa nélkül nőjön fel. Arra a gond</w:t>
      </w:r>
      <w:r>
        <w:rPr>
          <w:sz w:val="24"/>
          <w:szCs w:val="24"/>
        </w:rPr>
        <w:t>olatra pedig, hogy esetleg Állami Gondoz</w:t>
      </w:r>
      <w:r>
        <w:rPr>
          <w:rFonts w:eastAsia="Times New Roman CE" w:cs="Times New Roman CE" w:ascii="Times New Roman CE" w:hAnsi="Times New Roman CE"/>
          <w:sz w:val="24"/>
          <w:szCs w:val="24"/>
        </w:rPr>
        <w:t>ott legyen a kicsi csak azért, mert fölöttesei utasítására el kell tőlük váljon, s egy távoli faluban kell szolgálatot vállalnia, még a hideg is kirázta. Mert ma még él Margit néni ... Ma ... De hetven éves elmúlt a nyáron . S mi lesz Ed</w:t>
      </w:r>
      <w:r>
        <w:rPr>
          <w:sz w:val="24"/>
          <w:szCs w:val="24"/>
        </w:rPr>
        <w:t xml:space="preserve">inával és a kicsivel ha esetleg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m ! - gondolta - Ennek nem szabad megtörténnie ! Biztos vagyok benne hogy nem azért vezérelt bennünket össze Isten, hogy végül el kelljen őket veszítenem ! Hisz nem csak őket veszíteném el, de azt hiszem ; önmagamat is, az Embersége</w:t>
      </w:r>
      <w:r>
        <w:rPr>
          <w:sz w:val="24"/>
          <w:szCs w:val="24"/>
        </w:rPr>
        <w:t>met ... S tán még a hitemet is, mely most, hogy Edinát és a kicsit rám bízta az Úr, egy</w:t>
      </w:r>
      <w:r>
        <w:rPr>
          <w:rFonts w:eastAsia="Times New Roman CE" w:cs="Times New Roman CE" w:ascii="Times New Roman CE" w:hAnsi="Times New Roman CE"/>
          <w:sz w:val="24"/>
          <w:szCs w:val="24"/>
        </w:rPr>
        <w:t>re erősebb és mélyebb . Mintha csak most mutatta volna meg Isten igazán : Mekkora is az Ő Szeretete irántunk, gyermekei iránt ...</w:t>
      </w:r>
    </w:p>
    <w:p>
      <w:pPr>
        <w:pStyle w:val="Normal"/>
        <w:jc w:val="both"/>
        <w:rPr/>
      </w:pPr>
      <w:r>
        <w:rPr>
          <w:sz w:val="24"/>
          <w:szCs w:val="24"/>
        </w:rPr>
        <w:t xml:space="preserve">   </w:t>
      </w:r>
      <w:r>
        <w:rPr>
          <w:sz w:val="24"/>
          <w:szCs w:val="24"/>
        </w:rPr>
        <w:t>Margit néni, aki mindezt már rég megtárgyalta a fiával épp úgy, mint a két asszonnyal ; Annussal és Marikával , egy cseppet sem nyugtalankodott mikor Ádám bejelentette : Ritkábban fognak talál</w:t>
      </w:r>
      <w:r>
        <w:rPr>
          <w:rFonts w:eastAsia="Times New Roman CE" w:cs="Times New Roman CE" w:ascii="Times New Roman CE" w:hAnsi="Times New Roman CE"/>
          <w:sz w:val="24"/>
          <w:szCs w:val="24"/>
        </w:rPr>
        <w:t>kozni. Ő már tudta amit tudott, hisz hozzá járt a környék fiatalsága ügyes-bajos dolgaiban tanácsot kérni, beleértve persze a szív-ügyeket is, melyeket tán szégyelltek volna anyjukkal megtárgyalni. Így Margit néni, bárha Miklóson és rég , még az Ifjú kor küszöbén eltávozott fián  kívül sosem volt gyermeke, jobban kiismerte magát a fiatalok érzésvilágában, mint azok, akiknek még az unokái is a régi családi fészekben nőttek fel.  Elég volt a fiatal egy szeme-villanását meglátnia, s már tudta mi rejtőzik szíve legmélyebb zug</w:t>
      </w:r>
      <w:r>
        <w:rPr>
          <w:sz w:val="24"/>
          <w:szCs w:val="24"/>
        </w:rPr>
        <w:t>ában , még tán magánál a fiatalnál is jobban ...</w:t>
      </w:r>
    </w:p>
    <w:p>
      <w:pPr>
        <w:pStyle w:val="Normal"/>
        <w:jc w:val="both"/>
        <w:rPr/>
      </w:pPr>
      <w:r>
        <w:rPr>
          <w:rFonts w:eastAsia="Times New Roman CE" w:cs="Times New Roman CE" w:ascii="Times New Roman CE" w:hAnsi="Times New Roman CE"/>
          <w:sz w:val="24"/>
          <w:szCs w:val="24"/>
        </w:rPr>
        <w:t>Tudta hát azt is ; Ez a kényszerű el</w:t>
      </w:r>
      <w:r>
        <w:rPr>
          <w:sz w:val="24"/>
          <w:szCs w:val="24"/>
        </w:rPr>
        <w:t>válás nem örökre szól. Átmeneti csupán, de nem szükségtelen, hogy mindkét fiatal egészen tisztába jöhessen önmagával : Érzéseivel, vágyaival, és legtitkosabb gondo</w:t>
      </w:r>
      <w:r>
        <w:rPr>
          <w:rFonts w:eastAsia="Times New Roman CE" w:cs="Times New Roman CE" w:ascii="Times New Roman CE" w:hAnsi="Times New Roman CE"/>
          <w:sz w:val="24"/>
          <w:szCs w:val="24"/>
        </w:rPr>
        <w:t>lataival, szándékaival is. És szükségszerű volt azért is, hisz mindkét fiatalnak be kellett még fejeznie a megkezdett tanulmányokat. Igaz; Edina már csak jövőre végezheti el a gimnáziumot, de Ádám is épp jövőre végez a teológiai fakultáson ! Aztán már sokkal könnyebb lesz eldönteniük ; hogyan, s merre tovább . Addig pedig nagyon jól meglesznek ők kettecskén a lánnyal, s később majd már a kicsivel hárma</w:t>
      </w:r>
      <w:r>
        <w:rPr>
          <w:sz w:val="24"/>
          <w:szCs w:val="24"/>
        </w:rPr>
        <w:t xml:space="preserve">sban.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zeptembertől kezdve valóban megritkultak Ádám látogatásai. Szinte teljesen lekötötték tanulmányai, s a kapott feladatok , de egy-egy gyors telefonra mindig tudott időt szakítani. Így, telefonon keresztül tudta meg azt is, hogy szeptember legelső heté</w:t>
      </w:r>
      <w:r>
        <w:rPr>
          <w:sz w:val="24"/>
          <w:szCs w:val="24"/>
        </w:rPr>
        <w:t>ben, - mintha csak arra várt volna hogy ne legyen Ádám aggódó pillantá</w:t>
      </w:r>
      <w:r>
        <w:rPr>
          <w:rFonts w:eastAsia="Times New Roman CE" w:cs="Times New Roman CE" w:ascii="Times New Roman CE" w:hAnsi="Times New Roman CE"/>
          <w:sz w:val="24"/>
          <w:szCs w:val="24"/>
        </w:rPr>
        <w:t>sainak felügyelete alatt - óvatosan, szinte alig érezhetően megmo</w:t>
      </w:r>
      <w:r>
        <w:rPr>
          <w:sz w:val="24"/>
          <w:szCs w:val="24"/>
        </w:rPr>
        <w:t>z</w:t>
      </w:r>
      <w:r>
        <w:rPr>
          <w:rFonts w:eastAsia="Times New Roman CE" w:cs="Times New Roman CE" w:ascii="Times New Roman CE" w:hAnsi="Times New Roman CE"/>
          <w:sz w:val="24"/>
          <w:szCs w:val="24"/>
        </w:rPr>
        <w:t>dult a baba . Edina először riadtan szólt Margit néninek, hogy aztán végtelen boldogság és hála töltse el szívét. Attól a perctől kezdve méginkább a kicsi foglalta le magának minden gondolatát, minden érzését, épp csak nem feledtetve vele Ádámot, s azt a fura, ism</w:t>
      </w:r>
      <w:r>
        <w:rPr>
          <w:sz w:val="24"/>
          <w:szCs w:val="24"/>
        </w:rPr>
        <w:t>e</w:t>
      </w:r>
      <w:r>
        <w:rPr>
          <w:rFonts w:eastAsia="Times New Roman CE" w:cs="Times New Roman CE" w:ascii="Times New Roman CE" w:hAnsi="Times New Roman CE"/>
          <w:sz w:val="24"/>
          <w:szCs w:val="24"/>
        </w:rPr>
        <w:t>rősként is ismeretlen érzést, mely szívében élt a fiú iránt. Bár ő ezt még inkább csak hálának vélte, hisz mást nem is mert volna érezni, hisz Ádám, ha egy pillanatra el is vesztette fejét azon a nyári estén , mégis csak papnak készül ... S egyenlőre Edina sem vágyott újabb, szívet - lelket perzselő érz</w:t>
      </w:r>
      <w:r>
        <w:rPr>
          <w:sz w:val="24"/>
          <w:szCs w:val="24"/>
        </w:rPr>
        <w:t>ésre, de ha lehetett volna, még azt a tava</w:t>
      </w:r>
      <w:r>
        <w:rPr>
          <w:rFonts w:eastAsia="Times New Roman CE" w:cs="Times New Roman CE" w:ascii="Times New Roman CE" w:hAnsi="Times New Roman CE"/>
          <w:sz w:val="24"/>
          <w:szCs w:val="24"/>
        </w:rPr>
        <w:t>szi szédületet is kitörli emlékezetéből. Nem lehetett azonban, hisz a baba már nap mint nap jelezte létét, mint annak a szédületnek gy</w:t>
      </w:r>
      <w:r>
        <w:rPr>
          <w:sz w:val="24"/>
          <w:szCs w:val="24"/>
        </w:rPr>
        <w:t>ümölcse. Edina már rég túltette magát a csalódás-okozta fájdalmon, hát eszébe sem jutott mindezt így, ebben a formában végiggondolni. Inkább csak egy homályos, s egyre fakóbbá és fakóbbá váló érzés volt mindez értelme felszínén, melynek már nem volt, nem is lehe</w:t>
      </w:r>
      <w:r>
        <w:rPr>
          <w:rFonts w:eastAsia="Times New Roman CE" w:cs="Times New Roman CE" w:ascii="Times New Roman CE" w:hAnsi="Times New Roman CE"/>
          <w:sz w:val="24"/>
          <w:szCs w:val="24"/>
        </w:rPr>
        <w:t xml:space="preserve">tett köze születendő gyermekéhez. </w:t>
      </w:r>
    </w:p>
    <w:p>
      <w:pPr>
        <w:pStyle w:val="Normal"/>
        <w:jc w:val="both"/>
        <w:rPr/>
      </w:pPr>
      <w:r>
        <w:rPr>
          <w:sz w:val="24"/>
          <w:szCs w:val="24"/>
        </w:rPr>
        <w:t>Igaz ; maga Margit néni, de még a két a</w:t>
      </w:r>
      <w:r>
        <w:rPr>
          <w:rFonts w:eastAsia="Times New Roman CE" w:cs="Times New Roman CE" w:ascii="Times New Roman CE" w:hAnsi="Times New Roman CE"/>
          <w:sz w:val="24"/>
          <w:szCs w:val="24"/>
        </w:rPr>
        <w:t xml:space="preserve">sszony, s a szintén egyre ritkábban bekukkantó plébános is megtettek mindent, hogy mire a kicsi megérkezik, a múlt keserűsége már nyomaiban se élhessen Edina szívében. </w:t>
      </w:r>
    </w:p>
    <w:p>
      <w:pPr>
        <w:pStyle w:val="Normal"/>
        <w:jc w:val="both"/>
        <w:rPr/>
      </w:pPr>
      <w:r>
        <w:rPr>
          <w:sz w:val="24"/>
          <w:szCs w:val="24"/>
        </w:rPr>
        <w:t xml:space="preserve">    </w:t>
      </w:r>
      <w:r>
        <w:rPr>
          <w:sz w:val="24"/>
          <w:szCs w:val="24"/>
        </w:rPr>
        <w:t>- Andrást azóta egyszer sem látták a környéken, de nem is hiá</w:t>
      </w:r>
      <w:r>
        <w:rPr>
          <w:rFonts w:eastAsia="Times New Roman CE" w:cs="Times New Roman CE" w:ascii="Times New Roman CE" w:hAnsi="Times New Roman CE"/>
          <w:sz w:val="24"/>
          <w:szCs w:val="24"/>
        </w:rPr>
        <w:t>nyolta senki. Ivett az első tanítási napon megszökött, s bár még nem töltötte be a tizennyolcadik esztendejét, az igazgatón kívül senki sem kerestette, mintha nem is lettek volna szülei.</w:t>
      </w:r>
    </w:p>
    <w:p>
      <w:pPr>
        <w:pStyle w:val="Normal"/>
        <w:jc w:val="both"/>
        <w:rPr/>
      </w:pPr>
      <w:r>
        <w:rPr>
          <w:sz w:val="24"/>
          <w:szCs w:val="24"/>
        </w:rPr>
        <w:t xml:space="preserve"> </w:t>
      </w:r>
      <w:r>
        <w:rPr>
          <w:sz w:val="24"/>
          <w:szCs w:val="24"/>
        </w:rPr>
        <w:t>- Elég nagy már ! Tudja, mit akar, s aszerint is fog élni ... - mondta az apja, aki közömb</w:t>
      </w:r>
      <w:r>
        <w:rPr>
          <w:rFonts w:eastAsia="Times New Roman CE" w:cs="Times New Roman CE" w:ascii="Times New Roman CE" w:hAnsi="Times New Roman CE"/>
          <w:sz w:val="24"/>
          <w:szCs w:val="24"/>
        </w:rPr>
        <w:t xml:space="preserve">ösen vette tudomásul lánya eltűnését. Később, úgy egy hét múlva egy képeslapot kaptak a szülők is, s az igazgató is, melyben Ivett jelezte ; nem tanul tovább , így a szülők kérésére a rendőrség is megszüntette az épp csak elindított keresést. </w:t>
      </w:r>
    </w:p>
    <w:p>
      <w:pPr>
        <w:pStyle w:val="Normal"/>
        <w:jc w:val="both"/>
        <w:rPr/>
      </w:pPr>
      <w:r>
        <w:rPr>
          <w:sz w:val="24"/>
          <w:szCs w:val="24"/>
        </w:rPr>
        <w:t>Ági, aki szinte a megszólalásig hasonló helyzetben volt mint Edina, akinek léprecsalásában oly lelkesen segédkezett szintén nem tarto</w:t>
      </w:r>
      <w:r>
        <w:rPr>
          <w:rFonts w:eastAsia="Times New Roman CE" w:cs="Times New Roman CE" w:ascii="Times New Roman CE" w:hAnsi="Times New Roman CE"/>
          <w:sz w:val="24"/>
          <w:szCs w:val="24"/>
        </w:rPr>
        <w:t>zott már a gimnázium diákjai közé. Ő is gyermeket várt, bár ő már sokkal kevésbé lelkesedve. Apja a szó szoros értelmében tudtára adta ; amit főzött, egye is meg, de egyedül ...</w:t>
      </w:r>
    </w:p>
    <w:p>
      <w:pPr>
        <w:pStyle w:val="Normal"/>
        <w:jc w:val="both"/>
        <w:rPr/>
      </w:pPr>
      <w:r>
        <w:rPr>
          <w:rFonts w:eastAsia="Times New Roman CE" w:cs="Times New Roman CE" w:ascii="Times New Roman CE" w:hAnsi="Times New Roman CE"/>
          <w:sz w:val="24"/>
          <w:szCs w:val="24"/>
        </w:rPr>
        <w:t xml:space="preserve">Egy titkárságon kapott végül is állást, bár csak mint takarítónő, hogy szülésig legyen miből fenntartania magát kis, sötét albérleti kuckójában. Bár már a harmadik hónapot is betöltötte, még mindig nem jött rá ; ki is születendő gyermekének az apja ? Azt </w:t>
      </w:r>
      <w:r>
        <w:rPr>
          <w:sz w:val="24"/>
          <w:szCs w:val="24"/>
        </w:rPr>
        <w:t>már tudta hogy nem lehet András, de hogy akkor végül is ki a sok futó kaland közül ? Hisz nem volt ritkaság az sem, hogy egy napon két férfi is megtetszett nek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három cselszövő közül még tán Vera járt a legjobban. Igaz ; ahogy az osztálytársaik megtudták ; hogyan, s miként maradt ki Edina a gimiből, egész egyszerűen addig szekálták, míg át nem iratkozott egy másik gimnáziumba, hogy már ott tegye le az éret</w:t>
      </w:r>
      <w:r>
        <w:rPr>
          <w:sz w:val="24"/>
          <w:szCs w:val="24"/>
        </w:rPr>
        <w:t>t</w:t>
      </w:r>
      <w:r>
        <w:rPr>
          <w:rFonts w:eastAsia="Times New Roman CE" w:cs="Times New Roman CE" w:ascii="Times New Roman CE" w:hAnsi="Times New Roman CE"/>
          <w:sz w:val="24"/>
          <w:szCs w:val="24"/>
        </w:rPr>
        <w:t>ségit. Az is igaz, hogy szülei, okulva Ivett és Ági példáján, jóval szigorúbban fogták mint addig, így nem hogy kalandok után, de még egy moziba sem mehetett el valamelyik éber bátyja kísérete nélkül. Kollégiumba sem mehetett, kénytelen volt elviselni apja kíséretét aki szintén a városban dolgozott, így ő vitte be reggelente kocsiján, és kénytelen volt tudomásul venni, hogy haza felé is épp oly éber szemek figyelik minden mozdulatát, mintha csak apja őrizné, vagy bátyjai egyike, hisz minden vasutas, aki csak ismerte az apját, még külön becsületbeli ügyének i</w:t>
      </w:r>
      <w:r>
        <w:rPr>
          <w:sz w:val="24"/>
          <w:szCs w:val="24"/>
        </w:rPr>
        <w:t>s érezte hogy a Mérnök úr kislányára felügyeljen ...</w:t>
      </w:r>
    </w:p>
    <w:p>
      <w:pPr>
        <w:pStyle w:val="Normal"/>
        <w:jc w:val="both"/>
        <w:rPr>
          <w:sz w:val="24"/>
          <w:szCs w:val="24"/>
        </w:rPr>
      </w:pPr>
      <w:r>
        <w:rPr>
          <w:sz w:val="24"/>
          <w:szCs w:val="24"/>
        </w:rPr>
        <w:t>- Úgy kezelték hát, mintha még csak hét, s nem tizenhét éves volna, s még így is örülhetett hogy egyáltalán otthon lehet, s tanulhat...</w:t>
      </w:r>
    </w:p>
    <w:p>
      <w:pPr>
        <w:pStyle w:val="Normal"/>
        <w:jc w:val="both"/>
        <w:rPr>
          <w:sz w:val="24"/>
          <w:szCs w:val="24"/>
        </w:rPr>
      </w:pPr>
      <w:r>
        <w:rPr>
          <w:sz w:val="24"/>
          <w:szCs w:val="24"/>
        </w:rPr>
      </w:r>
    </w:p>
    <w:p>
      <w:pPr>
        <w:pStyle w:val="Normal"/>
        <w:jc w:val="both"/>
        <w:rPr>
          <w:sz w:val="24"/>
          <w:szCs w:val="24"/>
        </w:rPr>
      </w:pPr>
      <w:r>
        <w:rPr>
          <w:sz w:val="24"/>
          <w:szCs w:val="24"/>
        </w:rPr>
        <w:t>Edina, miközben minden percét, minden gondolatát lekötötte a kisbaba várása, maga is nekikezdett hogy átvegye a negyedikes anyagot Margit néni segítségével. Ezt az ötletet Bertalan vetette fel:</w:t>
      </w:r>
    </w:p>
    <w:p>
      <w:pPr>
        <w:pStyle w:val="Normal"/>
        <w:jc w:val="both"/>
        <w:rPr/>
      </w:pPr>
      <w:r>
        <w:rPr>
          <w:rFonts w:eastAsia="Times New Roman CE" w:cs="Times New Roman CE" w:ascii="Times New Roman CE" w:hAnsi="Times New Roman CE"/>
          <w:sz w:val="24"/>
          <w:szCs w:val="24"/>
        </w:rPr>
        <w:t>- Hisz ha már meg lesz a kicsi, jóval kevesebb időd lesz tanulni. Nem árt ha már előre átveszed az anyagot, hogy jövőre könnyebb dolgod legyen .  - mondta, s az asztalra tette a Braille- írásos kön</w:t>
      </w:r>
      <w:r>
        <w:rPr>
          <w:sz w:val="24"/>
          <w:szCs w:val="24"/>
        </w:rPr>
        <w:t>yveket, s a negyedikes tananyagot tartalmazó kazettákat. Edina el</w:t>
      </w:r>
      <w:r>
        <w:rPr>
          <w:rFonts w:eastAsia="Times New Roman CE" w:cs="Times New Roman CE" w:ascii="Times New Roman CE" w:hAnsi="Times New Roman CE"/>
          <w:sz w:val="24"/>
          <w:szCs w:val="24"/>
        </w:rPr>
        <w:t>ő</w:t>
      </w:r>
      <w:r>
        <w:rPr>
          <w:sz w:val="24"/>
          <w:szCs w:val="24"/>
        </w:rPr>
        <w:t>ször egy kicsit vonakodott, hisz minden gondolata a kicsi körül forgott , aztán mégis belelendült a tanulásba, és olyan iramban ha</w:t>
      </w:r>
      <w:r>
        <w:rPr>
          <w:rFonts w:eastAsia="Times New Roman CE" w:cs="Times New Roman CE" w:ascii="Times New Roman CE" w:hAnsi="Times New Roman CE"/>
          <w:sz w:val="24"/>
          <w:szCs w:val="24"/>
        </w:rPr>
        <w:t xml:space="preserve">ladt, hogy már az első félév végére fejből tudta szinte az egész évi anyagot. Margit néni, aki örült hogy Edina egy kicsit le van kötve, nem győzött álmélkodni : Olyan feje van, hogy még ! Egyszer meghallgatja a kazettát, aztán szinte szóról szóra felmondja nekem. De még azt is ami a könyvekben van. Bár, ott már akár csalhatna is egy kicsit, hisz én nem tudom elolvasni az ő könyveit. De biztosra veszem hogy pontosan azt mondja, amit ott olvasott . </w:t>
      </w:r>
    </w:p>
    <w:p>
      <w:pPr>
        <w:pStyle w:val="Normal"/>
        <w:jc w:val="both"/>
        <w:rPr/>
      </w:pPr>
      <w:r>
        <w:rPr>
          <w:sz w:val="24"/>
          <w:szCs w:val="24"/>
        </w:rPr>
        <w:t>Ádám büszkén hallgatta Margit néni áradozását , s egyre mélyebb és egyre forróbb volt szívében az az érzés, mely Edinához és a ki</w:t>
      </w:r>
      <w:r>
        <w:rPr>
          <w:rFonts w:eastAsia="Times New Roman CE" w:cs="Times New Roman CE" w:ascii="Times New Roman CE" w:hAnsi="Times New Roman CE"/>
          <w:sz w:val="24"/>
          <w:szCs w:val="24"/>
        </w:rPr>
        <w:t>csihez fűzte. Ő maga is tanult, s nem is akár hogyan, de már egyre többször megfordult fejében a gondolat : Minek ? Hisz belőlem soha az életben nem lenne jó pap ! Igaz; Hollósi atya, akinek ren</w:t>
      </w:r>
      <w:r>
        <w:rPr>
          <w:sz w:val="24"/>
          <w:szCs w:val="24"/>
        </w:rPr>
        <w:t xml:space="preserve">dre elmondta e gondolatait, kemény és keserves vívódásait, újra és újra visszatért a nyáron adott válaszhoz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csak a pap lehet igazán Isten Igéjének hűséges követője s oktatója. Ha úgy hozza az Élet, és valóban nem veted alá magad a pappá szentelés szent ceremóniájának, még akkor is csak nyerhetsz a megszerzett tudással. Azon felül még úgy is ki kéne várnod, míg Edina leérettségizik. Ez az én külön kívánságom felé is, de feléd is. Ez a másfél, majdnem két év aztán vagy beérleli ezt a szívedben ébredező érzést, vagy továbbsodorja . Ennyi viszont mindenképp kell ahhoz, hogy letisztuljon, s állandósuljon benned akár az egyik, akár a másik Út iránti elkötelezettség. És e két év alatt az is eldől ; mit szeretne maga Edina ! Hisz azt hisz</w:t>
      </w:r>
      <w:r>
        <w:rPr>
          <w:sz w:val="24"/>
          <w:szCs w:val="24"/>
        </w:rPr>
        <w:t>em</w:t>
      </w:r>
      <w:r>
        <w:rPr>
          <w:rFonts w:eastAsia="Times New Roman CE" w:cs="Times New Roman CE" w:ascii="Times New Roman CE" w:hAnsi="Times New Roman CE"/>
          <w:sz w:val="24"/>
          <w:szCs w:val="24"/>
        </w:rPr>
        <w:t>, őt még meg sem ké</w:t>
      </w:r>
      <w:r>
        <w:rPr>
          <w:sz w:val="24"/>
          <w:szCs w:val="24"/>
        </w:rPr>
        <w:t>r</w:t>
      </w:r>
      <w:r>
        <w:rPr>
          <w:rFonts w:eastAsia="Times New Roman CE" w:cs="Times New Roman CE" w:ascii="Times New Roman CE" w:hAnsi="Times New Roman CE"/>
          <w:sz w:val="24"/>
          <w:szCs w:val="24"/>
        </w:rPr>
        <w:t>dezted. De egyenlőre jól is tetted, s ne is kérdezd még semmi ilyesmiről. Ő most nehéz feladat előtt áll, nem volna hát célszerű ha figyelmét és érzéseit meg kéne osztani a gyermek, és közötted. Várj tehát, s tanulj a régi buzgalommal, hogy az indexed minél jobb l</w:t>
      </w:r>
      <w:r>
        <w:rPr>
          <w:sz w:val="24"/>
          <w:szCs w:val="24"/>
        </w:rPr>
        <w:t xml:space="preserve">egyen. A többit bízd Istenre, amint már tanácsoltam is, s ne te törd a Holnapokon a fejed . </w:t>
      </w:r>
    </w:p>
    <w:p>
      <w:pPr>
        <w:pStyle w:val="Normal"/>
        <w:jc w:val="both"/>
        <w:rPr/>
      </w:pPr>
      <w:r>
        <w:rPr>
          <w:rFonts w:eastAsia="Times New Roman CE" w:cs="Times New Roman CE" w:ascii="Times New Roman CE" w:hAnsi="Times New Roman CE"/>
          <w:sz w:val="24"/>
          <w:szCs w:val="24"/>
        </w:rPr>
        <w:t>Ádám tanult hát,  s épp úgy első volt az évfolyam hallgatói közt, mint addig is. Most tán még fokozottabb igyekezettel törekedett kihozni magából a maximumot, mintha csak mardosó bűntudatát akarta volna csitítani a feszült tempóval, melyet önmagának diktált. Mert bűntudata volt, hisz ahányszor egy perc pihenőt engedélyezett magának, gondolatai azonnal Edina felé szálltak. Találkozniuk csak ritkán sikerült, de lelki-szemei előtt szinte minden pillanatban a lányt látta, és egyre jobban várta azokat a ritka vasárnapokat, am</w:t>
      </w:r>
      <w:r>
        <w:rPr>
          <w:sz w:val="24"/>
          <w:szCs w:val="24"/>
        </w:rPr>
        <w:t>i</w:t>
      </w:r>
      <w:r>
        <w:rPr>
          <w:rFonts w:eastAsia="Times New Roman CE" w:cs="Times New Roman CE" w:ascii="Times New Roman CE" w:hAnsi="Times New Roman CE"/>
          <w:sz w:val="24"/>
          <w:szCs w:val="24"/>
        </w:rPr>
        <w:t>kor egy kis időre elszabadulhatott a rendház magas kőfalai közül, hogy egy-egy órát, esetleg egy fél napot együtt tölthe</w:t>
      </w:r>
      <w:r>
        <w:rPr>
          <w:sz w:val="24"/>
          <w:szCs w:val="24"/>
        </w:rPr>
        <w:t xml:space="preserve">ssen vel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Újabb hetek teltek el ebben a kínzó, égető vágyakozásban, mely tiszta volt, mint egy kristály, s mély, mint a Tengerek. </w:t>
      </w:r>
    </w:p>
    <w:p>
      <w:pPr>
        <w:pStyle w:val="Normal"/>
        <w:jc w:val="both"/>
        <w:rPr/>
      </w:pPr>
      <w:r>
        <w:rPr>
          <w:rFonts w:eastAsia="Times New Roman CE" w:cs="Times New Roman CE" w:ascii="Times New Roman CE" w:hAnsi="Times New Roman CE"/>
          <w:sz w:val="24"/>
          <w:szCs w:val="24"/>
        </w:rPr>
        <w:t>A Karácsony előtti vizsga időszak tán még nehezebb volt, mint az addig eltelt három hónap. Nem csak Ádám, de egyetlen hallgató sem léphetett ki a rendház falain kívülre, hacsak valami hivatalos elintézni valója nem adódott. Így aztán Ádám is csak távolból</w:t>
      </w:r>
      <w:r>
        <w:rPr>
          <w:sz w:val="24"/>
          <w:szCs w:val="24"/>
        </w:rPr>
        <w:t xml:space="preserve"> küldhette aggódó gondolatait Margit néni háza felé. Mert aggódott, s tán nem is egészen ok nélkül, hisz Edina az utolsó hón</w:t>
      </w:r>
      <w:r>
        <w:rPr>
          <w:rFonts w:eastAsia="Times New Roman CE" w:cs="Times New Roman CE" w:ascii="Times New Roman CE" w:hAnsi="Times New Roman CE"/>
          <w:sz w:val="24"/>
          <w:szCs w:val="24"/>
        </w:rPr>
        <w:t>apba lépett, s bizony meglehetősen nehezen viselte már terhét. De viselte szó nélkül, egyfajta földön túli álom-világban élve, s gyermeke jövőjét tervezgetve Margit nénivel. Igaz; ezekben a tervekben még szó sem volt Ádám szerepéről, nem is lehetett volna</w:t>
      </w:r>
      <w:r>
        <w:rPr>
          <w:sz w:val="24"/>
          <w:szCs w:val="24"/>
        </w:rPr>
        <w:t xml:space="preserve">, hisz Edina szentül hitte hogy a fiúnak pappá kell lennie, s hogy az is lesz. </w:t>
      </w:r>
    </w:p>
    <w:p>
      <w:pPr>
        <w:pStyle w:val="Normal"/>
        <w:jc w:val="both"/>
        <w:rPr/>
      </w:pPr>
      <w:r>
        <w:rPr>
          <w:rFonts w:eastAsia="Times New Roman CE" w:cs="Times New Roman CE" w:ascii="Times New Roman CE" w:hAnsi="Times New Roman CE"/>
          <w:sz w:val="24"/>
          <w:szCs w:val="24"/>
        </w:rPr>
        <w:t>Azt már megbeszélték Margit nénivel, hogy Edinának, ha sikerül a Bölcsész-kar nyelvi fakultására bejutni, mindenképp levelezőre kell járnia, csak azt nem tudták kiokoskodni, ki fogja minden második héten a Fővárosba, s onnan haza fuvarozni. Természetesen egyik ilyen tervezgetésnél maga Bertalan is felajánlotta a segítségét, de Annuska már hallani sem akart arról hogy férje a volán mellé üljön, mióta egy ízben rosszul lett, s kis</w:t>
      </w:r>
      <w:r>
        <w:rPr>
          <w:sz w:val="24"/>
          <w:szCs w:val="24"/>
        </w:rPr>
        <w:t xml:space="preserve">híján karambolozott. Azóta a kollégiumba is Annuska fuvarozza, s érte is megy ha nem akad a kollégák közt senki, aki elhozza. Már a nyugdíjaztatás is megfordult a Bertalan-család beszédtémái közt, bár itt meg Ákos kötötte az ebet a karóhoz. </w:t>
      </w:r>
    </w:p>
    <w:p>
      <w:pPr>
        <w:pStyle w:val="Normal"/>
        <w:jc w:val="both"/>
        <w:rPr>
          <w:sz w:val="24"/>
          <w:szCs w:val="24"/>
        </w:rPr>
      </w:pPr>
      <w:r>
        <w:rPr>
          <w:sz w:val="24"/>
          <w:szCs w:val="24"/>
        </w:rPr>
        <w:t xml:space="preserve">- Igaz hogy a motor már gyenge - mondta - az agyam azonban még tökéletesen szuperál. Nem hagyom hogy " leselejteztessetek " ideje-korán ! Nem bírnám elviselni ha fölöslegesnek kéne érezzem magam . Abba egész biztos belepusztulnék ... </w:t>
      </w:r>
    </w:p>
    <w:p>
      <w:pPr>
        <w:pStyle w:val="Normal"/>
        <w:jc w:val="both"/>
        <w:rPr/>
      </w:pPr>
      <w:r>
        <w:rPr>
          <w:rFonts w:eastAsia="Times New Roman CE" w:cs="Times New Roman CE" w:ascii="Times New Roman CE" w:hAnsi="Times New Roman CE"/>
          <w:sz w:val="24"/>
          <w:szCs w:val="24"/>
        </w:rPr>
        <w:t>Így hát egyenlőre ejtették is a témát, bár Annuska még az utolsó szó jogán megjegyezte : A következő rosszullétnél már nem f</w:t>
      </w:r>
      <w:r>
        <w:rPr>
          <w:sz w:val="24"/>
          <w:szCs w:val="24"/>
        </w:rPr>
        <w:t>ogunk megkérdezni , fiacskám ! Én ugyanis özvegy nem szeretnék lenni, mert abba meg én pusztulnék bel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bben maradtak hát, de Edina gondja ettől még mindig nem oldódott meg. Igaz ; még bőven volt idejük tervezgetni, hisz még az utolsó  év is előttük állt, amit el kell végezzen. De egy, másfél év oly gyorsan elszalad . Edina ugyan szerette volna a többiekkel együtt letenni a vizsgáit, hogy még ez az egy év kies</w:t>
      </w:r>
      <w:r>
        <w:rPr>
          <w:sz w:val="24"/>
          <w:szCs w:val="24"/>
        </w:rPr>
        <w:t xml:space="preserve">ése se legyen, de ebbe már Margit néni nem egyezett bele , és igaza is volt. </w:t>
      </w:r>
    </w:p>
    <w:p>
      <w:pPr>
        <w:pStyle w:val="Normal"/>
        <w:jc w:val="both"/>
        <w:rPr>
          <w:sz w:val="24"/>
          <w:szCs w:val="24"/>
        </w:rPr>
      </w:pPr>
      <w:r>
        <w:rPr>
          <w:sz w:val="24"/>
          <w:szCs w:val="24"/>
        </w:rPr>
        <w:t>- Én magam sem vagyok már fiatal - mondta - hát egy négy hónapos, törékeny kisbabával nem szívesen maradnék hosszú órákig egyedül. Mire elkezded a negyediket, már nagyobb lesz a gyerek, akkor már bátrabban maradok mellette. De még így is csak mint bejáró fogsz tudni tanulni, hisz éjszaka jobb ha az édesanyja van a kicsi melle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bben is megállapodtak tehát, bár a távolabbi, egyetemi évek még napirenden maradtak, de már csak mint az Idő gyorsabb múl</w:t>
      </w:r>
      <w:r>
        <w:rPr>
          <w:sz w:val="24"/>
          <w:szCs w:val="24"/>
        </w:rPr>
        <w:t>á</w:t>
      </w:r>
      <w:r>
        <w:rPr>
          <w:rFonts w:eastAsia="Times New Roman CE" w:cs="Times New Roman CE" w:ascii="Times New Roman CE" w:hAnsi="Times New Roman CE"/>
          <w:sz w:val="24"/>
          <w:szCs w:val="24"/>
        </w:rPr>
        <w:t>sát segítő témák. Hogy aztán végül is hogy, s mint fog alakulni mindez a valóságban, az még rejtély volt, s egy jó ideig az is m</w:t>
      </w:r>
      <w:r>
        <w:rPr>
          <w:sz w:val="24"/>
          <w:szCs w:val="24"/>
        </w:rPr>
        <w:t xml:space="preserve">arad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özben készülődni kezdtek a Karácsonyra .  Ki-ki már rég e</w:t>
      </w:r>
      <w:r>
        <w:rPr>
          <w:sz w:val="24"/>
          <w:szCs w:val="24"/>
        </w:rPr>
        <w:t>lkészítette a maga kis ajándé</w:t>
      </w:r>
      <w:r>
        <w:rPr>
          <w:rFonts w:eastAsia="Times New Roman CE" w:cs="Times New Roman CE" w:ascii="Times New Roman CE" w:hAnsi="Times New Roman CE"/>
          <w:sz w:val="24"/>
          <w:szCs w:val="24"/>
        </w:rPr>
        <w:t>kát amit a fa alá szándékozott helyezni, s már inkább csak a sütés-főzés volt hátra. Edina meglepő ügye</w:t>
      </w:r>
      <w:r>
        <w:rPr>
          <w:sz w:val="24"/>
          <w:szCs w:val="24"/>
        </w:rPr>
        <w:t>s</w:t>
      </w:r>
      <w:r>
        <w:rPr>
          <w:rFonts w:eastAsia="Times New Roman CE" w:cs="Times New Roman CE" w:ascii="Times New Roman CE" w:hAnsi="Times New Roman CE"/>
          <w:sz w:val="24"/>
          <w:szCs w:val="24"/>
        </w:rPr>
        <w:t>séggel segédkezett Margit néninek, s épp jókedvűen, nevetgélve főzőcskéztek, mikor hirtelen ugatni kezdett a vén komondor, akit előző héten vetett az udvarra a hideg, minden bizonnyal csak azért, hogy némi étel-maradékot kunyeráljon. Aztán náluk is ragadt</w:t>
      </w:r>
      <w:r>
        <w:rPr>
          <w:sz w:val="24"/>
          <w:szCs w:val="24"/>
        </w:rPr>
        <w:t>, felfedezve az évek óta üresen álló kutyaólat. Tán úgy vélte; neki ké</w:t>
      </w:r>
      <w:r>
        <w:rPr>
          <w:rFonts w:eastAsia="Times New Roman CE" w:cs="Times New Roman CE" w:ascii="Times New Roman CE" w:hAnsi="Times New Roman CE"/>
          <w:sz w:val="24"/>
          <w:szCs w:val="24"/>
        </w:rPr>
        <w:t>szítették be a kopott, ám meleg plédet, hát egyszerűen bevackolta magát, s azóta velük élt. Megszokták, megszerették hamar, hisz Edina még ki sem lépett a házból, a bozontos szőrű jószág máris mellette volt, hogy ne is tágítson mellőle míg vissza nem megy a házba. Akkor aztán lefeküdt a  küszöbre, s már csak este, a nagy hideg elől bújt</w:t>
      </w:r>
      <w:r>
        <w:rPr>
          <w:sz w:val="24"/>
          <w:szCs w:val="24"/>
        </w:rPr>
        <w:t xml:space="preserve"> vissza a kis kuckóba. </w:t>
      </w:r>
    </w:p>
    <w:p>
      <w:pPr>
        <w:pStyle w:val="Normal"/>
        <w:jc w:val="both"/>
        <w:rPr/>
      </w:pPr>
      <w:r>
        <w:rPr>
          <w:rFonts w:eastAsia="Times New Roman CE" w:cs="Times New Roman CE" w:ascii="Times New Roman CE" w:hAnsi="Times New Roman CE"/>
          <w:sz w:val="24"/>
          <w:szCs w:val="24"/>
        </w:rPr>
        <w:t>Beszélgetnek, főzőcskéznek hát a konyhában, mikor a kutya jele</w:t>
      </w:r>
      <w:r>
        <w:rPr>
          <w:sz w:val="24"/>
          <w:szCs w:val="24"/>
        </w:rPr>
        <w:t xml:space="preserve">zte; Valaki jön !  De még szinte meg sem hallották az ugatást, már nyílt is az ajtó, s a plébános lépett be, nyomában Ádámmal. </w:t>
      </w:r>
    </w:p>
    <w:p>
      <w:pPr>
        <w:pStyle w:val="Normal"/>
        <w:jc w:val="both"/>
        <w:rPr/>
      </w:pPr>
      <w:r>
        <w:rPr>
          <w:sz w:val="24"/>
          <w:szCs w:val="24"/>
        </w:rPr>
        <w:t xml:space="preserve">  </w:t>
      </w:r>
      <w:r>
        <w:rPr>
          <w:sz w:val="24"/>
          <w:szCs w:val="24"/>
        </w:rPr>
        <w:t>- Nem maradhatok sokáig, anyám ! - kezdte mindjárt a lényegnél Miklós - de ezt az Ádám gyereket rád bíznám. Már mindenkit ha</w:t>
      </w:r>
      <w:r>
        <w:rPr>
          <w:rFonts w:eastAsia="Times New Roman CE" w:cs="Times New Roman CE" w:ascii="Times New Roman CE" w:hAnsi="Times New Roman CE"/>
          <w:sz w:val="24"/>
          <w:szCs w:val="24"/>
        </w:rPr>
        <w:t>zaküldtünk az ünnepekre, csak ő maradt a nyakunkon . Hát őt meg rád sózom ; etetgesd, dédelgesd egy kicsit őt is, hisz épp oly árva, mint a másik kis védenced ...  Aztán ünnepek után visszazsupp</w:t>
      </w:r>
      <w:r>
        <w:rPr>
          <w:sz w:val="24"/>
          <w:szCs w:val="24"/>
        </w:rPr>
        <w:t xml:space="preserve">olom a rendházba. Én most rohannék is, épp csak evégett ugrottam be, de az ünnepekre természetesen itthon leszek ! </w:t>
      </w:r>
    </w:p>
    <w:p>
      <w:pPr>
        <w:pStyle w:val="Normal"/>
        <w:jc w:val="both"/>
        <w:rPr>
          <w:sz w:val="24"/>
          <w:szCs w:val="24"/>
        </w:rPr>
      </w:pPr>
      <w:r>
        <w:rPr>
          <w:sz w:val="24"/>
          <w:szCs w:val="24"/>
        </w:rPr>
        <w:t xml:space="preserve">- Azzal két oldalról megcsókolta anyja arcát, majd elköszönt Edinától is, és otthagyta a meglepett  társaságot . </w:t>
      </w:r>
    </w:p>
    <w:p>
      <w:pPr>
        <w:pStyle w:val="Normal"/>
        <w:jc w:val="both"/>
        <w:rPr/>
      </w:pPr>
      <w:r>
        <w:rPr>
          <w:sz w:val="24"/>
          <w:szCs w:val="24"/>
        </w:rPr>
        <w:t xml:space="preserve">Ádám </w:t>
      </w:r>
      <w:r>
        <w:rPr>
          <w:rFonts w:eastAsia="Times New Roman CE" w:cs="Times New Roman CE" w:ascii="Times New Roman CE" w:hAnsi="Times New Roman CE"/>
          <w:sz w:val="24"/>
          <w:szCs w:val="24"/>
        </w:rPr>
        <w:t>, aki eddig minden ünnepet a rendházban töltött mióta csak a főiskolára került, most egy kicsit zavarban volt. Apja mellett nem szokhatott hozzá a bensőséges, családi hangulatú ünnepekhez, a nagynéni mellett meg pláne nem. Tétován álldogált hát, míg Margit néni, miután úrrá lett szívén és hangján, be nem zavarta őket ke</w:t>
      </w:r>
      <w:r>
        <w:rPr>
          <w:sz w:val="24"/>
          <w:szCs w:val="24"/>
        </w:rPr>
        <w:t>d</w:t>
      </w:r>
      <w:r>
        <w:rPr>
          <w:rFonts w:eastAsia="Times New Roman CE" w:cs="Times New Roman CE" w:ascii="Times New Roman CE" w:hAnsi="Times New Roman CE"/>
          <w:sz w:val="24"/>
          <w:szCs w:val="24"/>
        </w:rPr>
        <w:t>ves mérgelődéssel : Ne lábatlankodjatok hát itt nekem ! Menjetek be, és beszélgessetek, vagy játsszatok barkohbát, vagy mit tudom én ! Foglaljátok el magatokat, amíg összeütök valami gyors e</w:t>
      </w:r>
      <w:r>
        <w:rPr>
          <w:sz w:val="24"/>
          <w:szCs w:val="24"/>
        </w:rPr>
        <w:t>bédet.</w:t>
      </w:r>
    </w:p>
    <w:p>
      <w:pPr>
        <w:pStyle w:val="Normal"/>
        <w:jc w:val="both"/>
        <w:rPr/>
      </w:pPr>
      <w:r>
        <w:rPr>
          <w:rFonts w:eastAsia="Times New Roman CE" w:cs="Times New Roman CE" w:ascii="Times New Roman CE" w:hAnsi="Times New Roman CE"/>
          <w:sz w:val="24"/>
          <w:szCs w:val="24"/>
        </w:rPr>
        <w:t xml:space="preserve">- Bementek hát, kéz a kézben mint két kisgyerek, s Margit néni újra csak szemét törölgetve nézett utánuk. Igaz ; nem ismerte Ádám családi körülményeit, de abból a néhány szóból, amit az ő Miklóskája elmondott, már következtetett a szomorú részletekre is. </w:t>
      </w:r>
      <w:r>
        <w:rPr>
          <w:sz w:val="24"/>
          <w:szCs w:val="24"/>
        </w:rPr>
        <w:t>Miközben a hagymát pucolta, egy mély sóhajjal felfohászkodott : Édes jó Istenem ... Nem tudom, mi a terved velük, de én bizony szeretném ha boldogok lehetnének ... Tudom; Te is azt szeretnéd, csak azt nem tudom, Te is arra gondoltál-e, amire én most,</w:t>
      </w:r>
      <w:r>
        <w:rPr>
          <w:rFonts w:eastAsia="Times New Roman CE" w:cs="Times New Roman CE" w:ascii="Times New Roman CE" w:hAnsi="Times New Roman CE"/>
          <w:sz w:val="24"/>
          <w:szCs w:val="24"/>
        </w:rPr>
        <w:t xml:space="preserve"> amikor engedted hogy útjaik keresztezzék egymást ? Vagy valóban csak keresztezi egymást a két Út, s nem futhat azután egymás mellett tovább ? Jó volna azt tudni ... Jó bizony, hisz ki tudja; ma élek, és holnap ? Lehet hogy holnap már nem vagyok itt ... Jó lenne ha biztonságban tudhatnám mindhármójukat . De hát, Uram , legyen meg a Te akaratod ! - fejezte be egy mély sóhajjal, és a tűzhely mellé állt. Nem telt el egy óra, s már tálalta is a halászlét az elm</w:t>
      </w:r>
      <w:r>
        <w:rPr>
          <w:sz w:val="24"/>
          <w:szCs w:val="24"/>
        </w:rPr>
        <w:t>aradhatatlan túrós csuszával. Aztán nekitámaszkodot</w:t>
      </w:r>
      <w:r>
        <w:rPr>
          <w:rFonts w:eastAsia="Times New Roman CE" w:cs="Times New Roman CE" w:ascii="Times New Roman CE" w:hAnsi="Times New Roman CE"/>
          <w:sz w:val="24"/>
          <w:szCs w:val="24"/>
        </w:rPr>
        <w:t>t a kredencnek, s onnan figyelte a jóízűen kanalazó fiatalokat. Nézte, nézte őket, majd magában újra felsóhajtott : De szépek is így együ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ét nap múlva, épp reggeli után megérkezett Miklós is. A parókia kocsiján hozták haza, így legalább a kis és nagy csomagokat sem kellett cipelnie. Még így is szuszogott mire beért a kaputól, néhány kisebb csomagot el is potyogtatott a havas úton, azokat már Ádám vitte be utána, miközben ő már a kályha mellett melengette kezei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Bár Margit néni szíve szerint azonnal nekilátott volna hogy megnézze ; mit is rejtenek a csomagok, de Miklós tréfásan a kezére csappintott, mint nem is olyan rég az övére az anyja ha nem tudta fékentartani kíváncsiságát. </w:t>
      </w:r>
    </w:p>
    <w:p>
      <w:pPr>
        <w:pStyle w:val="Normal"/>
        <w:jc w:val="both"/>
        <w:rPr/>
      </w:pPr>
      <w:r>
        <w:rPr>
          <w:sz w:val="24"/>
          <w:szCs w:val="24"/>
        </w:rPr>
        <w:t>- Még  két nap ... - mondta - addig legalább lesz min töprengened, gondolom úgy sincs mostanában mivel elfoglalnod magad üres óráidban ... - mondta tréfásan, s jót nevetett a végén. Margit néni, mivel mást úgy sem tehetett, hát vele nevetett, ahogy Ádám és Edi</w:t>
      </w:r>
      <w:r>
        <w:rPr>
          <w:rFonts w:eastAsia="Times New Roman CE" w:cs="Times New Roman CE" w:ascii="Times New Roman CE" w:hAnsi="Times New Roman CE"/>
          <w:sz w:val="24"/>
          <w:szCs w:val="24"/>
        </w:rPr>
        <w:t>na is. Aztán Miklós is asztalhoz ült, s most őt nézte szerető sz</w:t>
      </w:r>
      <w:r>
        <w:rPr>
          <w:sz w:val="24"/>
          <w:szCs w:val="24"/>
        </w:rPr>
        <w:t>emekkel anyja : Az én komoly, pap fiam ... - gondolta, majd az igazság kedvéért még hozzá tette : Méghogy komoly ! Hisz szinte semmit sem változott kisfiú kora óta ! Nekem, az én szememben legalább is nem . Hogy aztán mások milyennek látják ? Az egy má</w:t>
      </w:r>
      <w:r>
        <w:rPr>
          <w:rFonts w:eastAsia="Times New Roman CE" w:cs="Times New Roman CE" w:ascii="Times New Roman CE" w:hAnsi="Times New Roman CE"/>
          <w:sz w:val="24"/>
          <w:szCs w:val="24"/>
        </w:rPr>
        <w:t>sik dolog, nekem akkor is a régi, eleven, tréfás kedvű kisfiú marad, ha mindenki más egész másként látja, s ismeri is ...</w:t>
      </w:r>
    </w:p>
    <w:p>
      <w:pPr>
        <w:pStyle w:val="Normal"/>
        <w:jc w:val="both"/>
        <w:rPr>
          <w:sz w:val="24"/>
          <w:szCs w:val="24"/>
        </w:rPr>
      </w:pPr>
      <w:r>
        <w:rPr>
          <w:sz w:val="24"/>
          <w:szCs w:val="24"/>
        </w:rPr>
        <w:t>Miklós, mintha csak ráérzett volna anyja iménti gondolataira, miután befejezte az evést, nagyot nyújtózott, s így szó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dőlök egy kicsit, anyám . Gyere, s takarj be, úgy mint kisfiú koromban. Sokkal jobban esik az alvás, ha te takargatsz be szerető, gondos kezekkel, mintha magam ráncigálom magamra a plédet ...</w:t>
      </w:r>
    </w:p>
    <w:p>
      <w:pPr>
        <w:pStyle w:val="Normal"/>
        <w:jc w:val="both"/>
        <w:rPr/>
      </w:pPr>
      <w:r>
        <w:rPr>
          <w:sz w:val="24"/>
          <w:szCs w:val="24"/>
        </w:rPr>
        <w:t xml:space="preserve">   </w:t>
      </w:r>
      <w:r>
        <w:rPr>
          <w:sz w:val="24"/>
          <w:szCs w:val="24"/>
        </w:rPr>
        <w:t>Bementek hát a plébános szobájába, melyben az ágyon, s a kis házi-oltáron kívül még minden bútordarab ugyan az volt, mint egy</w:t>
      </w:r>
      <w:r>
        <w:rPr>
          <w:rFonts w:eastAsia="Times New Roman CE" w:cs="Times New Roman CE" w:ascii="Times New Roman CE" w:hAnsi="Times New Roman CE"/>
          <w:sz w:val="24"/>
          <w:szCs w:val="24"/>
        </w:rPr>
        <w:t>kor, mikor még ő kezdte a szemináriumot. Az anya számára akkor mintha megállt volna az Idő, s bár az évek épp úgy teltek, mint más családoknál, s az események sem kerülték el a házat, hisz születés és</w:t>
      </w:r>
      <w:r>
        <w:rPr>
          <w:sz w:val="24"/>
          <w:szCs w:val="24"/>
        </w:rPr>
        <w:t xml:space="preserve"> halál épp úgy elérte Margit néniék otthonát is, de mintha csak átfutottak volna a ház fölött, nem hagyva nyomot sem maguk után.  </w:t>
      </w:r>
    </w:p>
    <w:p>
      <w:pPr>
        <w:pStyle w:val="Normal"/>
        <w:jc w:val="both"/>
        <w:rPr/>
      </w:pPr>
      <w:r>
        <w:rPr>
          <w:sz w:val="24"/>
          <w:szCs w:val="24"/>
        </w:rPr>
        <w:t xml:space="preserve">     </w:t>
      </w:r>
      <w:r>
        <w:rPr>
          <w:sz w:val="24"/>
          <w:szCs w:val="24"/>
        </w:rPr>
        <w:t>-  Margit néni férje, Miklós atya édesapja már a háborúban el</w:t>
      </w:r>
      <w:r>
        <w:rPr>
          <w:rFonts w:eastAsia="Times New Roman CE" w:cs="Times New Roman CE" w:ascii="Times New Roman CE" w:hAnsi="Times New Roman CE"/>
          <w:sz w:val="24"/>
          <w:szCs w:val="24"/>
        </w:rPr>
        <w:t>tűnt, így ő is fél-árván nőtt fel mint Ádám, mégha sokkal tisztább, és erkölcsösebb környezetben is . Tán ezért is értette meg annyira a fiút, s tán épp ez a sors-közösség volt az, ami egyre inkább azt s</w:t>
      </w:r>
      <w:r>
        <w:rPr>
          <w:sz w:val="24"/>
          <w:szCs w:val="24"/>
        </w:rPr>
        <w:t>u</w:t>
      </w:r>
      <w:r>
        <w:rPr>
          <w:rFonts w:eastAsia="Times New Roman CE" w:cs="Times New Roman CE" w:ascii="Times New Roman CE" w:hAnsi="Times New Roman CE"/>
          <w:sz w:val="24"/>
          <w:szCs w:val="24"/>
        </w:rPr>
        <w:t>gallta szívének : Jobb lenne ha Ádámnak családja lenne s közvetlen közelről megélhetné, adhatná és kaphatná, mi</w:t>
      </w:r>
      <w:r>
        <w:rPr>
          <w:sz w:val="24"/>
          <w:szCs w:val="24"/>
        </w:rPr>
        <w:t>ntha csak a szószék</w:t>
      </w:r>
      <w:r>
        <w:rPr>
          <w:rFonts w:eastAsia="Times New Roman CE" w:cs="Times New Roman CE" w:ascii="Times New Roman CE" w:hAnsi="Times New Roman CE"/>
          <w:sz w:val="24"/>
          <w:szCs w:val="24"/>
        </w:rPr>
        <w:t>ről hirdethetné a Szer</w:t>
      </w:r>
      <w:r>
        <w:rPr>
          <w:sz w:val="24"/>
          <w:szCs w:val="24"/>
        </w:rPr>
        <w:t xml:space="preserve">etet Örök, és Szent misztériumát ... </w:t>
      </w:r>
    </w:p>
    <w:p>
      <w:pPr>
        <w:pStyle w:val="Normal"/>
        <w:jc w:val="both"/>
        <w:rPr/>
      </w:pPr>
      <w:r>
        <w:rPr>
          <w:rFonts w:eastAsia="Times New Roman CE" w:cs="Times New Roman CE" w:ascii="Times New Roman CE" w:hAnsi="Times New Roman CE"/>
          <w:sz w:val="24"/>
          <w:szCs w:val="24"/>
        </w:rPr>
        <w:t>De csak magában gondolhatott erre, Ádám előtt egyenlőre egy szót sem szólt szívének e kedves ábrándjáról. Hagyta, hadd forralja ki magában egymaga az elhatározást, hisz döntése, s a döntés által vállalt felelősség csak akkor és úgy lesz egészen az övé ann</w:t>
      </w:r>
      <w:r>
        <w:rPr>
          <w:sz w:val="24"/>
          <w:szCs w:val="24"/>
        </w:rPr>
        <w:t>ak min</w:t>
      </w:r>
      <w:r>
        <w:rPr>
          <w:rFonts w:eastAsia="Times New Roman CE" w:cs="Times New Roman CE" w:ascii="Times New Roman CE" w:hAnsi="Times New Roman CE"/>
          <w:sz w:val="24"/>
          <w:szCs w:val="24"/>
        </w:rPr>
        <w:t>den örömével és bánatával. Mert bánat is fogja érni, bármelyik Utat válassza is . Ezt maga Miklós is tapasztalhatta, mostanában egyre gyakrabban ahogy az idősebb testvérek sorra költöztek át nyájából abba a másik Világba. No, nem is maga a tény volt fájdalmas, hisz a Halál nem más, nem több és nem kevesebb mint egy szebb, egy megtisztultabb Világba való költözése a szellemnek. A fájdalmat inkább a gyászolók keserű könnyei a</w:t>
      </w:r>
      <w:r>
        <w:rPr>
          <w:sz w:val="24"/>
          <w:szCs w:val="24"/>
        </w:rPr>
        <w:t>dták, hisz nekik hiába is ma</w:t>
      </w:r>
      <w:r>
        <w:rPr>
          <w:rFonts w:eastAsia="Times New Roman CE" w:cs="Times New Roman CE" w:ascii="Times New Roman CE" w:hAnsi="Times New Roman CE"/>
          <w:sz w:val="24"/>
          <w:szCs w:val="24"/>
        </w:rPr>
        <w:t>gyarázta a gyász szükségtelen voltát. Hiába, hisz ők ma még csak a veszteséget érzik. A saját veszteségüket, mert nem tanította nekik soha senki azt; mit nyer elköltözött szeretteik szelleme e cserével. Ők csupán a biblia ferde értelmezése szerint gondolkodnak, mert ezt tanulták már kisgyermek korukban, s ez rögződött beléjük az évtizedek során. Miklós egyetlen egyszer próbálkozott némi felv</w:t>
      </w:r>
      <w:r>
        <w:rPr>
          <w:sz w:val="24"/>
          <w:szCs w:val="24"/>
        </w:rPr>
        <w:t>ilágosító beszéddel a szószék magasában, de csak a hívek szörnyül</w:t>
      </w:r>
      <w:r>
        <w:rPr>
          <w:rFonts w:eastAsia="Times New Roman CE" w:cs="Times New Roman CE" w:ascii="Times New Roman CE" w:hAnsi="Times New Roman CE"/>
          <w:sz w:val="24"/>
          <w:szCs w:val="24"/>
        </w:rPr>
        <w:t>ködését és lázadását harcolta ki magának. Ez még az előtt volt, hogy haza helyezték volna szülővárosába, tehát már több mint húsz esztendeje. Mert hogy azonnal el kellett hagynia még a várost is ahol azt az emlékezetes szentbeszédet elmondta, ez tán termé</w:t>
      </w:r>
      <w:r>
        <w:rPr>
          <w:sz w:val="24"/>
          <w:szCs w:val="24"/>
        </w:rPr>
        <w:t>szetes is . Legalább is akk</w:t>
      </w:r>
      <w:r>
        <w:rPr>
          <w:rFonts w:eastAsia="Times New Roman CE" w:cs="Times New Roman CE" w:ascii="Times New Roman CE" w:hAnsi="Times New Roman CE"/>
          <w:sz w:val="24"/>
          <w:szCs w:val="24"/>
        </w:rPr>
        <w:t>or, abban a rendszerben, azok mellett az egyházi vezetők mellett természetes volt . Ma talán már talán megpróbá</w:t>
      </w:r>
      <w:r>
        <w:rPr>
          <w:sz w:val="24"/>
          <w:szCs w:val="24"/>
        </w:rPr>
        <w:t>lhatná újra hogy felnyissa a testvérek szemét az Igazságra, de már nem volt bátorsága hozzá. S mégcsak nem is annyira önmaga mi</w:t>
      </w:r>
      <w:r>
        <w:rPr>
          <w:rFonts w:eastAsia="Times New Roman CE" w:cs="Times New Roman CE" w:ascii="Times New Roman CE" w:hAnsi="Times New Roman CE"/>
          <w:sz w:val="24"/>
          <w:szCs w:val="24"/>
        </w:rPr>
        <w:t>att, de anyja miatt, hisz ha most innen is áthelyezik, el kéne válnia tőle, s ki lenne akkor az idős asszony támasza az utolsó esztendő</w:t>
      </w:r>
      <w:r>
        <w:rPr>
          <w:sz w:val="24"/>
          <w:szCs w:val="24"/>
        </w:rPr>
        <w:t>kben ? No, nem mintha nem volnának édesanyjának barátai ! Van</w:t>
      </w:r>
      <w:r>
        <w:rPr>
          <w:rFonts w:eastAsia="Times New Roman CE" w:cs="Times New Roman CE" w:ascii="Times New Roman CE" w:hAnsi="Times New Roman CE"/>
          <w:sz w:val="24"/>
          <w:szCs w:val="24"/>
        </w:rPr>
        <w:t>nak, nem is kevesen, de azok élik a maguk életét, s azon kívül hogy időnként m</w:t>
      </w:r>
      <w:r>
        <w:rPr>
          <w:sz w:val="24"/>
          <w:szCs w:val="24"/>
        </w:rPr>
        <w:t>eglátogatnák, esetleg egy-egy tányér meleg ételt vinné</w:t>
      </w:r>
      <w:r>
        <w:rPr>
          <w:rFonts w:eastAsia="Times New Roman CE" w:cs="Times New Roman CE" w:ascii="Times New Roman CE" w:hAnsi="Times New Roman CE"/>
          <w:sz w:val="24"/>
          <w:szCs w:val="24"/>
        </w:rPr>
        <w:t xml:space="preserve">nek neki, másra nem igen futná amúgyis szűkös idejükből ebben a túlhajszolt világba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zeken tűnődött Miklós, majd anélkül hogy észrevette volna, szép lassan átúszott gondolatai vizéről az Álom tengerébe, hogy ne is ébredjen fel, már csak az esti szürkület beköszöntével. </w:t>
      </w:r>
    </w:p>
    <w:p>
      <w:pPr>
        <w:pStyle w:val="Normal"/>
        <w:jc w:val="both"/>
        <w:rPr/>
      </w:pPr>
      <w:r>
        <w:rPr>
          <w:rFonts w:eastAsia="Times New Roman CE" w:cs="Times New Roman CE" w:ascii="Times New Roman CE" w:hAnsi="Times New Roman CE"/>
          <w:sz w:val="24"/>
          <w:szCs w:val="24"/>
        </w:rPr>
        <w:t>Akkor viszont annál fürgébb volt. Miután megmosta egy kicsit az arcát, s bekapott néhány diós bejglit, már vette is a kabátját, hogy a díszítendő fát előkészítse. Ez, mióta újra</w:t>
      </w:r>
      <w:r>
        <w:rPr>
          <w:sz w:val="24"/>
          <w:szCs w:val="24"/>
        </w:rPr>
        <w:t xml:space="preserve"> itthon volt, minden esz</w:t>
      </w:r>
      <w:r>
        <w:rPr>
          <w:rFonts w:eastAsia="Times New Roman CE" w:cs="Times New Roman CE" w:ascii="Times New Roman CE" w:hAnsi="Times New Roman CE"/>
          <w:sz w:val="24"/>
          <w:szCs w:val="24"/>
        </w:rPr>
        <w:t xml:space="preserve">tendőben az ő dolga volt, hát örömmel nyúlt a fejsze után, hogy lecsapkodja a fenyőről a fölösleges ágakat . Azonban már nem volt mit lecsapkodnia . Amíg aludt, Ádám már elvégezte a kényes műveletet, még a talpat is ráerősítette a fácskára, így az már díszítésre készen állt a fészer sarkában, egy jókora zsákvászonnal leborítva. Miklós, bár egy kicsit meghökkent, már mosolygott mire beért : </w:t>
      </w:r>
    </w:p>
    <w:p>
      <w:pPr>
        <w:pStyle w:val="Normal"/>
        <w:jc w:val="both"/>
        <w:rPr/>
      </w:pPr>
      <w:r>
        <w:rPr>
          <w:rFonts w:eastAsia="Times New Roman CE" w:cs="Times New Roman CE" w:ascii="Times New Roman CE" w:hAnsi="Times New Roman CE"/>
          <w:sz w:val="24"/>
          <w:szCs w:val="24"/>
        </w:rPr>
        <w:t>Szóval igaz a mondás, miszerint senki sem pótolhatatlan ! - mondta derűsen, s már azon tréfálk</w:t>
      </w:r>
      <w:r>
        <w:rPr>
          <w:sz w:val="24"/>
          <w:szCs w:val="24"/>
        </w:rPr>
        <w:t xml:space="preserve">ozott, hogy még csak fel sem ébredt a fejszecsattogásr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Úgy alszom még mindig, mint egy mormota ! - mondta - Tőlem akár a házat is szétbonthattad volna, tán még arra sem ébredek fel. Még a hideget sem éreztem volna, hisz anyám maga takart b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Ádám egy pillanatra elkomorult. Neki soha sem adatott meg hogy szerető kezek takargassák, az még kevésbé, hogy szerető szív takarja be gyönge szívét minden gond és fájdalom elől. Elkomorult hát egy pillanatra, s mikor Edina, és Edina kicsikéje villant</w:t>
      </w:r>
      <w:r>
        <w:rPr>
          <w:sz w:val="24"/>
          <w:szCs w:val="24"/>
        </w:rPr>
        <w:t xml:space="preserve"> eszébe, mintha hirtelen megvilágosodott volna benne minden. Szinte tün</w:t>
      </w:r>
      <w:r>
        <w:rPr>
          <w:rFonts w:eastAsia="Times New Roman CE" w:cs="Times New Roman CE" w:ascii="Times New Roman CE" w:hAnsi="Times New Roman CE"/>
          <w:sz w:val="24"/>
          <w:szCs w:val="24"/>
        </w:rPr>
        <w:t>döklő fényben látta maga előtt a lányt, de még a gyermeket is látni vélte a karján, s mintha valaki egy tükröt tartott volna e kép elé ; saját magát is ott látta, amint oltalmazón áll mellettük, vagy inkább fölöttük, hogy betakargassa őket szeretetének puha, elnyűhetetlen takarój</w:t>
      </w:r>
      <w:r>
        <w:rPr>
          <w:sz w:val="24"/>
          <w:szCs w:val="24"/>
        </w:rPr>
        <w:t xml:space="preserve">ával . </w:t>
      </w:r>
    </w:p>
    <w:p>
      <w:pPr>
        <w:pStyle w:val="Normal"/>
        <w:jc w:val="both"/>
        <w:rPr/>
      </w:pPr>
      <w:r>
        <w:rPr>
          <w:rFonts w:eastAsia="Times New Roman CE" w:cs="Times New Roman CE" w:ascii="Times New Roman CE" w:hAnsi="Times New Roman CE"/>
          <w:sz w:val="24"/>
          <w:szCs w:val="24"/>
        </w:rPr>
        <w:t>Ettől a perctől kezdve pontosan tudta mit akar, amint azt is tudta ; merre , s miért kell indulnia hogy el is érje amit akar . Boldognak akarta látni őket, boldognak és gondtalannak, hisz ő maga is csak akkor lehet igazán boldog és felszabadultan gondtalan, ha ezt bi</w:t>
      </w:r>
      <w:r>
        <w:rPr>
          <w:sz w:val="24"/>
          <w:szCs w:val="24"/>
        </w:rPr>
        <w:t>ztosítani tudja számukra . Megérezte mennyire összefonódik Sorsa e két szeretett lény sorsával, s megérezte azt is : Maga az Isten rendelte ezt így számukra .</w:t>
      </w:r>
    </w:p>
    <w:p>
      <w:pPr>
        <w:pStyle w:val="Normal"/>
        <w:jc w:val="both"/>
        <w:rPr/>
      </w:pPr>
      <w:r>
        <w:rPr>
          <w:sz w:val="24"/>
          <w:szCs w:val="24"/>
        </w:rPr>
        <w:t>Miklós, aki egy pillanatra megrezzent Ádám borússá váló arcát látva, örömmel figyelte; mint nyílik meg annak szíve. Úgy érezte az Ádámban lezajló folyamatot, mintha csak saját szívében nyílt volna ki az a láthatatlan Kapu, hogy egy futó pillanatra bepillantást en</w:t>
      </w:r>
      <w:r>
        <w:rPr>
          <w:rFonts w:eastAsia="Times New Roman CE" w:cs="Times New Roman CE" w:ascii="Times New Roman CE" w:hAnsi="Times New Roman CE"/>
          <w:sz w:val="24"/>
          <w:szCs w:val="24"/>
        </w:rPr>
        <w:t xml:space="preserve">gedjen az Isten legfelsőbb, és Legszentebb terveibe, akaratáb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udta, megérezte hogy Ádámban most dőlt el végleg a kérdés : </w:t>
      </w:r>
    </w:p>
    <w:p>
      <w:pPr>
        <w:pStyle w:val="Normal"/>
        <w:jc w:val="both"/>
        <w:rPr/>
      </w:pPr>
      <w:r>
        <w:rPr>
          <w:sz w:val="24"/>
          <w:szCs w:val="24"/>
        </w:rPr>
        <w:t>" Merre tovább ? " , s azt is tudta, hogy úgy fog alakulni e két fiatal, s a még meg sem született csöppség további élete, ahogy azt maga is szerette volna, mint egyedül helyesnek ítélt Utat . Némán hálát adott hát Istennek a véletlen elszólásért, mellyel végül is megnyitotta Ádám szívének parányi pitvarát, mely a Végtelenre enged egy percre látni,  de nem szólt. Némán tett-vett anyja mellett a konyhá</w:t>
      </w:r>
      <w:r>
        <w:rPr>
          <w:rFonts w:eastAsia="Times New Roman CE" w:cs="Times New Roman CE" w:ascii="Times New Roman CE" w:hAnsi="Times New Roman CE"/>
          <w:sz w:val="24"/>
          <w:szCs w:val="24"/>
        </w:rPr>
        <w:t>ban, fél szemmel pislogva csak ki az előszobában üldögélő fiatalo</w:t>
      </w:r>
      <w:r>
        <w:rPr>
          <w:sz w:val="24"/>
          <w:szCs w:val="24"/>
        </w:rPr>
        <w:t>k</w:t>
      </w:r>
      <w:r>
        <w:rPr>
          <w:rFonts w:eastAsia="Times New Roman CE" w:cs="Times New Roman CE" w:ascii="Times New Roman CE" w:hAnsi="Times New Roman CE"/>
          <w:sz w:val="24"/>
          <w:szCs w:val="24"/>
        </w:rPr>
        <w:t>ra . Edina egy öblös karszékben ült, s Ádám úgy állt mögötte, mint a Hűség és a Szeretet élő szo</w:t>
      </w:r>
      <w:r>
        <w:rPr>
          <w:sz w:val="24"/>
          <w:szCs w:val="24"/>
        </w:rPr>
        <w:t xml:space="preserve">bra. </w:t>
      </w:r>
    </w:p>
    <w:p>
      <w:pPr>
        <w:pStyle w:val="Normal"/>
        <w:jc w:val="both"/>
        <w:rPr/>
      </w:pPr>
      <w:r>
        <w:rPr>
          <w:sz w:val="24"/>
          <w:szCs w:val="24"/>
        </w:rPr>
        <w:t>Edina is megérezhetett valamit a változásból, mert mint soha aze</w:t>
      </w:r>
      <w:r>
        <w:rPr>
          <w:rFonts w:eastAsia="Times New Roman CE" w:cs="Times New Roman CE" w:ascii="Times New Roman CE" w:hAnsi="Times New Roman CE"/>
          <w:sz w:val="24"/>
          <w:szCs w:val="24"/>
        </w:rPr>
        <w:t xml:space="preserve">lőtt, kezét nyújtotta Ádám felé, hogy aztán már úgy hallgassák kéz a kézben a konyhából kiszűrődő neszeket . </w:t>
      </w:r>
    </w:p>
    <w:p>
      <w:pPr>
        <w:pStyle w:val="Normal"/>
        <w:jc w:val="both"/>
        <w:rPr>
          <w:sz w:val="24"/>
          <w:szCs w:val="24"/>
        </w:rPr>
      </w:pPr>
      <w:r>
        <w:rPr>
          <w:sz w:val="24"/>
          <w:szCs w:val="24"/>
        </w:rPr>
        <w:t>Lassan leszállt az este. Megvacsoráztak, s miután egy ideig még beszélgettek, mindnyájan nyugovóra tértek, hogy aztán már az ágyban szövögessék a Holnapok láthatatlan szálait tovább, e szálakat víve magukkal az Álom megfoghatatlan Világába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re Edináék felébredtek, Miklós már elment, hogy a délelőtti gyónásokat meghallgassa, s misét mondjon. Ádám úgy ugrott ki az ágyból, mintha csak a rendházban lett volna, s most az ébresztő csengőjére kéne ugrania. Pedig csak a kávéfőző rotyogása hal</w:t>
      </w:r>
      <w:r>
        <w:rPr>
          <w:sz w:val="24"/>
          <w:szCs w:val="24"/>
        </w:rPr>
        <w:t>lat</w:t>
      </w:r>
      <w:r>
        <w:rPr>
          <w:rFonts w:eastAsia="Times New Roman CE" w:cs="Times New Roman CE" w:ascii="Times New Roman CE" w:hAnsi="Times New Roman CE"/>
          <w:sz w:val="24"/>
          <w:szCs w:val="24"/>
        </w:rPr>
        <w:t>szott be a kis kuckóba melyben Margit néni megágyazott neki. Visszaült hát az ágy szélére, s egy ideig még különös álmán tűnő</w:t>
      </w:r>
      <w:r>
        <w:rPr>
          <w:sz w:val="24"/>
          <w:szCs w:val="24"/>
        </w:rPr>
        <w:t>dött. Aztán k</w:t>
      </w:r>
      <w:r>
        <w:rPr>
          <w:rFonts w:eastAsia="Times New Roman CE" w:cs="Times New Roman CE" w:ascii="Times New Roman CE" w:hAnsi="Times New Roman CE"/>
          <w:sz w:val="24"/>
          <w:szCs w:val="24"/>
        </w:rPr>
        <w:t>iment, megmosdott, majd felöltözött, s ő is elindult hogy ha már a kora reggeli misét lekéste, hát a délelőttire menjen. Gyónni is szeretett volna, hisz maga sem tudta; mire vélje tegnap életre kelt gondolatait, mik mára tán még határozottabb körvonalat öltöttek szívének s értelmének mélyén. Meg kellett hát beszélje Miklós atyával, hisz ő volt a gyóntatója. No, nem is az elhatározás miatt aggódott. Tudta, hogy amit tervez, tiszta és bűntelen terv. Csak az a kérdés okozott számára gondot hogy nem tudta eld</w:t>
      </w:r>
      <w:r>
        <w:rPr>
          <w:sz w:val="24"/>
          <w:szCs w:val="24"/>
        </w:rPr>
        <w:t>ön</w:t>
      </w:r>
      <w:r>
        <w:rPr>
          <w:rFonts w:eastAsia="Times New Roman CE" w:cs="Times New Roman CE" w:ascii="Times New Roman CE" w:hAnsi="Times New Roman CE"/>
          <w:sz w:val="24"/>
          <w:szCs w:val="24"/>
        </w:rPr>
        <w:t>teni : Illendő-e , ha ettől függetlenül továbbra is a szeminárium hallgatója marad mint azok a növendékek, akik valóban szívvel - lélekkel a papi pályára készülnek. Nem volna-e helyesebb és becs</w:t>
      </w:r>
      <w:r>
        <w:rPr>
          <w:sz w:val="24"/>
          <w:szCs w:val="24"/>
        </w:rPr>
        <w:t xml:space="preserve">ületesebb ha megvallva gondolatait és terveit, átiratkozna egy másik egyetemre ? </w:t>
      </w:r>
    </w:p>
    <w:p>
      <w:pPr>
        <w:pStyle w:val="Normal"/>
        <w:jc w:val="both"/>
        <w:rPr>
          <w:sz w:val="24"/>
          <w:szCs w:val="24"/>
        </w:rPr>
      </w:pPr>
      <w:r>
        <w:rPr>
          <w:sz w:val="24"/>
          <w:szCs w:val="24"/>
        </w:rPr>
        <w:t>Miklós már várta Ádámot, és számított e kérdésre is. Most nem mint jóbarát, de mint lelkész, s mint Ádám gyóntatója felelt a feltett kérdésre :</w:t>
      </w:r>
    </w:p>
    <w:p>
      <w:pPr>
        <w:pStyle w:val="Normal"/>
        <w:jc w:val="both"/>
        <w:rPr/>
      </w:pPr>
      <w:r>
        <w:rPr>
          <w:sz w:val="24"/>
          <w:szCs w:val="24"/>
        </w:rPr>
        <w:t xml:space="preserve">  </w:t>
      </w:r>
      <w:r>
        <w:rPr>
          <w:sz w:val="24"/>
          <w:szCs w:val="24"/>
        </w:rPr>
        <w:t xml:space="preserve">- Nem csak hogy nem baj, de én inkább még helyeslem is ha maradsz. A világi életben úgyis </w:t>
      </w:r>
      <w:r>
        <w:rPr>
          <w:rFonts w:eastAsia="Times New Roman CE" w:cs="Times New Roman CE" w:ascii="Times New Roman CE" w:hAnsi="Times New Roman CE"/>
          <w:sz w:val="24"/>
          <w:szCs w:val="24"/>
        </w:rPr>
        <w:t>oly kevés azok száma akik értő sze</w:t>
      </w:r>
      <w:r>
        <w:rPr>
          <w:sz w:val="24"/>
          <w:szCs w:val="24"/>
        </w:rPr>
        <w:t>m</w:t>
      </w:r>
      <w:r>
        <w:rPr>
          <w:rFonts w:eastAsia="Times New Roman CE" w:cs="Times New Roman CE" w:ascii="Times New Roman CE" w:hAnsi="Times New Roman CE"/>
          <w:sz w:val="24"/>
          <w:szCs w:val="24"/>
        </w:rPr>
        <w:t>mel olvassák a Bibliát ! Te még tőlem is tanultál egy-két dolgot, melyekkel a tanulmányaid során megszerzett, s még az utolsó másfél esztendő alatt megszerzendő tudás-anyagot kiegészítheted, s azt a maga valós mivoltában értheted. Kevés embernek adatik me</w:t>
      </w:r>
      <w:r>
        <w:rPr>
          <w:sz w:val="24"/>
          <w:szCs w:val="24"/>
        </w:rPr>
        <w:t>g ez így, egyszerre. Nem leszel pap, csak diakónus. Prédikálni, hittant oktatni így is fogsz tudni, s ha te mondod el mindazt az emberek</w:t>
      </w:r>
      <w:r>
        <w:rPr>
          <w:rFonts w:eastAsia="Times New Roman CE" w:cs="Times New Roman CE" w:ascii="Times New Roman CE" w:hAnsi="Times New Roman CE"/>
          <w:sz w:val="24"/>
          <w:szCs w:val="24"/>
        </w:rPr>
        <w:t>nek, amit én magam próbáltam egykor, tőled inkább el fogják f</w:t>
      </w:r>
      <w:r>
        <w:rPr>
          <w:sz w:val="24"/>
          <w:szCs w:val="24"/>
        </w:rPr>
        <w:t>ogadni, hisz te amellett hogy az Írás szavait adod át nekik, még pél</w:t>
      </w:r>
      <w:r>
        <w:rPr>
          <w:rFonts w:eastAsia="Times New Roman CE" w:cs="Times New Roman CE" w:ascii="Times New Roman CE" w:hAnsi="Times New Roman CE"/>
          <w:sz w:val="24"/>
          <w:szCs w:val="24"/>
        </w:rPr>
        <w:t>dát is mutathatsz egész életeddel. Egy olyan Élettel, amilyet ők maguk is élnek, tehát ismernek, annak minden gondjával, bajával és örömével. Hisz mi nem igazán ismerhetjük, legalább is nem tapas</w:t>
      </w:r>
      <w:r>
        <w:rPr>
          <w:sz w:val="24"/>
          <w:szCs w:val="24"/>
        </w:rPr>
        <w:t>z</w:t>
      </w:r>
      <w:r>
        <w:rPr>
          <w:rFonts w:eastAsia="Times New Roman CE" w:cs="Times New Roman CE" w:ascii="Times New Roman CE" w:hAnsi="Times New Roman CE"/>
          <w:sz w:val="24"/>
          <w:szCs w:val="24"/>
        </w:rPr>
        <w:t>talatból azokat a gondokat amikkel egy mai családnak meg kell küzdenie. Te mindazt át fogod élni amit ők, csak te talán másként fogod értelmezni a történések miértjét, s a tettek és szavak súlyát. Így adsz eléjük élő példát; hogy is kell élnie a valóságba</w:t>
      </w:r>
      <w:r>
        <w:rPr>
          <w:sz w:val="24"/>
          <w:szCs w:val="24"/>
        </w:rPr>
        <w:t>n egy igaz, Keresz</w:t>
      </w:r>
      <w:r>
        <w:rPr>
          <w:rFonts w:eastAsia="Times New Roman CE" w:cs="Times New Roman CE" w:ascii="Times New Roman CE" w:hAnsi="Times New Roman CE"/>
          <w:sz w:val="24"/>
          <w:szCs w:val="24"/>
        </w:rPr>
        <w:t>tény családnak, ha Isten rendeléseit kívánja követni. Tanulj hát tovább, épp oly szorgalmasan mint idáig, és a többit pedig bízd Istenre : Ő tudja, miért küldött le, s abban is biztos vagyok, hogy minden támogatást és segítséget meg fogsz Tőle kapni, hogy</w:t>
      </w:r>
      <w:r>
        <w:rPr>
          <w:sz w:val="24"/>
          <w:szCs w:val="24"/>
        </w:rPr>
        <w:t xml:space="preserve"> végre is hajthasd feladatodat ...</w:t>
      </w:r>
    </w:p>
    <w:p>
      <w:pPr>
        <w:pStyle w:val="Normal"/>
        <w:jc w:val="both"/>
        <w:rPr/>
      </w:pPr>
      <w:r>
        <w:rPr>
          <w:rFonts w:eastAsia="Times New Roman CE" w:cs="Times New Roman CE" w:ascii="Times New Roman CE" w:hAnsi="Times New Roman CE"/>
          <w:sz w:val="24"/>
          <w:szCs w:val="24"/>
        </w:rPr>
        <w:t>- Végezetül megáldotta a fiút, aki már sokkal nyugodtabban nézett a Jövő felé, mint az ébredés utáni pillanatokban. Részt vett hát a misén, aztán a sekrestyébe ment, s megvárta Miklóst, hogy aztán együtt térjenek haza. Mos</w:t>
      </w:r>
      <w:r>
        <w:rPr>
          <w:sz w:val="24"/>
          <w:szCs w:val="24"/>
        </w:rPr>
        <w:t>t nem a parókia kocsijával mentek, csak úgy gyalogszerrel bandukoltak a szikrázó hóban, hogy még egy-két apróságot megvegyenek út közben, ami tán lemaradt. Kényelme</w:t>
      </w:r>
      <w:r>
        <w:rPr>
          <w:rFonts w:eastAsia="Times New Roman CE" w:cs="Times New Roman CE" w:ascii="Times New Roman CE" w:hAnsi="Times New Roman CE"/>
          <w:sz w:val="24"/>
          <w:szCs w:val="24"/>
        </w:rPr>
        <w:t>sen, ráérősen mentek, egy-két dolgot még megtárgyalva út közben.</w:t>
      </w:r>
    </w:p>
    <w:p>
      <w:pPr>
        <w:pStyle w:val="Normal"/>
        <w:jc w:val="both"/>
        <w:rPr>
          <w:sz w:val="24"/>
          <w:szCs w:val="24"/>
        </w:rPr>
      </w:pPr>
      <w:r>
        <w:rPr>
          <w:sz w:val="24"/>
          <w:szCs w:val="24"/>
        </w:rPr>
        <w:t>- Például azt, hogy ki legyen majd a keresztapa ?</w:t>
      </w:r>
    </w:p>
    <w:p>
      <w:pPr>
        <w:pStyle w:val="Normal"/>
        <w:jc w:val="both"/>
        <w:rPr/>
      </w:pPr>
      <w:r>
        <w:rPr>
          <w:sz w:val="24"/>
          <w:szCs w:val="24"/>
        </w:rPr>
        <w:t>Ez bizony komoly fejtörést okozott , hisz a Bertalan házaspár épp úgy igényt tarthat rá, mint Orosz igazgató, és Marika, a felesége, hisz nap mint nap átjött az asszony is hogy a megszaporodott teen</w:t>
      </w:r>
      <w:r>
        <w:rPr>
          <w:rFonts w:eastAsia="Times New Roman CE" w:cs="Times New Roman CE" w:ascii="Times New Roman CE" w:hAnsi="Times New Roman CE"/>
          <w:sz w:val="24"/>
          <w:szCs w:val="24"/>
        </w:rPr>
        <w:t>dőkben segítsen az idős asszonynak, s még Edinát is ő készítette fel a szülésre kismama-tornával, tanácsadással. Igaz; Edina amúgyis hozzá is tartozott volna, ha nem megy már előző télen nyugdíjba, hisz az ő körzetében élt, ott is lett nagykorú egy hónappal ezelőtt, s abban a percben épp ő, Orosz Marika vitte be a rendelésre hogy kiskönyvet csináltasson neki, s megvédje az esetleges kellemetlen kérdések áradatától. Edina szerette mindkettőjüket, hisz Bertalan feleségével is sokat beszélgetett. Annuska, minthogy a szüléssel kapcsolatos tudn</w:t>
      </w:r>
      <w:r>
        <w:rPr>
          <w:sz w:val="24"/>
          <w:szCs w:val="24"/>
        </w:rPr>
        <w:t>iv</w:t>
      </w:r>
      <w:r>
        <w:rPr>
          <w:rFonts w:eastAsia="Times New Roman CE" w:cs="Times New Roman CE" w:ascii="Times New Roman CE" w:hAnsi="Times New Roman CE"/>
          <w:sz w:val="24"/>
          <w:szCs w:val="24"/>
        </w:rPr>
        <w:t>alók nem az ő " asztala " volt, a gimnáziumi anyagot kérdezte ki tőle, maga is elcsodálkozva a lány szinte " f</w:t>
      </w:r>
      <w:r>
        <w:rPr>
          <w:sz w:val="24"/>
          <w:szCs w:val="24"/>
        </w:rPr>
        <w:t>e</w:t>
      </w:r>
      <w:r>
        <w:rPr>
          <w:rFonts w:eastAsia="Times New Roman CE" w:cs="Times New Roman CE" w:ascii="Times New Roman CE" w:hAnsi="Times New Roman CE"/>
          <w:sz w:val="24"/>
          <w:szCs w:val="24"/>
        </w:rPr>
        <w:t>neketlen " memóriáján, logikáján,  maga is azon tűnődve; nem vo</w:t>
      </w:r>
      <w:r>
        <w:rPr>
          <w:sz w:val="24"/>
          <w:szCs w:val="24"/>
        </w:rPr>
        <w:t>lna-e va</w:t>
      </w:r>
      <w:r>
        <w:rPr>
          <w:rFonts w:eastAsia="Times New Roman CE" w:cs="Times New Roman CE" w:ascii="Times New Roman CE" w:hAnsi="Times New Roman CE"/>
          <w:sz w:val="24"/>
          <w:szCs w:val="24"/>
        </w:rPr>
        <w:t xml:space="preserve">lóban jobb, ha minél előbb túleshetne a vizsgákon is ? </w:t>
      </w:r>
    </w:p>
    <w:p>
      <w:pPr>
        <w:pStyle w:val="Normal"/>
        <w:jc w:val="both"/>
        <w:rPr/>
      </w:pPr>
      <w:r>
        <w:rPr>
          <w:sz w:val="24"/>
          <w:szCs w:val="24"/>
        </w:rPr>
        <w:t xml:space="preserve">      </w:t>
      </w:r>
      <w:r>
        <w:rPr>
          <w:sz w:val="24"/>
          <w:szCs w:val="24"/>
        </w:rPr>
        <w:t>- Szóval, e két házaspár közt kellett volna választani, ám fo</w:t>
      </w:r>
      <w:r>
        <w:rPr>
          <w:rFonts w:eastAsia="Times New Roman CE" w:cs="Times New Roman CE" w:ascii="Times New Roman CE" w:hAnsi="Times New Roman CE"/>
          <w:sz w:val="24"/>
          <w:szCs w:val="24"/>
        </w:rPr>
        <w:t>galmuk sem volt, hogyan. Nem szerették volna, ha valamelyikük megbántódik, vagy mellőzöttnek érzi magát. Még akkor is ezen tűnődtek, mikor haza értek, hát mindjárt a két nő elé tárták a ké</w:t>
      </w:r>
      <w:r>
        <w:rPr>
          <w:sz w:val="24"/>
          <w:szCs w:val="24"/>
        </w:rPr>
        <w:t>r</w:t>
      </w:r>
      <w:r>
        <w:rPr>
          <w:rFonts w:eastAsia="Times New Roman CE" w:cs="Times New Roman CE" w:ascii="Times New Roman CE" w:hAnsi="Times New Roman CE"/>
          <w:sz w:val="24"/>
          <w:szCs w:val="24"/>
        </w:rPr>
        <w:t>dést, hátha ők kiokoskodnak valamit. Végül mégis Ádám volt az, aki rábukkant a megoldásra. Igaz ; azt egyenlőre csak Miklósnak mondta el.</w:t>
      </w:r>
    </w:p>
    <w:p>
      <w:pPr>
        <w:pStyle w:val="Normal"/>
        <w:jc w:val="both"/>
        <w:rPr/>
      </w:pPr>
      <w:r>
        <w:rPr>
          <w:rFonts w:eastAsia="Times New Roman CE" w:cs="Times New Roman CE" w:ascii="Times New Roman CE" w:hAnsi="Times New Roman CE"/>
          <w:sz w:val="24"/>
          <w:szCs w:val="24"/>
        </w:rPr>
        <w:t>- Hisz úgy is kell majd valaki, aki tanú lesz az esküvőn ! Hát me</w:t>
      </w:r>
      <w:r>
        <w:rPr>
          <w:sz w:val="24"/>
          <w:szCs w:val="24"/>
        </w:rPr>
        <w:t xml:space="preserve">gosztjuk a dolgo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eresztapa legyen Orosz Sándor, a keresztmama pedig Bertalan Annus néni. Az esküvői tanúk viszont lehetnének Orosz Marika néni, és Bertalan Ákos ... Így egy csapásra megoldódik minden. Már csak velük kell megbeszélni. Azt viszont én Miklós atyára bí</w:t>
      </w:r>
      <w:r>
        <w:rPr>
          <w:sz w:val="24"/>
          <w:szCs w:val="24"/>
        </w:rPr>
        <w:t xml:space="preserve">znám, mint érett diplomatára ... </w:t>
      </w:r>
    </w:p>
    <w:p>
      <w:pPr>
        <w:pStyle w:val="Normal"/>
        <w:jc w:val="both"/>
        <w:rPr>
          <w:sz w:val="24"/>
          <w:szCs w:val="24"/>
        </w:rPr>
      </w:pPr>
      <w:r>
        <w:rPr>
          <w:sz w:val="24"/>
          <w:szCs w:val="24"/>
        </w:rPr>
        <w:t xml:space="preserve">Miklós jót nevetett ezen a meghatározáson, de azért vállalta . </w:t>
      </w:r>
    </w:p>
    <w:p>
      <w:pPr>
        <w:pStyle w:val="Normal"/>
        <w:jc w:val="both"/>
        <w:rPr/>
      </w:pPr>
      <w:r>
        <w:rPr>
          <w:sz w:val="24"/>
          <w:szCs w:val="24"/>
        </w:rPr>
        <w:t>Mire mindezt kitárgyalták, bizony ideje volt nekilátni a fa díszítésé</w:t>
      </w:r>
      <w:r>
        <w:rPr>
          <w:rFonts w:eastAsia="Times New Roman CE" w:cs="Times New Roman CE" w:ascii="Times New Roman CE" w:hAnsi="Times New Roman CE"/>
          <w:sz w:val="24"/>
          <w:szCs w:val="24"/>
        </w:rPr>
        <w:t>nek . Behozták hát a fácskát, s a szoba közepére állítva díszíteni kezdték. Közösen, még Edina is segédkezett, bár ő nem láthatta a csillogó díszeket. Ez megint csak Ádámnak jutott eszébe, de Edina vidámságát látva hamar megnyugodott. Edina ugyanis már annak örült előre, hogy fog tetszeni mindez egy év múlva az ő pici fiának.</w:t>
      </w:r>
    </w:p>
    <w:p>
      <w:pPr>
        <w:pStyle w:val="Normal"/>
        <w:jc w:val="both"/>
        <w:rPr/>
      </w:pPr>
      <w:r>
        <w:rPr>
          <w:sz w:val="24"/>
          <w:szCs w:val="24"/>
        </w:rPr>
        <w:t xml:space="preserve">   </w:t>
      </w:r>
      <w:r>
        <w:rPr>
          <w:sz w:val="24"/>
          <w:szCs w:val="24"/>
        </w:rPr>
        <w:t xml:space="preserve">Egy óra sem telt bele, a fa már feldíszítve pompázott. Elkezdte hát </w:t>
      </w:r>
      <w:r>
        <w:rPr>
          <w:rFonts w:eastAsia="Times New Roman CE" w:cs="Times New Roman CE" w:ascii="Times New Roman CE" w:hAnsi="Times New Roman CE"/>
          <w:sz w:val="24"/>
          <w:szCs w:val="24"/>
        </w:rPr>
        <w:t>hordani alá ki-ki a maga kis ajándékát, de úgy, hogy először Edina vitte a fa alá az ő csomagocskáit, majd Margit néni, aztán Miklós és végül Ádám . A villany természetesen le volt oltva, így aki belépett, csak a sötétség leple alatt tehette le ajándékát, míg a többiek a konyhában vártak. Aztán együtt léptek be a szobába, hogy a fát körbeállva felköszöntsék először az Ünnepeltet imáikkal és szebbnél szebb dalokkal, majd egymást is szeretet-teljes ölel</w:t>
      </w:r>
      <w:r>
        <w:rPr>
          <w:sz w:val="24"/>
          <w:szCs w:val="24"/>
        </w:rPr>
        <w:t>ésekkel, jó kívánságokkal. Aztán ki-ki elkezdte keresgélni a fa alatt a neki szánt ajándékot. Edinának Ádám adogatta a kezébe a nevével ellátott kis - és nagy csomagokat, amikben jórészt babaruhák, pó</w:t>
      </w:r>
      <w:r>
        <w:rPr>
          <w:rFonts w:eastAsia="Times New Roman CE" w:cs="Times New Roman CE" w:ascii="Times New Roman CE" w:hAnsi="Times New Roman CE"/>
          <w:sz w:val="24"/>
          <w:szCs w:val="24"/>
        </w:rPr>
        <w:t xml:space="preserve">lyahuzatok, keresztelő-készlet, és cumis-üvegek voltak. </w:t>
      </w:r>
    </w:p>
    <w:p>
      <w:pPr>
        <w:pStyle w:val="Normal"/>
        <w:jc w:val="both"/>
        <w:rPr/>
      </w:pPr>
      <w:r>
        <w:rPr>
          <w:sz w:val="24"/>
          <w:szCs w:val="24"/>
        </w:rPr>
        <w:t>- Azért neked is van ám itt valami  - mondta végezetül Ádám -  hisz a babaruhát végül is nem te kaptad, csak te vette át a kicsi helyett, mint " teljes jogú megbízott " . Úgyhogy most a te ajándékaid következnek ... - és sorra bontotta ki  a csomagokat, s ecsetelte ékes</w:t>
      </w:r>
      <w:r>
        <w:rPr>
          <w:rFonts w:eastAsia="Times New Roman CE" w:cs="Times New Roman CE" w:ascii="Times New Roman CE" w:hAnsi="Times New Roman CE"/>
          <w:sz w:val="24"/>
          <w:szCs w:val="24"/>
        </w:rPr>
        <w:t>szólóan a benne lévő tárgyak, ruhaneműk sz</w:t>
      </w:r>
      <w:r>
        <w:rPr>
          <w:sz w:val="24"/>
          <w:szCs w:val="24"/>
        </w:rPr>
        <w:t>ínét, mit a lány nem láthatott, és sorra olvasta neki a kazetták címét, amiken klassziku</w:t>
      </w:r>
      <w:r>
        <w:rPr>
          <w:rFonts w:eastAsia="Times New Roman CE" w:cs="Times New Roman CE" w:ascii="Times New Roman CE" w:hAnsi="Times New Roman CE"/>
          <w:sz w:val="24"/>
          <w:szCs w:val="24"/>
        </w:rPr>
        <w:t>sok épp úgy hallhatóak voltak, mint az irodalom gyöngyszemei, neves előadó-művészek tolmácsolásában. A legszebb ajándék azonban még hátra volt. Ezt már nem minden pironkodás nélkül bontotta ki a fiú. Pedig egy egész jelentéktelennek látszó dobozka volt, egyszerű barna csomagoló papírosba bugyolálva, s Miklós szeme felcsillant . Látta már ezt a csomagot, méghozzá épp ma, ahogy hazafelé jöttek. Ádám egy pillanatra bement a</w:t>
      </w:r>
      <w:r>
        <w:rPr>
          <w:sz w:val="24"/>
          <w:szCs w:val="24"/>
        </w:rPr>
        <w:t>z ékszer üzlet</w:t>
      </w:r>
      <w:r>
        <w:rPr>
          <w:rFonts w:eastAsia="Times New Roman CE" w:cs="Times New Roman CE" w:ascii="Times New Roman CE" w:hAnsi="Times New Roman CE"/>
          <w:sz w:val="24"/>
          <w:szCs w:val="24"/>
        </w:rPr>
        <w:t xml:space="preserve">be, s mikor kilépett, akkor süllyesztette zsebébe ezt a majdhogynem csúnya külsejű kis dobozt. Miklósnak akkor eszébe sem jutott hogy valami ajándékot tartalmaz, hisz oly egyszerű, és oly semmi volt az egész. Mégis egy csodálatos, vékony aranyláncot kis, </w:t>
      </w:r>
      <w:r>
        <w:rPr>
          <w:sz w:val="24"/>
          <w:szCs w:val="24"/>
        </w:rPr>
        <w:t>szolid ke</w:t>
      </w:r>
      <w:r>
        <w:rPr>
          <w:rFonts w:eastAsia="Times New Roman CE" w:cs="Times New Roman CE" w:ascii="Times New Roman CE" w:hAnsi="Times New Roman CE"/>
          <w:sz w:val="24"/>
          <w:szCs w:val="24"/>
        </w:rPr>
        <w:t>reszttel, s egy apró köves gyűrűt rejtett, amit Ádám  mindjárt Edina ujjára is húzott , e szavak kísér</w:t>
      </w:r>
      <w:r>
        <w:rPr>
          <w:sz w:val="24"/>
          <w:szCs w:val="24"/>
        </w:rPr>
        <w:t>etében :</w:t>
      </w:r>
    </w:p>
    <w:p>
      <w:pPr>
        <w:pStyle w:val="Normal"/>
        <w:jc w:val="both"/>
        <w:rPr/>
      </w:pPr>
      <w:r>
        <w:rPr>
          <w:sz w:val="24"/>
          <w:szCs w:val="24"/>
        </w:rPr>
        <w:t>- A Szeretet Istenének ünnepe ez. Nem illik hát titkolódznom to</w:t>
      </w:r>
      <w:r>
        <w:rPr>
          <w:rFonts w:eastAsia="Times New Roman CE" w:cs="Times New Roman CE" w:ascii="Times New Roman CE" w:hAnsi="Times New Roman CE"/>
          <w:sz w:val="24"/>
          <w:szCs w:val="24"/>
        </w:rPr>
        <w:t>vább, hazudni pedig nem tudok. Szeretlek . Szeretlek az első</w:t>
      </w:r>
      <w:r>
        <w:rPr>
          <w:sz w:val="24"/>
          <w:szCs w:val="24"/>
        </w:rPr>
        <w:t xml:space="preserve"> pillanattól fogva, és tegnap megérett bennem az elhatározás . Pontosabban ; rájöttem, mi lehet egyedül az, ami Célt és Értelmet adhat</w:t>
      </w:r>
    </w:p>
    <w:p>
      <w:pPr>
        <w:pStyle w:val="Normal"/>
        <w:jc w:val="both"/>
        <w:rPr>
          <w:sz w:val="24"/>
          <w:szCs w:val="24"/>
        </w:rPr>
      </w:pPr>
      <w:r>
        <w:rPr>
          <w:sz w:val="24"/>
          <w:szCs w:val="24"/>
        </w:rPr>
        <w:t xml:space="preserve">a Holnapoknak . Engedd, kedvesem hogy megmutassam neked a Fényt ... A Szeretet tiszta, s csak szíveddel látható Fényét, melyet Krisztus hagyott nekünk örök jussul. Neked, és a kicsinek szeretném ezt a Fényt átadni, hogy boldognak láthassalak benneteket, mert én magam is csak akkor lehetek boldog e Földi Világban ...    - Ne válaszolj még . Ráérsz, hisz  van rá még másfél éved hogy eldönthesd; akarod-e . Addigra te is leérettségizel, s én is befejezem a tanulmányaimat. Aztán majd válaszolsz ... Ez a csekélység csak afféle jegyajándék , ha elfogadod ... - mondta végül egyre nagyobb zavarban Ádám, aki már Edina kezét fog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argit néni először szólni sem tudott örömében, majd valamit súgott a fiának, mire Miklós eltűnt, hogy kisvártatva egy kis üveg pezsgővel, és néhány kecses talpas pohárral térjen vissza. Most Ádámon volt a csodálkozás sora, hisz nem hitte hogy  ebben</w:t>
      </w:r>
      <w:r>
        <w:rPr>
          <w:sz w:val="24"/>
          <w:szCs w:val="24"/>
        </w:rPr>
        <w:t xml:space="preserve"> a ház</w:t>
      </w:r>
      <w:r>
        <w:rPr>
          <w:rFonts w:eastAsia="Times New Roman CE" w:cs="Times New Roman CE" w:ascii="Times New Roman CE" w:hAnsi="Times New Roman CE"/>
          <w:sz w:val="24"/>
          <w:szCs w:val="24"/>
        </w:rPr>
        <w:t>ban valaha is pezsgőt bontottak volna . Így is volt, s erre mindjárt meg is adta a választ Margit néni :</w:t>
      </w:r>
    </w:p>
    <w:p>
      <w:pPr>
        <w:pStyle w:val="Normal"/>
        <w:jc w:val="both"/>
        <w:rPr/>
      </w:pPr>
      <w:r>
        <w:rPr>
          <w:rFonts w:eastAsia="Times New Roman CE" w:cs="Times New Roman CE" w:ascii="Times New Roman CE" w:hAnsi="Times New Roman CE"/>
          <w:sz w:val="24"/>
          <w:szCs w:val="24"/>
        </w:rPr>
        <w:t>- Éreztem hogy ez a Karácsony este nem olyan lesz, mint a többi . Még soha sem vettem pezsgőt, de tegnap, már magam sem tudom miért, úgy éreztem : Vennem kell egy kis üveggel . Nos, már a miértje is megvan ! Ezt a Csodát mindenképp úgy akarom elrakni az emlékeim közé, hogy soha el ne felejtődjék, még ha száz évig élek se. Hisz azt látom végre révbe-érni a Boldogság csónakjában evezve, akit az első pillanattól úgy fogadtam, mintha rég elhunyt Imre fiam helyett küldte volna nékem az Ég. Igen; úgy érzem, mintha Ádámmal teljesedne be mind az a vágyam és álmom, amit egykor a kisebbik fiam köré, az Ő élete köré szőttem, s amit se</w:t>
      </w:r>
      <w:r>
        <w:rPr>
          <w:sz w:val="24"/>
          <w:szCs w:val="24"/>
        </w:rPr>
        <w:t xml:space="preserve">mmissé tett végül is a Sors, és Istenünk rendelése ...  </w:t>
      </w:r>
    </w:p>
    <w:p>
      <w:pPr>
        <w:pStyle w:val="Normal"/>
        <w:jc w:val="both"/>
        <w:rPr/>
      </w:pPr>
      <w:r>
        <w:rPr>
          <w:rFonts w:eastAsia="Times New Roman CE" w:cs="Times New Roman CE" w:ascii="Times New Roman CE" w:hAnsi="Times New Roman CE"/>
          <w:sz w:val="24"/>
          <w:szCs w:val="24"/>
        </w:rPr>
        <w:t>De hogy a vidám témáknál maradjunk : Ez lesz az első, és utolsó alkalom hogy ebben a házban pezsgőt bontunk, de ma mindenképp kell, hogy emlékezetessé tegyük ezt a szép estét ! Aztán az éjféli misén mindnyájan mondjunk köszönetet</w:t>
      </w:r>
      <w:r>
        <w:rPr>
          <w:sz w:val="24"/>
          <w:szCs w:val="24"/>
        </w:rPr>
        <w:t xml:space="preserve"> az Úrnak, aki minden gyermekére íly végtelen Szeretettel ügye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Ámen ! - morogta megilletődve Miklós, és saját kezűleg bontotta ki a kisüveg Törley-t, hogy egy-egy kortyot töltsön a poharakb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égtelen boldogságban teltek az ünnepek, s az azt követő n</w:t>
      </w:r>
      <w:r>
        <w:rPr>
          <w:sz w:val="24"/>
          <w:szCs w:val="24"/>
        </w:rPr>
        <w:t>a</w:t>
      </w:r>
      <w:r>
        <w:rPr>
          <w:rFonts w:eastAsia="Times New Roman CE" w:cs="Times New Roman CE" w:ascii="Times New Roman CE" w:hAnsi="Times New Roman CE"/>
          <w:sz w:val="24"/>
          <w:szCs w:val="24"/>
        </w:rPr>
        <w:t>pok is, hisz Ádám csak az újesztendő második napján tért vissza a rendházba. Idő közben, tán csak önnön lelkiismerete megnyugtat</w:t>
      </w:r>
      <w:r>
        <w:rPr>
          <w:sz w:val="24"/>
          <w:szCs w:val="24"/>
        </w:rPr>
        <w:t>ására úgy határozott, hogy az utolsó évet már majd a bölcsész-karon végzi, s ezt már most jelezni fogja a professzorának. Miklós atya,</w:t>
      </w:r>
    </w:p>
    <w:p>
      <w:pPr>
        <w:pStyle w:val="Normal"/>
        <w:jc w:val="both"/>
        <w:rPr/>
      </w:pPr>
      <w:r>
        <w:rPr>
          <w:rFonts w:eastAsia="Times New Roman CE" w:cs="Times New Roman CE" w:ascii="Times New Roman CE" w:hAnsi="Times New Roman CE"/>
          <w:sz w:val="24"/>
          <w:szCs w:val="24"/>
        </w:rPr>
        <w:t>- bár szíve szerint ő is velük maradt volna -  visszatért a parókiára, hogy ha szükséges, hát éjjel - nappal a testvérek rendelkezésére álljon. Hisz ki tudja ; hátha akad olyan, aki most, az év utolsó na</w:t>
      </w:r>
      <w:r>
        <w:rPr>
          <w:sz w:val="24"/>
          <w:szCs w:val="24"/>
        </w:rPr>
        <w:t>p</w:t>
      </w:r>
      <w:r>
        <w:rPr>
          <w:rFonts w:eastAsia="Times New Roman CE" w:cs="Times New Roman CE" w:ascii="Times New Roman CE" w:hAnsi="Times New Roman CE"/>
          <w:sz w:val="24"/>
          <w:szCs w:val="24"/>
        </w:rPr>
        <w:t>jaiban végzett " számadásnál " ébred rá, mekkora kegyelemben is részesült a Kisded születése által. Egy-két embernek tán eszébe villan ; E születés végső, valós célja a később beteljesedett Kereszt-áldozat volt, hogy a most ünnepelt Kisded megmutathassa tévelygő lelkeinknek az Egyetlen</w:t>
      </w:r>
      <w:r>
        <w:rPr>
          <w:sz w:val="24"/>
          <w:szCs w:val="24"/>
        </w:rPr>
        <w:t xml:space="preserve"> Igaz Utat , min eddig eszébe sem volt elindulni ...   Talán ... Erre a bizonytalan, de annál reménytelibb kilá</w:t>
      </w:r>
      <w:r>
        <w:rPr>
          <w:rFonts w:eastAsia="Times New Roman CE" w:cs="Times New Roman CE" w:ascii="Times New Roman CE" w:hAnsi="Times New Roman CE"/>
          <w:sz w:val="24"/>
          <w:szCs w:val="24"/>
        </w:rPr>
        <w:t>tásra való tekintettel áldozta fel a Szerettei körében eltölthető pe</w:t>
      </w:r>
      <w:r>
        <w:rPr>
          <w:sz w:val="24"/>
          <w:szCs w:val="24"/>
        </w:rPr>
        <w:t>r</w:t>
      </w:r>
      <w:r>
        <w:rPr>
          <w:rFonts w:eastAsia="Times New Roman CE" w:cs="Times New Roman CE" w:ascii="Times New Roman CE" w:hAnsi="Times New Roman CE"/>
          <w:sz w:val="24"/>
          <w:szCs w:val="24"/>
        </w:rPr>
        <w:t>ceket, nehogy elszalasszon bárha egyetlen, Jézus felé vezethető testvért is . Ment, mert hívta a kötelesség, és húzta a reménykedő szív, melynek szava nem volt egyéb, mint a Kisded első, kétezer éve felhangzott sírásának hangja, mely fájdalmat épp úgy jel</w:t>
      </w:r>
      <w:r>
        <w:rPr>
          <w:sz w:val="24"/>
          <w:szCs w:val="24"/>
        </w:rPr>
        <w:t>zett, mint az Út-ba vetett Hit Örök Reménységét ...</w:t>
      </w:r>
    </w:p>
    <w:p>
      <w:pPr>
        <w:pStyle w:val="Normal"/>
        <w:jc w:val="both"/>
        <w:rPr/>
      </w:pPr>
      <w:r>
        <w:rPr>
          <w:sz w:val="24"/>
          <w:szCs w:val="24"/>
        </w:rPr>
        <w:t>Margit néni, és a két fia</w:t>
      </w:r>
      <w:r>
        <w:rPr>
          <w:rFonts w:eastAsia="Times New Roman CE" w:cs="Times New Roman CE" w:ascii="Times New Roman CE" w:hAnsi="Times New Roman CE"/>
          <w:sz w:val="24"/>
          <w:szCs w:val="24"/>
        </w:rPr>
        <w:t>tal fogadta az érkező vendégeket, kimentve Miklóst, akit egyébként sem kellett " mentegetni " , hisz akik eljö</w:t>
      </w:r>
      <w:r>
        <w:rPr>
          <w:sz w:val="24"/>
          <w:szCs w:val="24"/>
        </w:rPr>
        <w:t>t</w:t>
      </w:r>
      <w:r>
        <w:rPr>
          <w:rFonts w:eastAsia="Times New Roman CE" w:cs="Times New Roman CE" w:ascii="Times New Roman CE" w:hAnsi="Times New Roman CE"/>
          <w:sz w:val="24"/>
          <w:szCs w:val="24"/>
        </w:rPr>
        <w:t>tek, hogy Margit néniékkel is ünnepeljenek egy-egy órácskát, mind láthatták őt a reggeli miséken, vagy épp hallhatták megnyugtató, vigasztaló hangját a gyóntatószékben ...</w:t>
      </w:r>
    </w:p>
    <w:p>
      <w:pPr>
        <w:pStyle w:val="Normal"/>
        <w:jc w:val="both"/>
        <w:rPr/>
      </w:pPr>
      <w:r>
        <w:rPr>
          <w:rFonts w:eastAsia="Times New Roman CE" w:cs="Times New Roman CE" w:ascii="Times New Roman CE" w:hAnsi="Times New Roman CE"/>
          <w:sz w:val="24"/>
          <w:szCs w:val="24"/>
        </w:rPr>
        <w:t xml:space="preserve">Elsőnek az Orosz házaspár érkezett, mindjárt a délelőtti órákban, hogy alig tíz perc múlva Bertalanék is befussanak. Bár Ádám még szerette volna egy ideig titkolni szándékát, Margit néni megsúgta mindkét házaspárnak a jó hírt, s </w:t>
      </w:r>
      <w:r>
        <w:rPr>
          <w:sz w:val="24"/>
          <w:szCs w:val="24"/>
        </w:rPr>
        <w:t>azok - bár nem említették konkré</w:t>
      </w:r>
      <w:r>
        <w:rPr>
          <w:rFonts w:eastAsia="Times New Roman CE" w:cs="Times New Roman CE" w:ascii="Times New Roman CE" w:hAnsi="Times New Roman CE"/>
          <w:sz w:val="24"/>
          <w:szCs w:val="24"/>
        </w:rPr>
        <w:t>tan a dolgot, hisz Margit néni szavukat vette a titoktartásra - ha lehet, még több figyelmességgel, s még mélyebb szeretettel vették körül Ádámékat. Főként mikor Ádám előhozakodott a keresztelőt illető tervekkel ! Mind a négyen csak helyeselni tudták az e</w:t>
      </w:r>
      <w:r>
        <w:rPr>
          <w:sz w:val="24"/>
          <w:szCs w:val="24"/>
        </w:rPr>
        <w:t>lképze</w:t>
      </w:r>
      <w:r>
        <w:rPr>
          <w:rFonts w:eastAsia="Times New Roman CE" w:cs="Times New Roman CE" w:ascii="Times New Roman CE" w:hAnsi="Times New Roman CE"/>
          <w:sz w:val="24"/>
          <w:szCs w:val="24"/>
        </w:rPr>
        <w:t>lést, s eszükbe sem volt hogy ezen a különös felosztáson tűnődj</w:t>
      </w:r>
      <w:r>
        <w:rPr>
          <w:sz w:val="24"/>
          <w:szCs w:val="24"/>
        </w:rPr>
        <w:t>e</w:t>
      </w:r>
      <w:r>
        <w:rPr>
          <w:rFonts w:eastAsia="Times New Roman CE" w:cs="Times New Roman CE" w:ascii="Times New Roman CE" w:hAnsi="Times New Roman CE"/>
          <w:sz w:val="24"/>
          <w:szCs w:val="24"/>
        </w:rPr>
        <w:t xml:space="preserve">nek. Hisz így mindegyiküké  lesz egy kicsit a baba, s a jog is, hogy a felelősségből rész vállalhassanak. </w:t>
      </w:r>
    </w:p>
    <w:p>
      <w:pPr>
        <w:pStyle w:val="Normal"/>
        <w:jc w:val="both"/>
        <w:rPr>
          <w:sz w:val="24"/>
          <w:szCs w:val="24"/>
        </w:rPr>
      </w:pPr>
      <w:r>
        <w:rPr>
          <w:sz w:val="24"/>
          <w:szCs w:val="24"/>
        </w:rPr>
        <w:t>Edina, bár végtelenül boldog volt, nehezen viselte már a társaságo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zonban érthető is, hisz alig három hét választotta el a nagy eseménytől, s emellé még Ádám szavai is vissza-vissza csengtek fülében : Szeretlek ...</w:t>
      </w:r>
    </w:p>
    <w:p>
      <w:pPr>
        <w:pStyle w:val="Normal"/>
        <w:jc w:val="both"/>
        <w:rPr/>
      </w:pPr>
      <w:r>
        <w:rPr>
          <w:rFonts w:eastAsia="Times New Roman CE" w:cs="Times New Roman CE" w:ascii="Times New Roman CE" w:hAnsi="Times New Roman CE"/>
          <w:sz w:val="24"/>
          <w:szCs w:val="24"/>
        </w:rPr>
        <w:t>Nem akarta hogy a fiú egy esetleges rosszul értelmezett humánum miatt, vagy főként hogy az iránta érzett szánalom szavának enge</w:t>
      </w:r>
      <w:r>
        <w:rPr>
          <w:sz w:val="24"/>
          <w:szCs w:val="24"/>
        </w:rPr>
        <w:t>d</w:t>
      </w:r>
      <w:r>
        <w:rPr>
          <w:rFonts w:eastAsia="Times New Roman CE" w:cs="Times New Roman CE" w:ascii="Times New Roman CE" w:hAnsi="Times New Roman CE"/>
          <w:sz w:val="24"/>
          <w:szCs w:val="24"/>
        </w:rPr>
        <w:t>ve elhagyja választott hivatását. Bár lelke mélyén úgy érezte; igaz, s mély Ádám szívében az iránta, és a születendő baba iránti szeretet, mégis félt elfogadni a felé nyújtott kezet. Soha, semmitől nem irt</w:t>
      </w:r>
      <w:r>
        <w:rPr>
          <w:sz w:val="24"/>
          <w:szCs w:val="24"/>
        </w:rPr>
        <w:t xml:space="preserve">ózott </w:t>
      </w:r>
      <w:r>
        <w:rPr>
          <w:rFonts w:eastAsia="Times New Roman CE" w:cs="Times New Roman CE" w:ascii="Times New Roman CE" w:hAnsi="Times New Roman CE"/>
          <w:sz w:val="24"/>
          <w:szCs w:val="24"/>
        </w:rPr>
        <w:t>annyira mint a szánalomtól, s egy idő múlva már mindent e</w:t>
      </w:r>
      <w:r>
        <w:rPr>
          <w:sz w:val="24"/>
          <w:szCs w:val="24"/>
        </w:rPr>
        <w:t>nnek a félelemnek a tükrében vizsgált, még ha tudta is hogy helyte</w:t>
      </w:r>
      <w:r>
        <w:rPr>
          <w:rFonts w:eastAsia="Times New Roman CE" w:cs="Times New Roman CE" w:ascii="Times New Roman CE" w:hAnsi="Times New Roman CE"/>
          <w:sz w:val="24"/>
          <w:szCs w:val="24"/>
        </w:rPr>
        <w:t>lenül teszi. Azon kívül, nem merte vállalni a felelősséget sem, hisz ha igent mond, tán a legszentebb hivatástól tartja vissza őt : az Örök Isten szolgálatától ... Nem is adott választ, bár Ádám nem is sürgette . Akkor sem tette volna, ha szétfeszíti szív</w:t>
      </w:r>
      <w:r>
        <w:rPr>
          <w:sz w:val="24"/>
          <w:szCs w:val="24"/>
        </w:rPr>
        <w:t xml:space="preserve">ét a fájdalom s a bizonytalanság. Még csak nem is éreztette Edinával; mennyire szeretné már hallani a választ, inkább magába fojtotta </w:t>
      </w:r>
      <w:r>
        <w:rPr>
          <w:rFonts w:eastAsia="Times New Roman CE" w:cs="Times New Roman CE" w:ascii="Times New Roman CE" w:hAnsi="Times New Roman CE"/>
          <w:sz w:val="24"/>
          <w:szCs w:val="24"/>
        </w:rPr>
        <w:t>aggodalmát, s az aggodalom okozta fájdalmat. Azt ő is sejtette; mért késik a lány a válasszal, hisz már nem egyszer, s nem kétszer beszéltek épp a sz</w:t>
      </w:r>
      <w:r>
        <w:rPr>
          <w:sz w:val="24"/>
          <w:szCs w:val="24"/>
        </w:rPr>
        <w:t>e</w:t>
      </w:r>
      <w:r>
        <w:rPr>
          <w:rFonts w:eastAsia="Times New Roman CE" w:cs="Times New Roman CE" w:ascii="Times New Roman CE" w:hAnsi="Times New Roman CE"/>
          <w:sz w:val="24"/>
          <w:szCs w:val="24"/>
        </w:rPr>
        <w:t>retet és a szánalom közti mérhetetlen különbségről, így maga is észrevette : Mennyire retteg Edina a szánalom legcsekélyebb jelétől is . Pedig amit ő érzett, abban nyoma sem volt a szánalomnak. T</w:t>
      </w:r>
      <w:r>
        <w:rPr>
          <w:sz w:val="24"/>
          <w:szCs w:val="24"/>
        </w:rPr>
        <w:t>udomásul vette hogy kedvese nem lát, ám azt is tudomásul vette, hogy attól eltekintve hogy kicsivel több segítségre van szüksége, épp olyan egész Ember, mint bárki más</w:t>
      </w:r>
      <w:r>
        <w:rPr>
          <w:rFonts w:eastAsia="Times New Roman CE" w:cs="Times New Roman CE" w:ascii="Times New Roman CE" w:hAnsi="Times New Roman CE"/>
          <w:sz w:val="24"/>
          <w:szCs w:val="24"/>
        </w:rPr>
        <w:t xml:space="preserve"> . Még " egészebb " is, hisz jóval kevesebb , és " lényegtelenebb " volt az, amit nem láthatott , mint az, amit csalhatatlan ösztönével szinte az első pillanatban megérzett egy - egy ki-nem-mondott gondolat hátterében. </w:t>
      </w:r>
    </w:p>
    <w:p>
      <w:pPr>
        <w:pStyle w:val="Normal"/>
        <w:jc w:val="both"/>
        <w:rPr/>
      </w:pPr>
      <w:r>
        <w:rPr>
          <w:rFonts w:eastAsia="Times New Roman CE" w:cs="Times New Roman CE" w:ascii="Times New Roman CE" w:hAnsi="Times New Roman CE"/>
          <w:sz w:val="24"/>
          <w:szCs w:val="24"/>
        </w:rPr>
        <w:t>- Igaz - fűzte tovább ilyenkor gondolatait -  ez az ösztön egy pill</w:t>
      </w:r>
      <w:r>
        <w:rPr>
          <w:sz w:val="24"/>
          <w:szCs w:val="24"/>
        </w:rPr>
        <w:t>a</w:t>
      </w:r>
      <w:r>
        <w:rPr>
          <w:rFonts w:eastAsia="Times New Roman CE" w:cs="Times New Roman CE" w:ascii="Times New Roman CE" w:hAnsi="Times New Roman CE"/>
          <w:sz w:val="24"/>
          <w:szCs w:val="24"/>
        </w:rPr>
        <w:t>natra cserben hagyta, mikor András hálójába került, de egy látó lányt épp úgy kelepcébe csalt volna annak a fickónak a negédes udvarlása, ha annyi ideig nélkülözni kénytelen az éltető, szívet-lelket melengető Szeretetet, min</w:t>
      </w:r>
      <w:r>
        <w:rPr>
          <w:sz w:val="24"/>
          <w:szCs w:val="24"/>
        </w:rPr>
        <w:t>t Edinának. Épp úgy, amint az be is bizonyosodott , hisz Ágnes is úgy hagyta el a kollégium épületét, hogy gyermeket várt . Jó ; nem biztos hogy épp András gyermekét várta, de akár azt is várhatta volna, hisz az a lelkiismeretlen gazem</w:t>
      </w:r>
      <w:r>
        <w:rPr>
          <w:rFonts w:eastAsia="Times New Roman CE" w:cs="Times New Roman CE" w:ascii="Times New Roman CE" w:hAnsi="Times New Roman CE"/>
          <w:sz w:val="24"/>
          <w:szCs w:val="24"/>
        </w:rPr>
        <w:t xml:space="preserve">ber őt épp úgy tőrbecsalta, mint Ediná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No, de az már az ő gondja ! - fejezte be magában, s már csak azért imádkozott : Nehogy annyira mély legyen Edina szívében a csalódás okozta seb, hogy az újabb fájdalomtól való félelem miatt visszautasítja szívét. Ám akár hogy </w:t>
      </w:r>
      <w:r>
        <w:rPr>
          <w:sz w:val="24"/>
          <w:szCs w:val="24"/>
        </w:rPr>
        <w:t>lesz is, a papi hivatásról egyszer s mindenkorra lemondott, hisz tudta : Nem lehet teljes szívével Isten szolgája, ha szíve a szeretett lány és a kicsi felé húzz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zilveszter este váratlanul betoppant a két baráti házaspár, így épp heten ülték körül az asztalt .</w:t>
      </w:r>
    </w:p>
    <w:p>
      <w:pPr>
        <w:pStyle w:val="Normal"/>
        <w:jc w:val="both"/>
        <w:rPr>
          <w:sz w:val="24"/>
          <w:szCs w:val="24"/>
        </w:rPr>
      </w:pPr>
      <w:r>
        <w:rPr>
          <w:sz w:val="24"/>
          <w:szCs w:val="24"/>
        </w:rPr>
        <w:t>- Heten, mint a gonoszok ! - kacagott Margit néni, mire Edina kijavította : Nem ! Nem igaz, mert közülünk senki sem gonosz ... Heten, mint a törpikék. Azaz, nyolcan, hisz Krisz is itt van, tehát vele együtt heten, és Margit néni a mi Hófehérkénk ...</w:t>
      </w:r>
    </w:p>
    <w:p>
      <w:pPr>
        <w:pStyle w:val="Normal"/>
        <w:jc w:val="both"/>
        <w:rPr>
          <w:sz w:val="24"/>
          <w:szCs w:val="24"/>
        </w:rPr>
      </w:pPr>
      <w:r>
        <w:rPr>
          <w:sz w:val="24"/>
          <w:szCs w:val="24"/>
        </w:rPr>
        <w:t xml:space="preserve">- No, szép kis Hófehérkét találtál magadnak ! Csak arra volnék kíváncsi, ki lenne a bátor királyfi ? - kacagott fel újra Margit néni  , ám szinte még végig sem mondta a mondatot, mikor egy mély hang szólt be az ujjnyira megnyitott ablakon : </w:t>
      </w:r>
    </w:p>
    <w:p>
      <w:pPr>
        <w:pStyle w:val="Normal"/>
        <w:jc w:val="both"/>
        <w:rPr/>
      </w:pPr>
      <w:r>
        <w:rPr>
          <w:sz w:val="24"/>
          <w:szCs w:val="24"/>
        </w:rPr>
        <w:t>- Már itt is vagyok, szívem egyetlen Hófehérkéje ! - s abban a pilla</w:t>
      </w:r>
      <w:r>
        <w:rPr>
          <w:rFonts w:eastAsia="Times New Roman CE" w:cs="Times New Roman CE" w:ascii="Times New Roman CE" w:hAnsi="Times New Roman CE"/>
          <w:sz w:val="24"/>
          <w:szCs w:val="24"/>
        </w:rPr>
        <w:t xml:space="preserve">natban nyílt az ajtó, hogy Miklós keze nyúljon be, egy csokor, ki tudja; honnak elővarázsolt hóvirággal. Igaz; alig négy-öt szál volt csak a hatalmas csokorban, a többi mind levél és szalag , </w:t>
      </w:r>
      <w:r>
        <w:rPr>
          <w:sz w:val="24"/>
          <w:szCs w:val="24"/>
        </w:rPr>
        <w:t>aztán el</w:t>
      </w:r>
      <w:r>
        <w:rPr>
          <w:rFonts w:eastAsia="Times New Roman CE" w:cs="Times New Roman CE" w:ascii="Times New Roman CE" w:hAnsi="Times New Roman CE"/>
          <w:sz w:val="24"/>
          <w:szCs w:val="24"/>
        </w:rPr>
        <w:t>őbukkant maga Miklós is, aki mosolyogva mondta : Vannak még Csodák, édes-kedves Hófehérkém ! Lásd, ez a néhány szál eltévedt hóvirág is, már maga a Csoda ... Azt hiszem, az utóbbi két nap egy kicsit megtévesztette őket, hát kidugták kicsiny fejecskéjüket. De lehet hogy direkt azért bújtak elő, hogy én most átadhassak le</w:t>
      </w:r>
      <w:r>
        <w:rPr>
          <w:sz w:val="24"/>
          <w:szCs w:val="24"/>
        </w:rPr>
        <w:t>g</w:t>
      </w:r>
      <w:r>
        <w:rPr>
          <w:rFonts w:eastAsia="Times New Roman CE" w:cs="Times New Roman CE" w:ascii="Times New Roman CE" w:hAnsi="Times New Roman CE"/>
          <w:sz w:val="24"/>
          <w:szCs w:val="24"/>
        </w:rPr>
        <w:t xml:space="preserve">alább egy szálat minden kedves jelenlévő hölgynek ! - azzal már bontotta is szét a csokrocskát , s mind a négy nőnek átnyújtott egy-egy szál sápadt, kedves kis virágszálat. Ádám hamar kis pohárkákat kerített, s vízzel telten behozta őket, hogy ki-ki abba tehesse a saját virágját, a megmaradt csokrot pedig az asztal közepére tették, mint a Holnap élő jelképét, s a Tavasz ígéretét a télben. </w:t>
      </w:r>
    </w:p>
    <w:p>
      <w:pPr>
        <w:pStyle w:val="Normal"/>
        <w:jc w:val="both"/>
        <w:rPr/>
      </w:pPr>
      <w:r>
        <w:rPr>
          <w:rFonts w:eastAsia="Times New Roman CE" w:cs="Times New Roman CE" w:ascii="Times New Roman CE" w:hAnsi="Times New Roman CE"/>
          <w:sz w:val="24"/>
          <w:szCs w:val="24"/>
        </w:rPr>
        <w:t>Vidám, bár csöndes ünnepléssel köszöntötték az Új esztendőt, majd a vendégek Edina, no és Margit néni fáradtságára való teki</w:t>
      </w:r>
      <w:r>
        <w:rPr>
          <w:sz w:val="24"/>
          <w:szCs w:val="24"/>
        </w:rPr>
        <w:t>n</w:t>
      </w:r>
      <w:r>
        <w:rPr>
          <w:rFonts w:eastAsia="Times New Roman CE" w:cs="Times New Roman CE" w:ascii="Times New Roman CE" w:hAnsi="Times New Roman CE"/>
          <w:sz w:val="24"/>
          <w:szCs w:val="24"/>
        </w:rPr>
        <w:t>tettel hamar el is köszöntek . Négyesben maradtak hát hamar, de nem sok kedvük volt beszélgetni. Mindnyájan az asztal közepén lévő csokrot nézték, s arra gondoltak : Mit hoz va</w:t>
      </w:r>
      <w:r>
        <w:rPr>
          <w:sz w:val="24"/>
          <w:szCs w:val="24"/>
        </w:rPr>
        <w:t>jon ez az eszten</w:t>
      </w:r>
      <w:r>
        <w:rPr>
          <w:rFonts w:eastAsia="Times New Roman CE" w:cs="Times New Roman CE" w:ascii="Times New Roman CE" w:hAnsi="Times New Roman CE"/>
          <w:sz w:val="24"/>
          <w:szCs w:val="24"/>
        </w:rPr>
        <w:t>dő ? Vajon igaza volt-e ennek a néhány szál hóvirágnak, hogy oly kíváncsian elődugták a hó-paplan alól fejecskéiket ? Vagy jobb lett volna tán, ha nem akarják ideje-korán meglátni az elkövetkezendő</w:t>
      </w:r>
      <w:r>
        <w:rPr>
          <w:sz w:val="24"/>
          <w:szCs w:val="24"/>
        </w:rPr>
        <w:t xml:space="preserve">ket ? Ki tudja ... Csak is, és egyedül Isten, hát Rá kell bíznunk magunkat ! - fogalmazódott meg szíveik rejtekén a válasz, így aztán ebben megnyugodva pihenni tértek. </w:t>
      </w:r>
    </w:p>
    <w:p>
      <w:pPr>
        <w:pStyle w:val="Normal"/>
        <w:jc w:val="both"/>
        <w:rPr/>
      </w:pPr>
      <w:r>
        <w:rPr>
          <w:sz w:val="24"/>
          <w:szCs w:val="24"/>
        </w:rPr>
        <w:t>Miklósért már korán reggel megérkezett a parókia kocsija. Keresztelni készült, s ezt általában csak hosszú, mély fohász után szokta elvégezni, így most is szeretett volna már a templomban lenni mie</w:t>
      </w:r>
      <w:r>
        <w:rPr>
          <w:rFonts w:eastAsia="Times New Roman CE" w:cs="Times New Roman CE" w:ascii="Times New Roman CE" w:hAnsi="Times New Roman CE"/>
          <w:sz w:val="24"/>
          <w:szCs w:val="24"/>
        </w:rPr>
        <w:t>lőbb . Ádám csak az esti órákban kellett visszaérjen a rendházba, így az egész napot velük töltötte, s amennyire csak lehetett, igyek</w:t>
      </w:r>
      <w:r>
        <w:rPr>
          <w:sz w:val="24"/>
          <w:szCs w:val="24"/>
        </w:rPr>
        <w:t>e</w:t>
      </w:r>
      <w:r>
        <w:rPr>
          <w:rFonts w:eastAsia="Times New Roman CE" w:cs="Times New Roman CE" w:ascii="Times New Roman CE" w:hAnsi="Times New Roman CE"/>
          <w:sz w:val="24"/>
          <w:szCs w:val="24"/>
        </w:rPr>
        <w:t>zett magát hasznossá tenni. Fát aprított, gondosan lesöprögette a kapuhoz vezető útról az éjjel hullott, friss havat, majd gondosan felsózta a járdát ; nehogy megcsússzon valamelyikük... Aztán már csak üldögéltek, s csöndesen beszélgettek. Ebéd után, mikor Margit néni egy órácskára ledőlt, hogy magukra hagyha</w:t>
      </w:r>
      <w:r>
        <w:rPr>
          <w:sz w:val="24"/>
          <w:szCs w:val="24"/>
        </w:rPr>
        <w:t>s</w:t>
      </w:r>
      <w:r>
        <w:rPr>
          <w:rFonts w:eastAsia="Times New Roman CE" w:cs="Times New Roman CE" w:ascii="Times New Roman CE" w:hAnsi="Times New Roman CE"/>
          <w:sz w:val="24"/>
          <w:szCs w:val="24"/>
        </w:rPr>
        <w:t>sa őket, Edina azt mondta : Ne haragudj hogy még mindig nem adtam választ. T</w:t>
      </w:r>
      <w:r>
        <w:rPr>
          <w:sz w:val="24"/>
          <w:szCs w:val="24"/>
        </w:rPr>
        <w:t>u</w:t>
      </w:r>
      <w:r>
        <w:rPr>
          <w:rFonts w:eastAsia="Times New Roman CE" w:cs="Times New Roman CE" w:ascii="Times New Roman CE" w:hAnsi="Times New Roman CE"/>
          <w:sz w:val="24"/>
          <w:szCs w:val="24"/>
        </w:rPr>
        <w:t>dom hogy tiszta szívedből mondtad amit mondtál, de tán nem eg</w:t>
      </w:r>
      <w:r>
        <w:rPr>
          <w:sz w:val="24"/>
          <w:szCs w:val="24"/>
        </w:rPr>
        <w:t>észen gondoltad végig; mit veszítesz, s mennyi gondot veszel a nya</w:t>
      </w:r>
      <w:r>
        <w:rPr>
          <w:rFonts w:eastAsia="Times New Roman CE" w:cs="Times New Roman CE" w:ascii="Times New Roman CE" w:hAnsi="Times New Roman CE"/>
          <w:sz w:val="24"/>
          <w:szCs w:val="24"/>
        </w:rPr>
        <w:t>kadba az elvesztett Égi Áldás helyett e cserével. Most én kérlek : Gondolj át mindent mégegyszer alaposan, s csak azután térjünk vissza a kettőnket, vagyis : hármunkat érintő kérdésre . Nem sz</w:t>
      </w:r>
      <w:r>
        <w:rPr>
          <w:sz w:val="24"/>
          <w:szCs w:val="24"/>
        </w:rPr>
        <w:t>e</w:t>
      </w:r>
      <w:r>
        <w:rPr>
          <w:rFonts w:eastAsia="Times New Roman CE" w:cs="Times New Roman CE" w:ascii="Times New Roman CE" w:hAnsi="Times New Roman CE"/>
          <w:sz w:val="24"/>
          <w:szCs w:val="24"/>
        </w:rPr>
        <w:t>retném ha később, esetleg csak évek múlva is, meg kellene bánnod az elhamarkodott választást...</w:t>
      </w:r>
    </w:p>
    <w:p>
      <w:pPr>
        <w:pStyle w:val="Normal"/>
        <w:jc w:val="both"/>
        <w:rPr/>
      </w:pPr>
      <w:r>
        <w:rPr>
          <w:sz w:val="24"/>
          <w:szCs w:val="24"/>
        </w:rPr>
        <w:t>Ádám nem felelt, csak megszorította a lány felényújtott kezét, aztán elcsöndesülve ültek, míg Margit néni be nem lépett a szobába. Ak</w:t>
      </w:r>
      <w:r>
        <w:rPr>
          <w:rFonts w:eastAsia="Times New Roman CE" w:cs="Times New Roman CE" w:ascii="Times New Roman CE" w:hAnsi="Times New Roman CE"/>
          <w:sz w:val="24"/>
          <w:szCs w:val="24"/>
        </w:rPr>
        <w:t>kor aztán Ádám szedelőzködni kezdett, s miután elköszönt, még halkan Edina fülébe súgta : Nincs mit gondolkodnom ezen ! Ha a szívem ezt mondja, az eszem nem fog vele ellenkezni . Szeretném, ha te is inkább a szívedtől kérnél tanácsot, s nem rémült értelmedtől - azzal kilépett a lassan leszálló szürkületbe, hogy sötétedésig beé</w:t>
      </w:r>
      <w:r>
        <w:rPr>
          <w:sz w:val="24"/>
          <w:szCs w:val="24"/>
        </w:rPr>
        <w:t>rjen. Gyalog vágott neki a néhány kilóméteres útnak, hogy egy kicsit rendbeszedje gondolatait, s megfogalmazza magában mindazt, amit majd a professzornak szeretne elmondani döntése indoklásaként . Nem is sejtette, hogy a professzor már napok óta tud dönté</w:t>
      </w:r>
      <w:r>
        <w:rPr>
          <w:rFonts w:eastAsia="Times New Roman CE" w:cs="Times New Roman CE" w:ascii="Times New Roman CE" w:hAnsi="Times New Roman CE"/>
          <w:sz w:val="24"/>
          <w:szCs w:val="24"/>
        </w:rPr>
        <w:t>séről, s nem csak hogy tud róla, de a Miklóssal folytatott komoly eszmecsere alapján helyesli is azt . Ment hát, és tervezgetett, holott Az, Aki minden dolgok és történések nagy Rendezője, már mi</w:t>
      </w:r>
      <w:r>
        <w:rPr>
          <w:sz w:val="24"/>
          <w:szCs w:val="24"/>
        </w:rPr>
        <w:t xml:space="preserve">ndent elrendezett helyett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ét hét múlva, szinte percnyi pontossággal kezdődtek el Edin</w:t>
      </w:r>
      <w:r>
        <w:rPr>
          <w:sz w:val="24"/>
          <w:szCs w:val="24"/>
        </w:rPr>
        <w:t>ánál a fájások, s bár felkészítetté</w:t>
      </w:r>
      <w:r>
        <w:rPr>
          <w:rFonts w:eastAsia="Times New Roman CE" w:cs="Times New Roman CE" w:ascii="Times New Roman CE" w:hAnsi="Times New Roman CE"/>
          <w:sz w:val="24"/>
          <w:szCs w:val="24"/>
        </w:rPr>
        <w:t>k minden eshetőségre , egy pillana</w:t>
      </w:r>
      <w:r>
        <w:rPr>
          <w:sz w:val="24"/>
          <w:szCs w:val="24"/>
        </w:rPr>
        <w:t>tra elfogta valami ismeretlen, páni félelem : Mi lesz, ha baja lesz a kicsinek szülés közben ? Mi lesz, ha nem megy simán a dolog ? Mi lesz, ha a kicsi sem fog látni ? Mi lesz ... mi lesz ... mi lesz ...</w:t>
      </w:r>
    </w:p>
    <w:p>
      <w:pPr>
        <w:pStyle w:val="Normal"/>
        <w:jc w:val="both"/>
        <w:rPr/>
      </w:pPr>
      <w:r>
        <w:rPr>
          <w:sz w:val="24"/>
          <w:szCs w:val="24"/>
        </w:rPr>
        <w:t>- Ezer, de tán mégtöbb kérdés bukkant fel hirtelen, s ki tudja mi</w:t>
      </w:r>
      <w:r>
        <w:rPr>
          <w:rFonts w:eastAsia="Times New Roman CE" w:cs="Times New Roman CE" w:ascii="Times New Roman CE" w:hAnsi="Times New Roman CE"/>
          <w:sz w:val="24"/>
          <w:szCs w:val="24"/>
        </w:rPr>
        <w:t>csoda pánik tör ki rajta, ha nem áll mellette Margit néni, majd alig egy fél óra múlva már Marika néni is, aki azon kívül hogy maga is két gyermeket szült, képzett , s igen jó nevű szülésznő volt, s akit Margi</w:t>
      </w:r>
      <w:r>
        <w:rPr>
          <w:sz w:val="24"/>
          <w:szCs w:val="24"/>
        </w:rPr>
        <w:t>t néni azonnal riasztott telefonon . Így aztán csakhamar meg</w:t>
      </w:r>
      <w:r>
        <w:rPr>
          <w:rFonts w:eastAsia="Times New Roman CE" w:cs="Times New Roman CE" w:ascii="Times New Roman CE" w:hAnsi="Times New Roman CE"/>
          <w:sz w:val="24"/>
          <w:szCs w:val="24"/>
        </w:rPr>
        <w:t>nyugtatták Edinát, s minden úgy ment, mint a parancsolat. Mire a fájások rendszeressé váltak, és elég sűrűn követték egymást, Orosz is megérkezett a kocsival, hogy beszállítsa Edinát és a nejét a klin</w:t>
      </w:r>
      <w:r>
        <w:rPr>
          <w:sz w:val="24"/>
          <w:szCs w:val="24"/>
        </w:rPr>
        <w:t>i</w:t>
      </w:r>
      <w:r>
        <w:rPr>
          <w:rFonts w:eastAsia="Times New Roman CE" w:cs="Times New Roman CE" w:ascii="Times New Roman CE" w:hAnsi="Times New Roman CE"/>
          <w:sz w:val="24"/>
          <w:szCs w:val="24"/>
        </w:rPr>
        <w:t>kára, ahol már várták őket . Természetesen Marika néni mosak</w:t>
      </w:r>
      <w:r>
        <w:rPr>
          <w:sz w:val="24"/>
          <w:szCs w:val="24"/>
        </w:rPr>
        <w:t>o</w:t>
      </w:r>
      <w:r>
        <w:rPr>
          <w:rFonts w:eastAsia="Times New Roman CE" w:cs="Times New Roman CE" w:ascii="Times New Roman CE" w:hAnsi="Times New Roman CE"/>
          <w:sz w:val="24"/>
          <w:szCs w:val="24"/>
        </w:rPr>
        <w:t xml:space="preserve">dott be, hogy segédkezzen a szülész-orvosnak. Orosz Sándor, majd az utána érkező Bertalan Ákos ott téblábolt a váróban, s bizony; igen csak szigorú kellett legyen barátjával Orosz , mielőtt </w:t>
      </w:r>
      <w:r>
        <w:rPr>
          <w:sz w:val="24"/>
          <w:szCs w:val="24"/>
        </w:rPr>
        <w:t>az mégis</w:t>
      </w:r>
      <w:r>
        <w:rPr>
          <w:rFonts w:eastAsia="Times New Roman CE" w:cs="Times New Roman CE" w:ascii="Times New Roman CE" w:hAnsi="Times New Roman CE"/>
          <w:sz w:val="24"/>
          <w:szCs w:val="24"/>
        </w:rPr>
        <w:t xml:space="preserve">csak kikunyerált volna egy cigarettát a műtősöktől ... </w:t>
      </w:r>
    </w:p>
    <w:p>
      <w:pPr>
        <w:pStyle w:val="Normal"/>
        <w:jc w:val="both"/>
        <w:rPr/>
      </w:pPr>
      <w:r>
        <w:rPr>
          <w:rFonts w:eastAsia="Times New Roman CE" w:cs="Times New Roman CE" w:ascii="Times New Roman CE" w:hAnsi="Times New Roman CE"/>
          <w:sz w:val="24"/>
          <w:szCs w:val="24"/>
        </w:rPr>
        <w:t>Este fél nyolc előtt lett meg a baba . Kisfiú volt, ahogy Edina mondta is . Tehát Krisztiánka, és nem Krisztina. Még jó, hogy mindkét asszony hitt a kismamának, és csupa kék babaruhát vás</w:t>
      </w:r>
      <w:r>
        <w:rPr>
          <w:sz w:val="24"/>
          <w:szCs w:val="24"/>
        </w:rPr>
        <w:t>á</w:t>
      </w:r>
      <w:r>
        <w:rPr>
          <w:rFonts w:eastAsia="Times New Roman CE" w:cs="Times New Roman CE" w:ascii="Times New Roman CE" w:hAnsi="Times New Roman CE"/>
          <w:sz w:val="24"/>
          <w:szCs w:val="24"/>
        </w:rPr>
        <w:t>rolt. Igaz; babonából vettek egy rózsaszín cumit is, bár azt inkább csak azért, mert Marika , aki igencsak ellenezte a cumiztatást, azt mondta : Ha ezt meglátja az a kislegény, hát úgy megsértődik, hogy a szájába sem vesz soha, egyetlen " csali-gumit " se</w:t>
      </w:r>
      <w:r>
        <w:rPr>
          <w:sz w:val="24"/>
          <w:szCs w:val="24"/>
        </w:rPr>
        <w:t xml:space="preserve">m ! </w:t>
      </w:r>
    </w:p>
    <w:p>
      <w:pPr>
        <w:pStyle w:val="Normal"/>
        <w:jc w:val="both"/>
        <w:rPr/>
      </w:pPr>
      <w:r>
        <w:rPr>
          <w:rFonts w:eastAsia="Times New Roman CE" w:cs="Times New Roman CE" w:ascii="Times New Roman CE" w:hAnsi="Times New Roman CE"/>
          <w:sz w:val="24"/>
          <w:szCs w:val="24"/>
        </w:rPr>
        <w:t>Krisz majdnem négy kilóval jött világra, gesztenye-szín, hullámos hajjal, amilyen az édesanyjáé is volt, ám hogy a szeme milyen ... azt még csak ki sem nyitotta . Épp csak sivalkodott egy kicsit, mint aki tudja mit várnak el tőle , majd hogy Edina mellére</w:t>
      </w:r>
      <w:r>
        <w:rPr>
          <w:sz w:val="24"/>
          <w:szCs w:val="24"/>
        </w:rPr>
        <w:t xml:space="preserve"> fektették, a szív</w:t>
      </w:r>
      <w:r>
        <w:rPr>
          <w:rFonts w:eastAsia="Times New Roman CE" w:cs="Times New Roman CE" w:ascii="Times New Roman CE" w:hAnsi="Times New Roman CE"/>
          <w:sz w:val="24"/>
          <w:szCs w:val="24"/>
        </w:rPr>
        <w:t>dobbanás ismerős hangjára azonnal el is aludt, s aludt egész fürd</w:t>
      </w:r>
      <w:r>
        <w:rPr>
          <w:sz w:val="24"/>
          <w:szCs w:val="24"/>
        </w:rPr>
        <w:t>etés alatt, de még mikor a " pólya-kalodába " zárták, akkor sem éb</w:t>
      </w:r>
      <w:r>
        <w:rPr>
          <w:rFonts w:eastAsia="Times New Roman CE" w:cs="Times New Roman CE" w:ascii="Times New Roman CE" w:hAnsi="Times New Roman CE"/>
          <w:sz w:val="24"/>
          <w:szCs w:val="24"/>
        </w:rPr>
        <w:t xml:space="preserve">redt fel. Csak órákkal később jutott eszébe, hogy akár sírhatna is, mivel már bizony nagyon megéhezett ezen </w:t>
      </w:r>
      <w:r>
        <w:rPr>
          <w:sz w:val="24"/>
          <w:szCs w:val="24"/>
        </w:rPr>
        <w:t>a különös Világon ahová pottyant ...</w:t>
      </w:r>
    </w:p>
    <w:p>
      <w:pPr>
        <w:pStyle w:val="Normal"/>
        <w:jc w:val="both"/>
        <w:rPr/>
      </w:pPr>
      <w:r>
        <w:rPr>
          <w:rFonts w:eastAsia="Times New Roman CE" w:cs="Times New Roman CE" w:ascii="Times New Roman CE" w:hAnsi="Times New Roman CE"/>
          <w:sz w:val="24"/>
          <w:szCs w:val="24"/>
        </w:rPr>
        <w:t>Mikor Edina először vehette kézbe az ő kicsikéjét, kipottyantak szeméből a könnyek. Végtelenül, és maradéktalanul boldog volt hogy érezhette a kicsi lágy leheletét a bőrén, hallhatta a mohó ko</w:t>
      </w:r>
      <w:r>
        <w:rPr>
          <w:sz w:val="24"/>
          <w:szCs w:val="24"/>
        </w:rPr>
        <w:t>rtyolást, s benyúlva a pólyába, megsímogathatta a meleg, pici lá</w:t>
      </w:r>
      <w:r>
        <w:rPr>
          <w:rFonts w:eastAsia="Times New Roman CE" w:cs="Times New Roman CE" w:ascii="Times New Roman CE" w:hAnsi="Times New Roman CE"/>
          <w:sz w:val="24"/>
          <w:szCs w:val="24"/>
        </w:rPr>
        <w:t>bacskákat. Nem volt most sem gond, sem bánat, amint nem volt Múlt sem , csak Jelen, mely gyönyörű, és Jövő, melyet ő fog gy</w:t>
      </w:r>
      <w:r>
        <w:rPr>
          <w:sz w:val="24"/>
          <w:szCs w:val="24"/>
        </w:rPr>
        <w:t>ö</w:t>
      </w:r>
      <w:r>
        <w:rPr>
          <w:rFonts w:eastAsia="Times New Roman CE" w:cs="Times New Roman CE" w:ascii="Times New Roman CE" w:hAnsi="Times New Roman CE"/>
          <w:sz w:val="24"/>
          <w:szCs w:val="24"/>
        </w:rPr>
        <w:t>nyörűvé varázsolni az ő csöpp fiacskájának . Krisz ... kicsi Kris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Öt nap múlva Orosz Sándor kocsija újra csak megállt a klinika bejáratánál, s türelmesen várakozott, míg odabent Marika néni felöltöztette a kis jövevényt, s Edina is felöltözött, hogy haza men</w:t>
      </w:r>
      <w:r>
        <w:rPr>
          <w:rFonts w:eastAsia="Times New Roman CE" w:cs="Times New Roman CE" w:ascii="Times New Roman CE" w:hAnsi="Times New Roman CE"/>
          <w:sz w:val="24"/>
          <w:szCs w:val="24"/>
        </w:rPr>
        <w:t>jenek, ahol már Margit néni, és Annuska várták őket, természet</w:t>
      </w:r>
      <w:r>
        <w:rPr>
          <w:sz w:val="24"/>
          <w:szCs w:val="24"/>
        </w:rPr>
        <w:t>e</w:t>
      </w:r>
      <w:r>
        <w:rPr>
          <w:rFonts w:eastAsia="Times New Roman CE" w:cs="Times New Roman CE" w:ascii="Times New Roman CE" w:hAnsi="Times New Roman CE"/>
          <w:sz w:val="24"/>
          <w:szCs w:val="24"/>
        </w:rPr>
        <w:t>sen Miklóssal, és Ádámmal, aki még nem is látta a kisfiút. Próbált volna ő menni, de nem kapott engedélyt, s ezt meg is értette . Épp lábadozóban volt egy alapos meghűlésből, hát jobb is volt ha nem megy a kicsi, vagy akár csak Edina közelébe sem. Most az</w:t>
      </w:r>
      <w:r>
        <w:rPr>
          <w:sz w:val="24"/>
          <w:szCs w:val="24"/>
        </w:rPr>
        <w:t>onban már tökéletese</w:t>
      </w:r>
      <w:r>
        <w:rPr>
          <w:rFonts w:eastAsia="Times New Roman CE" w:cs="Times New Roman CE" w:ascii="Times New Roman CE" w:hAnsi="Times New Roman CE"/>
          <w:sz w:val="24"/>
          <w:szCs w:val="24"/>
        </w:rPr>
        <w:t>n meggyógyult, s ha időnként melege is lett, hogy a következő percben meg a hideg rázza, hát az már csak az izgalo</w:t>
      </w:r>
      <w:r>
        <w:rPr>
          <w:sz w:val="24"/>
          <w:szCs w:val="24"/>
        </w:rPr>
        <w:t>mtól volt. Mert úgy izgult, vagy még jobban, mintha valóban a saját fiacskáját várná, hogy végre a karjára vehesse, s butácska, érthetet</w:t>
      </w:r>
      <w:r>
        <w:rPr>
          <w:rFonts w:eastAsia="Times New Roman CE" w:cs="Times New Roman CE" w:ascii="Times New Roman CE" w:hAnsi="Times New Roman CE"/>
          <w:sz w:val="24"/>
          <w:szCs w:val="24"/>
        </w:rPr>
        <w:t>len s tán értelmetlen szavakat súgjon az újonnan érkezettnek, ki egyedül érthette a szavak mélyének lényegét : Azt a mély, tiszta, és odaadó Szeretetet , mellyel érkezését várta már napok, sőt : már hónapok óta ... Azt a szívből jövő , Igaz Szeretetet, me</w:t>
      </w:r>
      <w:r>
        <w:rPr>
          <w:sz w:val="24"/>
          <w:szCs w:val="24"/>
        </w:rPr>
        <w:t>lynek a</w:t>
      </w:r>
      <w:r>
        <w:rPr>
          <w:rFonts w:eastAsia="Times New Roman CE" w:cs="Times New Roman CE" w:ascii="Times New Roman CE" w:hAnsi="Times New Roman CE"/>
          <w:sz w:val="24"/>
          <w:szCs w:val="24"/>
        </w:rPr>
        <w:t>pró gyöngyszemei oly sűrűn peregtek Ádám szeméből, hogy a hófehér pólyahuzatra, s a magához ölelt csöppség arcára hulljanak, mint a Szív tiszta, igaz tanúság-tevői . Mintha e gyöngyszemekkel akarta volna Isten megpecsételni azt a " szövetséget " melyet Ád</w:t>
      </w:r>
      <w:r>
        <w:rPr>
          <w:sz w:val="24"/>
          <w:szCs w:val="24"/>
        </w:rPr>
        <w:t>ám szíve kötött e csöpp gyermek szívével, s melyet egykor tán Edina szívével is megköthet végre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És a másik férfi ? Az, aki a vér szerinti apja volt e csöppségne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zt már rég elnyelte az Idő s a feledés, s már rég semmiféle érzelmet : Sem örömöt, sem bánatot nem okozott ha egy-egy kósza hír kelt róla szárnyra, hogy Edina fülébe érjen. Pedig néha jöttek róla hírek, de Edina már rég csak úgy reagált rá, mintha egy másik Bolygó szülöttéről beszélnén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Visszatért a városba, de tán csak azért, hogy először Ivett, majd Ági régi barátai vegyék " kezelésbe ", minek következtében csodás arca már csak a plasztikai sebészeknek köszönhetően volt </w:t>
      </w:r>
    </w:p>
    <w:p>
      <w:pPr>
        <w:pStyle w:val="Normal"/>
        <w:jc w:val="both"/>
        <w:rPr/>
      </w:pPr>
      <w:r>
        <w:rPr>
          <w:rFonts w:eastAsia="Times New Roman CE" w:cs="Times New Roman CE" w:ascii="Times New Roman CE" w:hAnsi="Times New Roman CE"/>
          <w:sz w:val="24"/>
          <w:szCs w:val="24"/>
        </w:rPr>
        <w:t>" arc "- nak nevezhető. Kicsivel később, még a szülés előtt  úgy egy hónappal újra felbukkant, s mintho</w:t>
      </w:r>
      <w:r>
        <w:rPr>
          <w:sz w:val="24"/>
          <w:szCs w:val="24"/>
        </w:rPr>
        <w:t>gy valami úton - módon meg</w:t>
      </w:r>
      <w:r>
        <w:rPr>
          <w:rFonts w:eastAsia="Times New Roman CE" w:cs="Times New Roman CE" w:ascii="Times New Roman CE" w:hAnsi="Times New Roman CE"/>
          <w:sz w:val="24"/>
          <w:szCs w:val="24"/>
        </w:rPr>
        <w:t>tudta hogy Edina mégsem vetette el a kicsit, s hogy lassan bizony már el is érkezik a szültés ideje, hát őt akarta megkeresni hogy fel</w:t>
      </w:r>
      <w:r>
        <w:rPr>
          <w:sz w:val="24"/>
          <w:szCs w:val="24"/>
        </w:rPr>
        <w:t>e</w:t>
      </w:r>
      <w:r>
        <w:rPr>
          <w:rFonts w:eastAsia="Times New Roman CE" w:cs="Times New Roman CE" w:ascii="Times New Roman CE" w:hAnsi="Times New Roman CE"/>
          <w:sz w:val="24"/>
          <w:szCs w:val="24"/>
        </w:rPr>
        <w:t>ségül kérje . No, nem mintha bármi is változott volna szívében ! Nem szerette jobban Edinát, mint azelőtt, de mást, ilyen arccal nem kaphatott volna . Úgy gondolta, Edina még boldog is lehet, ha a kezét nyújtja felé. Rosszul számított, és igen rossz helye</w:t>
      </w:r>
      <w:r>
        <w:rPr>
          <w:sz w:val="24"/>
          <w:szCs w:val="24"/>
        </w:rPr>
        <w:t>n kezdett el keresgélni, mert épp Ádám és Bertalan karjai közé futott, akik - ha nem is tettlege</w:t>
      </w:r>
      <w:r>
        <w:rPr>
          <w:rFonts w:eastAsia="Times New Roman CE" w:cs="Times New Roman CE" w:ascii="Times New Roman CE" w:hAnsi="Times New Roman CE"/>
          <w:sz w:val="24"/>
          <w:szCs w:val="24"/>
        </w:rPr>
        <w:t>sen - értésére adták : Semmi keresni valója sem a lány, sem a születendő gyermek közelében, s ha el szeretné kerülni a további fájdalmakat, hát mégis csak jobban teszi ha sürgősen e</w:t>
      </w:r>
      <w:r>
        <w:rPr>
          <w:sz w:val="24"/>
          <w:szCs w:val="24"/>
        </w:rPr>
        <w:t>lutazik. S minél messzebb, annál jobb ! - fejezte be Bertalan a rög</w:t>
      </w:r>
      <w:r>
        <w:rPr>
          <w:rFonts w:eastAsia="Times New Roman CE" w:cs="Times New Roman CE" w:ascii="Times New Roman CE" w:hAnsi="Times New Roman CE"/>
          <w:sz w:val="24"/>
          <w:szCs w:val="24"/>
        </w:rPr>
        <w:t>tönzött beszédet, melyet kettőjük nevében mondott . Ádám végig egy szót nem szólt, de el volt készülve rá, hogy esetleg valóban, életében először meg kell ütnie valakit. Tisztában volt nyers fizikai erejével, hát tartott is tőle hogy esetleg valóban komol</w:t>
      </w:r>
      <w:r>
        <w:rPr>
          <w:sz w:val="24"/>
          <w:szCs w:val="24"/>
        </w:rPr>
        <w:t>yabb sérü</w:t>
      </w:r>
      <w:r>
        <w:rPr>
          <w:rFonts w:eastAsia="Times New Roman CE" w:cs="Times New Roman CE" w:ascii="Times New Roman CE" w:hAnsi="Times New Roman CE"/>
          <w:sz w:val="24"/>
          <w:szCs w:val="24"/>
        </w:rPr>
        <w:t>lést okoz, de erre szerencsére nem került sor. Bertalan szavaitól, s Ádám szikrázó pillantásaitól András kénytelen volt " jobb belátásra térni " , s elfutni a valószínű vereség elől . Ettől kezdve aztán val</w:t>
      </w:r>
      <w:r>
        <w:rPr>
          <w:sz w:val="24"/>
          <w:szCs w:val="24"/>
        </w:rPr>
        <w:t xml:space="preserve">óban nem hallották hírét sem , s az Élet visszatért a megszokott, békés mederbe. </w:t>
      </w:r>
    </w:p>
    <w:p>
      <w:pPr>
        <w:pStyle w:val="Normal"/>
        <w:jc w:val="both"/>
        <w:rPr/>
      </w:pPr>
      <w:r>
        <w:rPr>
          <w:rFonts w:eastAsia="Times New Roman CE" w:cs="Times New Roman CE" w:ascii="Times New Roman CE" w:hAnsi="Times New Roman CE"/>
          <w:sz w:val="24"/>
          <w:szCs w:val="24"/>
        </w:rPr>
        <w:t>A szülés utáni második hét végén megtartották a keresztelőt is. Ahogy az tervezve is volt : Bertalan Marika néni, és Orosz Sándor tartották keresztvíz alá a kicsit, aki a keresztségben / Miklós kívá</w:t>
      </w:r>
      <w:r>
        <w:rPr>
          <w:sz w:val="24"/>
          <w:szCs w:val="24"/>
        </w:rPr>
        <w:t xml:space="preserve">nságára / az Ádám nevet is megkapta, mintegy utalásként pártfogójára, Ádám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mellé az Ádámka mellé már csak egy Évike hiányzik ! - mondta valaki a vendégseregben, aki szentül meg volt győződve róla, hogy az egymás mellett álló Edina és Ádám a két szülő ...</w:t>
      </w:r>
    </w:p>
    <w:p>
      <w:pPr>
        <w:pStyle w:val="Normal"/>
        <w:jc w:val="both"/>
        <w:rPr>
          <w:sz w:val="24"/>
          <w:szCs w:val="24"/>
        </w:rPr>
      </w:pPr>
      <w:r>
        <w:rPr>
          <w:sz w:val="24"/>
          <w:szCs w:val="24"/>
        </w:rPr>
        <w:t xml:space="preserve">    </w:t>
      </w:r>
      <w:r>
        <w:rPr>
          <w:sz w:val="24"/>
          <w:szCs w:val="24"/>
        </w:rPr>
        <w:t>- Ádám egy szót sem szólt, csak a fejét hajtotta le, ne lássák hogy mennyire elpirult ... Hisz ezt szerette volna maga is, s most ez az ismeretlen íly nyílt ráérzéssel tárja fel legtitkosabb vágyát !</w:t>
      </w:r>
    </w:p>
    <w:p>
      <w:pPr>
        <w:pStyle w:val="Normal"/>
        <w:jc w:val="both"/>
        <w:rPr/>
      </w:pPr>
      <w:r>
        <w:rPr>
          <w:sz w:val="24"/>
          <w:szCs w:val="24"/>
        </w:rPr>
        <w:t>Edina viszont nem pirult el, hisz talán meg sem hallotta az ismeretlen s</w:t>
      </w:r>
      <w:r>
        <w:rPr>
          <w:rFonts w:eastAsia="Times New Roman CE" w:cs="Times New Roman CE" w:ascii="Times New Roman CE" w:hAnsi="Times New Roman CE"/>
          <w:sz w:val="24"/>
          <w:szCs w:val="24"/>
        </w:rPr>
        <w:t>zavait. Más járt gondolatában, bár a témától ő sem volt me</w:t>
      </w:r>
      <w:r>
        <w:rPr>
          <w:sz w:val="24"/>
          <w:szCs w:val="24"/>
        </w:rPr>
        <w:t>ssze. Neki is Ádám járt a fejében, méghozzá Miklós atyának kö</w:t>
      </w:r>
      <w:r>
        <w:rPr>
          <w:rFonts w:eastAsia="Times New Roman CE" w:cs="Times New Roman CE" w:ascii="Times New Roman CE" w:hAnsi="Times New Roman CE"/>
          <w:sz w:val="24"/>
          <w:szCs w:val="24"/>
        </w:rPr>
        <w:t xml:space="preserve">szönhetően hisz az ő kívánságára lett Krisz második neve Ádám... </w:t>
      </w:r>
    </w:p>
    <w:p>
      <w:pPr>
        <w:pStyle w:val="Normal"/>
        <w:jc w:val="both"/>
        <w:rPr/>
      </w:pPr>
      <w:r>
        <w:rPr>
          <w:rFonts w:eastAsia="Times New Roman CE" w:cs="Times New Roman CE" w:ascii="Times New Roman CE" w:hAnsi="Times New Roman CE"/>
          <w:sz w:val="24"/>
          <w:szCs w:val="24"/>
        </w:rPr>
        <w:t>- Mi ez ? - tűnődött - Úgy viselkedik Miklós atya, mint egy " ö</w:t>
      </w:r>
      <w:r>
        <w:rPr>
          <w:sz w:val="24"/>
          <w:szCs w:val="24"/>
        </w:rPr>
        <w:t>s</w:t>
      </w:r>
      <w:r>
        <w:rPr>
          <w:rFonts w:eastAsia="Times New Roman CE" w:cs="Times New Roman CE" w:ascii="Times New Roman CE" w:hAnsi="Times New Roman CE"/>
          <w:sz w:val="24"/>
          <w:szCs w:val="24"/>
        </w:rPr>
        <w:t>szemesélő " asszony ! Vagy már én vagyok az, aki a legtisztább szándék mögött is rosszat sejtek ? De mért ? És meddig fog élni szívemben ez a félelem ? És mért pont Ádámtól félek, mért nem Andrástól tartott vissza e félelem ? Hisz Ádám valóban úgy állt me</w:t>
      </w:r>
      <w:r>
        <w:rPr>
          <w:sz w:val="24"/>
          <w:szCs w:val="24"/>
        </w:rPr>
        <w:t>llénk, o</w:t>
      </w:r>
      <w:r>
        <w:rPr>
          <w:rFonts w:eastAsia="Times New Roman CE" w:cs="Times New Roman CE" w:ascii="Times New Roman CE" w:hAnsi="Times New Roman CE"/>
          <w:sz w:val="24"/>
          <w:szCs w:val="24"/>
        </w:rPr>
        <w:t>lyan önzetlen szeretettel, mintha az ő gyermekét hor</w:t>
      </w:r>
      <w:r>
        <w:rPr>
          <w:sz w:val="24"/>
          <w:szCs w:val="24"/>
        </w:rPr>
        <w:t>dtam volna a szívem alatt . Vagy lehet, hogy valahol, valami meg</w:t>
      </w:r>
      <w:r>
        <w:rPr>
          <w:rFonts w:eastAsia="Times New Roman CE" w:cs="Times New Roman CE" w:ascii="Times New Roman CE" w:hAnsi="Times New Roman CE"/>
          <w:sz w:val="24"/>
          <w:szCs w:val="24"/>
        </w:rPr>
        <w:t>foghatatlan úton egy kicsit valóban az ő gyermeke is Krisztiánka ? No, nem földi értelemben, hisz az kizárt dolog, de egy magasabb, egy ennél a lét-nél jóval tisztább Lét szintjén ... Nem kizárt, külö</w:t>
      </w:r>
      <w:r>
        <w:rPr>
          <w:sz w:val="24"/>
          <w:szCs w:val="24"/>
        </w:rPr>
        <w:t>n</w:t>
      </w:r>
      <w:r>
        <w:rPr>
          <w:rFonts w:eastAsia="Times New Roman CE" w:cs="Times New Roman CE" w:ascii="Times New Roman CE" w:hAnsi="Times New Roman CE"/>
          <w:sz w:val="24"/>
          <w:szCs w:val="24"/>
        </w:rPr>
        <w:t>ben mért hallgatna el azonnal a kicsi, akár hányszor a karjára veszi? Ő talán még érzi azt a bizonyos szálat ami közte és Ádám közt feszül, s amit mi már nem érezhetünk. Ezt meg kéne beszélnem valakivel, de kivel ? Hisz tán még csak meg sem tudom rendesen fogalmazni : Mire is gondolok valójában ! A végén még bolondnak néznek ... Talán Margit néni , ő talán tudna válaszolni nekem . És ő biztos nem nevetne ki, hisz eddig sem tette, pedig bizony ; l</w:t>
      </w:r>
      <w:r>
        <w:rPr>
          <w:sz w:val="24"/>
          <w:szCs w:val="24"/>
        </w:rPr>
        <w:t>ett volna rá oka, nem is egyszer.  De ez még ráér ... - ért végére a gondolat-sornak. Eközben már mindnyájan kocsiba ültek, hogy megünnepeljék Krisz " felvételét " a Világ keresztényeinek hatalmas táborába . De már csak a megszokott hét ember volt együtt, így felsza</w:t>
      </w:r>
      <w:r>
        <w:rPr>
          <w:rFonts w:eastAsia="Times New Roman CE" w:cs="Times New Roman CE" w:ascii="Times New Roman CE" w:hAnsi="Times New Roman CE"/>
          <w:sz w:val="24"/>
          <w:szCs w:val="24"/>
        </w:rPr>
        <w:t>badultabb lett a társalgás is, mely elterelte Edina figyelmét az imént felbukkant kérdésekről. Krisz egész úton aludt, ebből arra köve</w:t>
      </w:r>
      <w:r>
        <w:rPr>
          <w:sz w:val="24"/>
          <w:szCs w:val="24"/>
        </w:rPr>
        <w:t>t</w:t>
      </w:r>
      <w:r>
        <w:rPr>
          <w:rFonts w:eastAsia="Times New Roman CE" w:cs="Times New Roman CE" w:ascii="Times New Roman CE" w:hAnsi="Times New Roman CE"/>
          <w:sz w:val="24"/>
          <w:szCs w:val="24"/>
        </w:rPr>
        <w:t>keztetett, hogy Ádám vette a karjára . Érdekes módon, arra már mindenki felfigyelt; milyen jól érzi magát a kicsi Ádám erős karján. Nyugodtan és mélyen alszik, nem fáj a hasa, nem riad fel egy-egy erősebb hangra, s úgy mosolyog, mintha az Ég angyalaival j</w:t>
      </w:r>
      <w:r>
        <w:rPr>
          <w:sz w:val="24"/>
          <w:szCs w:val="24"/>
        </w:rPr>
        <w:t xml:space="preserve">átszana álmában . </w:t>
      </w:r>
    </w:p>
    <w:p>
      <w:pPr>
        <w:pStyle w:val="Normal"/>
        <w:jc w:val="both"/>
        <w:rPr/>
      </w:pPr>
      <w:r>
        <w:rPr>
          <w:rFonts w:eastAsia="Times New Roman CE" w:cs="Times New Roman CE" w:ascii="Times New Roman CE" w:hAnsi="Times New Roman CE"/>
          <w:sz w:val="24"/>
          <w:szCs w:val="24"/>
        </w:rPr>
        <w:t>- Különös dolog ! - mondta már első nap Miklós atya  - Én bizony ezt Égi jelnek mondanám, ha n</w:t>
      </w:r>
      <w:r>
        <w:rPr>
          <w:sz w:val="24"/>
          <w:szCs w:val="24"/>
        </w:rPr>
        <w:t xml:space="preserve">em félnék hogy vénemberes fecsegésnek fogjátok gondolni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m gondolták annak, hisz akkor saját gondolataikat is meg kellett volna kérdőjelezniük. Egyedül tán épp Ádám nem tűnődött ilyesféle kérdéseken. Fölösleges is lett volna, hisz ő tökéletesen beérte a tudattal; Van végre két lény a Földön, akik többet je</w:t>
      </w:r>
      <w:r>
        <w:rPr>
          <w:sz w:val="24"/>
          <w:szCs w:val="24"/>
        </w:rPr>
        <w:t>lentenek számára, mint maga az Élet ! Ebben a boldogító tudatban élt, ez töltötte ki napjait, amellett hogy szinte már erején túl is igyekezett eleget tenni egyetemi kötelezettségeinek, távolabbi te</w:t>
      </w:r>
      <w:r>
        <w:rPr>
          <w:rFonts w:eastAsia="Times New Roman CE" w:cs="Times New Roman CE" w:ascii="Times New Roman CE" w:hAnsi="Times New Roman CE"/>
          <w:sz w:val="24"/>
          <w:szCs w:val="24"/>
        </w:rPr>
        <w:t>rveitől függetlenül is . Mert további tervei már sziklánál is keményebben megszilárdultak benne, ám ha alaposabban végiggondolta a jövőt, hát mindenképp igazat kellett adjon Miklós atyának : Fölösleges , eltékozolt esztendők lennének amiket eddig az egyetemen töltött, ha most egyszeriben félbehagyná tanulmányait, s dolgozni menne. Hisz a teológián és a többi elvont tudományon kívül semmihez nem értett, még ezekhez sem tökéletesen, hát igyekeznie kellett, hogy a későbbi továbblépés érdekében ezekben tökéle</w:t>
      </w:r>
      <w:r>
        <w:rPr>
          <w:sz w:val="24"/>
          <w:szCs w:val="24"/>
        </w:rPr>
        <w:t xml:space="preserve">tesítse tudását. </w:t>
      </w:r>
    </w:p>
    <w:p>
      <w:pPr>
        <w:pStyle w:val="Normal"/>
        <w:jc w:val="both"/>
        <w:rPr/>
      </w:pPr>
      <w:r>
        <w:rPr>
          <w:sz w:val="24"/>
          <w:szCs w:val="24"/>
        </w:rPr>
        <w:t>- Vagy segédmunkás akarsz lenni egy gyárban, három év egye</w:t>
      </w:r>
      <w:r>
        <w:rPr>
          <w:rFonts w:eastAsia="Times New Roman CE" w:cs="Times New Roman CE" w:ascii="Times New Roman CE" w:hAnsi="Times New Roman CE"/>
          <w:sz w:val="24"/>
          <w:szCs w:val="24"/>
        </w:rPr>
        <w:t>temmel a tarsolyodban ? - kérdezte Miklós , s ezt kérdezte tőle az egyetem professzora is, akit szintén megkeresett, hogy végre vele is tisztázza elhatározását, s aki pont úgy gondolkodott Ádám további sorsa felől, mint Miklós . Ádám tehát maradt az egyet</w:t>
      </w:r>
      <w:r>
        <w:rPr>
          <w:sz w:val="24"/>
          <w:szCs w:val="24"/>
        </w:rPr>
        <w:t>em hallgatója, s tán még az addiginál is szorgalmasabban vetette bele magát a tanulásba, amellett viszont már nem volt nap, hogy legalább egy kurta órácskára ki ne engedték volna , ha nem is Edinára, de a kicsire való tekintettel . Ezt is Miklós intézte így, s Ádám mindannyi</w:t>
      </w:r>
      <w:r>
        <w:rPr>
          <w:rFonts w:eastAsia="Times New Roman CE" w:cs="Times New Roman CE" w:ascii="Times New Roman CE" w:hAnsi="Times New Roman CE"/>
          <w:sz w:val="24"/>
          <w:szCs w:val="24"/>
        </w:rPr>
        <w:t>szor hálás szívvel gondolt rá, ha karjára vehette végre a csöppséget. Margit néni természetesen egy pillanatra sem tágított mellőle míg a kicsit dajkálta. Legalább is, eleinte semmi pénzért nem hagyta volna őt - vagy bármelyik férfiembert - kettesben a törékeny csecsemővel. Később is csak vele tett kivételt, s csak akkor, mikor a saját szem</w:t>
      </w:r>
      <w:r>
        <w:rPr>
          <w:sz w:val="24"/>
          <w:szCs w:val="24"/>
        </w:rPr>
        <w:t>ével látta, hogy ez az " esetlen " férfi ügyesebben tisztába tette a kis ember</w:t>
      </w:r>
      <w:r>
        <w:rPr>
          <w:rFonts w:eastAsia="Times New Roman CE" w:cs="Times New Roman CE" w:ascii="Times New Roman CE" w:hAnsi="Times New Roman CE"/>
          <w:sz w:val="24"/>
          <w:szCs w:val="24"/>
        </w:rPr>
        <w:t>két, mint akár melyik " pót-mama " társa, vagy mint ő maga . Még teáztatni is ügyesebben sikerült neki, mintha mindig is ezt cs</w:t>
      </w:r>
      <w:r>
        <w:rPr>
          <w:sz w:val="24"/>
          <w:szCs w:val="24"/>
        </w:rPr>
        <w:t>inálta volna . Egy hónap múlva hát rá merte bízni a kicsit amikor megérkezett, hogy vásárlás ürügyén egy órácskára magukra hagy</w:t>
      </w:r>
      <w:r>
        <w:rPr>
          <w:rFonts w:eastAsia="Times New Roman CE" w:cs="Times New Roman CE" w:ascii="Times New Roman CE" w:hAnsi="Times New Roman CE"/>
          <w:sz w:val="24"/>
          <w:szCs w:val="24"/>
        </w:rPr>
        <w:t xml:space="preserve">hassa őket Edinával, és a kicsive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rácsony napján felvetődött kérdés azóta sem került szóba köztük, bár Ádám szívét már szinte szétfeszítette az aggodalom : Mi lesz, ha Edina az első, keserves tapasztalat után úgy dönt, hogy nemet mond ? Hogy tudnék mégis a közelükben maradni, hogy mégse kelljen őket védtelenül hagynom a Világ ezernyi veszélye és gondja közepette ? És mi lesz akkor velem ? Ki fog tartalmat adni, és Célt életemnek, ha Edina ellöki segítség-nyújtó kezem, értük dobbanó szívem ... ?</w:t>
      </w:r>
    </w:p>
    <w:p>
      <w:pPr>
        <w:pStyle w:val="Normal"/>
        <w:jc w:val="both"/>
        <w:rPr>
          <w:sz w:val="24"/>
          <w:szCs w:val="24"/>
        </w:rPr>
      </w:pPr>
      <w:r>
        <w:rPr>
          <w:sz w:val="24"/>
          <w:szCs w:val="24"/>
        </w:rPr>
        <w:t>Ilyen, és ehhez hasonló gondok, gondolatok gyötörték minden percben amit velük töltött, s még a végtelen hála és boldogság, hogy ha esetleg nem is egy életre ; egy percre, vagy tán egy pillanatra csupán, de megengedte Isten, hogy bepillanthasson az Igaz Boldogság kapujá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dina épp úgy gyötrődött a ki nem mondott, mert kimondhata</w:t>
      </w:r>
      <w:r>
        <w:rPr>
          <w:sz w:val="24"/>
          <w:szCs w:val="24"/>
        </w:rPr>
        <w:t>t</w:t>
      </w:r>
      <w:r>
        <w:rPr>
          <w:rFonts w:eastAsia="Times New Roman CE" w:cs="Times New Roman CE" w:ascii="Times New Roman CE" w:hAnsi="Times New Roman CE"/>
          <w:sz w:val="24"/>
          <w:szCs w:val="24"/>
        </w:rPr>
        <w:t>lan válasz végett, mint kedvese. Hisz ő már akkor, már Karácsony napján igent mondott volna tiszta szívéből, ha nem feszül benne valahol tudat alatt a kétség : Vajon van-e joga elfogadni Ádámtól ekkora áldozatot ? Igaz ; akkor még fogalma sem volt arról a</w:t>
      </w:r>
      <w:r>
        <w:rPr>
          <w:sz w:val="24"/>
          <w:szCs w:val="24"/>
        </w:rPr>
        <w:t xml:space="preserve"> láthatatlan, ám mégis megsejtett, titkos szálról, mely gyermeke és kedvese közt feszült. Mostanra már szinte biztos volt benne, hogy maga Isten rendelte ezt így, ám most, hogy Ádám </w:t>
      </w:r>
      <w:r>
        <w:rPr>
          <w:rFonts w:eastAsia="Times New Roman CE" w:cs="Times New Roman CE" w:ascii="Times New Roman CE" w:hAnsi="Times New Roman CE"/>
          <w:sz w:val="24"/>
          <w:szCs w:val="24"/>
        </w:rPr>
        <w:t xml:space="preserve">vonakodott újra felvetni a kérdést, ő sem mert előhozakodni vele . Hisz lehet hogy Ádám azóta meggondolta magát ! </w:t>
      </w:r>
    </w:p>
    <w:p>
      <w:pPr>
        <w:pStyle w:val="Normal"/>
        <w:jc w:val="both"/>
        <w:rPr/>
      </w:pPr>
      <w:r>
        <w:rPr>
          <w:sz w:val="24"/>
          <w:szCs w:val="24"/>
        </w:rPr>
        <w:t xml:space="preserve">    </w:t>
      </w:r>
      <w:r>
        <w:rPr>
          <w:rFonts w:eastAsia="Times New Roman" w:cs="Times New Roman"/>
          <w:sz w:val="24"/>
          <w:szCs w:val="24"/>
        </w:rPr>
        <w:t>~</w:t>
      </w:r>
      <w:r>
        <w:rPr>
          <w:sz w:val="24"/>
          <w:szCs w:val="24"/>
        </w:rPr>
        <w:t xml:space="preserve"> Istenem ! - sóhajtott fel éjszakánként Edina - Ha legalább egy pillanatra a szemébe nézhetnék  hogy abból olvashassam ki a valós választ ... </w:t>
      </w:r>
    </w:p>
    <w:p>
      <w:pPr>
        <w:pStyle w:val="Normal"/>
        <w:jc w:val="both"/>
        <w:rPr/>
      </w:pPr>
      <w:r>
        <w:rPr>
          <w:rFonts w:eastAsia="Times New Roman CE" w:cs="Times New Roman CE" w:ascii="Times New Roman CE" w:hAnsi="Times New Roman CE"/>
          <w:sz w:val="24"/>
          <w:szCs w:val="24"/>
        </w:rPr>
        <w:t>Ez az óhaja azonban soha sem teljesült. Szemei előtt egy életen át csak a sötétség mély fátyla feszült, így belső látására volt kénytelen hagyatkozni anélkül, hogy tudatában lett volna : A Szívével mindig is jobban, s tisztábban lát az ember, még ak</w:t>
      </w:r>
      <w:r>
        <w:rPr>
          <w:sz w:val="24"/>
          <w:szCs w:val="24"/>
        </w:rPr>
        <w:t>kor is, ha egy</w:t>
      </w:r>
      <w:r>
        <w:rPr>
          <w:rFonts w:eastAsia="Times New Roman CE" w:cs="Times New Roman CE" w:ascii="Times New Roman CE" w:hAnsi="Times New Roman CE"/>
          <w:sz w:val="24"/>
          <w:szCs w:val="24"/>
        </w:rPr>
        <w:t>szer-másszor csalódnia kell . Akkor is, hisz e " csalódásoknak " mindig megvan a maguk " miért " - je, melyekre választ már csak az Idő, a Jövő adhat. Hallgatott hát, amint hallgatott Ádám is. Így teltek a</w:t>
      </w:r>
      <w:r>
        <w:rPr>
          <w:sz w:val="24"/>
          <w:szCs w:val="24"/>
        </w:rPr>
        <w:t>z</w:t>
      </w:r>
      <w:r>
        <w:rPr>
          <w:rFonts w:eastAsia="Times New Roman CE" w:cs="Times New Roman CE" w:ascii="Times New Roman CE" w:hAnsi="Times New Roman CE"/>
          <w:sz w:val="24"/>
          <w:szCs w:val="24"/>
        </w:rPr>
        <w:t>tán a hetek, a hónapok, ebbe a mélységes hallgatásba burkolódzva, míg egy nap Margit néni meg nem elégelte a dolgot. Igaz; említeni nem igazán merte a két fiatal előtt, de már fiának, Miklósnak b</w:t>
      </w:r>
      <w:r>
        <w:rPr>
          <w:sz w:val="24"/>
          <w:szCs w:val="24"/>
        </w:rPr>
        <w:t xml:space="preserve">izony kiöntötte a szívét : </w:t>
      </w:r>
    </w:p>
    <w:p>
      <w:pPr>
        <w:pStyle w:val="Normal"/>
        <w:jc w:val="both"/>
        <w:rPr/>
      </w:pPr>
      <w:r>
        <w:rPr>
          <w:rFonts w:eastAsia="Times New Roman CE" w:cs="Times New Roman CE" w:ascii="Times New Roman CE" w:hAnsi="Times New Roman CE"/>
          <w:sz w:val="24"/>
          <w:szCs w:val="24"/>
        </w:rPr>
        <w:t>- Hisz még nézni is rossz, ahogy ezek itt ketten felőrlik egymást is, s önmagukat is ebben a végeláthatatlan bizonytalanságban lebegve ! Valamit ki kell találnod, mert én már minden kis ügyeskedésemmel csődöt mondtam. Hisz hiába hagyom őket egyedül, úgy hallgatnak, mint a csuka a tálon . Még csak nem is tátognak, míg a csu</w:t>
      </w:r>
      <w:r>
        <w:rPr>
          <w:sz w:val="24"/>
          <w:szCs w:val="24"/>
        </w:rPr>
        <w:t>ka legalább arra hajlandó ...</w:t>
      </w:r>
    </w:p>
    <w:p>
      <w:pPr>
        <w:pStyle w:val="Normal"/>
        <w:jc w:val="both"/>
        <w:rPr>
          <w:sz w:val="24"/>
          <w:szCs w:val="24"/>
        </w:rPr>
      </w:pPr>
      <w:r>
        <w:rPr>
          <w:sz w:val="24"/>
          <w:szCs w:val="24"/>
        </w:rPr>
        <w:t>- Szóval hallgatóztál, anyácskám ... - mondta Miklós, s ez nem kérdés volt, csupán egy tény megállapítása.</w:t>
      </w:r>
    </w:p>
    <w:p>
      <w:pPr>
        <w:pStyle w:val="Normal"/>
        <w:jc w:val="both"/>
        <w:rPr/>
      </w:pPr>
      <w:r>
        <w:rPr>
          <w:rFonts w:eastAsia="Times New Roman CE" w:cs="Times New Roman CE" w:ascii="Times New Roman CE" w:hAnsi="Times New Roman CE"/>
          <w:sz w:val="24"/>
          <w:szCs w:val="24"/>
        </w:rPr>
        <w:t>- Hiszen, mit is hallgathattam volna ki, ha meg sem mukkantak ? - felelt kérdéssel vissza az idős asszony. Miklós azonban már nem felelt. Gondolataiba mélyedt, de csak arra a döntésre jutott újra és újra : Hagynunk kell őket, hisz ez aztán már végképp az ő dolguk . Ha valóban egymás mellett kell leéljék az életüket, ha ez a szánd</w:t>
      </w:r>
      <w:r>
        <w:rPr>
          <w:sz w:val="24"/>
          <w:szCs w:val="24"/>
        </w:rPr>
        <w:t>é</w:t>
      </w:r>
      <w:r>
        <w:rPr>
          <w:rFonts w:eastAsia="Times New Roman CE" w:cs="Times New Roman CE" w:ascii="Times New Roman CE" w:hAnsi="Times New Roman CE"/>
          <w:sz w:val="24"/>
          <w:szCs w:val="24"/>
        </w:rPr>
        <w:t>ka velük Istennek, hát meg fogja adni időben a módot is arra, hogy végre egymásra találjanak. Hisz Edinában még el kell csituljon a fájdalom utolsó hulláma is épp úgy, mint Ádám szívében s főként értelmében a lelkiismeret-furdalás legkisebb szikrája . S el is fog csitulni, csak idő kérdése az egész, idő pedig hál' Istennek ; még bőven áll rendelkezésükre ...</w:t>
      </w:r>
    </w:p>
    <w:p>
      <w:pPr>
        <w:pStyle w:val="Normal"/>
        <w:jc w:val="both"/>
        <w:rPr/>
      </w:pPr>
      <w:r>
        <w:rPr>
          <w:rFonts w:eastAsia="Times New Roman CE" w:cs="Times New Roman CE" w:ascii="Times New Roman CE" w:hAnsi="Times New Roman CE"/>
          <w:sz w:val="24"/>
          <w:szCs w:val="24"/>
        </w:rPr>
        <w:t>Margit néni, látva hogy Miklós semmit nem tesz, bárhogy unszolja is, maga is beletörődött a dolgok lassú, szinte kivárhatatlanul lassú döcögésébe. Annál is inkább, mert Edinának lassan készülődnie kellett, hogy a következő tanévben befejezze a gimnáziumot. Igaz ; még csak május végén jártak, még Ádámnak is hátra volt a minden időt és energiát felemésztő vizsga-időszak, de az idős asszony jobbnak látta már most elkezdeni a szükséges dolgok beszerz</w:t>
      </w:r>
      <w:r>
        <w:rPr>
          <w:sz w:val="24"/>
          <w:szCs w:val="24"/>
        </w:rPr>
        <w:t>ését. Emellett a kicsi is egyre több elfoglaltságot adott, hisz Edina, bár</w:t>
      </w:r>
      <w:r>
        <w:rPr>
          <w:rFonts w:eastAsia="Times New Roman CE" w:cs="Times New Roman CE" w:ascii="Times New Roman CE" w:hAnsi="Times New Roman CE"/>
          <w:sz w:val="24"/>
          <w:szCs w:val="24"/>
        </w:rPr>
        <w:t>hogy szerette volna, nem léphetett a tűzhely közelébe sem, hogy főzőcskézzen Krisznek. Margit néni egész egyszerűen " kitolonco</w:t>
      </w:r>
      <w:r>
        <w:rPr>
          <w:sz w:val="24"/>
          <w:szCs w:val="24"/>
        </w:rPr>
        <w:t>lta " a konyhából, hogy maga készítse el azt a csöppnyi adag burgonyát, vagy épp répát, mely már feltétlen szükségessé vált az örökké éhes fiúcskának, akit úgy szeretett, mintha sosem-volt kisunokája lett volna. Úgy is beszélt róla ha vendégeik jöttek, s azokból szinte mindig akadt a portán. Hol Ákos kísérte el</w:t>
      </w:r>
      <w:r>
        <w:rPr>
          <w:rFonts w:eastAsia="Times New Roman CE" w:cs="Times New Roman CE" w:ascii="Times New Roman CE" w:hAnsi="Times New Roman CE"/>
          <w:sz w:val="24"/>
          <w:szCs w:val="24"/>
        </w:rPr>
        <w:t xml:space="preserve"> Krisz keresztanyját, hol  Marika jött a büszke, boldog keresztapa társaságában, hogy egyik is, másik is megkérdezzék súgva Margit nénit : Mikor lesz már az az esküvő ? Legalább az eljegyzést megtarthatnák már ezek a gy</w:t>
      </w:r>
      <w:r>
        <w:rPr>
          <w:sz w:val="24"/>
          <w:szCs w:val="24"/>
        </w:rPr>
        <w:t>erekek ... !</w:t>
      </w:r>
    </w:p>
    <w:p>
      <w:pPr>
        <w:pStyle w:val="Normal"/>
        <w:jc w:val="both"/>
        <w:rPr/>
      </w:pPr>
      <w:r>
        <w:rPr>
          <w:sz w:val="24"/>
          <w:szCs w:val="24"/>
        </w:rPr>
        <w:t>Margit néni, bár maga tán még türelmetlenebb volt, mint bár me</w:t>
      </w:r>
      <w:r>
        <w:rPr>
          <w:rFonts w:eastAsia="Times New Roman CE" w:cs="Times New Roman CE" w:ascii="Times New Roman CE" w:hAnsi="Times New Roman CE"/>
          <w:sz w:val="24"/>
          <w:szCs w:val="24"/>
        </w:rPr>
        <w:t xml:space="preserve">lyikük, a Miklóstól hallott szavakkal csitítgatta őket : </w:t>
      </w:r>
    </w:p>
    <w:p>
      <w:pPr>
        <w:pStyle w:val="Normal"/>
        <w:jc w:val="both"/>
        <w:rPr/>
      </w:pPr>
      <w:r>
        <w:rPr>
          <w:rFonts w:eastAsia="Times New Roman" w:cs="Times New Roman"/>
          <w:sz w:val="24"/>
          <w:szCs w:val="24"/>
        </w:rPr>
        <w:t>~</w:t>
      </w:r>
      <w:r>
        <w:rPr>
          <w:sz w:val="24"/>
          <w:szCs w:val="24"/>
        </w:rPr>
        <w:t xml:space="preserve"> Bízzuk Isten</w:t>
      </w:r>
      <w:r>
        <w:rPr>
          <w:rFonts w:eastAsia="Times New Roman CE" w:cs="Times New Roman CE" w:ascii="Times New Roman CE" w:hAnsi="Times New Roman CE"/>
          <w:sz w:val="24"/>
          <w:szCs w:val="24"/>
        </w:rPr>
        <w:t>re, s az Időre ...</w:t>
      </w:r>
    </w:p>
    <w:p>
      <w:pPr>
        <w:pStyle w:val="Normal"/>
        <w:jc w:val="both"/>
        <w:rPr/>
      </w:pPr>
      <w:r>
        <w:rPr>
          <w:sz w:val="24"/>
          <w:szCs w:val="24"/>
        </w:rPr>
        <w:t>Újabb hetek teltek el azonban anélkül, hogy a két fiatal akár egy szót is váltott volna. Igaz ; nem is nagyon lett volna mikor beszél</w:t>
      </w:r>
      <w:r>
        <w:rPr>
          <w:rFonts w:eastAsia="Times New Roman CE" w:cs="Times New Roman CE" w:ascii="Times New Roman CE" w:hAnsi="Times New Roman CE"/>
          <w:sz w:val="24"/>
          <w:szCs w:val="24"/>
        </w:rPr>
        <w:t>niük, hisz Ádám ki sem szabadult a rendház és az Egyetem falai közül, legfeljebb annyi időre, míg az étkezőbe, vagy a könyvtárba ment. Szinte spártai életet élt, szigorú időbeosztás szerint töltve a napokat, a heteket. Az is igaz azonban, hogy még egy oly</w:t>
      </w:r>
      <w:r>
        <w:rPr>
          <w:sz w:val="24"/>
          <w:szCs w:val="24"/>
        </w:rPr>
        <w:t>an kiváló index nem volt az egész Egyetemen , mint amilyen Ádámé lett e megfeszített munka gyümölcseként . Büszke boldogsággal tette Margit néni elé, hogy már szaladjon is a kisfiúhoz, aki mintha megérezte volna Ádám jelenlétét, felébredt álmából s ha</w:t>
      </w:r>
      <w:r>
        <w:rPr>
          <w:rFonts w:eastAsia="Times New Roman CE" w:cs="Times New Roman CE" w:ascii="Times New Roman CE" w:hAnsi="Times New Roman CE"/>
          <w:sz w:val="24"/>
          <w:szCs w:val="24"/>
        </w:rPr>
        <w:t>ngosan gőg</w:t>
      </w:r>
      <w:r>
        <w:rPr>
          <w:sz w:val="24"/>
          <w:szCs w:val="24"/>
        </w:rPr>
        <w:t>icsélve, s kacagva fogadta a fölé hajló kedves, szeretett arcot. Kis keze - lába járt, mint a motolla , mintha csak azt kérdezné: mikor veszel már fel ? Mikor ölelsz újra magadhoz ... ?</w:t>
      </w:r>
    </w:p>
    <w:p>
      <w:pPr>
        <w:pStyle w:val="Normal"/>
        <w:jc w:val="both"/>
        <w:rPr/>
      </w:pPr>
      <w:r>
        <w:rPr>
          <w:sz w:val="24"/>
          <w:szCs w:val="24"/>
        </w:rPr>
        <w:t>Ádám, bár inkább csak sejthette e kimondatlan kérést, azonnal felkapta a kicsit, hogy végtelen boldogsággal csókolgassa össze rózsás arcocskáját. De még Edinának is jutott e szertelen öröm-mámorból, hisz Ádám ahogy meglátta, amint a másik szobában épp a kicsi ruhácskáit hajtogatta, hozzá is belépett egy pillanatra, s mire való</w:t>
      </w:r>
      <w:r>
        <w:rPr>
          <w:rFonts w:eastAsia="Times New Roman CE" w:cs="Times New Roman CE" w:ascii="Times New Roman CE" w:hAnsi="Times New Roman CE"/>
          <w:sz w:val="24"/>
          <w:szCs w:val="24"/>
        </w:rPr>
        <w:t>ban tudatosult volna benne ; mit is tesz, gyöngéden megcsókolta őt is . Aztán csak álltak egymással szemben, mint akik hinni sem me</w:t>
      </w:r>
      <w:r>
        <w:rPr>
          <w:sz w:val="24"/>
          <w:szCs w:val="24"/>
        </w:rPr>
        <w:t>rnek az elillant pillanat valós voltában. Aztán Ádám, karján az önfe</w:t>
      </w:r>
      <w:r>
        <w:rPr>
          <w:rFonts w:eastAsia="Times New Roman CE" w:cs="Times New Roman CE" w:ascii="Times New Roman CE" w:hAnsi="Times New Roman CE"/>
          <w:sz w:val="24"/>
          <w:szCs w:val="24"/>
        </w:rPr>
        <w:t>ledten gőgicsélő kicsivel újra közel lépett Edinához, hogy újra megcsókolja. Hosszú, szinte panaszos volt ez a csók, mintha szívük minden árvaságát e csókban mondták volna el egymásnak, de megnyugvó is volt, s valahol megnyugtató is, hisz mindketten azt é</w:t>
      </w:r>
      <w:r>
        <w:rPr>
          <w:sz w:val="24"/>
          <w:szCs w:val="24"/>
        </w:rPr>
        <w:t>rezték e csók mélyén : Többé nincsenek egyedül</w:t>
      </w:r>
      <w:r>
        <w:rPr>
          <w:rFonts w:eastAsia="Times New Roman CE" w:cs="Times New Roman CE" w:ascii="Times New Roman CE" w:hAnsi="Times New Roman CE"/>
          <w:sz w:val="24"/>
          <w:szCs w:val="24"/>
        </w:rPr>
        <w:t xml:space="preserve"> e riadt, és riasztó Világban . Nem árvák, hisz egymásban megtalálták mindazt, amit a sivár gyermekkor megtagadott tőlük : Azt a mély, és tiszta Szeret</w:t>
      </w:r>
      <w:r>
        <w:rPr>
          <w:sz w:val="24"/>
          <w:szCs w:val="24"/>
        </w:rPr>
        <w:t xml:space="preserve">etet, mely minden halandó jussa a Teremtettségben, s mely Szeretet, mint Isteni adomány, segít átlépni egy-egy Út minden kis és nagy buktatóján.  Ez a csók volt számukra a Világ, és ez volt a Tanúságtétel is egymás mellett, és egymásért, s a szíveik szeretetére bízott gyermekért. </w:t>
      </w:r>
    </w:p>
    <w:p>
      <w:pPr>
        <w:pStyle w:val="Normal"/>
        <w:jc w:val="both"/>
        <w:rPr/>
      </w:pPr>
      <w:r>
        <w:rPr>
          <w:sz w:val="24"/>
          <w:szCs w:val="24"/>
        </w:rPr>
        <w:t>Margit néni, aki önkéntelen riadalommal követte Ádámot a szobába, most az ajtób</w:t>
      </w:r>
      <w:r>
        <w:rPr>
          <w:rFonts w:eastAsia="Times New Roman CE" w:cs="Times New Roman CE" w:ascii="Times New Roman CE" w:hAnsi="Times New Roman CE"/>
          <w:sz w:val="24"/>
          <w:szCs w:val="24"/>
        </w:rPr>
        <w:t>an állt, s önfeledten mosolyogva nézte őket egy pillanatig. Majd anélkül hogy észrevehették volna, csöndesen, lábujjhegyen visszament a konyhába. Mostmár tökéletesen nyugodt volt, hisz ahol ekkora tüzet tud gyújtani a Szeretet, ott őneki már semmi oka félni, vagy félteni  szeretteit a Sors, s a Jövő vihara</w:t>
      </w:r>
      <w:r>
        <w:rPr>
          <w:sz w:val="24"/>
          <w:szCs w:val="24"/>
        </w:rPr>
        <w:t>itól...</w:t>
      </w:r>
    </w:p>
    <w:p>
      <w:pPr>
        <w:pStyle w:val="Normal"/>
        <w:jc w:val="both"/>
        <w:rPr/>
      </w:pPr>
      <w:r>
        <w:rPr>
          <w:rFonts w:eastAsia="Times New Roman CE" w:cs="Times New Roman CE" w:ascii="Times New Roman CE" w:hAnsi="Times New Roman CE"/>
          <w:sz w:val="24"/>
          <w:szCs w:val="24"/>
        </w:rPr>
        <w:t>A becéző, szinte simogató csók után Edina boldogan hajtotta fejét Ádám széles mellkasára, hogy megkönnyebbült boldogsággal karo</w:t>
      </w:r>
      <w:r>
        <w:rPr>
          <w:sz w:val="24"/>
          <w:szCs w:val="24"/>
        </w:rPr>
        <w:t>lja át egyszerre kedvesét és gyermekét. Ádám a haját simogatta, és ked</w:t>
      </w:r>
      <w:r>
        <w:rPr>
          <w:rFonts w:eastAsia="Times New Roman CE" w:cs="Times New Roman CE" w:ascii="Times New Roman CE" w:hAnsi="Times New Roman CE"/>
          <w:sz w:val="24"/>
          <w:szCs w:val="24"/>
        </w:rPr>
        <w:t>ves, butácska szavakat súgott fülébe, hogy aztán együtt lépjenek ki a szikrázó napsütésbe. Ádám, még mindig karján tartva Krisztiánkát, s másik karjával gyöngéd-szerelmesen átölelve Edinát, halkan megkérdezte : Látod-e, kedvesem a Fényt ? Nem, nem ezt a földi fényt mit a Nap szór ránk ezernyi sugárral ... Azt a fényt, mit a Szeretet mutathat csak meg szíveinknek, elfedve, beborítva azt millió és millió , éltető sugarával, hogy minden gondtól és bánattól megóvja azt . Látod-e már Életed egén e Fényt ?</w:t>
      </w:r>
    </w:p>
    <w:p>
      <w:pPr>
        <w:pStyle w:val="Normal"/>
        <w:jc w:val="both"/>
        <w:rPr/>
      </w:pPr>
      <w:r>
        <w:rPr>
          <w:sz w:val="24"/>
          <w:szCs w:val="24"/>
        </w:rPr>
        <w:t xml:space="preserve">    </w:t>
      </w:r>
      <w:r>
        <w:rPr>
          <w:sz w:val="24"/>
          <w:szCs w:val="24"/>
        </w:rPr>
        <w:t>Edina nem felelt, hisz szavakkal nem is felelhetett volna e kér</w:t>
      </w:r>
      <w:r>
        <w:rPr>
          <w:rFonts w:eastAsia="Times New Roman CE" w:cs="Times New Roman CE" w:ascii="Times New Roman CE" w:hAnsi="Times New Roman CE"/>
          <w:sz w:val="24"/>
          <w:szCs w:val="24"/>
        </w:rPr>
        <w:t>désre. Ehelyett újra Ádámhoz simult, mint aki soha többé nem akar tőle elvál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Nos, kedves barátném, hát eddig tartott ez a kis történet - tette le a kávéscsészét a mesélő idős asszony, s távozni készült.</w:t>
      </w:r>
    </w:p>
    <w:p>
      <w:pPr>
        <w:pStyle w:val="Normal"/>
        <w:jc w:val="both"/>
        <w:rPr>
          <w:sz w:val="24"/>
          <w:szCs w:val="24"/>
        </w:rPr>
      </w:pPr>
      <w:r>
        <w:rPr>
          <w:sz w:val="24"/>
          <w:szCs w:val="24"/>
        </w:rPr>
        <w:t xml:space="preserve">     </w:t>
      </w:r>
      <w:r>
        <w:rPr>
          <w:sz w:val="24"/>
          <w:szCs w:val="24"/>
        </w:rPr>
        <w:t>Hogy mi lett Edina , Ádám, és a kicsi Krisz további sorsa ?</w:t>
      </w:r>
    </w:p>
    <w:p>
      <w:pPr>
        <w:pStyle w:val="Normal"/>
        <w:jc w:val="both"/>
        <w:rPr/>
      </w:pPr>
      <w:r>
        <w:rPr>
          <w:sz w:val="24"/>
          <w:szCs w:val="24"/>
        </w:rPr>
        <w:t>Hát azt már bizony, neked magadnak kell kitalálnod. Nekem viszont most mennem kell . Tudod, vár az én jó öreg párom , mint mindig ... A gyerekek is átszaladnak az unok</w:t>
      </w:r>
      <w:r>
        <w:rPr>
          <w:rFonts w:eastAsia="Times New Roman CE" w:cs="Times New Roman CE" w:ascii="Times New Roman CE" w:hAnsi="Times New Roman CE"/>
          <w:sz w:val="24"/>
          <w:szCs w:val="24"/>
        </w:rPr>
        <w:t>ákkal, hát jó lesz , ha igyekszem ! De ha akarsz, hívj fel, s meséld el te a történet végét. Azt a befejezést, melyet szíved szerint elképzelnél ennek a nem mindennapi történetnek ... - fejezte be ,  majd reszkető kézzel a szék támlájának támasztott fehér</w:t>
      </w:r>
      <w:r>
        <w:rPr>
          <w:sz w:val="24"/>
          <w:szCs w:val="24"/>
        </w:rPr>
        <w:t xml:space="preserve"> bot után nyúlt, lassan felállt, és óvatos, mégis a békés, nyugodt emberek határozott, és biztonságos lépteivel el</w:t>
      </w:r>
      <w:r>
        <w:rPr>
          <w:rFonts w:eastAsia="Times New Roman CE" w:cs="Times New Roman CE" w:ascii="Times New Roman CE" w:hAnsi="Times New Roman CE"/>
          <w:sz w:val="24"/>
          <w:szCs w:val="24"/>
        </w:rPr>
        <w:t>hagyta a kis kávéház fény-árban fürdő teraszát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t>Hogy megtaláld</w:t>
      </w:r>
    </w:p>
    <w:p>
      <w:pPr>
        <w:pStyle w:val="Normal"/>
        <w:jc w:val="both"/>
        <w:rPr>
          <w:sz w:val="52"/>
          <w:szCs w:val="52"/>
        </w:rPr>
      </w:pPr>
      <w:r>
        <w:rPr>
          <w:sz w:val="52"/>
          <w:szCs w:val="52"/>
        </w:rPr>
      </w:r>
    </w:p>
    <w:p>
      <w:pPr>
        <w:pStyle w:val="Normal"/>
        <w:jc w:val="both"/>
        <w:rPr>
          <w:sz w:val="24"/>
          <w:szCs w:val="24"/>
        </w:rPr>
      </w:pPr>
      <w:r>
        <w:rPr>
          <w:sz w:val="52"/>
          <w:szCs w:val="52"/>
        </w:rPr>
        <w:t xml:space="preserve">  </w:t>
      </w:r>
      <w:r>
        <w:rPr>
          <w:rFonts w:eastAsia="Times New Roman" w:cs="Times New Roman"/>
          <w:sz w:val="52"/>
          <w:szCs w:val="52"/>
        </w:rPr>
        <w:t>~</w:t>
      </w:r>
      <w:r>
        <w:rPr>
          <w:sz w:val="52"/>
          <w:szCs w:val="52"/>
        </w:rPr>
        <w:t xml:space="preserve"> Önmaga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sz w:val="24"/>
          <w:szCs w:val="24"/>
        </w:rPr>
        <w:t xml:space="preserve"> </w:t>
      </w:r>
      <w:r>
        <w:rPr>
          <w:b/>
          <w:bCs/>
          <w:i/>
          <w:iCs/>
          <w:sz w:val="32"/>
          <w:szCs w:val="32"/>
        </w:rPr>
        <w:t>N</w:t>
      </w:r>
      <w:r>
        <w:rPr>
          <w:sz w:val="24"/>
          <w:szCs w:val="24"/>
        </w:rPr>
        <w:t xml:space="preserve">e szólj neki </w:t>
      </w:r>
      <w:r>
        <w:rPr>
          <w:rFonts w:eastAsia="Times New Roman CE" w:cs="Times New Roman CE" w:ascii="Times New Roman CE" w:hAnsi="Times New Roman CE"/>
          <w:sz w:val="24"/>
          <w:szCs w:val="24"/>
        </w:rPr>
        <w:t>! Hagyd a fenébe, nem érdemes vele foglalkozni ... - mondta Kristóf Gergely, a jónevű főrendező a mellette álló, s már-már dühöngő Kalotás Istinek, a dramaturgnak, majd így fol</w:t>
      </w:r>
      <w:r>
        <w:rPr>
          <w:sz w:val="24"/>
          <w:szCs w:val="24"/>
        </w:rPr>
        <w:t>ytat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a már nem is érdemes rá várni, úgy sem csikarsz ki belőle egyetlen használható jelenetet sem. </w:t>
      </w:r>
    </w:p>
    <w:p>
      <w:pPr>
        <w:pStyle w:val="Normal"/>
        <w:jc w:val="both"/>
        <w:rPr>
          <w:sz w:val="24"/>
          <w:szCs w:val="24"/>
        </w:rPr>
      </w:pPr>
      <w:r>
        <w:rPr>
          <w:sz w:val="24"/>
          <w:szCs w:val="24"/>
        </w:rPr>
        <w:t>- Pedig hogy reménykedtem benne hogy ma legalább annak a nyomorult második színnek a végére érünk ! - mondja Kalotás, majd legyint, s megkérdezi :</w:t>
      </w:r>
    </w:p>
    <w:p>
      <w:pPr>
        <w:pStyle w:val="Normal"/>
        <w:jc w:val="both"/>
        <w:rPr>
          <w:sz w:val="24"/>
          <w:szCs w:val="24"/>
        </w:rPr>
      </w:pPr>
      <w:r>
        <w:rPr>
          <w:sz w:val="24"/>
          <w:szCs w:val="24"/>
        </w:rPr>
        <w:t>- Mióta csinálja ez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mióta csinál ? - kérdez vissza a főrendező, aki gondolatban már rég másutt jár. Aztán csak észbe kap, hogy miről, vagyis ; hogy kiről is beszéltek az imént, s most ő legyin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Ki tudná azt már megmondani ? Ha jobban belegondolok, mindig is volt benne valami ... valami snassz, valami oda nem illő . Lehet hogy ezt éreztem meg benne már előre ? </w:t>
      </w:r>
    </w:p>
    <w:p>
      <w:pPr>
        <w:pStyle w:val="Normal"/>
        <w:jc w:val="both"/>
        <w:rPr/>
      </w:pPr>
      <w:r>
        <w:rPr>
          <w:rFonts w:eastAsia="Times New Roman CE" w:cs="Times New Roman CE" w:ascii="Times New Roman CE" w:hAnsi="Times New Roman CE"/>
          <w:sz w:val="24"/>
          <w:szCs w:val="24"/>
        </w:rPr>
        <w:t>- No-no-no, várj csak Gergőkém azzal a te megérzéseddel ! Csak ne hangoztasd olyan fennen, mert a végén az egész stáb rajtad fog röhögni . Nem is tudom; ki volt az aki még csak egy negyed évvel ezelőtt is azt nyilatkoz</w:t>
      </w:r>
      <w:r>
        <w:rPr>
          <w:sz w:val="24"/>
          <w:szCs w:val="24"/>
        </w:rPr>
        <w:t xml:space="preserve">ta a sajtónak - és most figyelj, mert szó szerint foglak idézni - : </w:t>
      </w:r>
    </w:p>
    <w:p>
      <w:pPr>
        <w:pStyle w:val="Normal"/>
        <w:jc w:val="both"/>
        <w:rPr/>
      </w:pPr>
      <w:r>
        <w:rPr>
          <w:rFonts w:eastAsia="Times New Roman CE" w:cs="Times New Roman CE" w:ascii="Times New Roman CE" w:hAnsi="Times New Roman CE"/>
          <w:sz w:val="24"/>
          <w:szCs w:val="24"/>
        </w:rPr>
        <w:t>- " Ámosi Győző, bár még fiatal művésznek számít, már most a mai Színész-társadalom nagy Óriása, aki hitem és meggyőződésem sz</w:t>
      </w:r>
      <w:r>
        <w:rPr>
          <w:sz w:val="24"/>
          <w:szCs w:val="24"/>
        </w:rPr>
        <w:t>erint még ámulatba fogja ejteni alakításaival a Világot ... "</w:t>
      </w:r>
    </w:p>
    <w:p>
      <w:pPr>
        <w:pStyle w:val="Normal"/>
        <w:jc w:val="both"/>
        <w:rPr/>
      </w:pPr>
      <w:r>
        <w:rPr>
          <w:rFonts w:eastAsia="Times New Roman CE" w:cs="Times New Roman CE" w:ascii="Times New Roman CE" w:hAnsi="Times New Roman CE"/>
          <w:sz w:val="24"/>
          <w:szCs w:val="24"/>
        </w:rPr>
        <w:t>- Mért, nem igazam lett ? Vagy téged nem ejt ámulatba ha látod; mint válik egyik percről a másikra magatehetetlen bábbá egy E</w:t>
      </w:r>
      <w:r>
        <w:rPr>
          <w:sz w:val="24"/>
          <w:szCs w:val="24"/>
        </w:rPr>
        <w:t>m</w:t>
      </w:r>
      <w:r>
        <w:rPr>
          <w:rFonts w:eastAsia="Times New Roman CE" w:cs="Times New Roman CE" w:ascii="Times New Roman CE" w:hAnsi="Times New Roman CE"/>
          <w:sz w:val="24"/>
          <w:szCs w:val="24"/>
        </w:rPr>
        <w:t>ber ? Ez nem elég " csoda " neked ? - próbált élcelődni Kristóf, ám hangja nagyon is keserűre sikeredett . Persze, hisz ha nem készül el a film a megadott időpontra, egy csomó pénze bánja . És azért az ő pénze, mert nem csak rendezője, de fő mecénása is volt a most készülő filmnek, melynek témájába épp úgy " beleszeretett " ,  mint Ámosi zsenialitásába . Tudta, valahogy megérezte h</w:t>
      </w:r>
      <w:r>
        <w:rPr>
          <w:sz w:val="24"/>
          <w:szCs w:val="24"/>
        </w:rPr>
        <w:t>ogy az évszá</w:t>
      </w:r>
      <w:r>
        <w:rPr>
          <w:rFonts w:eastAsia="Times New Roman CE" w:cs="Times New Roman CE" w:ascii="Times New Roman CE" w:hAnsi="Times New Roman CE"/>
          <w:sz w:val="24"/>
          <w:szCs w:val="24"/>
        </w:rPr>
        <w:t>zad filmjét fogja most rendezni. Csak azt nem sejtette meg sajnos; a Színész - igen, így nagy betűvel Színész ! - cserben hagyja , s épp a legváratlanabb pillanatban, amikor már senkit sem tud szerezni a helyére . Akire számíthatott volna , hogy</w:t>
      </w:r>
      <w:r>
        <w:rPr>
          <w:sz w:val="24"/>
          <w:szCs w:val="24"/>
        </w:rPr>
        <w:t xml:space="preserve">  - ha nem is olyan tökéle</w:t>
      </w:r>
      <w:r>
        <w:rPr>
          <w:rFonts w:eastAsia="Times New Roman CE" w:cs="Times New Roman CE" w:ascii="Times New Roman CE" w:hAnsi="Times New Roman CE"/>
          <w:sz w:val="24"/>
          <w:szCs w:val="24"/>
        </w:rPr>
        <w:t xml:space="preserve">tesen, de legalábbis tűrhetően, elfogadhatóan - eljátssza a szerepet, már egy hete Stuttgárdban van, hogy onnan Hallyvoodba menjen epizód-szerepre. Igaz, megpróbálhatná visszacsalogatni, de csak magát tenné még nevetségesebbé. Hisz mért is jönne vissza, mégha mindjárt a főszerepre is, ha Hallyvood a tízszeresét fizeti azért a nyomorult kis szerepért is ? </w:t>
      </w:r>
    </w:p>
    <w:p>
      <w:pPr>
        <w:pStyle w:val="Normal"/>
        <w:jc w:val="both"/>
        <w:rPr/>
      </w:pPr>
      <w:r>
        <w:rPr>
          <w:rFonts w:eastAsia="Times New Roman CE" w:cs="Times New Roman CE" w:ascii="Times New Roman CE" w:hAnsi="Times New Roman CE"/>
          <w:sz w:val="24"/>
          <w:szCs w:val="24"/>
        </w:rPr>
        <w:t>- Na, jó - fűzte tovább gondolatai szálát - ... nem épp a tízszeresét, de annál lényegesen többet, mint amit én ígérhetnék neki . Amellett  ott legalább " közel van a tűzhöz ", s nincs kizárva hogy felfigye</w:t>
      </w:r>
      <w:r>
        <w:rPr>
          <w:sz w:val="24"/>
          <w:szCs w:val="24"/>
        </w:rPr>
        <w:t>l</w:t>
      </w:r>
      <w:r>
        <w:rPr>
          <w:rFonts w:eastAsia="Times New Roman CE" w:cs="Times New Roman CE" w:ascii="Times New Roman CE" w:hAnsi="Times New Roman CE"/>
          <w:sz w:val="24"/>
          <w:szCs w:val="24"/>
        </w:rPr>
        <w:t>nek rá. Mert hogy Kristály Endre jó színész, azt nem tagadhatom . Kétségtelenül jó színész, van egyénisége, jóképű is, értelmes is , de közel sem akkora klasszis, mint ez a nyomorult szesz-kazán. Mert ez, ha józan - és idáig szinte mindig az volt - olyan alakításokra képes, de olyanokra, hogy szem nem marad szárazon ! Még én is elbőgöm magam, pedig engem már nem lehet holmi szavakkal és képekkel meghatni . Ha józan ... De hol jó</w:t>
      </w:r>
      <w:r>
        <w:rPr>
          <w:sz w:val="24"/>
          <w:szCs w:val="24"/>
        </w:rPr>
        <w:t>z</w:t>
      </w:r>
      <w:r>
        <w:rPr>
          <w:rFonts w:eastAsia="Times New Roman CE" w:cs="Times New Roman CE" w:ascii="Times New Roman CE" w:hAnsi="Times New Roman CE"/>
          <w:sz w:val="24"/>
          <w:szCs w:val="24"/>
        </w:rPr>
        <w:t>an ez már ? Mikor ? - mérgesen a levegőbe csapott, és ha nem nézi hogy a büfében van, hát egész biztosan kiköp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közben Ámosi békésen kornyadozott a fal mentén húzódó, bőrrel bevont ülő-garnitúrán. Néha felnyitotta véreres szemét, de látszott rajta : Nem csak hogy senkit sem lát, arról sincs fogalma ; hol van , s mi a fenét keres ott, ahol éppen van . Nyakkendője -ki tudja  milyen okból - mellette hevert , de már a félpár cipőjét e</w:t>
      </w:r>
      <w:r>
        <w:rPr>
          <w:sz w:val="24"/>
          <w:szCs w:val="24"/>
        </w:rPr>
        <w:t>lhagyta valahol . Hóna alatt hatalmas izzadtságfolt terjedezett, s nyá</w:t>
      </w:r>
      <w:r>
        <w:rPr>
          <w:rFonts w:eastAsia="Times New Roman CE" w:cs="Times New Roman CE" w:ascii="Times New Roman CE" w:hAnsi="Times New Roman CE"/>
          <w:sz w:val="24"/>
          <w:szCs w:val="24"/>
        </w:rPr>
        <w:t xml:space="preserve">la mint egy fogzó csecsemőé, széles, domború mellkasára folyt . Tehát az egész ember valami végtelenül lehangoló, vagy inkább már undort-keltő látványt nyújtott. S még az kész csoda volt, hogy egyáltalán betalált a Filmgyárba, ebben az állapotban. Mert azt, hogy már eleve így jött be, maga Maya, a büfés nő mesélte : </w:t>
      </w:r>
    </w:p>
    <w:p>
      <w:pPr>
        <w:pStyle w:val="Normal"/>
        <w:jc w:val="both"/>
        <w:rPr/>
      </w:pPr>
      <w:r>
        <w:rPr>
          <w:sz w:val="24"/>
          <w:szCs w:val="24"/>
        </w:rPr>
        <w:t>- Én tutira nem adtam neki egy korty italt sem ! - mondta , majd megrántotta a vállát - Igaz ; nem is kért ... Nem volt olyan állapotban hogy bármit is kérhetett volna még . Épp csak beszédelgett, majd miután vagy kétszer körbekerengett az asztalok közt, megbot</w:t>
      </w:r>
      <w:r>
        <w:rPr>
          <w:rFonts w:eastAsia="Times New Roman CE" w:cs="Times New Roman CE" w:ascii="Times New Roman CE" w:hAnsi="Times New Roman CE"/>
          <w:sz w:val="24"/>
          <w:szCs w:val="24"/>
        </w:rPr>
        <w:t>lott , és oda esett az ülőgarnitúrára, ahol most is van. Hogy hogy sikerült még idáig ülve maradnia, azt viszont már megint csak ne tőlem kérdezzék ...   - ecsetelte bőbeszédűen, miközben a keze egy pillanatra sem állt meg : Kávét tett fel, szendvicset készített, kólát töltött, de még a visszajárót is fillér pontossággal kiszámolta két szó, vagy inkább két betű között, anélkül hogy egy szem kávé fé</w:t>
      </w:r>
      <w:r>
        <w:rPr>
          <w:sz w:val="24"/>
          <w:szCs w:val="24"/>
        </w:rPr>
        <w:t>lreszóródott, vagy hogy egy csepp kóla is m</w:t>
      </w:r>
      <w:r>
        <w:rPr>
          <w:rFonts w:eastAsia="Times New Roman CE" w:cs="Times New Roman CE" w:ascii="Times New Roman CE" w:hAnsi="Times New Roman CE"/>
          <w:sz w:val="24"/>
          <w:szCs w:val="24"/>
        </w:rPr>
        <w:t>ellélöttyent volna . Kristóf egy darabig még Maya ügyességét csodálta, majd hogy Kalotás már búcsút intett, s elviharzott, maga is elindult hogy haza baktasson kis, második emeleti legény-lakásába . Mikor elvált, a lakást az asszonynak hagyta - mint eddig is minden válóperénél, pedig ez már vagy az ötödik volt, már maga sem tudta pontosan - ő pedig visszaköltözött ebbe a szoba konyha összkomfortba, mely mintha csak rá várt volna . A tulajdonos, bár már vagy tucatszor meghirdette , képtelen volt túladni ra</w:t>
      </w:r>
      <w:r>
        <w:rPr>
          <w:sz w:val="24"/>
          <w:szCs w:val="24"/>
        </w:rPr>
        <w:t>jr</w:t>
      </w:r>
      <w:r>
        <w:rPr>
          <w:rFonts w:eastAsia="Times New Roman CE" w:cs="Times New Roman CE" w:ascii="Times New Roman CE" w:hAnsi="Times New Roman CE"/>
          <w:sz w:val="24"/>
          <w:szCs w:val="24"/>
        </w:rPr>
        <w:t>a . Az ezt megelőző válás után már lakott itt Kristóf, hát úgy vélte; most is megteszi . Nem voltak nagy igényei, dacára annak, hogy nem csak hogy ezt a l</w:t>
      </w:r>
      <w:r>
        <w:rPr>
          <w:sz w:val="24"/>
          <w:szCs w:val="24"/>
        </w:rPr>
        <w:t>akást, de még vagy tucatnyi ilyet vehetett volna ha hirtelen kedve szottyan, s még akkor sem apasztott volna nagyot a bankbetétjén . Azon a bankbetéten természetesen, melyet teljesen külön kezelt úgy, hogy a " soros " feleségeknek semmi közük nem lehetett hoz</w:t>
      </w:r>
      <w:r>
        <w:rPr>
          <w:rFonts w:eastAsia="Times New Roman CE" w:cs="Times New Roman CE" w:ascii="Times New Roman CE" w:hAnsi="Times New Roman CE"/>
          <w:sz w:val="24"/>
          <w:szCs w:val="24"/>
        </w:rPr>
        <w:t>zá . Arra az egyre ugyanis nagyon odafigyelt, hogy az egy évig, vagy még addig sem a nevét viselő f</w:t>
      </w:r>
      <w:r>
        <w:rPr>
          <w:sz w:val="24"/>
          <w:szCs w:val="24"/>
        </w:rPr>
        <w:t>úriák ne tudják kiforgatni min</w:t>
      </w:r>
      <w:r>
        <w:rPr>
          <w:rFonts w:eastAsia="Times New Roman CE" w:cs="Times New Roman CE" w:ascii="Times New Roman CE" w:hAnsi="Times New Roman CE"/>
          <w:sz w:val="24"/>
          <w:szCs w:val="24"/>
        </w:rPr>
        <w:t>denéből . Külön házastársi szerződések biztosították az asszonyok jogait, de első sorban Kristóf biztonságát és elkülönített vagyon</w:t>
      </w:r>
      <w:r>
        <w:rPr>
          <w:sz w:val="24"/>
          <w:szCs w:val="24"/>
        </w:rPr>
        <w:t>ának biztonságát . Gyerekei nem voltak, s tán nem csak azért, mert nem akart. Igaz ; mindenkinek ezt mondta, úgy hogy a végén már maga is elhitte. Legalább is bemesélte magának hogy így van, az élete azonban nem ezt mutatta . Hisz mért próbálkozott volna újra és újra mással, ha nem azért, mert még mindig a Csodára várt. Eleinte be is ismerte ; azért " cseréli " le feleségét egy jóval fiata</w:t>
      </w:r>
      <w:r>
        <w:rPr>
          <w:rFonts w:eastAsia="Times New Roman CE" w:cs="Times New Roman CE" w:ascii="Times New Roman CE" w:hAnsi="Times New Roman CE"/>
          <w:sz w:val="24"/>
          <w:szCs w:val="24"/>
        </w:rPr>
        <w:t>labbra, mert  nem született gyermekük . Igaz, ő ezt is úgy foga</w:t>
      </w:r>
      <w:r>
        <w:rPr>
          <w:sz w:val="24"/>
          <w:szCs w:val="24"/>
        </w:rPr>
        <w:t xml:space="preserve">lmazta : </w:t>
      </w:r>
    </w:p>
    <w:p>
      <w:pPr>
        <w:pStyle w:val="Normal"/>
        <w:jc w:val="both"/>
        <w:rPr/>
      </w:pPr>
      <w:r>
        <w:rPr>
          <w:rFonts w:eastAsia="Times New Roman CE" w:cs="Times New Roman CE" w:ascii="Times New Roman CE" w:hAnsi="Times New Roman CE"/>
          <w:sz w:val="24"/>
          <w:szCs w:val="24"/>
        </w:rPr>
        <w:t>" Azért, mert csak tökéletes, és minden szempontból egészséges nővel t</w:t>
      </w:r>
      <w:r>
        <w:rPr>
          <w:sz w:val="24"/>
          <w:szCs w:val="24"/>
        </w:rPr>
        <w:t xml:space="preserve">udom elképzelni az életemet ...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ehát akkoriban még az asszonyban kereste a hibát. Sőt ! Talán még most, ennél az utolsó válásnál is meg volt győződve arról, hogy nem rajta múlott, nem is múlhatott volna, hisz ő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ár negyedik hónapja élt a kis garzonban, bár újra csak úgy tűnt : Nem sokáig . Újabb Világ-rengető szerelem volt kilátásban, egy alig húsz esztendős, szőke tünemény személyében, aki már szinte minden éjszakát nála töltött. Igaz ; jobbára csak beszélgeté</w:t>
      </w:r>
      <w:r>
        <w:rPr>
          <w:sz w:val="24"/>
          <w:szCs w:val="24"/>
        </w:rPr>
        <w:t>ssel, vagy jobb híján alvással, hisz még csak közös témájuk sem iga</w:t>
      </w:r>
      <w:r>
        <w:rPr>
          <w:rFonts w:eastAsia="Times New Roman CE" w:cs="Times New Roman CE" w:ascii="Times New Roman CE" w:hAnsi="Times New Roman CE"/>
          <w:sz w:val="24"/>
          <w:szCs w:val="24"/>
        </w:rPr>
        <w:t>zán volt. A lány akár a lánya is lehetett volna, hisz kettejük közt kemény harminc év korkülönbség feszült, de szemmel láthatólag ez nem zavarta egyiküket sem. Kristófot inkább az zavarta, hogy egy óvatlan pillanatban, még a megismerkedésük napján, vagy tán egy kicsivel később, szerepet ígért a lánynak. No, nem azért zavarta, mert nem tudott volna számára valami kis egyszerű, jelentéktelen szerepecskét kitalálni akár a most forgatandó filmbe is . Nem , cs</w:t>
      </w:r>
      <w:r>
        <w:rPr>
          <w:sz w:val="24"/>
          <w:szCs w:val="24"/>
        </w:rPr>
        <w:t>u</w:t>
      </w:r>
      <w:r>
        <w:rPr>
          <w:rFonts w:eastAsia="Times New Roman CE" w:cs="Times New Roman CE" w:ascii="Times New Roman CE" w:hAnsi="Times New Roman CE"/>
          <w:sz w:val="24"/>
          <w:szCs w:val="24"/>
        </w:rPr>
        <w:t>pán az, hogy a lány a legtehetségtelenebb emberek egyike volt, akivel valaha is összehozta a Sors . S amennyire nem volt igényes arra : hol él, mit eszik, milyen minőségű ruhában jár , annál inkább igényes volt, ami a hivatását illette . Nem volt képes el</w:t>
      </w:r>
      <w:r>
        <w:rPr>
          <w:sz w:val="24"/>
          <w:szCs w:val="24"/>
        </w:rPr>
        <w:t>viselni a te</w:t>
      </w:r>
      <w:r>
        <w:rPr>
          <w:rFonts w:eastAsia="Times New Roman CE" w:cs="Times New Roman CE" w:ascii="Times New Roman CE" w:hAnsi="Times New Roman CE"/>
          <w:sz w:val="24"/>
          <w:szCs w:val="24"/>
        </w:rPr>
        <w:t xml:space="preserve">hetségtelenséget még egy egyszerű statisztában sem, még annak is inkább kifizetett még egy plussz napot, aztán szélnek eresztette . S most jön ez a csodaszép szőkeség, akinek a mellbőségtől kezdve a hullámos aranyszőke hajig, álmatag pillantású, mélykék szemig minden, de minden megadatott, ám emellé a szinte tökéletes külső mellé </w:t>
      </w:r>
      <w:r>
        <w:rPr>
          <w:sz w:val="24"/>
          <w:szCs w:val="24"/>
        </w:rPr>
        <w:t xml:space="preserve">egy akkora adag " anti-talentum " szorult belé mint egy hegy,  anélkül hogy ennek tudatában lett volna . Kristóf már szerette volna visszaszívni korán kimondott ígéretét, de erre nem sok kilátása volt. Hát úgy döntött ; inkább feleségül veszi a kicsikét, hátha 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agy Rendező Felesége " - státus megteszi hatását, s a kicsike megnyugszi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annyira legalább - fohászkodott mielőtt felért a másodikra - hogy ne akarjon minden áron filmvásznon tetszelegni ... Hisz azt hiszem, az én feleségemnek lenni sem épp egy utolsó " szerep " ...</w:t>
      </w:r>
    </w:p>
    <w:p>
      <w:pPr>
        <w:pStyle w:val="Normal"/>
        <w:jc w:val="both"/>
        <w:rPr>
          <w:sz w:val="24"/>
          <w:szCs w:val="24"/>
        </w:rPr>
      </w:pPr>
      <w:r>
        <w:rPr>
          <w:sz w:val="24"/>
          <w:szCs w:val="24"/>
        </w:rPr>
        <w:t xml:space="preserve">Egy egész kicsit lihegett mire felért, de azért a szokott, fiatalos lendülettel nyitotta az ajtót . Azaz : csak nyitotta volna , ám ami már egyszer nyitva van, azt fölösleges kinyitni. </w:t>
      </w:r>
    </w:p>
    <w:p>
      <w:pPr>
        <w:pStyle w:val="Normal"/>
        <w:jc w:val="both"/>
        <w:rPr/>
      </w:pPr>
      <w:r>
        <w:rPr>
          <w:sz w:val="24"/>
          <w:szCs w:val="24"/>
        </w:rPr>
        <w:t>- Az ajtó nyitva - gondolta - tehát a ki</w:t>
      </w:r>
      <w:r>
        <w:rPr>
          <w:rFonts w:eastAsia="Times New Roman CE" w:cs="Times New Roman CE" w:ascii="Times New Roman CE" w:hAnsi="Times New Roman CE"/>
          <w:sz w:val="24"/>
          <w:szCs w:val="24"/>
        </w:rPr>
        <w:t>csike itthon van ! Belépett, s már hallotta is a lány hangját. Igaz ; nem csak azt, valami mást is: Egy idegen, egy oda nem illő hangot is hallott. Feldobta a kalapját a kalaptartóra, s benyitott a szobába. A nagy francia-ágyon egy ezerszer látott - filme</w:t>
      </w:r>
      <w:r>
        <w:rPr>
          <w:sz w:val="24"/>
          <w:szCs w:val="24"/>
        </w:rPr>
        <w:t xml:space="preserve">zett - / néha , nagyritkán még ma is gyakoro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hát únásig ismert kép fogadta : Összefonódott karok - lábak, zilált ruházat, sőt, a lányon már abból sem sok ...</w:t>
      </w:r>
    </w:p>
    <w:p>
      <w:pPr>
        <w:pStyle w:val="Normal"/>
        <w:jc w:val="both"/>
        <w:rPr/>
      </w:pPr>
      <w:r>
        <w:rPr>
          <w:sz w:val="24"/>
          <w:szCs w:val="24"/>
        </w:rPr>
        <w:t xml:space="preserve">   </w:t>
      </w:r>
      <w:r>
        <w:rPr>
          <w:sz w:val="24"/>
          <w:szCs w:val="24"/>
        </w:rPr>
        <w:t xml:space="preserve">- Öt perc alatt kipenderítette a turbékoló párocskát, majd mély sóhajjal kezdte lehúzni </w:t>
      </w:r>
      <w:r>
        <w:rPr>
          <w:rFonts w:eastAsia="Times New Roman CE" w:cs="Times New Roman CE" w:ascii="Times New Roman CE" w:hAnsi="Times New Roman CE"/>
          <w:sz w:val="24"/>
          <w:szCs w:val="24"/>
        </w:rPr>
        <w:t xml:space="preserve">az ágyneműt . Magában kissé borongósan állapította meg : </w:t>
      </w:r>
    </w:p>
    <w:p>
      <w:pPr>
        <w:pStyle w:val="Normal"/>
        <w:jc w:val="both"/>
        <w:rPr/>
      </w:pPr>
      <w:r>
        <w:rPr>
          <w:sz w:val="24"/>
          <w:szCs w:val="24"/>
        </w:rPr>
        <w:t>- Hiába, no ! Úgy látszik, tényleg öregszem . Eddig legalább meg</w:t>
      </w:r>
      <w:r>
        <w:rPr>
          <w:rFonts w:eastAsia="Times New Roman CE" w:cs="Times New Roman CE" w:ascii="Times New Roman CE" w:hAnsi="Times New Roman CE"/>
          <w:sz w:val="24"/>
          <w:szCs w:val="24"/>
        </w:rPr>
        <w:t xml:space="preserve">várták, míg feleségül veszem őket . Mi jöhet még ez után ? </w:t>
      </w:r>
    </w:p>
    <w:p>
      <w:pPr>
        <w:pStyle w:val="Normal"/>
        <w:jc w:val="both"/>
        <w:rPr/>
      </w:pPr>
      <w:r>
        <w:rPr>
          <w:sz w:val="24"/>
          <w:szCs w:val="24"/>
        </w:rPr>
        <w:t>Hirtelen újra eszébe villant Ámosi. Hisz az is valami hasonlót me</w:t>
      </w:r>
      <w:r>
        <w:rPr>
          <w:rFonts w:eastAsia="Times New Roman CE" w:cs="Times New Roman CE" w:ascii="Times New Roman CE" w:hAnsi="Times New Roman CE"/>
          <w:sz w:val="24"/>
          <w:szCs w:val="24"/>
        </w:rPr>
        <w:t>sélt. Az első botrányos részegsége után arra hivatkozott, hogy csa</w:t>
      </w:r>
      <w:r>
        <w:rPr>
          <w:sz w:val="24"/>
          <w:szCs w:val="24"/>
        </w:rPr>
        <w:t>lja az asszony, válik, s azért iszik ...</w:t>
      </w:r>
    </w:p>
    <w:p>
      <w:pPr>
        <w:pStyle w:val="Normal"/>
        <w:jc w:val="both"/>
        <w:rPr/>
      </w:pPr>
      <w:r>
        <w:rPr>
          <w:rFonts w:eastAsia="Times New Roman CE" w:cs="Times New Roman CE" w:ascii="Times New Roman CE" w:hAnsi="Times New Roman CE"/>
          <w:sz w:val="24"/>
          <w:szCs w:val="24"/>
        </w:rPr>
        <w:t xml:space="preserve">- Hát jó, megcsal a nejed - mondta neki akkor - De hát Istenkém, kit nem csalnak meg manapság ? Csak azt, aki meg sem nősül . Mindenki mást igen . Ez viszont </w:t>
      </w:r>
      <w:r>
        <w:rPr>
          <w:sz w:val="24"/>
          <w:szCs w:val="24"/>
        </w:rPr>
        <w:t>még nem elég ok arra, hogy a vaddisznó-szint alá süllyedj , mintegy két méterrel !</w:t>
      </w:r>
    </w:p>
    <w:p>
      <w:pPr>
        <w:pStyle w:val="Normal"/>
        <w:jc w:val="both"/>
        <w:rPr/>
      </w:pPr>
      <w:r>
        <w:rPr>
          <w:rFonts w:eastAsia="Times New Roman CE" w:cs="Times New Roman CE" w:ascii="Times New Roman CE" w:hAnsi="Times New Roman CE"/>
          <w:sz w:val="24"/>
          <w:szCs w:val="24"/>
        </w:rPr>
        <w:t>- Te ezt nem érted ! - csattant fel Ámosi - Szeretem, érted ? Öt éve vagyunk házasok, és én még ma is úgy szeretem, mint az első együtt töltött, szerelmes éjszakán . Nem tudok nélküle élni, do</w:t>
      </w:r>
      <w:r>
        <w:rPr>
          <w:sz w:val="24"/>
          <w:szCs w:val="24"/>
        </w:rPr>
        <w:t>lgozni, még lélegezni sem talán ...</w:t>
      </w:r>
    </w:p>
    <w:p>
      <w:pPr>
        <w:pStyle w:val="Normal"/>
        <w:jc w:val="both"/>
        <w:rPr/>
      </w:pPr>
      <w:r>
        <w:rPr>
          <w:rFonts w:eastAsia="Times New Roman CE" w:cs="Times New Roman CE" w:ascii="Times New Roman CE" w:hAnsi="Times New Roman CE"/>
          <w:sz w:val="24"/>
          <w:szCs w:val="24"/>
        </w:rPr>
        <w:t>- Ne pózolj, öregem - hurrogta le akkor - neked is meg voltak a  piszkos kis kalandjaid, mért gondolod hogy majd épp az asszony marad hűséges ? Hisz tudod : " La donna mobile ... " - még a dal is ezt mondja ! Szedd össze magad, és dolgozz. Addig sem gondolsz őnagyságára . Aztán ha már túl leszel a negyedik, ötödik váláson is, mint én, már észre sem fogod venni . Talán csak azt, bár már azt is csak az első két hétben, s tán még az újabb válópernél, hogy újra megnősültél ... - ezzel a maga részéről le is zárta a témát, s azt hi</w:t>
      </w:r>
      <w:r>
        <w:rPr>
          <w:sz w:val="24"/>
          <w:szCs w:val="24"/>
        </w:rPr>
        <w:t>tte, Ámosi is lezárta . Az azonban - mint aki ráérzett az alkohol ízé</w:t>
      </w:r>
      <w:r>
        <w:rPr>
          <w:rFonts w:eastAsia="Times New Roman CE" w:cs="Times New Roman CE" w:ascii="Times New Roman CE" w:hAnsi="Times New Roman CE"/>
          <w:sz w:val="24"/>
          <w:szCs w:val="24"/>
        </w:rPr>
        <w:t>re - egyre többször állított be meglehetősen illuminált állapotban, s ha ké</w:t>
      </w:r>
      <w:r>
        <w:rPr>
          <w:sz w:val="24"/>
          <w:szCs w:val="24"/>
        </w:rPr>
        <w:t>r</w:t>
      </w:r>
      <w:r>
        <w:rPr>
          <w:rFonts w:eastAsia="Times New Roman CE" w:cs="Times New Roman CE" w:ascii="Times New Roman CE" w:hAnsi="Times New Roman CE"/>
          <w:sz w:val="24"/>
          <w:szCs w:val="24"/>
        </w:rPr>
        <w:t xml:space="preserve">dőre vonta, még neki állt feljebb : </w:t>
      </w:r>
    </w:p>
    <w:p>
      <w:pPr>
        <w:pStyle w:val="Normal"/>
        <w:jc w:val="both"/>
        <w:rPr/>
      </w:pPr>
      <w:r>
        <w:rPr>
          <w:sz w:val="24"/>
          <w:szCs w:val="24"/>
        </w:rPr>
        <w:t>- Hagyj békén, semmi bajom. Én így is eljátszom bármit ... - mon</w:t>
      </w:r>
      <w:r>
        <w:rPr>
          <w:rFonts w:eastAsia="Times New Roman CE" w:cs="Times New Roman CE" w:ascii="Times New Roman CE" w:hAnsi="Times New Roman CE"/>
          <w:sz w:val="24"/>
          <w:szCs w:val="24"/>
        </w:rPr>
        <w:t>dogatta , majd még cinikusan, vagy inkább némi ön-gúnnyal azt is hozzáfű</w:t>
      </w:r>
      <w:r>
        <w:rPr>
          <w:sz w:val="24"/>
          <w:szCs w:val="24"/>
        </w:rPr>
        <w:t xml:space="preserve">zte : </w:t>
      </w:r>
    </w:p>
    <w:p>
      <w:pPr>
        <w:pStyle w:val="Normal"/>
        <w:jc w:val="both"/>
        <w:rPr/>
      </w:pPr>
      <w:r>
        <w:rPr>
          <w:rFonts w:eastAsia="Times New Roman CE" w:cs="Times New Roman CE" w:ascii="Times New Roman CE" w:hAnsi="Times New Roman CE"/>
          <w:sz w:val="24"/>
          <w:szCs w:val="24"/>
        </w:rPr>
        <w:t>- Ha még nem vetted volna észre , én művész vagyok ! Nekem egész más az élet-formám mint egy közönséges embernek, és sokkal tö</w:t>
      </w:r>
      <w:r>
        <w:rPr>
          <w:sz w:val="24"/>
          <w:szCs w:val="24"/>
        </w:rPr>
        <w:t>bbet engedhetek meg magamnak, mint más ...</w:t>
      </w:r>
    </w:p>
    <w:p>
      <w:pPr>
        <w:pStyle w:val="Normal"/>
        <w:jc w:val="both"/>
        <w:rPr/>
      </w:pPr>
      <w:r>
        <w:rPr>
          <w:rFonts w:eastAsia="Times New Roman CE" w:cs="Times New Roman CE" w:ascii="Times New Roman CE" w:hAnsi="Times New Roman CE"/>
          <w:sz w:val="24"/>
          <w:szCs w:val="24"/>
        </w:rPr>
        <w:t xml:space="preserve">Kristóf, bár maga is érezte hogy nem ez az igazi indok, ami miatt újra és újra a pohárhoz menekül az alig harminc esztendős művész,  némán hallgatta végig ezt a sületlenséget. Tudta mi a valódi ok, s </w:t>
      </w:r>
      <w:r>
        <w:rPr>
          <w:sz w:val="24"/>
          <w:szCs w:val="24"/>
        </w:rPr>
        <w:t>hol a baj gyökere, amint azt is tudta, legalább is tudni vélte, hogy lehetne a bajt orvosolni . De nem tett egy lépést sem hogy megmentse Ámosit. Nem is annyira a közömbösség, inkább csak a lustaság nem engedte hogy akár egy szót is ejtsen a továbbiakban, még akkor sem ha érezte; esetleg jobb belátásra bírhatja, s vissza</w:t>
      </w:r>
      <w:r>
        <w:rPr>
          <w:rFonts w:eastAsia="Times New Roman CE" w:cs="Times New Roman CE" w:ascii="Times New Roman CE" w:hAnsi="Times New Roman CE"/>
          <w:sz w:val="24"/>
          <w:szCs w:val="24"/>
        </w:rPr>
        <w:t>ránthatja őt a szakadék széléről . Úgy volt vele : Mért pont én, hisz több száz ember figyeli ; mint vergődik, s mint lesz egyre züllö</w:t>
      </w:r>
      <w:r>
        <w:rPr>
          <w:sz w:val="24"/>
          <w:szCs w:val="24"/>
        </w:rPr>
        <w:t xml:space="preserve">ttebb, silányabb ... </w:t>
      </w:r>
    </w:p>
    <w:p>
      <w:pPr>
        <w:pStyle w:val="Normal"/>
        <w:jc w:val="both"/>
        <w:rPr/>
      </w:pPr>
      <w:r>
        <w:rPr>
          <w:sz w:val="24"/>
          <w:szCs w:val="24"/>
        </w:rPr>
        <w:t>- Így aztán Ámosi a szeme láttára csúszott egyre mélyebbre és mé</w:t>
      </w:r>
      <w:r>
        <w:rPr>
          <w:rFonts w:eastAsia="Times New Roman CE" w:cs="Times New Roman CE" w:ascii="Times New Roman CE" w:hAnsi="Times New Roman CE"/>
          <w:sz w:val="24"/>
          <w:szCs w:val="24"/>
        </w:rPr>
        <w:t>lyebbre a lejtőn, míg elért ehhez a jelenlegi áll</w:t>
      </w:r>
      <w:r>
        <w:rPr>
          <w:sz w:val="24"/>
          <w:szCs w:val="24"/>
        </w:rPr>
        <w:t xml:space="preserve">apothoz . </w:t>
      </w:r>
    </w:p>
    <w:p>
      <w:pPr>
        <w:pStyle w:val="Normal"/>
        <w:jc w:val="both"/>
        <w:rPr/>
      </w:pPr>
      <w:r>
        <w:rPr>
          <w:rFonts w:eastAsia="Times New Roman CE" w:cs="Times New Roman CE" w:ascii="Times New Roman CE" w:hAnsi="Times New Roman CE"/>
          <w:sz w:val="24"/>
          <w:szCs w:val="24"/>
        </w:rPr>
        <w:t>- Még ezt a filmet megcsinálom vele, aztán tőlem arra megy, ame</w:t>
      </w:r>
      <w:r>
        <w:rPr>
          <w:sz w:val="24"/>
          <w:szCs w:val="24"/>
        </w:rPr>
        <w:t>rre akar ! - döntötte el, majd még hozzátette - De ezt a filmet aka</w:t>
      </w:r>
      <w:r>
        <w:rPr>
          <w:rFonts w:eastAsia="Times New Roman CE" w:cs="Times New Roman CE" w:ascii="Times New Roman CE" w:hAnsi="Times New Roman CE"/>
          <w:sz w:val="24"/>
          <w:szCs w:val="24"/>
        </w:rPr>
        <w:t xml:space="preserve">rom, ezt még kipréselem belőle, ha mindketten beledöglünk i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többiek, az a többszáz, vagy legalább is több tucat ember, aki szintén " végig-asszisztálta " Ámosi vergődését, arra várt; mikor nyúl utána a főrendező. </w:t>
      </w:r>
    </w:p>
    <w:p>
      <w:pPr>
        <w:pStyle w:val="Normal"/>
        <w:jc w:val="both"/>
        <w:rPr/>
      </w:pPr>
      <w:r>
        <w:rPr>
          <w:rFonts w:eastAsia="Times New Roman CE" w:cs="Times New Roman CE" w:ascii="Times New Roman CE" w:hAnsi="Times New Roman CE"/>
          <w:sz w:val="24"/>
          <w:szCs w:val="24"/>
        </w:rPr>
        <w:t>- Elvégre az ő dolga ráparancsolni a színészére ! - gondolták - Meg is sértődne, ha én tenném meg helyette ! Akkor aztán még az áll</w:t>
      </w:r>
      <w:r>
        <w:rPr>
          <w:sz w:val="24"/>
          <w:szCs w:val="24"/>
        </w:rPr>
        <w:t xml:space="preserve">ásomnak is búcsút inthetek .  </w:t>
      </w:r>
    </w:p>
    <w:p>
      <w:pPr>
        <w:pStyle w:val="Normal"/>
        <w:jc w:val="both"/>
        <w:rPr/>
      </w:pPr>
      <w:r>
        <w:rPr>
          <w:sz w:val="24"/>
          <w:szCs w:val="24"/>
        </w:rPr>
        <w:t xml:space="preserve">       </w:t>
      </w:r>
      <w:r>
        <w:rPr>
          <w:rFonts w:eastAsia="Times New Roman" w:cs="Times New Roman"/>
          <w:sz w:val="24"/>
          <w:szCs w:val="24"/>
        </w:rPr>
        <w:t>~</w:t>
      </w:r>
      <w:r>
        <w:rPr>
          <w:sz w:val="24"/>
          <w:szCs w:val="24"/>
        </w:rPr>
        <w:t xml:space="preserve"> És ezen az alapon senki sem szólt egy szót sem... </w:t>
      </w:r>
    </w:p>
    <w:p>
      <w:pPr>
        <w:pStyle w:val="Normal"/>
        <w:jc w:val="both"/>
        <w:rPr>
          <w:sz w:val="24"/>
          <w:szCs w:val="24"/>
        </w:rPr>
      </w:pPr>
      <w:r>
        <w:rPr>
          <w:sz w:val="24"/>
          <w:szCs w:val="24"/>
        </w:rPr>
      </w:r>
    </w:p>
    <w:p>
      <w:pPr>
        <w:pStyle w:val="Normal"/>
        <w:jc w:val="both"/>
        <w:rPr/>
      </w:pPr>
      <w:r>
        <w:rPr>
          <w:sz w:val="24"/>
          <w:szCs w:val="24"/>
        </w:rPr>
        <w:t>Ámosi csak két nap múlva került olyan állapotba, hogy folytatni lehetett a felvételt . Reggel fél nyolckor már ott toporzékolt a stú</w:t>
      </w:r>
      <w:r>
        <w:rPr>
          <w:rFonts w:eastAsia="Times New Roman CE" w:cs="Times New Roman CE" w:ascii="Times New Roman CE" w:hAnsi="Times New Roman CE"/>
          <w:sz w:val="24"/>
          <w:szCs w:val="24"/>
        </w:rPr>
        <w:t>dió előtt, s Kristófra várt. Előlkeget szeretett volna kérni a gázsij</w:t>
      </w:r>
      <w:r>
        <w:rPr>
          <w:sz w:val="24"/>
          <w:szCs w:val="24"/>
        </w:rPr>
        <w:t>á</w:t>
      </w:r>
      <w:r>
        <w:rPr>
          <w:rFonts w:eastAsia="Times New Roman CE" w:cs="Times New Roman CE" w:ascii="Times New Roman CE" w:hAnsi="Times New Roman CE"/>
          <w:sz w:val="24"/>
          <w:szCs w:val="24"/>
        </w:rPr>
        <w:t xml:space="preserve">ból, ám mikor a főrendező meghallotta mit akar, épp csak fel nem pofozta : </w:t>
      </w:r>
    </w:p>
    <w:p>
      <w:pPr>
        <w:pStyle w:val="Normal"/>
        <w:jc w:val="both"/>
        <w:rPr/>
      </w:pPr>
      <w:r>
        <w:rPr>
          <w:rFonts w:eastAsia="Times New Roman CE" w:cs="Times New Roman CE" w:ascii="Times New Roman CE" w:hAnsi="Times New Roman CE"/>
          <w:sz w:val="24"/>
          <w:szCs w:val="24"/>
        </w:rPr>
        <w:t xml:space="preserve">- Egy frászt ! - üvöltött rá - Hisz még nem is dolgoztál, mire akarsz hát előleget </w:t>
      </w:r>
      <w:r>
        <w:rPr>
          <w:sz w:val="24"/>
          <w:szCs w:val="24"/>
        </w:rPr>
        <w:t xml:space="preserve">? Pénzt egyébként is csak akkor fogok a kezedbe adni, ha elkészültünk ezzel a nyavalyás filmmel . Addig egy megveszekedett vasat nem látsz, inkább magam fizetem még az ebédedet is . Most pedig lássunk hozzá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ste hétig egyfolytában dolgoztak, épp csak annyi időre megál</w:t>
      </w:r>
      <w:r>
        <w:rPr>
          <w:sz w:val="24"/>
          <w:szCs w:val="24"/>
        </w:rPr>
        <w:t>l</w:t>
      </w:r>
      <w:r>
        <w:rPr>
          <w:rFonts w:eastAsia="Times New Roman CE" w:cs="Times New Roman CE" w:ascii="Times New Roman CE" w:hAnsi="Times New Roman CE"/>
          <w:sz w:val="24"/>
          <w:szCs w:val="24"/>
        </w:rPr>
        <w:t>va, míg a büfében bekaptak néhány szendvicset, és felhajtottak egy üdítőt. Este aztán Kristóf kiadta az utasítást :</w:t>
      </w:r>
    </w:p>
    <w:p>
      <w:pPr>
        <w:pStyle w:val="Normal"/>
        <w:jc w:val="both"/>
        <w:rPr/>
      </w:pPr>
      <w:r>
        <w:rPr>
          <w:rFonts w:eastAsia="Times New Roman CE" w:cs="Times New Roman CE" w:ascii="Times New Roman CE" w:hAnsi="Times New Roman CE"/>
          <w:sz w:val="24"/>
          <w:szCs w:val="24"/>
        </w:rPr>
        <w:t xml:space="preserve">- Ámosi itt alszik az irodámban, a heverőn , és ki nem teheti innen a lábát ! - azzal bevágta maga mögött az ajtót, és </w:t>
      </w:r>
      <w:r>
        <w:rPr>
          <w:sz w:val="24"/>
          <w:szCs w:val="24"/>
        </w:rPr>
        <w:t>hazament. Más</w:t>
      </w:r>
      <w:r>
        <w:rPr>
          <w:rFonts w:eastAsia="Times New Roman CE" w:cs="Times New Roman CE" w:ascii="Times New Roman CE" w:hAnsi="Times New Roman CE"/>
          <w:sz w:val="24"/>
          <w:szCs w:val="24"/>
        </w:rPr>
        <w:t>nap minden kezdődőtt előről, és egy hónapon át megállás nélkül dolgoztak, mint a megszállottak . Ennek köszönhették, hogy a film mégis csak elkészült a beígért bemutató napjára . Mindenki elég</w:t>
      </w:r>
      <w:r>
        <w:rPr>
          <w:sz w:val="24"/>
          <w:szCs w:val="24"/>
        </w:rPr>
        <w:t>e</w:t>
      </w:r>
      <w:r>
        <w:rPr>
          <w:rFonts w:eastAsia="Times New Roman CE" w:cs="Times New Roman CE" w:ascii="Times New Roman CE" w:hAnsi="Times New Roman CE"/>
          <w:sz w:val="24"/>
          <w:szCs w:val="24"/>
        </w:rPr>
        <w:t>dett volt , de legfőképp Kristóf, hisz újabb százezrek vándoroltak a kis " külön-kasszába ". Már annyi pénze volt, hogy ha élete végéig csak költ, s nem tesz hozzá egy fillért sem, akkor is urasan megél belőle, s még a nemlétező örökösök is hálásan emlege</w:t>
      </w:r>
      <w:r>
        <w:rPr>
          <w:sz w:val="24"/>
          <w:szCs w:val="24"/>
        </w:rPr>
        <w:t>tnék a nevét . Természetesen kifizette Ámosit is, a</w:t>
      </w:r>
      <w:r>
        <w:rPr>
          <w:rFonts w:eastAsia="Times New Roman CE" w:cs="Times New Roman CE" w:ascii="Times New Roman CE" w:hAnsi="Times New Roman CE"/>
          <w:sz w:val="24"/>
          <w:szCs w:val="24"/>
        </w:rPr>
        <w:t>ztán nem törődött vele tovább . Egyszerűen átlépte, mintha nem is vele dolgozott volna szinte éjjel - nappal, sokszor épp csak ledőlve néhány órára az irodában, ahová a felvétel vége felé már neki is, s a stáb nélkülözhetetlenebb tagja</w:t>
      </w:r>
      <w:r>
        <w:rPr>
          <w:sz w:val="24"/>
          <w:szCs w:val="24"/>
        </w:rPr>
        <w:t>inak is beállíttatott egy-egy kemping-ágyat . Ámosi, akinek épp a felvétel miatt nem volt módja elmenni a válóperi tárgyalásra, már csak otthon tudta meg : az ügyvédje jelenlétében kimondták a válást, méghozzá közös megegyezéssel...</w:t>
      </w:r>
    </w:p>
    <w:p>
      <w:pPr>
        <w:pStyle w:val="Normal"/>
        <w:jc w:val="both"/>
        <w:rPr/>
      </w:pPr>
      <w:r>
        <w:rPr>
          <w:sz w:val="24"/>
          <w:szCs w:val="24"/>
        </w:rPr>
        <w:t xml:space="preserve">   </w:t>
      </w:r>
      <w:r>
        <w:rPr>
          <w:sz w:val="24"/>
          <w:szCs w:val="24"/>
        </w:rPr>
        <w:t xml:space="preserve">- Tudta ki intézte el az ügyvéddel ezt a </w:t>
      </w:r>
      <w:r>
        <w:rPr>
          <w:rFonts w:eastAsia="Times New Roman CE" w:cs="Times New Roman CE" w:ascii="Times New Roman CE" w:hAnsi="Times New Roman CE"/>
          <w:sz w:val="24"/>
          <w:szCs w:val="24"/>
        </w:rPr>
        <w:t>disznóságot. Legalább is sejtette, mert hogy ő egy szót nem beszélt az ügyvéddel, az biztos . Nem is tudta ki volt egyáltalán az ügyvédje, s ha a felesége nem hagyja az asztal közepén a végzést, még a nevét sem tudja meg . Így azonban legalább a nevét tud</w:t>
      </w:r>
      <w:r>
        <w:rPr>
          <w:sz w:val="24"/>
          <w:szCs w:val="24"/>
        </w:rPr>
        <w:t xml:space="preserve">ta, s azt, hogy az a bizonyos valaki már ki is fizette az ügyvéd " tisztelet díját " . </w:t>
      </w:r>
    </w:p>
    <w:p>
      <w:pPr>
        <w:pStyle w:val="Normal"/>
        <w:jc w:val="both"/>
        <w:rPr/>
      </w:pPr>
      <w:r>
        <w:rPr>
          <w:rFonts w:eastAsia="Times New Roman CE" w:cs="Times New Roman CE" w:ascii="Times New Roman CE" w:hAnsi="Times New Roman CE"/>
          <w:sz w:val="24"/>
          <w:szCs w:val="24"/>
        </w:rPr>
        <w:t xml:space="preserve">A lakás szinte üres volt, és tökéletesen kihalt . Egy ideig lézengett szobáról szobára, majd kiment a konyhába, be a fürdőszobába, ám sehol sem találta a helyét . Akkor </w:t>
      </w:r>
      <w:r>
        <w:rPr>
          <w:sz w:val="24"/>
          <w:szCs w:val="24"/>
        </w:rPr>
        <w:t>aztán leballagott a közeli közértbe, vett egy fél liter konyakot, és folytatta az ivászatot, ahol félbe</w:t>
      </w:r>
      <w:r>
        <w:rPr>
          <w:rFonts w:eastAsia="Times New Roman CE" w:cs="Times New Roman CE" w:ascii="Times New Roman CE" w:hAnsi="Times New Roman CE"/>
          <w:sz w:val="24"/>
          <w:szCs w:val="24"/>
        </w:rPr>
        <w:t>hagyta . Már másnap újra csak úgy szédelgett be a filmgyárba, ahol előző nap egy új film főszerepét ajánlották fel neki, függetlenül attól ; befut-e a most elkészült film, vagy sem . Elindult hát, hogy megbeszélje a feltételeket, de az előtérnél, pontosabban az előtér mögött lévő büfénél nem jutott tovább . Leroskadt az ülőgarnitúr</w:t>
      </w:r>
      <w:r>
        <w:rPr>
          <w:sz w:val="24"/>
          <w:szCs w:val="24"/>
        </w:rPr>
        <w:t>ára, és szinte csak pihegett . A fejében mintha millió méhecske zúgott - züm</w:t>
      </w:r>
      <w:r>
        <w:rPr>
          <w:rFonts w:eastAsia="Times New Roman CE" w:cs="Times New Roman CE" w:ascii="Times New Roman CE" w:hAnsi="Times New Roman CE"/>
          <w:sz w:val="24"/>
          <w:szCs w:val="24"/>
        </w:rPr>
        <w:t>mögött volna, miközben valami óriások fát hasogattak a halántékában. Gyomra időről időre görcsberándult, s hol a hideg rázta, hol elöntötte arcát, de egész testét is a veríték . Egyszóval, iszonyú rosszul volt, kínozta az egy hónap szünet után alig egy ór</w:t>
      </w:r>
      <w:r>
        <w:rPr>
          <w:sz w:val="24"/>
          <w:szCs w:val="24"/>
        </w:rPr>
        <w:t xml:space="preserve">a leforgása alatt megivott, fél liter konyak. Maya, minthogy most nem részeg volt Ámosi, s már érvényét vesztette Kristóf rendelkezése is, miszerint nem szolgálhat fel neki alkoholt , hát egy fél konyakkal a kezében lépett mellé. </w:t>
      </w:r>
    </w:p>
    <w:p>
      <w:pPr>
        <w:pStyle w:val="Normal"/>
        <w:jc w:val="both"/>
        <w:rPr/>
      </w:pPr>
      <w:r>
        <w:rPr>
          <w:rFonts w:eastAsia="Times New Roman CE" w:cs="Times New Roman CE" w:ascii="Times New Roman CE" w:hAnsi="Times New Roman CE"/>
          <w:sz w:val="24"/>
          <w:szCs w:val="24"/>
        </w:rPr>
        <w:t>- Igya meg, művész úr , mi</w:t>
      </w:r>
      <w:r>
        <w:rPr>
          <w:sz w:val="24"/>
          <w:szCs w:val="24"/>
        </w:rPr>
        <w:t>ndjárt jobban lesz ! - mondta, majd még megkérdezte - Megünnepelték a felvétel végét ? Mert ma reggel a Kristóf úr is elég összetört volt, amikor beért ... Jól mulattak ?</w:t>
      </w:r>
    </w:p>
    <w:p>
      <w:pPr>
        <w:pStyle w:val="Normal"/>
        <w:jc w:val="both"/>
        <w:rPr/>
      </w:pPr>
      <w:r>
        <w:rPr>
          <w:rFonts w:eastAsia="Times New Roman CE" w:cs="Times New Roman CE" w:ascii="Times New Roman CE" w:hAnsi="Times New Roman CE"/>
          <w:sz w:val="24"/>
          <w:szCs w:val="24"/>
        </w:rPr>
        <w:t>Ámosinak először el sem jutott a tudatáig ; mit is kérdez tőle a kis presszó-tündér, ám a fél konyak megtette a hatását . Lassan megállt a gyomrában fel-le lengedező hajóhinta, az óriások is abbahagyták a fölösleges fáradozást a homlokában, épp csak a méh</w:t>
      </w:r>
      <w:r>
        <w:rPr>
          <w:sz w:val="24"/>
          <w:szCs w:val="24"/>
        </w:rPr>
        <w:t>ek zümmögtek még, de már azok is csak halkan, szinte óvatosan. Ha nem fordította meg hirtelen a fejét, hát nem is volt már úgy különösebb baj. Óvatosan felállt, és - mostmár sokkal biztosabb léptekkel, mint ahogy érkezett - elsétált a pultig. Kért még egy konyakot, egy kávéval, aztán megkérdezte May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t is mondott az előbb, Mayácska ? Hol volt az az esti buli ? Kik voltak ott ? Tudja, kicsit valóban zilált vagyok, nem figyeltem oda rend</w:t>
      </w:r>
      <w:r>
        <w:rPr>
          <w:sz w:val="24"/>
          <w:szCs w:val="24"/>
        </w:rPr>
        <w:t>e</w:t>
      </w:r>
      <w:r>
        <w:rPr>
          <w:rFonts w:eastAsia="Times New Roman CE" w:cs="Times New Roman CE" w:ascii="Times New Roman CE" w:hAnsi="Times New Roman CE"/>
          <w:sz w:val="24"/>
          <w:szCs w:val="24"/>
        </w:rPr>
        <w:t>sen az előbb ...</w:t>
      </w:r>
    </w:p>
    <w:p>
      <w:pPr>
        <w:pStyle w:val="Normal"/>
        <w:jc w:val="both"/>
        <w:rPr>
          <w:sz w:val="24"/>
          <w:szCs w:val="24"/>
        </w:rPr>
      </w:pPr>
      <w:r>
        <w:rPr>
          <w:sz w:val="24"/>
          <w:szCs w:val="24"/>
        </w:rPr>
        <w:t>Maya megismételte :</w:t>
      </w:r>
    </w:p>
    <w:p>
      <w:pPr>
        <w:pStyle w:val="Normal"/>
        <w:jc w:val="both"/>
        <w:rPr/>
      </w:pPr>
      <w:r>
        <w:rPr>
          <w:sz w:val="24"/>
          <w:szCs w:val="24"/>
        </w:rPr>
        <w:t>- Hát a Vörös Rákban ! Az egész stáb ott volt, maga Kristóf mesél</w:t>
      </w:r>
      <w:r>
        <w:rPr>
          <w:rFonts w:eastAsia="Times New Roman CE" w:cs="Times New Roman CE" w:ascii="Times New Roman CE" w:hAnsi="Times New Roman CE"/>
          <w:sz w:val="24"/>
          <w:szCs w:val="24"/>
        </w:rPr>
        <w:t>te, mikor beért. Ő is nálam kezdett, és ő is eg</w:t>
      </w:r>
      <w:r>
        <w:rPr>
          <w:sz w:val="24"/>
          <w:szCs w:val="24"/>
        </w:rPr>
        <w:t>y fél konyakot ivott, meg egy káv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utolsó szavakat azonban már csak az üres pultnak mondhatta . Ámosi megitta a kávét, a csésze mellé tette a pénzt, és mialatt Maya a hűtőben, háttal állva pakolászott, és beszélt, ő csöndesen kiosont, mint aki rossz helyre tévedt, és rossz időben. </w:t>
      </w:r>
    </w:p>
    <w:p>
      <w:pPr>
        <w:pStyle w:val="Normal"/>
        <w:jc w:val="both"/>
        <w:rPr/>
      </w:pPr>
      <w:r>
        <w:rPr>
          <w:sz w:val="24"/>
          <w:szCs w:val="24"/>
        </w:rPr>
        <w:t xml:space="preserve">    </w:t>
      </w:r>
      <w:r>
        <w:rPr>
          <w:rFonts w:eastAsia="Times New Roman" w:cs="Times New Roman"/>
          <w:sz w:val="24"/>
          <w:szCs w:val="24"/>
        </w:rPr>
        <w:t>~</w:t>
      </w:r>
      <w:r>
        <w:rPr>
          <w:sz w:val="24"/>
          <w:szCs w:val="24"/>
        </w:rPr>
        <w:t xml:space="preserve"> Szóval az egész stáb megünnepelte a felvétel sikerét, csak ne</w:t>
      </w:r>
      <w:r>
        <w:rPr>
          <w:rFonts w:eastAsia="Times New Roman CE" w:cs="Times New Roman CE" w:ascii="Times New Roman CE" w:hAnsi="Times New Roman CE"/>
          <w:sz w:val="24"/>
          <w:szCs w:val="24"/>
        </w:rPr>
        <w:t>kem " felejtettek el " szólni . Tehát én, a főszereplő csak ennyit értem Kristóf főrendező úr számára : Elvégeztem a munkát, me</w:t>
      </w:r>
      <w:r>
        <w:rPr>
          <w:sz w:val="24"/>
          <w:szCs w:val="24"/>
        </w:rPr>
        <w:t>gkaptam érte a hivatalosan járó gázsit, de annál egy " köszönöm " - mel sem többet, arra már nem vagyok jogosult hogy a saját mun</w:t>
      </w:r>
      <w:r>
        <w:rPr>
          <w:rFonts w:eastAsia="Times New Roman CE" w:cs="Times New Roman CE" w:ascii="Times New Roman CE" w:hAnsi="Times New Roman CE"/>
          <w:sz w:val="24"/>
          <w:szCs w:val="24"/>
        </w:rPr>
        <w:t>kámat velük együtt ünnepelhessem meg . Ahhoz én már egy szar, egy senki vagyok, hogy a Nagy Rendezővel egy asztalnál ülve igyak egyet a közös mű elkészültének örömére ... Szóval, körülb</w:t>
      </w:r>
      <w:r>
        <w:rPr>
          <w:sz w:val="24"/>
          <w:szCs w:val="24"/>
        </w:rPr>
        <w:t xml:space="preserve">elül itt tartun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ek után már fel sem ment az emeletre . Minek ? Ha ő csak ennyi, csak egy nulla, egy robot aki elvégzi a feladatát, utána köt</w:t>
      </w:r>
      <w:r>
        <w:rPr>
          <w:sz w:val="24"/>
          <w:szCs w:val="24"/>
        </w:rPr>
        <w:t>e</w:t>
      </w:r>
      <w:r>
        <w:rPr>
          <w:rFonts w:eastAsia="Times New Roman CE" w:cs="Times New Roman CE" w:ascii="Times New Roman CE" w:hAnsi="Times New Roman CE"/>
          <w:sz w:val="24"/>
          <w:szCs w:val="24"/>
        </w:rPr>
        <w:t>lesség-szerűen " megkenik " hogy a következő feladatnál is szup</w:t>
      </w:r>
      <w:r>
        <w:rPr>
          <w:sz w:val="24"/>
          <w:szCs w:val="24"/>
        </w:rPr>
        <w:t>eráljon ...</w:t>
      </w:r>
    </w:p>
    <w:p>
      <w:pPr>
        <w:pStyle w:val="Normal"/>
        <w:jc w:val="both"/>
        <w:rPr>
          <w:sz w:val="24"/>
          <w:szCs w:val="24"/>
        </w:rPr>
      </w:pPr>
      <w:r>
        <w:rPr>
          <w:sz w:val="24"/>
          <w:szCs w:val="24"/>
        </w:rPr>
        <w:t xml:space="preserve">De amikor segítségre, néhány baráti szóra volna szüksége, mindenki csak a saját gondjait dörgöli az orra alá, nem felejtve el hozzáten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tod ? Én bezzeg egy-kettőre megoldok minden problémát, nem nyavalygok rajta hetekig . És főleg; nem alkalmatlankodom vele másokná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Ha nem is így, szó szerint, de a jelentése mindig ez ! S még csak észre sem veszik, mennyire más vagyok én, és mennyire mások ők maguk . De nekem igen is ; fáj hogy Melinda elhagyott ! Jobban fáj, mint az hogy megcsalt, bár az is keserves kín volt . De legalább mellettem maradt, míg most ... - aztán csak legyintett, betért az első közértbe , és épp úgy, mint az előző napon, egy fél liter konyakkal távozott. Haza felé indult, ám félúton meggondolta magát . </w:t>
      </w:r>
    </w:p>
    <w:p>
      <w:pPr>
        <w:pStyle w:val="Normal"/>
        <w:jc w:val="both"/>
        <w:rPr/>
      </w:pPr>
      <w:r>
        <w:rPr>
          <w:sz w:val="24"/>
          <w:szCs w:val="24"/>
        </w:rPr>
        <w:t>- Mi a fenének menjek haza ? Hisz senki sem vár többé ... - dünnyögte csak úgy magának, aztán leült egy padra, kinyitotta az üve</w:t>
      </w:r>
      <w:r>
        <w:rPr>
          <w:rFonts w:eastAsia="Times New Roman CE" w:cs="Times New Roman CE" w:ascii="Times New Roman CE" w:hAnsi="Times New Roman CE"/>
          <w:sz w:val="24"/>
          <w:szCs w:val="24"/>
        </w:rPr>
        <w:t>get, és nagyot kortyolt belőle. Az alkohol szinte fájdalmasan égette a torkát, ám ez az érzés hamar elmúlt, hogy már egy jóleső zsibb</w:t>
      </w:r>
      <w:r>
        <w:rPr>
          <w:sz w:val="24"/>
          <w:szCs w:val="24"/>
        </w:rPr>
        <w:t>adásnak adja át</w:t>
      </w:r>
      <w:r>
        <w:rPr>
          <w:rFonts w:eastAsia="Times New Roman CE" w:cs="Times New Roman CE" w:ascii="Times New Roman CE" w:hAnsi="Times New Roman CE"/>
          <w:sz w:val="24"/>
          <w:szCs w:val="24"/>
        </w:rPr>
        <w:t xml:space="preserve"> a helyét nyelőcsövében épp úgy, mint agyának fe</w:t>
      </w:r>
      <w:r>
        <w:rPr>
          <w:sz w:val="24"/>
          <w:szCs w:val="24"/>
        </w:rPr>
        <w:t xml:space="preserve">lszíné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isz lehet - tűnődött fél-kábán - hogy hívtak is a tegnapi bulira, csak elfeledkeztem róla . Igen, biztos hívtak, nem tették volna meg hogy kihagynak, hogy pont engem semmibevesznek ... Ehhez nem lett volna joguk . És ha mégis kihagytak ? Áh, a fene se bánja ! Igyunk ... Hogy is szokták mondani ? " Ez legalább meglátszik rajtunk, nem úgy , mintha tanulnánk ! " - Mekkora igazsá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ély, és valós Igazság, nem úgy mint a főrendező süket dumája ... </w:t>
      </w:r>
    </w:p>
    <w:p>
      <w:pPr>
        <w:pStyle w:val="Normal"/>
        <w:jc w:val="both"/>
        <w:rPr>
          <w:sz w:val="24"/>
          <w:szCs w:val="24"/>
        </w:rPr>
      </w:pPr>
      <w:r>
        <w:rPr>
          <w:sz w:val="24"/>
          <w:szCs w:val="24"/>
        </w:rPr>
        <w:t xml:space="preserve">    </w:t>
      </w:r>
      <w:r>
        <w:rPr>
          <w:sz w:val="24"/>
          <w:szCs w:val="24"/>
        </w:rPr>
        <w:t xml:space="preserve">Jócskán ittas volt már mikor felállt a padról, hogy mégis hazatérjen. El is indult, ám lábai mindúntalan ki akartak szaladni alóla . Erre aztán visszaült. Gondolta; megvárja míg kicsit alábbhagy ez a váratlan, és érthetetlen " Föld-mozgás " . Leült, s megpróbált a talajra koncentrálni, hogy megállapíts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ost tényleg az Édes Anyaföld mozog, vagy én ittam egy kicsit sokat ? - ám hiába figyelt, szeme előtt épp úgy imbolygott a talaj, mint az imént a lába alatt . Felemelte az üveget - az is hullámzani </w:t>
      </w:r>
      <w:r>
        <w:rPr>
          <w:sz w:val="24"/>
          <w:szCs w:val="24"/>
        </w:rPr>
        <w:t>látszott - és megszemlélte mennyi maradt benne . Úgy három ujj</w:t>
      </w:r>
      <w:r>
        <w:rPr>
          <w:rFonts w:eastAsia="Times New Roman CE" w:cs="Times New Roman CE" w:ascii="Times New Roman CE" w:hAnsi="Times New Roman CE"/>
          <w:sz w:val="24"/>
          <w:szCs w:val="24"/>
        </w:rPr>
        <w:t>nyi, ennyitől még nem szokott berúgni, legalább is, az utóbbi idő</w:t>
      </w:r>
      <w:r>
        <w:rPr>
          <w:sz w:val="24"/>
          <w:szCs w:val="24"/>
        </w:rPr>
        <w:t>kben már nem , annyira hozzászokott az alkoholhoz . Azt az egy hónapot viszont számításon kívül hagyta mikor Kristófnak köszön</w:t>
      </w:r>
      <w:r>
        <w:rPr>
          <w:rFonts w:eastAsia="Times New Roman CE" w:cs="Times New Roman CE" w:ascii="Times New Roman CE" w:hAnsi="Times New Roman CE"/>
          <w:sz w:val="24"/>
          <w:szCs w:val="24"/>
        </w:rPr>
        <w:t>hetően " kényszer-absztinenciában " élt a stúdió, a különböző hel</w:t>
      </w:r>
      <w:r>
        <w:rPr>
          <w:sz w:val="24"/>
          <w:szCs w:val="24"/>
        </w:rPr>
        <w:t>y</w:t>
      </w:r>
      <w:r>
        <w:rPr>
          <w:rFonts w:eastAsia="Times New Roman CE" w:cs="Times New Roman CE" w:ascii="Times New Roman CE" w:hAnsi="Times New Roman CE"/>
          <w:sz w:val="24"/>
          <w:szCs w:val="24"/>
        </w:rPr>
        <w:t>színek, és a főrendezői iroda közt mozogva éber, és bizony könyö</w:t>
      </w:r>
      <w:r>
        <w:rPr>
          <w:sz w:val="24"/>
          <w:szCs w:val="24"/>
        </w:rPr>
        <w:t>r</w:t>
      </w:r>
      <w:r>
        <w:rPr>
          <w:rFonts w:eastAsia="Times New Roman CE" w:cs="Times New Roman CE" w:ascii="Times New Roman CE" w:hAnsi="Times New Roman CE"/>
          <w:sz w:val="24"/>
          <w:szCs w:val="24"/>
        </w:rPr>
        <w:t xml:space="preserve">telen kísérőjével, aki szó szerint még  a mellékhelyiségbe is követte. Tehát most épp úgy indított " alkoholista pályáján ", mint ezelőtt fél évvel, " kezdő " korában . De ez most nem jutott eszébe. Igaz; nem is gondolkodott rajta, mert fölöslegesnek tartotta. Minek, hisz ő még nem részeg . Lehet , hogy később már az lesz, de most még nem az . Akár haza is mehetne, haza tudna menni, hisz semmi baja, csak épp nem akar ... Az iménti szédelgést már elfelejtette, s meg volt győződve róla, hogy csak azért nem indul el, mert nem akar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Kis idő múlva egy piszkos csavargó ült le mellé a padra, és szinte szemtelen bátorsággal nézte a </w:t>
      </w:r>
      <w:r>
        <w:rPr>
          <w:sz w:val="24"/>
          <w:szCs w:val="24"/>
        </w:rPr>
        <w:t>kezében szorongatott üveget . Ámosi, miután végre nagynehezen rá jött, mit lát a csavargó vágyódó pillantásában, felé nyújtotta az üveget. Az hálásan pislogott, az üveg után nyúlt, majd alaposan meghúzta. Alig egy ujjnyi ma</w:t>
      </w:r>
      <w:r>
        <w:rPr>
          <w:rFonts w:eastAsia="Times New Roman CE" w:cs="Times New Roman CE" w:ascii="Times New Roman CE" w:hAnsi="Times New Roman CE"/>
          <w:sz w:val="24"/>
          <w:szCs w:val="24"/>
        </w:rPr>
        <w:t>radt az alján, hát Ámosi egy marék aprót halászott elő, és elküldte : Hozzon mégegy üveggel. A csavargó fülig érő szájjal pattant fel, s miután megígérte hogy " térül - fordul " , meglódult . Aztán soha sem látta többé, sem őt, sem a pénzt, sem a konyakot</w:t>
      </w:r>
      <w:r>
        <w:rPr>
          <w:sz w:val="24"/>
          <w:szCs w:val="24"/>
        </w:rPr>
        <w:t xml:space="preserve"> . Nem igazán érdekelte, két perc </w:t>
      </w:r>
      <w:r>
        <w:rPr>
          <w:rFonts w:eastAsia="Times New Roman CE" w:cs="Times New Roman CE" w:ascii="Times New Roman CE" w:hAnsi="Times New Roman CE"/>
          <w:sz w:val="24"/>
          <w:szCs w:val="24"/>
        </w:rPr>
        <w:t>múlva tán nem is emlékezett már a csavargóra. Megitta a maradék konyakot, s már csak üldögélt, gondolattalanul, tervek és vágyak nélkül, álmosan . El is bóbiskolt ültében, s már csak az idő közben eleredt, könnyű nyári zápor ébresztette fel. Megrázkódott mint a vízbe esett kutya, majd felállt, és elindult a szakadó esőben , hogy végre haza menjen. Út közben ismét betért egy közértbe, vett néhány kiflit, húsz deka felvágottat, majd egy pillanatnyi tétovázás után egy újabb félliteres konyakot . Igaz, most n</w:t>
      </w:r>
      <w:r>
        <w:rPr>
          <w:sz w:val="24"/>
          <w:szCs w:val="24"/>
        </w:rPr>
        <w:t>em kívánta az alkoholt, de tudta ; reggel, ha az üres szobában felébred, szüksége lesz néhány kortyra, hogy aztán mégis csak be</w:t>
      </w:r>
      <w:r>
        <w:rPr>
          <w:rFonts w:eastAsia="Times New Roman CE" w:cs="Times New Roman CE" w:ascii="Times New Roman CE" w:hAnsi="Times New Roman CE"/>
          <w:sz w:val="24"/>
          <w:szCs w:val="24"/>
        </w:rPr>
        <w:t xml:space="preserve">menjen a Filmgyárba megbeszélni a következő filmet . </w:t>
      </w:r>
    </w:p>
    <w:p>
      <w:pPr>
        <w:pStyle w:val="Normal"/>
        <w:jc w:val="both"/>
        <w:rPr>
          <w:sz w:val="24"/>
          <w:szCs w:val="24"/>
        </w:rPr>
      </w:pPr>
      <w:r>
        <w:rPr>
          <w:sz w:val="24"/>
          <w:szCs w:val="24"/>
        </w:rPr>
        <w:t xml:space="preserve">- Attól, hogy Melinda elment, az Élet, vagy amit annak csúfolnak, még nem áll meg ! - gondolta, és miután fizetett, elindult hazafelé. </w:t>
      </w:r>
    </w:p>
    <w:p>
      <w:pPr>
        <w:pStyle w:val="Normal"/>
        <w:jc w:val="both"/>
        <w:rPr/>
      </w:pPr>
      <w:r>
        <w:rPr>
          <w:rFonts w:eastAsia="Times New Roman CE" w:cs="Times New Roman CE" w:ascii="Times New Roman CE" w:hAnsi="Times New Roman CE"/>
          <w:sz w:val="24"/>
          <w:szCs w:val="24"/>
        </w:rPr>
        <w:t>Még jóformán be sem csukta maga mögött a kihalt , rideggé lett lakás ajtaját, már nyitotta is az üveget. Egyszerűen képtelen volt megbékélni a gondolattal, hogy magára maradt ebben a fél-üres hodál</w:t>
      </w:r>
      <w:r>
        <w:rPr>
          <w:sz w:val="24"/>
          <w:szCs w:val="24"/>
        </w:rPr>
        <w:t xml:space="preserve">yban, mely néhány hete még egy kedves, kellemes Otthon volt . Alaposan meghúzta az üveget, majd evett néhány szelet felvágottat, s csak úgy ruhástól végigzuhant a franciaágyon, épp csak a szétázott lábbelit rúgva le magáról, s máris mélyen aludt . </w:t>
      </w:r>
    </w:p>
    <w:p>
      <w:pPr>
        <w:pStyle w:val="Normal"/>
        <w:jc w:val="both"/>
        <w:rPr/>
      </w:pPr>
      <w:r>
        <w:rPr>
          <w:sz w:val="24"/>
          <w:szCs w:val="24"/>
        </w:rPr>
        <w:t>Reggel, vagy inkább még hajnalban Melinda hangjára ébredt . Örömmel ült fel, s már kezdte volna neki mesélni ; micsoda hülyeséget álmodott, mikor rájött : Nem a magány volt az álom, hanem Melinda imént oly tisztán hallott hangja . Némán állt fel az ágyról, nagyjá</w:t>
      </w:r>
      <w:r>
        <w:rPr>
          <w:rFonts w:eastAsia="Times New Roman CE" w:cs="Times New Roman CE" w:ascii="Times New Roman CE" w:hAnsi="Times New Roman CE"/>
          <w:sz w:val="24"/>
          <w:szCs w:val="24"/>
        </w:rPr>
        <w:t>ból eligazította az összegyűrődött ágytakarót, papucsot h</w:t>
      </w:r>
      <w:r>
        <w:rPr>
          <w:sz w:val="24"/>
          <w:szCs w:val="24"/>
        </w:rPr>
        <w:t>úzott, s jó ideig fel s alá járkált a szobában . Aztán eszébe jutott, hogy az este valahová letett egy félüveg konyakot. Keresni kezdte, s miután megtalálta, egyszerre lenyelte a felét, újra csak úgy, üveg</w:t>
      </w:r>
      <w:r>
        <w:rPr>
          <w:rFonts w:eastAsia="Times New Roman CE" w:cs="Times New Roman CE" w:ascii="Times New Roman CE" w:hAnsi="Times New Roman CE"/>
          <w:sz w:val="24"/>
          <w:szCs w:val="24"/>
        </w:rPr>
        <w:t>ből . Pár perc múlva épp úgy kezdett imbolyogni a parketta, ahogy előző nap a Föld, hát visszadőlt az ágyra, s miután az üveget go</w:t>
      </w:r>
      <w:r>
        <w:rPr>
          <w:sz w:val="24"/>
          <w:szCs w:val="24"/>
        </w:rPr>
        <w:t xml:space="preserve">ndosan az ágy mellé helyezte, azonnal el is aludt. Most nem álmodott, legalább is amikor úgy dél körül kinyitotta a szemét, semmire sem emlékezett . Csak az üvegre, arra viszont azonnal. Lenyúlt hát az ágy mellé, és felemelte az üveget. Úgy kétujjnyi volt már csak az alján, a többi " elkopott ", csak az iszonyatos szédülést, a gyengeséget és a kínzó fejgörcsöt hagyva maga után, s tán még azt a kibírhatatlan remegést, amit egész testében érzett . </w:t>
      </w:r>
    </w:p>
    <w:p>
      <w:pPr>
        <w:pStyle w:val="Normal"/>
        <w:jc w:val="both"/>
        <w:rPr>
          <w:sz w:val="24"/>
          <w:szCs w:val="24"/>
        </w:rPr>
      </w:pPr>
      <w:r>
        <w:rPr>
          <w:sz w:val="24"/>
          <w:szCs w:val="24"/>
        </w:rPr>
        <w:t xml:space="preserve">És a szégyent, hisz újra nem a probléma megoldásán, hanem csupán az " átlépésén " gondolkodott immár két napj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 mindez miért ? - tűnődött  - Csak azért, mert egy buta tyúk kifecsegte, hogy a főrendező és a stáb nélkülem ment bulizni . Na bumm ! Attól még nem dől össze a Világ ... Lehet hogy én sem hívtam volna meg magamat, hisz mi a biztosíték arra hogy nem leszek megint merev-részeg ?  Igaz ; fogalmam nincs, milyen leh</w:t>
      </w:r>
      <w:r>
        <w:rPr>
          <w:sz w:val="24"/>
          <w:szCs w:val="24"/>
        </w:rPr>
        <w:t>e</w:t>
      </w:r>
      <w:r>
        <w:rPr>
          <w:rFonts w:eastAsia="Times New Roman CE" w:cs="Times New Roman CE" w:ascii="Times New Roman CE" w:hAnsi="Times New Roman CE"/>
          <w:sz w:val="24"/>
          <w:szCs w:val="24"/>
        </w:rPr>
        <w:t>tek olyankor, de biztosan nem vagyok valami szívderítő látvány ... Nem is fájna a dolog, ha nem jut a tudomásomra . Így azonban fáj, és fáj Melinda is ... Hisz olyan szépen indult minden ! Azt hittem, a mi Szerelmünk örökké fog élni, és tessék : Öt évig s</w:t>
      </w:r>
      <w:r>
        <w:rPr>
          <w:sz w:val="24"/>
          <w:szCs w:val="24"/>
        </w:rPr>
        <w:t>em tartott ez az " örökké " ! Hát ne keseredjek el ? Minden okom megvan rá, és akkor még mindennek a tetejében félre is löknek, mint egy únt szemetet , hát persze hogy fáj a szívem . Mert kérdem én : ki ma</w:t>
      </w:r>
      <w:r>
        <w:rPr>
          <w:rFonts w:eastAsia="Times New Roman CE" w:cs="Times New Roman CE" w:ascii="Times New Roman CE" w:hAnsi="Times New Roman CE"/>
          <w:sz w:val="24"/>
          <w:szCs w:val="24"/>
        </w:rPr>
        <w:t>radt mellettem a bajban ? Ki vígasztalt engem ? Ki szeret még egyáltalán ?  Senki ... - adta meg mindjárt a választ is hangosan magának, s a hangtól, mely szinte visszhangzott a lecsupaszított falak közt vergődve, újra elfogta a keserűség és a dac : Azért</w:t>
      </w:r>
      <w:r>
        <w:rPr>
          <w:sz w:val="24"/>
          <w:szCs w:val="24"/>
        </w:rPr>
        <w:t xml:space="preserve"> is iszom ! Iszom, hogy feledjek, és iszom, mert más nem maradt nekem . Csak ez az üveg van velem, és ez, ha szeretni nem is tud, nincs is ellenem . Ez legalább közömbös tud maradni, tisztán, min</w:t>
      </w:r>
      <w:r>
        <w:rPr>
          <w:rFonts w:eastAsia="Times New Roman CE" w:cs="Times New Roman CE" w:ascii="Times New Roman CE" w:hAnsi="Times New Roman CE"/>
          <w:sz w:val="24"/>
          <w:szCs w:val="24"/>
        </w:rPr>
        <w:t xml:space="preserve">den hátsó gondolat nélkül közömbös, és főként anélkül hogy a saját búját-baját hozza fel a bennem tomboló fájdalomra válaszként . És különben is ; kit érdekel már rajtam kívül, hogy mit csinálok ? Ha iszom, hát iszom, a kutyát nem érdekli . </w:t>
      </w:r>
    </w:p>
    <w:p>
      <w:pPr>
        <w:pStyle w:val="Normal"/>
        <w:jc w:val="both"/>
        <w:rPr/>
      </w:pPr>
      <w:r>
        <w:rPr>
          <w:sz w:val="24"/>
          <w:szCs w:val="24"/>
        </w:rPr>
        <w:t>Azzal szájához emelte az üveget . Igaz, most csak egy keveset ivott, hisz eltökélt szándéka volt hogy bemegy a filmgyárba . Épp annyit ivott csak, hogy a " gyógyszer  " meglegyen, majd néhány perc múlva, mikor valóban csitult valamelyest a reszketése, kiszé</w:t>
      </w:r>
      <w:r>
        <w:rPr>
          <w:rFonts w:eastAsia="Times New Roman CE" w:cs="Times New Roman CE" w:ascii="Times New Roman CE" w:hAnsi="Times New Roman CE"/>
          <w:sz w:val="24"/>
          <w:szCs w:val="24"/>
        </w:rPr>
        <w:t>delgett a fürdőszobába , és miután ledobálta magáról az elkoszol</w:t>
      </w:r>
      <w:r>
        <w:rPr>
          <w:sz w:val="24"/>
          <w:szCs w:val="24"/>
        </w:rPr>
        <w:t>ó</w:t>
      </w:r>
      <w:r>
        <w:rPr>
          <w:rFonts w:eastAsia="Times New Roman CE" w:cs="Times New Roman CE" w:ascii="Times New Roman CE" w:hAnsi="Times New Roman CE"/>
          <w:sz w:val="24"/>
          <w:szCs w:val="24"/>
        </w:rPr>
        <w:t>dott, tönkreázott, gyűrött göncöket, beállt a tus alá és vagy fél órán át engedte magára a vizet, hol a meleget, hol a hideget hagyva v</w:t>
      </w:r>
      <w:r>
        <w:rPr>
          <w:sz w:val="24"/>
          <w:szCs w:val="24"/>
        </w:rPr>
        <w:t>égigáramolni testén . Aztán kilépett a tus alól, megtörölközött, s bement, hogy felöltözzön. Ahogy a gardróbszekrényt kinyitotta, egy pillanatra újra összeszorult a szíve : Melinda kék sel</w:t>
      </w:r>
      <w:r>
        <w:rPr>
          <w:rFonts w:eastAsia="Times New Roman CE" w:cs="Times New Roman CE" w:ascii="Times New Roman CE" w:hAnsi="Times New Roman CE"/>
          <w:sz w:val="24"/>
          <w:szCs w:val="24"/>
        </w:rPr>
        <w:t>yemköntöse még mindig ott lógott, szorosan az öltönyök mellé símulva . Erről eszébe jutott; milyen édes - forró érzés is volt, am</w:t>
      </w:r>
      <w:r>
        <w:rPr>
          <w:sz w:val="24"/>
          <w:szCs w:val="24"/>
        </w:rPr>
        <w:t>i</w:t>
      </w:r>
      <w:r>
        <w:rPr>
          <w:rFonts w:eastAsia="Times New Roman CE" w:cs="Times New Roman CE" w:ascii="Times New Roman CE" w:hAnsi="Times New Roman CE"/>
          <w:sz w:val="24"/>
          <w:szCs w:val="24"/>
        </w:rPr>
        <w:t>kor először bújt hozzá ebben a köntösben . Névnapjára vette neki, természetesen sok egyéb mellett. Nem is viselt akkor egyebet egész este, mint ezt a köntöst, mely fedetlenül hagyta a karját, a vállát, de mély d</w:t>
      </w:r>
      <w:r>
        <w:rPr>
          <w:sz w:val="24"/>
          <w:szCs w:val="24"/>
        </w:rPr>
        <w:t>e</w:t>
      </w:r>
      <w:r>
        <w:rPr>
          <w:rFonts w:eastAsia="Times New Roman CE" w:cs="Times New Roman CE" w:ascii="Times New Roman CE" w:hAnsi="Times New Roman CE"/>
          <w:sz w:val="24"/>
          <w:szCs w:val="24"/>
        </w:rPr>
        <w:t xml:space="preserve">koltázsának köszönhetően félig a keblét i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Lehet hogy épp ezért is " felejtette " itt . Túl sok közös óra emléke fűződik hozzá , s ő még az emlékeket is törölni akarja szívéből ... </w:t>
      </w:r>
    </w:p>
    <w:p>
      <w:pPr>
        <w:pStyle w:val="Normal"/>
        <w:jc w:val="both"/>
        <w:rPr/>
      </w:pPr>
      <w:r>
        <w:rPr>
          <w:rFonts w:eastAsia="Times New Roman CE" w:cs="Times New Roman CE" w:ascii="Times New Roman CE" w:hAnsi="Times New Roman CE"/>
          <w:sz w:val="24"/>
          <w:szCs w:val="24"/>
        </w:rPr>
        <w:t>Némán, összeszorított szájjal öltözött, majd miután elkészült, a köntöst egy neylostasakba gyömöszölte, és elindult . Gyalog indult lefelé a lépcsőn, s már csak az alatta lévő emeleten dobta a szemé</w:t>
      </w:r>
      <w:r>
        <w:rPr>
          <w:sz w:val="24"/>
          <w:szCs w:val="24"/>
        </w:rPr>
        <w:t>t</w:t>
      </w:r>
      <w:r>
        <w:rPr>
          <w:rFonts w:eastAsia="Times New Roman CE" w:cs="Times New Roman CE" w:ascii="Times New Roman CE" w:hAnsi="Times New Roman CE"/>
          <w:sz w:val="24"/>
          <w:szCs w:val="24"/>
        </w:rPr>
        <w:t>ledobóba a tasakot . Hogy mért, maga sem tudta . Hisz az ő emel</w:t>
      </w:r>
      <w:r>
        <w:rPr>
          <w:sz w:val="24"/>
          <w:szCs w:val="24"/>
        </w:rPr>
        <w:t>e</w:t>
      </w:r>
      <w:r>
        <w:rPr>
          <w:rFonts w:eastAsia="Times New Roman CE" w:cs="Times New Roman CE" w:ascii="Times New Roman CE" w:hAnsi="Times New Roman CE"/>
          <w:sz w:val="24"/>
          <w:szCs w:val="24"/>
        </w:rPr>
        <w:t>tükön is eldobhatta volna, de tán még nem volt hozzá elég erős . Hisz az a köntös volt az utolsó közvetlen , vagy inkább intim szál, ami még az együt töltött évekre emlékeztette . Miután megszab</w:t>
      </w:r>
      <w:r>
        <w:rPr>
          <w:sz w:val="24"/>
          <w:szCs w:val="24"/>
        </w:rPr>
        <w:t>a</w:t>
      </w:r>
      <w:r>
        <w:rPr>
          <w:rFonts w:eastAsia="Times New Roman CE" w:cs="Times New Roman CE" w:ascii="Times New Roman CE" w:hAnsi="Times New Roman CE"/>
          <w:sz w:val="24"/>
          <w:szCs w:val="24"/>
        </w:rPr>
        <w:t>dult tőle, úgy érezte mintha a tasakkal</w:t>
      </w:r>
      <w:r>
        <w:rPr>
          <w:sz w:val="24"/>
          <w:szCs w:val="24"/>
        </w:rPr>
        <w:t xml:space="preserve"> együtt szíve egy darabját is eldobta volna ...</w:t>
      </w:r>
    </w:p>
    <w:p>
      <w:pPr>
        <w:pStyle w:val="Normal"/>
        <w:jc w:val="both"/>
        <w:rPr/>
      </w:pPr>
      <w:r>
        <w:rPr>
          <w:rFonts w:eastAsia="Times New Roman CE" w:cs="Times New Roman CE" w:ascii="Times New Roman CE" w:hAnsi="Times New Roman CE"/>
          <w:sz w:val="24"/>
          <w:szCs w:val="24"/>
        </w:rPr>
        <w:t>Leballagott a földszintre, majd ki a napsütötte utcára . Emberek mentek el mellette, s ő még csak nem is látta őket . Üresség volt szívében, az a fajta, mély üresség, mely nem üresség igazán, hisz ott lapul benne a fájdalom, mint egy zsákmányra leső vad . És mégis üresség a maga teljes valóságában, hisz üressé tesz köröttünk mindent, fájóan üressé s tán csak azért hogy a magányra kénysz</w:t>
      </w:r>
      <w:r>
        <w:rPr>
          <w:sz w:val="24"/>
          <w:szCs w:val="24"/>
        </w:rPr>
        <w:t>erült, elárult és elárvult szív méginkább szenvedjen .</w:t>
      </w:r>
    </w:p>
    <w:p>
      <w:pPr>
        <w:pStyle w:val="Normal"/>
        <w:jc w:val="both"/>
        <w:rPr/>
      </w:pPr>
      <w:r>
        <w:rPr>
          <w:sz w:val="24"/>
          <w:szCs w:val="24"/>
        </w:rPr>
        <w:t xml:space="preserve">Ezt a mély, mindent </w:t>
      </w:r>
      <w:r>
        <w:rPr>
          <w:rFonts w:eastAsia="Times New Roman CE" w:cs="Times New Roman CE" w:ascii="Times New Roman CE" w:hAnsi="Times New Roman CE"/>
          <w:sz w:val="24"/>
          <w:szCs w:val="24"/>
        </w:rPr>
        <w:t>betöltő ürességet érezte Ámosi is. Lehajtott fejjel ment, vagy inkább csak kullogott, mint egy megvert kutya.</w:t>
      </w:r>
    </w:p>
    <w:p>
      <w:pPr>
        <w:pStyle w:val="Normal"/>
        <w:jc w:val="both"/>
        <w:rPr/>
      </w:pPr>
      <w:r>
        <w:rPr>
          <w:rFonts w:eastAsia="Times New Roman CE" w:cs="Times New Roman CE" w:ascii="Times New Roman CE" w:hAnsi="Times New Roman CE"/>
          <w:sz w:val="24"/>
          <w:szCs w:val="24"/>
        </w:rPr>
        <w:t>- Az első presszóba betért, és egymás után két konyakot is felha</w:t>
      </w:r>
      <w:r>
        <w:rPr>
          <w:sz w:val="24"/>
          <w:szCs w:val="24"/>
        </w:rPr>
        <w:t>j</w:t>
      </w:r>
      <w:r>
        <w:rPr>
          <w:rFonts w:eastAsia="Times New Roman CE" w:cs="Times New Roman CE" w:ascii="Times New Roman CE" w:hAnsi="Times New Roman CE"/>
          <w:sz w:val="24"/>
          <w:szCs w:val="24"/>
        </w:rPr>
        <w:t>tott, csak aztán indult tovább . A filmgyárba érve egyből az emele</w:t>
      </w:r>
      <w:r>
        <w:rPr>
          <w:sz w:val="24"/>
          <w:szCs w:val="24"/>
        </w:rPr>
        <w:t>t</w:t>
      </w:r>
      <w:r>
        <w:rPr>
          <w:rFonts w:eastAsia="Times New Roman CE" w:cs="Times New Roman CE" w:ascii="Times New Roman CE" w:hAnsi="Times New Roman CE"/>
          <w:sz w:val="24"/>
          <w:szCs w:val="24"/>
        </w:rPr>
        <w:t xml:space="preserve">re ment, a kettes stúdióba, melyben Hollósi Imre dolgozott. Épp véget ért egy jelenet, s Hollósi boldogan ölelgette a szereplőket, egyiket a másik után, elárasztva őket dícsérő szavaival. </w:t>
      </w:r>
    </w:p>
    <w:p>
      <w:pPr>
        <w:pStyle w:val="Normal"/>
        <w:jc w:val="both"/>
        <w:rPr/>
      </w:pPr>
      <w:r>
        <w:rPr>
          <w:sz w:val="24"/>
          <w:szCs w:val="24"/>
        </w:rPr>
        <w:t>- Ha így haladunk továbbra is, egy héten belül minden stúdiófelvétel meg lesz . A</w:t>
      </w:r>
      <w:r>
        <w:rPr>
          <w:rFonts w:eastAsia="Times New Roman CE" w:cs="Times New Roman CE" w:ascii="Times New Roman CE" w:hAnsi="Times New Roman CE"/>
          <w:sz w:val="24"/>
          <w:szCs w:val="24"/>
        </w:rPr>
        <w:t>ztán már csak a két utolsó helyszín van hátra . Jó munkát végeztetek, nagyszerűek voltatok ... egyszerűen, imádni való gyerekek vagytok ! - áradozott, majd széles mosolyal megfo</w:t>
      </w:r>
      <w:r>
        <w:rPr>
          <w:sz w:val="24"/>
          <w:szCs w:val="24"/>
        </w:rPr>
        <w:t xml:space="preserve">rdult, hogy lemenjen a büfébe egy kávéra . Csak most vette észre Ámosit. Odasietett hát a várakozó színészhez, ám amikor a közelébe ért, megtorpant . A színészt körüllengte a konyak szaga, hisz eszébe sem jutott hogy akár csak egy pohár vízzel is kiöblítse a száját . </w:t>
      </w:r>
    </w:p>
    <w:p>
      <w:pPr>
        <w:pStyle w:val="Normal"/>
        <w:jc w:val="both"/>
        <w:rPr>
          <w:sz w:val="24"/>
          <w:szCs w:val="24"/>
        </w:rPr>
      </w:pPr>
      <w:r>
        <w:rPr>
          <w:sz w:val="24"/>
          <w:szCs w:val="24"/>
        </w:rPr>
        <w:t xml:space="preserve">- Legközelebb már század-magaddal jössz be hozzám  - mondta  - Te, és a muslicáid ... </w:t>
      </w:r>
    </w:p>
    <w:p>
      <w:pPr>
        <w:pStyle w:val="Normal"/>
        <w:jc w:val="both"/>
        <w:rPr>
          <w:sz w:val="24"/>
          <w:szCs w:val="24"/>
        </w:rPr>
      </w:pPr>
      <w:r>
        <w:rPr>
          <w:sz w:val="24"/>
          <w:szCs w:val="24"/>
        </w:rPr>
        <w:t xml:space="preserve">Ámosi egy pillanatra lehajtotta a fejét, csak aztán szólalt meg ; </w:t>
      </w:r>
    </w:p>
    <w:p>
      <w:pPr>
        <w:pStyle w:val="Normal"/>
        <w:jc w:val="both"/>
        <w:rPr/>
      </w:pPr>
      <w:r>
        <w:rPr>
          <w:sz w:val="24"/>
          <w:szCs w:val="24"/>
        </w:rPr>
        <w:t>- Mért, te mit csinálnál a helyemben ? Mert én nem tudok jobb szív-gyógyszert, mint a konyak . És ma különösen nagy szükségem volt rá . De hisz te is tudod, mi történt, vagy nem ? Hozzád még nem ért volna el a pletyka ? Épp tehozzád ? - az utolsó szavakat inkább már csak sziszegte, semmint mondta, a hirtelen elcsendesült, kiürült stúdióban mégis szinte kiáltásnak hangzottak . Drámai, fáj</w:t>
      </w:r>
      <w:r>
        <w:rPr>
          <w:rFonts w:eastAsia="Times New Roman CE" w:cs="Times New Roman CE" w:ascii="Times New Roman CE" w:hAnsi="Times New Roman CE"/>
          <w:sz w:val="24"/>
          <w:szCs w:val="24"/>
        </w:rPr>
        <w:t>dalmas, s egyben védekező kiáltásnak. Hollósi azonban mindebből csak a hangerőt vette észre, a fájdalmat, a segély-kérést már nem . Az már elszállt a füle, vagy inkább a szíve mellett . Nem is válaszolt Ámosi kérdéseire, csak miután ellépett mellette, s már a korlátot fogta, akkor szólt v</w:t>
      </w:r>
      <w:r>
        <w:rPr>
          <w:sz w:val="24"/>
          <w:szCs w:val="24"/>
        </w:rPr>
        <w:t xml:space="preserve">issza : </w:t>
      </w:r>
    </w:p>
    <w:p>
      <w:pPr>
        <w:pStyle w:val="Normal"/>
        <w:jc w:val="both"/>
        <w:rPr/>
      </w:pPr>
      <w:r>
        <w:rPr>
          <w:rFonts w:eastAsia="Times New Roman CE" w:cs="Times New Roman CE" w:ascii="Times New Roman CE" w:hAnsi="Times New Roman CE"/>
          <w:sz w:val="24"/>
          <w:szCs w:val="24"/>
        </w:rPr>
        <w:t>- A szerepért tegnap kellett volna bejönnöd. Vagy tévednék ? Ma reggel odaadtam Benzó Tyutyunak, ő is el fogja játszani úgy, mint te . Te , ha így folytatod, már csak egy reszkető, vén alkoholistát, egy csavargót fogsz tudni hűséggel megeleveníteni</w:t>
      </w:r>
      <w:r>
        <w:rPr>
          <w:sz w:val="24"/>
          <w:szCs w:val="24"/>
        </w:rPr>
        <w:t>. De nem film</w:t>
      </w:r>
      <w:r>
        <w:rPr>
          <w:rFonts w:eastAsia="Times New Roman CE" w:cs="Times New Roman CE" w:ascii="Times New Roman CE" w:hAnsi="Times New Roman CE"/>
          <w:sz w:val="24"/>
          <w:szCs w:val="24"/>
        </w:rPr>
        <w:t>vásznon, pláne nem az én stúdiómban ! - azzal faképnél hagyta a döbbent színészt, aki még csak annyit sem volt képes kinyögni, hogy előző nap is bent volt . Csak állt a stúdióban, egy lépésnyire a küszöbön belül, míg a díszletező ki nem tolta ; álldogáljo</w:t>
      </w:r>
      <w:r>
        <w:rPr>
          <w:sz w:val="24"/>
          <w:szCs w:val="24"/>
        </w:rPr>
        <w:t xml:space="preserve">n odakint, neki zárnia kell ... </w:t>
      </w:r>
    </w:p>
    <w:p>
      <w:pPr>
        <w:pStyle w:val="Normal"/>
        <w:jc w:val="both"/>
        <w:rPr>
          <w:sz w:val="24"/>
          <w:szCs w:val="24"/>
        </w:rPr>
      </w:pPr>
      <w:r>
        <w:rPr>
          <w:sz w:val="24"/>
          <w:szCs w:val="24"/>
        </w:rPr>
        <w:t xml:space="preserve">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Tán ez a lépés volt az, mellyel nem csak a valóságban, de képletesen is eltávolították a stúdióból, s nem csak ebből, de a Filmgyár minden stúdiójábó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Még egy percig állt a lépcső előtt, majd ahogy jött, lehajtott fejjel, némán megindult a lefelé. A büfé felé indult, hátha mégis tudna egy pár szót szólni Hollósival. Amint azonban belépett, a deresedő hajú rendező tüntetőleg hátat fordított, mintha a mögötte állókhoz aka</w:t>
      </w:r>
      <w:r>
        <w:rPr>
          <w:sz w:val="24"/>
          <w:szCs w:val="24"/>
        </w:rPr>
        <w:t>rna néhány szót szólni :</w:t>
      </w:r>
    </w:p>
    <w:p>
      <w:pPr>
        <w:pStyle w:val="Normal"/>
        <w:jc w:val="both"/>
        <w:rPr/>
      </w:pPr>
      <w:r>
        <w:rPr>
          <w:sz w:val="24"/>
          <w:szCs w:val="24"/>
        </w:rPr>
        <w:t xml:space="preserve"> </w:t>
      </w:r>
      <w:r>
        <w:rPr>
          <w:sz w:val="24"/>
          <w:szCs w:val="24"/>
        </w:rPr>
        <w:t>- Egyesek azt hiszik magukról, hogy nekik mindent szabad ... Isznak, kötekednek, garázdálkodnak, mintha nem is kifinomult , isko</w:t>
      </w:r>
      <w:r>
        <w:rPr>
          <w:rFonts w:eastAsia="Times New Roman CE" w:cs="Times New Roman CE" w:ascii="Times New Roman CE" w:hAnsi="Times New Roman CE"/>
          <w:sz w:val="24"/>
          <w:szCs w:val="24"/>
        </w:rPr>
        <w:t>lázott Művészek, csak afféle útszéli, jött-ment csavargók lennének . Aztán az ilyenek miatt nyomják ránk a bélyeget : Link, isz</w:t>
      </w:r>
      <w:r>
        <w:rPr>
          <w:sz w:val="24"/>
          <w:szCs w:val="24"/>
        </w:rPr>
        <w:t xml:space="preserve">ákos, züllött, tehát filmes vagy színész ... </w:t>
      </w:r>
    </w:p>
    <w:p>
      <w:pPr>
        <w:pStyle w:val="Normal"/>
        <w:jc w:val="both"/>
        <w:rPr/>
      </w:pPr>
      <w:r>
        <w:rPr>
          <w:rFonts w:eastAsia="Times New Roman CE" w:cs="Times New Roman CE" w:ascii="Times New Roman CE" w:hAnsi="Times New Roman CE"/>
          <w:sz w:val="24"/>
          <w:szCs w:val="24"/>
        </w:rPr>
        <w:t>Ámosinak egy pillanat alatt az agyába tolult a vér. Kedve lett volna megfogni, maga felé fordítani, és felképelni a rendezőt a sértésért. De nem tudta volna bizonyítani hogy a sértés neki lett szánva, minthogy nevet nem mondott gúnyos szavai mellé . Annyi</w:t>
      </w:r>
      <w:r>
        <w:rPr>
          <w:sz w:val="24"/>
          <w:szCs w:val="24"/>
        </w:rPr>
        <w:t xml:space="preserve">ra azért nem volt bátor . Ámosi hát csak állt, és hallgatott . Már esze ágában sem volt Hollósitól bármit is kérni, viszont távozni sem akart . </w:t>
      </w:r>
    </w:p>
    <w:p>
      <w:pPr>
        <w:pStyle w:val="Normal"/>
        <w:jc w:val="both"/>
        <w:rPr/>
      </w:pPr>
      <w:r>
        <w:rPr>
          <w:rFonts w:eastAsia="Times New Roman CE" w:cs="Times New Roman CE" w:ascii="Times New Roman CE" w:hAnsi="Times New Roman CE"/>
          <w:sz w:val="24"/>
          <w:szCs w:val="24"/>
        </w:rPr>
        <w:t>- Így nem ! Egyenlőre még én vagyok a jobb, ő csak jelenthet ! - g</w:t>
      </w:r>
      <w:r>
        <w:rPr>
          <w:sz w:val="24"/>
          <w:szCs w:val="24"/>
        </w:rPr>
        <w:t>ondolta dühösen, és már csak azért is egy deci konyakot kért Ma</w:t>
      </w:r>
      <w:r>
        <w:rPr>
          <w:rFonts w:eastAsia="Times New Roman CE" w:cs="Times New Roman CE" w:ascii="Times New Roman CE" w:hAnsi="Times New Roman CE"/>
          <w:sz w:val="24"/>
          <w:szCs w:val="24"/>
        </w:rPr>
        <w:t>yától . Aztán mégegyet, majd egy harmadikat is, bár azt már nem szívesen tette elé a büfés nő. Ámosi, minthogy éhgyomorra itta egymás után a dupla konyakokat, hamarosan ugyan ott ücsörgött, mint azon az emlékezetes napon, a felvételek közepén : Az ülő</w:t>
      </w:r>
      <w:r>
        <w:rPr>
          <w:sz w:val="24"/>
          <w:szCs w:val="24"/>
        </w:rPr>
        <w:t>garnitúrán tanyázott, és senkit és semmit nem látott, nem ismert meg maga körül. Csak ült, néha elbóbiskolt, majd újra felriadt, s ez így ment hosszú órákon át . Maya, minthogy lassan végetért a munkaideje, szeretett volna zárni, ám nem volt szíve ilyen állapot</w:t>
      </w:r>
      <w:r>
        <w:rPr>
          <w:rFonts w:eastAsia="Times New Roman CE" w:cs="Times New Roman CE" w:ascii="Times New Roman CE" w:hAnsi="Times New Roman CE"/>
          <w:sz w:val="24"/>
          <w:szCs w:val="24"/>
        </w:rPr>
        <w:t>ban az utcára lökni a fiatal színészt . Főzött hát még egy utolsó adag kávét, s miután kihült belediktálta Ámosiba, s megvárta míg legalább a lábán meg tud állni . Akkor aztán karon fogta, és hazáig kísérte a lassan józanodó embert. A kapunál elköszönt tőle, majd elindult, hogy maga is haza térjen. Ámosi csak állt a kapuban, és egyenlőre semmit sem értett . Nem értette Mayát, Hollósit, a díszl</w:t>
      </w:r>
      <w:r>
        <w:rPr>
          <w:sz w:val="24"/>
          <w:szCs w:val="24"/>
        </w:rPr>
        <w:t>etest, de még önmagát sem . Hisz épp Maya volt az, ak</w:t>
      </w:r>
      <w:r>
        <w:rPr>
          <w:rFonts w:eastAsia="Times New Roman CE" w:cs="Times New Roman CE" w:ascii="Times New Roman CE" w:hAnsi="Times New Roman CE"/>
          <w:sz w:val="24"/>
          <w:szCs w:val="24"/>
        </w:rPr>
        <w:t>i elpletykálta hogy Kristófék nélküle buliztak : Mért pátyolgatja akkor most ? És Hollósi : Hogy hízelgett, hogy sündörgött utána, csak fogadja el a szerepet ! Most meg nem képes egy napot várni, odaadja másnak, egy pancsernek, akivel ő a stúdiót sem mosa</w:t>
      </w:r>
      <w:r>
        <w:rPr>
          <w:sz w:val="24"/>
          <w:szCs w:val="24"/>
        </w:rPr>
        <w:t>tná fel ... A díszletes pedig ; hisz az egy senki, egy hórukk-munkás, és rabszolga a M</w:t>
      </w:r>
      <w:r>
        <w:rPr>
          <w:rFonts w:eastAsia="Times New Roman CE" w:cs="Times New Roman CE" w:ascii="Times New Roman CE" w:hAnsi="Times New Roman CE"/>
          <w:sz w:val="24"/>
          <w:szCs w:val="24"/>
        </w:rPr>
        <w:t>űvészet oltáránál ! Milyen jogon lökdösi őt ? Ő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én ? - tűnődött tovább, miközben már az egyik kis éjjel-nappali felé lépdelt - Én, aki az újságok szerint " A mai Magyar Színjátszás óriása " vagyok ... Egyszerűen hagyom, hogy kivegyék a kezemből a szerepet, hagyom hogy lökdössenek mint egy teke</w:t>
      </w:r>
      <w:r>
        <w:rPr>
          <w:sz w:val="24"/>
          <w:szCs w:val="24"/>
        </w:rPr>
        <w:t>r</w:t>
      </w:r>
      <w:r>
        <w:rPr>
          <w:rFonts w:eastAsia="Times New Roman CE" w:cs="Times New Roman CE" w:ascii="Times New Roman CE" w:hAnsi="Times New Roman CE"/>
          <w:sz w:val="24"/>
          <w:szCs w:val="24"/>
        </w:rPr>
        <w:t xml:space="preserve">gőt, s végül még azt is szótlanul tűröm, hogy egy ilyen senki, eg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holló " károgjon rám ! Vagy a varjú károg ? Mindegy, a Hollósi károg, és ez a lényeg . Meg az, hogy én ezt szó nélkül eltűrtem. De hát mi mást tehettem volna ? </w:t>
      </w:r>
    </w:p>
    <w:p>
      <w:pPr>
        <w:pStyle w:val="Normal"/>
        <w:jc w:val="both"/>
        <w:rPr/>
      </w:pPr>
      <w:r>
        <w:rPr>
          <w:sz w:val="24"/>
          <w:szCs w:val="24"/>
        </w:rPr>
        <w:t>- Közben elért az éjjel-nappaliig, belépett, s egy perc múlva egy üveg konyakkal jött ki . Vissza felé indult, de már az úton lecsavarta az üveg kupakját, és beleivott az üvegbe . Az alkohol most is azonnal éreztette " jótékony " hatását, mire Ámosi meg is állapította magában : Szebb az élet, ha az ember már ivott egy keveset ! Ennek örömére aztán újra meghúzta az üveget, majd hogy hazamenni nem volt kedve, hát leült az egyik játszótéri padra, s csak</w:t>
      </w:r>
      <w:r>
        <w:rPr>
          <w:rFonts w:eastAsia="Times New Roman CE" w:cs="Times New Roman CE" w:ascii="Times New Roman CE" w:hAnsi="Times New Roman CE"/>
          <w:sz w:val="24"/>
          <w:szCs w:val="24"/>
        </w:rPr>
        <w:t>hamar elaludt . Mire a hajnali hideg felébresztette,  az üvegnek hűlt helye volt. Valaki elemelte mellőle. Lázasan kotorászott a zseb</w:t>
      </w:r>
      <w:r>
        <w:rPr>
          <w:sz w:val="24"/>
          <w:szCs w:val="24"/>
        </w:rPr>
        <w:t>ében, pénzt keresett hogy egy másik üveg italt vegyen, de az, aki a ko</w:t>
      </w:r>
      <w:r>
        <w:rPr>
          <w:rFonts w:eastAsia="Times New Roman CE" w:cs="Times New Roman CE" w:ascii="Times New Roman CE" w:hAnsi="Times New Roman CE"/>
          <w:sz w:val="24"/>
          <w:szCs w:val="24"/>
        </w:rPr>
        <w:t>nyakot elvitte, bizony a zsebeit is kiforgatta . Nehézkesen felállt, és hazabotorkált, hogy pénzt vegyen magához. Aztán újra csak lebaktatott a közértig, s egy újabb konyakos üveggel ment haza . Most nem volt kedve a padon üldögélni, hisz aki megszabadította az előző üvegtől, és a pénzétől, " véletlenül " az igazolványait is magával vitte . Nem szerette volna ha a rendőr esetleg bele köt . Az most eszébe sem jutott, hogy őt a rendőrők is ismerik, hisz elismert, híres színész . Most jobb szeretett volna mi</w:t>
      </w:r>
      <w:r>
        <w:rPr>
          <w:sz w:val="24"/>
          <w:szCs w:val="24"/>
        </w:rPr>
        <w:t>el</w:t>
      </w:r>
      <w:r>
        <w:rPr>
          <w:rFonts w:eastAsia="Times New Roman CE" w:cs="Times New Roman CE" w:ascii="Times New Roman CE" w:hAnsi="Times New Roman CE"/>
          <w:sz w:val="24"/>
          <w:szCs w:val="24"/>
        </w:rPr>
        <w:t>őbb elrejtőzni bánat</w:t>
      </w:r>
      <w:r>
        <w:rPr>
          <w:sz w:val="24"/>
          <w:szCs w:val="24"/>
        </w:rPr>
        <w:t>á</w:t>
      </w:r>
      <w:r>
        <w:rPr>
          <w:rFonts w:eastAsia="Times New Roman CE" w:cs="Times New Roman CE" w:ascii="Times New Roman CE" w:hAnsi="Times New Roman CE"/>
          <w:sz w:val="24"/>
          <w:szCs w:val="24"/>
        </w:rPr>
        <w:t>val és sértett haragjával, hát iparkodott, hogy minél előbb haza érjen . A levél-ládában, amit már napok, sőt, hetek óta eszébe sem jutott kinyitni, mindjárt három befizetni való csekk is várta egy nagy halom reklám-cédula társaságában . Bár tudta ; nincs</w:t>
      </w:r>
      <w:r>
        <w:rPr>
          <w:sz w:val="24"/>
          <w:szCs w:val="24"/>
        </w:rPr>
        <w:t xml:space="preserve"> már annyi pénze, hogy a számlákat rendezze, egy fél perc gondolkodás után az egészet zsebrevágta, s beszállt a liftbe . </w:t>
      </w:r>
    </w:p>
    <w:p>
      <w:pPr>
        <w:pStyle w:val="Normal"/>
        <w:jc w:val="both"/>
        <w:rPr>
          <w:sz w:val="24"/>
          <w:szCs w:val="24"/>
        </w:rPr>
      </w:pPr>
      <w:r>
        <w:rPr>
          <w:sz w:val="24"/>
          <w:szCs w:val="24"/>
        </w:rPr>
        <w:t>- Majd holnap újra bemegyek, lesz ott másik szerep ... Aztán majd a gázsiból rendezem ezt is ... - gondolta .</w:t>
      </w:r>
    </w:p>
    <w:p>
      <w:pPr>
        <w:pStyle w:val="Normal"/>
        <w:jc w:val="both"/>
        <w:rPr>
          <w:sz w:val="24"/>
          <w:szCs w:val="24"/>
        </w:rPr>
      </w:pPr>
      <w:r>
        <w:rPr>
          <w:sz w:val="24"/>
          <w:szCs w:val="24"/>
        </w:rPr>
        <w:t xml:space="preserve">    </w:t>
      </w:r>
      <w:r>
        <w:rPr>
          <w:sz w:val="24"/>
          <w:szCs w:val="24"/>
        </w:rPr>
        <w:t xml:space="preserve">Legközelebb csak két nap múlva ment a Filmgyárba. Hogy az a két nap hogyan, mivel telt, maga sem tudta . Halványan emlékezett csak rá, hogy valamikor ( talán másnap reggel ? ) iszonyú fejgörcsre ébredt, hányingere volt és szédült, tehát a delírium minden " kel- lemetessége " utól érte . Akkor elindult hogy valahol egy kis " után- pótlást " vegyen, ám hogy azután mi történt ? Még csak találgatni sem tudott ... </w:t>
      </w:r>
    </w:p>
    <w:p>
      <w:pPr>
        <w:pStyle w:val="Normal"/>
        <w:jc w:val="both"/>
        <w:rPr>
          <w:sz w:val="24"/>
          <w:szCs w:val="24"/>
        </w:rPr>
      </w:pPr>
      <w:r>
        <w:rPr>
          <w:sz w:val="24"/>
          <w:szCs w:val="24"/>
        </w:rPr>
        <w:t xml:space="preserve">Hamar-bácsi, a portás még a kezét is összecsapta mikor meglátta : </w:t>
      </w:r>
    </w:p>
    <w:p>
      <w:pPr>
        <w:pStyle w:val="Normal"/>
        <w:jc w:val="both"/>
        <w:rPr/>
      </w:pPr>
      <w:r>
        <w:rPr>
          <w:rFonts w:eastAsia="Times New Roman CE" w:cs="Times New Roman CE" w:ascii="Times New Roman CE" w:hAnsi="Times New Roman CE"/>
          <w:sz w:val="24"/>
          <w:szCs w:val="24"/>
        </w:rPr>
        <w:t>- Jaj művészkém, hát magával me</w:t>
      </w:r>
      <w:r>
        <w:rPr>
          <w:sz w:val="24"/>
          <w:szCs w:val="24"/>
        </w:rPr>
        <w:t xml:space="preserve">g mi történt ? Hogy néz ki, az Isten áldja meg , hogy ?! </w:t>
      </w:r>
    </w:p>
    <w:p>
      <w:pPr>
        <w:pStyle w:val="Normal"/>
        <w:jc w:val="both"/>
        <w:rPr/>
      </w:pPr>
      <w:r>
        <w:rPr>
          <w:rFonts w:eastAsia="Times New Roman CE" w:cs="Times New Roman CE" w:ascii="Times New Roman CE" w:hAnsi="Times New Roman CE"/>
          <w:sz w:val="24"/>
          <w:szCs w:val="24"/>
        </w:rPr>
        <w:t>Ámosi nem válaszolt, bár tudta mire gondol az öreg . Ő maga is elcsodálkozott mikor borotválkozni akart, és meglátta magát a fü</w:t>
      </w:r>
      <w:r>
        <w:rPr>
          <w:sz w:val="24"/>
          <w:szCs w:val="24"/>
        </w:rPr>
        <w:t>r</w:t>
      </w:r>
      <w:r>
        <w:rPr>
          <w:rFonts w:eastAsia="Times New Roman CE" w:cs="Times New Roman CE" w:ascii="Times New Roman CE" w:hAnsi="Times New Roman CE"/>
          <w:sz w:val="24"/>
          <w:szCs w:val="24"/>
        </w:rPr>
        <w:t>dőszobai tükörben . Újra csak felfordult a gyomra, és nem boro</w:t>
      </w:r>
      <w:r>
        <w:rPr>
          <w:sz w:val="24"/>
          <w:szCs w:val="24"/>
        </w:rPr>
        <w:t>tválkozott . Nem is ment volna ilyen arccal a Filmgyár környékére sem, ha nem akad a kezébe a három befizetetlen csekk . Az még hagyján lett volna, ha csak be van dagadva az arca, legfeljebb rá</w:t>
      </w:r>
      <w:r>
        <w:rPr>
          <w:rFonts w:eastAsia="Times New Roman CE" w:cs="Times New Roman CE" w:ascii="Times New Roman CE" w:hAnsi="Times New Roman CE"/>
          <w:sz w:val="24"/>
          <w:szCs w:val="24"/>
        </w:rPr>
        <w:t>fogta volna a fogára, az még hihető is lett volna hisz eleget vesző</w:t>
      </w:r>
      <w:r>
        <w:rPr>
          <w:sz w:val="24"/>
          <w:szCs w:val="24"/>
        </w:rPr>
        <w:t>dött</w:t>
      </w:r>
      <w:r>
        <w:rPr>
          <w:rFonts w:eastAsia="Times New Roman CE" w:cs="Times New Roman CE" w:ascii="Times New Roman CE" w:hAnsi="Times New Roman CE"/>
          <w:sz w:val="24"/>
          <w:szCs w:val="24"/>
        </w:rPr>
        <w:t xml:space="preserve"> már vele az elmúlt időkben, de már a kék-zöld foltokat nem foghatta volna egy egyszerű fogfájásra . S nem csak az arca, de a bal szeme is úgy be volt dagadva, hogy szinte semmit sem látott azon a hajszálnyi résen, ami maradt . De hogy hol, és ki vagy kik</w:t>
      </w:r>
      <w:r>
        <w:rPr>
          <w:sz w:val="24"/>
          <w:szCs w:val="24"/>
        </w:rPr>
        <w:t xml:space="preserve"> verték ennyire össze , arról már nem tudott volna számot adni, ha mindjárt kínpadon vallatják sem . És nem csak a képe volt így ki</w:t>
      </w:r>
      <w:r>
        <w:rPr>
          <w:rFonts w:eastAsia="Times New Roman CE" w:cs="Times New Roman CE" w:ascii="Times New Roman CE" w:hAnsi="Times New Roman CE"/>
          <w:sz w:val="24"/>
          <w:szCs w:val="24"/>
        </w:rPr>
        <w:t>dekorálva, de az egész teste rémülettel töltötte el mikor meglátta magát a tusoló alatt . Valószínűleg, mikor utól érte az a p</w:t>
      </w:r>
      <w:r>
        <w:rPr>
          <w:sz w:val="24"/>
          <w:szCs w:val="24"/>
        </w:rPr>
        <w:t xml:space="preserve">okoli </w:t>
      </w:r>
    </w:p>
    <w:p>
      <w:pPr>
        <w:pStyle w:val="Normal"/>
        <w:jc w:val="both"/>
        <w:rPr/>
      </w:pPr>
      <w:r>
        <w:rPr>
          <w:rFonts w:eastAsia="Times New Roman CE" w:cs="Times New Roman CE" w:ascii="Times New Roman CE" w:hAnsi="Times New Roman CE"/>
          <w:sz w:val="24"/>
          <w:szCs w:val="24"/>
        </w:rPr>
        <w:t>" macska-jaj " , valóban lement konyakért, s akkor balhézhatott össze valakivel . No, mindegy . A számlák a zsebében voltak, hát elindult, hogy valamelyik rendezővel mégiscsak beszéljen; hátha akad egy-két héten belül valami, mire rendbe jön az arca . Épp</w:t>
      </w:r>
      <w:r>
        <w:rPr>
          <w:sz w:val="24"/>
          <w:szCs w:val="24"/>
        </w:rPr>
        <w:t xml:space="preserve"> csak belépett azonban a büfébe, ahol a napnak ebben a szakában a leg</w:t>
      </w:r>
      <w:r>
        <w:rPr>
          <w:rFonts w:eastAsia="Times New Roman CE" w:cs="Times New Roman CE" w:ascii="Times New Roman CE" w:hAnsi="Times New Roman CE"/>
          <w:sz w:val="24"/>
          <w:szCs w:val="24"/>
        </w:rPr>
        <w:t>több rendező, színész és statiszta tartózkodott, mintegy varázsüté</w:t>
      </w:r>
      <w:r>
        <w:rPr>
          <w:sz w:val="24"/>
          <w:szCs w:val="24"/>
        </w:rPr>
        <w:t xml:space="preserve">sre; elhallgatott mindenki, és egy emberként fordítottak hátat neki . Még a legjobb barátja ( vagyis az, akit eddig annak vélt ) ; Egresy Jocó is úgy tett, mintha nem venné észre . Mélyen lehajtott fejjel, magában motyogva ült , tán épp egy szerep-szöveget ismételgetve, és fel sem pillantott mikor Ámosi mellételepedett . Csak akkor volt hajlandó végre feltekinteni, mikor amaz megérintette a karját . Akkor idegesen megrándult, s szinte dühösen sziszegte : </w:t>
      </w:r>
    </w:p>
    <w:p>
      <w:pPr>
        <w:pStyle w:val="Normal"/>
        <w:jc w:val="both"/>
        <w:rPr/>
      </w:pPr>
      <w:r>
        <w:rPr>
          <w:rFonts w:eastAsia="Times New Roman CE" w:cs="Times New Roman CE" w:ascii="Times New Roman CE" w:hAnsi="Times New Roman CE"/>
          <w:sz w:val="24"/>
          <w:szCs w:val="24"/>
        </w:rPr>
        <w:t>- Mit akarsz tőlem ? Mi a jó francot akarsz ? Nincs nekem elég bajom nélküled is ? - azzal felugrott, majd már menet közben vetve egy pénzdarabot Maya elé a pultra, sz</w:t>
      </w:r>
      <w:r>
        <w:rPr>
          <w:sz w:val="24"/>
          <w:szCs w:val="24"/>
        </w:rPr>
        <w:t>abályosan kirohant a helység</w:t>
      </w:r>
      <w:r>
        <w:rPr>
          <w:rFonts w:eastAsia="Times New Roman CE" w:cs="Times New Roman CE" w:ascii="Times New Roman CE" w:hAnsi="Times New Roman CE"/>
          <w:sz w:val="24"/>
          <w:szCs w:val="24"/>
        </w:rPr>
        <w:t>ből . Ámosi egyedül maradt az üres asztalnál . Néhány perc múlva egy kisebb, ám annál zajosabb társaság lépett be, s bár másutt már egyetlen szabad szék sem volt, nem léptek Ámosi asztalához. S nem csak hogy nem ültek mellé, még széles ívben ki is kerülték, mintha csak valami ragályos betegségben szenvedne , úgy léptek a fal mentén húzódó " könyöklő " mellé poharaikkal, hogy állva f</w:t>
      </w:r>
      <w:r>
        <w:rPr>
          <w:sz w:val="24"/>
          <w:szCs w:val="24"/>
        </w:rPr>
        <w:t>ogyasszák el italaikat, vagy épp csak kávéjukat . A termet pillanatokon belül ellepte Benedek Kázmé</w:t>
      </w:r>
      <w:r>
        <w:rPr>
          <w:rFonts w:eastAsia="Times New Roman CE" w:cs="Times New Roman CE" w:ascii="Times New Roman CE" w:hAnsi="Times New Roman CE"/>
          <w:sz w:val="24"/>
          <w:szCs w:val="24"/>
        </w:rPr>
        <w:t>r , a közép-szerű, épp ezért szinte mindig és mindenkivel jópofáskodó, kedélyeskedő, s minden " m</w:t>
      </w:r>
      <w:r>
        <w:rPr>
          <w:sz w:val="24"/>
          <w:szCs w:val="24"/>
        </w:rPr>
        <w:t>e</w:t>
      </w:r>
      <w:r>
        <w:rPr>
          <w:rFonts w:eastAsia="Times New Roman CE" w:cs="Times New Roman CE" w:ascii="Times New Roman CE" w:hAnsi="Times New Roman CE"/>
          <w:sz w:val="24"/>
          <w:szCs w:val="24"/>
        </w:rPr>
        <w:t>nőbb " rendezőhöz szemérmetlenül dörgölköző rendezőcske pip</w:t>
      </w:r>
      <w:r>
        <w:rPr>
          <w:sz w:val="24"/>
          <w:szCs w:val="24"/>
        </w:rPr>
        <w:t>á</w:t>
      </w:r>
      <w:r>
        <w:rPr>
          <w:rFonts w:eastAsia="Times New Roman CE" w:cs="Times New Roman CE" w:ascii="Times New Roman CE" w:hAnsi="Times New Roman CE"/>
          <w:sz w:val="24"/>
          <w:szCs w:val="24"/>
        </w:rPr>
        <w:t>jának illatos füstje . Most ő is átnézett Ámosi válla fölött, mintha nem is lézetne, vagy mintha csak pipája füstjének volna része, s Ámosi eltűnődött : Nem rég, alig három hónapja még nekem is szinte a talpamat nyalta ez a senkiházi, most meg átnéz rajta</w:t>
      </w:r>
      <w:r>
        <w:rPr>
          <w:sz w:val="24"/>
          <w:szCs w:val="24"/>
        </w:rPr>
        <w:t>m, mint egy üvegtáblán ...</w:t>
      </w:r>
    </w:p>
    <w:p>
      <w:pPr>
        <w:pStyle w:val="Normal"/>
        <w:jc w:val="both"/>
        <w:rPr/>
      </w:pPr>
      <w:r>
        <w:rPr>
          <w:rFonts w:eastAsia="Times New Roman CE" w:cs="Times New Roman CE" w:ascii="Times New Roman CE" w:hAnsi="Times New Roman CE"/>
          <w:sz w:val="24"/>
          <w:szCs w:val="24"/>
        </w:rPr>
        <w:t xml:space="preserve">Maya, miután sorra kiszolgált mindenkit, végre odalépett mellé, s bár ő </w:t>
      </w:r>
      <w:r>
        <w:rPr>
          <w:sz w:val="24"/>
          <w:szCs w:val="24"/>
        </w:rPr>
        <w:t>is észrevette a többiek elutasító viselkedését, kedvesen kér</w:t>
      </w:r>
      <w:r>
        <w:rPr>
          <w:rFonts w:eastAsia="Times New Roman CE" w:cs="Times New Roman CE" w:ascii="Times New Roman CE" w:hAnsi="Times New Roman CE"/>
          <w:sz w:val="24"/>
          <w:szCs w:val="24"/>
        </w:rPr>
        <w:t xml:space="preserve">dezte meg : Mit hozzak, Győzőké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udta  nem fogják jó néven venni tőle, ha " bratyizik " Ámosival, de nem volt szíve úgy viselkedni vele, mint a többiek . Valahogy egy kicsit tán sors-társának érezte a megyötört embert, hisz őt sem igazán vették Ember-számba ezek a " nagymenők ". Nem jelentett számukra mást, mint a gépezet egy részét, mely őket; a Magas Művészet Képviselőit hivatott kiszolgálni . Ha szóra is méltatták, vagy ha meg kérdezték : Hogy-s mint van, aranyoskám ? - a szavak s a kérdések soha sem neki, saját magának szóltak, csak annak a " plusz egy főnek " , aki még rajtuk kívül jelen volt a t</w:t>
      </w:r>
      <w:r>
        <w:rPr>
          <w:sz w:val="24"/>
          <w:szCs w:val="24"/>
        </w:rPr>
        <w:t>eremben . De hogy mennyire nem neki, valós énjének szóltak e szavak, mi sem jelezhette volna számára élesebben, hogy soha, egyikük sem vette magának a fáradtságot ( épp Ámosit kivéve, s tán még az öreg portást ... ) hogy akárcsak a nevét is megjegyezzék. Nem volt neve, csak " aranyoskám " - nak szólították, mint mindenki mást, aki nem állt közvetlen mellettük, vagy egy-két lépcs</w:t>
      </w:r>
      <w:r>
        <w:rPr>
          <w:rFonts w:eastAsia="Times New Roman CE" w:cs="Times New Roman CE" w:ascii="Times New Roman CE" w:hAnsi="Times New Roman CE"/>
          <w:sz w:val="24"/>
          <w:szCs w:val="24"/>
        </w:rPr>
        <w:t>ő</w:t>
      </w:r>
      <w:r>
        <w:rPr>
          <w:sz w:val="24"/>
          <w:szCs w:val="24"/>
        </w:rPr>
        <w:t xml:space="preserve">fokkal fölöttük . </w:t>
      </w:r>
    </w:p>
    <w:p>
      <w:pPr>
        <w:pStyle w:val="Normal"/>
        <w:jc w:val="both"/>
        <w:rPr>
          <w:sz w:val="24"/>
          <w:szCs w:val="24"/>
        </w:rPr>
      </w:pPr>
      <w:r>
        <w:rPr>
          <w:sz w:val="24"/>
          <w:szCs w:val="24"/>
        </w:rPr>
        <w:t xml:space="preserve">Maya egy ideig várt, ám hogy Ámosi nem válaszolt, vissza lépett a pult mögé, és kisvártatva egy fél konyakkal tért vissza . Letette az asztalra, majd a férfi füléhez hajolva halkan azt súgta : </w:t>
      </w:r>
    </w:p>
    <w:p>
      <w:pPr>
        <w:pStyle w:val="Normal"/>
        <w:jc w:val="both"/>
        <w:rPr/>
      </w:pPr>
      <w:r>
        <w:rPr>
          <w:rFonts w:eastAsia="Times New Roman CE" w:cs="Times New Roman CE" w:ascii="Times New Roman CE" w:hAnsi="Times New Roman CE"/>
          <w:sz w:val="24"/>
          <w:szCs w:val="24"/>
        </w:rPr>
        <w:t>- Ne törődjön velük ... Most ilyenek, de ha újra összeszedi magát, ha újra fent lesz a " csillaga " , mind bocsánatot fognak kérni . T</w:t>
      </w:r>
      <w:r>
        <w:rPr>
          <w:sz w:val="24"/>
          <w:szCs w:val="24"/>
        </w:rPr>
        <w:t>u</w:t>
      </w:r>
      <w:r>
        <w:rPr>
          <w:rFonts w:eastAsia="Times New Roman CE" w:cs="Times New Roman CE" w:ascii="Times New Roman CE" w:hAnsi="Times New Roman CE"/>
          <w:sz w:val="24"/>
          <w:szCs w:val="24"/>
        </w:rPr>
        <w:t>dom, hisz ismerem őket . Igya meg ezt a felest, aztán menjen haza , és tegyen egy szelet nyers húst az arcára . Meglátja ; két - három nap, és rendbe jön . Ha akkor jön vissza, ők fogják magát  megk</w:t>
      </w:r>
      <w:r>
        <w:rPr>
          <w:sz w:val="24"/>
          <w:szCs w:val="24"/>
        </w:rPr>
        <w:t>e</w:t>
      </w:r>
      <w:r>
        <w:rPr>
          <w:rFonts w:eastAsia="Times New Roman CE" w:cs="Times New Roman CE" w:ascii="Times New Roman CE" w:hAnsi="Times New Roman CE"/>
          <w:sz w:val="24"/>
          <w:szCs w:val="24"/>
        </w:rPr>
        <w:t>resni a szerepekkel . Mert azért jött, igaz ? De hát, ilyen arccal kár volt strapálnia magát. Ha újra a régi lesz, mindjárt szerep is lesz, hisz azt ők is tudják hogy maga jó színész . Nagyon jó színész, eléggé ismert is , hát nem fognak sokáig duzzogni .</w:t>
      </w:r>
      <w:r>
        <w:rPr>
          <w:sz w:val="24"/>
          <w:szCs w:val="24"/>
        </w:rPr>
        <w:t xml:space="preserve"> Higyje el , m</w:t>
      </w:r>
      <w:r>
        <w:rPr>
          <w:rFonts w:eastAsia="Times New Roman CE" w:cs="Times New Roman CE" w:ascii="Times New Roman CE" w:hAnsi="Times New Roman CE"/>
          <w:sz w:val="24"/>
          <w:szCs w:val="24"/>
        </w:rPr>
        <w:t>ű</w:t>
      </w:r>
      <w:r>
        <w:rPr>
          <w:sz w:val="24"/>
          <w:szCs w:val="24"/>
        </w:rPr>
        <w:t xml:space="preserve">vész úr . </w:t>
      </w:r>
    </w:p>
    <w:p>
      <w:pPr>
        <w:pStyle w:val="Normal"/>
        <w:jc w:val="both"/>
        <w:rPr/>
      </w:pPr>
      <w:r>
        <w:rPr>
          <w:sz w:val="24"/>
          <w:szCs w:val="24"/>
        </w:rPr>
        <w:t>Ámosi végre felpillantott, már amennyire duzzadt szemhéja enged</w:t>
      </w:r>
      <w:r>
        <w:rPr>
          <w:rFonts w:eastAsia="Times New Roman CE" w:cs="Times New Roman CE" w:ascii="Times New Roman CE" w:hAnsi="Times New Roman CE"/>
          <w:sz w:val="24"/>
          <w:szCs w:val="24"/>
        </w:rPr>
        <w:t xml:space="preserve">te, és keserűen elmosolyodott : </w:t>
      </w:r>
    </w:p>
    <w:p>
      <w:pPr>
        <w:pStyle w:val="Normal"/>
        <w:jc w:val="both"/>
        <w:rPr/>
      </w:pPr>
      <w:r>
        <w:rPr>
          <w:sz w:val="24"/>
          <w:szCs w:val="24"/>
        </w:rPr>
        <w:t>- Nagyon naív maga , Maya . Ha ezek egyszer " ejtenek " valakit .</w:t>
      </w:r>
      <w:r>
        <w:rPr>
          <w:rFonts w:eastAsia="Times New Roman CE" w:cs="Times New Roman CE" w:ascii="Times New Roman CE" w:hAnsi="Times New Roman CE"/>
          <w:sz w:val="24"/>
          <w:szCs w:val="24"/>
        </w:rPr>
        <w:t>.. És úgy tűnik, nekem itt végleg befellegzett . Még örülhetek, ha egy közepes színpadon megtűrnek, nem még hogy én itt valaha is újra szerepet kapjak ! Viszont  most én is adok a jó tanácsért cserébe egy tanácsot : Ma, amikor innen hazamegy, haladéktalan</w:t>
      </w:r>
      <w:r>
        <w:rPr>
          <w:sz w:val="24"/>
          <w:szCs w:val="24"/>
        </w:rPr>
        <w:t>ul kezdje el az állás-hirdetéseket böngészni. Rövidesen szüksége lesz rá, hisz szóra mert méltatni egy " kitaszítottat " ... Érti, mire gondolok, ugye ?</w:t>
      </w:r>
    </w:p>
    <w:p>
      <w:pPr>
        <w:pStyle w:val="Normal"/>
        <w:jc w:val="both"/>
        <w:rPr/>
      </w:pPr>
      <w:r>
        <w:rPr>
          <w:sz w:val="24"/>
          <w:szCs w:val="24"/>
        </w:rPr>
        <w:t>- Persze, és miattam ne aggódjon ! Egyébként sem maradtam vol</w:t>
      </w:r>
      <w:r>
        <w:rPr>
          <w:rFonts w:eastAsia="Times New Roman CE" w:cs="Times New Roman CE" w:ascii="Times New Roman CE" w:hAnsi="Times New Roman CE"/>
          <w:sz w:val="24"/>
          <w:szCs w:val="24"/>
        </w:rPr>
        <w:t>na, hisz ebből a pénzből, amit itt fizetnek</w:t>
      </w:r>
      <w:r>
        <w:rPr>
          <w:sz w:val="24"/>
          <w:szCs w:val="24"/>
        </w:rPr>
        <w:t>, legfeljebb éhenhalni le -het ; megélni nem . De most induljon, menjen haza, és tegye amit mondtam . Én azonban nem hiszem, hogy huzamosabb ideig mer</w:t>
      </w:r>
      <w:r>
        <w:rPr>
          <w:rFonts w:eastAsia="Times New Roman CE" w:cs="Times New Roman CE" w:ascii="Times New Roman CE" w:hAnsi="Times New Roman CE"/>
          <w:sz w:val="24"/>
          <w:szCs w:val="24"/>
        </w:rPr>
        <w:t>nék mellőzni. Ha rendbe jött az arca, a maga helyében újra bejö</w:t>
      </w:r>
      <w:r>
        <w:rPr>
          <w:sz w:val="24"/>
          <w:szCs w:val="24"/>
        </w:rPr>
        <w:t>nnék ... - fejezte be, majd vissza állt a pult mögé.</w:t>
      </w:r>
    </w:p>
    <w:p>
      <w:pPr>
        <w:pStyle w:val="Normal"/>
        <w:jc w:val="both"/>
        <w:rPr/>
      </w:pPr>
      <w:r>
        <w:rPr>
          <w:rFonts w:eastAsia="Times New Roman CE" w:cs="Times New Roman CE" w:ascii="Times New Roman CE" w:hAnsi="Times New Roman CE"/>
          <w:sz w:val="24"/>
          <w:szCs w:val="24"/>
        </w:rPr>
        <w:t>Ámosi, miután megitta a konyakot, felállt, s a pulthoz lépett , hogy kifizesse az italt, ám Maya leintette : Hagyja, művész úr, az én ve</w:t>
      </w:r>
      <w:r>
        <w:rPr>
          <w:sz w:val="24"/>
          <w:szCs w:val="24"/>
        </w:rPr>
        <w:t xml:space="preserve">ndégem volt . A viszont látásra ... </w:t>
      </w:r>
    </w:p>
    <w:p>
      <w:pPr>
        <w:pStyle w:val="Normal"/>
        <w:jc w:val="both"/>
        <w:rPr/>
      </w:pPr>
      <w:r>
        <w:rPr>
          <w:sz w:val="24"/>
          <w:szCs w:val="24"/>
        </w:rPr>
        <w:t>Ámosi egy pillanatig még tétován állt, hátát a pultnak támasztva, és az i</w:t>
      </w:r>
      <w:r>
        <w:rPr>
          <w:rFonts w:eastAsia="Times New Roman CE" w:cs="Times New Roman CE" w:ascii="Times New Roman CE" w:hAnsi="Times New Roman CE"/>
          <w:sz w:val="24"/>
          <w:szCs w:val="24"/>
        </w:rPr>
        <w:t>smert arcokat nézte . Senki sem viszonozta pillantását, mintha csak szégyellnék mind, hogy ennyire egy emberként felzárkóztak  Kristóf Gergely mögé, aki az egész mögött állt . Ha ő kerülni kezd valakit, hát azt két napon belül mindenki kerülni fogja, aki a pályán " él és mozog " , hacsak nem akar maga is " persona non grata " lenni záros határidőn belül . Ámosi tudta ezt, nem ő volt az első, s bizonyára nem is az utolsó, akit Kristóf egyszerűen " leírt " ...</w:t>
      </w:r>
    </w:p>
    <w:p>
      <w:pPr>
        <w:pStyle w:val="Normal"/>
        <w:jc w:val="both"/>
        <w:rPr/>
      </w:pPr>
      <w:r>
        <w:rPr>
          <w:sz w:val="24"/>
          <w:szCs w:val="24"/>
        </w:rPr>
        <w:t>Egy darabig állt hát, majd némán, épp csak egy bágyadt intéssel búcsúzva el Mayától, elindult hazafelé. Út közben betért a hentes</w:t>
      </w:r>
      <w:r>
        <w:rPr>
          <w:rFonts w:eastAsia="Times New Roman CE" w:cs="Times New Roman CE" w:ascii="Times New Roman CE" w:hAnsi="Times New Roman CE"/>
          <w:sz w:val="24"/>
          <w:szCs w:val="24"/>
        </w:rPr>
        <w:t>hez, hogy ( Maya utasításának megfelelően ) vegyen két szelet marhahúst : az egyiket pakolásnak, a másikat lesüti, hogy végre valami szilárd is legyen a gyomrában .  Vett egy fél kiló kenyeret is, és néhány szem ecetes paprikát, majd haza ment . A postalá</w:t>
      </w:r>
      <w:r>
        <w:rPr>
          <w:sz w:val="24"/>
          <w:szCs w:val="24"/>
        </w:rPr>
        <w:t xml:space="preserve">dában újabb csekk várta, így az össz tartozása már több mint harmincezer forintot tett ki, míg " vagyona " tán a tizedrésze volt. S ki tudja; kap-e még valaha is szerepet, s mikor ? </w:t>
      </w:r>
    </w:p>
    <w:p>
      <w:pPr>
        <w:pStyle w:val="Normal"/>
        <w:jc w:val="both"/>
        <w:rPr/>
      </w:pPr>
      <w:r>
        <w:rPr>
          <w:rFonts w:eastAsia="Times New Roman CE" w:cs="Times New Roman CE" w:ascii="Times New Roman CE" w:hAnsi="Times New Roman CE"/>
          <w:sz w:val="24"/>
          <w:szCs w:val="24"/>
        </w:rPr>
        <w:t>- És ha nem kapok - tűnődött - mihez kezdek ? Akkor el kell ke</w:t>
      </w:r>
      <w:r>
        <w:rPr>
          <w:sz w:val="24"/>
          <w:szCs w:val="24"/>
        </w:rPr>
        <w:t>z</w:t>
      </w:r>
      <w:r>
        <w:rPr>
          <w:rFonts w:eastAsia="Times New Roman CE" w:cs="Times New Roman CE" w:ascii="Times New Roman CE" w:hAnsi="Times New Roman CE"/>
          <w:sz w:val="24"/>
          <w:szCs w:val="24"/>
        </w:rPr>
        <w:t>denem kilincselni a színházaknál, mint egy kezdőnek, s még akkor sem biztos hogy legalább azoknál lesz helyem . Hisz ha már a Filmgyárból kitesznek valakit ... Igen megnézik az illetőt, s nem foga</w:t>
      </w:r>
      <w:r>
        <w:rPr>
          <w:sz w:val="24"/>
          <w:szCs w:val="24"/>
        </w:rPr>
        <w:t>dják szívesen sehol , hisz ki tudja, mért tették lapátr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akkor is ezen tűnődött, mikor a húst sütötte, s egész elalv</w:t>
      </w:r>
      <w:r>
        <w:rPr>
          <w:sz w:val="24"/>
          <w:szCs w:val="24"/>
        </w:rPr>
        <w:t>ásig ez járt a fejében. Az ágy mögött talált még egy fél üveg konya</w:t>
      </w:r>
      <w:r>
        <w:rPr>
          <w:rFonts w:eastAsia="Times New Roman CE" w:cs="Times New Roman CE" w:ascii="Times New Roman CE" w:hAnsi="Times New Roman CE"/>
          <w:sz w:val="24"/>
          <w:szCs w:val="24"/>
        </w:rPr>
        <w:t>kot, de ahogy a szagát megérezte, azonnal felfordult tőle a gyomra. Nem is erőltette hát, vissza tette az ágy mögé, lefeküdt, s miután az arcára borította a másik hús-szeletet, szinte azonnal el is aludt . Nem is ébredt fel, csak másnap reggel. Először fogalma sem volt, mit keres a markában egy nyers húsdarab</w:t>
      </w:r>
      <w:r>
        <w:rPr>
          <w:sz w:val="24"/>
          <w:szCs w:val="24"/>
        </w:rPr>
        <w:t>, aztán, hogy felült és egy kis ideig gondolkodott, eszébe jutott minden : A tegnapi megaláztatás a Filmgyárban, Maya tanácsa, s végül a fél üveg konyak. No, és a csekk, mely ott sorakozott a többi mellett a vitrinben, a porcelán-nippek helyén, amiket Melinda elvitt .</w:t>
      </w:r>
    </w:p>
    <w:p>
      <w:pPr>
        <w:pStyle w:val="Normal"/>
        <w:jc w:val="both"/>
        <w:rPr/>
      </w:pPr>
      <w:r>
        <w:rPr>
          <w:rFonts w:eastAsia="Times New Roman CE" w:cs="Times New Roman CE" w:ascii="Times New Roman CE" w:hAnsi="Times New Roman CE"/>
          <w:sz w:val="24"/>
          <w:szCs w:val="24"/>
        </w:rPr>
        <w:t>Felkelt, letusolt, és hirtelen nem tudott mit kezdeni magával. A tükör tanúsága szerint a hús-pakolás valóban segített valamit, arca már majdnem a szokásos méretűre apadt, a szemét is ki tudta nyi</w:t>
      </w:r>
      <w:r>
        <w:rPr>
          <w:sz w:val="24"/>
          <w:szCs w:val="24"/>
        </w:rPr>
        <w:t xml:space="preserve">tni, ám a kék-zöld foltok makacsul ragaszkodtak hozzá. Így nem hogy a Filmgyárba nem megy mégegyszer ( ha elmegy még egyáltalán valaha is oda ) de az utcára sem szívesen merészkedik. </w:t>
      </w:r>
    </w:p>
    <w:p>
      <w:pPr>
        <w:pStyle w:val="Normal"/>
        <w:jc w:val="both"/>
        <w:rPr>
          <w:sz w:val="24"/>
          <w:szCs w:val="24"/>
        </w:rPr>
      </w:pPr>
      <w:r>
        <w:rPr>
          <w:sz w:val="24"/>
          <w:szCs w:val="24"/>
        </w:rPr>
        <w:t xml:space="preserve">Leült a fotelbe, és minél tovább gondolkodott az elmúlt hetek eseményein, annál inkább mardosta a lelkifurdalás : </w:t>
      </w:r>
    </w:p>
    <w:p>
      <w:pPr>
        <w:pStyle w:val="Normal"/>
        <w:jc w:val="both"/>
        <w:rPr>
          <w:sz w:val="24"/>
          <w:szCs w:val="24"/>
        </w:rPr>
      </w:pPr>
      <w:r>
        <w:rPr>
          <w:sz w:val="24"/>
          <w:szCs w:val="24"/>
        </w:rPr>
        <w:t xml:space="preserve">- És még csak nem is haragudhatok senkire, hisz én magam sem álltam volna szóba magammal, abban az állapotban ! Tulajdon- képpen azt sem tudom, és honnan is tudnám, mikor nem is voltam eszemen ; Kit, mikor és mivel bántottam meg ? Lehet hogy az az oka Kristóf viselkedésének, hogy gorombáskodtam valamelyikükkel . Biztos, hisz ezeket a foltokat sem jutalomból adhatta aki adta . Egyébként is ismerem magam : Nem bírom, soha nem is bírtam az alkoholt, bár hogy a " köd " leereszkedése után hogy viselkedem, arról fogalmam sincs, még nem volt senki aki elmesélte volna . </w:t>
      </w:r>
    </w:p>
    <w:p>
      <w:pPr>
        <w:pStyle w:val="Normal"/>
        <w:jc w:val="both"/>
        <w:rPr/>
      </w:pPr>
      <w:r>
        <w:rPr>
          <w:rFonts w:eastAsia="Times New Roman CE" w:cs="Times New Roman CE" w:ascii="Times New Roman CE" w:hAnsi="Times New Roman CE"/>
          <w:sz w:val="24"/>
          <w:szCs w:val="24"/>
        </w:rPr>
        <w:t>Igaz ; nem is nagyon fordult velem elő hogy ennyire kiütöm m</w:t>
      </w:r>
      <w:r>
        <w:rPr>
          <w:sz w:val="24"/>
          <w:szCs w:val="24"/>
        </w:rPr>
        <w:t>a</w:t>
      </w:r>
      <w:r>
        <w:rPr>
          <w:rFonts w:eastAsia="Times New Roman CE" w:cs="Times New Roman CE" w:ascii="Times New Roman CE" w:hAnsi="Times New Roman CE"/>
          <w:sz w:val="24"/>
          <w:szCs w:val="24"/>
        </w:rPr>
        <w:t>gam, hogy aztán képtelen legyek bármire is visszaemlékezni . Olyan, mintha az utolsó két napot egyszerűen törölték volna az agyamból . Borzalmas ... És ráadásul nem értem el vele semmit. Ma, így összetörve és eltaszítva csak méginkább hiányzik Melinda akinek legalább elmondhatnám a bánatomat . Ő mindig megértett, nem is tudom mi történt vele, vagy inkább benne, tán a szívében vagy az értelmében,</w:t>
      </w:r>
      <w:r>
        <w:rPr>
          <w:sz w:val="24"/>
          <w:szCs w:val="24"/>
        </w:rPr>
        <w:t xml:space="preserve"> hogy egyik napról a másikra elhagyott ... Képes volt elhagyni ... Engem, aki még mindig úgy szeretem ... Med</w:t>
      </w:r>
      <w:r>
        <w:rPr>
          <w:rFonts w:eastAsia="Times New Roman CE" w:cs="Times New Roman CE" w:ascii="Times New Roman CE" w:hAnsi="Times New Roman CE"/>
          <w:sz w:val="24"/>
          <w:szCs w:val="24"/>
        </w:rPr>
        <w:t>dig fog még fájni vajon a hiánya ? Örökké őt fogom eztán várni ? Vagy egy idő múltán csitul bennem a fájdalom, s találok helyette mást ? Nem ! Helyette semmiképp, hisz Őt semmi és senki nem pótolhatja számomra . Valakim biztosan lesz egy idő múlva, de csa</w:t>
      </w:r>
      <w:r>
        <w:rPr>
          <w:sz w:val="24"/>
          <w:szCs w:val="24"/>
        </w:rPr>
        <w:t xml:space="preserve">k a magány ellen, s nem Melinda emléke ellen . Szeretem, és szeretni fogom, míg éle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gy ideig még így tűnődött , majd felállt, és járkálni kezdett az üres lakásban . Már azon gondolkodott , honnan szerezzen pénzt . Először is, be kellene fizetnie a csekkeket, másodszor pedig élnie is kell valamiből, amíg újra munkához jut . Ezt pedig két-háromezer forintból lehetetlen megoldani . Még aztán sem lesz könnyű dolga, hisz egy ekkora lakás rezsije iszonyú sok ... </w:t>
      </w:r>
    </w:p>
    <w:p>
      <w:pPr>
        <w:pStyle w:val="Normal"/>
        <w:jc w:val="both"/>
        <w:rPr/>
      </w:pPr>
      <w:r>
        <w:rPr>
          <w:rFonts w:eastAsia="Times New Roman CE" w:cs="Times New Roman CE" w:ascii="Times New Roman CE" w:hAnsi="Times New Roman CE"/>
          <w:sz w:val="24"/>
          <w:szCs w:val="24"/>
        </w:rPr>
        <w:t>- De mi a fenének nekem ekkora lakás ? Hisz eddig is csak Melinda kedvéért tartottam fenn, hogy ne egy " sufniban " kelljen szoroskodnia, ahogy ő mondta mindig . Nekem már bőven elég egy gar</w:t>
      </w:r>
      <w:r>
        <w:rPr>
          <w:sz w:val="24"/>
          <w:szCs w:val="24"/>
        </w:rPr>
        <w:t>zon . Elcserélem, és mindjárt pénzem is lesz ...</w:t>
      </w:r>
    </w:p>
    <w:p>
      <w:pPr>
        <w:pStyle w:val="Normal"/>
        <w:jc w:val="both"/>
        <w:rPr/>
      </w:pPr>
      <w:r>
        <w:rPr>
          <w:rFonts w:eastAsia="Times New Roman CE" w:cs="Times New Roman CE" w:ascii="Times New Roman CE" w:hAnsi="Times New Roman CE"/>
          <w:sz w:val="24"/>
          <w:szCs w:val="24"/>
        </w:rPr>
        <w:t>Mire mindezt végiggondolta, már bele is bújt a cipőjébe, s lement hogy vegyen egy hírdető újságot . Közvetlenül a presszó mellett volt egy újságos, hát először is megvette a lapot, majd bement, és az egyik asztalhoz telepedett . Igazság szerint csak egy kávét akart inni, hogy közben a lapot is átfussa, de a pincérnő aki már ismerte, egy fél konyakot tette le elé az asztalra . Felnézett a lapból, ám ahogy a pincérnő kedves mosolyát meglátta, nem volt szíve vel</w:t>
      </w:r>
      <w:r>
        <w:rPr>
          <w:sz w:val="24"/>
          <w:szCs w:val="24"/>
        </w:rPr>
        <w:t>e visszavitetni . Végül is, mit számít ? - gondolta - Ez az egy még nem fog megártani ... rendelt egy feketét is, egy pohár ásványvízzel, majd újra beletemetkezett az újságba .</w:t>
      </w:r>
    </w:p>
    <w:p>
      <w:pPr>
        <w:pStyle w:val="Normal"/>
        <w:jc w:val="both"/>
        <w:rPr/>
      </w:pPr>
      <w:r>
        <w:rPr>
          <w:rFonts w:eastAsia="Times New Roman CE" w:cs="Times New Roman CE" w:ascii="Times New Roman CE" w:hAnsi="Times New Roman CE"/>
          <w:sz w:val="24"/>
          <w:szCs w:val="24"/>
        </w:rPr>
        <w:t>- Elköltözik ? - kérdezte a pincérnő, aki akarva - akaratlanul is lá</w:t>
      </w:r>
      <w:r>
        <w:rPr>
          <w:sz w:val="24"/>
          <w:szCs w:val="24"/>
        </w:rPr>
        <w:t>t</w:t>
      </w:r>
      <w:r>
        <w:rPr>
          <w:rFonts w:eastAsia="Times New Roman CE" w:cs="Times New Roman CE" w:ascii="Times New Roman CE" w:hAnsi="Times New Roman CE"/>
          <w:sz w:val="24"/>
          <w:szCs w:val="24"/>
        </w:rPr>
        <w:t>ta, hogy a lap a lakás-csere rovatnál van kinyitva  - Én tudnék ajánlani valakit, akinek egy nagyobb lakásra volna szüksége . A vőlegényem, aki most még egy garzonban él. Oda nem szívesen költöznék, hisz ha én bemegyek, neki ki kell jönnie ... De hisz tu</w:t>
      </w:r>
      <w:r>
        <w:rPr>
          <w:sz w:val="24"/>
          <w:szCs w:val="24"/>
        </w:rPr>
        <w:t>dja, hogy va</w:t>
      </w:r>
      <w:r>
        <w:rPr>
          <w:rFonts w:eastAsia="Times New Roman CE" w:cs="Times New Roman CE" w:ascii="Times New Roman CE" w:hAnsi="Times New Roman CE"/>
          <w:sz w:val="24"/>
          <w:szCs w:val="24"/>
        </w:rPr>
        <w:t>n ez . Kicsi két embernek . Egy egyedülállónak viszont tökéletesen megfelelne . És akkor már keresgélnie sem kell, és mi biztos nem verjük át , hisz engem is ismer, és Ottót is, a vőleg</w:t>
      </w:r>
      <w:r>
        <w:rPr>
          <w:sz w:val="24"/>
          <w:szCs w:val="24"/>
        </w:rPr>
        <w:t xml:space="preserve">ényemet . Már csak a cserére várunk, aztán összeházasodnán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egyszoba, főző fülke, étkező, fürdőszoba ... Na és erkély, ami egy szép, zöld parkra néz . Gondolja me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Ámosi elmélázva kavargatta a kávéját, majd lassan bólintott , mire a pincérnő folytatta : Ha a művész úrnak is megfelel, akár ma is felszaladhatnánk, úgy hét óra körül. Ottó hatig dolgozik, előbb nem érünk fel. Nos ? </w:t>
      </w:r>
    </w:p>
    <w:p>
      <w:pPr>
        <w:pStyle w:val="Normal"/>
        <w:jc w:val="both"/>
        <w:rPr/>
      </w:pPr>
      <w:r>
        <w:rPr>
          <w:rFonts w:eastAsia="Times New Roman CE" w:cs="Times New Roman CE" w:ascii="Times New Roman CE" w:hAnsi="Times New Roman CE"/>
          <w:sz w:val="24"/>
          <w:szCs w:val="24"/>
        </w:rPr>
        <w:t>Ámosi újra csak bólintott, majd egy kis grimasszal a konyakot is felhajtotta . Először megrázkódott tőle,  aztán már jóleső melegs</w:t>
      </w:r>
      <w:r>
        <w:rPr>
          <w:sz w:val="24"/>
          <w:szCs w:val="24"/>
        </w:rPr>
        <w:t>é</w:t>
      </w:r>
      <w:r>
        <w:rPr>
          <w:rFonts w:eastAsia="Times New Roman CE" w:cs="Times New Roman CE" w:ascii="Times New Roman CE" w:hAnsi="Times New Roman CE"/>
          <w:sz w:val="24"/>
          <w:szCs w:val="24"/>
        </w:rPr>
        <w:t xml:space="preserve">get érzett . Szeretett volna még egyet inni, ám most a józanabbik énje került ki győztesen a rövid tusakodásból. </w:t>
      </w:r>
    </w:p>
    <w:p>
      <w:pPr>
        <w:pStyle w:val="Normal"/>
        <w:jc w:val="both"/>
        <w:rPr/>
      </w:pPr>
      <w:r>
        <w:rPr>
          <w:sz w:val="24"/>
          <w:szCs w:val="24"/>
        </w:rPr>
        <w:t>- Nem ! Nem szabad újra kezdenem, mert végképp letolnak a pályáról. És nekem a pálya, a színészet a mindenem ! Az Életem ! - gondolta, így aztán csak az ásványvíz után nyúlt, hogy azt igya ki egy szuszra. Aztán felállt, a pénzt az asztalra tette egy névjegykár</w:t>
      </w:r>
      <w:r>
        <w:rPr>
          <w:rFonts w:eastAsia="Times New Roman CE" w:cs="Times New Roman CE" w:ascii="Times New Roman CE" w:hAnsi="Times New Roman CE"/>
          <w:sz w:val="24"/>
          <w:szCs w:val="24"/>
        </w:rPr>
        <w:t>tyával együtt, majd búcsúzóul mégegyszer odaszólt a pincérnőnek : - Akkor este , hét órakor várom magukat, kedves ...</w:t>
      </w:r>
    </w:p>
    <w:p>
      <w:pPr>
        <w:pStyle w:val="Normal"/>
        <w:jc w:val="both"/>
        <w:rPr/>
      </w:pPr>
      <w:r>
        <w:rPr>
          <w:rFonts w:eastAsia="Times New Roman CE" w:cs="Times New Roman CE" w:ascii="Times New Roman CE" w:hAnsi="Times New Roman CE"/>
          <w:sz w:val="24"/>
          <w:szCs w:val="24"/>
        </w:rPr>
        <w:t>- Piroska ... - segítette ki a nő, majd bólintott - hétkor, és igye</w:t>
      </w:r>
      <w:r>
        <w:rPr>
          <w:sz w:val="24"/>
          <w:szCs w:val="24"/>
        </w:rPr>
        <w:t>kszünk pontosak lenni . Viszlá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Hét órakor, szinte " gongra " megszólalt a kaputelefon. Piroska, és Ottó egy fél perc múlva már a lakást nézegették szemmel látható izgalommal. Ámosi szinte közömbösen mutatott meg minden helyiséget, mintha nem is az Otthonát, de egyidegen lakást kínálna cse</w:t>
      </w:r>
      <w:r>
        <w:rPr>
          <w:rFonts w:eastAsia="Times New Roman CE" w:cs="Times New Roman CE" w:ascii="Times New Roman CE" w:hAnsi="Times New Roman CE"/>
          <w:sz w:val="24"/>
          <w:szCs w:val="24"/>
        </w:rPr>
        <w:t>rére. Egy jó fél órát csak nézelődtek, majd az asztal mellé telepedve megbeszélték a részleteket is , amit Piroska, aki valamikor egy ügyvéd mellett volt titkárnő, mindjárt írásba is foglalt . Igaz; ők úgy gondolták, hogy Ámosinak is meg kéne néznie a gar</w:t>
      </w:r>
      <w:r>
        <w:rPr>
          <w:sz w:val="24"/>
          <w:szCs w:val="24"/>
        </w:rPr>
        <w:t>zont, megfelel-e az igényeinek, ám az csak azt mondta : Mindegy, milyen. Lakás, és kész . Magam vagyok, hát nem érdekel sem a kilátás, sem a tapéta színe . Nem kell festetni sem, gondolom, ha magának jó volt, nekem is jó lesz ... Itt viszont mindent maguknak kell megcsinálni</w:t>
      </w:r>
      <w:r>
        <w:rPr>
          <w:rFonts w:eastAsia="Times New Roman CE" w:cs="Times New Roman CE" w:ascii="Times New Roman CE" w:hAnsi="Times New Roman CE"/>
          <w:sz w:val="24"/>
          <w:szCs w:val="24"/>
        </w:rPr>
        <w:t>uk , tehát ha festeni akarnak, vagy más egyebet . Még néhány csekket is át kell vállaljanak, no nem sokat, mindössze harminc- ezer forint értékben. Nekem momentán egy vasam nincs , nem tudom befizetni őket . Ezért is akarok cserélni, hogy a különböze</w:t>
      </w:r>
      <w:r>
        <w:rPr>
          <w:sz w:val="24"/>
          <w:szCs w:val="24"/>
        </w:rPr>
        <w:t>t</w:t>
      </w:r>
      <w:r>
        <w:rPr>
          <w:rFonts w:eastAsia="Times New Roman CE" w:cs="Times New Roman CE" w:ascii="Times New Roman CE" w:hAnsi="Times New Roman CE"/>
          <w:sz w:val="24"/>
          <w:szCs w:val="24"/>
        </w:rPr>
        <w:t>ből egy kis ideig " szabadságolhassam " magam . Fáradt vagyok, kimerített a válás, hát rám fér a pihenés . És minél előbb lebonyolí</w:t>
      </w:r>
      <w:r>
        <w:rPr>
          <w:sz w:val="24"/>
          <w:szCs w:val="24"/>
        </w:rPr>
        <w:t>tjuk a cserét, annál jobb . Legalább nem emlékezem folyton Melindára ... I</w:t>
      </w:r>
      <w:r>
        <w:rPr>
          <w:rFonts w:eastAsia="Times New Roman CE" w:cs="Times New Roman CE" w:ascii="Times New Roman CE" w:hAnsi="Times New Roman CE"/>
          <w:sz w:val="24"/>
          <w:szCs w:val="24"/>
        </w:rPr>
        <w:t>tt minden az ő nevét suttogja; a függönyök, a f</w:t>
      </w:r>
      <w:r>
        <w:rPr>
          <w:sz w:val="24"/>
          <w:szCs w:val="24"/>
        </w:rPr>
        <w:t>alak...</w:t>
      </w:r>
    </w:p>
    <w:p>
      <w:pPr>
        <w:pStyle w:val="Normal"/>
        <w:jc w:val="both"/>
        <w:rPr>
          <w:sz w:val="24"/>
          <w:szCs w:val="24"/>
        </w:rPr>
      </w:pPr>
      <w:r>
        <w:rPr>
          <w:sz w:val="24"/>
          <w:szCs w:val="24"/>
        </w:rPr>
        <w:t xml:space="preserve">      </w:t>
      </w:r>
      <w:r>
        <w:rPr>
          <w:sz w:val="24"/>
          <w:szCs w:val="24"/>
        </w:rPr>
        <w:t>- Ugye, megértik a helyzetemet .</w:t>
      </w:r>
    </w:p>
    <w:p>
      <w:pPr>
        <w:pStyle w:val="Normal"/>
        <w:jc w:val="both"/>
        <w:rPr/>
      </w:pPr>
      <w:r>
        <w:rPr>
          <w:rFonts w:eastAsia="Times New Roman CE" w:cs="Times New Roman CE" w:ascii="Times New Roman CE" w:hAnsi="Times New Roman CE"/>
          <w:sz w:val="24"/>
          <w:szCs w:val="24"/>
        </w:rPr>
        <w:t>Piroskáék megértően bólintottak, majd miután megállapodtak hogy a hét végén, azaz két nap múlva akár le is bonyolíthatják a dolgot, udvariasan jó éjt kívántak, és távoztak.  Ámosi szinte azonnal ág</w:t>
      </w:r>
      <w:r>
        <w:rPr>
          <w:sz w:val="24"/>
          <w:szCs w:val="24"/>
        </w:rPr>
        <w:t>y</w:t>
      </w:r>
      <w:r>
        <w:rPr>
          <w:rFonts w:eastAsia="Times New Roman CE" w:cs="Times New Roman CE" w:ascii="Times New Roman CE" w:hAnsi="Times New Roman CE"/>
          <w:sz w:val="24"/>
          <w:szCs w:val="24"/>
        </w:rPr>
        <w:t>ba bújt, ám elaludnia még sokáig nem sikerült . Csak feküdt, arcán a következő hús-szelettel,  amit haza felé vett a hentesnél, és sorra idézte a Melindával töltött öt esztendő emlékeit. Jócskán éjfél körül járt már, mir</w:t>
      </w:r>
      <w:r>
        <w:rPr>
          <w:sz w:val="24"/>
          <w:szCs w:val="24"/>
        </w:rPr>
        <w:t>e sikerült elaludnia, de hat órakor már talpon volt . Minthogy egyebet nem tudott kitalálni, neki látott hogy becsomagolja a holmiját, legalább is azt a keveset, amit vinni akart. Semmi olyasmit nem akart az új otthonába cipelni, ami akár csak halvá</w:t>
      </w:r>
      <w:r>
        <w:rPr>
          <w:rFonts w:eastAsia="Times New Roman CE" w:cs="Times New Roman CE" w:ascii="Times New Roman CE" w:hAnsi="Times New Roman CE"/>
          <w:sz w:val="24"/>
          <w:szCs w:val="24"/>
        </w:rPr>
        <w:t>nyan is Melindát idézné, tehát sem a tőle kapott ingeket, sem a nyakkendőket, sem az otthagyott edényeket . Csakis, és szigorúan olyasmit, ami még legény-korából maradt meg, s ez bizony szinte a semmivel volt egyenlő . De nem bánta, inkább ne legyen semmi</w:t>
      </w:r>
      <w:r>
        <w:rPr>
          <w:sz w:val="24"/>
          <w:szCs w:val="24"/>
        </w:rPr>
        <w:t>je, mint</w:t>
      </w:r>
      <w:r>
        <w:rPr>
          <w:rFonts w:eastAsia="Times New Roman CE" w:cs="Times New Roman CE" w:ascii="Times New Roman CE" w:hAnsi="Times New Roman CE"/>
          <w:sz w:val="24"/>
          <w:szCs w:val="24"/>
        </w:rPr>
        <w:t xml:space="preserve"> egy életen át Melinda emlékét kelljen néznie az őt körülvevő tárgyakban . Hisz úgy is kap két milliót a garzonon felül, hát bőven fogja futni mindenre . </w:t>
      </w:r>
    </w:p>
    <w:p>
      <w:pPr>
        <w:pStyle w:val="Normal"/>
        <w:jc w:val="both"/>
        <w:rPr/>
      </w:pPr>
      <w:r>
        <w:rPr>
          <w:sz w:val="24"/>
          <w:szCs w:val="24"/>
        </w:rPr>
        <w:t xml:space="preserve">     </w:t>
      </w:r>
      <w:r>
        <w:rPr>
          <w:sz w:val="24"/>
          <w:szCs w:val="24"/>
        </w:rPr>
        <w:t>- Még így is este lett, mire mindent átnézett, gondosan mérlegelt, és az egyik, vagy a másik kupacba tett, hogy az egyiket más</w:t>
      </w:r>
      <w:r>
        <w:rPr>
          <w:rFonts w:eastAsia="Times New Roman CE" w:cs="Times New Roman CE" w:ascii="Times New Roman CE" w:hAnsi="Times New Roman CE"/>
          <w:sz w:val="24"/>
          <w:szCs w:val="24"/>
        </w:rPr>
        <w:t>nap becsomagolhassa, a kisebbik kupacot, a nagyobbik halomhoz meg felhívott egy, az előző nap vett újságból kinézett ószerest, hadd vigye a feleslegessé vált holmit . Miután készen lett, még l</w:t>
      </w:r>
      <w:r>
        <w:rPr>
          <w:sz w:val="24"/>
          <w:szCs w:val="24"/>
        </w:rPr>
        <w:t xml:space="preserve">eballagott a henteshez hogy valami vacsorának valót vegyen. </w:t>
      </w:r>
    </w:p>
    <w:p>
      <w:pPr>
        <w:pStyle w:val="Normal"/>
        <w:jc w:val="both"/>
        <w:rPr/>
      </w:pPr>
      <w:r>
        <w:rPr>
          <w:rFonts w:eastAsia="Times New Roman CE" w:cs="Times New Roman CE" w:ascii="Times New Roman CE" w:hAnsi="Times New Roman CE"/>
          <w:sz w:val="24"/>
          <w:szCs w:val="24"/>
        </w:rPr>
        <w:t>Húst már nem vesz, legalább is  az arcára , egyrészt mert már alig van pénze, másrészt a foltokat leszámítva, az arca ugyan olyan lett, mint volt . Vagyis ... mégsem egészen ! Mert amikor úgy dél körül a tükörbe pillantott, meglepetten hőkölt hátra : A vele szemben álló férfi teljesen idegen volt számára . Ijedelme azonban épp csak egy pillanatig tartott, hogy aztán annál nagyobb érdelkődéssel szemlélje megváltozott fizimiskáját . A kék - zöld foltok szinte teljesen eltű</w:t>
      </w:r>
      <w:r>
        <w:rPr>
          <w:sz w:val="24"/>
          <w:szCs w:val="24"/>
        </w:rPr>
        <w:t>ntek a majd' egy hetes szakáll alatt, száját lágyan, szinte finoman borította a bajusz, épp csak a szeme alatt virított még a folt, de az is már inkább sárgán, vagy inkább sárgás-barnán . Tetszett neki az összkép, hát elhatározta; nem fog borotválkozni . Ha kellek a filmeseknek, így is kellek, ha pedig végleg leírtak, hát szakáll nélkül sem fognak szerepet kínálni. Tehát a szakáll marad, a bajusz szintén, legfeljebb azt egy kicsit megigazítom, és kész . Új élet, új arc ... és lehet hogy új foglalkozás is , bár abban inkább a régihez szeret</w:t>
      </w:r>
      <w:r>
        <w:rPr>
          <w:rFonts w:eastAsia="Times New Roman CE" w:cs="Times New Roman CE" w:ascii="Times New Roman CE" w:hAnsi="Times New Roman CE"/>
          <w:sz w:val="24"/>
          <w:szCs w:val="24"/>
        </w:rPr>
        <w:t xml:space="preserve">nék hű maradni ... - gondolta, majd miután rákacsintott az egyre megszokottabbá váló képre, újra nekilátott, s estig be is fejezte a pakolászást. </w:t>
      </w:r>
    </w:p>
    <w:p>
      <w:pPr>
        <w:pStyle w:val="Normal"/>
        <w:jc w:val="both"/>
        <w:rPr/>
      </w:pPr>
      <w:r>
        <w:rPr>
          <w:rFonts w:eastAsia="Times New Roman CE" w:cs="Times New Roman CE" w:ascii="Times New Roman CE" w:hAnsi="Times New Roman CE"/>
          <w:sz w:val="24"/>
          <w:szCs w:val="24"/>
        </w:rPr>
        <w:t>A hentesnél - minthogy nem igazán volt kedve főzőcskéni - végül csak egy pár Debrecenit vett, kenyérrel és paprikával, aztán már indult is haza . Megvacsorázott, majd újra csak a tyúkokkal tért nyugovóra, s bár elaludnia most sem sikerült azonnal, már nem</w:t>
      </w:r>
      <w:r>
        <w:rPr>
          <w:sz w:val="24"/>
          <w:szCs w:val="24"/>
        </w:rPr>
        <w:t xml:space="preserve"> is töltötte emlékezéssel az éjszakát . Kezébe vett egy könyvet, és olvasni kezdett, mí</w:t>
      </w:r>
      <w:r>
        <w:rPr>
          <w:rFonts w:eastAsia="Times New Roman CE" w:cs="Times New Roman CE" w:ascii="Times New Roman CE" w:hAnsi="Times New Roman CE"/>
          <w:sz w:val="24"/>
          <w:szCs w:val="24"/>
        </w:rPr>
        <w:t>g kezében a könyvvel el nem aludt . Hajnalban, olyan két óra felé ugyan felébredt, de csak egy pillanatra. Akkor aztán letette az arcára borult könyvet, és lekapcsolta az olvasó-lámpát, majd reggelig aludt tovább . Még szinte fel sem öltözött, mikor megérkezett az ószeres, akit előző nap felhívott, és alig egy óra múlva már távozott is, egy sereg mindenfélével gazdagabban, viszont százötven ezer forinttal szegényebben, hisz amiket elvitt, mind értékes könyvek, majdnem új ruhaneműk, jó állapotban lévő búto</w:t>
      </w:r>
      <w:r>
        <w:rPr>
          <w:sz w:val="24"/>
          <w:szCs w:val="24"/>
        </w:rPr>
        <w:t>rok voltak. Ámosi a két és fél szobás lakás berendezési tárgyai közül csak egy széket és egy dohányzó asztalkát tartott meg, hogy legyen mire leülnie, s legyen min ennie , aztán a másik lakásba majd mindent megvesz újonnan . Bár úgy gondolta hogy étkez</w:t>
      </w:r>
      <w:r>
        <w:rPr>
          <w:rFonts w:eastAsia="Times New Roman CE" w:cs="Times New Roman CE" w:ascii="Times New Roman CE" w:hAnsi="Times New Roman CE"/>
          <w:sz w:val="24"/>
          <w:szCs w:val="24"/>
        </w:rPr>
        <w:t>ő</w:t>
      </w:r>
      <w:r>
        <w:rPr>
          <w:sz w:val="24"/>
          <w:szCs w:val="24"/>
        </w:rPr>
        <w:t>asztalra nem lesz gondja, az amúgyis lesz a másik lakásban, hisz azokban a garzonokban az ilyesmi a lakáshoz tartozik, mint beépí</w:t>
      </w:r>
      <w:r>
        <w:rPr>
          <w:rFonts w:eastAsia="Times New Roman CE" w:cs="Times New Roman CE" w:ascii="Times New Roman CE" w:hAnsi="Times New Roman CE"/>
          <w:sz w:val="24"/>
          <w:szCs w:val="24"/>
        </w:rPr>
        <w:t>tett bútor-elem, épp úgy mint a kredenc, vagy az előkészítő-asztalka a konyhában . Nem sokáig tűnődött ezen, nem is igazán volt rá ideje, mert délután két órára voltak megbeszélve Ottóékkal. Akkor jönnek a bútorokkal, mindjárt két teherautóval is, hozzák a pénzt, kulcsot cserélnek, és a viszont látásra ! Ennyi az egész. Ezzel akár ki is törölhetné emlékezetéből az utolsó öt esztendőt,</w:t>
      </w:r>
      <w:r>
        <w:rPr>
          <w:sz w:val="24"/>
          <w:szCs w:val="24"/>
        </w:rPr>
        <w:t xml:space="preserve"> mintha sosem lett volna , mintha csak álmodta volna az egészet az esketés</w:t>
      </w:r>
      <w:r>
        <w:rPr>
          <w:rFonts w:eastAsia="Times New Roman CE" w:cs="Times New Roman CE" w:ascii="Times New Roman CE" w:hAnsi="Times New Roman CE"/>
          <w:sz w:val="24"/>
          <w:szCs w:val="24"/>
        </w:rPr>
        <w:t>től a válás pillanatáig, legalább is addig, míg tudomást szerzett a válás kimondásáról az őt képviselő ügyvédtől . Törölhette volna, de tudta ; soha sem fog mégcsak halványodni sem sz</w:t>
      </w:r>
      <w:r>
        <w:rPr>
          <w:sz w:val="24"/>
          <w:szCs w:val="24"/>
        </w:rPr>
        <w:t xml:space="preserve">ívében Melinda képe, nem hogy semmivé, köddé foszla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Két órakor, szinte óramű pontossággal állt meg a két teherautó a ház előtt, s egy perc múlva már csöngetett is Piroska, míg Ottó a rakodókkal a holmit kezdte el felhordani . </w:t>
      </w:r>
    </w:p>
    <w:p>
      <w:pPr>
        <w:pStyle w:val="Normal"/>
        <w:jc w:val="both"/>
        <w:rPr/>
      </w:pPr>
      <w:r>
        <w:rPr>
          <w:sz w:val="24"/>
          <w:szCs w:val="24"/>
        </w:rPr>
        <w:t>- Ha mi végeztünk, akár át is adhatjuk a kocsikat ... - mondta köszönés helyett Piroska, majd az üres lakást látva elhallgatott . Aztán csak nevetett egyet, zavartan és szomorúan, mintha nem is a szí</w:t>
      </w:r>
      <w:r>
        <w:rPr>
          <w:rFonts w:eastAsia="Times New Roman CE" w:cs="Times New Roman CE" w:ascii="Times New Roman CE" w:hAnsi="Times New Roman CE"/>
          <w:sz w:val="24"/>
          <w:szCs w:val="24"/>
        </w:rPr>
        <w:t xml:space="preserve">nész, de ő maga lett volna kénytelen felszámolni emlékekkel teli Otthonát. </w:t>
      </w:r>
    </w:p>
    <w:p>
      <w:pPr>
        <w:pStyle w:val="Normal"/>
        <w:jc w:val="both"/>
        <w:rPr/>
      </w:pPr>
      <w:r>
        <w:rPr>
          <w:sz w:val="24"/>
          <w:szCs w:val="24"/>
        </w:rPr>
        <w:t>-</w:t>
      </w:r>
      <w:r>
        <w:rPr>
          <w:rFonts w:eastAsia="Times New Roman CE" w:cs="Times New Roman CE" w:ascii="Times New Roman CE" w:hAnsi="Times New Roman CE"/>
          <w:sz w:val="24"/>
          <w:szCs w:val="24"/>
        </w:rPr>
        <w:t xml:space="preserve"> Ahogy látom - mondta végül - nem lesz rá szükség . Akkor már nincs is más hátra, minthogy átadjam a pénzt, a két rakodó és a sofőr lesznek a tanúk, aztán kulcsot cserélünk, és kész is vagyunk . Természetesen a lakásszentelőre szeretettel meghívom, már most. Először egy - két változtatást szeretnék. Például átfesttetjük a hálót, de lehet hogy minden egyebet is . Azután csapunk egy hatalmas bulit, és maga lesz a dísz-vendég , már ha elfogadja a meghívást ...</w:t>
      </w:r>
    </w:p>
    <w:p>
      <w:pPr>
        <w:pStyle w:val="Normal"/>
        <w:jc w:val="both"/>
        <w:rPr/>
      </w:pPr>
      <w:r>
        <w:rPr>
          <w:rFonts w:eastAsia="Times New Roman CE" w:cs="Times New Roman CE" w:ascii="Times New Roman CE" w:hAnsi="Times New Roman CE"/>
          <w:sz w:val="24"/>
          <w:szCs w:val="24"/>
        </w:rPr>
        <w:t>- Miközben beszélt, előkészítette a pénzt és az előre megfogalm</w:t>
      </w:r>
      <w:r>
        <w:rPr>
          <w:sz w:val="24"/>
          <w:szCs w:val="24"/>
        </w:rPr>
        <w:t>a</w:t>
      </w:r>
      <w:r>
        <w:rPr>
          <w:rFonts w:eastAsia="Times New Roman CE" w:cs="Times New Roman CE" w:ascii="Times New Roman CE" w:hAnsi="Times New Roman CE"/>
          <w:sz w:val="24"/>
          <w:szCs w:val="24"/>
        </w:rPr>
        <w:t>zott adás-vételi szerződéseket mindkét lakásról, majd hogy a rak</w:t>
      </w:r>
      <w:r>
        <w:rPr>
          <w:sz w:val="24"/>
          <w:szCs w:val="24"/>
        </w:rPr>
        <w:t>o</w:t>
      </w:r>
      <w:r>
        <w:rPr>
          <w:rFonts w:eastAsia="Times New Roman CE" w:cs="Times New Roman CE" w:ascii="Times New Roman CE" w:hAnsi="Times New Roman CE"/>
          <w:sz w:val="24"/>
          <w:szCs w:val="24"/>
        </w:rPr>
        <w:t>dók is felértek a sofőrrel, és a sor végén lépkedő Ottóval, egyesével Ámosi elé számolták a bankjegyeket, s miután az elrakta, és aláírta a szerződéseket, elköszöntek egymástól, és többé már nem is talá</w:t>
      </w:r>
      <w:r>
        <w:rPr>
          <w:sz w:val="24"/>
          <w:szCs w:val="24"/>
        </w:rPr>
        <w:t>l</w:t>
      </w:r>
      <w:r>
        <w:rPr>
          <w:rFonts w:eastAsia="Times New Roman CE" w:cs="Times New Roman CE" w:ascii="Times New Roman CE" w:hAnsi="Times New Roman CE"/>
          <w:sz w:val="24"/>
          <w:szCs w:val="24"/>
        </w:rPr>
        <w:t xml:space="preserve">koztak. Ámosi nem akart újra belépni az emlékei közé, Piroskáék pedig tán az első öt perc után már el is feledkeztek róla , annyira lekötötte őket az új Otthon elrendezése, és " belakása ". </w:t>
      </w:r>
    </w:p>
    <w:p>
      <w:pPr>
        <w:pStyle w:val="Normal"/>
        <w:jc w:val="both"/>
        <w:rPr/>
      </w:pPr>
      <w:r>
        <w:rPr>
          <w:sz w:val="24"/>
          <w:szCs w:val="24"/>
        </w:rPr>
        <w:t>Ámosi, miután az önkormányzatnál rendezte a ki és bejelentkezést, taxiba ült, úgy ment új otthonába . A pénz jórészét természetesen már az önkormányzathoz menet betette a bankba. Soha sem szere</w:t>
      </w:r>
      <w:r>
        <w:rPr>
          <w:rFonts w:eastAsia="Times New Roman CE" w:cs="Times New Roman CE" w:ascii="Times New Roman CE" w:hAnsi="Times New Roman CE"/>
          <w:sz w:val="24"/>
          <w:szCs w:val="24"/>
        </w:rPr>
        <w:t>tett sok pénzzel mászkálni, hát igyekezett mielőbb letudni a gond - ját . Épp csak párezer forintot tartott magánál, és egy ötszázezres hitelkártyát a másnapra tervezett bútorvásárláshoz, majd hogy mi</w:t>
      </w:r>
      <w:r>
        <w:rPr>
          <w:sz w:val="24"/>
          <w:szCs w:val="24"/>
        </w:rPr>
        <w:t xml:space="preserve">ndent elintézett, haza vitette magát, hisz egyedül aligha talált volna oda hosszasabb bolyongás nélkül . Így a csere aláírása után alig három órával ért oda, hogy kissé idegenkedve, de határozott léptekkel felmenjen a harmadik emeletre . </w:t>
      </w:r>
    </w:p>
    <w:p>
      <w:pPr>
        <w:pStyle w:val="Normal"/>
        <w:jc w:val="both"/>
        <w:rPr/>
      </w:pPr>
      <w:r>
        <w:rPr>
          <w:rFonts w:eastAsia="Times New Roman CE" w:cs="Times New Roman CE" w:ascii="Times New Roman CE" w:hAnsi="Times New Roman CE"/>
          <w:sz w:val="24"/>
          <w:szCs w:val="24"/>
        </w:rPr>
        <w:t>Egy ideig vacakolt a kulccsal míg kinyitotta az ajtót. Akkor aztán belépett, s az első , ami a szemébe ötlött, az ablakon túl ragyogó napsütés volt . Közelebb lépett az ablakhoz, és kinézett : Valóban csodás volt a kilátás, s ami még csodálatosabb volt, a</w:t>
      </w:r>
      <w:r>
        <w:rPr>
          <w:sz w:val="24"/>
          <w:szCs w:val="24"/>
        </w:rPr>
        <w:t xml:space="preserve">z a csend, mely tán még a  falakból is áradt . Épp csak a madár-csicsergést lehetett hallani a félig-nyitott ablakon át, amúgy tökéletes volt a csend, a béke s a nyugalom. </w:t>
      </w:r>
    </w:p>
    <w:p>
      <w:pPr>
        <w:pStyle w:val="Normal"/>
        <w:jc w:val="both"/>
        <w:rPr/>
      </w:pPr>
      <w:r>
        <w:rPr>
          <w:sz w:val="24"/>
          <w:szCs w:val="24"/>
        </w:rPr>
        <w:t>- E</w:t>
      </w:r>
      <w:r>
        <w:rPr>
          <w:rFonts w:eastAsia="Times New Roman CE" w:cs="Times New Roman CE" w:ascii="Times New Roman CE" w:hAnsi="Times New Roman CE"/>
          <w:sz w:val="24"/>
          <w:szCs w:val="24"/>
        </w:rPr>
        <w:t>z kell nekem ! - gondolta, majd megfordult, és szemügyre vette a szobát . Egy elég nagy, ötször négyes helyiség volt, hatalmas, kék és világosbarna alapszínű tapétával, melyen arany körök , négyz</w:t>
      </w:r>
      <w:r>
        <w:rPr>
          <w:sz w:val="24"/>
          <w:szCs w:val="24"/>
        </w:rPr>
        <w:t>e</w:t>
      </w:r>
      <w:r>
        <w:rPr>
          <w:rFonts w:eastAsia="Times New Roman CE" w:cs="Times New Roman CE" w:ascii="Times New Roman CE" w:hAnsi="Times New Roman CE"/>
          <w:sz w:val="24"/>
          <w:szCs w:val="24"/>
        </w:rPr>
        <w:t xml:space="preserve">tek és háromszögek csillantak meg a betűző napfényben . Néhol világosabb, valószínűleg a szekrények helyén, de valóban csak egy halvány árnyalattal. </w:t>
      </w:r>
    </w:p>
    <w:p>
      <w:pPr>
        <w:pStyle w:val="Normal"/>
        <w:jc w:val="both"/>
        <w:rPr/>
      </w:pPr>
      <w:r>
        <w:rPr>
          <w:sz w:val="24"/>
          <w:szCs w:val="24"/>
        </w:rPr>
        <w:t>- Annyi baj legyen... - gondolta - legfeljebb én is oda teszem a szekrényt . Gondolatban gyorsan berendezte a szobát, majd tovább ment, hogy a lakás többi részét is megnézze . Azok már jóval ki</w:t>
      </w:r>
      <w:r>
        <w:rPr>
          <w:rFonts w:eastAsia="Times New Roman CE" w:cs="Times New Roman CE" w:ascii="Times New Roman CE" w:hAnsi="Times New Roman CE"/>
          <w:sz w:val="24"/>
          <w:szCs w:val="24"/>
        </w:rPr>
        <w:t>sebbnek tűntek, mint a szoba . A főző-fülke egy tenyérnyi volt, valóban nem egy család igényeire tervezve, az előszoba még annyi sem, nem is előszoba, inkább csak afféle belépő, ahonnan az összes többi helység nyílt . A főző-fülke mellett az étkezősarok, az előtér másik oldaláról nyílt a fürdőszoba . Az megintcsak elég tágasnak tűnt, benne egy káddal, egy W.C-vel, és egy félautomata mosógé</w:t>
      </w:r>
      <w:r>
        <w:rPr>
          <w:sz w:val="24"/>
          <w:szCs w:val="24"/>
        </w:rPr>
        <w:t xml:space="preserve">ppel, amit Piroskáék hagytak ott . </w:t>
      </w:r>
    </w:p>
    <w:p>
      <w:pPr>
        <w:pStyle w:val="Normal"/>
        <w:jc w:val="both"/>
        <w:rPr/>
      </w:pPr>
      <w:r>
        <w:rPr>
          <w:rFonts w:eastAsia="Times New Roman CE" w:cs="Times New Roman CE" w:ascii="Times New Roman CE" w:hAnsi="Times New Roman CE"/>
          <w:sz w:val="24"/>
          <w:szCs w:val="24"/>
        </w:rPr>
        <w:t>- Valószínűleg kicserélték egy automatára - gondolta, maj</w:t>
      </w:r>
      <w:r>
        <w:rPr>
          <w:sz w:val="24"/>
          <w:szCs w:val="24"/>
        </w:rPr>
        <w:t xml:space="preserve">d még hozzá tette - én is ki fogom cserélni ! Ezt meg kiteszem, hadd vigye aki akarja ! </w:t>
      </w:r>
    </w:p>
    <w:p>
      <w:pPr>
        <w:pStyle w:val="Normal"/>
        <w:jc w:val="both"/>
        <w:rPr/>
      </w:pPr>
      <w:r>
        <w:rPr>
          <w:rFonts w:eastAsia="Times New Roman CE" w:cs="Times New Roman CE" w:ascii="Times New Roman CE" w:hAnsi="Times New Roman CE"/>
          <w:sz w:val="24"/>
          <w:szCs w:val="24"/>
        </w:rPr>
        <w:t>Azonmód, ahogy végiggondolta, már tolta is kifelé a kissé kopottas gépet, majd még visszalépett, hogy bezárja az ajtót . Eszébe jutott ugyanis, hogy még egy ágya sincs, amire lefeküdjön. S minthogy semmi kedve nem volt a szőnyegpadlón tölteni az első éjszakát, már ma el kellett kezdje a bútorok beszerzését, ha akarta, ha nem . Pedig csak másnapra tervezte, először a környékkel szeretett volna egy kicsit ismerkedni . Így megcserélődtek hát a programok, s mi</w:t>
      </w:r>
      <w:r>
        <w:rPr>
          <w:sz w:val="24"/>
          <w:szCs w:val="24"/>
        </w:rPr>
        <w:t>u</w:t>
      </w:r>
      <w:r>
        <w:rPr>
          <w:rFonts w:eastAsia="Times New Roman CE" w:cs="Times New Roman CE" w:ascii="Times New Roman CE" w:hAnsi="Times New Roman CE"/>
          <w:sz w:val="24"/>
          <w:szCs w:val="24"/>
        </w:rPr>
        <w:t>tán kitolta a szeméttárolóba a gépet, elindult hogy egy bútorboltot keressen. Vagy fél órán át csak kerengett az ismeretlen környéken, majd megúnta, és egy idősebb kutyástól kérdezte meg, merre me</w:t>
      </w:r>
      <w:r>
        <w:rPr>
          <w:sz w:val="24"/>
          <w:szCs w:val="24"/>
        </w:rPr>
        <w:t>n</w:t>
      </w:r>
      <w:r>
        <w:rPr>
          <w:rFonts w:eastAsia="Times New Roman CE" w:cs="Times New Roman CE" w:ascii="Times New Roman CE" w:hAnsi="Times New Roman CE"/>
          <w:sz w:val="24"/>
          <w:szCs w:val="24"/>
        </w:rPr>
        <w:t xml:space="preserve">jen . Az megmondta, jó darabon el is kísérte kis tacskójával, majd miután mégegyszer elmagyarázta a " Művészúr " - nak, büszkén ballagott tovább a kis kedvenccel . </w:t>
      </w:r>
    </w:p>
    <w:p>
      <w:pPr>
        <w:pStyle w:val="Normal"/>
        <w:jc w:val="both"/>
        <w:rPr>
          <w:sz w:val="24"/>
          <w:szCs w:val="24"/>
        </w:rPr>
      </w:pPr>
      <w:r>
        <w:rPr>
          <w:sz w:val="24"/>
          <w:szCs w:val="24"/>
        </w:rPr>
        <w:t xml:space="preserve">- No, ennek egy pár napig lesz mit mesélnie otthon , na és a borozóban - gondolta Ámosi . Az utóbbit inkább csak azért tette hozzá magában, mert a bácsikának nagy, vörös orra volt, mint a borosoknak általában . </w:t>
      </w:r>
    </w:p>
    <w:p>
      <w:pPr>
        <w:pStyle w:val="Normal"/>
        <w:jc w:val="both"/>
        <w:rPr/>
      </w:pPr>
      <w:r>
        <w:rPr>
          <w:rFonts w:eastAsia="Times New Roman CE" w:cs="Times New Roman CE" w:ascii="Times New Roman CE" w:hAnsi="Times New Roman CE"/>
          <w:sz w:val="24"/>
          <w:szCs w:val="24"/>
        </w:rPr>
        <w:t>Miközben így tűnődött, elért a kis bútor-áruházig. Bement, és anélkül hogy a különböző ágyak, szekrények, fotelok árát kérde</w:t>
      </w:r>
      <w:r>
        <w:rPr>
          <w:sz w:val="24"/>
          <w:szCs w:val="24"/>
        </w:rPr>
        <w:t>z</w:t>
      </w:r>
      <w:r>
        <w:rPr>
          <w:rFonts w:eastAsia="Times New Roman CE" w:cs="Times New Roman CE" w:ascii="Times New Roman CE" w:hAnsi="Times New Roman CE"/>
          <w:sz w:val="24"/>
          <w:szCs w:val="24"/>
        </w:rPr>
        <w:t>gette volna, kiválasztott magának egy tetszetősebb hálószoba-garnitúrát, a hitelkártyával mindjárt rendezte is a számlát, és kocsit hívatott , hogy haza is vigye . Egy óra múlva már minden a helyén állt, a rakodók is elmentek, s Ámosi már a ruhákat is beh</w:t>
      </w:r>
      <w:r>
        <w:rPr>
          <w:sz w:val="24"/>
          <w:szCs w:val="24"/>
        </w:rPr>
        <w:t xml:space="preserve">ajtogatta a szekrénybe . Közben </w:t>
      </w:r>
      <w:r>
        <w:rPr>
          <w:rFonts w:eastAsia="Times New Roman CE" w:cs="Times New Roman CE" w:ascii="Times New Roman CE" w:hAnsi="Times New Roman CE"/>
          <w:sz w:val="24"/>
          <w:szCs w:val="24"/>
        </w:rPr>
        <w:t>eszébe villant : Mennyivel is egyszerűbb így költözni . Nem vinni semmit, inkább megvenni mindent újólag, azt már nem kell sem sikálni, sem fényesítgetni, épp csak összeszerelte a két szállító - persze , jó pénzért, s csak azért, mert a művészúrnak lesz .</w:t>
      </w:r>
      <w:r>
        <w:rPr>
          <w:sz w:val="24"/>
          <w:szCs w:val="24"/>
        </w:rPr>
        <w:t>..  -  egy kicsit letörölgette a portól, és kész . Estére azt is elfelejtette volna, hogy egyáltalán költözött, ha nem olyan idegen még számára minden . Igaz ; edénye még nem volt, mivel azonban éhes volt, leballagott, hogy most a változatosság kedvéért egy közért-félét keressen. Látott is egyet még délután, de nem nagyon emléke</w:t>
      </w:r>
      <w:r>
        <w:rPr>
          <w:rFonts w:eastAsia="Times New Roman CE" w:cs="Times New Roman CE" w:ascii="Times New Roman CE" w:hAnsi="Times New Roman CE"/>
          <w:sz w:val="24"/>
          <w:szCs w:val="24"/>
        </w:rPr>
        <w:t>zett rá, merre felé. Így végül újra csak kérdezősködnie kellett. Sz</w:t>
      </w:r>
      <w:r>
        <w:rPr>
          <w:sz w:val="24"/>
          <w:szCs w:val="24"/>
        </w:rPr>
        <w:t>e</w:t>
      </w:r>
      <w:r>
        <w:rPr>
          <w:rFonts w:eastAsia="Times New Roman CE" w:cs="Times New Roman CE" w:ascii="Times New Roman CE" w:hAnsi="Times New Roman CE"/>
          <w:sz w:val="24"/>
          <w:szCs w:val="24"/>
        </w:rPr>
        <w:t xml:space="preserve">rencséjére, mindjárt a második ház mögött volt egy nagyobb éjjel-nappali . Minthogy hűtője még nem volt, hát csak olyasmit vett, ami eláll hűtés nélkül is . Az italos-pultnál egy kicsit tétovázott, végül mégis leemelt egy üveg konyako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isz mért is ne ? - gondolta  - hisz nekem is kell " lakás-szentelőt " tartanom , nem csak Piroskáéknak ... Hisz én is új lakó v</w:t>
      </w:r>
      <w:r>
        <w:rPr>
          <w:sz w:val="24"/>
          <w:szCs w:val="24"/>
        </w:rPr>
        <w:t>agyok ...</w:t>
      </w:r>
    </w:p>
    <w:p>
      <w:pPr>
        <w:pStyle w:val="Normal"/>
        <w:jc w:val="both"/>
        <w:rPr/>
      </w:pPr>
      <w:r>
        <w:rPr>
          <w:sz w:val="24"/>
          <w:szCs w:val="24"/>
        </w:rPr>
        <w:t>Tudta, legalábbis érezte hogy ez nem más, mint olcsó, átlátszó kifogás, amivel mély fájdalmát próbálja takargatni, bár azt is tudta ; Hiába ! Melinda képe szívébe égve vele volt a nap minden percé</w:t>
      </w:r>
      <w:r>
        <w:rPr>
          <w:rFonts w:eastAsia="Times New Roman CE" w:cs="Times New Roman CE" w:ascii="Times New Roman CE" w:hAnsi="Times New Roman CE"/>
          <w:sz w:val="24"/>
          <w:szCs w:val="24"/>
        </w:rPr>
        <w:t>ben, így hiába igyekezett őt feledni. Magával hozta az új körny</w:t>
      </w:r>
      <w:r>
        <w:rPr>
          <w:sz w:val="24"/>
          <w:szCs w:val="24"/>
        </w:rPr>
        <w:t>e</w:t>
      </w:r>
      <w:r>
        <w:rPr>
          <w:rFonts w:eastAsia="Times New Roman CE" w:cs="Times New Roman CE" w:ascii="Times New Roman CE" w:hAnsi="Times New Roman CE"/>
          <w:sz w:val="24"/>
          <w:szCs w:val="24"/>
        </w:rPr>
        <w:t>zetbe is, s itt, ahol még csak egy ismerős sem volt mellette, tán még jobban is kínozta a magány érzete . Üres szoba, üres falakkal, m</w:t>
      </w:r>
      <w:r>
        <w:rPr>
          <w:sz w:val="24"/>
          <w:szCs w:val="24"/>
        </w:rPr>
        <w:t>elyeken nem látott mást, mint Melinda arcát, testének körvonalait, mintha képzelete az asszony árnyékát vetítette volna a csupasz falakra . Az árnyékát, mely hús-vér valósággá válik, amint az asszony belép a szobába ...</w:t>
      </w:r>
    </w:p>
    <w:p>
      <w:pPr>
        <w:pStyle w:val="Normal"/>
        <w:jc w:val="both"/>
        <w:rPr>
          <w:sz w:val="24"/>
          <w:szCs w:val="24"/>
        </w:rPr>
      </w:pPr>
      <w:r>
        <w:rPr>
          <w:sz w:val="24"/>
          <w:szCs w:val="24"/>
        </w:rPr>
        <w:t xml:space="preserve">    </w:t>
      </w:r>
      <w:r>
        <w:rPr>
          <w:sz w:val="24"/>
          <w:szCs w:val="24"/>
        </w:rPr>
        <w:t>Nem szívesen ment fel, de az ismeretlen utcákat sem volt kedve róni a végkimerülésig, így aztán mégis haza ment. Szinte fizikai fájdalomként hasított belé a lakásban uralkodó csend és üresség. Levetette magát a fotelbe, épp csak az asztalra hajítva a vacsorának szánt élelmiszert, s kinyitotta a konyakot ...</w:t>
      </w:r>
    </w:p>
    <w:p>
      <w:pPr>
        <w:pStyle w:val="Normal"/>
        <w:jc w:val="both"/>
        <w:rPr/>
      </w:pPr>
      <w:r>
        <w:rPr>
          <w:sz w:val="24"/>
          <w:szCs w:val="24"/>
        </w:rPr>
        <w:t xml:space="preserve">     </w:t>
      </w:r>
      <w:r>
        <w:rPr>
          <w:sz w:val="24"/>
          <w:szCs w:val="24"/>
        </w:rPr>
        <w:t>Másnap az ismert fejfájással ébredt, ám most mintha mégsem ártott volna meg annyir</w:t>
      </w:r>
      <w:r>
        <w:rPr>
          <w:rFonts w:eastAsia="Times New Roman CE" w:cs="Times New Roman CE" w:ascii="Times New Roman CE" w:hAnsi="Times New Roman CE"/>
          <w:sz w:val="24"/>
          <w:szCs w:val="24"/>
        </w:rPr>
        <w:t>a az előző éjjel elfogyasztott alkohol, pedig  - amint azt az üres üveg is tanúsította  - az utolsó cseppig megitta a fél litert . Igaz, levetkőznie már nem sikerült, de most talpra tudott állni, nem úgy mint az utóbbi idők mámorosan töltött éjszakái után</w:t>
      </w:r>
      <w:r>
        <w:rPr>
          <w:sz w:val="24"/>
          <w:szCs w:val="24"/>
        </w:rPr>
        <w:t>. Talpra is állt - bár kissé kedvetlenül, hisz még húzta volna vissza az ágy - s miután egy kicsit megmosta az arcát, és rendbeszedte magát, újra csak elindult a közért felé, hogy egy újabb konyakkal térjen vissza hamarosan. Igaz; kifogása, amiért most is a</w:t>
      </w:r>
      <w:r>
        <w:rPr>
          <w:rFonts w:eastAsia="Times New Roman CE" w:cs="Times New Roman CE" w:ascii="Times New Roman CE" w:hAnsi="Times New Roman CE"/>
          <w:sz w:val="24"/>
          <w:szCs w:val="24"/>
        </w:rPr>
        <w:t xml:space="preserve"> közért volt az első útja, mint mindig ;  most is akadt, hisz nem csak konyakot, de mosószert, fogkrémet, sampont és néhány kézi-szerszámot is vett, tehát egy kis jóakarattal azt is mondhatta volna, hogy eredet</w:t>
      </w:r>
      <w:r>
        <w:rPr>
          <w:sz w:val="24"/>
          <w:szCs w:val="24"/>
        </w:rPr>
        <w:t>ileg ezekért indult, s a konyak csak a ráadás, a plussz e létfontosságú cikkek mellett . Mondhatta volna, ha bárki is megkérdezi . Azonban senki sem kérdezte...</w:t>
      </w:r>
    </w:p>
    <w:p>
      <w:pPr>
        <w:pStyle w:val="Normal"/>
        <w:jc w:val="both"/>
        <w:rPr/>
      </w:pPr>
      <w:r>
        <w:rPr>
          <w:rFonts w:eastAsia="Times New Roman CE" w:cs="Times New Roman CE" w:ascii="Times New Roman CE" w:hAnsi="Times New Roman CE"/>
          <w:sz w:val="24"/>
          <w:szCs w:val="24"/>
        </w:rPr>
        <w:t>Miután felment, nekilátott hogy előző napi terve szerint egy " mini-széfet " barkácsoljon az ágy egyik lábába, aztán teleengedte a kádat mele</w:t>
      </w:r>
      <w:r>
        <w:rPr>
          <w:sz w:val="24"/>
          <w:szCs w:val="24"/>
        </w:rPr>
        <w:t>gvízzel, és egy ki tudja, mikori napilappal, és a konyakosüveg</w:t>
      </w:r>
      <w:r>
        <w:rPr>
          <w:rFonts w:eastAsia="Times New Roman CE" w:cs="Times New Roman CE" w:ascii="Times New Roman CE" w:hAnsi="Times New Roman CE"/>
          <w:sz w:val="24"/>
          <w:szCs w:val="24"/>
        </w:rPr>
        <w:t>gel betelepedett a kádba . Csendesen iszogatott, és olvasta tán már századszor is a lap híreit, anélkül hogy egy szót is megértett volna belőlük. Mert csak azzal a felszínes , tudattalan figyelemmel figyelt a lapra, mely mögött, vagy inkább mely alatt sok</w:t>
      </w:r>
      <w:r>
        <w:rPr>
          <w:sz w:val="24"/>
          <w:szCs w:val="24"/>
        </w:rPr>
        <w:t>kal élesebben kon</w:t>
      </w:r>
      <w:r>
        <w:rPr>
          <w:rFonts w:eastAsia="Times New Roman CE" w:cs="Times New Roman CE" w:ascii="Times New Roman CE" w:hAnsi="Times New Roman CE"/>
          <w:sz w:val="24"/>
          <w:szCs w:val="24"/>
        </w:rPr>
        <w:t xml:space="preserve">centrálhatott a szívében dúló keserűségre, s az agyát marcangoló, vádló és ön-vádló gondokra . </w:t>
      </w:r>
    </w:p>
    <w:p>
      <w:pPr>
        <w:pStyle w:val="Normal"/>
        <w:jc w:val="both"/>
        <w:rPr>
          <w:sz w:val="24"/>
          <w:szCs w:val="24"/>
        </w:rPr>
      </w:pPr>
      <w:r>
        <w:rPr>
          <w:sz w:val="24"/>
          <w:szCs w:val="24"/>
        </w:rPr>
        <w:t xml:space="preserve">     </w:t>
      </w:r>
      <w:r>
        <w:rPr>
          <w:sz w:val="24"/>
          <w:szCs w:val="24"/>
        </w:rPr>
        <w:t xml:space="preserve">Úgy egy fél óra múlva döbbenten ejtette a vízbe a tán nem is látott újságot . Valami hatalmas felismerésre jutott, s ennek a felismerésnek a fénye szinte lángolt ereiben : </w:t>
      </w:r>
    </w:p>
    <w:p>
      <w:pPr>
        <w:pStyle w:val="Normal"/>
        <w:jc w:val="both"/>
        <w:rPr/>
      </w:pPr>
      <w:r>
        <w:rPr>
          <w:rFonts w:eastAsia="Times New Roman CE" w:cs="Times New Roman CE" w:ascii="Times New Roman CE" w:hAnsi="Times New Roman CE"/>
          <w:sz w:val="24"/>
          <w:szCs w:val="24"/>
        </w:rPr>
        <w:t>- Fáj, hogy Melinda elhagyott ... Fáj, de nem is akarom hogy ne fájjon ! Mintha valamiért, egy távolabbi Célért kéne nekem ez a mindent betöltő kín ... Hisz nem kéne mást tennem, csak lemennem az utcára, s máris tucatjával találnék szebbnél szebb lányokat</w:t>
      </w:r>
      <w:r>
        <w:rPr>
          <w:sz w:val="24"/>
          <w:szCs w:val="24"/>
        </w:rPr>
        <w:t>, akik szívesen vígasztalnának magányomban . De nem, inkább csak ülök ebben a rohadt kádban, és nyalogatom a sebeimet, egész addig, míg már a félig begyógyult se</w:t>
      </w:r>
      <w:r>
        <w:rPr>
          <w:rFonts w:eastAsia="Times New Roman CE" w:cs="Times New Roman CE" w:ascii="Times New Roman CE" w:hAnsi="Times New Roman CE"/>
          <w:sz w:val="24"/>
          <w:szCs w:val="24"/>
        </w:rPr>
        <w:t>bek is újra vérezni nem kezdenek, hogy aztán egyszerre égjen és fájjon bennem minden épp úgy, mint a legelső percben . Nem, nem vagyok mazochista, annál jobban sz</w:t>
      </w:r>
      <w:r>
        <w:rPr>
          <w:sz w:val="24"/>
          <w:szCs w:val="24"/>
        </w:rPr>
        <w:t>eretem magam semmint szándékolt lenne mindez, s mégis : Újra és újra meg kell merülnöm ebben a kínban, mintha valami sokkal na</w:t>
      </w:r>
      <w:r>
        <w:rPr>
          <w:rFonts w:eastAsia="Times New Roman CE" w:cs="Times New Roman CE" w:ascii="Times New Roman CE" w:hAnsi="Times New Roman CE"/>
          <w:sz w:val="24"/>
          <w:szCs w:val="24"/>
        </w:rPr>
        <w:t>gyobb, sokkal mélyebb kínra kéne felkészülnöm testileg - lelkileg - szellemileg . De mi lesz az vajon ? Mi kényszerít valahol tudat alatt, hogy ezt a keserű poharat újra és újra fenékig üríts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ideig még eltűnődött ezeken a kérdéseken, ám hogy nem talált választ, egy idő múlva hagyta is az egészet . Lefürdött, me</w:t>
      </w:r>
      <w:r>
        <w:rPr>
          <w:sz w:val="24"/>
          <w:szCs w:val="24"/>
        </w:rPr>
        <w:t>g</w:t>
      </w:r>
      <w:r>
        <w:rPr>
          <w:rFonts w:eastAsia="Times New Roman CE" w:cs="Times New Roman CE" w:ascii="Times New Roman CE" w:hAnsi="Times New Roman CE"/>
          <w:sz w:val="24"/>
          <w:szCs w:val="24"/>
        </w:rPr>
        <w:t>mosta a haját, majd belebújt a fürdőköpenyébe, és a maradék k</w:t>
      </w:r>
      <w:r>
        <w:rPr>
          <w:sz w:val="24"/>
          <w:szCs w:val="24"/>
        </w:rPr>
        <w:t>onyakkal az ágyra vetette magát. Még tán el sem helyezkedett ren</w:t>
      </w:r>
      <w:r>
        <w:rPr>
          <w:rFonts w:eastAsia="Times New Roman CE" w:cs="Times New Roman CE" w:ascii="Times New Roman CE" w:hAnsi="Times New Roman CE"/>
          <w:sz w:val="24"/>
          <w:szCs w:val="24"/>
        </w:rPr>
        <w:t xml:space="preserve">desen, már aludt is, hogy ne is ébredjen fel, már csak valamikor késő délután . Igaz ; még szeretett volna bemenni a Filmgyárba, de már késő volt hogy elinduljon. Nem ment, oda legalább is nem, viszont körbe járta az egész lakótelepet, s igyekezett, hogy </w:t>
      </w:r>
      <w:r>
        <w:rPr>
          <w:sz w:val="24"/>
          <w:szCs w:val="24"/>
        </w:rPr>
        <w:t>legalább valamennyire megjegyezze mit hol talál, ne kelljen folyton kérde</w:t>
      </w:r>
      <w:r>
        <w:rPr>
          <w:rFonts w:eastAsia="Times New Roman CE" w:cs="Times New Roman CE" w:ascii="Times New Roman CE" w:hAnsi="Times New Roman CE"/>
          <w:sz w:val="24"/>
          <w:szCs w:val="24"/>
        </w:rPr>
        <w:t>zősködnie . Néhány fontosabb üzlet címét még fel is írta magának, az útvonallal együtt, nehogy elfelejtse. A közérteket, a piacot, a férfi-fodrászt, a patyolatot és az orvosi rendelőt felírta, viszont a környék számtalan kocsmája közül egyet sem . Azt úgy</w:t>
      </w:r>
      <w:r>
        <w:rPr>
          <w:sz w:val="24"/>
          <w:szCs w:val="24"/>
        </w:rPr>
        <w:t xml:space="preserve"> is megtalálja, ha kell, ha nem ... </w:t>
      </w:r>
    </w:p>
    <w:p>
      <w:pPr>
        <w:pStyle w:val="Normal"/>
        <w:jc w:val="both"/>
        <w:rPr/>
      </w:pPr>
      <w:r>
        <w:rPr>
          <w:rFonts w:eastAsia="Times New Roman CE" w:cs="Times New Roman CE" w:ascii="Times New Roman CE" w:hAnsi="Times New Roman CE"/>
          <w:sz w:val="24"/>
          <w:szCs w:val="24"/>
        </w:rPr>
        <w:t xml:space="preserve">- Ha mindenből ; rendelőből, óvodából, közértből kevés van is kis Hazánkban - tűnődött - kocsmából az elégnél is több van, és szinte mindegyikben teltház van . Nem úgy, mint a </w:t>
      </w:r>
      <w:r>
        <w:rPr>
          <w:sz w:val="24"/>
          <w:szCs w:val="24"/>
        </w:rPr>
        <w:t>színházakban ... Csak tudnám, honnan van ennyi pénzük az embereknek ?! Hisz arra mindig jut, hogy egy-egy kocsmába betérjenek ... Igaz ; meglehet hogy aztán máshová : közértbe, fodrászhoz - már épp ezért nem marad pénzük betérni  . Meglehet ... Egyszer talán majd készítek egy felmérést ; ki, hová megy be leggyakrabban . Ha nem is orszá</w:t>
      </w:r>
      <w:r>
        <w:rPr>
          <w:rFonts w:eastAsia="Times New Roman CE" w:cs="Times New Roman CE" w:ascii="Times New Roman CE" w:hAnsi="Times New Roman CE"/>
          <w:sz w:val="24"/>
          <w:szCs w:val="24"/>
        </w:rPr>
        <w:t>gos szintű felmérést, de itt, a közvetlen környezetemben . Bár, marhaság, fölösleges ! - legyintett, amikor a ki tudja hányadik kocsmából kijött, hogy végre haza menjen a lass</w:t>
      </w:r>
      <w:r>
        <w:rPr>
          <w:sz w:val="24"/>
          <w:szCs w:val="24"/>
        </w:rPr>
        <w:t>an leszállt szürkületben  - Fölösleges, hisz úgy sem vallanák be ezek az álszent figu</w:t>
      </w:r>
      <w:r>
        <w:rPr>
          <w:rFonts w:eastAsia="Times New Roman CE" w:cs="Times New Roman CE" w:ascii="Times New Roman CE" w:hAnsi="Times New Roman CE"/>
          <w:sz w:val="24"/>
          <w:szCs w:val="24"/>
        </w:rPr>
        <w:t>rák, hogy ők bizony jóval többször járnak egy-egy ilyen cseppet sem illusztris " műintézetben ", mint akár csak a sarki fű</w:t>
      </w:r>
      <w:r>
        <w:rPr>
          <w:sz w:val="24"/>
          <w:szCs w:val="24"/>
        </w:rPr>
        <w:t xml:space="preserve">szeresnél is. </w:t>
      </w:r>
    </w:p>
    <w:p>
      <w:pPr>
        <w:pStyle w:val="Normal"/>
        <w:jc w:val="both"/>
        <w:rPr/>
      </w:pPr>
      <w:r>
        <w:rPr>
          <w:rFonts w:eastAsia="Times New Roman CE" w:cs="Times New Roman CE" w:ascii="Times New Roman CE" w:hAnsi="Times New Roman CE"/>
          <w:sz w:val="24"/>
          <w:szCs w:val="24"/>
        </w:rPr>
        <w:t>Pedig így van, és minden bizonnyal nemsokára velem is így lesz . Jó, lehet hogy én is tagadni fogom, talán még önmagam előtt is, de így lesz ... És mért is ne lenne így . Hisz ezekben a krimókban le</w:t>
      </w:r>
      <w:r>
        <w:rPr>
          <w:sz w:val="24"/>
          <w:szCs w:val="24"/>
        </w:rPr>
        <w:t xml:space="preserve">ga-lább van kihez szólni , nem úgy, mint otthon , vagy egy személytelen, hamis-mosolyú  eladóktól zsúfolt közértben . </w:t>
      </w:r>
    </w:p>
    <w:p>
      <w:pPr>
        <w:pStyle w:val="Normal"/>
        <w:jc w:val="both"/>
        <w:rPr/>
      </w:pPr>
      <w:r>
        <w:rPr>
          <w:sz w:val="24"/>
          <w:szCs w:val="24"/>
        </w:rPr>
        <w:t xml:space="preserve">   </w:t>
      </w:r>
      <w:r>
        <w:rPr>
          <w:sz w:val="24"/>
          <w:szCs w:val="24"/>
        </w:rPr>
        <w:t>- Miközben így morfondírozott magában, haza ért, hóna alatt a már szinte elengedhetetlen " kellékkel " : Egy újabb üveg konyak</w:t>
      </w:r>
      <w:r>
        <w:rPr>
          <w:rFonts w:eastAsia="Times New Roman CE" w:cs="Times New Roman CE" w:ascii="Times New Roman CE" w:hAnsi="Times New Roman CE"/>
          <w:sz w:val="24"/>
          <w:szCs w:val="24"/>
        </w:rPr>
        <w:t>kal. Nehézkesen, a sokféle konyaknak csúfolt löttytől kissé kábán felkapaszkodott a harmadikra, hogy újra csak az ágyra heverjen, s bekapcsolva a régi, kopott táskarádiót, megint gondolataiba m</w:t>
      </w:r>
      <w:r>
        <w:rPr>
          <w:sz w:val="24"/>
          <w:szCs w:val="24"/>
        </w:rPr>
        <w:t>élyedjen, meg-meg húzva a keze ügyébe helyezett üveget .</w:t>
      </w:r>
    </w:p>
    <w:p>
      <w:pPr>
        <w:pStyle w:val="Normal"/>
        <w:jc w:val="both"/>
        <w:rPr>
          <w:sz w:val="24"/>
          <w:szCs w:val="24"/>
        </w:rPr>
      </w:pPr>
      <w:r>
        <w:rPr>
          <w:sz w:val="24"/>
          <w:szCs w:val="24"/>
        </w:rPr>
        <w:t xml:space="preserve">- Ez legalább valóban konyak ! - mondta fél-hangosan, és csettintett, majd még egy kortyot ivott a felismerés örömére . </w:t>
      </w:r>
    </w:p>
    <w:p>
      <w:pPr>
        <w:pStyle w:val="Normal"/>
        <w:jc w:val="both"/>
        <w:rPr/>
      </w:pPr>
      <w:r>
        <w:rPr>
          <w:sz w:val="24"/>
          <w:szCs w:val="24"/>
        </w:rPr>
        <w:t>- Csak azt tudnám - folytatta a kapuban félbeszakadt gondolatsort - mi a fenét keverhetnek abba a borzalmas kotyvalékba, amire ráfogják aztán hogy konyak . Mert az sok minden lehet, csak épp ko</w:t>
      </w:r>
      <w:r>
        <w:rPr>
          <w:rFonts w:eastAsia="Times New Roman CE" w:cs="Times New Roman CE" w:ascii="Times New Roman CE" w:hAnsi="Times New Roman CE"/>
          <w:sz w:val="24"/>
          <w:szCs w:val="24"/>
        </w:rPr>
        <w:t>nyak nem . Talán még a kármentőbe ömlött mindenfélét is betöltik az üvegbe, hogy minél több pénzt zsebelhessenek be .  Bezzeg ha minőségi ellenőr megy be hozzájuk, mindjárt előkerül a valódi k</w:t>
      </w:r>
      <w:r>
        <w:rPr>
          <w:sz w:val="24"/>
          <w:szCs w:val="24"/>
        </w:rPr>
        <w:t>o</w:t>
      </w:r>
      <w:r>
        <w:rPr>
          <w:rFonts w:eastAsia="Times New Roman CE" w:cs="Times New Roman CE" w:ascii="Times New Roman CE" w:hAnsi="Times New Roman CE"/>
          <w:sz w:val="24"/>
          <w:szCs w:val="24"/>
        </w:rPr>
        <w:t>nyak, és lefő az igazi feketekávé ...</w:t>
      </w:r>
    </w:p>
    <w:p>
      <w:pPr>
        <w:pStyle w:val="Normal"/>
        <w:jc w:val="both"/>
        <w:rPr/>
      </w:pPr>
      <w:r>
        <w:rPr>
          <w:sz w:val="24"/>
          <w:szCs w:val="24"/>
        </w:rPr>
        <w:t xml:space="preserve">Ez tán arról a két kudarcáról jutott eszébe, amikor kávé helyett is csak </w:t>
      </w:r>
      <w:r>
        <w:rPr>
          <w:rFonts w:eastAsia="Times New Roman CE" w:cs="Times New Roman CE" w:ascii="Times New Roman CE" w:hAnsi="Times New Roman CE"/>
          <w:sz w:val="24"/>
          <w:szCs w:val="24"/>
        </w:rPr>
        <w:t xml:space="preserve">valami híg, langyos lét tettek elé, amitől egyből felfordult a gyomra . Nem is volt képes meginni, a pincér szinte érintetlenül vitte vissza, s bár kifizettették vele, szinte biztosra vette hogy az utána következő, s kávéra vágyó vendég ugyanazt a löttyöt kapja meg, amit előle elvíve csak úgy a pultra tett le a felszolgáló. </w:t>
      </w:r>
    </w:p>
    <w:p>
      <w:pPr>
        <w:pStyle w:val="Normal"/>
        <w:jc w:val="both"/>
        <w:rPr/>
      </w:pPr>
      <w:r>
        <w:rPr>
          <w:sz w:val="24"/>
          <w:szCs w:val="24"/>
        </w:rPr>
        <w:t>- Jó, az már nem az én bajom, s ha valaki megissza, ha akad olyan, aki képes azt a vackot lenyelni, hát egészségére . Csak bosszantó, hogy ha normális kávét akarok inni, vagy meg kell t</w:t>
      </w:r>
      <w:r>
        <w:rPr>
          <w:rFonts w:eastAsia="Times New Roman CE" w:cs="Times New Roman CE" w:ascii="Times New Roman CE" w:hAnsi="Times New Roman CE"/>
          <w:sz w:val="24"/>
          <w:szCs w:val="24"/>
        </w:rPr>
        <w:t>anulnom főzni magamnak, vagy újra meg kell nősülnöm .</w:t>
      </w:r>
    </w:p>
    <w:p>
      <w:pPr>
        <w:pStyle w:val="Normal"/>
        <w:jc w:val="both"/>
        <w:rPr/>
      </w:pPr>
      <w:r>
        <w:rPr>
          <w:rFonts w:eastAsia="Times New Roman CE" w:cs="Times New Roman CE" w:ascii="Times New Roman CE" w:hAnsi="Times New Roman CE"/>
          <w:sz w:val="24"/>
          <w:szCs w:val="24"/>
        </w:rPr>
        <w:t xml:space="preserve">Az utolsó gondolat már félálomban villant át agyának felszínén, hogy aztán már ne is hagyja őt magára reggelig . Újra Melindával álmodott, s újra csak pokoli fejgörccsel ébredt másnap. Bár most legalább annyiból szerencséje volt, hogy a sok kocsmai lötty </w:t>
      </w:r>
      <w:r>
        <w:rPr>
          <w:sz w:val="24"/>
          <w:szCs w:val="24"/>
        </w:rPr>
        <w:t xml:space="preserve">után nem tudta az egész üveg konyakot meginni, tehát azonnal kéznél volt a " fájdalomcsillapító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ost kivételesen pohárból ivott. Igaz, nem féldecis pohárból, hisz az nem is volt, csak az előző nap vett fogmosó-pohárból, amit ha agyon csapják sem tudta volna megmondani, mikor és miért vitt be az este, vagy inkább már az éjjel a fürdőből. </w:t>
      </w:r>
    </w:p>
    <w:p>
      <w:pPr>
        <w:pStyle w:val="Normal"/>
        <w:jc w:val="both"/>
        <w:rPr>
          <w:sz w:val="24"/>
          <w:szCs w:val="24"/>
        </w:rPr>
      </w:pPr>
      <w:r>
        <w:rPr>
          <w:sz w:val="24"/>
          <w:szCs w:val="24"/>
        </w:rPr>
        <w:t>- Talán vizet akartam inni ... - gondolta, aztán nem foglalkozott tovább a kérdéssel. Sokkal inkább izgatta az, milyen pofát fognak vágni a Filmgyárban, ha újra megjelenik köztük .</w:t>
      </w:r>
    </w:p>
    <w:p>
      <w:pPr>
        <w:pStyle w:val="Normal"/>
        <w:jc w:val="both"/>
        <w:rPr/>
      </w:pPr>
      <w:r>
        <w:rPr>
          <w:sz w:val="24"/>
          <w:szCs w:val="24"/>
        </w:rPr>
        <w:t xml:space="preserve">- Lehet, hogy már rég el is felejtették hogy egyáltalán haragudtak rám ? Lehet , majd megkérdezem Mayától, miféle szövegek kerengtek rólam, míg nem jártam bent ... Tényleg ; mikor is jártam </w:t>
      </w:r>
      <w:r>
        <w:rPr>
          <w:rFonts w:eastAsia="Times New Roman CE" w:cs="Times New Roman CE" w:ascii="Times New Roman CE" w:hAnsi="Times New Roman CE"/>
          <w:sz w:val="24"/>
          <w:szCs w:val="24"/>
        </w:rPr>
        <w:t>bent utoljára ? Tegnap nem, tegnap előtt sem, s ha meg akarja va</w:t>
      </w:r>
      <w:r>
        <w:rPr>
          <w:sz w:val="24"/>
          <w:szCs w:val="24"/>
        </w:rPr>
        <w:t xml:space="preserve">llani magának az igazságot, hát fogalma sem volt, mikor volt bent . Mintha évtizedek teltek volna el a válás óta, vagyis azóta hogy kézhezkapta a végzés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edig még egy hónapja sincs - tűnődött .</w:t>
      </w:r>
    </w:p>
    <w:p>
      <w:pPr>
        <w:pStyle w:val="Normal"/>
        <w:jc w:val="both"/>
        <w:rPr>
          <w:sz w:val="24"/>
          <w:szCs w:val="24"/>
        </w:rPr>
      </w:pPr>
      <w:r>
        <w:rPr>
          <w:sz w:val="24"/>
          <w:szCs w:val="24"/>
        </w:rPr>
        <w:t xml:space="preserve">Nem mintha a fájdalom enyhült volna, csak egybemosódott benne éjszaka és nappal, kedd és péntek, mintha a fájdalom lebontotta volna a napokat, az órákat elválasztó korlátokat . </w:t>
      </w:r>
    </w:p>
    <w:p>
      <w:pPr>
        <w:pStyle w:val="Normal"/>
        <w:jc w:val="both"/>
        <w:rPr/>
      </w:pPr>
      <w:r>
        <w:rPr>
          <w:sz w:val="24"/>
          <w:szCs w:val="24"/>
        </w:rPr>
        <w:t>- Vagy nem is léteztek azok a korlátok ? Lehet, hogy épp most van m</w:t>
      </w:r>
      <w:r>
        <w:rPr>
          <w:rFonts w:eastAsia="Times New Roman CE" w:cs="Times New Roman CE" w:ascii="Times New Roman CE" w:hAnsi="Times New Roman CE"/>
          <w:sz w:val="24"/>
          <w:szCs w:val="24"/>
        </w:rPr>
        <w:t>inden a helyén ebben a folytonosságban és állanóságban ? Ki tudja ... - tűnődött, miközben a fürdőszobában matatott . Miután megmosdott, vissza ment a szobába, lenyelte az utolsó korty k</w:t>
      </w:r>
      <w:r>
        <w:rPr>
          <w:sz w:val="24"/>
          <w:szCs w:val="24"/>
        </w:rPr>
        <w:t>o</w:t>
      </w:r>
      <w:r>
        <w:rPr>
          <w:rFonts w:eastAsia="Times New Roman CE" w:cs="Times New Roman CE" w:ascii="Times New Roman CE" w:hAnsi="Times New Roman CE"/>
          <w:sz w:val="24"/>
          <w:szCs w:val="24"/>
        </w:rPr>
        <w:t xml:space="preserve">nyakot, aztán újra a fürdőbe ment, hogy fogat mosson . Miután mindezzel végzett, még egy utolsó pillantást vetett a tükörbe, majd bezárva maga után az ajtót, útnak indult . Kocsija nem volt, soha sem volt türelme a KRESZ -t magolni, ideje sem nagyon lett </w:t>
      </w:r>
      <w:r>
        <w:rPr>
          <w:sz w:val="24"/>
          <w:szCs w:val="24"/>
        </w:rPr>
        <w:t>volna rá, taxit nem akart hívni, így elballagott a buszmegállóig, hogy az</w:t>
      </w:r>
      <w:r>
        <w:rPr>
          <w:rFonts w:eastAsia="Times New Roman CE" w:cs="Times New Roman CE" w:ascii="Times New Roman CE" w:hAnsi="Times New Roman CE"/>
          <w:sz w:val="24"/>
          <w:szCs w:val="24"/>
        </w:rPr>
        <w:t>zal menjen a Keleti pályaudvarig. Hogy mért pont addig, maga sem tudta, de mintha valami mágnesnél is erősebben vonzotta volna arrafelé. Lement hát a járattal a Baross-térig, majd egy darabig csak őgyelgett, nézelődött mint egy túrista . Maga sem tudta vo</w:t>
      </w:r>
      <w:r>
        <w:rPr>
          <w:sz w:val="24"/>
          <w:szCs w:val="24"/>
        </w:rPr>
        <w:t>lna megmondani, hogy került a pályaudvarra, de mire felocsúdott, már a Savaria-express mellett lépdelt, mintha valakit várna, vagy valaki</w:t>
      </w:r>
      <w:r>
        <w:rPr>
          <w:rFonts w:eastAsia="Times New Roman CE" w:cs="Times New Roman CE" w:ascii="Times New Roman CE" w:hAnsi="Times New Roman CE"/>
          <w:sz w:val="24"/>
          <w:szCs w:val="24"/>
        </w:rPr>
        <w:t>től búcsúzkodni akarna. Megállt, és közömbös arccal nézegette az utazóközönséget . Aztán egyszerre nagyot dobbant a szíve ! Az első osztályú kocsik elé egy elég népes csoport érkezett, s a ha</w:t>
      </w:r>
      <w:r>
        <w:rPr>
          <w:sz w:val="24"/>
          <w:szCs w:val="24"/>
        </w:rPr>
        <w:t>r</w:t>
      </w:r>
      <w:r>
        <w:rPr>
          <w:rFonts w:eastAsia="Times New Roman CE" w:cs="Times New Roman CE" w:ascii="Times New Roman CE" w:hAnsi="Times New Roman CE"/>
          <w:sz w:val="24"/>
          <w:szCs w:val="24"/>
        </w:rPr>
        <w:t>madik kupéba egy ismerős fiatal pár szállt fel : Melinda volt az, és az új férj, Ámosi egyik legrégibb pályatársa ; Benzó Ty</w:t>
      </w:r>
      <w:r>
        <w:rPr>
          <w:sz w:val="24"/>
          <w:szCs w:val="24"/>
        </w:rPr>
        <w:t>utyu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irtelen mintha megfordult volna vele a Világ ! Persze, hisz ő mindeddig úgy tudta, hogy egy futballista miatt adta be Melinda a válópert, s erre kiderül ...</w:t>
      </w:r>
    </w:p>
    <w:p>
      <w:pPr>
        <w:pStyle w:val="Normal"/>
        <w:jc w:val="both"/>
        <w:rPr/>
      </w:pPr>
      <w:r>
        <w:rPr>
          <w:sz w:val="24"/>
          <w:szCs w:val="24"/>
        </w:rPr>
        <w:t>- Oda kéne mennem, és le kéne köpnöm azt a disznót ! - dühöngött magában, ám tudat alatt tisztában volt vele hogy nem megy oda, és nem fog leköpni</w:t>
      </w:r>
      <w:r>
        <w:rPr>
          <w:rFonts w:eastAsia="Times New Roman CE" w:cs="Times New Roman CE" w:ascii="Times New Roman CE" w:hAnsi="Times New Roman CE"/>
          <w:sz w:val="24"/>
          <w:szCs w:val="24"/>
        </w:rPr>
        <w:t xml:space="preserve"> senkit . Nem mintha félt volna, nem érdekelte sem barátjának jóval keményebb ökle, sem az esetleges botrány. Csak attól félt, hogy meglátják gyengeségét, hogy gúny tárgyává teszik mély fájdalmát, óhatatlanul feltörő könnyeit . El akart menni o</w:t>
      </w:r>
      <w:r>
        <w:rPr>
          <w:sz w:val="24"/>
          <w:szCs w:val="24"/>
        </w:rPr>
        <w:t>nnan, de valami nem engedte lépni, fogva tartotta, s nem is engedett addíg, míg a szerelvény ki nem futott a pályaudvarról. Akkor mintha egy láthatatlan bilincs hullott volna le róla . Tétován lépett néhányat, majd hogy visszanyerte realitás-érzékét, már határozott lé</w:t>
      </w:r>
      <w:r>
        <w:rPr>
          <w:rFonts w:eastAsia="Times New Roman CE" w:cs="Times New Roman CE" w:ascii="Times New Roman CE" w:hAnsi="Times New Roman CE"/>
          <w:sz w:val="24"/>
          <w:szCs w:val="24"/>
        </w:rPr>
        <w:t>ptekkel ösztökélte magát gyorsabb haladásra, mielőtt a párocskát búcsúztató csoportból észre venné valaki, s alig titkolható ká</w:t>
      </w:r>
      <w:r>
        <w:rPr>
          <w:sz w:val="24"/>
          <w:szCs w:val="24"/>
        </w:rPr>
        <w:t>rörömmel megszólítaná. Nem is állt meg, csak az egyik restinél, ahová betért egy italra . Nem mondta hogy mit kér, s mikor a csa</w:t>
      </w:r>
      <w:r>
        <w:rPr>
          <w:rFonts w:eastAsia="Times New Roman CE" w:cs="Times New Roman CE" w:ascii="Times New Roman CE" w:hAnsi="Times New Roman CE"/>
          <w:sz w:val="24"/>
          <w:szCs w:val="24"/>
        </w:rPr>
        <w:t xml:space="preserve">pos rákérdezett azt mondta : Mindegy, adjon valamit ... Valami nagyon erőset , és dupla adagot . </w:t>
      </w:r>
    </w:p>
    <w:p>
      <w:pPr>
        <w:pStyle w:val="Normal"/>
        <w:jc w:val="both"/>
        <w:rPr/>
      </w:pPr>
      <w:r>
        <w:rPr>
          <w:sz w:val="24"/>
          <w:szCs w:val="24"/>
        </w:rPr>
        <w:t>Miután megkapta a deci házipálinkát, gondolkodás nélkül lenyelte, aztán egy jóideig csak tátogni volt képes . A csapos jóindulatúlag mosolygott, s egy pohár sz</w:t>
      </w:r>
      <w:r>
        <w:rPr>
          <w:rFonts w:eastAsia="Times New Roman CE" w:cs="Times New Roman CE" w:ascii="Times New Roman CE" w:hAnsi="Times New Roman CE"/>
          <w:sz w:val="24"/>
          <w:szCs w:val="24"/>
        </w:rPr>
        <w:t>ódát nyújtott felé. Úgy kapott utána mint fuldokló a mentő-öv után, s azt is egy hajtásra megitta . Attól aztán egy kicsit könnyebb lett, akkor viszont a resti kezdett el forogni körülötte .</w:t>
      </w:r>
    </w:p>
    <w:p>
      <w:pPr>
        <w:pStyle w:val="Normal"/>
        <w:jc w:val="both"/>
        <w:rPr/>
      </w:pPr>
      <w:r>
        <w:rPr>
          <w:rFonts w:eastAsia="Times New Roman CE" w:cs="Times New Roman CE" w:ascii="Times New Roman CE" w:hAnsi="Times New Roman CE"/>
          <w:sz w:val="24"/>
          <w:szCs w:val="24"/>
        </w:rPr>
        <w:t>- Maga mondta hogy erőset adjak ! - mentegetődzött teljesen fele</w:t>
      </w:r>
      <w:r>
        <w:rPr>
          <w:sz w:val="24"/>
          <w:szCs w:val="24"/>
        </w:rPr>
        <w:t>slegesen a csapos , hisz Ámosi már nem hallotta . S nem csak azt nem hallotta, de mást sem, legalábbis nem ért el tudatáig amit hal</w:t>
      </w:r>
      <w:r>
        <w:rPr>
          <w:rFonts w:eastAsia="Times New Roman CE" w:cs="Times New Roman CE" w:ascii="Times New Roman CE" w:hAnsi="Times New Roman CE"/>
          <w:sz w:val="24"/>
          <w:szCs w:val="24"/>
        </w:rPr>
        <w:t>lott. Már  felfelé lebegett egy láthatatlan léggömbbel, vagy mintha szárnyai nőttek volna, vagy mintha rá többé nem vonatkozott volna a Föld mágneses vonzása : Valami derűs, rózsaszín ködben úszott, feledve minden gondot, minden tervet és vágyat, nem véve észre, hogy eközben mást is elfelejtett : Ember - volt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éhány órával később egy idegen lakásban tért úgy-ahogy m</w:t>
      </w:r>
      <w:r>
        <w:rPr>
          <w:sz w:val="24"/>
          <w:szCs w:val="24"/>
        </w:rPr>
        <w:t>a</w:t>
      </w:r>
      <w:r>
        <w:rPr>
          <w:rFonts w:eastAsia="Times New Roman CE" w:cs="Times New Roman CE" w:ascii="Times New Roman CE" w:hAnsi="Times New Roman CE"/>
          <w:sz w:val="24"/>
          <w:szCs w:val="24"/>
        </w:rPr>
        <w:t>gához, ahol egy ismeretlen nő hajolt fölé :</w:t>
      </w:r>
    </w:p>
    <w:p>
      <w:pPr>
        <w:pStyle w:val="Normal"/>
        <w:jc w:val="both"/>
        <w:rPr/>
      </w:pPr>
      <w:r>
        <w:rPr>
          <w:sz w:val="24"/>
          <w:szCs w:val="24"/>
        </w:rPr>
        <w:t>- Na, mi van, pubikám, magadhoz tértél végre ? - kérdezte külö</w:t>
      </w:r>
      <w:r>
        <w:rPr>
          <w:rFonts w:eastAsia="Times New Roman CE" w:cs="Times New Roman CE" w:ascii="Times New Roman CE" w:hAnsi="Times New Roman CE"/>
          <w:sz w:val="24"/>
          <w:szCs w:val="24"/>
        </w:rPr>
        <w:t>nös, reszelős hangon . Ámosi egy pár másodpercig tűnődött a ké</w:t>
      </w:r>
      <w:r>
        <w:rPr>
          <w:sz w:val="24"/>
          <w:szCs w:val="24"/>
        </w:rPr>
        <w:t xml:space="preserve">rdés értelmén,  aztán nyöszörögve megpróbált feltápászkodni. </w:t>
      </w:r>
    </w:p>
    <w:p>
      <w:pPr>
        <w:pStyle w:val="Normal"/>
        <w:jc w:val="both"/>
        <w:rPr>
          <w:sz w:val="24"/>
          <w:szCs w:val="24"/>
        </w:rPr>
      </w:pPr>
      <w:r>
        <w:rPr>
          <w:sz w:val="24"/>
          <w:szCs w:val="24"/>
        </w:rPr>
        <w:t>- Hol vagyok ... És ki vagy te ... ?</w:t>
      </w:r>
    </w:p>
    <w:p>
      <w:pPr>
        <w:pStyle w:val="Normal"/>
        <w:jc w:val="both"/>
        <w:rPr/>
      </w:pPr>
      <w:r>
        <w:rPr>
          <w:rFonts w:eastAsia="Times New Roman CE" w:cs="Times New Roman CE" w:ascii="Times New Roman CE" w:hAnsi="Times New Roman CE"/>
          <w:sz w:val="24"/>
          <w:szCs w:val="24"/>
        </w:rPr>
        <w:t>- Nem is emlékszel rá, hogy szedtelek fel, mi ? - nevetett bántó hangon a nő - mint egy rongy, úgy hullottál az asztalom mellé ... Ez sem igen fordult elő velem mostanában, hogy szerető helyett a dadát kelljen eljátszanom egy pasas mellett . Pedig elég különös figurákkal hoz néha össze a sors, nekem elhiheted . De azt még egy sem igényelte, hogy meséljek neki, miközben ő a hajammal játszik. Istenemre; úgy éreztem magam, mintha egy kétéves kiskölyköt szedtem volna fel ! Ha nem láttalak vona már jópá</w:t>
      </w:r>
      <w:r>
        <w:rPr>
          <w:sz w:val="24"/>
          <w:szCs w:val="24"/>
        </w:rPr>
        <w:t xml:space="preserve">r filmben, hát úgy váglak ki mint a rongyot. Mert nem csak a mese terén voltál </w:t>
      </w:r>
    </w:p>
    <w:p>
      <w:pPr>
        <w:pStyle w:val="Normal"/>
        <w:jc w:val="both"/>
        <w:rPr/>
      </w:pPr>
      <w:r>
        <w:rPr>
          <w:sz w:val="24"/>
          <w:szCs w:val="24"/>
        </w:rPr>
        <w:t>" kétéves " , hanem minden téren, a férfiasságot és a szobatisztaságot is beleértve . Na, mindegy. Úgy látszik, ezt is ki kellett próbál</w:t>
      </w:r>
      <w:r>
        <w:rPr>
          <w:rFonts w:eastAsia="Times New Roman CE" w:cs="Times New Roman CE" w:ascii="Times New Roman CE" w:hAnsi="Times New Roman CE"/>
          <w:sz w:val="24"/>
          <w:szCs w:val="24"/>
        </w:rPr>
        <w:t>nom . Most viszont hogy már jobban vagy, el kell döntened: Akarsz-e igazán tőlem valamit, vagy kifizeted az eddigi szolgálat</w:t>
      </w:r>
      <w:r>
        <w:rPr>
          <w:sz w:val="24"/>
          <w:szCs w:val="24"/>
        </w:rPr>
        <w:t>a</w:t>
      </w:r>
      <w:r>
        <w:rPr>
          <w:rFonts w:eastAsia="Times New Roman CE" w:cs="Times New Roman CE" w:ascii="Times New Roman CE" w:hAnsi="Times New Roman CE"/>
          <w:sz w:val="24"/>
          <w:szCs w:val="24"/>
        </w:rPr>
        <w:t>imat, és eltűnsz a balfenéken... Természetesen felárral értem a fiz</w:t>
      </w:r>
      <w:r>
        <w:rPr>
          <w:sz w:val="24"/>
          <w:szCs w:val="24"/>
        </w:rPr>
        <w:t>e</w:t>
      </w:r>
      <w:r>
        <w:rPr>
          <w:rFonts w:eastAsia="Times New Roman CE" w:cs="Times New Roman CE" w:ascii="Times New Roman CE" w:hAnsi="Times New Roman CE"/>
          <w:sz w:val="24"/>
          <w:szCs w:val="24"/>
        </w:rPr>
        <w:t>tést, nem szoktam hozzá hogy a vendégeim után hugyos lepedőt mossak . Ha erre vágynék, akár egy rakás gyereket is szülhettem volna . Viszont az én időm pénz, nem is kis pénz, úgy hogy jobban teszed ha mielőbb eldöntöd mit akarsz, hogy új kliens után nézhe</w:t>
      </w:r>
      <w:r>
        <w:rPr>
          <w:sz w:val="24"/>
          <w:szCs w:val="24"/>
        </w:rPr>
        <w:t>s</w:t>
      </w:r>
      <w:r>
        <w:rPr>
          <w:rFonts w:eastAsia="Times New Roman CE" w:cs="Times New Roman CE" w:ascii="Times New Roman CE" w:hAnsi="Times New Roman CE"/>
          <w:sz w:val="24"/>
          <w:szCs w:val="24"/>
        </w:rPr>
        <w:t xml:space="preserve">sek, ha neked férfiasabb ötleteid nincsenek egy nő láttán mint a mese és a bili ... Lesz mit mesélnem a téren ! Bár ; lehet hogy nem fogom részletezni a mi együtt töltött óráinkat, mert a végén az egész tér rajtam röhögn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Ámosi e különösnek tűnő, számára legalábbis szokatlan mon</w:t>
      </w:r>
      <w:r>
        <w:rPr>
          <w:sz w:val="24"/>
          <w:szCs w:val="24"/>
        </w:rPr>
        <w:t>o</w:t>
      </w:r>
      <w:r>
        <w:rPr>
          <w:rFonts w:eastAsia="Times New Roman CE" w:cs="Times New Roman CE" w:ascii="Times New Roman CE" w:hAnsi="Times New Roman CE"/>
          <w:sz w:val="24"/>
          <w:szCs w:val="24"/>
        </w:rPr>
        <w:t>lóg alatt többé-kevésbé magához tért, s jobban megnézte a heverő mellett álldogáló nőt . Magas, karcsú teremtés volt, kihívóan deko</w:t>
      </w:r>
      <w:r>
        <w:rPr>
          <w:sz w:val="24"/>
          <w:szCs w:val="24"/>
        </w:rPr>
        <w:t>l</w:t>
      </w:r>
      <w:r>
        <w:rPr>
          <w:rFonts w:eastAsia="Times New Roman CE" w:cs="Times New Roman CE" w:ascii="Times New Roman CE" w:hAnsi="Times New Roman CE"/>
          <w:sz w:val="24"/>
          <w:szCs w:val="24"/>
        </w:rPr>
        <w:t>tált, és combközépig felsliccelt " alig-ruhában " , derékig érő, fe</w:t>
      </w:r>
      <w:r>
        <w:rPr>
          <w:sz w:val="24"/>
          <w:szCs w:val="24"/>
        </w:rPr>
        <w:t xml:space="preserve">stett-vörös hajjal, élénk-vörösre mázolt szájjal és körmökkel . Nem sokban hasonlított Melindára, Ámosit mégis  rá emlékeztette. </w:t>
      </w:r>
    </w:p>
    <w:p>
      <w:pPr>
        <w:pStyle w:val="Normal"/>
        <w:jc w:val="both"/>
        <w:rPr/>
      </w:pPr>
      <w:r>
        <w:rPr>
          <w:sz w:val="24"/>
          <w:szCs w:val="24"/>
        </w:rPr>
        <w:t>Hogy mért, az nem is volt kérdéses, hisz mindkettejük viselkedésé</w:t>
      </w:r>
      <w:r>
        <w:rPr>
          <w:rFonts w:eastAsia="Times New Roman CE" w:cs="Times New Roman CE" w:ascii="Times New Roman CE" w:hAnsi="Times New Roman CE"/>
          <w:sz w:val="24"/>
          <w:szCs w:val="24"/>
        </w:rPr>
        <w:t xml:space="preserve">ből egy szóra, egy közös jelzőre asszociált : Kurvák ... </w:t>
      </w:r>
    </w:p>
    <w:p>
      <w:pPr>
        <w:pStyle w:val="Normal"/>
        <w:jc w:val="both"/>
        <w:rPr/>
      </w:pPr>
      <w:r>
        <w:rPr>
          <w:rFonts w:eastAsia="Times New Roman CE" w:cs="Times New Roman CE" w:ascii="Times New Roman CE" w:hAnsi="Times New Roman CE"/>
          <w:sz w:val="24"/>
          <w:szCs w:val="24"/>
        </w:rPr>
        <w:t>Elhatározta, hogy bár nem vonzza őt különösebben ez a lány, me</w:t>
      </w:r>
      <w:r>
        <w:rPr>
          <w:sz w:val="24"/>
          <w:szCs w:val="24"/>
        </w:rPr>
        <w:t xml:space="preserve">gszerzi magának. Mégis lesz mellette valaki, akivel ideig - óráig elszórakozhat, s ha megúnta, még mindig kidobhatja . </w:t>
      </w:r>
    </w:p>
    <w:p>
      <w:pPr>
        <w:pStyle w:val="Normal"/>
        <w:jc w:val="both"/>
        <w:rPr>
          <w:sz w:val="24"/>
          <w:szCs w:val="24"/>
        </w:rPr>
      </w:pPr>
      <w:r>
        <w:rPr>
          <w:sz w:val="24"/>
          <w:szCs w:val="24"/>
        </w:rPr>
        <w:t xml:space="preserve">- Van barátod ? - felelt hát kérdéssel a lány szavaira. </w:t>
      </w:r>
    </w:p>
    <w:p>
      <w:pPr>
        <w:pStyle w:val="Normal"/>
        <w:jc w:val="both"/>
        <w:rPr>
          <w:sz w:val="24"/>
          <w:szCs w:val="24"/>
        </w:rPr>
      </w:pPr>
      <w:r>
        <w:rPr>
          <w:sz w:val="24"/>
          <w:szCs w:val="24"/>
        </w:rPr>
        <w:t>- Momentán nincs, legalább is olyan, akinek számadással tartoznék. - felelt a lány, miközben meggyújtott két cigarettát, s az egyiket Ámosi szájába dugta  - Mért kérded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Tudja a franc ... - mondta őszintén a férfi - Talán tetszel, de az sincs kizárva hogy nem . De egy ideig mindenképp jól meglennénk egymással, nem gondolod ? </w:t>
      </w:r>
    </w:p>
    <w:p>
      <w:pPr>
        <w:pStyle w:val="Normal"/>
        <w:jc w:val="both"/>
        <w:rPr/>
      </w:pPr>
      <w:r>
        <w:rPr>
          <w:rFonts w:eastAsia="Times New Roman CE" w:cs="Times New Roman CE" w:ascii="Times New Roman CE" w:hAnsi="Times New Roman CE"/>
          <w:sz w:val="24"/>
          <w:szCs w:val="24"/>
        </w:rPr>
        <w:t>- Affene ...  Tán elhagyott a babád ? - kérdezte a nő, nem is sejtve, mi</w:t>
      </w:r>
      <w:r>
        <w:rPr>
          <w:sz w:val="24"/>
          <w:szCs w:val="24"/>
        </w:rPr>
        <w:t xml:space="preserve">lyen érzékeny pontra tapintott rá Ámosi sajgó szívéb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 - hazudta a férfi - Senki sem hagyott el, csak únom az egyedüllétet . Gyere át hozzám, és űzd el a magányomat ...</w:t>
      </w:r>
    </w:p>
    <w:p>
      <w:pPr>
        <w:pStyle w:val="Normal"/>
        <w:jc w:val="both"/>
        <w:rPr>
          <w:sz w:val="24"/>
          <w:szCs w:val="24"/>
        </w:rPr>
      </w:pPr>
      <w:r>
        <w:rPr>
          <w:sz w:val="24"/>
          <w:szCs w:val="24"/>
        </w:rPr>
        <w:t>- Lehet róla szó , bár nem tudom mit kezdek veled ha újra rádtör az Ödipus komplexus ... Lehet hogy tényleg úgy jársz mint egy kétéves, és elfenekellek ...</w:t>
      </w:r>
    </w:p>
    <w:p>
      <w:pPr>
        <w:pStyle w:val="Normal"/>
        <w:jc w:val="both"/>
        <w:rPr/>
      </w:pPr>
      <w:r>
        <w:rPr>
          <w:rFonts w:eastAsia="Times New Roman CE" w:cs="Times New Roman CE" w:ascii="Times New Roman CE" w:hAnsi="Times New Roman CE"/>
          <w:sz w:val="24"/>
          <w:szCs w:val="24"/>
        </w:rPr>
        <w:t>- Engedélyezve - vigyorgott a képtelen ötlet hallatán Ámosi, aki közben valahogy talpra vergődött, s most, hogy a lány mellett állt, rádöbbent hogy a fekve oly nyúlánknak láts</w:t>
      </w:r>
      <w:r>
        <w:rPr>
          <w:sz w:val="24"/>
          <w:szCs w:val="24"/>
        </w:rPr>
        <w:t xml:space="preserve">zó lány valójában a válláig sem ér . </w:t>
      </w:r>
    </w:p>
    <w:p>
      <w:pPr>
        <w:pStyle w:val="Normal"/>
        <w:jc w:val="both"/>
        <w:rPr/>
      </w:pPr>
      <w:r>
        <w:rPr>
          <w:rFonts w:eastAsia="Times New Roman CE" w:cs="Times New Roman CE" w:ascii="Times New Roman CE" w:hAnsi="Times New Roman CE"/>
          <w:sz w:val="24"/>
          <w:szCs w:val="24"/>
        </w:rPr>
        <w:t>- Mi a neved ? - kérdezte, ám a lány válaszát : " Ivett " - szinte meg sem hallotta. Nem is igazán érdekelte, hisz mire a kérdést feltette, már tudta : A lányt épp úgy Melindának fogja hívni, mint hűtlenné lett asszonyát. És ezentúl minden nőt, aki az ágyába téved, így fog szólítani . Mind Melinda lesz, mert mind olyan, mint ő : Hűtlen, moc</w:t>
      </w:r>
      <w:r>
        <w:rPr>
          <w:sz w:val="24"/>
          <w:szCs w:val="24"/>
        </w:rPr>
        <w:t xml:space="preserve">skos és züllöt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apjában ezer és ezer férjet hagy el a felesége, s azokat nem vetette meg . Eddig ... Hogy Melinda hűtlensége mért tette őt eg</w:t>
      </w:r>
      <w:r>
        <w:rPr>
          <w:sz w:val="24"/>
          <w:szCs w:val="24"/>
        </w:rPr>
        <w:t>y</w:t>
      </w:r>
      <w:r>
        <w:rPr>
          <w:rFonts w:eastAsia="Times New Roman CE" w:cs="Times New Roman CE" w:ascii="Times New Roman CE" w:hAnsi="Times New Roman CE"/>
          <w:sz w:val="24"/>
          <w:szCs w:val="24"/>
        </w:rPr>
        <w:t>szeriben mocskossá és züllötté is szemében, arra már nem csak hogy nem talált, de nem is keresett választ . Egyszerűen úgy érezte, hogy valami szépet és nemeset lökött a sárba, tehát csak mocskos és züllött lehet, ha nem mindjárt alja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lány szemrebbenés nélkül vette tudomásul, mikor a férfi már vagy harmaszor szólította következetesen Melindának . Tudomásul vette és elfogadta, hisz valahol mégis csak hízelgett a hiúságának hogy az egyre népszerűbb színész mellett furikázhat</w:t>
      </w:r>
      <w:r>
        <w:rPr>
          <w:sz w:val="24"/>
          <w:szCs w:val="24"/>
        </w:rPr>
        <w:t xml:space="preserve"> a taxiban . Ahogy beléptek a lakásba, persze azonnal rájött hogy valaki, való</w:t>
      </w:r>
      <w:r>
        <w:rPr>
          <w:rFonts w:eastAsia="Times New Roman CE" w:cs="Times New Roman CE" w:ascii="Times New Roman CE" w:hAnsi="Times New Roman CE"/>
          <w:sz w:val="24"/>
          <w:szCs w:val="24"/>
        </w:rPr>
        <w:t>színűleg az a bizonyos Melinda mégis csak elhagyta a férfit, de nem szólt . Ő maga is csalódott már, s nem is egyszer, de tán százszor is, hát valahol megértette a férfit . Így keres magának vígaszt, s azzal, hogy nap mint nap szinte az eszméletlenségig l</w:t>
      </w:r>
      <w:r>
        <w:rPr>
          <w:sz w:val="24"/>
          <w:szCs w:val="24"/>
        </w:rPr>
        <w:t>eissza magát . Mert Ámosi, bár már nem volt magányos, minden áldott nap a le</w:t>
      </w:r>
      <w:r>
        <w:rPr>
          <w:rFonts w:eastAsia="Times New Roman CE" w:cs="Times New Roman CE" w:ascii="Times New Roman CE" w:hAnsi="Times New Roman CE"/>
          <w:sz w:val="24"/>
          <w:szCs w:val="24"/>
        </w:rPr>
        <w:t>hetetlenségig lerészegedett, s ilyenkor alig lehetett vele bírni . Ám Ivett mosolyogva tűrte, hisz amíg</w:t>
      </w:r>
      <w:r>
        <w:rPr>
          <w:sz w:val="24"/>
          <w:szCs w:val="24"/>
        </w:rPr>
        <w:t xml:space="preserve"> vele volt, legalább nem kénysze</w:t>
      </w:r>
      <w:r>
        <w:rPr>
          <w:rFonts w:eastAsia="Times New Roman CE" w:cs="Times New Roman CE" w:ascii="Times New Roman CE" w:hAnsi="Times New Roman CE"/>
          <w:sz w:val="24"/>
          <w:szCs w:val="24"/>
        </w:rPr>
        <w:t>rült arra hogy a térre járjon, s az ősi mesterségből éljen máról ho</w:t>
      </w:r>
      <w:r>
        <w:rPr>
          <w:sz w:val="24"/>
          <w:szCs w:val="24"/>
        </w:rPr>
        <w:t xml:space="preserve">lnapra . Egy ideig legalábbis nem, amíg tartott az utolsó gázs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Ámosi ugyanis azt mesélte neki, hogy a legutolsó filmért kapott pénzből él. Ez azonban nem tartott sokáig. </w:t>
      </w:r>
    </w:p>
    <w:p>
      <w:pPr>
        <w:pStyle w:val="Normal"/>
        <w:jc w:val="both"/>
        <w:rPr/>
      </w:pPr>
      <w:r>
        <w:rPr>
          <w:rFonts w:eastAsia="Times New Roman CE" w:cs="Times New Roman CE" w:ascii="Times New Roman CE" w:hAnsi="Times New Roman CE"/>
          <w:sz w:val="24"/>
          <w:szCs w:val="24"/>
        </w:rPr>
        <w:t>Miután ráúnt, Ámosi épp úgy kiküldte, mint bármelyik más pasas, akikkel eddig dolga volt . És ő ment, némán , alázattal és újra csak porigalázva ment, hisz ezt szokta meg. Amíg ő a kuncsaftokkal a lakásban tartózkodott, Ámosi a házzal szemközt lévő presszóban ücsörgött, majd hogy kilépni látta a pasast a ház kapuján , már i</w:t>
      </w:r>
      <w:r>
        <w:rPr>
          <w:sz w:val="24"/>
          <w:szCs w:val="24"/>
        </w:rPr>
        <w:t>n</w:t>
      </w:r>
      <w:r>
        <w:rPr>
          <w:rFonts w:eastAsia="Times New Roman CE" w:cs="Times New Roman CE" w:ascii="Times New Roman CE" w:hAnsi="Times New Roman CE"/>
          <w:sz w:val="24"/>
          <w:szCs w:val="24"/>
        </w:rPr>
        <w:t xml:space="preserve">dult is hogy a bevételt bekaszírozza, s némi pihenő után új madár után küldje a nőt. </w:t>
      </w:r>
    </w:p>
    <w:p>
      <w:pPr>
        <w:pStyle w:val="Normal"/>
        <w:jc w:val="both"/>
        <w:rPr/>
      </w:pPr>
      <w:r>
        <w:rPr>
          <w:rFonts w:eastAsia="Times New Roman CE" w:cs="Times New Roman CE" w:ascii="Times New Roman CE" w:hAnsi="Times New Roman CE"/>
          <w:sz w:val="24"/>
          <w:szCs w:val="24"/>
        </w:rPr>
        <w:t>Ivett vagy egy hónapig tűrte a rabigát, majd hogyÁmosi egyre k</w:t>
      </w:r>
      <w:r>
        <w:rPr>
          <w:sz w:val="24"/>
          <w:szCs w:val="24"/>
        </w:rPr>
        <w:t>ö</w:t>
      </w:r>
      <w:r>
        <w:rPr>
          <w:rFonts w:eastAsia="Times New Roman CE" w:cs="Times New Roman CE" w:ascii="Times New Roman CE" w:hAnsi="Times New Roman CE"/>
          <w:sz w:val="24"/>
          <w:szCs w:val="24"/>
        </w:rPr>
        <w:t>vetelődzőbb lett, egyszerűen lelépett, magával víve mindent, ami épp eszébe jutott, és amihez szépszerével, ajtók és zárak feszeget</w:t>
      </w:r>
      <w:r>
        <w:rPr>
          <w:sz w:val="24"/>
          <w:szCs w:val="24"/>
        </w:rPr>
        <w:t xml:space="preserve">ése nélkül hozzáfért . Igaz; az sem volt csekélység, de tán nem is volt több, mint az addig megkeresett, s a férfihez vándorolt " munkabérei " . </w:t>
      </w:r>
    </w:p>
    <w:p>
      <w:pPr>
        <w:pStyle w:val="Normal"/>
        <w:jc w:val="both"/>
        <w:rPr/>
      </w:pPr>
      <w:r>
        <w:rPr>
          <w:rFonts w:eastAsia="Times New Roman CE" w:cs="Times New Roman CE" w:ascii="Times New Roman CE" w:hAnsi="Times New Roman CE"/>
          <w:sz w:val="24"/>
          <w:szCs w:val="24"/>
        </w:rPr>
        <w:t>Egy reggel tehát, mire Ámosi kinyitotta a szemét, Ivett már messze járt, s ő újra egyedül maradt . Egy percig mérgelődött -  vagy tán még addig sem - főként mikor a feltűnőbb hiányosságokat észreve</w:t>
      </w:r>
      <w:r>
        <w:rPr>
          <w:sz w:val="24"/>
          <w:szCs w:val="24"/>
        </w:rPr>
        <w:t>t</w:t>
      </w:r>
      <w:r>
        <w:rPr>
          <w:rFonts w:eastAsia="Times New Roman CE" w:cs="Times New Roman CE" w:ascii="Times New Roman CE" w:hAnsi="Times New Roman CE"/>
          <w:sz w:val="24"/>
          <w:szCs w:val="24"/>
        </w:rPr>
        <w:t>te, aztán amilyen gyorsan megszokta, olyan gyorsan feledte is Ivettet , hogy estére már egy másik nőnek mondja : Melind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ttől kezdve szinte egymásnak adták a nők a kilincset, hogy ideig - óráig elűzzék Ámosi magányát, és persze előteremtsék számára a pénzt, amiből minél több került a férfi kezébe, annál több kellett volna . Néhány hetet töltöttek nála, bár volt aki négy nap múlva lelépett. Vagy tucatnyi nő is megfordult íly módon Ámosi ágyában, tucatnyi " Melinda " függetlenül attól, hogy egyébként Helgának, Anettnek, Zsúnak, Picinek, Böbének, vagy bármi másnak hívták őket . Jöttek, s ahogy jöttek, úgy mentek is nem hagyva még csak halvány emléket sem a férfi szívében vagy emlékezetében . Egész a legutolsó nőig így volt ez. Aztán az, egy Henrietta nevű nő végül bosszút állt mindannyiuk helyett . </w:t>
      </w:r>
    </w:p>
    <w:p>
      <w:pPr>
        <w:pStyle w:val="Normal"/>
        <w:jc w:val="both"/>
        <w:rPr/>
      </w:pPr>
      <w:r>
        <w:rPr>
          <w:sz w:val="24"/>
          <w:szCs w:val="24"/>
        </w:rPr>
        <w:t xml:space="preserve"> </w:t>
      </w:r>
      <w:r>
        <w:rPr>
          <w:sz w:val="24"/>
          <w:szCs w:val="24"/>
        </w:rPr>
        <w:t>- Henriet</w:t>
      </w:r>
      <w:r>
        <w:rPr>
          <w:rFonts w:eastAsia="Times New Roman CE" w:cs="Times New Roman CE" w:ascii="Times New Roman CE" w:hAnsi="Times New Roman CE"/>
          <w:sz w:val="24"/>
          <w:szCs w:val="24"/>
        </w:rPr>
        <w:t>ta már egy tavaszi este szédült Ámosi karjai közé, s ment fel vele a lakásra, de már úgy, hogy sorstársai előre felkészítették ; mire számítson . Nem véletlen volt tehát ez a találkozás, még csak nem is Ámosi akarta minden áron elvinni a nőt. Az akaszkodo</w:t>
      </w:r>
      <w:r>
        <w:rPr>
          <w:sz w:val="24"/>
          <w:szCs w:val="24"/>
        </w:rPr>
        <w:t>tt rá egy pióca szívósságával és egy öszvér makacsságával, hát egy éj</w:t>
      </w:r>
      <w:r>
        <w:rPr>
          <w:rFonts w:eastAsia="Times New Roman CE" w:cs="Times New Roman CE" w:ascii="Times New Roman CE" w:hAnsi="Times New Roman CE"/>
          <w:sz w:val="24"/>
          <w:szCs w:val="24"/>
        </w:rPr>
        <w:t>szakára megszavazta magának Ámosi , többre nem . Henriettának azonban nem is volt több időre szüksége . Ő profi volt a javából, régi, dörzsölt nő, s mégcsak nem is volt " szabad-úszó " mint a legtöbb társa, akik megjárták Ámosi lakását . A barátja, aki már előre tudott a tervről, a kapu előtt várta a megbeszélt jelet, ami nem is váratott magára sokáig. Henrietta, mikor felértek, szinte azonnal vetkőzni kezdett, s míg arra várt, hogy Ámosi is lerúgja magáról a cipőt, és kilépjen a nadrágjából, tele töltött két poharat konyakkal. Ámosi, aki már egyébként sem volt józan, mohón nyelte le a felé nyújtott italt, hogy két perc múlva már mélyen aludjon. Henrietta mindezek után a vízcsapba borított</w:t>
      </w:r>
      <w:r>
        <w:rPr>
          <w:sz w:val="24"/>
          <w:szCs w:val="24"/>
        </w:rPr>
        <w:t>a a maga konyakját, kényelmesen felöltözött, és megadta a jelet a barátjának . Az két pillanat alatt fent termett, s nem telt bele fél óra, a bútorokon és a férfi személyes holmiján kívül szinte minden mozdíthatót összepakoltak, és lehordtak a kocsijukba . Aztán, mint akik jól végezték dolgukat, bezárták az ajtót, s a kulcsot a levélládába dobva elhajtottak . Tudták hogy Ámosi nem tesz feljelentést, ha csak nem akar maga is a vádlottak padjára kerülni futtatásért és szobáztatásért . Ha a szomszédok közül látt</w:t>
      </w:r>
      <w:r>
        <w:rPr>
          <w:rFonts w:eastAsia="Times New Roman CE" w:cs="Times New Roman CE" w:ascii="Times New Roman CE" w:hAnsi="Times New Roman CE"/>
          <w:sz w:val="24"/>
          <w:szCs w:val="24"/>
        </w:rPr>
        <w:t>a is valaki, amint ők módszeresen kirámolják a lakást, nem törődött vele senki . Talán még örültek is, hogy végre valaki me</w:t>
      </w:r>
      <w:r>
        <w:rPr>
          <w:sz w:val="24"/>
          <w:szCs w:val="24"/>
        </w:rPr>
        <w:t>g</w:t>
      </w:r>
      <w:r>
        <w:rPr>
          <w:rFonts w:eastAsia="Times New Roman CE" w:cs="Times New Roman CE" w:ascii="Times New Roman CE" w:hAnsi="Times New Roman CE"/>
          <w:sz w:val="24"/>
          <w:szCs w:val="24"/>
        </w:rPr>
        <w:t>leckézteti a lezüllött embert, akinek köszönhetően épp csak a piros lámpa hiányzott a nemrég még jóhírű, tisztes ház kapuja fölü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ttól a naptól kezdve Ámosi messze elkerülte a térnek, de még a kocsisornak a környékét is, de tán csak azért, hogy annál többet időzzön a kocsmákban, ahonnan legtöbbször már csak a hajnali órák vetették haza. Egy este szintén elindult, hogy kocs</w:t>
      </w:r>
      <w:r>
        <w:rPr>
          <w:sz w:val="24"/>
          <w:szCs w:val="24"/>
        </w:rPr>
        <w:t>má</w:t>
      </w:r>
      <w:r>
        <w:rPr>
          <w:rFonts w:eastAsia="Times New Roman CE" w:cs="Times New Roman CE" w:ascii="Times New Roman CE" w:hAnsi="Times New Roman CE"/>
          <w:sz w:val="24"/>
          <w:szCs w:val="24"/>
        </w:rPr>
        <w:t>ról kocsmára járva újra csak leigya magát a szinte csak véletlen-szerűen megmaradt betétkönyvből véve ki újra és újra a pénzt, mintha az egy feneketlen hordú lett voln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bból a betétkönyvből, amit Ivett és barátja nem talált meg az ágy üregesre kiképezett lábában, melybe még mindig úgy öt-hatszázezer forintnyi összeg volt betéve , s amit gondosan eltitkolt az egymást követő " Melindák " elől ...</w:t>
      </w:r>
    </w:p>
    <w:p>
      <w:pPr>
        <w:pStyle w:val="Normal"/>
        <w:jc w:val="both"/>
        <w:rPr/>
      </w:pPr>
      <w:r>
        <w:rPr>
          <w:sz w:val="24"/>
          <w:szCs w:val="24"/>
        </w:rPr>
        <w:t>- Ivott hát, mint azóta minden áldott nap, de most hiába jött a hajnal, ez alkalommal nem volt annyi ereje hogy hazáig eltámolyog</w:t>
      </w:r>
      <w:r>
        <w:rPr>
          <w:rFonts w:eastAsia="Times New Roman CE" w:cs="Times New Roman CE" w:ascii="Times New Roman CE" w:hAnsi="Times New Roman CE"/>
          <w:sz w:val="24"/>
          <w:szCs w:val="24"/>
        </w:rPr>
        <w:t>jon. Sőt ; már az utolsó kocsmából sem volt ereje kijönni, úgy c</w:t>
      </w:r>
      <w:r>
        <w:rPr>
          <w:sz w:val="24"/>
          <w:szCs w:val="24"/>
        </w:rPr>
        <w:t>ipelték ki ketten , két józanabb csavargó zárórakor . Már csak valamikor korán reggel, úgy öt óra felé kezdett magához térni, és maga sem tudta, hogy került a kapualjba a kukák közé, de alig néhány óra múlva ott találta magát, mint egy kidobott rongyot . Ak</w:t>
      </w:r>
      <w:r>
        <w:rPr>
          <w:rFonts w:eastAsia="Times New Roman CE" w:cs="Times New Roman CE" w:ascii="Times New Roman CE" w:hAnsi="Times New Roman CE"/>
          <w:sz w:val="24"/>
          <w:szCs w:val="24"/>
        </w:rPr>
        <w:t>ként is érezte magát , mintha egy összegyűrt, bűzlő és mocskos rongy lett volna csupán. Először még nem is tudatosult benne, hol van, amint az sem ; honnan árad az az elviselhetetlen bűz, mely már szinte nem is az orrába, de egyenest fájó, lüktető agyába hatolt valahonnan. Aztán szép lassan előtolakodtak az este, vagy inkább már az éjszaka emlék-foszlányai, legalább is az a kevés, ami szinte véletlen-szerűen megragadt</w:t>
      </w:r>
      <w:r>
        <w:rPr>
          <w:sz w:val="24"/>
          <w:szCs w:val="24"/>
        </w:rPr>
        <w:t xml:space="preserve"> zilált értelmének felszíné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szébe jutott az utolsó kocsma, bár hogy melyik volt az a sok közül ahol megfordult ... Aztán eszébe jutott a méregerős pálinka , pont olyan, amit Melinda elutazásakor a restiben is ivott, s a páli</w:t>
      </w:r>
      <w:r>
        <w:rPr>
          <w:sz w:val="24"/>
          <w:szCs w:val="24"/>
        </w:rPr>
        <w:t>n</w:t>
      </w:r>
      <w:r>
        <w:rPr>
          <w:rFonts w:eastAsia="Times New Roman CE" w:cs="Times New Roman CE" w:ascii="Times New Roman CE" w:hAnsi="Times New Roman CE"/>
          <w:sz w:val="24"/>
          <w:szCs w:val="24"/>
        </w:rPr>
        <w:t>kának " köszönhető " lebegés-szerű állapot, de hogy az első, és az utolsó kocsma közötti időt hol, kivel és mivel töltötte, arra már nem tudott visszaemlékezni. Igaz; nem is igazán akart, mert még a gondolkodás is izzó kínként tépte fájó agysejtjeit. Pedig volt min gondolkodnia . Azon például, hogy jut haza ilyen állapotban, hisz amint egy kicsit is éberebb lett, rájött hogy az az elviselhetetlen bűz belőle, az ő összemocskolt ruházatából árad . Kióvakodott a kapun, s a derengő hajnali fényben végignézett magán : Iszonyú látván</w:t>
      </w:r>
      <w:r>
        <w:rPr>
          <w:sz w:val="24"/>
          <w:szCs w:val="24"/>
        </w:rPr>
        <w:t xml:space="preserve">y </w:t>
      </w:r>
      <w:r>
        <w:rPr>
          <w:rFonts w:eastAsia="Times New Roman CE" w:cs="Times New Roman CE" w:ascii="Times New Roman CE" w:hAnsi="Times New Roman CE"/>
          <w:sz w:val="24"/>
          <w:szCs w:val="24"/>
        </w:rPr>
        <w:t>tárult elé, pedig még csak a ruháját láthatta : Mocskosan, bevizelve, végighányva , s mindemellé még valami iszonytató löttyel nyakonöntve állt egy számára teljesen ismeretlen utcán, és nem tudta mi tévő legyen. Taxiba nyilvánvalóan nem ülhet, gyalogosok nincsenek, s ha volnának is : Így, ilyen külsővel ugyan kit szólítha</w:t>
      </w:r>
      <w:r>
        <w:rPr>
          <w:sz w:val="24"/>
          <w:szCs w:val="24"/>
        </w:rPr>
        <w:t>t</w:t>
      </w:r>
      <w:r>
        <w:rPr>
          <w:rFonts w:eastAsia="Times New Roman CE" w:cs="Times New Roman CE" w:ascii="Times New Roman CE" w:hAnsi="Times New Roman CE"/>
          <w:sz w:val="24"/>
          <w:szCs w:val="24"/>
        </w:rPr>
        <w:t xml:space="preserve">na meg, ki állna meg vele szemben akár csak egy másodpercre is hogy felvilágosítást adjon a haza vezető útra vonatkozólag ? Senki. Iszonyodva menekülnének még a közeléből is, épp oly iszonyodva, ahogy e percben maga is menekülni szeretett volna önmaga elől . </w:t>
      </w:r>
    </w:p>
    <w:p>
      <w:pPr>
        <w:pStyle w:val="Normal"/>
        <w:jc w:val="both"/>
        <w:rPr/>
      </w:pPr>
      <w:r>
        <w:rPr>
          <w:rFonts w:eastAsia="Times New Roman CE" w:cs="Times New Roman CE" w:ascii="Times New Roman CE" w:hAnsi="Times New Roman CE"/>
          <w:sz w:val="24"/>
          <w:szCs w:val="24"/>
        </w:rPr>
        <w:t>Legszívesebben visszabújt volna a kukák közé, de tudta ; az sem megoldás . Sőt, az aztán végképp nem megoldás, hisz lassan telj</w:t>
      </w:r>
      <w:r>
        <w:rPr>
          <w:sz w:val="24"/>
          <w:szCs w:val="24"/>
        </w:rPr>
        <w:t>e</w:t>
      </w:r>
      <w:r>
        <w:rPr>
          <w:rFonts w:eastAsia="Times New Roman CE" w:cs="Times New Roman CE" w:ascii="Times New Roman CE" w:hAnsi="Times New Roman CE"/>
          <w:sz w:val="24"/>
          <w:szCs w:val="24"/>
        </w:rPr>
        <w:t>sen kivilágosodik, s a ház lakói munkába indulva mindenképp ( ha csak a szaga miatt is ) rátalálnak, s akkor már fényes nappal kell hazabotorkálnia valahogy szégyen-szemre, kitéve a járó-kelők fü</w:t>
      </w:r>
      <w:r>
        <w:rPr>
          <w:sz w:val="24"/>
          <w:szCs w:val="24"/>
        </w:rPr>
        <w:t>r</w:t>
      </w:r>
      <w:r>
        <w:rPr>
          <w:rFonts w:eastAsia="Times New Roman CE" w:cs="Times New Roman CE" w:ascii="Times New Roman CE" w:hAnsi="Times New Roman CE"/>
          <w:sz w:val="24"/>
          <w:szCs w:val="24"/>
        </w:rPr>
        <w:t>késző, undorodó pillantásainak, netán hangos megjegyzéseinek is. Miután újra végignézett magán, elindult hogy ha egy</w:t>
      </w:r>
      <w:r>
        <w:rPr>
          <w:sz w:val="24"/>
          <w:szCs w:val="24"/>
        </w:rPr>
        <w:t xml:space="preserve"> mód van rá, hát legalább ez utóbbit elkerülje valahogy . Lépkedett, ahogy csak fájó , összetört csontjaitól tellett, bár most nem egy elfeledett vere</w:t>
      </w:r>
      <w:r>
        <w:rPr>
          <w:rFonts w:eastAsia="Times New Roman CE" w:cs="Times New Roman CE" w:ascii="Times New Roman CE" w:hAnsi="Times New Roman CE"/>
          <w:sz w:val="24"/>
          <w:szCs w:val="24"/>
        </w:rPr>
        <w:t>kedés, csak a szervezetéből lassan távozó tömény alkohol adta a fájdalmat, amint az adta azt a végtelen fáradtságot is, ami szinte méterenként megállásra késztette, hogy hangosan kapkodva levegő után, egy kicsit kifújja magát .</w:t>
      </w:r>
    </w:p>
    <w:p>
      <w:pPr>
        <w:pStyle w:val="Normal"/>
        <w:jc w:val="both"/>
        <w:rPr/>
      </w:pPr>
      <w:r>
        <w:rPr>
          <w:rFonts w:eastAsia="Times New Roman CE" w:cs="Times New Roman CE" w:ascii="Times New Roman CE" w:hAnsi="Times New Roman CE"/>
          <w:sz w:val="24"/>
          <w:szCs w:val="24"/>
        </w:rPr>
        <w:t>Szerencséje volt, a következő utcában egy hozzá hasonlóan lero</w:t>
      </w:r>
      <w:r>
        <w:rPr>
          <w:sz w:val="24"/>
          <w:szCs w:val="24"/>
        </w:rPr>
        <w:t>ngyolódott embert vett észre, amint az egyik kuka mélyén kotorászik. Ahh</w:t>
      </w:r>
      <w:r>
        <w:rPr>
          <w:rFonts w:eastAsia="Times New Roman CE" w:cs="Times New Roman CE" w:ascii="Times New Roman CE" w:hAnsi="Times New Roman CE"/>
          <w:sz w:val="24"/>
          <w:szCs w:val="24"/>
        </w:rPr>
        <w:t>oz aztán odalépett, s minthogy zsebében még egy fél üveg cseresznye lötyögött, két korty között útbaigazítást kért a kukázó embertől. Kis kóválygás után közösen megtalálták a keresett utcát, s bár a hajléktalan el nem tudta képzelni; mit keres ő abban a szolíd külsejű házban hajnalok hajnalán, rövid búcsú után Ámosi végre belépett a házba . Észrevétlen surrant fel a harmadikra, alig ütve nagyobb zajt mint egy surranó egér, de délben, mikor végre lef</w:t>
      </w:r>
      <w:r>
        <w:rPr>
          <w:sz w:val="24"/>
          <w:szCs w:val="24"/>
        </w:rPr>
        <w:t>ürödve, és nagyjából kipihenve az éjszakai züllés fáradtságát kilépett lakása ajtaján, távozóban még így is hallhatta a szomszédság lesújtó véleményének kis foszlányai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Jó kis cserét csináltunk ! Előbb az a részeges pincér, most egy alkoholista színész ... - mondta az alatta lévő lakás tulajdonos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em is csoda, ha lassan nyoma vész Hazánban a Művészetnek </w:t>
      </w:r>
    </w:p>
    <w:p>
      <w:pPr>
        <w:pStyle w:val="Normal"/>
        <w:jc w:val="both"/>
        <w:rPr>
          <w:sz w:val="24"/>
          <w:szCs w:val="24"/>
        </w:rPr>
      </w:pPr>
      <w:r>
        <w:rPr>
          <w:sz w:val="24"/>
          <w:szCs w:val="24"/>
        </w:rPr>
        <w:t>- mondta egy másik hang - Ha ilyen emberekre van bízva Thália szekere, nem is haladhat az a neki szánt úton ... El nem tudom képzelni, hogy ez az alak fent áll a színpadon, és épp Lear - királyt játszik ! Még egy bohózatban sem állná meg a helyét, nem hogy egy klasszikus darabban !</w:t>
      </w:r>
    </w:p>
    <w:p>
      <w:pPr>
        <w:pStyle w:val="Normal"/>
        <w:jc w:val="both"/>
        <w:rPr/>
      </w:pPr>
      <w:r>
        <w:rPr>
          <w:rFonts w:eastAsia="Times New Roman CE" w:cs="Times New Roman CE" w:ascii="Times New Roman CE" w:hAnsi="Times New Roman CE"/>
          <w:sz w:val="24"/>
          <w:szCs w:val="24"/>
        </w:rPr>
        <w:t>- Ez nem is olyan színész, anya ! - szólalt meg a beszélő háta m</w:t>
      </w:r>
      <w:r>
        <w:rPr>
          <w:sz w:val="24"/>
          <w:szCs w:val="24"/>
        </w:rPr>
        <w:t>ögött , valahol a lakás mélyén egy mutáló fiú-hang - Ez mozi-színész, legalább is az volt. Hogy most mi, azt nem tudom ...</w:t>
      </w:r>
    </w:p>
    <w:p>
      <w:pPr>
        <w:pStyle w:val="Normal"/>
        <w:jc w:val="both"/>
        <w:rPr>
          <w:sz w:val="24"/>
          <w:szCs w:val="24"/>
        </w:rPr>
      </w:pPr>
      <w:r>
        <w:rPr>
          <w:sz w:val="24"/>
          <w:szCs w:val="24"/>
        </w:rPr>
        <w:t xml:space="preserve">Tán ez az utolsó mondat volt az, ami megállásra késztette Ámosit . Leült egy parkban, és maga is gondolkodni kezdett : </w:t>
      </w:r>
    </w:p>
    <w:p>
      <w:pPr>
        <w:pStyle w:val="Normal"/>
        <w:jc w:val="both"/>
        <w:rPr/>
      </w:pPr>
      <w:r>
        <w:rPr>
          <w:sz w:val="24"/>
          <w:szCs w:val="24"/>
        </w:rPr>
        <w:t>- Tényleg ; mi is vagyok én valójában ? Ki vagyok most ? Tegnap még valóban színész voltam, legalábbis, annak éreztem magam . Volt Otthonom, nem csak lakásom, ahol meghúzom magam mint egy üldözött vad a bozótban, de Otthonom, ahol a feleségem várt. Aztán egyik napról a másikra mindez rommá, semmivé változott köröttem, megsemmisítve bennem is mindent, ami egyáltalán fon</w:t>
      </w:r>
      <w:r>
        <w:rPr>
          <w:rFonts w:eastAsia="Times New Roman CE" w:cs="Times New Roman CE" w:ascii="Times New Roman CE" w:hAnsi="Times New Roman CE"/>
          <w:sz w:val="24"/>
          <w:szCs w:val="24"/>
        </w:rPr>
        <w:t>tos volt, fontos lehetett számomra . És mindez miért, ki miatt ? Egyértelmű, hogy mindez Melinda miatt van, én csak a vétlen á</w:t>
      </w:r>
      <w:r>
        <w:rPr>
          <w:sz w:val="24"/>
          <w:szCs w:val="24"/>
        </w:rPr>
        <w:t>ldozat szerepét kaptam ebben az egész, mocskos darabban ! Melinda, és az én kedves, szívbéli " barátom " ! Na és azután szépen, sorban a több</w:t>
      </w:r>
      <w:r>
        <w:rPr>
          <w:rFonts w:eastAsia="Times New Roman CE" w:cs="Times New Roman CE" w:ascii="Times New Roman CE" w:hAnsi="Times New Roman CE"/>
          <w:sz w:val="24"/>
          <w:szCs w:val="24"/>
        </w:rPr>
        <w:t>iek is mind ...  De megfizetek nekik , és megfizetek Kristófnak is ! Mert Kristóf épp úgy bűnös ebben az egész sztor</w:t>
      </w:r>
      <w:r>
        <w:rPr>
          <w:sz w:val="24"/>
          <w:szCs w:val="24"/>
        </w:rPr>
        <w:t>i</w:t>
      </w:r>
      <w:r>
        <w:rPr>
          <w:rFonts w:eastAsia="Times New Roman CE" w:cs="Times New Roman CE" w:ascii="Times New Roman CE" w:hAnsi="Times New Roman CE"/>
          <w:sz w:val="24"/>
          <w:szCs w:val="24"/>
        </w:rPr>
        <w:t>ban, mint az a másik kettő , mintha csak összeszövetkeztek volna hogy tönkretegyenek . Na, jó ... Még most az egyszer bemegyek a Filmgyárba, megpróbálok beszélni valamelyik rendezővel . És talán Mayával is . Igen, vele mindenképp beszélnem kell, szeretném</w:t>
      </w:r>
      <w:r>
        <w:rPr>
          <w:sz w:val="24"/>
          <w:szCs w:val="24"/>
        </w:rPr>
        <w:t xml:space="preserve"> hal</w:t>
      </w:r>
      <w:r>
        <w:rPr>
          <w:rFonts w:eastAsia="Times New Roman CE" w:cs="Times New Roman CE" w:ascii="Times New Roman CE" w:hAnsi="Times New Roman CE"/>
          <w:sz w:val="24"/>
          <w:szCs w:val="24"/>
        </w:rPr>
        <w:t>lani mit pusmogtak azok a hátam mögött az elmúlt hónapokban ... És talán Melindáról, meg arról a szemétről is mond valamit ... Nem létezik, hogy pont az ő figyelmét elkerülték volna a pletykák ! Csak én voltam olyan hülye naív, hogy semmit sem vettem észre ...</w:t>
      </w:r>
    </w:p>
    <w:p>
      <w:pPr>
        <w:pStyle w:val="Normal"/>
        <w:jc w:val="both"/>
        <w:rPr/>
      </w:pPr>
      <w:r>
        <w:rPr>
          <w:rFonts w:eastAsia="Times New Roman CE" w:cs="Times New Roman CE" w:ascii="Times New Roman CE" w:hAnsi="Times New Roman CE"/>
          <w:sz w:val="24"/>
          <w:szCs w:val="24"/>
        </w:rPr>
        <w:t>Miután mindezt végiggondolta, újra csak elindult, hogy most kitérő nélkül, egyenesen a Filmgyárba menjen. Most nem volt szüksége arra hogy betérjen valahová egy felesre, hisz otthon még talált egy fél üveg konyakot, ami egy kicsit helyrerázta, így arányla</w:t>
      </w:r>
      <w:r>
        <w:rPr>
          <w:sz w:val="24"/>
          <w:szCs w:val="24"/>
        </w:rPr>
        <w:t xml:space="preserve">g jó közérzettel indult útnak. Nem reszketett, nem hasogatott a feje, épp csak egy kicsit fáradtabb volt mint egyébként. Nem tudta, </w:t>
      </w:r>
      <w:r>
        <w:rPr>
          <w:rFonts w:eastAsia="Times New Roman CE" w:cs="Times New Roman CE" w:ascii="Times New Roman CE" w:hAnsi="Times New Roman CE"/>
          <w:sz w:val="24"/>
          <w:szCs w:val="24"/>
        </w:rPr>
        <w:t>nem is tudhatta hogy szervezete előbb - utóbb követelni fogja az utóbbi hónapokban megszokott mérget, hisz fogalma sem volt az alkohol "pszichikai erejéről ". Még nyugodtan, majdhogynem békésen l</w:t>
      </w:r>
      <w:r>
        <w:rPr>
          <w:sz w:val="24"/>
          <w:szCs w:val="24"/>
        </w:rPr>
        <w:t>é</w:t>
      </w:r>
      <w:r>
        <w:rPr>
          <w:rFonts w:eastAsia="Times New Roman CE" w:cs="Times New Roman CE" w:ascii="Times New Roman CE" w:hAnsi="Times New Roman CE"/>
          <w:sz w:val="24"/>
          <w:szCs w:val="24"/>
        </w:rPr>
        <w:t xml:space="preserve">pett be a Filmgyárba, s mint mindig, most is a büfé felé indult, ahol így dél tájt a bennfentesek szokásos szendvicseiket majszolták kávé, vagy épp egy üdítő kíséretében . </w:t>
      </w:r>
    </w:p>
    <w:p>
      <w:pPr>
        <w:pStyle w:val="Normal"/>
        <w:jc w:val="both"/>
        <w:rPr/>
      </w:pPr>
      <w:r>
        <w:rPr>
          <w:rFonts w:eastAsia="Times New Roman CE" w:cs="Times New Roman CE" w:ascii="Times New Roman CE" w:hAnsi="Times New Roman CE"/>
          <w:sz w:val="24"/>
          <w:szCs w:val="24"/>
        </w:rPr>
        <w:t>Amint belépett, mintha minden egy ismeretlen forgatókönyv szerint ismétlődne , a jelenlévő színészek és rendezők szinte egy embe</w:t>
      </w:r>
      <w:r>
        <w:rPr>
          <w:sz w:val="24"/>
          <w:szCs w:val="24"/>
        </w:rPr>
        <w:t>rként fordított</w:t>
      </w:r>
      <w:r>
        <w:rPr>
          <w:rFonts w:eastAsia="Times New Roman CE" w:cs="Times New Roman CE" w:ascii="Times New Roman CE" w:hAnsi="Times New Roman CE"/>
          <w:sz w:val="24"/>
          <w:szCs w:val="24"/>
        </w:rPr>
        <w:t>ak neki hátat, hogy a fal melletti könyöklőnél állókhoz intézzenek néhány szót, s aki a pultnál állt, s nem volt merre e</w:t>
      </w:r>
      <w:r>
        <w:rPr>
          <w:sz w:val="24"/>
          <w:szCs w:val="24"/>
        </w:rPr>
        <w:t>l</w:t>
      </w:r>
      <w:r>
        <w:rPr>
          <w:rFonts w:eastAsia="Times New Roman CE" w:cs="Times New Roman CE" w:ascii="Times New Roman CE" w:hAnsi="Times New Roman CE"/>
          <w:sz w:val="24"/>
          <w:szCs w:val="24"/>
        </w:rPr>
        <w:t>fordítania a fejét, az egyszerűen keresztül nézett rajta, mintha be sem lépett volna . Ámosi egy percig némán állt, majd úgy tett ő is, mint aki észre sem veszi a büfében üldögélő, vagy épp ácsorgó embereket . A pult felé indult, hogy Mayával váltson néhány szót, mintha egyébként is csak az ő kedvéért jött volna be, ám Maya helyén egy teljesen ismeretlen nő állt, aki hidegen, szúrós tekin</w:t>
      </w:r>
      <w:r>
        <w:rPr>
          <w:sz w:val="24"/>
          <w:szCs w:val="24"/>
        </w:rPr>
        <w:t>tettel figyelte végig ezt a különös " színjátékot ", pontosan kikövetkez</w:t>
      </w:r>
      <w:r>
        <w:rPr>
          <w:rFonts w:eastAsia="Times New Roman CE" w:cs="Times New Roman CE" w:ascii="Times New Roman CE" w:hAnsi="Times New Roman CE"/>
          <w:sz w:val="24"/>
          <w:szCs w:val="24"/>
        </w:rPr>
        <w:t>tetve belőle az erőviszonyokat, és Ámosi helyét és " rangját " a történetben, így mire Ámosi a pultig ért, már ő is egyfajta távolság-tartással kérdezte meg : Mit adhatok ?</w:t>
      </w:r>
    </w:p>
    <w:p>
      <w:pPr>
        <w:pStyle w:val="Normal"/>
        <w:jc w:val="both"/>
        <w:rPr>
          <w:sz w:val="24"/>
          <w:szCs w:val="24"/>
        </w:rPr>
      </w:pPr>
      <w:r>
        <w:rPr>
          <w:sz w:val="24"/>
          <w:szCs w:val="24"/>
        </w:rPr>
        <w:t xml:space="preserve">   </w:t>
      </w:r>
      <w:r>
        <w:rPr>
          <w:sz w:val="24"/>
          <w:szCs w:val="24"/>
        </w:rPr>
        <w:t>- Ezt kérdezte, de olyan hangon, mint aki azt kérdi : mit keresel te itt ? Mi keresni valód van neked erre még egyáltalán, hisz tudja mindenki, én magam is, mennyi vagy ... Épp te ne tudnád ? Tudod, tudnod kell, és mégis idemerészkedsz ?</w:t>
      </w:r>
    </w:p>
    <w:p>
      <w:pPr>
        <w:pStyle w:val="Normal"/>
        <w:jc w:val="both"/>
        <w:rPr/>
      </w:pPr>
      <w:r>
        <w:rPr>
          <w:rFonts w:eastAsia="Times New Roman CE" w:cs="Times New Roman CE" w:ascii="Times New Roman CE" w:hAnsi="Times New Roman CE"/>
          <w:sz w:val="24"/>
          <w:szCs w:val="24"/>
        </w:rPr>
        <w:t>Ez volt abban az egyszerű, szokványos kérdésben, legalább is Ámosi ezt vélte kihallani belőle, így egy pillanatig mélyen az új alkalmazott szemébe nézett, aztán szó nélkül megfordult, és ahogy jött, távozott is . Épp csak Hamar bácsinak köszönt oda szívély</w:t>
      </w:r>
      <w:r>
        <w:rPr>
          <w:sz w:val="24"/>
          <w:szCs w:val="24"/>
        </w:rPr>
        <w:t>e</w:t>
      </w:r>
      <w:r>
        <w:rPr>
          <w:rFonts w:eastAsia="Times New Roman CE" w:cs="Times New Roman CE" w:ascii="Times New Roman CE" w:hAnsi="Times New Roman CE"/>
          <w:sz w:val="24"/>
          <w:szCs w:val="24"/>
        </w:rPr>
        <w:t>sen, mindenki más csak sértett haragot, és izzó fájdalmat váltott ki belőle . Egy ideig még az ismert utcákon kóborolt, majd hogy sze</w:t>
      </w:r>
      <w:r>
        <w:rPr>
          <w:sz w:val="24"/>
          <w:szCs w:val="24"/>
        </w:rPr>
        <w:t xml:space="preserve">rvezete követelni kezdte a magáét, beült egy presszóba, hogy megigyon egy fél konyakot, aztán egy másik presszóba ment át, majd egy harmadikba, s mire leszállt az este, már megint nem tudta; hol van, s mért van ott, ahol éppen van ... Nem tudta, nem is érdekelte, nem volt abban az állapotban, hogy érdekelje akár ez, akár bármi más. </w:t>
      </w:r>
    </w:p>
    <w:p>
      <w:pPr>
        <w:pStyle w:val="Normal"/>
        <w:jc w:val="both"/>
        <w:rPr/>
      </w:pPr>
      <w:r>
        <w:rPr>
          <w:sz w:val="24"/>
          <w:szCs w:val="24"/>
        </w:rPr>
        <w:t>Reggel a detoxikálóban ébredt, de tán csak azért, hogy miután alá</w:t>
      </w:r>
      <w:r>
        <w:rPr>
          <w:rFonts w:eastAsia="Times New Roman CE" w:cs="Times New Roman CE" w:ascii="Times New Roman CE" w:hAnsi="Times New Roman CE"/>
          <w:sz w:val="24"/>
          <w:szCs w:val="24"/>
        </w:rPr>
        <w:t>írta a papírt, a legelső kocsmába induljon, s a zsebében maradt, gyűrött százasból megigyon valamit. Aztán hazament, egy pár órát pihent, s hogy felébredt, újra csak útnak indult. Úgy rótta az utc</w:t>
      </w:r>
      <w:r>
        <w:rPr>
          <w:sz w:val="24"/>
          <w:szCs w:val="24"/>
        </w:rPr>
        <w:t>ákat, mintha valami, vagy valaki üldözné, nem nézve se jobbra, s</w:t>
      </w:r>
      <w:r>
        <w:rPr>
          <w:rFonts w:eastAsia="Times New Roman CE" w:cs="Times New Roman CE" w:ascii="Times New Roman CE" w:hAnsi="Times New Roman CE"/>
          <w:sz w:val="24"/>
          <w:szCs w:val="24"/>
        </w:rPr>
        <w:t>e balra, csak néha be-be térve az útjába eső kocsmák egyikébe. Zs</w:t>
      </w:r>
      <w:r>
        <w:rPr>
          <w:sz w:val="24"/>
          <w:szCs w:val="24"/>
        </w:rPr>
        <w:t>e</w:t>
      </w:r>
      <w:r>
        <w:rPr>
          <w:rFonts w:eastAsia="Times New Roman CE" w:cs="Times New Roman CE" w:ascii="Times New Roman CE" w:hAnsi="Times New Roman CE"/>
          <w:sz w:val="24"/>
          <w:szCs w:val="24"/>
        </w:rPr>
        <w:t>bében bőven volt pénz, ahogy eddig is minden alkalommal, ám a végére megint csak fillér nélkül keveredett haza. Ha egyáltalán h</w:t>
      </w:r>
      <w:r>
        <w:rPr>
          <w:sz w:val="24"/>
          <w:szCs w:val="24"/>
        </w:rPr>
        <w:t xml:space="preserve">aza tudott menni, s nem egy játszó tér padján ébredt fel hajnalban összefagyva, kimerülten, elcsigázva és remény-vesztetten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S ez így ment napokon, heteken át . Jószerivel már csak az alkohol tartotta benne a lelket, enni ritkán evett, s keveset, és még az sem mindig maradt meg a gyomrában. Eleinte még befiz</w:t>
      </w:r>
      <w:r>
        <w:rPr>
          <w:rFonts w:eastAsia="Times New Roman CE" w:cs="Times New Roman CE" w:ascii="Times New Roman CE" w:hAnsi="Times New Roman CE"/>
          <w:sz w:val="24"/>
          <w:szCs w:val="24"/>
        </w:rPr>
        <w:t>ette a csekkeket amiket időről időre bedobott a postás az ajtó levél-nyílásán, hol a villany, hol a közösköltség, de a legtöbb esetben a detoxikáló számláit hozva , ám néhány átzüllött hónap után a pénz, amit a garzon mellé kapott mint felárat, úgy elolva</w:t>
      </w:r>
      <w:r>
        <w:rPr>
          <w:sz w:val="24"/>
          <w:szCs w:val="24"/>
        </w:rPr>
        <w:t>dt, mintha sosem lett volna . Nemegész fél év leforgása alatt szinte minden fillért elvert, holott az utóbbi hetekben már eszébe sem jutott hogy a méregdrága konyakot igya . Már beérte a házipálinkával vagy a rum</w:t>
      </w:r>
      <w:r>
        <w:rPr>
          <w:rFonts w:eastAsia="Times New Roman CE" w:cs="Times New Roman CE" w:ascii="Times New Roman CE" w:hAnsi="Times New Roman CE"/>
          <w:sz w:val="24"/>
          <w:szCs w:val="24"/>
        </w:rPr>
        <w:t xml:space="preserve">mal , hozzá is szokott az erősebb italokhoz, </w:t>
      </w:r>
      <w:r>
        <w:rPr>
          <w:sz w:val="24"/>
          <w:szCs w:val="24"/>
        </w:rPr>
        <w:t xml:space="preserve"> fél év múltán mégsem volt a kétmillió forintból csupán kétszázezer a bankban. </w:t>
      </w:r>
    </w:p>
    <w:p>
      <w:pPr>
        <w:pStyle w:val="Normal"/>
        <w:jc w:val="both"/>
        <w:rPr/>
      </w:pPr>
      <w:r>
        <w:rPr>
          <w:rFonts w:eastAsia="Times New Roman CE" w:cs="Times New Roman CE" w:ascii="Times New Roman CE" w:hAnsi="Times New Roman CE"/>
          <w:sz w:val="24"/>
          <w:szCs w:val="24"/>
        </w:rPr>
        <w:t>Munkát nem talált, mert nem is keresett . Elfogadta, hogy " leírták" panaszolta is fűnek - fának ha akadt valaki egy-egy feles, vagy egy korsó sör fejében hajlandó volt őt meghallgatni, s ilyen cimbora szinte mindig akadt, néha tucatjával is, akik addig "</w:t>
      </w:r>
      <w:r>
        <w:rPr>
          <w:sz w:val="24"/>
          <w:szCs w:val="24"/>
        </w:rPr>
        <w:t xml:space="preserve"> hallgatták " és itatták is természetesen, míg önkívületi állapotba nem került, hogy aztán egy parkba cipelve, vagy csak egy közeli kapualjba ültetve a kukák közé, megszabadítsá</w:t>
      </w:r>
      <w:r>
        <w:rPr>
          <w:rFonts w:eastAsia="Times New Roman CE" w:cs="Times New Roman CE" w:ascii="Times New Roman CE" w:hAnsi="Times New Roman CE"/>
          <w:sz w:val="24"/>
          <w:szCs w:val="24"/>
        </w:rPr>
        <w:t>k a még nála lévő pénztől. Hol csak néhány száz, a legtöbb esetben azonban néhány ezer forinttól, még annyit sem hagyva nála, amiből reggel ( vagy amikor végre kínk</w:t>
      </w:r>
      <w:r>
        <w:rPr>
          <w:sz w:val="24"/>
          <w:szCs w:val="24"/>
        </w:rPr>
        <w:t>e</w:t>
      </w:r>
      <w:r>
        <w:rPr>
          <w:rFonts w:eastAsia="Times New Roman CE" w:cs="Times New Roman CE" w:ascii="Times New Roman CE" w:hAnsi="Times New Roman CE"/>
          <w:sz w:val="24"/>
          <w:szCs w:val="24"/>
        </w:rPr>
        <w:t>servesen magához tért ) egy felest le tudott volna hajtani . A ház lakói már nem is csodálkoztak ha úgy állított haza, mint akit valami emésztőgödör vetett ki magából, s a detoxikáló már rég nem foga</w:t>
      </w:r>
      <w:r>
        <w:rPr>
          <w:sz w:val="24"/>
          <w:szCs w:val="24"/>
        </w:rPr>
        <w:t>d</w:t>
      </w:r>
      <w:r>
        <w:rPr>
          <w:rFonts w:eastAsia="Times New Roman CE" w:cs="Times New Roman CE" w:ascii="Times New Roman CE" w:hAnsi="Times New Roman CE"/>
          <w:sz w:val="24"/>
          <w:szCs w:val="24"/>
        </w:rPr>
        <w:t>ta ... Igaz ; már rendőr sem volt, aki még foglalkozott volna azzal, hol, s milyen állapotban talál rá. Nem volt, hisz hiába is hívták vo</w:t>
      </w:r>
      <w:r>
        <w:rPr>
          <w:sz w:val="24"/>
          <w:szCs w:val="24"/>
        </w:rPr>
        <w:t xml:space="preserve">lna ki az </w:t>
      </w:r>
      <w:r>
        <w:rPr>
          <w:rFonts w:eastAsia="Times New Roman CE" w:cs="Times New Roman CE" w:ascii="Times New Roman CE" w:hAnsi="Times New Roman CE"/>
          <w:sz w:val="24"/>
          <w:szCs w:val="24"/>
        </w:rPr>
        <w:t>eszméletlenségig részeg emberhez a mentőt, az úgy sem volt hajlandó bemocskolni vele a kocsiját . Amíg volt tiszta ruhája, még csak-csak át tudott öltözni, miután azonban az áramot kika</w:t>
      </w:r>
      <w:r>
        <w:rPr>
          <w:sz w:val="24"/>
          <w:szCs w:val="24"/>
        </w:rPr>
        <w:t xml:space="preserve">pcsolták, már az sem volt. Az, hogy kézzel mossa ki a ruháit, eszébe sem jutott, így már hetek óta ugyanabban a ruhában járt. A lakás, amiben élt egyre elhanyagoltabb, egyre koszosabb lett, de már nem csak hogy nem zavarta ; észre sem vett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ész addig tartott ez az áldatlan állapot, míg egy napon - hogy a pénze előző este elfogyott, s a bankot zárva találta - jól-rosszul kijózanodva végig nem nézett magán, s a lakáson, melyben élt . Az újá éledt Öntudat egész megborzongott benne a látványtól, s egy időre mintha helyrerázta volna. Másnap a bankból azonnal egy ruhaüzletbe ment, s tetőtől talpig felöltözött, aztán sorra befizette az elmaradt számlákat, elintézte hogy soron kívül visszakapja a villanyóráját, majd hogy ez is megvolt, nekilátott a lakást rendb</w:t>
      </w:r>
      <w:r>
        <w:rPr>
          <w:sz w:val="24"/>
          <w:szCs w:val="24"/>
        </w:rPr>
        <w:t>eszedni, és a nagy halom szennyest kimosni . Bár ital nélkül természetesen nem bírta ki, de most óvakodott akárcsak egy kocsmába is betenni a lábát . Inkább vett egy fél liter cseresznyét, s amikor elfogta a reszketés, hát otthon, mosás , takarítás közben ivott egy-egy kortyot . Ez a " felébredt ", majdnem absztinens állapot azon</w:t>
      </w:r>
      <w:r>
        <w:rPr>
          <w:rFonts w:eastAsia="Times New Roman CE" w:cs="Times New Roman CE" w:ascii="Times New Roman CE" w:hAnsi="Times New Roman CE"/>
          <w:sz w:val="24"/>
          <w:szCs w:val="24"/>
        </w:rPr>
        <w:t>ban nem tartott sokáig.  Nem, mert ahhoz már túl sok " haverja " volt a különböző kis és nagy kocsmákban, s ezek hamarosan ut</w:t>
      </w:r>
      <w:r>
        <w:rPr>
          <w:sz w:val="24"/>
          <w:szCs w:val="24"/>
        </w:rPr>
        <w:t>á</w:t>
      </w:r>
      <w:r>
        <w:rPr>
          <w:rFonts w:eastAsia="Times New Roman CE" w:cs="Times New Roman CE" w:ascii="Times New Roman CE" w:hAnsi="Times New Roman CE"/>
          <w:sz w:val="24"/>
          <w:szCs w:val="24"/>
        </w:rPr>
        <w:t>nanyúltak a felfelé menekülő embernek, így egy hónappal később szinte ugyan ott tartott, mint " ébredése " előtt . Annyi volt tán csak a különbség, hogy most, ha egy józan pillanata akadt, igyekezett rendbeszedni a ruhatárát, és befizette a számlát. Viszont a pénze vészesen fogyott, már alig harmincezer forintja volt a bankban . Ez egy pillanatra újból felrázta, de már valóban csap egy-két napra. Csak annyi időre, míg a garzont egy szoba-konyhás kis lyukra cs</w:t>
      </w:r>
      <w:r>
        <w:rPr>
          <w:sz w:val="24"/>
          <w:szCs w:val="24"/>
        </w:rPr>
        <w:t>erélte, s így újabb egymilliót kapott. Akkor aztán folytatta, ahol félbehagyta. Igaz ; most egy másik kerületben, hisz a régi lakás messze volt, de ez a környék is tele volt kocsmákkal, és minden kocsma tele volt " haverokkal ". Bár arról már leszokott hogy panasz</w:t>
      </w:r>
      <w:r>
        <w:rPr>
          <w:rFonts w:eastAsia="Times New Roman CE" w:cs="Times New Roman CE" w:ascii="Times New Roman CE" w:hAnsi="Times New Roman CE"/>
          <w:sz w:val="24"/>
          <w:szCs w:val="24"/>
        </w:rPr>
        <w:t xml:space="preserve">kodjon Kristófra, vagy Melindára . Arról is, hogy múltját egyáltalán felemlítse, mikor egy hason-szőrűtől egyszer egy akkora pofont kapott, amiért az " ő sztoriját " ki merte sajátítani, hogy a szeme szikrázott belé ! </w:t>
      </w:r>
    </w:p>
    <w:p>
      <w:pPr>
        <w:pStyle w:val="Normal"/>
        <w:jc w:val="both"/>
        <w:rPr/>
      </w:pPr>
      <w:r>
        <w:rPr>
          <w:sz w:val="24"/>
          <w:szCs w:val="24"/>
        </w:rPr>
        <w:t>- Egy kis, vörös hajú férfi adta a pofont, aki néhány hónappal aze</w:t>
      </w:r>
      <w:r>
        <w:rPr>
          <w:rFonts w:eastAsia="Times New Roman CE" w:cs="Times New Roman CE" w:ascii="Times New Roman CE" w:hAnsi="Times New Roman CE"/>
          <w:sz w:val="24"/>
          <w:szCs w:val="24"/>
        </w:rPr>
        <w:t>lőtt ugyan ezzel a történettel kezdte el járni a kocsmákat . Igaz, ő nem fizetett senkinek hogy meghallgassa az ő nagy-nagy tragédi</w:t>
      </w:r>
      <w:r>
        <w:rPr>
          <w:sz w:val="24"/>
          <w:szCs w:val="24"/>
        </w:rPr>
        <w:t>ájá</w:t>
      </w:r>
      <w:r>
        <w:rPr>
          <w:rFonts w:eastAsia="Times New Roman CE" w:cs="Times New Roman CE" w:ascii="Times New Roman CE" w:hAnsi="Times New Roman CE"/>
          <w:sz w:val="24"/>
          <w:szCs w:val="24"/>
        </w:rPr>
        <w:t>t, de még ő fizettetett magának, amiért a " bizalmába fogadja " a betérőt. S nem csak hogy fizettetett magának a balekokkal, de ha lehetett, még néhány forintot, jobb esetben egy százast le is go</w:t>
      </w:r>
      <w:r>
        <w:rPr>
          <w:sz w:val="24"/>
          <w:szCs w:val="24"/>
        </w:rPr>
        <w:t>m</w:t>
      </w:r>
      <w:r>
        <w:rPr>
          <w:rFonts w:eastAsia="Times New Roman CE" w:cs="Times New Roman CE" w:ascii="Times New Roman CE" w:hAnsi="Times New Roman CE"/>
          <w:sz w:val="24"/>
          <w:szCs w:val="24"/>
        </w:rPr>
        <w:t>bolt róluk, hogy aztán jót röhögjön a markába az " áldozatok " távozása után . Hát ezt a biztos kereseti forrást védte meg Ámosival szemben, függetlenül attól, hogy Ámosi akár a régi szerződésekkel, akár az eldugottabb mozikban néha még mindig játszott fi</w:t>
      </w:r>
      <w:r>
        <w:rPr>
          <w:sz w:val="24"/>
          <w:szCs w:val="24"/>
        </w:rPr>
        <w:t>lmeivel igazolhatta volna magát . Bár ... Már aligha hitte el</w:t>
      </w:r>
      <w:r>
        <w:rPr>
          <w:rFonts w:eastAsia="Times New Roman CE" w:cs="Times New Roman CE" w:ascii="Times New Roman CE" w:hAnsi="Times New Roman CE"/>
          <w:sz w:val="24"/>
          <w:szCs w:val="24"/>
        </w:rPr>
        <w:t xml:space="preserve"> neki bárki, hogy ő lett volna az a filmvásznon szereplő izmos , jóképű férfi. Tartása megrogyott, izmai petyhüdtté löttyedtek, szeme alatt h</w:t>
      </w:r>
      <w:r>
        <w:rPr>
          <w:sz w:val="24"/>
          <w:szCs w:val="24"/>
        </w:rPr>
        <w:t>atalmas karikák ( ha nem épp kék - zöld foltok ) díszelegtek, beszé</w:t>
      </w:r>
      <w:r>
        <w:rPr>
          <w:rFonts w:eastAsia="Times New Roman CE" w:cs="Times New Roman CE" w:ascii="Times New Roman CE" w:hAnsi="Times New Roman CE"/>
          <w:sz w:val="24"/>
          <w:szCs w:val="24"/>
        </w:rPr>
        <w:t xml:space="preserve">de akadozóvá vált, s arcát sűrű, gondozatlan , mocskos szakáll fedte . </w:t>
      </w:r>
    </w:p>
    <w:p>
      <w:pPr>
        <w:pStyle w:val="Normal"/>
        <w:jc w:val="both"/>
        <w:rPr/>
      </w:pPr>
      <w:r>
        <w:rPr>
          <w:rFonts w:eastAsia="Times New Roman CE" w:cs="Times New Roman CE" w:ascii="Times New Roman CE" w:hAnsi="Times New Roman CE"/>
          <w:sz w:val="24"/>
          <w:szCs w:val="24"/>
        </w:rPr>
        <w:t>Mintegy fél évig élt a csöppnyi lyukban, míg a pénzből tartott, a</w:t>
      </w:r>
      <w:r>
        <w:rPr>
          <w:sz w:val="24"/>
          <w:szCs w:val="24"/>
        </w:rPr>
        <w:t xml:space="preserve">ztán azt is eladta, s albérletbe költözött egy kocsmai cimborájához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valahol, hát itt nagyon hamar  kitelt számára az esztendő  ! Egy hónap sem múlt el, már</w:t>
      </w:r>
      <w:r>
        <w:rPr>
          <w:sz w:val="24"/>
          <w:szCs w:val="24"/>
        </w:rPr>
        <w:t xml:space="preserve"> az utcán találta magát, teljesen kisemmizve, becsapva és megszégyenítve . Cimborája, mikor egy ízben Ámosi épp mámorát pihente ki, átkutatta a nyomorult holmiját, és kezébe akadt a betétkönyv . Igaz ; el nem vehette, hisz névre szóló volt, de " úgy is itt maradsz " - felkiáltással rávette hogy Ámosi kifestesse a lakást, de még a Wc.-t és egy tusolót is felszerel</w:t>
      </w:r>
      <w:r>
        <w:rPr>
          <w:rFonts w:eastAsia="Times New Roman CE" w:cs="Times New Roman CE" w:ascii="Times New Roman CE" w:hAnsi="Times New Roman CE"/>
          <w:sz w:val="24"/>
          <w:szCs w:val="24"/>
        </w:rPr>
        <w:t>tetett vele a pénzből. Miután mindez megvolt, Ámosi számára nem volt hely, hisz addig is csak a konyha végében aludt egy ócska ma</w:t>
      </w:r>
      <w:r>
        <w:rPr>
          <w:sz w:val="24"/>
          <w:szCs w:val="24"/>
        </w:rPr>
        <w:t>tracon, ott, ahová most a Wc. és a tusoló került . A lakás átalakítá</w:t>
      </w:r>
      <w:r>
        <w:rPr>
          <w:rFonts w:eastAsia="Times New Roman CE" w:cs="Times New Roman CE" w:ascii="Times New Roman CE" w:hAnsi="Times New Roman CE"/>
          <w:sz w:val="24"/>
          <w:szCs w:val="24"/>
        </w:rPr>
        <w:t xml:space="preserve">sának tiszteletére a " cimbora " hatalmas ivászatot rendezett, majd addig szekálta, addig provokálta Ámosit, míg az elvakult dühében neki nem ugrott . Akkor aztán két másik haverral szépen kilökték őt az utcára, azzal az ígérettel, hogy még meg is rugdossák ha nem párolog el, de még a környékről is .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És ő ment, szatyrában néhány kopott inggel, amit nagylelkűen ( már előre ) bepakoltak neki, és a majdnem üres betétkönyvvel. Ment, maga sem tudta; hová, merre és főként minek. </w:t>
      </w:r>
    </w:p>
    <w:p>
      <w:pPr>
        <w:pStyle w:val="Normal"/>
        <w:jc w:val="both"/>
        <w:rPr/>
      </w:pPr>
      <w:r>
        <w:rPr>
          <w:rFonts w:eastAsia="Times New Roman CE" w:cs="Times New Roman CE" w:ascii="Times New Roman CE" w:hAnsi="Times New Roman CE"/>
          <w:sz w:val="24"/>
          <w:szCs w:val="24"/>
        </w:rPr>
        <w:t xml:space="preserve">- Talán beperelhetném őket ... - született meg agyában egy tétova gondolat, de csak azért, hogy azonnal el is vesse  - Marhaság, hisz minden papíron az ő neve áll, mintha ő fizette volna az embereket. Jól meg volt ez bulizva ! És én marha, én meg hagytam </w:t>
      </w:r>
      <w:r>
        <w:rPr>
          <w:sz w:val="24"/>
          <w:szCs w:val="24"/>
        </w:rPr>
        <w:t>magam palira venni ... Megérdemlem, ha egyszer olyan hülye vagyok !</w:t>
      </w:r>
    </w:p>
    <w:p>
      <w:pPr>
        <w:pStyle w:val="Normal"/>
        <w:jc w:val="both"/>
        <w:rPr/>
      </w:pPr>
      <w:r>
        <w:rPr>
          <w:rFonts w:eastAsia="Times New Roman CE" w:cs="Times New Roman CE" w:ascii="Times New Roman CE" w:hAnsi="Times New Roman CE"/>
          <w:sz w:val="24"/>
          <w:szCs w:val="24"/>
        </w:rPr>
        <w:t>Miközben így tépelődött, maga sem tudta, hogyan, egyszer csak ott állt a Filmgyár előtt, és a bejáratot bámulta. No, nem azért mintha szándékában állt volna bemenni</w:t>
      </w:r>
      <w:r>
        <w:rPr>
          <w:sz w:val="24"/>
          <w:szCs w:val="24"/>
        </w:rPr>
        <w:t xml:space="preserve">. Ez már rég eszébe sem jutott, hisz tudta : neki már nincs mit keresnie ott többé . </w:t>
      </w:r>
    </w:p>
    <w:p>
      <w:pPr>
        <w:pStyle w:val="Normal"/>
        <w:jc w:val="both"/>
        <w:rPr/>
      </w:pPr>
      <w:r>
        <w:rPr>
          <w:sz w:val="24"/>
          <w:szCs w:val="24"/>
        </w:rPr>
        <w:t>Inkább csak azért nézegetett befelé oly vágyakozva, mert kint egy</w:t>
      </w:r>
      <w:r>
        <w:rPr>
          <w:rFonts w:eastAsia="Times New Roman CE" w:cs="Times New Roman CE" w:ascii="Times New Roman CE" w:hAnsi="Times New Roman CE"/>
          <w:sz w:val="24"/>
          <w:szCs w:val="24"/>
        </w:rPr>
        <w:t>re sűrűbb szemekkel esett az eső, míg a portásfülke ujjnyira nyitott ajtaján fény áradt ki a lassan leszálló szürkületbe . Hát csak állt ott, és didergett, mígnem Hamar bácsi, az öreg portás valami különös hetedik érzéknek engedve ki nem lépett, és észre nem vette őt . Nem, nem ismerte meg, legalábbis első ránézésre nem, mégis me</w:t>
      </w:r>
      <w:r>
        <w:rPr>
          <w:sz w:val="24"/>
          <w:szCs w:val="24"/>
        </w:rPr>
        <w:t>gszánta a kopott csavargót, és</w:t>
      </w:r>
      <w:r>
        <w:rPr>
          <w:rFonts w:eastAsia="Times New Roman CE" w:cs="Times New Roman CE" w:ascii="Times New Roman CE" w:hAnsi="Times New Roman CE"/>
          <w:sz w:val="24"/>
          <w:szCs w:val="24"/>
        </w:rPr>
        <w:t xml:space="preserve"> behívta; hadd melegedjék az árva, míg eláll az eső . Már csak akkor csapta össze ámulatában a két kezét, mikor a lámpa fényénél ráismert az egykori színészre :</w:t>
      </w:r>
    </w:p>
    <w:p>
      <w:pPr>
        <w:pStyle w:val="Normal"/>
        <w:jc w:val="both"/>
        <w:rPr/>
      </w:pPr>
      <w:r>
        <w:rPr>
          <w:sz w:val="24"/>
          <w:szCs w:val="24"/>
        </w:rPr>
        <w:t xml:space="preserve"> </w:t>
      </w:r>
      <w:r>
        <w:rPr>
          <w:sz w:val="24"/>
          <w:szCs w:val="24"/>
        </w:rPr>
        <w:t>- Ámosikám, hát magával meg mi történt ? Hogy néz ki ? Hát ide jutott ? Ó, maga boldogtalan lélek ... De a felesége sem járt jobban, ha ez megnyugtatja . Az az állat úgy veri, hogy már meg sem is</w:t>
      </w:r>
      <w:r>
        <w:rPr>
          <w:rFonts w:eastAsia="Times New Roman CE" w:cs="Times New Roman CE" w:ascii="Times New Roman CE" w:hAnsi="Times New Roman CE"/>
          <w:sz w:val="24"/>
          <w:szCs w:val="24"/>
        </w:rPr>
        <w:t>merném kék - zöld foltok nélkül . Százszor ... Mit " százszor " , ezerszer is visszasírta már magát, de már későn . Az a Benzó Ty</w:t>
      </w:r>
      <w:r>
        <w:rPr>
          <w:sz w:val="24"/>
          <w:szCs w:val="24"/>
        </w:rPr>
        <w:t>utyu olyan féltékeny, hogy már akkor is képentörli szegényt, ha én</w:t>
      </w:r>
      <w:r>
        <w:rPr>
          <w:rFonts w:eastAsia="Times New Roman CE" w:cs="Times New Roman CE" w:ascii="Times New Roman CE" w:hAnsi="Times New Roman CE"/>
          <w:sz w:val="24"/>
          <w:szCs w:val="24"/>
        </w:rPr>
        <w:t xml:space="preserve">rám néz, pedig hát aki már énrám is féltékeny, az nem normális . De ez most nem fontos , a fő hogy itt van, hogy még él, a többi már csak idő kérdése . Most először is melegedjen meg, aztán majd csak lesz valahogy . Mindjárt főzök egy jó teát, azt megissza, aztán ha én végeztem, hát a büfé előtt, a hallban megalhat ha nincs hová mennie . Márpedig ahogy én elnézem, nem igen lehet egy hely, ahová a fejét lehajtsa ... No, megyek, felteszem azt a teát ... </w:t>
      </w:r>
    </w:p>
    <w:p>
      <w:pPr>
        <w:pStyle w:val="Normal"/>
        <w:jc w:val="both"/>
        <w:rPr/>
      </w:pPr>
      <w:r>
        <w:rPr>
          <w:sz w:val="24"/>
          <w:szCs w:val="24"/>
        </w:rPr>
        <w:t>Ámosi hálásan t</w:t>
      </w:r>
      <w:r>
        <w:rPr>
          <w:rFonts w:eastAsia="Times New Roman CE" w:cs="Times New Roman CE" w:ascii="Times New Roman CE" w:hAnsi="Times New Roman CE"/>
          <w:sz w:val="24"/>
          <w:szCs w:val="24"/>
        </w:rPr>
        <w:t xml:space="preserve">elepedett le egy rozzant székre, mindjárt a kályha mellé, és eltűnődött a Világ furcsaságain . Először Maya állt a pártjára, most Hamar bácsi ... Tehát csak az a két ember, akiket itt a Filmgyárban szinte kutyába sem vesznek. Nem kapnak még annyi megbecsülést sem, mint egy takarítónő, és mégis ... Vagy tán épp ezért ? Ki tudj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re egyáltalán ideje lett volna mindezt végig gondolni, Hamar bácsi már hozta is a gőzölgő teát, és letette az asztalra .</w:t>
      </w:r>
    </w:p>
    <w:p>
      <w:pPr>
        <w:pStyle w:val="Normal"/>
        <w:jc w:val="both"/>
        <w:rPr/>
      </w:pPr>
      <w:r>
        <w:rPr>
          <w:rFonts w:eastAsia="Times New Roman CE" w:cs="Times New Roman CE" w:ascii="Times New Roman CE" w:hAnsi="Times New Roman CE"/>
          <w:sz w:val="24"/>
          <w:szCs w:val="24"/>
        </w:rPr>
        <w:t xml:space="preserve">Hosszú idő óta ez volt az első alkalom, hogy Ámosi asztal mellé ült, s nem egy kocsma ivó-pultja mellett állva fogyasztott valamit . Szíve hálával, szeme könnyekkel telt meg ahogy az öreg jóságos, mély tekintetébe fúrta pillantását . Aztán már lesütött szemmel, tán önmaga előtt is szégyenkezve kortyolgatni </w:t>
      </w:r>
      <w:r>
        <w:rPr>
          <w:sz w:val="24"/>
          <w:szCs w:val="24"/>
        </w:rPr>
        <w:t xml:space="preserve">kezdte a teát. </w:t>
      </w:r>
    </w:p>
    <w:p>
      <w:pPr>
        <w:pStyle w:val="Normal"/>
        <w:jc w:val="both"/>
        <w:rPr/>
      </w:pPr>
      <w:r>
        <w:rPr>
          <w:rFonts w:eastAsia="Times New Roman CE" w:cs="Times New Roman CE" w:ascii="Times New Roman CE" w:hAnsi="Times New Roman CE"/>
          <w:sz w:val="24"/>
          <w:szCs w:val="24"/>
        </w:rPr>
        <w:t>De mintha nem is csak egy csésze teát tett volna elé Hamar bácsi ! Ámosi úgy érezte, ebben a teában az idős ember szíve - lelke is benne van, és benne van a Reménység és a bizalom is, amivel soha, de soha nem szabad visszaélnie ! Érezte ; ez az ember bízik benne, bízik abban hogy talpra áll, hogy újra felemelkedik, hogy végül mégis azzá legyen, akivé lennie rendelte az Élet : Nagy, és híres színésszé, igazi Művésszé, akit már nem csak a Színművészeti Fő</w:t>
      </w:r>
      <w:r>
        <w:rPr>
          <w:sz w:val="24"/>
          <w:szCs w:val="24"/>
        </w:rPr>
        <w:t xml:space="preserve">iskola, de maga az Élet is nevelt, s okított a mesterség minden fény és árny - oldalának valós ismeretére . Olyan " iskolát " végzett el, mely nem adatik meg minden színésznek, de amely nélkül tán nem is lehet egy-egy tragédiát tökéletes hitelességgel eljátszani . </w:t>
      </w:r>
    </w:p>
    <w:p>
      <w:pPr>
        <w:pStyle w:val="Normal"/>
        <w:jc w:val="both"/>
        <w:rPr/>
      </w:pPr>
      <w:r>
        <w:rPr>
          <w:sz w:val="24"/>
          <w:szCs w:val="24"/>
        </w:rPr>
        <w:t>Vagyis ... Csak eljátszani leh</w:t>
      </w:r>
      <w:r>
        <w:rPr>
          <w:rFonts w:eastAsia="Times New Roman CE" w:cs="Times New Roman CE" w:ascii="Times New Roman CE" w:hAnsi="Times New Roman CE"/>
          <w:sz w:val="24"/>
          <w:szCs w:val="24"/>
        </w:rPr>
        <w:t>et, de nem lehet újra és újra átélni a színpadon, amit az Élet színpadán nem éltünk át . Tehát neki még többet kell letennie a Művészet asztalára mint másnak, hisz jóval magasabb fokú a " végzettsége " is : ő a Valóság színi-iskoláját is elvégezte, a saját bőrén tapasztalva meg egy-egy szerep minden kínját és szégyenét . Ezt lája benne Hamar bácsi is, bár ő nem mondja . S minek is mondaná ? Ő tudja; ebben a fiatalemberben majd magától is kiforr mindez, anélkül hogy ő egy szót is szólna.</w:t>
      </w:r>
    </w:p>
    <w:p>
      <w:pPr>
        <w:pStyle w:val="Normal"/>
        <w:jc w:val="both"/>
        <w:rPr/>
      </w:pPr>
      <w:r>
        <w:rPr>
          <w:rFonts w:eastAsia="Times New Roman CE" w:cs="Times New Roman CE" w:ascii="Times New Roman CE" w:hAnsi="Times New Roman CE"/>
          <w:sz w:val="24"/>
          <w:szCs w:val="24"/>
        </w:rPr>
        <w:t>Sőt : Talán csak akk</w:t>
      </w:r>
      <w:r>
        <w:rPr>
          <w:sz w:val="24"/>
          <w:szCs w:val="24"/>
        </w:rPr>
        <w:t>or fog kiforrni, míg ha most nekiáll, és magya</w:t>
      </w:r>
      <w:r>
        <w:rPr>
          <w:rFonts w:eastAsia="Times New Roman CE" w:cs="Times New Roman CE" w:ascii="Times New Roman CE" w:hAnsi="Times New Roman CE"/>
          <w:sz w:val="24"/>
          <w:szCs w:val="24"/>
        </w:rPr>
        <w:t>rázni kezd, netán korholni vagy meggyőzni igyekszik, egy életre megöli benne a most megszületni készülő Embert és Művészt egy</w:t>
      </w:r>
      <w:r>
        <w:rPr>
          <w:sz w:val="24"/>
          <w:szCs w:val="24"/>
        </w:rPr>
        <w:t>aránt. Hallgatott hát, csak néha hümmögött egyet, mint ki egy hall</w:t>
      </w:r>
      <w:r>
        <w:rPr>
          <w:rFonts w:eastAsia="Times New Roman CE" w:cs="Times New Roman CE" w:ascii="Times New Roman CE" w:hAnsi="Times New Roman CE"/>
          <w:sz w:val="24"/>
          <w:szCs w:val="24"/>
        </w:rPr>
        <w:t>hatatlan párbeszédben ad igazat valakinek ; Talán önmagának, de talán egy magasan fölötte álló, s őt épp úgy irányító és oktató V</w:t>
      </w:r>
      <w:r>
        <w:rPr>
          <w:sz w:val="24"/>
          <w:szCs w:val="24"/>
        </w:rPr>
        <w:t>alakinek, Aki Ámosi életét is irányítja ...</w:t>
      </w:r>
    </w:p>
    <w:p>
      <w:pPr>
        <w:pStyle w:val="Normal"/>
        <w:jc w:val="both"/>
        <w:rPr/>
      </w:pPr>
      <w:r>
        <w:rPr>
          <w:rFonts w:eastAsia="Times New Roman CE" w:cs="Times New Roman CE" w:ascii="Times New Roman CE" w:hAnsi="Times New Roman CE"/>
          <w:sz w:val="24"/>
          <w:szCs w:val="24"/>
        </w:rPr>
        <w:t>Minthogy az eső egyre makacsabbul zuhogott, Ámosi a hallban töltötte az éjszakát . Amikor reggel Hamar bácsi belépett, hogy még a takarítónők érkezése előtt ébressze, már nagyjából megm</w:t>
      </w:r>
      <w:r>
        <w:rPr>
          <w:sz w:val="24"/>
          <w:szCs w:val="24"/>
        </w:rPr>
        <w:t>o</w:t>
      </w:r>
      <w:r>
        <w:rPr>
          <w:rFonts w:eastAsia="Times New Roman CE" w:cs="Times New Roman CE" w:ascii="Times New Roman CE" w:hAnsi="Times New Roman CE"/>
          <w:sz w:val="24"/>
          <w:szCs w:val="24"/>
        </w:rPr>
        <w:t>sakodva, megfésülködve várta. Elindult volna, hogy ne találkozzon a régiek közül senkivel, de Hamar bácsi rázárta az épület ajtaját , így kénytelen volt bent maradni, s várni az elviselhetetlent : Az  elsőnek érkező gúnyos megjegyzéseit, melyekről már mos</w:t>
      </w:r>
      <w:r>
        <w:rPr>
          <w:sz w:val="24"/>
          <w:szCs w:val="24"/>
        </w:rPr>
        <w:t xml:space="preserve">t tudta : </w:t>
      </w:r>
    </w:p>
    <w:p>
      <w:pPr>
        <w:pStyle w:val="Normal"/>
        <w:jc w:val="both"/>
        <w:rPr>
          <w:sz w:val="24"/>
          <w:szCs w:val="24"/>
        </w:rPr>
      </w:pPr>
      <w:r>
        <w:rPr>
          <w:sz w:val="24"/>
          <w:szCs w:val="24"/>
        </w:rPr>
        <w:t xml:space="preserve">  </w:t>
      </w:r>
      <w:r>
        <w:rPr>
          <w:sz w:val="24"/>
          <w:szCs w:val="24"/>
        </w:rPr>
        <w:t>-  Akár ki mondja is majd neki, igaza lesz ...</w:t>
      </w:r>
    </w:p>
    <w:p>
      <w:pPr>
        <w:pStyle w:val="Normal"/>
        <w:jc w:val="both"/>
        <w:rPr/>
      </w:pPr>
      <w:r>
        <w:rPr>
          <w:rFonts w:eastAsia="Times New Roman CE" w:cs="Times New Roman CE" w:ascii="Times New Roman CE" w:hAnsi="Times New Roman CE"/>
          <w:sz w:val="24"/>
          <w:szCs w:val="24"/>
        </w:rPr>
        <w:t>Szerencséjére Hamar bácsi is gondolt erre az eshetőségre, s nem akarta őt gúnyos megjegyzéseknek kitenni, hát egy</w:t>
      </w:r>
      <w:r>
        <w:rPr>
          <w:sz w:val="24"/>
          <w:szCs w:val="24"/>
        </w:rPr>
        <w:t xml:space="preserve"> fél órával ko</w:t>
      </w:r>
      <w:r>
        <w:rPr>
          <w:rFonts w:eastAsia="Times New Roman CE" w:cs="Times New Roman CE" w:ascii="Times New Roman CE" w:hAnsi="Times New Roman CE"/>
          <w:sz w:val="24"/>
          <w:szCs w:val="24"/>
        </w:rPr>
        <w:t xml:space="preserve">rábban jött, mint a legfürgébb takarítónő, és áthívta magához a portásfülkébe . Hozott egy kis kenyeret, szalonnát is, újra főzött egy jókora adag teát, s miután Ámosi evett, megkérdezte : </w:t>
      </w:r>
    </w:p>
    <w:p>
      <w:pPr>
        <w:pStyle w:val="Normal"/>
        <w:jc w:val="both"/>
        <w:rPr>
          <w:sz w:val="24"/>
          <w:szCs w:val="24"/>
        </w:rPr>
      </w:pPr>
      <w:r>
        <w:rPr>
          <w:sz w:val="24"/>
          <w:szCs w:val="24"/>
        </w:rPr>
        <w:t>- És most mik a további terve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mosi először csak felvonta a vállát, s azt mondta ;</w:t>
      </w:r>
    </w:p>
    <w:p>
      <w:pPr>
        <w:pStyle w:val="Normal"/>
        <w:jc w:val="both"/>
        <w:rPr>
          <w:sz w:val="24"/>
          <w:szCs w:val="24"/>
        </w:rPr>
      </w:pPr>
      <w:r>
        <w:rPr>
          <w:sz w:val="24"/>
          <w:szCs w:val="24"/>
        </w:rPr>
        <w:t>- Nem tudom ...</w:t>
      </w:r>
    </w:p>
    <w:p>
      <w:pPr>
        <w:pStyle w:val="Normal"/>
        <w:jc w:val="both"/>
        <w:rPr/>
      </w:pPr>
      <w:r>
        <w:rPr>
          <w:rFonts w:eastAsia="Times New Roman CE" w:cs="Times New Roman CE" w:ascii="Times New Roman CE" w:hAnsi="Times New Roman CE"/>
          <w:sz w:val="24"/>
          <w:szCs w:val="24"/>
        </w:rPr>
        <w:t>- Először is - mondta az öreg - nem volna rossz, ha levágatná ezt a bozótot a képéről . Aztán valami rendes gúnya sem ártana ... A</w:t>
      </w:r>
      <w:r>
        <w:rPr>
          <w:sz w:val="24"/>
          <w:szCs w:val="24"/>
        </w:rPr>
        <w:t>ztán, ha ezzel megvan, én a maga helyében mégis csak megpróbálnék lépni valamerre . De ez az én véleményem, hogy maga mit akar csinálni, az a maga személyes ügye, amibe nekem nem sok beleszólni valóm lehet. Úgy tudom, maga valahol Francia országban is tanulta a szakmát . Van tehát összeköttetése kint is ... De, mint mondtam: Ez csak a maga ügye, én legfeljebb csak drukkolha</w:t>
      </w:r>
      <w:r>
        <w:rPr>
          <w:rFonts w:eastAsia="Times New Roman CE" w:cs="Times New Roman CE" w:ascii="Times New Roman CE" w:hAnsi="Times New Roman CE"/>
          <w:sz w:val="24"/>
          <w:szCs w:val="24"/>
        </w:rPr>
        <w:t>tok hogy jó, ésszerű döntéseket hozzon, míg nem késő ...</w:t>
      </w:r>
    </w:p>
    <w:p>
      <w:pPr>
        <w:pStyle w:val="Normal"/>
        <w:jc w:val="both"/>
        <w:rPr/>
      </w:pPr>
      <w:r>
        <w:rPr>
          <w:rFonts w:eastAsia="Times New Roman CE" w:cs="Times New Roman CE" w:ascii="Times New Roman CE" w:hAnsi="Times New Roman CE"/>
          <w:sz w:val="24"/>
          <w:szCs w:val="24"/>
        </w:rPr>
        <w:t>- Lehet, hogy már rég késő, Hamar bácsi ! Azok, ott bent - intett ujjával a Filmgyár főépülete felé - egész egyszerűen levegőnek néztek a legutóbb is, amikor bent jártam . Átnéztek rajtam, mintha ott sem lettem volna ! Azért is nem jöttem. Bár ... hogy most mi hozott épp erre felé, azt nem tudom  - fejezte be, és indulni készült, hogy valóban elmenjen valahová, ahol fürdeni tud, s ahol meg is borotválkozhat . A bankban már csak párezer forintja volt, ami már egy rendes öltözet ruhára sem igazán elegendő . Ha csak nem megy be egy alkalmi áruházba ... Igen, ott talán még felöltözhet, s még marad is néhány százasa ... Aztán ... Hogy aztán mi lesz, arról fogalm</w:t>
      </w:r>
      <w:r>
        <w:rPr>
          <w:sz w:val="24"/>
          <w:szCs w:val="24"/>
        </w:rPr>
        <w:t xml:space="preserve">a </w:t>
      </w:r>
      <w:r>
        <w:rPr>
          <w:rFonts w:eastAsia="Times New Roman CE" w:cs="Times New Roman CE" w:ascii="Times New Roman CE" w:hAnsi="Times New Roman CE"/>
          <w:sz w:val="24"/>
          <w:szCs w:val="24"/>
        </w:rPr>
        <w:t>sem volt . Nem tudta, miből fog élni, amint azt sem, hol fog lakni . Tudta ugyan, hogy a maga fajta nincstelenek részére vannak ingyenes szállások, ahol egy-egy éjszakára meghúzhatják magukat, de akkor már inkább a park ! Nincs szüksége sem bog</w:t>
      </w:r>
      <w:r>
        <w:rPr>
          <w:sz w:val="24"/>
          <w:szCs w:val="24"/>
        </w:rPr>
        <w:t>a</w:t>
      </w:r>
      <w:r>
        <w:rPr>
          <w:rFonts w:eastAsia="Times New Roman CE" w:cs="Times New Roman CE" w:ascii="Times New Roman CE" w:hAnsi="Times New Roman CE"/>
          <w:sz w:val="24"/>
          <w:szCs w:val="24"/>
        </w:rPr>
        <w:t>rakra, sem pedig arra, hogy még azt is ellopják tőle, amije megm</w:t>
      </w:r>
      <w:r>
        <w:rPr>
          <w:sz w:val="24"/>
          <w:szCs w:val="24"/>
        </w:rPr>
        <w:t>a</w:t>
      </w:r>
      <w:r>
        <w:rPr>
          <w:rFonts w:eastAsia="Times New Roman CE" w:cs="Times New Roman CE" w:ascii="Times New Roman CE" w:hAnsi="Times New Roman CE"/>
          <w:sz w:val="24"/>
          <w:szCs w:val="24"/>
        </w:rPr>
        <w:t xml:space="preserve">radt az elmúlt, közel két esztendő után. </w:t>
      </w:r>
    </w:p>
    <w:p>
      <w:pPr>
        <w:pStyle w:val="Normal"/>
        <w:jc w:val="both"/>
        <w:rPr/>
      </w:pPr>
      <w:r>
        <w:rPr>
          <w:sz w:val="24"/>
          <w:szCs w:val="24"/>
        </w:rPr>
        <w:t xml:space="preserve">   </w:t>
      </w:r>
      <w:r>
        <w:rPr>
          <w:sz w:val="24"/>
          <w:szCs w:val="24"/>
        </w:rPr>
        <w:t>Mikor dél körül visszaért, Hamar bácsi elégedetten somolygott a bajusza alatt . Titkon ugyan félt egy kicsit, hogy a megszokás valamelyik kocsmába tereli Ámosit, de tényleg csak egy kicsit , mint</w:t>
      </w:r>
      <w:r>
        <w:rPr>
          <w:rFonts w:eastAsia="Times New Roman CE" w:cs="Times New Roman CE" w:ascii="Times New Roman CE" w:hAnsi="Times New Roman CE"/>
          <w:sz w:val="24"/>
          <w:szCs w:val="24"/>
        </w:rPr>
        <w:t>ha tudta volna, mire számíthat . Ámosi most pont úgy nézett ki, ahogy ő képzeletében látta, már mikor reggel elköszönt tőle . Itt volt hát, megfürödve, megborotválkozva, s ha nem is új, vagy div</w:t>
      </w:r>
      <w:r>
        <w:rPr>
          <w:sz w:val="24"/>
          <w:szCs w:val="24"/>
        </w:rPr>
        <w:t>atos ruhában, minden esetre tisztán és a körülményekhez képest fiatalosan, leszámítva tán azt az egészen enyhe reszketést, melyet az elvonási tünetek okoztak, s melyet még mindig észre lehetett venni a kezén. De már inkább csak az látta azt is, aki kifejezetten arra figyelt . Ámo</w:t>
      </w:r>
      <w:r>
        <w:rPr>
          <w:rFonts w:eastAsia="Times New Roman CE" w:cs="Times New Roman CE" w:ascii="Times New Roman CE" w:hAnsi="Times New Roman CE"/>
          <w:sz w:val="24"/>
          <w:szCs w:val="24"/>
        </w:rPr>
        <w:t>si szinte büszkén lépett be a portásfülkébe, s látva az öreg szemének boldog villanását, ez a büszkeség mérhetetlen örömmé, és megnyugvássá változott szívében . Már újra volt kiért talpon maradni, hisz ha önmagáért nem is, Hamar bácsi kedvéért, a bizalomért cserében meg akarta mutatni ki ő, és mennyit ér .</w:t>
      </w:r>
    </w:p>
    <w:p>
      <w:pPr>
        <w:pStyle w:val="Normal"/>
        <w:jc w:val="both"/>
        <w:rPr/>
      </w:pPr>
      <w:r>
        <w:rPr>
          <w:sz w:val="24"/>
          <w:szCs w:val="24"/>
        </w:rPr>
        <w:t>Érezte, tudta ezt az öreg is, tudta már talán akkor is, amikor behív</w:t>
      </w:r>
      <w:r>
        <w:rPr>
          <w:rFonts w:eastAsia="Times New Roman CE" w:cs="Times New Roman CE" w:ascii="Times New Roman CE" w:hAnsi="Times New Roman CE"/>
          <w:sz w:val="24"/>
          <w:szCs w:val="24"/>
        </w:rPr>
        <w:t>ta őt ; jöjjön be egy kicsit, s melegedjék . Tudta, hisz ő nem csak az összegémberedett kezeket, de a fiatal művész összegémberedett szívét is szerette volna egy kicsit felmelegíteni saját reszkető, ela</w:t>
      </w:r>
      <w:r>
        <w:rPr>
          <w:sz w:val="24"/>
          <w:szCs w:val="24"/>
        </w:rPr>
        <w:t>g</w:t>
      </w:r>
      <w:r>
        <w:rPr>
          <w:rFonts w:eastAsia="Times New Roman CE" w:cs="Times New Roman CE" w:ascii="Times New Roman CE" w:hAnsi="Times New Roman CE"/>
          <w:sz w:val="24"/>
          <w:szCs w:val="24"/>
        </w:rPr>
        <w:t>gott szíve szeretetének melegénél . És úgy tűnt, sikerült, még h</w:t>
      </w:r>
      <w:r>
        <w:rPr>
          <w:sz w:val="24"/>
          <w:szCs w:val="24"/>
        </w:rPr>
        <w:t>amarabb semmint remélhette volna . Elégedetten pillantott végig a színészen, majd azt mondta : Megvártam az evéssel...</w:t>
      </w:r>
    </w:p>
    <w:p>
      <w:pPr>
        <w:pStyle w:val="Normal"/>
        <w:jc w:val="both"/>
        <w:rPr/>
      </w:pPr>
      <w:r>
        <w:rPr>
          <w:rFonts w:eastAsia="Times New Roman CE" w:cs="Times New Roman CE" w:ascii="Times New Roman CE" w:hAnsi="Times New Roman CE"/>
          <w:sz w:val="24"/>
          <w:szCs w:val="24"/>
        </w:rPr>
        <w:t>Aztán újra elővette a kenyeret és a szalonnát, s mostmár kettesben ültek asztalhoz, hogy egy</w:t>
      </w:r>
      <w:r>
        <w:rPr>
          <w:sz w:val="24"/>
          <w:szCs w:val="24"/>
        </w:rPr>
        <w:t>enek néhány falato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rom nap múlva már nyoma sem volt Ámosi mozgásán az elvonási tüneteknek, de szinte egész szervezetéből kiürült az alk</w:t>
      </w:r>
      <w:r>
        <w:rPr>
          <w:sz w:val="24"/>
          <w:szCs w:val="24"/>
        </w:rPr>
        <w:t>ohol . Már nem reszketet</w:t>
      </w:r>
      <w:r>
        <w:rPr>
          <w:rFonts w:eastAsia="Times New Roman CE" w:cs="Times New Roman CE" w:ascii="Times New Roman CE" w:hAnsi="Times New Roman CE"/>
          <w:sz w:val="24"/>
          <w:szCs w:val="24"/>
        </w:rPr>
        <w:t>t a keze, nem kapott hirtelen fejgörcsöket, nem kezdett el zúgni a füle, és az étvágya is visszajött . Tehát majdnem olyan volt, mint két évvel azelőtt. Igaz ; csak majdnem . Katya, az új büfés, aki Hamar bácsi hatására maga is megbarátk</w:t>
      </w:r>
      <w:r>
        <w:rPr>
          <w:sz w:val="24"/>
          <w:szCs w:val="24"/>
        </w:rPr>
        <w:t>ozott a " kiátkozott " színésszel, a harmadik nap reggelén, pontosab</w:t>
      </w:r>
      <w:r>
        <w:rPr>
          <w:rFonts w:eastAsia="Times New Roman CE" w:cs="Times New Roman CE" w:ascii="Times New Roman CE" w:hAnsi="Times New Roman CE"/>
          <w:sz w:val="24"/>
          <w:szCs w:val="24"/>
        </w:rPr>
        <w:t xml:space="preserve">ban nyitás előtt, tehát úgy fél tíz körül, egyszerűen karon fogta Ámosit, és magával cipelte : </w:t>
      </w:r>
    </w:p>
    <w:p>
      <w:pPr>
        <w:pStyle w:val="Normal"/>
        <w:jc w:val="both"/>
        <w:rPr/>
      </w:pPr>
      <w:r>
        <w:rPr>
          <w:sz w:val="24"/>
          <w:szCs w:val="24"/>
        </w:rPr>
        <w:t>- Csak nem fogsz életed végéig itt bújkálni Hamar-apó szárnyai alatt ? Tessék csak magadat megmutatni a többiek</w:t>
      </w:r>
      <w:r>
        <w:rPr>
          <w:rFonts w:eastAsia="Times New Roman CE" w:cs="Times New Roman CE" w:ascii="Times New Roman CE" w:hAnsi="Times New Roman CE"/>
          <w:sz w:val="24"/>
          <w:szCs w:val="24"/>
        </w:rPr>
        <w:t xml:space="preserve"> előtt, hadd lá</w:t>
      </w:r>
      <w:r>
        <w:rPr>
          <w:sz w:val="24"/>
          <w:szCs w:val="24"/>
        </w:rPr>
        <w:t>s</w:t>
      </w:r>
      <w:r>
        <w:rPr>
          <w:rFonts w:eastAsia="Times New Roman CE" w:cs="Times New Roman CE" w:ascii="Times New Roman CE" w:hAnsi="Times New Roman CE"/>
          <w:sz w:val="24"/>
          <w:szCs w:val="24"/>
        </w:rPr>
        <w:t>sák hogy élsz ! Figyeld meg, így, ebben a megváltozott helyzetben ők fognak neked szerepet kínálni ...</w:t>
      </w:r>
    </w:p>
    <w:p>
      <w:pPr>
        <w:pStyle w:val="Normal"/>
        <w:jc w:val="both"/>
        <w:rPr/>
      </w:pPr>
      <w:r>
        <w:rPr>
          <w:sz w:val="24"/>
          <w:szCs w:val="24"/>
        </w:rPr>
        <w:t>- Amit meg majd én nem fogok elfogadni ... - fejezte be Katya sza</w:t>
      </w:r>
      <w:r>
        <w:rPr>
          <w:rFonts w:eastAsia="Times New Roman CE" w:cs="Times New Roman CE" w:ascii="Times New Roman CE" w:hAnsi="Times New Roman CE"/>
          <w:sz w:val="24"/>
          <w:szCs w:val="24"/>
        </w:rPr>
        <w:t>vait Ámosi, mire a nő döbbentem állt meg . Mondani akart valamit, felelni erre a képtelen mondatra, aztán mégsem szólt . Lehajtotta a fejét, szinte még a háta  is megroggyant egy pillanatra, annyira r</w:t>
      </w:r>
      <w:r>
        <w:rPr>
          <w:sz w:val="24"/>
          <w:szCs w:val="24"/>
        </w:rPr>
        <w:t>á</w:t>
      </w:r>
      <w:r>
        <w:rPr>
          <w:rFonts w:eastAsia="Times New Roman CE" w:cs="Times New Roman CE" w:ascii="Times New Roman CE" w:hAnsi="Times New Roman CE"/>
          <w:sz w:val="24"/>
          <w:szCs w:val="24"/>
        </w:rPr>
        <w:t>nehezedett a fiatal színészből feléáradó, fájdalom-szülte, büszke harag és megvetés, amit Ámosi a többiek iránt érzett . Mert mostmár ő vetette meg társait, amint ez rögtön az első órában, hogy a különböző stúdiókban forgatók betértek egy-egy kávéra, világosan   és élesen érezhető is volt . Most Ámosi volt az, aki fel sem emelte a fejét ha valaki belépett, s ha felemelte is, rá sem nézett a belépőre . Ha egy-egy új rendező odaköszönt neki, nem köszönt vissza, úgy tett, mint aki nem is hallja a másik köszönését. Csak akkor derült fel az arca , ha Katya odalépett mellé, hogy le tegye elé az újabb üdítőt vagy kávét, többnyire azonba</w:t>
      </w:r>
      <w:r>
        <w:rPr>
          <w:sz w:val="24"/>
          <w:szCs w:val="24"/>
        </w:rPr>
        <w:t xml:space="preserve">n </w:t>
      </w:r>
      <w:r>
        <w:rPr>
          <w:rFonts w:eastAsia="Times New Roman CE" w:cs="Times New Roman CE" w:ascii="Times New Roman CE" w:hAnsi="Times New Roman CE"/>
          <w:sz w:val="24"/>
          <w:szCs w:val="24"/>
        </w:rPr>
        <w:t xml:space="preserve">komor maradt. És ez aztán napokon át így ment. Hamar bácsi mindennap rázárta az ajtót, és minden reggel ki is engedte, így erről a rendezők s a színészek, de tán még a takarítónők sem tudtak, vagy ha észre is vettek  egy-egy frissiben kidobott zsilettet, </w:t>
      </w:r>
      <w:r>
        <w:rPr>
          <w:sz w:val="24"/>
          <w:szCs w:val="24"/>
        </w:rPr>
        <w:t xml:space="preserve">ami záráskor még nem volt  a szemetesben, hát nem szóltak. Tudták, hogy a Filmgyárnak abba a részébe illetéktelen nem mehet be Hamar bácsi tudta és beleegyezése nélkül, s ha az öreg valakit takargat, annak meg van a jó oka . Az öreg mindig tudta, mit miért </w:t>
      </w:r>
      <w:r>
        <w:rPr>
          <w:rFonts w:eastAsia="Times New Roman CE" w:cs="Times New Roman CE" w:ascii="Times New Roman CE" w:hAnsi="Times New Roman CE"/>
          <w:sz w:val="24"/>
          <w:szCs w:val="24"/>
        </w:rPr>
        <w:t>tesz, hát nem avatkoztak a dolgába.  Ámosi el, majd hirtelen feltűnése, és minden ami vele kapcsolatos, már-már regényessé vált, minden esetre elég vonzóvá ahhoz, hogy izgatott pusmogások megszokott témája legyen. De csak ennyi; egy újabb érdekes téma, am</w:t>
      </w:r>
      <w:r>
        <w:rPr>
          <w:sz w:val="24"/>
          <w:szCs w:val="24"/>
        </w:rPr>
        <w:t>ibe beletartozott a régi tör</w:t>
      </w:r>
      <w:r>
        <w:rPr>
          <w:rFonts w:eastAsia="Times New Roman CE" w:cs="Times New Roman CE" w:ascii="Times New Roman CE" w:hAnsi="Times New Roman CE"/>
          <w:sz w:val="24"/>
          <w:szCs w:val="24"/>
        </w:rPr>
        <w:t>ténet egy-egy darabja épp úgy, mint az, hogy mióta Ámosi újra feltűnt a Filmgyár területén, Kristóf még véletlen sem ment a büfé tájékára sem . Nyilvánvaló volt még a legújabb statiszták számára is, hogy mindannak a szóbeszédnek, ami Ámosi alakját körülvette, valahol kettejük közt keresendő a magyarázata . Igaz, azok a régi filmesek; Színészek, rendezők és segédrendezők, s egy-két állandó statiszta is kerülte a büfét, akik fül, - és szemtanúi voltak a kétévvel azelőtti történetnek. Kerülték, egészen addig, míg egy nap maga Benedek Kázmér, az új " sztár-rendező ", az egyre kisebb " csilla</w:t>
      </w:r>
      <w:r>
        <w:rPr>
          <w:sz w:val="24"/>
          <w:szCs w:val="24"/>
        </w:rPr>
        <w:t>g</w:t>
      </w:r>
      <w:r>
        <w:rPr>
          <w:rFonts w:eastAsia="Times New Roman CE" w:cs="Times New Roman CE" w:ascii="Times New Roman CE" w:hAnsi="Times New Roman CE"/>
          <w:sz w:val="24"/>
          <w:szCs w:val="24"/>
        </w:rPr>
        <w:t>gá " zsugorodó Kázmér utódja észre nem vette egy Távolkeleti helyszínről haz</w:t>
      </w:r>
      <w:r>
        <w:rPr>
          <w:sz w:val="24"/>
          <w:szCs w:val="24"/>
        </w:rPr>
        <w:t xml:space="preserve">atérve a büfében árválkodó színész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Ámosi és Benedek már régről, még Francia országból ismerték egymást. Benedek akkor még maga is színészként próbálkozott, és bizony sokat tanult az akkor már felkapott, neves művész-társtól. Most örömmel, és nem kis meghatottsággal lépett mellé. Ámosi, mint mindig, most sem tekintett fel a mellé állóra, közömbösen kavargatta a kávéját, majd a zsebébe nyúlt egy cigarettáért. Csak akkor pillantott fel, mikor hirtelen egy öngyújtó lángja lobbant fel előtte, akkor viszont, régi kedvenc " színész-palántáját " meglátva örömmel ugrott fel, h</w:t>
      </w:r>
      <w:r>
        <w:rPr>
          <w:sz w:val="24"/>
          <w:szCs w:val="24"/>
        </w:rPr>
        <w:t>ogy megölelje az évek óta nem látott " kölyköt " , ahogy Benedeket akkoriban becézték.  Összeölelkeztek, hogy aztán már  ketten üljenek ott órákon át, mély, komoly beszélgetésbe merülve . A büfében ácsorgók mindezt pontosan megfigyelték, s attól kezdve szinte egymással versengve igyekeztek minél közelebb kerülni a " Nagy Benedek " barátjához. Már egész más</w:t>
      </w:r>
      <w:r>
        <w:rPr>
          <w:rFonts w:eastAsia="Times New Roman CE" w:cs="Times New Roman CE" w:ascii="Times New Roman CE" w:hAnsi="Times New Roman CE"/>
          <w:sz w:val="24"/>
          <w:szCs w:val="24"/>
        </w:rPr>
        <w:t>ként szólt a suskus is, már rég nem Ámosi, de Kristóf volt a vétkes egy-egy mende-monda végén, Kristóf, aki annyira vak és önfejű volt akkor, hogy nem volt képes érzékelni Ámosi magasabb szintű " probléma-megoldó módszerét ", ahogy attól a naptól kezdve azt az egykori, italos időszakot finoman nevezték. A két régi barát egymásra találásának híre természetesen nem maradt a büfé falain belül. Két nappal később tán még a verebek is arról csiripeltek a fán, s ez elég volt ahhoz, hogy a második nap délelőttjén maga Kristóf lépjen az asztalához, s mintha mi sem történt volna, bará</w:t>
      </w:r>
      <w:r>
        <w:rPr>
          <w:sz w:val="24"/>
          <w:szCs w:val="24"/>
        </w:rPr>
        <w:t xml:space="preserve">tságosan megveregesse a vállá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ervusz, Győzőkém . Rég láttalak ... Van egy ist</w:t>
      </w:r>
      <w:r>
        <w:rPr>
          <w:sz w:val="24"/>
          <w:szCs w:val="24"/>
        </w:rPr>
        <w:t>eni szerepem, épp neked való ! Kell ?</w:t>
      </w:r>
    </w:p>
    <w:p>
      <w:pPr>
        <w:pStyle w:val="Normal"/>
        <w:jc w:val="both"/>
        <w:rPr/>
      </w:pPr>
      <w:r>
        <w:rPr>
          <w:sz w:val="24"/>
          <w:szCs w:val="24"/>
        </w:rPr>
        <w:t>Ámosi úgy nézett fel, azzal az únott pillantással, amivel eddig min</w:t>
      </w:r>
      <w:r>
        <w:rPr>
          <w:rFonts w:eastAsia="Times New Roman CE" w:cs="Times New Roman CE" w:ascii="Times New Roman CE" w:hAnsi="Times New Roman CE"/>
          <w:sz w:val="24"/>
          <w:szCs w:val="24"/>
        </w:rPr>
        <w:t>denkiben sikerült bennfagyasztania a szót. Ám Kristóf nem egészen abból az anyagból készült mint a többi ember : Szívósabb volt, gátlástalanabb, rámenősebb, s egy szemernyi megbánás, vagy h</w:t>
      </w:r>
      <w:r>
        <w:rPr>
          <w:sz w:val="24"/>
          <w:szCs w:val="24"/>
        </w:rPr>
        <w:t>a</w:t>
      </w:r>
      <w:r>
        <w:rPr>
          <w:rFonts w:eastAsia="Times New Roman CE" w:cs="Times New Roman CE" w:ascii="Times New Roman CE" w:hAnsi="Times New Roman CE"/>
          <w:sz w:val="24"/>
          <w:szCs w:val="24"/>
        </w:rPr>
        <w:t>sonló nem volt benne , mintha azok a félrefordulások, az a lenézés teljesen feledésbe merült volna benne, vagy tökéletesen törlődött volna memóriájából amivel Ámosi bukását felépítette. Egyszerűen úgy tett, mintha észre sem vette volna a színész pillantását, s újra megveregette a vállát, majd egész egyszerűen mellételepedett cs</w:t>
      </w:r>
      <w:r>
        <w:rPr>
          <w:sz w:val="24"/>
          <w:szCs w:val="24"/>
        </w:rPr>
        <w:t>észéjével, hogy ott igya meg a ki tudja hányadik kávéját aznap.</w:t>
      </w:r>
    </w:p>
    <w:p>
      <w:pPr>
        <w:pStyle w:val="Normal"/>
        <w:jc w:val="both"/>
        <w:rPr/>
      </w:pPr>
      <w:r>
        <w:rPr>
          <w:sz w:val="24"/>
          <w:szCs w:val="24"/>
        </w:rPr>
        <w:t xml:space="preserve">    </w:t>
      </w:r>
      <w:r>
        <w:rPr>
          <w:sz w:val="24"/>
          <w:szCs w:val="24"/>
        </w:rPr>
        <w:t>- Kristóf leült, Ámosi viszont abban a pillanatban felállt, és fa</w:t>
      </w:r>
      <w:r>
        <w:rPr>
          <w:rFonts w:eastAsia="Times New Roman CE" w:cs="Times New Roman CE" w:ascii="Times New Roman CE" w:hAnsi="Times New Roman CE"/>
          <w:sz w:val="24"/>
          <w:szCs w:val="24"/>
        </w:rPr>
        <w:t>képnél hagyta a döbbent embert. A többiek asztalaik mellett ülve, vagy a könyöklő mellett állva figyelték a két ember néma pszichikai " párviadalát ", s nem kevés volt aki válla közé húzott fejjel kunc</w:t>
      </w:r>
      <w:r>
        <w:rPr>
          <w:sz w:val="24"/>
          <w:szCs w:val="24"/>
        </w:rPr>
        <w:t>ogott Kristóf felsülésén . Egyedül tán Katya nem derült egy cseppe</w:t>
      </w:r>
      <w:r>
        <w:rPr>
          <w:rFonts w:eastAsia="Times New Roman CE" w:cs="Times New Roman CE" w:ascii="Times New Roman CE" w:hAnsi="Times New Roman CE"/>
          <w:sz w:val="24"/>
          <w:szCs w:val="24"/>
        </w:rPr>
        <w:t>t sem. Félt, hogy a fiú minden egyes rendezőt elmar maga mellől, s akkor végképp munka nélkül marad . Márpedig - miután Hamar bácsi tanácsára mindjárt két filmet is megnézett, amiken Győző játszotta a főszerepet - eltökélt szándéka volt, hogy segít az Öre</w:t>
      </w:r>
      <w:r>
        <w:rPr>
          <w:sz w:val="24"/>
          <w:szCs w:val="24"/>
        </w:rPr>
        <w:t>g</w:t>
      </w:r>
      <w:r>
        <w:rPr>
          <w:rFonts w:eastAsia="Times New Roman CE" w:cs="Times New Roman CE" w:ascii="Times New Roman CE" w:hAnsi="Times New Roman CE"/>
          <w:sz w:val="24"/>
          <w:szCs w:val="24"/>
        </w:rPr>
        <w:t>nek visszalökdösni őt a kamerák elé . Hát ezt a vágyát, pontosa</w:t>
      </w:r>
      <w:r>
        <w:rPr>
          <w:sz w:val="24"/>
          <w:szCs w:val="24"/>
        </w:rPr>
        <w:t>bban vágyukat igyekezett keresztül húzni Ámosi, s mindezt csak azért, mert képtelen volt elfelejteni a régi sérelmeket. Vagy ha nem is elfelejteni, legalább félretenni a Hivatás, a Pálya kedvéé</w:t>
      </w:r>
      <w:r>
        <w:rPr>
          <w:rFonts w:eastAsia="Times New Roman CE" w:cs="Times New Roman CE" w:ascii="Times New Roman CE" w:hAnsi="Times New Roman CE"/>
          <w:sz w:val="24"/>
          <w:szCs w:val="24"/>
        </w:rPr>
        <w:t>rt . Mint minden igazán nagy Művészben, benne is fennen lobogott az önt</w:t>
      </w:r>
      <w:r>
        <w:rPr>
          <w:sz w:val="24"/>
          <w:szCs w:val="24"/>
        </w:rPr>
        <w:t>u</w:t>
      </w:r>
      <w:r>
        <w:rPr>
          <w:rFonts w:eastAsia="Times New Roman CE" w:cs="Times New Roman CE" w:ascii="Times New Roman CE" w:hAnsi="Times New Roman CE"/>
          <w:sz w:val="24"/>
          <w:szCs w:val="24"/>
        </w:rPr>
        <w:t>dat, s Kristóf, és az ő példáját követve a többiek is épp ezt az önt</w:t>
      </w:r>
      <w:r>
        <w:rPr>
          <w:sz w:val="24"/>
          <w:szCs w:val="24"/>
        </w:rPr>
        <w:t xml:space="preserve">udatot sértették meg benne de annyira, hogy még régi barátjának kérésére sem volt hajlandó velük egy stúdióban dolgozni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gaz ; annak talán már elfelejtett utána gondolni Ámosi, hogy volt-e ennek a mellőzésnek, kersztül-nézésnek a hátterében olya</w:t>
      </w:r>
      <w:r>
        <w:rPr>
          <w:sz w:val="24"/>
          <w:szCs w:val="24"/>
        </w:rPr>
        <w:t>s</w:t>
      </w:r>
      <w:r>
        <w:rPr>
          <w:rFonts w:eastAsia="Times New Roman CE" w:cs="Times New Roman CE" w:ascii="Times New Roman CE" w:hAnsi="Times New Roman CE"/>
          <w:sz w:val="24"/>
          <w:szCs w:val="24"/>
        </w:rPr>
        <w:t>mi, ami netán mégis az ő hibája volt, vagy ha végig is gondolta, minden bizonnyal meg volt arról győződve, hogy amit más zokon vett tőle, az az ő zsenialitásának tükrében nézne nem csak hogy nem volt sértő, de teljesen természetesnek kellett volna éreznie mindenkinek, és segítenie kellett volna türelemmel, megértéssel, szem-húnyással, míg ő " kifutja " magát, s felülemelkedik égető fájdalmán. Azon a fájdalmon, amit Melinda elvesztése okozott, s ami - ha jól belegondolt - már talán nem is igazán fájt . Mostanában meg főként nem, hisz mióta Katya először a szemébe nézett, még akkor, mikor végleg elindult a lejtőn lefelé,</w:t>
      </w:r>
      <w:r>
        <w:rPr>
          <w:sz w:val="24"/>
          <w:szCs w:val="24"/>
        </w:rPr>
        <w:t xml:space="preserve"> már egész másról álmodott ha álmodott, s nem Melindáról ...</w:t>
      </w:r>
    </w:p>
    <w:p>
      <w:pPr>
        <w:pStyle w:val="Normal"/>
        <w:jc w:val="both"/>
        <w:rPr/>
      </w:pPr>
      <w:r>
        <w:rPr>
          <w:sz w:val="24"/>
          <w:szCs w:val="24"/>
        </w:rPr>
        <w:t>Akkor talán épp Katya hideg pillantásának taszító ereje volt az, ami megadta az utolsó lökést ahhoz, hogy újra kilépjen a kapun, hogy aztán évekig vissza se térjen. S most, mikor minden seb újra és egyszerre fájt benne, bár tán már nem is annyira a szívében, mint inkább sebzett és sértett öntudatában, megint csak Katya szeme fénye volt az, ami miatt minden nap úja és újra visszaült a már megszokott asztal mellé . Igaz; ez a fény már koránt sem volt hi</w:t>
      </w:r>
      <w:r>
        <w:rPr>
          <w:rFonts w:eastAsia="Times New Roman CE" w:cs="Times New Roman CE" w:ascii="Times New Roman CE" w:hAnsi="Times New Roman CE"/>
          <w:sz w:val="24"/>
          <w:szCs w:val="24"/>
        </w:rPr>
        <w:t>deg, s főként nem volt taszító, de inkább nagyon is kedves, lágy , szinte dédelgető, amit Ámosi egyszerűen nem volt képes nem látni nap mint nap. Olyanná vált számára a lány egyetlen pillantása, egy tétova, szinte félénk mosolya, mint drogosnak a napi ada</w:t>
      </w:r>
      <w:r>
        <w:rPr>
          <w:sz w:val="24"/>
          <w:szCs w:val="24"/>
        </w:rPr>
        <w:t>g : Érezte hogy nem sokáig bírná ki nélküle ...</w:t>
      </w:r>
    </w:p>
    <w:p>
      <w:pPr>
        <w:pStyle w:val="Normal"/>
        <w:jc w:val="both"/>
        <w:rPr/>
      </w:pPr>
      <w:r>
        <w:rPr>
          <w:rFonts w:eastAsia="Times New Roman CE" w:cs="Times New Roman CE" w:ascii="Times New Roman CE" w:hAnsi="Times New Roman CE"/>
          <w:sz w:val="24"/>
          <w:szCs w:val="24"/>
        </w:rPr>
        <w:t>Bár - épp úgy, mint Melinda elvesztésének esetében - most sem mérlegelte ; mi, és milyen szinten igaz egyáltalán abból az érzésből, abból az álom-világból melyet a lány keltett életre benne, de ez tán így is</w:t>
      </w:r>
      <w:r>
        <w:rPr>
          <w:sz w:val="24"/>
          <w:szCs w:val="24"/>
        </w:rPr>
        <w:t xml:space="preserve"> volt rendjén , hisz a Boldogság kicsiny, törékeny sugarait nem lehet, nem is szabad " méricskélni " mert azonnal összetörnek, s a semmibe hullanak, magukkal rántva végül mindazt, ami tiszta és szép az Emberben . Míg a fájdalmat igen is ki kell elemezni, részeire kell bontani, szinte atomjaiig lecsupaszítani minden percet, min</w:t>
      </w:r>
      <w:r>
        <w:rPr>
          <w:rFonts w:eastAsia="Times New Roman CE" w:cs="Times New Roman CE" w:ascii="Times New Roman CE" w:hAnsi="Times New Roman CE"/>
          <w:sz w:val="24"/>
          <w:szCs w:val="24"/>
        </w:rPr>
        <w:t>den szót és minden keserű, negatív gondolatot hogy az alján, a leges-legalján rábukkanjunk a kínok alatt is élő és égő Szeretetre. De nem arra a vélt és láttatott szeretetre melyet a birtoklás-vágy ad, mint hamis " szeretet-illúziót " , hisz az nem más mint önszeretet, és uralkodni vágyás a másik szíve - lelke és értelme fölött. Arra a valóban vegy-tiszta, igaz Szeretetre, mely egyenlővé tesz bennünk, tudatunk mélyében Embert és Embert, függetlenül attól, okozott-e szívünkben, vagy inkább tudatunk felszínén sebeket, avagy sem . Mert a fájdalom, a csalódás fájdalma a legtöbb esetben nem valós fájdalom, inkább csak vissz-fénye egy megszokott, s általunk " jó " - nak érzett állapot megszű</w:t>
      </w:r>
      <w:r>
        <w:rPr>
          <w:sz w:val="24"/>
          <w:szCs w:val="24"/>
        </w:rPr>
        <w:t>nésének, mely állapotról végül mindig kiderül ; Nem volt, mert nem lehetett " létszükséglet ", legalább is nem hosszútávon.  A szerelmes csalódása a legtöbb esetben nem más tehát, mint az önsajnálat csalóka délibábja . Van aki vakon fut utána, hogy beletemetkezzék, s ezáltal kibúvót keressen az Élet újabb kihívásaival szemben. Ilyen menekülö fájdalom volt Ámosié is, mely már Katya akkori, hideg pillantására foszladozni kezdett, hogy végül már csak a dac, a makacsság tartsa meg az értelem felszínén annak halvá</w:t>
      </w:r>
      <w:r>
        <w:rPr>
          <w:rFonts w:eastAsia="Times New Roman CE" w:cs="Times New Roman CE" w:ascii="Times New Roman CE" w:hAnsi="Times New Roman CE"/>
          <w:sz w:val="24"/>
          <w:szCs w:val="24"/>
        </w:rPr>
        <w:t>ny emlékét . Most azonban már nyoma sem volt benne Melinda emlékének, s ha lett is volna még valami, már rég nem lett volna miért fájjon. Már csak a szakmai büszkeség, vagy inkább a hiúság ágált benne, s Katya, aki maga is úgy érezte : ezer éve ismeri Győzőt, ezzel tökéletesen tisztában is volt . Egy este, már zárás után nem is indult el , ahogy szokott, hogy elérje az uto</w:t>
      </w:r>
      <w:r>
        <w:rPr>
          <w:sz w:val="24"/>
          <w:szCs w:val="24"/>
        </w:rPr>
        <w:t>l</w:t>
      </w:r>
      <w:r>
        <w:rPr>
          <w:rFonts w:eastAsia="Times New Roman CE" w:cs="Times New Roman CE" w:ascii="Times New Roman CE" w:hAnsi="Times New Roman CE"/>
          <w:sz w:val="24"/>
          <w:szCs w:val="24"/>
        </w:rPr>
        <w:t>só buszt, hanem letelepedett Győző mellé néhány szendviccsel, és egy-egy üveg kólával, hogy végre megpróbáljon beszélni vele.</w:t>
      </w:r>
    </w:p>
    <w:p>
      <w:pPr>
        <w:pStyle w:val="Normal"/>
        <w:jc w:val="both"/>
        <w:rPr/>
      </w:pPr>
      <w:r>
        <w:rPr>
          <w:sz w:val="24"/>
          <w:szCs w:val="24"/>
        </w:rPr>
        <w:t>Most azonban Ámosi volt az aki felállt, s menni készült, bár hogy hová indult volna, azt még maga sem tudta . Csak valahogy meg</w:t>
      </w:r>
      <w:r>
        <w:rPr>
          <w:rFonts w:eastAsia="Times New Roman CE" w:cs="Times New Roman CE" w:ascii="Times New Roman CE" w:hAnsi="Times New Roman CE"/>
          <w:sz w:val="24"/>
          <w:szCs w:val="24"/>
        </w:rPr>
        <w:t>érezte; egy " nem szeretem " beszélgetés előtt áll, hát megpróbált elmenekülni előle, mint aki még maga sincs tisztában önmagával, s nem akarja hogy más kotorásszon  legbensőbb érzései és gondol</w:t>
      </w:r>
      <w:r>
        <w:rPr>
          <w:sz w:val="24"/>
          <w:szCs w:val="24"/>
        </w:rPr>
        <w:t>a</w:t>
      </w:r>
      <w:r>
        <w:rPr>
          <w:rFonts w:eastAsia="Times New Roman CE" w:cs="Times New Roman CE" w:ascii="Times New Roman CE" w:hAnsi="Times New Roman CE"/>
          <w:sz w:val="24"/>
          <w:szCs w:val="24"/>
        </w:rPr>
        <w:t>tai közt, és elétárja az igazságot, amitől maga is rettegett . Katya azonban nem engedte elmenni . Szelíd, de határozott mozdulattal fogta meg a kezét, úgy kényszerítette hogy visszaüljön :</w:t>
      </w:r>
    </w:p>
    <w:p>
      <w:pPr>
        <w:pStyle w:val="Normal"/>
        <w:jc w:val="both"/>
        <w:rPr/>
      </w:pPr>
      <w:r>
        <w:rPr>
          <w:sz w:val="24"/>
          <w:szCs w:val="24"/>
        </w:rPr>
        <w:t>- Ülj csak nyugodtan vissza - mondta - és kezdjük azon a beszélge</w:t>
      </w:r>
      <w:r>
        <w:rPr>
          <w:rFonts w:eastAsia="Times New Roman CE" w:cs="Times New Roman CE" w:ascii="Times New Roman CE" w:hAnsi="Times New Roman CE"/>
          <w:sz w:val="24"/>
          <w:szCs w:val="24"/>
        </w:rPr>
        <w:t>tést, hogy mi elől akartál most elszaladni . Azt, hogy akkor mi elől szaladtál el, még ráérünk megbeszélni, hisz bőven lesz időnk re</w:t>
      </w:r>
      <w:r>
        <w:rPr>
          <w:sz w:val="24"/>
          <w:szCs w:val="24"/>
        </w:rPr>
        <w:t>ggelig. Legfeljebb most én is olyan leszek holnap, mint egy darab rongy, de nem érdekes . No, halljam, mért indultál el, és hová ?</w:t>
      </w:r>
    </w:p>
    <w:p>
      <w:pPr>
        <w:pStyle w:val="Normal"/>
        <w:jc w:val="both"/>
        <w:rPr/>
      </w:pPr>
      <w:r>
        <w:rPr>
          <w:sz w:val="24"/>
          <w:szCs w:val="24"/>
        </w:rPr>
        <w:t>- Ámosi érezte, hogy itt és most valóban fel kell tárnia minden gondolatát, hát nem kertelt, s nem próbált " ál-igazságokkal " el</w:t>
      </w:r>
      <w:r>
        <w:rPr>
          <w:rFonts w:eastAsia="Times New Roman CE" w:cs="Times New Roman CE" w:ascii="Times New Roman CE" w:hAnsi="Times New Roman CE"/>
          <w:sz w:val="24"/>
          <w:szCs w:val="24"/>
        </w:rPr>
        <w:t>őhozakodni még önmaga előtt sm . Katya, ahogy hallgatta az egyre felszabadultabban beszélő férfit, tudta : Nyert ügye van . Ha most sikerül Ámosi lelkéből mindent fényrehozni, meg is tisztíthatja be</w:t>
      </w:r>
      <w:r>
        <w:rPr>
          <w:sz w:val="24"/>
          <w:szCs w:val="24"/>
        </w:rPr>
        <w:t>n</w:t>
      </w:r>
      <w:r>
        <w:rPr>
          <w:rFonts w:eastAsia="Times New Roman CE" w:cs="Times New Roman CE" w:ascii="Times New Roman CE" w:hAnsi="Times New Roman CE"/>
          <w:sz w:val="24"/>
          <w:szCs w:val="24"/>
        </w:rPr>
        <w:t xml:space="preserve">ne s számára a dolgokat : Múlt és jelen gondolatait, s tán még a Jövő terveit, ha egyáltalán volt bármiféle terve is szegénynek . </w:t>
      </w:r>
    </w:p>
    <w:p>
      <w:pPr>
        <w:pStyle w:val="Normal"/>
        <w:jc w:val="both"/>
        <w:rPr>
          <w:sz w:val="24"/>
          <w:szCs w:val="24"/>
        </w:rPr>
      </w:pPr>
      <w:r>
        <w:rPr>
          <w:sz w:val="24"/>
          <w:szCs w:val="24"/>
        </w:rPr>
        <w:t xml:space="preserve">- Ha pedig nincsenek tervei - gondolta - majd kovácsolunk neki valami elfogadható " Élet-programot " ami után aztán elindulhat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ogy hová indultam ? Hmm ... Jó kérdés ! Igazán nem rossz - mondta Ámosi -  Ha őszintén akarok felelni rá, azt </w:t>
      </w:r>
      <w:r>
        <w:rPr>
          <w:sz w:val="24"/>
          <w:szCs w:val="24"/>
        </w:rPr>
        <w:t>kell mondjam : Bárhová, ahol eléggé messze, és eléggé rejtve lehetek ... - önma</w:t>
      </w:r>
      <w:r>
        <w:rPr>
          <w:rFonts w:eastAsia="Times New Roman CE" w:cs="Times New Roman CE" w:ascii="Times New Roman CE" w:hAnsi="Times New Roman CE"/>
          <w:sz w:val="24"/>
          <w:szCs w:val="24"/>
        </w:rPr>
        <w:t>gam elől ! Nem, nem előled, vagy nem feltétlen előled akartam elfutni, de ezt te is tudod. Csak félek attól, amit ez a mai beszélg</w:t>
      </w:r>
      <w:r>
        <w:rPr>
          <w:sz w:val="24"/>
          <w:szCs w:val="24"/>
        </w:rPr>
        <w:t>e</w:t>
      </w:r>
      <w:r>
        <w:rPr>
          <w:rFonts w:eastAsia="Times New Roman CE" w:cs="Times New Roman CE" w:ascii="Times New Roman CE" w:hAnsi="Times New Roman CE"/>
          <w:sz w:val="24"/>
          <w:szCs w:val="24"/>
        </w:rPr>
        <w:t xml:space="preserve">tés netán felszínre hoz bennem . Ne hidd hogy előtted szégyellném azt a valamit, vagy inkább azt a valakit aki a szemed láttára születne meg . Önmagam előtt akarnám titkolni, mint minden ember . Mert az ember sokkal előbb kész mással őszinte, vagy inkább </w:t>
      </w:r>
      <w:r>
        <w:rPr>
          <w:sz w:val="24"/>
          <w:szCs w:val="24"/>
        </w:rPr>
        <w:t>csak vi</w:t>
      </w:r>
      <w:r>
        <w:rPr>
          <w:rFonts w:eastAsia="Times New Roman CE" w:cs="Times New Roman CE" w:ascii="Times New Roman CE" w:hAnsi="Times New Roman CE"/>
          <w:sz w:val="24"/>
          <w:szCs w:val="24"/>
        </w:rPr>
        <w:t xml:space="preserve">szonylag őszinte lenni, mint önmagával . Kialakítunk magunkról egy képet a külvilág számára, s egyet belső, hogy úgy mondjam </w:t>
      </w:r>
    </w:p>
    <w:p>
      <w:pPr>
        <w:pStyle w:val="Normal"/>
        <w:jc w:val="both"/>
        <w:rPr>
          <w:sz w:val="24"/>
          <w:szCs w:val="24"/>
        </w:rPr>
      </w:pPr>
      <w:r>
        <w:rPr>
          <w:sz w:val="24"/>
          <w:szCs w:val="24"/>
        </w:rPr>
        <w:t xml:space="preserve">" házi használatra " . Az igazság azonban az, hogy sem ez, sem az nem a mi valós énünk . Az csak legbelül munkál bennünk, láthatatlanul, kiismerhetetlenül, mert csak elrejtve s eltagadva létezhe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te most ezt a legbelső " ént " akarod felszínre hozni, megszülni bennem . Hát ez elől akartam elfutni . De már nem akarok . Igazad van. Jobb, ha végre a helyükre teszem magamban a dolgokat, hisz ti sem pátyolgathattok Hamar bácsival az idők végezetéig !</w:t>
      </w:r>
    </w:p>
    <w:p>
      <w:pPr>
        <w:pStyle w:val="Normal"/>
        <w:jc w:val="both"/>
        <w:rPr/>
      </w:pPr>
      <w:r>
        <w:rPr>
          <w:rFonts w:eastAsia="Times New Roman CE" w:cs="Times New Roman CE" w:ascii="Times New Roman CE" w:hAnsi="Times New Roman CE"/>
          <w:sz w:val="24"/>
          <w:szCs w:val="24"/>
        </w:rPr>
        <w:t>- Nem azért beszélgetünk most , nem vagy terhünkre, úgy hogy ezt verd is ki a fejedből - vágott közbe Katya - Rossz szál, nem érd</w:t>
      </w:r>
      <w:r>
        <w:rPr>
          <w:sz w:val="24"/>
          <w:szCs w:val="24"/>
        </w:rPr>
        <w:t>emes megfogódzni benne, mert azonnal elszakad ...</w:t>
      </w:r>
    </w:p>
    <w:p>
      <w:pPr>
        <w:pStyle w:val="Normal"/>
        <w:jc w:val="both"/>
        <w:rPr>
          <w:sz w:val="24"/>
          <w:szCs w:val="24"/>
        </w:rPr>
      </w:pPr>
      <w:r>
        <w:rPr>
          <w:sz w:val="24"/>
          <w:szCs w:val="24"/>
        </w:rPr>
        <w:t>- Tudom ... - mosolygott a lányra Ámosi, és folytatta - téged most a múlt érdekel, az , ami a múltból maradt bennem, mint egy begyógyulatlan seb. De hidd el, az a seb nem is gyógyulhat be, amíg a tüskék benne vannak ...</w:t>
      </w:r>
    </w:p>
    <w:p>
      <w:pPr>
        <w:pStyle w:val="Normal"/>
        <w:jc w:val="both"/>
        <w:rPr/>
      </w:pPr>
      <w:r>
        <w:rPr>
          <w:rFonts w:eastAsia="Times New Roman CE" w:cs="Times New Roman CE" w:ascii="Times New Roman CE" w:hAnsi="Times New Roman CE"/>
          <w:sz w:val="24"/>
          <w:szCs w:val="24"/>
        </w:rPr>
        <w:t>- Hát húzd ki őket ! Én magam, vagy bárki más ; Egy kívülálló kevés ahhoz hogy megpróbálja helyetted kihúzkodni őket. És az sem biztos, hogy azok a tüskék egyáltalán valódiak . Lehet, nem mások, mint egy-egy tüske " holovíziós " képe, miket csak te látsz, vagy láttatsz m</w:t>
      </w:r>
      <w:r>
        <w:rPr>
          <w:sz w:val="24"/>
          <w:szCs w:val="24"/>
        </w:rPr>
        <w:t xml:space="preserve">agaddal valódiaknak . </w:t>
      </w:r>
    </w:p>
    <w:p>
      <w:pPr>
        <w:pStyle w:val="Normal"/>
        <w:jc w:val="both"/>
        <w:rPr/>
      </w:pPr>
      <w:r>
        <w:rPr>
          <w:sz w:val="24"/>
          <w:szCs w:val="24"/>
        </w:rPr>
        <w:t>- Szóval az, hogy olyan durván félrelöktek, hogy még a forgatás utáni bulit is nélkülem tartották meg, szerinted nem egyéb, mint fantazmagória ? Kitaláció ? Hát kérdezd meg Hamar bácsit, mennyire nem az ! Amint nem kitaláció, és nem vicc az sem, hogy imádott feleségemet a " legjobb barátom " csalta</w:t>
      </w:r>
      <w:r>
        <w:rPr>
          <w:rFonts w:eastAsia="Times New Roman CE" w:cs="Times New Roman CE" w:ascii="Times New Roman CE" w:hAnsi="Times New Roman CE"/>
          <w:sz w:val="24"/>
          <w:szCs w:val="24"/>
        </w:rPr>
        <w:t xml:space="preserve"> el tőlem ...</w:t>
      </w:r>
    </w:p>
    <w:p>
      <w:pPr>
        <w:pStyle w:val="Normal"/>
        <w:jc w:val="both"/>
        <w:rPr/>
      </w:pPr>
      <w:r>
        <w:rPr>
          <w:sz w:val="24"/>
          <w:szCs w:val="24"/>
        </w:rPr>
        <w:t xml:space="preserve">    </w:t>
      </w:r>
      <w:r>
        <w:rPr>
          <w:sz w:val="24"/>
          <w:szCs w:val="24"/>
        </w:rPr>
        <w:t>- Az öreg épp akkor jött be, hogy mint minden este, most is be</w:t>
      </w:r>
      <w:r>
        <w:rPr>
          <w:rFonts w:eastAsia="Times New Roman CE" w:cs="Times New Roman CE" w:ascii="Times New Roman CE" w:hAnsi="Times New Roman CE"/>
          <w:sz w:val="24"/>
          <w:szCs w:val="24"/>
        </w:rPr>
        <w:t>zárja Ámosira az ajtót . Egy pillanatra meg is döbbent, hogy  Katyát  is itt találja, hisz legjobb emlélezete szerint a lány már rég elment . Aztán eszébe jutott, hogy igen, elment, de kis idő múlva vissza is tért, s aztán már nem látta kilépni a kapun. A</w:t>
      </w:r>
      <w:r>
        <w:rPr>
          <w:sz w:val="24"/>
          <w:szCs w:val="24"/>
        </w:rPr>
        <w:t xml:space="preserve">z utolsó szavakat is hallotta, hát mosolyogva lépett a két fiatal mellé, s azt mondt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őzőkém ... Édes jó gyerekem, hát maga még mindig azon a régi, lerágott csonton morog ? Mindenki más már rég elfelejtette, maga meg úgy dédelgeti magában, mint anya a gyermekét ! Hát nem lesz egy pont, amiről aztán tovább léph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rsze hogy mindenki elfelejtette, Hamar bácsi ! - pattant fel Győző - Könnyű volt, hisz nem kapták, csak osztogatták a sebeket. Azokat minden bizonnyal én is könnyebben elfelejtettem volna már rég ! Itt azonban én voltam a szenvedő alany ...</w:t>
      </w:r>
    </w:p>
    <w:p>
      <w:pPr>
        <w:pStyle w:val="Normal"/>
        <w:jc w:val="both"/>
        <w:rPr/>
      </w:pPr>
      <w:r>
        <w:rPr>
          <w:sz w:val="24"/>
          <w:szCs w:val="24"/>
        </w:rPr>
        <w:t>- Na, most mondtad ki a lényeget ! - vágott közbe Katya  - Voltál... De már nem vagy az, legalábbis, nem kéne hogy az leg</w:t>
      </w:r>
      <w:r>
        <w:rPr>
          <w:rFonts w:eastAsia="Times New Roman CE" w:cs="Times New Roman CE" w:ascii="Times New Roman CE" w:hAnsi="Times New Roman CE"/>
          <w:sz w:val="24"/>
          <w:szCs w:val="24"/>
        </w:rPr>
        <w:t xml:space="preserve">yél ! Te magad lököd vissza magad a szenvedésbe újra és újra és újra . Olyan vagy, mint egy megszállott, mint egy őrült mazochista . </w:t>
      </w:r>
    </w:p>
    <w:p>
      <w:pPr>
        <w:pStyle w:val="Normal"/>
        <w:jc w:val="both"/>
        <w:rPr>
          <w:sz w:val="24"/>
          <w:szCs w:val="24"/>
        </w:rPr>
      </w:pPr>
      <w:r>
        <w:rPr>
          <w:sz w:val="24"/>
          <w:szCs w:val="24"/>
        </w:rPr>
        <w:t xml:space="preserve">   </w:t>
      </w:r>
      <w:r>
        <w:rPr>
          <w:sz w:val="24"/>
          <w:szCs w:val="24"/>
        </w:rPr>
        <w:t>Ámosi egy pár percig némán járkált fel s alá, majd újra visszaült az asztalhoz. Hamar bácsi, bár már fáradt volt az egész napi munka után, maga is letelepedett melléjük néhány percre, s azt mond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m, mi a célja ennek a beszélgetésnek, csak sejtem. Egy valamit azonban hadd mondjak el, Győzőkém :</w:t>
      </w:r>
    </w:p>
    <w:p>
      <w:pPr>
        <w:pStyle w:val="Normal"/>
        <w:jc w:val="both"/>
        <w:rPr/>
      </w:pPr>
      <w:r>
        <w:rPr>
          <w:sz w:val="24"/>
          <w:szCs w:val="24"/>
        </w:rPr>
        <w:t xml:space="preserve"> </w:t>
      </w:r>
      <w:r>
        <w:rPr>
          <w:sz w:val="24"/>
          <w:szCs w:val="24"/>
        </w:rPr>
        <w:t>Én a régi Világ neveltje vagyok. A régié, de ne higgye, hogy a rég</w:t>
      </w:r>
      <w:r>
        <w:rPr>
          <w:rFonts w:eastAsia="Times New Roman CE" w:cs="Times New Roman CE" w:ascii="Times New Roman CE" w:hAnsi="Times New Roman CE"/>
          <w:sz w:val="24"/>
          <w:szCs w:val="24"/>
        </w:rPr>
        <w:t>i Világban egy fokkal is több megbecsülést kaptam a munkámért mint most . Nem, nem kaptam, ahogy nem kaptak a kellékesek, a statiszták, vagy a takarítónők sem . De ha mi is minden kis kapott sebet éveken át nyalogatnánk, már rég kipusztult volna a fajtánk</w:t>
      </w:r>
      <w:r>
        <w:rPr>
          <w:sz w:val="24"/>
          <w:szCs w:val="24"/>
        </w:rPr>
        <w:t xml:space="preserve"> . Ezek a szakmák, - a portás, a büfés, a takarító, de sorolhatnám én itt magának reggelig - mind magukban hordozzák ezeket a " sebeket " , ahogy maga az Élet hordozza azt , már eleve . Meg kell azonban tanulnunk, éspedig a túlélés érdekében, hogy ezeket a </w:t>
      </w:r>
      <w:r>
        <w:rPr>
          <w:rFonts w:eastAsia="Times New Roman CE" w:cs="Times New Roman CE" w:ascii="Times New Roman CE" w:hAnsi="Times New Roman CE"/>
          <w:sz w:val="24"/>
          <w:szCs w:val="24"/>
        </w:rPr>
        <w:t>kapott sebeket mielőbb megbocsájtsuk azoknak, akiktől kaptuk .  Tudom, hogy ez egy művész számára mindig is nehezebb, mint egy magunk fajta, mindkét lábunkkal a Földön járó embereknek . Meg kell tanulnia mégis, s tán még jobban is kell tudnia, mint nekünk</w:t>
      </w:r>
      <w:r>
        <w:rPr>
          <w:sz w:val="24"/>
          <w:szCs w:val="24"/>
        </w:rPr>
        <w:t xml:space="preserve"> . Hogy miért ? Talán csak azért, mert csak a legritkább esetben hal</w:t>
      </w:r>
      <w:r>
        <w:rPr>
          <w:rFonts w:eastAsia="Times New Roman CE" w:cs="Times New Roman CE" w:ascii="Times New Roman CE" w:hAnsi="Times New Roman CE"/>
          <w:sz w:val="24"/>
          <w:szCs w:val="24"/>
        </w:rPr>
        <w:t>lani arról a szakmai féltékenységről a mi köreinkben, ami a műv</w:t>
      </w:r>
      <w:r>
        <w:rPr>
          <w:sz w:val="24"/>
          <w:szCs w:val="24"/>
        </w:rPr>
        <w:t>é</w:t>
      </w:r>
      <w:r>
        <w:rPr>
          <w:rFonts w:eastAsia="Times New Roman CE" w:cs="Times New Roman CE" w:ascii="Times New Roman CE" w:hAnsi="Times New Roman CE"/>
          <w:sz w:val="24"/>
          <w:szCs w:val="24"/>
        </w:rPr>
        <w:t>szek között olyannyira mindennapos . Itt, a mi szintünkön esetleg anyagi természetű irígység dúl egy-egy szakmán belül: Ki-ki</w:t>
      </w:r>
      <w:r>
        <w:rPr>
          <w:sz w:val="24"/>
          <w:szCs w:val="24"/>
        </w:rPr>
        <w:t xml:space="preserve"> sze</w:t>
      </w:r>
      <w:r>
        <w:rPr>
          <w:rFonts w:eastAsia="Times New Roman CE" w:cs="Times New Roman CE" w:ascii="Times New Roman CE" w:hAnsi="Times New Roman CE"/>
          <w:sz w:val="24"/>
          <w:szCs w:val="24"/>
        </w:rPr>
        <w:t>retne a jobban fizető állásba kerülni, s ennek érdekében még egy kis aljasságtól sem riadnak vissza . A művészek között azonban jóformán csak másodlagos a pénz. Az első a siker, az elismertség . A félrelökött művész sebei soha sem annyira anyagi, mint inkább szellemi, vagy ha úgy jobban tetszik ; lelki természetűek, tehát v</w:t>
      </w:r>
      <w:r>
        <w:rPr>
          <w:sz w:val="24"/>
          <w:szCs w:val="24"/>
        </w:rPr>
        <w:t>alóban mélyebbek, nehezebben gyógyíthatóak. Ez így igaz, hisz Hi</w:t>
      </w:r>
      <w:r>
        <w:rPr>
          <w:rFonts w:eastAsia="Times New Roman CE" w:cs="Times New Roman CE" w:ascii="Times New Roman CE" w:hAnsi="Times New Roman CE"/>
          <w:sz w:val="24"/>
          <w:szCs w:val="24"/>
        </w:rPr>
        <w:t>vatásuk céljai is " magasabbak ", mint a mi szakmáink szigorúan anyagi természetű, s inkább csak a létfenntartást, az anyagi jólétet szolgáló törekvései, hisz számukra nem csak kapni, de adni is lét-szükséglet, mely nélkül tán el is pusztulnak, egy értékes alkotó-részük mindenképp, az, amely nélkül jóval " üresebbé " válnak, mint a mi szakmáink bármelyikében ténykedők köz</w:t>
      </w:r>
      <w:r>
        <w:rPr>
          <w:sz w:val="24"/>
          <w:szCs w:val="24"/>
        </w:rPr>
        <w:t>ül akárki ...</w:t>
      </w:r>
    </w:p>
    <w:p>
      <w:pPr>
        <w:pStyle w:val="Normal"/>
        <w:jc w:val="both"/>
        <w:rPr/>
      </w:pPr>
      <w:r>
        <w:rPr>
          <w:rFonts w:eastAsia="Times New Roman CE" w:cs="Times New Roman CE" w:ascii="Times New Roman CE" w:hAnsi="Times New Roman CE"/>
          <w:sz w:val="24"/>
          <w:szCs w:val="24"/>
        </w:rPr>
        <w:t>-  És épp ezért kell nekik méginkább tudniuk élni a megbocsájtás csodálatos adományával, mert csak a megbocsájtott sebeket lehet feledni. Az égni hagyott, kezeletlen sebek soha  sem gyógyulhatnak be maguktól. S ha egy idő múlva mégis begyógyulnak, olyan torz hegeket hagynak maguk után, amik már eleve lehetetlenné teszik a léleknek, hogy akár csak közelébe is érjen a régi tisztaságának , annélkül pedig, sáros, rosszul összefort szárnyakkal, ugyebár : képtelenség szállni ... Még a föld fölött is csak vergődik a sérült lélek, nem hogy a Művészet magasabb szféráiba emelkedhe</w:t>
      </w:r>
      <w:r>
        <w:rPr>
          <w:sz w:val="24"/>
          <w:szCs w:val="24"/>
        </w:rPr>
        <w:t xml:space="preserve">tn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aga, Győzőkém, az elő komolyabb pofont attól kapta, akit szeretett, és azt a fájdalmat, azt a sértett haragot aztán úgy szórtaszét maga körül, s vetítette ki maga körül minden emberre, mintha mindenki vétkes lett volna, s bűnhődnie kéne a magát ért fájdalom miatt . De vajon valóban szerette-e Melindát ? Mert ha igen, hát tudnia kell neki megbocsájtani . Az igazi, vegytiszta Sz</w:t>
      </w:r>
      <w:r>
        <w:rPr>
          <w:sz w:val="24"/>
          <w:szCs w:val="24"/>
        </w:rPr>
        <w:t>e</w:t>
      </w:r>
      <w:r>
        <w:rPr>
          <w:rFonts w:eastAsia="Times New Roman CE" w:cs="Times New Roman CE" w:ascii="Times New Roman CE" w:hAnsi="Times New Roman CE"/>
          <w:sz w:val="24"/>
          <w:szCs w:val="24"/>
        </w:rPr>
        <w:t>retet ismérve ugyanis épp ez : A mindig mindent megbocsájtás, s a minden rosszat elfeledés, sőt; a Világ elől elzárás, eltitkolás, nehogy a Szeretett embert netán sérelem, gúny, vagy rágalom érhesse . Maga azonban nem hogy nem próbálta elfedezni Melinda v</w:t>
      </w:r>
      <w:r>
        <w:rPr>
          <w:sz w:val="24"/>
          <w:szCs w:val="24"/>
        </w:rPr>
        <w:t xml:space="preserve">élt, vagy valós vétkét, de egy szempillantás alatt ráhúzta mindenkire a maga-alkotta sémá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ilyen, hát akkor az is ilyen. Ez bántott, hát az is bántani fog ...  Először csak egy-két emberre haragudott, aztán már mindre , s már előre védekezett az esetleg kapható pofonok ellen, méghozzá a leg- ismertebb módszerrel; a támadással ...</w:t>
      </w:r>
    </w:p>
    <w:p>
      <w:pPr>
        <w:pStyle w:val="Normal"/>
        <w:jc w:val="both"/>
        <w:rPr/>
      </w:pPr>
      <w:r>
        <w:rPr>
          <w:sz w:val="24"/>
          <w:szCs w:val="24"/>
        </w:rPr>
        <w:t>- Ezzel aztán valóban elérte, hogy az is maga ellen forduljon, aki mindaddig szívvel - lélekkel maga mellett állt... Addig - addig tet</w:t>
      </w:r>
      <w:r>
        <w:rPr>
          <w:rFonts w:eastAsia="Times New Roman CE" w:cs="Times New Roman CE" w:ascii="Times New Roman CE" w:hAnsi="Times New Roman CE"/>
          <w:sz w:val="24"/>
          <w:szCs w:val="24"/>
        </w:rPr>
        <w:t>szelgett ebben az újfajta szerepben, míg végül szinte kierőszakolta, hogy  tényleg " bántsák " . Maga okozta tehát mindazt a haragot, mellőzést, félreállítást amit kapott, így magának kell ezt - ha csak saját magában is - helyrehozni, hogy újra kiegyenlítődjék az a mé</w:t>
      </w:r>
      <w:r>
        <w:rPr>
          <w:sz w:val="24"/>
          <w:szCs w:val="24"/>
        </w:rPr>
        <w:t>r</w:t>
      </w:r>
      <w:r>
        <w:rPr>
          <w:rFonts w:eastAsia="Times New Roman CE" w:cs="Times New Roman CE" w:ascii="Times New Roman CE" w:hAnsi="Times New Roman CE"/>
          <w:sz w:val="24"/>
          <w:szCs w:val="24"/>
        </w:rPr>
        <w:t>leg, mely tudatának mélyén félrebillent. Először is, próbálja meg  megbocsájtani Melinda vétkét, s ez, ha valóban szerette, azt hiszem már meg is történt. Aztán bocsájtsa meg magának az önmaga ellen elkövetett vétket, mert amíg önmagával meg nem békél, másokkal sem lesz képes . Végezetül bocsájtsa meg a kollégáknak, művész-társaknak, és mindenki másnak  mindazt, amit maga ellen vétettek, - ha vétettek egyáltalán - és figyelje meg ; Ők maguk fogják kezelni a régi sebeket, hogy azok tökéletesen begyógyulhassanak, s még annál is gyorsabban, mint azt akár a legszebb álmában is remélhette volna . Nos, ennyi volt az én tanácsom, vagy nem is tanácsom, mondjuk úgy, az én első és utolsó, egyéni " monológom " ezen a fura " színpadon "... Ebből aztán maga annyit szűr le magának, amennyit akar, azt fogad el belőle, amit maga is helyesne</w:t>
      </w:r>
      <w:r>
        <w:rPr>
          <w:sz w:val="24"/>
          <w:szCs w:val="24"/>
        </w:rPr>
        <w:t>k</w:t>
      </w:r>
      <w:r>
        <w:rPr>
          <w:rFonts w:eastAsia="Times New Roman CE" w:cs="Times New Roman CE" w:ascii="Times New Roman CE" w:hAnsi="Times New Roman CE"/>
          <w:sz w:val="24"/>
          <w:szCs w:val="24"/>
        </w:rPr>
        <w:t xml:space="preserve"> tart . Most viszont bezárom magukat, és megyek. A viszont látásra ... - köszönt el az öreg, és valóban otthagyta őket, hogy aztán már csak szavai emléke , s tán még a kulcsok halk csörrenése lebegjen közö</w:t>
      </w:r>
      <w:r>
        <w:rPr>
          <w:sz w:val="24"/>
          <w:szCs w:val="24"/>
        </w:rPr>
        <w:t>t</w:t>
      </w:r>
      <w:r>
        <w:rPr>
          <w:rFonts w:eastAsia="Times New Roman CE" w:cs="Times New Roman CE" w:ascii="Times New Roman CE" w:hAnsi="Times New Roman CE"/>
          <w:sz w:val="24"/>
          <w:szCs w:val="24"/>
        </w:rPr>
        <w:t>tük a levegőben, Ámosi cigarettájának gyönge füstjébe kev</w:t>
      </w:r>
      <w:r>
        <w:rPr>
          <w:sz w:val="24"/>
          <w:szCs w:val="24"/>
        </w:rPr>
        <w:t>ered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körülbelül ezt szerettem volna én is elmondani, de én nem tudtam volna így, ilyen tömören, lényegretörően megfogalmazni . Okos ember az öreg, és lám : Őt százszor is félrelökik naponta, anélkül hogy tudnák : miféle ember is az, akit ők ennyire semmibe vesznek . Nem hiszem hogy ezt a fejesek közül akár csak egy is el tudta volna így magyarázni ! Minden tiszteletem az öregé ... - mondta Katya, majd hátradőlt a széken, s már úgy kérdezte me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ost mindennek tudatában, miután az öregnek köszönhetően szinte minden lényeges terítékre került, hogy látod a jövődet ? Mik a terveid ? Vannak egyáltalán még álmaid ? Vágyaid ? Vagy még ezek után is úgy gondolod, hogy érdemes duzzognod ?</w:t>
      </w:r>
    </w:p>
    <w:p>
      <w:pPr>
        <w:pStyle w:val="Normal"/>
        <w:jc w:val="both"/>
        <w:rPr>
          <w:sz w:val="24"/>
          <w:szCs w:val="24"/>
        </w:rPr>
      </w:pPr>
      <w:r>
        <w:rPr>
          <w:sz w:val="24"/>
          <w:szCs w:val="24"/>
        </w:rPr>
        <w:t xml:space="preserve">Ámosi sokáig nem felelt, némán fújta maga elé a füstöt, és gondolataiba mélyedt . Mikor végre mégis megszólalt, nem az iménti kérdésekre felelt, s talán valahol mégis . </w:t>
      </w:r>
    </w:p>
    <w:p>
      <w:pPr>
        <w:pStyle w:val="Normal"/>
        <w:jc w:val="both"/>
        <w:rPr/>
      </w:pPr>
      <w:r>
        <w:rPr>
          <w:sz w:val="24"/>
          <w:szCs w:val="24"/>
        </w:rPr>
        <w:t>- Tudod, rájöttem hogy én nem vagyok jó színész . - látva, hogy Katya közbe akar szólni, felemelte a kezét, s hallgatásra intette, majd folytatta - Nem vagyok jó színész, éspedig azért, mert egyszerre csak egy szerepbe éltem bele magam . Egy valóban jó színész azonban nem csak egy szerepet él meg egyszerre. Átéli, szinte végigjátssza gondolatban minden partnere szerepét is, szinte a b</w:t>
      </w:r>
      <w:r>
        <w:rPr>
          <w:rFonts w:eastAsia="Times New Roman CE" w:cs="Times New Roman CE" w:ascii="Times New Roman CE" w:hAnsi="Times New Roman CE"/>
          <w:sz w:val="24"/>
          <w:szCs w:val="24"/>
        </w:rPr>
        <w:t>ő</w:t>
      </w:r>
      <w:r>
        <w:rPr>
          <w:sz w:val="24"/>
          <w:szCs w:val="24"/>
        </w:rPr>
        <w:t>rükbe bújik</w:t>
      </w:r>
      <w:r>
        <w:rPr>
          <w:rFonts w:eastAsia="Times New Roman CE" w:cs="Times New Roman CE" w:ascii="Times New Roman CE" w:hAnsi="Times New Roman CE"/>
          <w:sz w:val="24"/>
          <w:szCs w:val="24"/>
        </w:rPr>
        <w:t>, s az ő szerepeikből kiindulva, azokból " építkezve" formálja meg a maga szerepét . Én viszont csak a magam szerepét láttam, azt igyekeztem eljátszani, anélkül hogy akár csak a végsz</w:t>
      </w:r>
      <w:r>
        <w:rPr>
          <w:sz w:val="24"/>
          <w:szCs w:val="24"/>
        </w:rPr>
        <w:t>ó</w:t>
      </w:r>
      <w:r>
        <w:rPr>
          <w:rFonts w:eastAsia="Times New Roman CE" w:cs="Times New Roman CE" w:ascii="Times New Roman CE" w:hAnsi="Times New Roman CE"/>
          <w:sz w:val="24"/>
          <w:szCs w:val="24"/>
        </w:rPr>
        <w:t>ra is odafigyeltem volna . Mindentől, és mindenkitől függetleníte</w:t>
      </w:r>
      <w:r>
        <w:rPr>
          <w:sz w:val="24"/>
          <w:szCs w:val="24"/>
        </w:rPr>
        <w:t>ttem a nekem rendelt szerepet, s a végén belebuktam . Úgy csinál</w:t>
      </w:r>
      <w:r>
        <w:rPr>
          <w:rFonts w:eastAsia="Times New Roman CE" w:cs="Times New Roman CE" w:ascii="Times New Roman CE" w:hAnsi="Times New Roman CE"/>
          <w:sz w:val="24"/>
          <w:szCs w:val="24"/>
        </w:rPr>
        <w:t>tam, mint amikor a tükör előtt próbál az ember : Ő maga elégedett a tükörképével, minden más lényegtelen, hisz a tükörnek nem lehet egyéni élete, következésképpen egyéni véleménye sem. Köteles, törvényszerűen köteles alkalmazkodni a színész minden arcránd</w:t>
      </w:r>
      <w:r>
        <w:rPr>
          <w:sz w:val="24"/>
          <w:szCs w:val="24"/>
        </w:rPr>
        <w:t>u</w:t>
      </w:r>
      <w:r>
        <w:rPr>
          <w:rFonts w:eastAsia="Times New Roman CE" w:cs="Times New Roman CE" w:ascii="Times New Roman CE" w:hAnsi="Times New Roman CE"/>
          <w:sz w:val="24"/>
          <w:szCs w:val="24"/>
        </w:rPr>
        <w:t>lásához, és nem mutathat mást, mint amit a színész látni akar, tehát eljátszik előtte . Csak hogy ez a " tükör " ami előtt én megpróbá</w:t>
      </w:r>
      <w:r>
        <w:rPr>
          <w:sz w:val="24"/>
          <w:szCs w:val="24"/>
        </w:rPr>
        <w:t>l</w:t>
      </w:r>
      <w:r>
        <w:rPr>
          <w:rFonts w:eastAsia="Times New Roman CE" w:cs="Times New Roman CE" w:ascii="Times New Roman CE" w:hAnsi="Times New Roman CE"/>
          <w:sz w:val="24"/>
          <w:szCs w:val="24"/>
        </w:rPr>
        <w:t>tam produlálni magam, egyszer csak " visszalőtt ", s én megsértő</w:t>
      </w:r>
      <w:r>
        <w:rPr>
          <w:sz w:val="24"/>
          <w:szCs w:val="24"/>
        </w:rPr>
        <w:t>d</w:t>
      </w:r>
      <w:r>
        <w:rPr>
          <w:rFonts w:eastAsia="Times New Roman CE" w:cs="Times New Roman CE" w:ascii="Times New Roman CE" w:hAnsi="Times New Roman CE"/>
          <w:sz w:val="24"/>
          <w:szCs w:val="24"/>
        </w:rPr>
        <w:t>tem rá. Rá sértődtem meg, de minthogy a tükröt nem lehet sem okolni, sem büntetni, hát - ha csak tudat alatt is - magam ellen fo</w:t>
      </w:r>
      <w:r>
        <w:rPr>
          <w:sz w:val="24"/>
          <w:szCs w:val="24"/>
        </w:rPr>
        <w:t>r</w:t>
      </w:r>
      <w:r>
        <w:rPr>
          <w:rFonts w:eastAsia="Times New Roman CE" w:cs="Times New Roman CE" w:ascii="Times New Roman CE" w:hAnsi="Times New Roman CE"/>
          <w:sz w:val="24"/>
          <w:szCs w:val="24"/>
        </w:rPr>
        <w:t>dultam, mintha valami rejtett , láthatatlan súgó megsúgta volna, hogy végül is én magam voltam az, aki a tükörből fegyvert fogtam önmagamra . Abból a " tükörből ", mely csak távolból látszik t</w:t>
      </w:r>
      <w:r>
        <w:rPr>
          <w:sz w:val="24"/>
          <w:szCs w:val="24"/>
        </w:rPr>
        <w:t xml:space="preserve">ükörnek, s csak azok számra, akik restek közelebb lépni hozzá. </w:t>
      </w:r>
    </w:p>
    <w:p>
      <w:pPr>
        <w:pStyle w:val="Normal"/>
        <w:jc w:val="both"/>
        <w:rPr/>
      </w:pPr>
      <w:r>
        <w:rPr>
          <w:rFonts w:eastAsia="Times New Roman CE" w:cs="Times New Roman CE" w:ascii="Times New Roman CE" w:hAnsi="Times New Roman CE"/>
          <w:sz w:val="24"/>
          <w:szCs w:val="24"/>
        </w:rPr>
        <w:t>Aki kész, és képes is arra, hogy közvetlen közelről megtekintse ezt a " tükröt " gyorsan rájön hogy az nem más, mint a körötte élő, lélegző, és gondolkodó Valóság ... Hát ezért mondom én , hogy nem vagyok jó színész . A jó színész mindig tudja ; mikor áll tülkör előtt, s mikor játszik a valóságban, s ehhez igazítja a saját játékát is, figyelembe véve azt is , hogy a másik színész</w:t>
      </w:r>
      <w:r>
        <w:rPr>
          <w:sz w:val="24"/>
          <w:szCs w:val="24"/>
        </w:rPr>
        <w:t xml:space="preserve"> hogy reagál az alakítására. </w:t>
      </w:r>
    </w:p>
    <w:p>
      <w:pPr>
        <w:pStyle w:val="Normal"/>
        <w:jc w:val="both"/>
        <w:rPr>
          <w:sz w:val="24"/>
          <w:szCs w:val="24"/>
        </w:rPr>
      </w:pPr>
      <w:r>
        <w:rPr>
          <w:sz w:val="24"/>
          <w:szCs w:val="24"/>
        </w:rPr>
        <w:t>- És ki, vagy mi gátol abban, hogy végre " jó színész " légy ? - kérdezte Katya , mire Ámosi elmosolyodott .</w:t>
      </w:r>
    </w:p>
    <w:p>
      <w:pPr>
        <w:pStyle w:val="Normal"/>
        <w:jc w:val="both"/>
        <w:rPr>
          <w:sz w:val="24"/>
          <w:szCs w:val="24"/>
        </w:rPr>
      </w:pPr>
      <w:r>
        <w:rPr>
          <w:sz w:val="24"/>
          <w:szCs w:val="24"/>
        </w:rPr>
        <w:t>- Azt hiszem - felelte - eddig sem gátolt senki, csak önmagam...</w:t>
      </w:r>
    </w:p>
    <w:p>
      <w:pPr>
        <w:pStyle w:val="Normal"/>
        <w:jc w:val="both"/>
        <w:rPr/>
      </w:pPr>
      <w:r>
        <w:rPr>
          <w:rFonts w:eastAsia="Times New Roman CE" w:cs="Times New Roman CE" w:ascii="Times New Roman CE" w:hAnsi="Times New Roman CE"/>
          <w:sz w:val="24"/>
          <w:szCs w:val="24"/>
        </w:rPr>
        <w:t>- Most meg a ló másik felén készülsz landolni ! Hisz te magad csak olyanná válhattál, amilyenné neveltek : a szüleid imádata, a tanáraid áhítatos lelkesedése, a közönség rajongása, s végül , de nem utoldsó sorban épp a rendezők és a színásztársak képmutat</w:t>
      </w:r>
      <w:r>
        <w:rPr>
          <w:sz w:val="24"/>
          <w:szCs w:val="24"/>
        </w:rPr>
        <w:t>ó, " ta</w:t>
      </w:r>
      <w:r>
        <w:rPr>
          <w:rFonts w:eastAsia="Times New Roman CE" w:cs="Times New Roman CE" w:ascii="Times New Roman CE" w:hAnsi="Times New Roman CE"/>
          <w:sz w:val="24"/>
          <w:szCs w:val="24"/>
        </w:rPr>
        <w:t>pintatos " hallgatása . Ezek az összetevői annak, akivé lettél, s most rajtad a sor, hogy végre azzá neveld át magad, akivé lenned kell . Ehhez azonban valóban arra van szükség, hogy sorban levetítsd magadnak mindazok képét, akikről úgy érzed ; megbántottak, fé</w:t>
      </w:r>
      <w:r>
        <w:rPr>
          <w:sz w:val="24"/>
          <w:szCs w:val="24"/>
        </w:rPr>
        <w:t>l</w:t>
      </w:r>
      <w:r>
        <w:rPr>
          <w:rFonts w:eastAsia="Times New Roman CE" w:cs="Times New Roman CE" w:ascii="Times New Roman CE" w:hAnsi="Times New Roman CE"/>
          <w:sz w:val="24"/>
          <w:szCs w:val="24"/>
        </w:rPr>
        <w:t>relöktek, semmibe vettek, és egyenként, sorra megbocsájts nekik . Nem lesz könnyű, de nem lehetetlen . Ha akarod, ha kell , én seg</w:t>
      </w:r>
      <w:r>
        <w:rPr>
          <w:sz w:val="24"/>
          <w:szCs w:val="24"/>
        </w:rPr>
        <w:t>ítek hogy könnyebben vedd ezt az akadályt ...</w:t>
      </w:r>
    </w:p>
    <w:p>
      <w:pPr>
        <w:pStyle w:val="Normal"/>
        <w:jc w:val="both"/>
        <w:rPr/>
      </w:pPr>
      <w:r>
        <w:rPr>
          <w:sz w:val="24"/>
          <w:szCs w:val="24"/>
        </w:rPr>
        <w:t>- Csak ezt ? És mi lesz, ha jön a többi " akadály " ? Akkor már magamra hagysz ? - kérdezte kis hamiskás mosollyal a szeme sarkában Ámosi, mintha csak tudta volna, hogy pont ez a kis mosoly érintet</w:t>
      </w:r>
      <w:r>
        <w:rPr>
          <w:rFonts w:eastAsia="Times New Roman CE" w:cs="Times New Roman CE" w:ascii="Times New Roman CE" w:hAnsi="Times New Roman CE"/>
          <w:sz w:val="24"/>
          <w:szCs w:val="24"/>
        </w:rPr>
        <w:t>te meg leginkább Katya szívét, mikor régebbi filmjeit nézte . Ez a mosoly most is " bejött ", így Katya felelet helyett csak sóhajtott egy mélyet, és megfogta Győző kezét :</w:t>
      </w:r>
    </w:p>
    <w:p>
      <w:pPr>
        <w:pStyle w:val="Normal"/>
        <w:jc w:val="both"/>
        <w:rPr/>
      </w:pPr>
      <w:r>
        <w:rPr>
          <w:sz w:val="24"/>
          <w:szCs w:val="24"/>
        </w:rPr>
        <w:t>- Ne akarj megint eltéríteni a valóságtól ! - mondta tétován - In</w:t>
      </w:r>
      <w:r>
        <w:rPr>
          <w:rFonts w:eastAsia="Times New Roman CE" w:cs="Times New Roman CE" w:ascii="Times New Roman CE" w:hAnsi="Times New Roman CE"/>
          <w:sz w:val="24"/>
          <w:szCs w:val="24"/>
        </w:rPr>
        <w:t>kább kezdjük, sorold fel mindazt, akik bántottak. Csak úgy, mintha magad lennél egy üres szobában, és ők sorra eléd lépnének . Idézd meg őket mind, és bocsájts meg nekik, hogy feledni, s gyógyulni tudj . A mi kettőnk dolgára pedig még úgy is visszatérünk. Lesz időnk, hisz elég hosszú még az éj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Ámosi tehát - még mindig Katya kezét fogva  - sorravette mindazokat, akik mint egy-egy tüske , éltek szívének, vagy inkább értelmének mélyén, hogy " kihúzza " , s megtísztítsa őket saját  keserű gondolataitól, hogy aztán már így, megtisztítva fogadhassa őket vissza szívébe, de már nem mint tüskét, hanem mint egy haz</w:t>
      </w:r>
      <w:r>
        <w:rPr>
          <w:sz w:val="24"/>
          <w:szCs w:val="24"/>
        </w:rPr>
        <w:t xml:space="preserve">atért, s most újra felismert jóbarátot . Természetes módon Melindánál kezdte, hogy aztán Kristóffal, s legvégül önmagával zárja a sort. </w:t>
      </w:r>
    </w:p>
    <w:p>
      <w:pPr>
        <w:pStyle w:val="Normal"/>
        <w:jc w:val="both"/>
        <w:rPr/>
      </w:pPr>
      <w:r>
        <w:rPr>
          <w:rFonts w:eastAsia="Times New Roman CE" w:cs="Times New Roman CE" w:ascii="Times New Roman CE" w:hAnsi="Times New Roman CE"/>
          <w:sz w:val="24"/>
          <w:szCs w:val="24"/>
        </w:rPr>
        <w:t>Már jócskán hajnalodott, mikor a végére ért e különös " névsor-olvasásnak " , hogy aztán megnyugodva, s fáradtan, mégis sokkal üdébben és fiatalosabban hátradőljön. Katya maga is megkönnye</w:t>
      </w:r>
      <w:r>
        <w:rPr>
          <w:sz w:val="24"/>
          <w:szCs w:val="24"/>
        </w:rPr>
        <w:t>b</w:t>
      </w:r>
      <w:r>
        <w:rPr>
          <w:rFonts w:eastAsia="Times New Roman CE" w:cs="Times New Roman CE" w:ascii="Times New Roman CE" w:hAnsi="Times New Roman CE"/>
          <w:sz w:val="24"/>
          <w:szCs w:val="24"/>
        </w:rPr>
        <w:t>bülve állt fel hogy bekészítsen egy jókora adag feketét. Annak már nem sok értelme lett volna ha ledőlnek, hogy egy-két órát aludj</w:t>
      </w:r>
      <w:r>
        <w:rPr>
          <w:sz w:val="24"/>
          <w:szCs w:val="24"/>
        </w:rPr>
        <w:t>anak . Egyébként sem tudtak volna elaludni, ahhoz még túl nagy volt bennük az elmúlt órák feszültsége . Így inkább egy kávét ittak, aztán a ket</w:t>
      </w:r>
      <w:r>
        <w:rPr>
          <w:rFonts w:eastAsia="Times New Roman CE" w:cs="Times New Roman CE" w:ascii="Times New Roman CE" w:hAnsi="Times New Roman CE"/>
          <w:sz w:val="24"/>
          <w:szCs w:val="24"/>
        </w:rPr>
        <w:t>tejüket érintő, s Ámosi szívében egyre nagyobb helyet és hangsúlyt kapó kérdésekre terelték a szót . Igaz; ehhez már nem is nagyon volt szükség szavakra , hisz egy-egy pillantásuk többet mondott a másiknak, mintha hosszú ódákat szavaltak volna el egymásnak a Szépségről, a Szerelemről, a Hűségről, és ezer más lényeges se</w:t>
      </w:r>
      <w:r>
        <w:rPr>
          <w:sz w:val="24"/>
          <w:szCs w:val="24"/>
        </w:rPr>
        <w:t>m</w:t>
      </w:r>
      <w:r>
        <w:rPr>
          <w:rFonts w:eastAsia="Times New Roman CE" w:cs="Times New Roman CE" w:ascii="Times New Roman CE" w:hAnsi="Times New Roman CE"/>
          <w:sz w:val="24"/>
          <w:szCs w:val="24"/>
        </w:rPr>
        <w:t>miségről ...</w:t>
      </w:r>
    </w:p>
    <w:p>
      <w:pPr>
        <w:pStyle w:val="Normal"/>
        <w:jc w:val="both"/>
        <w:rPr/>
      </w:pPr>
      <w:r>
        <w:rPr>
          <w:rFonts w:eastAsia="Times New Roman CE" w:cs="Times New Roman CE" w:ascii="Times New Roman CE" w:hAnsi="Times New Roman CE"/>
          <w:sz w:val="24"/>
          <w:szCs w:val="24"/>
        </w:rPr>
        <w:t>Hamar bácsi tán még a szokásosnál is korábban jött, és legnagyobb meglepetésére ébren találta őket . Mikor nevetve kiigazították, hogy nem már, de még mindig ébren vannak, egy pillanatig csak a fejét csóválta, ám ebben nyoma sem volt a neheztelésnek. Inkább egy kis rejtett, ha nem is irígység - hisz mindezt már ő is átélte eg</w:t>
      </w:r>
      <w:r>
        <w:rPr>
          <w:sz w:val="24"/>
          <w:szCs w:val="24"/>
        </w:rPr>
        <w:t xml:space="preserve">ykor - inkább csak enyhén megsajduló nosztalgia : </w:t>
      </w:r>
    </w:p>
    <w:p>
      <w:pPr>
        <w:pStyle w:val="Normal"/>
        <w:jc w:val="both"/>
        <w:rPr>
          <w:sz w:val="24"/>
          <w:szCs w:val="24"/>
        </w:rPr>
      </w:pPr>
      <w:r>
        <w:rPr>
          <w:sz w:val="24"/>
          <w:szCs w:val="24"/>
        </w:rPr>
        <w:t>- Hiába, no ... Ez az Ifjúság ...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Mikor az első statiszták, kellékesek, rendezők és kisebb szín</w:t>
      </w:r>
      <w:r>
        <w:rPr>
          <w:sz w:val="24"/>
          <w:szCs w:val="24"/>
        </w:rPr>
        <w:t>é</w:t>
      </w:r>
      <w:r>
        <w:rPr>
          <w:rFonts w:eastAsia="Times New Roman CE" w:cs="Times New Roman CE" w:ascii="Times New Roman CE" w:hAnsi="Times New Roman CE"/>
          <w:sz w:val="24"/>
          <w:szCs w:val="24"/>
        </w:rPr>
        <w:t>szek befutottak, már egy egész más Ámosi Győzőt találtak a me</w:t>
      </w:r>
      <w:r>
        <w:rPr>
          <w:sz w:val="24"/>
          <w:szCs w:val="24"/>
        </w:rPr>
        <w:t>gszokott asztal mellett . Ez a színész nem csak hogy nem ült lehajtott fejjel, mint a bánat, vagy inkább az önsajnálat eleven szobra, de kedvesen</w:t>
      </w:r>
      <w:r>
        <w:rPr>
          <w:rFonts w:eastAsia="Times New Roman CE" w:cs="Times New Roman CE" w:ascii="Times New Roman CE" w:hAnsi="Times New Roman CE"/>
          <w:sz w:val="24"/>
          <w:szCs w:val="24"/>
        </w:rPr>
        <w:t xml:space="preserve"> mosolyogva pillantott mindenkire, mint aki épp most nyerte meg a főnyer</w:t>
      </w:r>
      <w:r>
        <w:rPr>
          <w:sz w:val="24"/>
          <w:szCs w:val="24"/>
        </w:rPr>
        <w:t xml:space="preserve">eményt . </w:t>
      </w:r>
    </w:p>
    <w:p>
      <w:pPr>
        <w:pStyle w:val="Normal"/>
        <w:jc w:val="both"/>
        <w:rPr>
          <w:sz w:val="24"/>
          <w:szCs w:val="24"/>
        </w:rPr>
      </w:pPr>
      <w:r>
        <w:rPr>
          <w:sz w:val="24"/>
          <w:szCs w:val="24"/>
        </w:rPr>
        <w:t xml:space="preserve">Nem tudták, nem is tudhatták, hogy ez valóban így van ! A legfontosabbat nyerte meg, amit Ember egyáltalán magáénak mondhat széles-e Világon : </w:t>
      </w:r>
    </w:p>
    <w:p>
      <w:pPr>
        <w:pStyle w:val="Normal"/>
        <w:jc w:val="both"/>
        <w:rPr/>
      </w:pPr>
      <w:r>
        <w:rPr>
          <w:sz w:val="24"/>
          <w:szCs w:val="24"/>
        </w:rPr>
        <w:t xml:space="preserve">   </w:t>
      </w:r>
      <w:r>
        <w:rPr>
          <w:sz w:val="24"/>
          <w:szCs w:val="24"/>
        </w:rPr>
        <w:t>- Megtalálta, megnyerte valódi Én-jét, azt az énjét, amit mi mindannyian oly hiába kergetünk sokszor egy egész életen át . Hiába, mert szíveink tele vannak fájó tövisekkel, melyeket " elfelejtettünk " kihúzni, és megtisztítani haragunk, sértettségünk rárakódott sarától.  Pedig enélk</w:t>
      </w:r>
      <w:r>
        <w:rPr>
          <w:rFonts w:eastAsia="Times New Roman CE" w:cs="Times New Roman CE" w:ascii="Times New Roman CE" w:hAnsi="Times New Roman CE"/>
          <w:sz w:val="24"/>
          <w:szCs w:val="24"/>
        </w:rPr>
        <w:t>ül hiába is járjuk a Föld útjait, Bennsőnk valódi Békéjét és nyugodt, felhőtlen Boldogságát keresve,  hisz a kapott sebeket mi is csak akkor vethetjük ki szíveink rejtekéből, ha megbocsájtottuk őket , hogy aztán már haragtól megtisztított szí</w:t>
      </w:r>
      <w:r>
        <w:rPr>
          <w:sz w:val="24"/>
          <w:szCs w:val="24"/>
        </w:rPr>
        <w:t xml:space="preserve">vvel indulhassunk el újra, megkeresni  </w:t>
      </w:r>
      <w:r>
        <w:rPr>
          <w:rFonts w:eastAsia="Times New Roman" w:cs="Times New Roman"/>
          <w:sz w:val="24"/>
          <w:szCs w:val="24"/>
        </w:rPr>
        <w:t>~</w:t>
      </w:r>
      <w:r>
        <w:rPr>
          <w:sz w:val="24"/>
          <w:szCs w:val="24"/>
        </w:rPr>
        <w:t xml:space="preserve"> Önmagun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artalom :</w:t>
      </w:r>
    </w:p>
    <w:p>
      <w:pPr>
        <w:pStyle w:val="Normal"/>
        <w:jc w:val="both"/>
        <w:rPr>
          <w:sz w:val="24"/>
          <w:szCs w:val="24"/>
        </w:rPr>
      </w:pPr>
      <w:r>
        <w:rPr>
          <w:sz w:val="24"/>
          <w:szCs w:val="24"/>
        </w:rPr>
      </w:r>
    </w:p>
    <w:p>
      <w:pPr>
        <w:pStyle w:val="Normal"/>
        <w:jc w:val="both"/>
        <w:rPr>
          <w:sz w:val="24"/>
          <w:szCs w:val="24"/>
        </w:rPr>
      </w:pPr>
      <w:r>
        <w:rPr>
          <w:sz w:val="24"/>
          <w:szCs w:val="24"/>
        </w:rPr>
        <w:t>1 ; Hogy átadjam a Fényt ...   ................................... 2.</w:t>
      </w:r>
    </w:p>
    <w:p>
      <w:pPr>
        <w:pStyle w:val="Normal"/>
        <w:jc w:val="both"/>
        <w:rPr>
          <w:sz w:val="24"/>
          <w:szCs w:val="24"/>
        </w:rPr>
      </w:pPr>
      <w:r>
        <w:rPr>
          <w:sz w:val="24"/>
          <w:szCs w:val="24"/>
        </w:rPr>
        <w:t>2 ; Hogy megtaláld Önmagad ...    ........................ 112.</w:t>
      </w:r>
    </w:p>
    <w:sectPr>
      <w:footerReference w:type="default" r:id="rId2"/>
      <w:footerReference w:type="first" r:id="rId3"/>
      <w:type w:val="nextPage"/>
      <w:pgSz w:w="11906" w:h="16838"/>
      <w:pgMar w:left="3168" w:right="1584" w:gutter="720" w:header="0" w:top="5616" w:footer="706" w:bottom="187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708"/>
        <w:tab w:val="right" w:pos="8309" w:leader="dot"/>
      </w:tabs>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1:02:00Z</dcterms:created>
  <dc:creator>Tandari Éva</dc:creator>
  <dc:description/>
  <dc:language>en-US</dc:language>
  <cp:lastModifiedBy>Aron</cp:lastModifiedBy>
  <dcterms:modified xsi:type="dcterms:W3CDTF">2002-01-05T21:02:00Z</dcterms:modified>
  <cp:revision>2</cp:revision>
  <dc:subject/>
  <dc:title>Tandari Éva :</dc:title>
</cp:coreProperties>
</file>