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Tandari Éva :</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Hol álmunk</w:t>
      </w:r>
    </w:p>
    <w:p>
      <w:pPr>
        <w:pStyle w:val="Normal"/>
        <w:jc w:val="both"/>
        <w:rPr>
          <w:b/>
          <w:b/>
          <w:bCs/>
          <w:sz w:val="44"/>
          <w:szCs w:val="44"/>
        </w:rPr>
      </w:pPr>
      <w:r>
        <w:rPr>
          <w:b/>
          <w:bCs/>
          <w:sz w:val="44"/>
          <w:szCs w:val="44"/>
        </w:rPr>
        <w:t xml:space="preserve">     </w:t>
      </w:r>
      <w:r>
        <w:rPr>
          <w:b/>
          <w:bCs/>
          <w:sz w:val="44"/>
          <w:szCs w:val="44"/>
        </w:rPr>
        <w:t xml:space="preserve">örökkön élhet... </w:t>
      </w:r>
    </w:p>
    <w:p>
      <w:pPr>
        <w:pStyle w:val="Normal"/>
        <w:jc w:val="both"/>
        <w:rPr>
          <w:b/>
          <w:b/>
          <w:bCs/>
          <w:sz w:val="44"/>
          <w:szCs w:val="44"/>
        </w:rPr>
      </w:pPr>
      <w:r>
        <w:rPr>
          <w:b/>
          <w:bCs/>
          <w:sz w:val="44"/>
          <w:szCs w:val="4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i/>
          <w:iCs/>
          <w:sz w:val="32"/>
          <w:szCs w:val="32"/>
        </w:rPr>
        <w:t>S</w:t>
      </w:r>
      <w:r>
        <w:rPr>
          <w:rFonts w:eastAsia="Times New Roman CE" w:cs="Times New Roman CE" w:ascii="Times New Roman CE" w:hAnsi="Times New Roman CE"/>
          <w:sz w:val="24"/>
          <w:szCs w:val="24"/>
        </w:rPr>
        <w:t>amun, a középkorú belső rabszolga lépett be a hatalmas terembe. Egy ifjút vezetett szinte kézenfogva, mint egy mag</w:t>
      </w:r>
      <w:r>
        <w:rPr>
          <w:sz w:val="24"/>
          <w:szCs w:val="24"/>
        </w:rPr>
        <w:t>atehetetlen kisgyermeket, épp csak ho</w:t>
      </w:r>
      <w:r>
        <w:rPr>
          <w:rFonts w:eastAsia="Times New Roman CE" w:cs="Times New Roman CE" w:ascii="Times New Roman CE" w:hAnsi="Times New Roman CE"/>
          <w:sz w:val="24"/>
          <w:szCs w:val="24"/>
        </w:rPr>
        <w:t>gy meg nem emelte; meg ne botoljék valamiképp. De kellett is hogy ekként óvja őt, hisz az ifjú oly erőtlen volt, hogy inkább csak vánszorgott, semmint lépett, mintha nem is egy alig serdült ifjú, de egy százéves a</w:t>
      </w:r>
      <w:r>
        <w:rPr>
          <w:sz w:val="24"/>
          <w:szCs w:val="24"/>
        </w:rPr>
        <w:t>g</w:t>
      </w:r>
      <w:r>
        <w:rPr>
          <w:rFonts w:eastAsia="Times New Roman CE" w:cs="Times New Roman CE" w:ascii="Times New Roman CE" w:hAnsi="Times New Roman CE"/>
          <w:sz w:val="24"/>
          <w:szCs w:val="24"/>
        </w:rPr>
        <w:t>gastyán lett volna. Pedig ifjú volt, tán még húsz esztendőt sem számlált, legalábbis erre engedett következtetni sima arcbőre, nádszál-vékony dereka, lágy, szinte nőies mozdulatai, mely</w:t>
      </w:r>
      <w:r>
        <w:rPr>
          <w:sz w:val="24"/>
          <w:szCs w:val="24"/>
        </w:rPr>
        <w:t>e</w:t>
      </w:r>
      <w:r>
        <w:rPr>
          <w:rFonts w:eastAsia="Times New Roman CE" w:cs="Times New Roman CE" w:ascii="Times New Roman CE" w:hAnsi="Times New Roman CE"/>
          <w:sz w:val="24"/>
          <w:szCs w:val="24"/>
        </w:rPr>
        <w:t>ken a harc nyomát sem lehetett felfedezni, pedig ezekből a meg-meg újuló harcokból már minden férfi-sorba cseperedett Kortou-i lakos kivehette a részét. S nem csak hogy kivehette, de ki is kellett vegye a részét, hisz hol itt, hol ott ütötte fel a fejét az elégedetlenkedő rabszolgák lázadása, vagy a hűbé</w:t>
      </w:r>
      <w:r>
        <w:rPr>
          <w:sz w:val="24"/>
          <w:szCs w:val="24"/>
        </w:rPr>
        <w:t>r</w:t>
      </w:r>
      <w:r>
        <w:rPr>
          <w:rFonts w:eastAsia="Times New Roman CE" w:cs="Times New Roman CE" w:ascii="Times New Roman CE" w:hAnsi="Times New Roman CE"/>
          <w:sz w:val="24"/>
          <w:szCs w:val="24"/>
        </w:rPr>
        <w:t>urak tömeges megmozdulása a szigettől távol, a szárazföldek val</w:t>
      </w:r>
      <w:r>
        <w:rPr>
          <w:sz w:val="24"/>
          <w:szCs w:val="24"/>
        </w:rPr>
        <w:t>a</w:t>
      </w:r>
      <w:r>
        <w:rPr>
          <w:rFonts w:eastAsia="Times New Roman CE" w:cs="Times New Roman CE" w:ascii="Times New Roman CE" w:hAnsi="Times New Roman CE"/>
          <w:sz w:val="24"/>
          <w:szCs w:val="24"/>
        </w:rPr>
        <w:t>melyikén fekvő birodalmakon. Így volt ez már közel tíz évsz</w:t>
      </w:r>
      <w:r>
        <w:rPr>
          <w:sz w:val="24"/>
          <w:szCs w:val="24"/>
        </w:rPr>
        <w:t>á</w:t>
      </w:r>
      <w:r>
        <w:rPr>
          <w:rFonts w:eastAsia="Times New Roman CE" w:cs="Times New Roman CE" w:ascii="Times New Roman CE" w:hAnsi="Times New Roman CE"/>
          <w:sz w:val="24"/>
          <w:szCs w:val="24"/>
        </w:rPr>
        <w:t>zada, s előreláthatólag még az elkövetkezendő évszázad is s az azután jövők is mind ennek jegyében telnek majd el, így a fe</w:t>
      </w:r>
      <w:r>
        <w:rPr>
          <w:sz w:val="24"/>
          <w:szCs w:val="24"/>
        </w:rPr>
        <w:t>l</w:t>
      </w:r>
      <w:r>
        <w:rPr>
          <w:rFonts w:eastAsia="Times New Roman CE" w:cs="Times New Roman CE" w:ascii="Times New Roman CE" w:hAnsi="Times New Roman CE"/>
          <w:sz w:val="24"/>
          <w:szCs w:val="24"/>
        </w:rPr>
        <w:t>nőtt-sorba érett férfiak rendre módot kapnak hogy izma</w:t>
      </w:r>
      <w:r>
        <w:rPr>
          <w:sz w:val="24"/>
          <w:szCs w:val="24"/>
        </w:rPr>
        <w:t>ikat acéllá edzhessék a csatatereken. Ám ez az ifjú még tán csak nem is látott csatát, nem még hogy harcolt volna valaha is, hacsak nem számítjuk " harcnak " a vívó-termek békés küz</w:t>
      </w:r>
      <w:r>
        <w:rPr>
          <w:rFonts w:eastAsia="Times New Roman CE" w:cs="Times New Roman CE" w:ascii="Times New Roman CE" w:hAnsi="Times New Roman CE"/>
          <w:sz w:val="24"/>
          <w:szCs w:val="24"/>
        </w:rPr>
        <w:t>delmeit, amit a hason-szőrű ifjoncok egymás között rendeztek. Tán épp ezért is viselte meg a legényt a hosszú hajóút a me</w:t>
      </w:r>
      <w:r>
        <w:rPr>
          <w:sz w:val="24"/>
          <w:szCs w:val="24"/>
        </w:rPr>
        <w:t>g</w:t>
      </w:r>
      <w:r>
        <w:rPr>
          <w:rFonts w:eastAsia="Times New Roman CE" w:cs="Times New Roman CE" w:ascii="Times New Roman CE" w:hAnsi="Times New Roman CE"/>
          <w:sz w:val="24"/>
          <w:szCs w:val="24"/>
        </w:rPr>
        <w:t>szokottnál is jobban, hisz egy-egy ilyen út meg se kottyan az igazi, felnőtt férfiaknak ...</w:t>
      </w:r>
    </w:p>
    <w:p>
      <w:pPr>
        <w:pStyle w:val="Normal"/>
        <w:jc w:val="both"/>
        <w:rPr/>
      </w:pPr>
      <w:r>
        <w:rPr>
          <w:sz w:val="24"/>
          <w:szCs w:val="24"/>
        </w:rPr>
        <w:t xml:space="preserve">  </w:t>
      </w:r>
      <w:r>
        <w:rPr>
          <w:sz w:val="24"/>
          <w:szCs w:val="24"/>
        </w:rPr>
        <w:t>Samun betámogatta a félig alélt ifjoncot a hatalmas terembe, ám nem állt meg a bejárati függöny mellett ahogy a hozzá hasonló rabszolgák szokása és kötelessége volt, hanem védencével egész a hosszú asztal melletti kis kerevetekig lépdelt, hogy már csak ott bocsássa el annak karját. De utána is kapott rögvest, mert az ifjú, hogy már nem volt aki egyenesen tartsa, azonnal a földre omlott. Samun tehát újra csak felemelte, majd hogy Pomperio intésére a pohárnok egy serlegben bort nyúj</w:t>
      </w:r>
      <w:r>
        <w:rPr>
          <w:rFonts w:eastAsia="Times New Roman CE" w:cs="Times New Roman CE" w:ascii="Times New Roman CE" w:hAnsi="Times New Roman CE"/>
          <w:sz w:val="24"/>
          <w:szCs w:val="24"/>
        </w:rPr>
        <w:t xml:space="preserve">tott felé, megitatta az ifjút, aki szemlátomást erőre kapott a néhány kortynyi italtól, s anélkül hogy kérdésekre várt volna, beszélni kezdett : </w:t>
      </w:r>
    </w:p>
    <w:p>
      <w:pPr>
        <w:pStyle w:val="Normal"/>
        <w:jc w:val="both"/>
        <w:rPr/>
      </w:pPr>
      <w:r>
        <w:rPr>
          <w:sz w:val="24"/>
          <w:szCs w:val="24"/>
        </w:rPr>
        <w:t xml:space="preserve">  </w:t>
      </w:r>
      <w:r>
        <w:rPr>
          <w:sz w:val="24"/>
          <w:szCs w:val="24"/>
        </w:rPr>
        <w:t>- Haladéktalanuk ki kell üríteni a Várost, de még magát a Szigetet is el kell hagynotok, Urak ! Nincs egy perc veszteget</w:t>
      </w:r>
      <w:r>
        <w:rPr>
          <w:rFonts w:eastAsia="Times New Roman CE" w:cs="Times New Roman CE" w:ascii="Times New Roman CE" w:hAnsi="Times New Roman CE"/>
          <w:sz w:val="24"/>
          <w:szCs w:val="24"/>
        </w:rPr>
        <w:t>ni való időtök sem. Egy esztendőt sem adok, és Kortou-i sz</w:t>
      </w:r>
      <w:r>
        <w:rPr>
          <w:sz w:val="24"/>
          <w:szCs w:val="24"/>
        </w:rPr>
        <w:t>i</w:t>
      </w:r>
      <w:r>
        <w:rPr>
          <w:rFonts w:eastAsia="Times New Roman CE" w:cs="Times New Roman CE" w:ascii="Times New Roman CE" w:hAnsi="Times New Roman CE"/>
          <w:sz w:val="24"/>
          <w:szCs w:val="24"/>
        </w:rPr>
        <w:t>gete eltűnik a semmiben, hogy romjai fölött már csak a Tenger örök Istenei járják el a maguk győzelmi táncait. Itt, ahol most oly békésen heverésztek, kő kövön nem marad. Megmozdul, s kibillen a szilárd talapzat, mert kibillen tengely</w:t>
      </w:r>
      <w:r>
        <w:rPr>
          <w:sz w:val="24"/>
          <w:szCs w:val="24"/>
        </w:rPr>
        <w:t>é</w:t>
      </w:r>
      <w:r>
        <w:rPr>
          <w:rFonts w:eastAsia="Times New Roman CE" w:cs="Times New Roman CE" w:ascii="Times New Roman CE" w:hAnsi="Times New Roman CE"/>
          <w:sz w:val="24"/>
          <w:szCs w:val="24"/>
        </w:rPr>
        <w:t>ről maga a Föld is. Iszonyat jő és pusztulás, s a Tenger hull</w:t>
      </w:r>
      <w:r>
        <w:rPr>
          <w:sz w:val="24"/>
          <w:szCs w:val="24"/>
        </w:rPr>
        <w:t>ámai fogják elmosni örömnek s bánatnak minden otthonát. He</w:t>
      </w:r>
      <w:r>
        <w:rPr>
          <w:rFonts w:eastAsia="Times New Roman CE" w:cs="Times New Roman CE" w:ascii="Times New Roman CE" w:hAnsi="Times New Roman CE"/>
          <w:sz w:val="24"/>
          <w:szCs w:val="24"/>
        </w:rPr>
        <w:t>gyeitek, mik ma ő</w:t>
      </w:r>
      <w:r>
        <w:rPr>
          <w:sz w:val="24"/>
          <w:szCs w:val="24"/>
        </w:rPr>
        <w:t>rséget állva magasodnak e büszke Város körül, féktelen fene</w:t>
      </w:r>
      <w:r>
        <w:rPr>
          <w:rFonts w:eastAsia="Times New Roman CE" w:cs="Times New Roman CE" w:ascii="Times New Roman CE" w:hAnsi="Times New Roman CE"/>
          <w:sz w:val="24"/>
          <w:szCs w:val="24"/>
        </w:rPr>
        <w:t xml:space="preserve">vaddá lesznek melyek parazsat köpnek és lángokat okádnak hogy elpusztítsanak végül mindent amit a Tenger árja még meghagyott. Azért jöttem, azért keltem át a viharos tengeren, hogy figyelmeztesselek  benneteket, Urak : meneküljetek, és mentsétek a Sziget minden népét, s még a lelketlen barmokat is, s ami arany-marhát csak tudtok, amíg nem késő ... </w:t>
      </w:r>
    </w:p>
    <w:p>
      <w:pPr>
        <w:pStyle w:val="Normal"/>
        <w:jc w:val="both"/>
        <w:rPr>
          <w:sz w:val="24"/>
          <w:szCs w:val="24"/>
        </w:rPr>
      </w:pPr>
      <w:r>
        <w:rPr>
          <w:sz w:val="24"/>
          <w:szCs w:val="24"/>
        </w:rPr>
        <w:t xml:space="preserve">  </w:t>
      </w:r>
      <w:r>
        <w:rPr>
          <w:sz w:val="24"/>
          <w:szCs w:val="24"/>
        </w:rPr>
        <w:t xml:space="preserve">Pomperio, miután az ifjúra köszöntötte újra töltött serlegét, kacagva fordult Marcius felé, s azt mondta : </w:t>
      </w:r>
    </w:p>
    <w:p>
      <w:pPr>
        <w:pStyle w:val="Normal"/>
        <w:jc w:val="both"/>
        <w:rPr>
          <w:sz w:val="24"/>
          <w:szCs w:val="24"/>
        </w:rPr>
      </w:pPr>
      <w:r>
        <w:rPr>
          <w:sz w:val="24"/>
          <w:szCs w:val="24"/>
        </w:rPr>
        <w:t xml:space="preserve">  </w:t>
      </w:r>
      <w:r>
        <w:rPr>
          <w:sz w:val="24"/>
          <w:szCs w:val="24"/>
        </w:rPr>
        <w:t xml:space="preserve">- Jó kis historikát vetettek elénk az Istenek ! Becsületemre mondom ; ehhez hasonló rémtörténetet még Zuluko sem találhatott volna ki, pedig az folyton csak bolondságokon töri a fejét. De hát, min is törhetné, ha egyszer bolond, nem igaz, Urak ? </w:t>
      </w:r>
    </w:p>
    <w:p>
      <w:pPr>
        <w:pStyle w:val="Normal"/>
        <w:jc w:val="both"/>
        <w:rPr>
          <w:sz w:val="24"/>
          <w:szCs w:val="24"/>
        </w:rPr>
      </w:pPr>
      <w:r>
        <w:rPr>
          <w:sz w:val="24"/>
          <w:szCs w:val="24"/>
        </w:rPr>
        <w:t>Aztán az ifjúhoz fordult :</w:t>
      </w:r>
    </w:p>
    <w:p>
      <w:pPr>
        <w:pStyle w:val="Normal"/>
        <w:jc w:val="both"/>
        <w:rPr/>
      </w:pPr>
      <w:r>
        <w:rPr>
          <w:sz w:val="24"/>
          <w:szCs w:val="24"/>
        </w:rPr>
        <w:t xml:space="preserve">  </w:t>
      </w:r>
      <w:r>
        <w:rPr>
          <w:sz w:val="24"/>
          <w:szCs w:val="24"/>
        </w:rPr>
        <w:t>- No, gyermek ! Jól elszórakoztattál bennünket, s meg va</w:t>
      </w:r>
      <w:r>
        <w:rPr>
          <w:rFonts w:eastAsia="Times New Roman CE" w:cs="Times New Roman CE" w:ascii="Times New Roman CE" w:hAnsi="Times New Roman CE"/>
          <w:sz w:val="24"/>
          <w:szCs w:val="24"/>
        </w:rPr>
        <w:t>gyok győződve róla hogy még különb mulatságokat, ennél vadabb meséket is fogsz majd nekünk mondani ha egy kissé magadhoz térsz. Menj hát most a szállásra, és pihenj. Holnap ilyenkor viszont elvárlak, mert azt akarom hogy mulattatóm légy a vén Zuluko mellett. Ő már amúgy is kezdett unalmassá válni örökös bölcselkedéseivel, amikben lassan több volt a gondolkodásra késztető tudományosság, mint a szórakoztató játék. S mi játszani akarunk, hogy feledhessük egy percre a kemény csatákat, melyek testünk és lelkünk a végtelenségig elcsigázzák. Most menj, és pihenj, de holnap ilyenkor itt légy...  - azzal egy méltóságteljes kézmozdulattal elbocsájtotta ő</w:t>
      </w:r>
      <w:r>
        <w:rPr>
          <w:sz w:val="24"/>
          <w:szCs w:val="24"/>
        </w:rPr>
        <w:t>ke</w:t>
      </w:r>
      <w:r>
        <w:rPr>
          <w:rFonts w:eastAsia="Times New Roman CE" w:cs="Times New Roman CE" w:ascii="Times New Roman CE" w:hAnsi="Times New Roman CE"/>
          <w:sz w:val="24"/>
          <w:szCs w:val="24"/>
        </w:rPr>
        <w:t>t, s bár az ifjú még szólni akart, Samun újra a karjára fűzte annak karját, s szinte kivonszolta a teremből. Ha valaki, hát ő igazán jól tudta; itt már minden további szóért kár, hisz az uraságok már meg sem hallják. Már újra csak a zenére, s egymás élcelődő, gunyoros szavaira van fülük, s ha e csökönyös ifjú feldühíti őket fenyegető meséivel, a végén még őt magát is megbünt</w:t>
      </w:r>
      <w:r>
        <w:rPr>
          <w:sz w:val="24"/>
          <w:szCs w:val="24"/>
        </w:rPr>
        <w:t>etik, amiért elébük vezette. Inkább elcipelte hát, hogy Pomperio utasításához híven a szolga-szállásra vigye, s ott átadja valamely ass</w:t>
      </w:r>
      <w:r>
        <w:rPr>
          <w:rFonts w:eastAsia="Times New Roman CE" w:cs="Times New Roman CE" w:ascii="Times New Roman CE" w:hAnsi="Times New Roman CE"/>
          <w:sz w:val="24"/>
          <w:szCs w:val="24"/>
        </w:rPr>
        <w:t>zonyszemélynek; verjen beléje lelket valamiképp, hogy holnap a meghatározott időben ott lehessen a nagyteki</w:t>
      </w:r>
      <w:r>
        <w:rPr>
          <w:sz w:val="24"/>
          <w:szCs w:val="24"/>
        </w:rPr>
        <w:t>n</w:t>
      </w:r>
      <w:r>
        <w:rPr>
          <w:rFonts w:eastAsia="Times New Roman CE" w:cs="Times New Roman CE" w:ascii="Times New Roman CE" w:hAnsi="Times New Roman CE"/>
          <w:sz w:val="24"/>
          <w:szCs w:val="24"/>
        </w:rPr>
        <w:t>tetű uraságok színe előtt, frissen, és új mókákra készen. Mert hogy mindaz, amit az ifjú az uraságok elé tárt, nem egyéb mint ho</w:t>
      </w:r>
      <w:r>
        <w:rPr>
          <w:sz w:val="24"/>
          <w:szCs w:val="24"/>
        </w:rPr>
        <w:t>l</w:t>
      </w:r>
      <w:r>
        <w:rPr>
          <w:rFonts w:eastAsia="Times New Roman CE" w:cs="Times New Roman CE" w:ascii="Times New Roman CE" w:hAnsi="Times New Roman CE"/>
          <w:sz w:val="24"/>
          <w:szCs w:val="24"/>
        </w:rPr>
        <w:t>mi vad, s tán kissé illetlen tréfa, arról ő maga is szentül meg volt győződve. Sőt ; olyan mértékben erősnek találta e tréf</w:t>
      </w:r>
      <w:r>
        <w:rPr>
          <w:sz w:val="24"/>
          <w:szCs w:val="24"/>
        </w:rPr>
        <w:t>á</w:t>
      </w:r>
      <w:r>
        <w:rPr>
          <w:rFonts w:eastAsia="Times New Roman CE" w:cs="Times New Roman CE" w:ascii="Times New Roman CE" w:hAnsi="Times New Roman CE"/>
          <w:sz w:val="24"/>
          <w:szCs w:val="24"/>
        </w:rPr>
        <w:t xml:space="preserve">kat, hogy ha csak sejti is : mért ragaszkodik annyira az ifjú, hogy magának Pomperionak adhassa elő mondókáját, s ha nem ilyen irdatlan nagy utat tesz </w:t>
      </w:r>
      <w:r>
        <w:rPr>
          <w:sz w:val="24"/>
          <w:szCs w:val="24"/>
        </w:rPr>
        <w:t>meg ennek érdekében, bizony eszébe nem jut elébük vezetni, hisz ezzel a saját életét is ve</w:t>
      </w:r>
      <w:r>
        <w:rPr>
          <w:rFonts w:eastAsia="Times New Roman CE" w:cs="Times New Roman CE" w:ascii="Times New Roman CE" w:hAnsi="Times New Roman CE"/>
          <w:sz w:val="24"/>
          <w:szCs w:val="24"/>
        </w:rPr>
        <w:t xml:space="preserve">szélybe sodorta. Ezer szerencséje volt - és az ifjúnak is  - hogy az uraságok épp borzongani való kedvükben voltak, különben már a hóhér kezei közt ficánkolhatnának mindketten. No, ott sem sokáig, csak míg egy fejjel meg nem rövidíti őket a Halál-mester. </w:t>
      </w:r>
      <w:r>
        <w:rPr>
          <w:sz w:val="24"/>
          <w:szCs w:val="24"/>
        </w:rPr>
        <w:t xml:space="preserve">Még a víz is kiverte e gondolatra. De igazán már csak akkor verte ki a víz, amikor úgy tíz perc múltával, hogy a füvesasszonyok kezére bízta az ifjút, az egyik utána szaladva megrángatta a karját : </w:t>
      </w:r>
    </w:p>
    <w:p>
      <w:pPr>
        <w:pStyle w:val="Normal"/>
        <w:jc w:val="both"/>
        <w:rPr>
          <w:sz w:val="24"/>
          <w:szCs w:val="24"/>
        </w:rPr>
      </w:pPr>
      <w:r>
        <w:rPr>
          <w:sz w:val="24"/>
          <w:szCs w:val="24"/>
        </w:rPr>
        <w:t xml:space="preserve">  </w:t>
      </w:r>
      <w:r>
        <w:rPr>
          <w:sz w:val="24"/>
          <w:szCs w:val="24"/>
        </w:rPr>
        <w:t>- Meghalt a fiú, akit hoztál, Samun ! Még vissza sem lebbent mögötted a függöny szárnya, amikor elalélt, aztán már csak egy percre tért magához. Valamiféle végveszélyt emlegetett, de tán már azt sem épp elmével, inkább önkívületi állapotban. Aztán hogy mindnyájan kacagtuk bolond szavaiért, hát csak újra behunyta a szemét, egyet sóhajtott és kilehelte a páráját.</w:t>
      </w:r>
    </w:p>
    <w:p>
      <w:pPr>
        <w:pStyle w:val="Normal"/>
        <w:jc w:val="both"/>
        <w:rPr/>
      </w:pPr>
      <w:r>
        <w:rPr>
          <w:sz w:val="24"/>
          <w:szCs w:val="24"/>
        </w:rPr>
        <w:t>Samun teljesen kétségbe esett, hisz neki másnap oda kellett volna vigye az ifjút az uraságok elé. Így még az is me</w:t>
      </w:r>
      <w:r>
        <w:rPr>
          <w:rFonts w:eastAsia="Times New Roman CE" w:cs="Times New Roman CE" w:ascii="Times New Roman CE" w:hAnsi="Times New Roman CE"/>
          <w:sz w:val="24"/>
          <w:szCs w:val="24"/>
        </w:rPr>
        <w:t>geshetik, hogy rajta fogják számon kérni annak pusztulását, mintha nem is a hosszú hajóút, a törődöttség és a végső kimerültség, de ő végzett volna vele. Tán még fejét is veszik végül, amiért e</w:t>
      </w:r>
      <w:r>
        <w:rPr>
          <w:sz w:val="24"/>
          <w:szCs w:val="24"/>
        </w:rPr>
        <w:t>ngedte azt meghalni.  Pedig hát mit te</w:t>
      </w:r>
      <w:r>
        <w:rPr>
          <w:rFonts w:eastAsia="Times New Roman CE" w:cs="Times New Roman CE" w:ascii="Times New Roman CE" w:hAnsi="Times New Roman CE"/>
          <w:sz w:val="24"/>
          <w:szCs w:val="24"/>
        </w:rPr>
        <w:t xml:space="preserve">hetett volna ő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ideig fel - alá járkált, s tűnődött hogy mégis; hogy hú</w:t>
      </w:r>
      <w:r>
        <w:rPr>
          <w:sz w:val="24"/>
          <w:szCs w:val="24"/>
        </w:rPr>
        <w:t>zhatná ki magát a bajból, majd hogy nem talált kiutat, úgy dön</w:t>
      </w:r>
      <w:r>
        <w:rPr>
          <w:rFonts w:eastAsia="Times New Roman CE" w:cs="Times New Roman CE" w:ascii="Times New Roman CE" w:hAnsi="Times New Roman CE"/>
          <w:sz w:val="24"/>
          <w:szCs w:val="24"/>
        </w:rPr>
        <w:t>tött hogy haladéktalanul visszatér a Fő-terembe, és jelenti a dolgot az ur</w:t>
      </w:r>
      <w:r>
        <w:rPr>
          <w:sz w:val="24"/>
          <w:szCs w:val="24"/>
        </w:rPr>
        <w:t xml:space="preserve">aságnak. </w:t>
      </w:r>
    </w:p>
    <w:p>
      <w:pPr>
        <w:pStyle w:val="Normal"/>
        <w:jc w:val="both"/>
        <w:rPr>
          <w:sz w:val="24"/>
          <w:szCs w:val="24"/>
        </w:rPr>
      </w:pPr>
      <w:r>
        <w:rPr>
          <w:sz w:val="24"/>
          <w:szCs w:val="24"/>
        </w:rPr>
        <w:t xml:space="preserve">- Ha meg kell halnom - gondolta  - legalább túl leszek rajta ! Minek gyötörjem magam fölöslegesen holnapig ? </w:t>
      </w:r>
    </w:p>
    <w:p>
      <w:pPr>
        <w:pStyle w:val="Normal"/>
        <w:jc w:val="both"/>
        <w:rPr>
          <w:sz w:val="24"/>
          <w:szCs w:val="24"/>
        </w:rPr>
      </w:pPr>
      <w:r>
        <w:rPr>
          <w:sz w:val="24"/>
          <w:szCs w:val="24"/>
        </w:rPr>
        <w:t>Már épp indult volna hogy hírül vigye a különös ifjú halálát, amikor az asszony-házból újra kijött az iménti füvesasszony, s ha lehet, hát még nagyobb megdöbbenéssel tudatta vele a továbbiak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l kifogtad te ezt a legényt a parton ! - mondta - Ahogy az imént levettük róla azt a fura melledzőt amit viselt, hogy me</w:t>
      </w:r>
      <w:r>
        <w:rPr>
          <w:sz w:val="24"/>
          <w:szCs w:val="24"/>
        </w:rPr>
        <w:t>gpróbáljuk holmi piócákkal, miegyébbel visszahozni az életbe, hát a gúnya alatt egy leányzót találtunk. Nem ifjú legény volt hát ez a te " hírnököd ", hanem egy fiatal lány, s én sejtem is ; kinek a lánya volt. Mert innen adatott huszad-magával Smirná-ba, a Frankok udvarába cserébe tán esztendeje, hogy a Serval fiát elengedjék, amint az meg is történt aztán. Hogy miként tudott megszökni, már bizonnyal magad is kitaláltad : legény</w:t>
      </w:r>
      <w:r>
        <w:rPr>
          <w:rFonts w:eastAsia="Times New Roman CE" w:cs="Times New Roman CE" w:ascii="Times New Roman CE" w:hAnsi="Times New Roman CE"/>
          <w:sz w:val="24"/>
          <w:szCs w:val="24"/>
        </w:rPr>
        <w:t>nek öltözött, és felkéretőzött a hajóra, mint hajós-inas. Mi m</w:t>
      </w:r>
      <w:r>
        <w:rPr>
          <w:sz w:val="24"/>
          <w:szCs w:val="24"/>
        </w:rPr>
        <w:t xml:space="preserve">ódon vették volna föl egyébként ? Csak a két szép szeméért nem hozzák el egy ilyen hosszú útra, ha csak meg nem fizeti az úti tarifát. De hisz magad is tudod mindezt. No, most aztán lesz mit jelentened az uraságodnak ... De nem is lennék most semmi pénzért a helyedben ! - azzal a füvesasszony megfordult, és visszament a házba, hogy a halott leányzó körül tüsténkedjék. Azt azonban már végképp magával ragadta a megváltoztathatatlan Úr ; a Halál, s lelkét már ki nem eresztette csónakjából Kharon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amun, mire Pomperio házáig ért, már reszketett a félelem</w:t>
      </w:r>
      <w:r>
        <w:rPr>
          <w:rFonts w:eastAsia="Times New Roman CE" w:cs="Times New Roman CE" w:ascii="Times New Roman CE" w:hAnsi="Times New Roman CE"/>
          <w:sz w:val="24"/>
          <w:szCs w:val="24"/>
        </w:rPr>
        <w:t xml:space="preserve">től, hisz ő nem csak sejtette, de már egészen pontosan tudta, kinek a lánya volt az állítólagos ifjú, hisz most, hogy már tudta hogy leány, mindjárt arra is rájött ; kire is emlékeztette őt oly erősen ... </w:t>
      </w:r>
    </w:p>
    <w:p>
      <w:pPr>
        <w:pStyle w:val="Normal"/>
        <w:jc w:val="both"/>
        <w:rPr/>
      </w:pPr>
      <w:r>
        <w:rPr>
          <w:sz w:val="24"/>
          <w:szCs w:val="24"/>
        </w:rPr>
        <w:t xml:space="preserve">  </w:t>
      </w:r>
      <w:r>
        <w:rPr>
          <w:sz w:val="24"/>
          <w:szCs w:val="24"/>
        </w:rPr>
        <w:t>Magának Pomperionak az egyik ágyasa hozta a világra, s mint ágyas került aztán a maga is Smirnába, a Frank miniszter, Bron Hotta házába, ahonnét valóban csak szökve távozhatott, mert hogy szépszerével nem, az bizonyos. S neki most mindezt Pomperio tudomására kell hoznia. Hát reszketett is a félelem</w:t>
      </w:r>
      <w:r>
        <w:rPr>
          <w:rFonts w:eastAsia="Times New Roman CE" w:cs="Times New Roman CE" w:ascii="Times New Roman CE" w:hAnsi="Times New Roman CE"/>
          <w:sz w:val="24"/>
          <w:szCs w:val="24"/>
        </w:rPr>
        <w:t>től, hisz ha elmondja eme híreket azért, ha pedig elhallgatja, s nem siet azonnal ura tudomására hozni amit hallott, hát azért kerül veszélybe az élete. Ám az Istenek, mint már annyiszor e nap során, most is mellette álltak.  Pomperio nem csak hogy nem vétette fejét a többszörösen is rossz hírért, de még csak meg sem szidta érte. Annyi történt csupán, hogy a hatalmas uraság - s vele a többi urak is rendre mind - az első hír hallatán egy kissé kedvetlenné lett, míg a másik hír hallatán felugrott a kis kerevetről, s fel - alá kezdett járkálni a teremben, gondol</w:t>
      </w:r>
      <w:r>
        <w:rPr>
          <w:sz w:val="24"/>
          <w:szCs w:val="24"/>
        </w:rPr>
        <w:t>ataiba mélyedve, míg a többi uraság csak állt, mint akiknek földbe gyökerezett a lábuk.</w:t>
      </w:r>
    </w:p>
    <w:p>
      <w:pPr>
        <w:pStyle w:val="Normal"/>
        <w:jc w:val="both"/>
        <w:rPr/>
      </w:pPr>
      <w:r>
        <w:rPr>
          <w:sz w:val="24"/>
          <w:szCs w:val="24"/>
        </w:rPr>
        <w:t xml:space="preserve">  </w:t>
      </w:r>
      <w:r>
        <w:rPr>
          <w:sz w:val="24"/>
          <w:szCs w:val="24"/>
        </w:rPr>
        <w:t>- Szóval azt mondod, hogy ez a kölyök nem volt más, mint az az ágyékomból származó leány, akinek Amanda adott éle</w:t>
      </w:r>
      <w:r>
        <w:rPr>
          <w:rFonts w:eastAsia="Times New Roman CE" w:cs="Times New Roman CE" w:ascii="Times New Roman CE" w:hAnsi="Times New Roman CE"/>
          <w:sz w:val="24"/>
          <w:szCs w:val="24"/>
        </w:rPr>
        <w:t>tet, s akit  Emnának neveztek aztán el ... És hogy ő, a gyenge leány vállalkozott erre a mérhetetlen nagy útra, csakhogy hírül hozza mindazt, amit mi tréfának véltünk. Azt hiszem, ennek tudatában másként kell végiggondoljuk kiejtett szavait, hisz semmiért</w:t>
      </w:r>
      <w:r>
        <w:rPr>
          <w:sz w:val="24"/>
          <w:szCs w:val="24"/>
        </w:rPr>
        <w:t>, csak hogy rajtunk bosszút álljon amiért cserébe adtuk Servál fiáért; Athorosért, bizonyára nem eszel ki ilyen halá</w:t>
      </w:r>
      <w:r>
        <w:rPr>
          <w:rFonts w:eastAsia="Times New Roman CE" w:cs="Times New Roman CE" w:ascii="Times New Roman CE" w:hAnsi="Times New Roman CE"/>
          <w:sz w:val="24"/>
          <w:szCs w:val="24"/>
        </w:rPr>
        <w:t>los - már hogy számára halálos - kimenetelű " tréfát ". Hisz ha százszor az én ágyékomból származott is, mégis csak egy lány volt, akiben nincs, nem is lehet akkora dac, gőg és mersz hogy az életét is feláldozza az elégtétel kedvéért. Még ha fiú lett volna ... Vagy tán épp azért fordult íly mérhetetlen haraggal ellenem, mert leány volt ? Hisz ki tudja igazán : mi rejtőzik a női gondolatok és érzések leplei m</w:t>
      </w:r>
      <w:r>
        <w:rPr>
          <w:sz w:val="24"/>
          <w:szCs w:val="24"/>
        </w:rPr>
        <w:t xml:space="preserve">ögött ? </w:t>
      </w:r>
    </w:p>
    <w:p>
      <w:pPr>
        <w:pStyle w:val="Normal"/>
        <w:jc w:val="both"/>
        <w:rPr/>
      </w:pPr>
      <w:r>
        <w:rPr>
          <w:sz w:val="24"/>
          <w:szCs w:val="24"/>
        </w:rPr>
        <w:t xml:space="preserve">   </w:t>
      </w:r>
      <w:r>
        <w:rPr>
          <w:sz w:val="24"/>
          <w:szCs w:val="24"/>
        </w:rPr>
        <w:t>Pomperio - aki már rég nem Samunhoz intézte a kérdést - miután ekként filoz</w:t>
      </w:r>
      <w:r>
        <w:rPr>
          <w:rFonts w:eastAsia="Times New Roman CE" w:cs="Times New Roman CE" w:ascii="Times New Roman CE" w:hAnsi="Times New Roman CE"/>
          <w:sz w:val="24"/>
          <w:szCs w:val="24"/>
        </w:rPr>
        <w:t>ofálgatott magában, döbbenten állt meg egy pillanatra a még mindig reszkető, térdrehullott rabszo</w:t>
      </w:r>
      <w:r>
        <w:rPr>
          <w:sz w:val="24"/>
          <w:szCs w:val="24"/>
        </w:rPr>
        <w:t>l</w:t>
      </w:r>
      <w:r>
        <w:rPr>
          <w:rFonts w:eastAsia="Times New Roman CE" w:cs="Times New Roman CE" w:ascii="Times New Roman CE" w:hAnsi="Times New Roman CE"/>
          <w:sz w:val="24"/>
          <w:szCs w:val="24"/>
        </w:rPr>
        <w:t>ga előtt :</w:t>
      </w:r>
    </w:p>
    <w:p>
      <w:pPr>
        <w:pStyle w:val="Normal"/>
        <w:jc w:val="both"/>
        <w:rPr/>
      </w:pPr>
      <w:r>
        <w:rPr>
          <w:sz w:val="24"/>
          <w:szCs w:val="24"/>
        </w:rPr>
        <w:t xml:space="preserve">  </w:t>
      </w:r>
      <w:r>
        <w:rPr>
          <w:sz w:val="24"/>
          <w:szCs w:val="24"/>
        </w:rPr>
        <w:t>- Hát te még mindig bent vagy ? Azt hittem, tudod a dolgod. Meghoztad a hírt, hát nincs tovább szükségem rád idebenn. Eredj csak a helyedre, s ha kellesz, majd szólítlak ! - azzal sarujával megérintette Samunt, aki hálásan ragadta meg urának lábát, hogy könnyes szemmel, és igaz hálával leheljen rá csókot. Aztán úgy ahogy volt, négykézláb a termet elválasztó függönyig hátrált, s már csak akkor mert felegyenesedni, mi</w:t>
      </w:r>
      <w:r>
        <w:rPr>
          <w:rFonts w:eastAsia="Times New Roman CE" w:cs="Times New Roman CE" w:ascii="Times New Roman CE" w:hAnsi="Times New Roman CE"/>
          <w:sz w:val="24"/>
          <w:szCs w:val="24"/>
        </w:rPr>
        <w:t>kor kívül tudta magát a főtermen, ahol Pomperio és kisded társ</w:t>
      </w:r>
      <w:r>
        <w:rPr>
          <w:sz w:val="24"/>
          <w:szCs w:val="24"/>
        </w:rPr>
        <w:t>asága újra elfoglalták helyeiket az alacsony asztalkák mellett, hogy újratöltött serlegeik fölött megbeszéljék a váratlan ese</w:t>
      </w:r>
      <w:r>
        <w:rPr>
          <w:rFonts w:eastAsia="Times New Roman CE" w:cs="Times New Roman CE" w:ascii="Times New Roman CE" w:hAnsi="Times New Roman CE"/>
          <w:sz w:val="24"/>
          <w:szCs w:val="24"/>
        </w:rPr>
        <w:t>ményeket, s hogy újra sorra vegyék mindazt amit a leányzó hírül hozott a jövendő várható eseményeiről. De nem sokáig időztek gondolataikkal a hihetetlennek tűnő jóslatok között, ahhoz már túl régóta tartott ez a mulatság, ittak is jócskán, így már elnehez</w:t>
      </w:r>
      <w:r>
        <w:rPr>
          <w:sz w:val="24"/>
          <w:szCs w:val="24"/>
        </w:rPr>
        <w:t>ült aggyal úgy vélték ; Nem lehet az mégsem igaz ami</w:t>
      </w:r>
      <w:r>
        <w:rPr>
          <w:rFonts w:eastAsia="Times New Roman CE" w:cs="Times New Roman CE" w:ascii="Times New Roman CE" w:hAnsi="Times New Roman CE"/>
          <w:sz w:val="24"/>
          <w:szCs w:val="24"/>
        </w:rPr>
        <w:t>t a hírnök tudtukul adott, hisz ha valóban katasztrófára kéne készüljenek, udvari jósaik s a csillagászok rég jelezték volna a veszélyt. Ezzel szemben csupa kedvező bolygó-állásról kaptak jelentést, s a jósok is csak az elkövetkezendő csaták győztes kimeneteléről beszéltek. S vajon mi érdekük fűződne ahhoz hogy elhallgassák Uruk elől a birodalmat fenyegető vé</w:t>
      </w:r>
      <w:r>
        <w:rPr>
          <w:sz w:val="24"/>
          <w:szCs w:val="24"/>
        </w:rPr>
        <w:t>g</w:t>
      </w:r>
      <w:r>
        <w:rPr>
          <w:rFonts w:eastAsia="Times New Roman CE" w:cs="Times New Roman CE" w:ascii="Times New Roman CE" w:hAnsi="Times New Roman CE"/>
          <w:sz w:val="24"/>
          <w:szCs w:val="24"/>
        </w:rPr>
        <w:t>ső katasztrófát ? Hisz minden hírért, ami később igaznak biz</w:t>
      </w:r>
      <w:r>
        <w:rPr>
          <w:sz w:val="24"/>
          <w:szCs w:val="24"/>
        </w:rPr>
        <w:t>o</w:t>
      </w:r>
      <w:r>
        <w:rPr>
          <w:rFonts w:eastAsia="Times New Roman CE" w:cs="Times New Roman CE" w:ascii="Times New Roman CE" w:hAnsi="Times New Roman CE"/>
          <w:sz w:val="24"/>
          <w:szCs w:val="24"/>
        </w:rPr>
        <w:t>nyult, szép jutalmat kaptak, függetlenül attól; győzelmet vagy vereséget, esőt vagy napsütést jósoltak. Tehát a kedvezőtlen hír épp úgy jövedelmező volt mint a jó, így semmi okuk nem lett volna hogy bármit is titokban tartsanak. Ezek szerint csa</w:t>
      </w:r>
      <w:r>
        <w:rPr>
          <w:sz w:val="24"/>
          <w:szCs w:val="24"/>
        </w:rPr>
        <w:t>kis a hírnök mondhatott valótlant, még akkor is, ha esetleg ma</w:t>
      </w:r>
      <w:r>
        <w:rPr>
          <w:rFonts w:eastAsia="Times New Roman CE" w:cs="Times New Roman CE" w:ascii="Times New Roman CE" w:hAnsi="Times New Roman CE"/>
          <w:sz w:val="24"/>
          <w:szCs w:val="24"/>
        </w:rPr>
        <w:t>ga sem tudta; a hír, amit hozott, nem több mint légből kapott m</w:t>
      </w:r>
      <w:r>
        <w:rPr>
          <w:sz w:val="24"/>
          <w:szCs w:val="24"/>
        </w:rPr>
        <w:t>ese, amit valaki - ki tudja, milyen célzattal - a tudomására ho</w:t>
      </w:r>
      <w:r>
        <w:rPr>
          <w:rFonts w:eastAsia="Times New Roman CE" w:cs="Times New Roman CE" w:ascii="Times New Roman CE" w:hAnsi="Times New Roman CE"/>
          <w:sz w:val="24"/>
          <w:szCs w:val="24"/>
        </w:rPr>
        <w:t>zott, sejtve hogy neki első dolga lesz övéit értesíteni. Hogy aztán őt akarta-e eltávolítani valami féltékeny asszony-személy Smirnából, vagy magát Pomperiot akarták lé</w:t>
      </w:r>
      <w:r>
        <w:rPr>
          <w:sz w:val="24"/>
          <w:szCs w:val="24"/>
        </w:rPr>
        <w:t>pre csalni az álhír</w:t>
      </w:r>
      <w:r>
        <w:rPr>
          <w:rFonts w:eastAsia="Times New Roman CE" w:cs="Times New Roman CE" w:ascii="Times New Roman CE" w:hAnsi="Times New Roman CE"/>
          <w:sz w:val="24"/>
          <w:szCs w:val="24"/>
        </w:rPr>
        <w:t>rel ... Ki tudja ? Ez sem lehetetlen és az sem. Minden esetre annyit elértek a hírrel, hogy Pomperio másnap reggel kiadta az utasítást az őrség megkettőzésére ; hátha a fejetlen kapkodásra számít a rémhír terjesztője, s arra még, hogy az általános fe</w:t>
      </w:r>
      <w:r>
        <w:rPr>
          <w:sz w:val="24"/>
          <w:szCs w:val="24"/>
        </w:rPr>
        <w:t xml:space="preserve">lfordulást kihasználva orvul megtámadhatja a várost. De erre már csak reggel került sor, addig viszont még volt néhány óra, így hamarosan újra belemerültek a mulatozásba, és Zuluko tréfáinak élvezetéb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eggel, hogy a fürdő felé indult a társaság, Pomperio menet közben diktálva írnokainak, elrendelte az őrség megkettőzését, s azt még; egyetlen lakóépület nem maradhat őrizetlenül, le</w:t>
      </w:r>
      <w:r>
        <w:rPr>
          <w:sz w:val="24"/>
          <w:szCs w:val="24"/>
        </w:rPr>
        <w:t xml:space="preserve">galább egy kardforgató férfiúnak otthon kell tartózkodnia, nehogy az esetleges ellenfél a föld alatt fúrva magának alagutat, a házak közül támadhasson a békés lakosság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óra sem telt bele, Pomperio és kisded társasága még el sem merült úgy igazán az illatos fürdő, s a csinos ifjak s leán</w:t>
      </w:r>
      <w:r>
        <w:rPr>
          <w:sz w:val="24"/>
          <w:szCs w:val="24"/>
        </w:rPr>
        <w:t>y</w:t>
      </w:r>
      <w:r>
        <w:rPr>
          <w:rFonts w:eastAsia="Times New Roman CE" w:cs="Times New Roman CE" w:ascii="Times New Roman CE" w:hAnsi="Times New Roman CE"/>
          <w:sz w:val="24"/>
          <w:szCs w:val="24"/>
        </w:rPr>
        <w:t>kák adta gyönyörűségek élvezetében, már minden pincében egy harcos ő</w:t>
      </w:r>
      <w:r>
        <w:rPr>
          <w:sz w:val="24"/>
          <w:szCs w:val="24"/>
        </w:rPr>
        <w:t>rködött, és minden kapu mellett két szakasz katona, ám ellenségnek híre-hamva nem volt még a messzi láthatá</w:t>
      </w:r>
      <w:r>
        <w:rPr>
          <w:rFonts w:eastAsia="Times New Roman CE" w:cs="Times New Roman CE" w:ascii="Times New Roman CE" w:hAnsi="Times New Roman CE"/>
          <w:sz w:val="24"/>
          <w:szCs w:val="24"/>
        </w:rPr>
        <w:t xml:space="preserve">ron sem. A pincékbe tett vizeshordók némák és rezzenetlenek maradtak, így az őrködő férfiak hamar elunták a dolgot, és szép lassan elhagyták őrhelyeiket hogy maguk is egyik - másik fürdőbe igyekezzenek. A hordók mellett azután csak az általuk kijelölt sihederek strázsáltak még egy ideig, majd pajtásaik hangját hallva ők is otthagytak csapot-papot, hogy kedvük szerint múlassák az időt, míg a gazda haza </w:t>
      </w:r>
      <w:r>
        <w:rPr>
          <w:sz w:val="24"/>
          <w:szCs w:val="24"/>
        </w:rPr>
        <w:t>nem tér, hisz addigra maguk is visszatérne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város tehát élte a maga megszokott mindennapjait, s a különös hírnök jöttét és fura jóslatát csak a kettős őrség idézte Pomperio emlékezetébe mikor úgy déltájt visszafelé indult emberei társaságában a fürdőből. De akkor már csak mosol</w:t>
      </w:r>
      <w:r>
        <w:rPr>
          <w:sz w:val="24"/>
          <w:szCs w:val="24"/>
        </w:rPr>
        <w:t>y</w:t>
      </w:r>
      <w:r>
        <w:rPr>
          <w:rFonts w:eastAsia="Times New Roman CE" w:cs="Times New Roman CE" w:ascii="Times New Roman CE" w:hAnsi="Times New Roman CE"/>
          <w:sz w:val="24"/>
          <w:szCs w:val="24"/>
        </w:rPr>
        <w:t>gott, s a fejét csóválta. Tehette, hisz épp az imént kereste meg az udvari jósok három fős küldöttsége, hogy beszámoljanak neki munkálkodásuk és vizsgálódásaik eredményéről. Ezeket a vizsgálódásokat külön-külön végezték el</w:t>
      </w:r>
      <w:r>
        <w:rPr>
          <w:sz w:val="24"/>
          <w:szCs w:val="24"/>
        </w:rPr>
        <w:t xml:space="preserve"> a tudós elmék, aztán egyeztették a kapott eredményeket, hogy egyikük jóslata er</w:t>
      </w:r>
      <w:r>
        <w:rPr>
          <w:rFonts w:eastAsia="Times New Roman CE" w:cs="Times New Roman CE" w:ascii="Times New Roman CE" w:hAnsi="Times New Roman CE"/>
          <w:sz w:val="24"/>
          <w:szCs w:val="24"/>
        </w:rPr>
        <w:t>ősítse - vagy gyengítse - a másikukét, így aztán pontos átlagot vonhattak ki a kapott rész-eredményekből, s ez az átlag most szerfelett kedvező események bekövetkezését jósolta az egész Udvar számára. A vizsgálatok egyként terjedtek ki az öntött ólom alakzataira vagy a vemhes állat vizeletének színére, vagy az újszülött gyermeket rejtő burok véráramának, majd a vér alvadásának elemzésére, és ezeken kívül még az alkímia s az ismert orákulumok tucatnyi, jól bevált jövendő-mondó mód</w:t>
      </w:r>
      <w:r>
        <w:rPr>
          <w:sz w:val="24"/>
          <w:szCs w:val="24"/>
        </w:rPr>
        <w:t>o</w:t>
      </w:r>
      <w:r>
        <w:rPr>
          <w:rFonts w:eastAsia="Times New Roman CE" w:cs="Times New Roman CE" w:ascii="Times New Roman CE" w:hAnsi="Times New Roman CE"/>
          <w:sz w:val="24"/>
          <w:szCs w:val="24"/>
        </w:rPr>
        <w:t>zataira, s ezek mind-mind hadi győzelmeket, s a termés ren</w:t>
      </w:r>
      <w:r>
        <w:rPr>
          <w:sz w:val="24"/>
          <w:szCs w:val="24"/>
        </w:rPr>
        <w:t>d</w:t>
      </w:r>
      <w:r>
        <w:rPr>
          <w:rFonts w:eastAsia="Times New Roman CE" w:cs="Times New Roman CE" w:ascii="Times New Roman CE" w:hAnsi="Times New Roman CE"/>
          <w:sz w:val="24"/>
          <w:szCs w:val="24"/>
        </w:rPr>
        <w:t>kívüli nagyságát ígérték, de még a csillagok is a lehető lego</w:t>
      </w:r>
      <w:r>
        <w:rPr>
          <w:sz w:val="24"/>
          <w:szCs w:val="24"/>
        </w:rPr>
        <w:t>p</w:t>
      </w:r>
      <w:r>
        <w:rPr>
          <w:rFonts w:eastAsia="Times New Roman CE" w:cs="Times New Roman CE" w:ascii="Times New Roman CE" w:hAnsi="Times New Roman CE"/>
          <w:sz w:val="24"/>
          <w:szCs w:val="24"/>
        </w:rPr>
        <w:t>timálisabb képet mutatták minden téren, így semmiképp sem hihet a hírnök szavainak. Még akkor sem, ha szavai végére a Halál tette ki a pontot, mintha a hírnök életét adta volna neki cserébe az ő él</w:t>
      </w:r>
      <w:r>
        <w:rPr>
          <w:sz w:val="24"/>
          <w:szCs w:val="24"/>
        </w:rPr>
        <w:t xml:space="preserve">etükér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ltek a napok, aztán teltek a hetek is. Az ifjú hírnököt illően felravatalozták, majd meggyújtva teteme alatt a halotti máglyát, hagyták; hadd fújja hamvait kedvére a Szél szerte a város utcái, s a Tenger vize fölött. A szél, mely napról napra erősebb l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őször még csak könnyedén lengedezett, épp csak simoga</w:t>
      </w:r>
      <w:r>
        <w:rPr>
          <w:sz w:val="24"/>
          <w:szCs w:val="24"/>
        </w:rPr>
        <w:t>tva a gyenge leány-fürtöket, s meg-meg borzolva a Tenger vi</w:t>
      </w:r>
      <w:r>
        <w:rPr>
          <w:rFonts w:eastAsia="Times New Roman CE" w:cs="Times New Roman CE" w:ascii="Times New Roman CE" w:hAnsi="Times New Roman CE"/>
          <w:sz w:val="24"/>
          <w:szCs w:val="24"/>
        </w:rPr>
        <w:t>zét. Másnap már valamicskét erősödött, aztán még erősebb lett, míg a tizedik napon már nem lehetett kilépniük házaikból vastag  köpönyeg nélkül ; oly hűvös és erős lett. De a jósok, s a csillagászok még mindig kedvező jelentéseket adtak az U</w:t>
      </w:r>
      <w:r>
        <w:rPr>
          <w:sz w:val="24"/>
          <w:szCs w:val="24"/>
        </w:rPr>
        <w:t>dvarnak, épp csak egy átvonuló légörvény érkezését jelezték, ami néhány nap múltán ahogy jött, tovább is áll majd ... Igaz; ezeket a jelentéseket már nem személyesen adták át Pomperi-onak. Mérési munkálataikra és egyéb kísérleteikre hivatkozva csak küldönc útján juttatták el a papírusz-tekercseket, amit aztán az udvari írnok sorra-rendre elolvasott a császár és kísé</w:t>
      </w:r>
      <w:r>
        <w:rPr>
          <w:rFonts w:eastAsia="Times New Roman CE" w:cs="Times New Roman CE" w:ascii="Times New Roman CE" w:hAnsi="Times New Roman CE"/>
          <w:sz w:val="24"/>
          <w:szCs w:val="24"/>
        </w:rPr>
        <w:t>rete előtt. Ebben nem volt semmi  különös, vagy rendkívüli, máskor is így tudatták a császárral a várható eseményeket ha valami oknál fogva nem hagyhatták ott kényes műszereiket. Pomperio nem is törődött a dologgal különösképp, így már csak akkor kereste fel a csillag-vizsgálót, amikor elhatározta ; mégis ágyasául veszi az alig tizenkét esztendős Marthat, Serval legifjabb leányát, akit maga Serval ajánlott fel neki még akkor, amikor fiát kiváltotta a Frankok fogságából. De a lányka még igen gyengécske volt, nyolc esztendőt sem számlált, hát tan</w:t>
      </w:r>
      <w:r>
        <w:rPr>
          <w:sz w:val="24"/>
          <w:szCs w:val="24"/>
        </w:rPr>
        <w:t>ácsosabb volt még várni. Addig legalább kioktathatja az anyja; miként is kell viselkednie egy lánynak, ha asszonnyá lesz ...</w:t>
      </w:r>
    </w:p>
    <w:p>
      <w:pPr>
        <w:pStyle w:val="Normal"/>
        <w:jc w:val="both"/>
        <w:rPr/>
      </w:pPr>
      <w:r>
        <w:rPr>
          <w:rFonts w:eastAsia="Times New Roman CE" w:cs="Times New Roman CE" w:ascii="Times New Roman CE" w:hAnsi="Times New Roman CE"/>
          <w:sz w:val="24"/>
          <w:szCs w:val="24"/>
        </w:rPr>
        <w:t>Hát ezügyben kereste fel jósait s a csillagok ismerőjét, ám hi</w:t>
      </w:r>
      <w:r>
        <w:rPr>
          <w:sz w:val="24"/>
          <w:szCs w:val="24"/>
        </w:rPr>
        <w:t>á</w:t>
      </w:r>
      <w:r>
        <w:rPr>
          <w:rFonts w:eastAsia="Times New Roman CE" w:cs="Times New Roman CE" w:ascii="Times New Roman CE" w:hAnsi="Times New Roman CE"/>
          <w:sz w:val="24"/>
          <w:szCs w:val="24"/>
        </w:rPr>
        <w:t>ba: sem az alkímiai műhelyekben, sem a csillagvizsgáló t</w:t>
      </w:r>
      <w:r>
        <w:rPr>
          <w:sz w:val="24"/>
          <w:szCs w:val="24"/>
        </w:rPr>
        <w:t>o</w:t>
      </w:r>
      <w:r>
        <w:rPr>
          <w:rFonts w:eastAsia="Times New Roman CE" w:cs="Times New Roman CE" w:ascii="Times New Roman CE" w:hAnsi="Times New Roman CE"/>
          <w:sz w:val="24"/>
          <w:szCs w:val="24"/>
        </w:rPr>
        <w:t>ronyban nem talált senkit, kivéve néhány ifjoncot és belső ra</w:t>
      </w:r>
      <w:r>
        <w:rPr>
          <w:sz w:val="24"/>
          <w:szCs w:val="24"/>
        </w:rPr>
        <w:t>b</w:t>
      </w:r>
      <w:r>
        <w:rPr>
          <w:rFonts w:eastAsia="Times New Roman CE" w:cs="Times New Roman CE" w:ascii="Times New Roman CE" w:hAnsi="Times New Roman CE"/>
          <w:sz w:val="24"/>
          <w:szCs w:val="24"/>
        </w:rPr>
        <w:t>szolgát, akik uraik üzenetét továbbították nekik reggelente. Hogy uraik hol, merre járnak, egyik sem tudta megmondani. A közös tanács-teremben sem lelték őket az utánuk küldött ifjak, de házaikban sem tartózkodtak. Egyszerűen; mintha a Föld nyelte volna e</w:t>
      </w:r>
      <w:r>
        <w:rPr>
          <w:sz w:val="24"/>
          <w:szCs w:val="24"/>
        </w:rPr>
        <w:t>l sorra valamennyiüket. Azt is csak most tudta meg Pomperio, hogy a regge</w:t>
      </w:r>
      <w:r>
        <w:rPr>
          <w:rFonts w:eastAsia="Times New Roman CE" w:cs="Times New Roman CE" w:ascii="Times New Roman CE" w:hAnsi="Times New Roman CE"/>
          <w:sz w:val="24"/>
          <w:szCs w:val="24"/>
        </w:rPr>
        <w:t>lente kapott jelentések nem az előző éj óráinak megfigyelései alapján készültek, de bizony már napok óta készen várják, hogy az ezzel megbízott ifjak egyet-egyet leemelve a kész jelentések közül, a palotába v</w:t>
      </w:r>
      <w:r>
        <w:rPr>
          <w:sz w:val="24"/>
          <w:szCs w:val="24"/>
        </w:rPr>
        <w:t>igyék azt, mintha csak akkor küldte volna azt mesterük. De ez utóbbit már csak úgy tudhatta meg, hogy személyesen fogott vallatóra egy ifjút, kemény ostor-csapásokkal bírva azt töre</w:t>
      </w:r>
      <w:r>
        <w:rPr>
          <w:rFonts w:eastAsia="Times New Roman CE" w:cs="Times New Roman CE" w:ascii="Times New Roman CE" w:hAnsi="Times New Roman CE"/>
          <w:sz w:val="24"/>
          <w:szCs w:val="24"/>
        </w:rPr>
        <w:t>delmes vallomásra. A fájó ütlegek hatására az ifjú még azt is kivallotta; urát már több mint egy hete nem látta még a műhely közelében sem, nem még hogy a műhelyben. Tehát az utóbbi napokban kapott Égi hírek egytől egyig hamisak voltak ! H</w:t>
      </w:r>
      <w:r>
        <w:rPr>
          <w:sz w:val="24"/>
          <w:szCs w:val="24"/>
        </w:rPr>
        <w:t>a</w:t>
      </w:r>
      <w:r>
        <w:rPr>
          <w:rFonts w:eastAsia="Times New Roman CE" w:cs="Times New Roman CE" w:ascii="Times New Roman CE" w:hAnsi="Times New Roman CE"/>
          <w:sz w:val="24"/>
          <w:szCs w:val="24"/>
        </w:rPr>
        <w:t>misak, s küldőjük egész egyszerűen megszökött, ám hogy e</w:t>
      </w:r>
      <w:r>
        <w:rPr>
          <w:sz w:val="24"/>
          <w:szCs w:val="24"/>
        </w:rPr>
        <w:t>nnek mi volt az oka, azt már végképp senki sem tudta. Megszö</w:t>
      </w:r>
      <w:r>
        <w:rPr>
          <w:rFonts w:eastAsia="Times New Roman CE" w:cs="Times New Roman CE" w:ascii="Times New Roman CE" w:hAnsi="Times New Roman CE"/>
          <w:sz w:val="24"/>
          <w:szCs w:val="24"/>
        </w:rPr>
        <w:t xml:space="preserve">kött, méghozzá nem is egyedül de egész családjával, s minden mozdítható ingóságával egyetemben, mintha csak menekülni akart volna, s menteni mindent, ami még menthető volt ... </w:t>
      </w:r>
    </w:p>
    <w:p>
      <w:pPr>
        <w:pStyle w:val="Normal"/>
        <w:jc w:val="both"/>
        <w:rPr/>
      </w:pPr>
      <w:r>
        <w:rPr>
          <w:sz w:val="24"/>
          <w:szCs w:val="24"/>
        </w:rPr>
        <w:t xml:space="preserve">    </w:t>
      </w:r>
      <w:r>
        <w:rPr>
          <w:sz w:val="24"/>
          <w:szCs w:val="24"/>
        </w:rPr>
        <w:t>Pomperionak hirtelen eszébe villant; hátha mégis igazat mondott az az álruhás hírnök ? Hátha maguk a jósok és a csil</w:t>
      </w:r>
      <w:r>
        <w:rPr>
          <w:rFonts w:eastAsia="Times New Roman CE" w:cs="Times New Roman CE" w:ascii="Times New Roman CE" w:hAnsi="Times New Roman CE"/>
          <w:sz w:val="24"/>
          <w:szCs w:val="24"/>
        </w:rPr>
        <w:t>lagász is az " ifjú " által felvázolt események elől menekültek  el ? Aztán legyintett : képtelenség, hisz az nem lehet hogy egy egész birodalom elpusztuljon, ahogy a hírnök jövendölte. Nem lehet, mert teljességgel logikátlan volna ha az Istenek ekként ak</w:t>
      </w:r>
      <w:r>
        <w:rPr>
          <w:sz w:val="24"/>
          <w:szCs w:val="24"/>
        </w:rPr>
        <w:t>arnák kitölteni rajtuk egy vélt, vagy valós sérelemért harag</w:t>
      </w:r>
      <w:r>
        <w:rPr>
          <w:rFonts w:eastAsia="Times New Roman CE" w:cs="Times New Roman CE" w:ascii="Times New Roman CE" w:hAnsi="Times New Roman CE"/>
          <w:sz w:val="24"/>
          <w:szCs w:val="24"/>
        </w:rPr>
        <w:t>jukat ... Majd visszatérnek előbb-utóbb a jósok, s akkor me</w:t>
      </w:r>
      <w:r>
        <w:rPr>
          <w:sz w:val="24"/>
          <w:szCs w:val="24"/>
        </w:rPr>
        <w:t>gindokolják távozásukat ! Hisz, hová is mehetnének, ahol több fizetséget húzhatnának munkájuk után,  mint nála ; a Császár</w:t>
      </w:r>
      <w:r>
        <w:rPr>
          <w:rFonts w:eastAsia="Times New Roman CE" w:cs="Times New Roman CE" w:ascii="Times New Roman CE" w:hAnsi="Times New Roman CE"/>
          <w:sz w:val="24"/>
          <w:szCs w:val="24"/>
        </w:rPr>
        <w:t>nál ... ? Nála, aki " arannyal eteti, s ezüsttel itatja " őket nap mint nap ? Ha másért nem is, ezért mindenképp vissza fognak jönni - zárta le magában a témát, s vissza indult a palotá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jósok s az asztrológia ismerői azonban sem aznap, sem másnap, de az azt követő napokban sem mutatkoztak. Helye</w:t>
      </w:r>
      <w:r>
        <w:rPr>
          <w:sz w:val="24"/>
          <w:szCs w:val="24"/>
        </w:rPr>
        <w:t xml:space="preserve">ttük viszont jött a szél, s a széllel a hatalmas vihar-fellegek, lehetetlenné téve a hadihajók indulását, majd már még azt is, hogy az emberek kiléphessenek házaikból. Még a hadihajókon várakozó hadnépet is szélnek kellett eresszék : térjen ki-ki otthonába, s ott várja meg, míg csillapodik valamelyest a szél, s végre valóban útra kelhetnek. </w:t>
      </w:r>
    </w:p>
    <w:p>
      <w:pPr>
        <w:pStyle w:val="Normal"/>
        <w:jc w:val="both"/>
        <w:rPr/>
      </w:pPr>
      <w:r>
        <w:rPr>
          <w:rFonts w:eastAsia="Times New Roman CE" w:cs="Times New Roman CE" w:ascii="Times New Roman CE" w:hAnsi="Times New Roman CE"/>
          <w:sz w:val="24"/>
          <w:szCs w:val="24"/>
        </w:rPr>
        <w:t>Pomperio maga is egyfajta kényszerű fogságban volt. Épp csak palotája zárt, magas falakkal körülvett kertjében járkálhatott fel s alá, tűnődve és gyötrődve népe, s önmaga jövendő sorsa fölött. Egyre inkább hajlott arra hogy elhiggye végre a hírnök szavait</w:t>
      </w:r>
      <w:r>
        <w:rPr>
          <w:sz w:val="24"/>
          <w:szCs w:val="24"/>
        </w:rPr>
        <w:t>, s most, már e szavak tükrében vizsgálva próbáljon meg valamiféle kiutat találni maga , háza népe s a sziget lakossá</w:t>
      </w:r>
      <w:r>
        <w:rPr>
          <w:rFonts w:eastAsia="Times New Roman CE" w:cs="Times New Roman CE" w:ascii="Times New Roman CE" w:hAnsi="Times New Roman CE"/>
          <w:sz w:val="24"/>
          <w:szCs w:val="24"/>
        </w:rPr>
        <w:t>ga számára, de hiába törte a fejét : egyetlen valamire való gondolat nem jutott eszébe. Hiába próbált meg Marciussal, ifjú, de máris sok Bölcset megszégyenítő logikáról és lel</w:t>
      </w:r>
      <w:r>
        <w:rPr>
          <w:sz w:val="24"/>
          <w:szCs w:val="24"/>
        </w:rPr>
        <w:t>e</w:t>
      </w:r>
      <w:r>
        <w:rPr>
          <w:rFonts w:eastAsia="Times New Roman CE" w:cs="Times New Roman CE" w:ascii="Times New Roman CE" w:hAnsi="Times New Roman CE"/>
          <w:sz w:val="24"/>
          <w:szCs w:val="24"/>
        </w:rPr>
        <w:t>ményről tanúságot tevő bizalmasával értekezni, az ifjú maga mutatott rá a hajó-út veszélyeire. Mert Pomperió egyetlen gondolata az volt, hogy nagyhirtelenjében hatalmas hajókat ácsoltat, s azon menti ami még menthető. A hajó ácsolásához viszont sem fájuk, sem kellő képzettségű mestereik nem vo</w:t>
      </w:r>
      <w:r>
        <w:rPr>
          <w:sz w:val="24"/>
          <w:szCs w:val="24"/>
        </w:rPr>
        <w:t>ltak, legalábbis olyan mennyiségben nem, ami a hatalmas hajók elkészítéséhez szükséges lett volna. Azon túl még a hajó mére</w:t>
      </w:r>
      <w:r>
        <w:rPr>
          <w:rFonts w:eastAsia="Times New Roman CE" w:cs="Times New Roman CE" w:ascii="Times New Roman CE" w:hAnsi="Times New Roman CE"/>
          <w:sz w:val="24"/>
          <w:szCs w:val="24"/>
        </w:rPr>
        <w:t xml:space="preserve">teinek és teherbírásának kiszámításához is tudósokra lett volna szükség, ám a számok és méretek ismerői épp úgy elillantak, mint a hamissá-lett jósok is rendre mind . </w:t>
      </w:r>
    </w:p>
    <w:p>
      <w:pPr>
        <w:pStyle w:val="Normal"/>
        <w:jc w:val="both"/>
        <w:rPr/>
      </w:pPr>
      <w:r>
        <w:rPr>
          <w:sz w:val="24"/>
          <w:szCs w:val="24"/>
        </w:rPr>
        <w:t xml:space="preserve">  </w:t>
      </w:r>
      <w:r>
        <w:rPr>
          <w:sz w:val="24"/>
          <w:szCs w:val="24"/>
        </w:rPr>
        <w:t>- Értsd meg, Császárom ! Nem vághatsz neki holmi hadiha</w:t>
      </w:r>
      <w:r>
        <w:rPr>
          <w:rFonts w:eastAsia="Times New Roman CE" w:cs="Times New Roman CE" w:ascii="Times New Roman CE" w:hAnsi="Times New Roman CE"/>
          <w:sz w:val="24"/>
          <w:szCs w:val="24"/>
        </w:rPr>
        <w:t>jókkal, hisz azok most, ezen a viharos vizen nem érnek többet, mint a suttyó legények kicsiny lélekvesztői, amikkel a csendes tavakon játszadoznak ! Most hatalmas és erős hajókból álló hajó-had kell, s nem egy vagy két tucat hajóból álló had, de száz és száz hajót magába foglaló, erős és megbízható, élén katonákkal megrakott hajó-karaván, hisz először új földet, új szigetet kell foglalnunk, ahol letelepedhet a nép. Ha hinni lehet a hírnök hozta jóslatoknak, már még csak időnk sincs elege</w:t>
      </w:r>
      <w:r>
        <w:rPr>
          <w:sz w:val="24"/>
          <w:szCs w:val="24"/>
        </w:rPr>
        <w:t>n</w:t>
      </w:r>
      <w:r>
        <w:rPr>
          <w:rFonts w:eastAsia="Times New Roman CE" w:cs="Times New Roman CE" w:ascii="Times New Roman CE" w:hAnsi="Times New Roman CE"/>
          <w:sz w:val="24"/>
          <w:szCs w:val="24"/>
        </w:rPr>
        <w:t xml:space="preserve">dő, hisz egy ekkora hajó-had megépítéséhez akkor is kevés volna az az egyetlen, kurta esztendő, ha a hajóépítő mesterek reggeltől estig, előre megadott számadatok alapján dolgoznak, hajtva az utolsó csepp vérükig rabszolgáik </w:t>
      </w:r>
      <w:r>
        <w:rPr>
          <w:sz w:val="24"/>
          <w:szCs w:val="24"/>
        </w:rPr>
        <w:t>seregét. De hát, mint magad is tudod : egy nem maradt a szigeten, aki csak kicsit is konyítana a mértan tudományához, anélkül meg akár neki se álljanak a mesterek : egyetlen hajót nem fognak megépíteni, ami akár a Tenger közepéig is elvinne bennünket. Így itt maradunk a szigeten, s már csak abban reménykedhetünk, hogy ha igazzá lesz is végül a jóslat, nem lesz oly nagy mérté</w:t>
      </w:r>
      <w:r>
        <w:rPr>
          <w:rFonts w:eastAsia="Times New Roman CE" w:cs="Times New Roman CE" w:ascii="Times New Roman CE" w:hAnsi="Times New Roman CE"/>
          <w:sz w:val="24"/>
          <w:szCs w:val="24"/>
        </w:rPr>
        <w:t>kű az elemek pusztítása, hogy az egész szigetet  a semmibe rántsa. Te, Császárom, s még néhány hozzád közelálló emb</w:t>
      </w:r>
      <w:r>
        <w:rPr>
          <w:sz w:val="24"/>
          <w:szCs w:val="24"/>
        </w:rPr>
        <w:t>ered talán elmenekülhetnétek. Ha egy kicsit csillapodna a Ten</w:t>
      </w:r>
      <w:r>
        <w:rPr>
          <w:rFonts w:eastAsia="Times New Roman CE" w:cs="Times New Roman CE" w:ascii="Times New Roman CE" w:hAnsi="Times New Roman CE"/>
          <w:sz w:val="24"/>
          <w:szCs w:val="24"/>
        </w:rPr>
        <w:t>ger, a Soohun nevű hadihajón még esélyetek lehet rá hogy eléritek Oromonia partjait, bár ti is csak véletlenül, s csak a puszta életeteket nyerhetitek, aminek esetleg az lesz a vége, hogy rabul ejtenek már a partraszállás percében, s Te magad is, mint rabszolga kell leéld az egész hátralévő életedet... De é</w:t>
      </w:r>
      <w:r>
        <w:rPr>
          <w:sz w:val="24"/>
          <w:szCs w:val="24"/>
        </w:rPr>
        <w:t>lhetsz, ha nyomorúságos körülmények közt is. A nép viszont itt kell maradjon, s itt kell könyörögjön az Istenek irgalmáért ... Itt, amint itt kell maradjak magam is, hogy Te menekülhess. Tudom mit akarsz mondani, de lehetetlent kérnél : nem tartha</w:t>
      </w:r>
      <w:r>
        <w:rPr>
          <w:rFonts w:eastAsia="Times New Roman CE" w:cs="Times New Roman CE" w:ascii="Times New Roman CE" w:hAnsi="Times New Roman CE"/>
          <w:sz w:val="24"/>
          <w:szCs w:val="24"/>
        </w:rPr>
        <w:t>tok veletek, az adott körülmények közt nem hagyhatjuk el mind a ketten a Szigetet egyszerre, mert a nép, Császárom, nem ostoba ! Már mindenütt híre ment azoknak a jóslatoknak amiket az az " ifjú " a szolgaszálláson még halála előtt elism</w:t>
      </w:r>
      <w:r>
        <w:rPr>
          <w:sz w:val="24"/>
          <w:szCs w:val="24"/>
        </w:rPr>
        <w:t>ételt, s most az emberek reszketve figyelik : hogy s mint visel</w:t>
      </w:r>
      <w:r>
        <w:rPr>
          <w:rFonts w:eastAsia="Times New Roman CE" w:cs="Times New Roman CE" w:ascii="Times New Roman CE" w:hAnsi="Times New Roman CE"/>
          <w:sz w:val="24"/>
          <w:szCs w:val="24"/>
        </w:rPr>
        <w:t>kedik a Császár, s a Császár közelében élő emberek. Ha most mindketten útra kelnénk, azonnal tudnák hogy a megjövendölt katasztrófa elől futunk. Az a legkevesebb, hogy megpróbáln</w:t>
      </w:r>
      <w:r>
        <w:rPr>
          <w:sz w:val="24"/>
          <w:szCs w:val="24"/>
        </w:rPr>
        <w:t>á</w:t>
      </w:r>
      <w:r>
        <w:rPr>
          <w:rFonts w:eastAsia="Times New Roman CE" w:cs="Times New Roman CE" w:ascii="Times New Roman CE" w:hAnsi="Times New Roman CE"/>
          <w:sz w:val="24"/>
          <w:szCs w:val="24"/>
        </w:rPr>
        <w:t>nak utánunk jönni hogy elsüllyesszék a hajót, amellyel útra keltünk, aztán egy szálig lemészároljanak bennünket jogos haragjukban. Még a te életedet sem kímélnék, Császárom, nem még asszonyaid és fiaid életét. Úgy kell tehát megszerveznünk menekülésedet, mintha csak egy egyszerű hajóútra indulnál, hogy kissé oldd magadban a hosszú, viharos időszak okozta feszültséget. Én magam foglak kikísérni, hogy jó utat és sz</w:t>
      </w:r>
      <w:r>
        <w:rPr>
          <w:sz w:val="24"/>
          <w:szCs w:val="24"/>
        </w:rPr>
        <w:t>erencsés visszatérést kívánjak. Aztán itt mar</w:t>
      </w:r>
      <w:r>
        <w:rPr>
          <w:rFonts w:eastAsia="Times New Roman CE" w:cs="Times New Roman CE" w:ascii="Times New Roman CE" w:hAnsi="Times New Roman CE"/>
          <w:sz w:val="24"/>
          <w:szCs w:val="24"/>
        </w:rPr>
        <w:t>adok a néppel s a főurakkal, hogy jelenlétemmel is garanciát adjak nekik vissz</w:t>
      </w:r>
      <w:r>
        <w:rPr>
          <w:sz w:val="24"/>
          <w:szCs w:val="24"/>
        </w:rPr>
        <w:t>a</w:t>
      </w:r>
      <w:r>
        <w:rPr>
          <w:rFonts w:eastAsia="Times New Roman CE" w:cs="Times New Roman CE" w:ascii="Times New Roman CE" w:hAnsi="Times New Roman CE"/>
          <w:sz w:val="24"/>
          <w:szCs w:val="24"/>
        </w:rPr>
        <w:t>téréseteket illetőleg. Hogy aztán mi lesz ha egy nap végül mé</w:t>
      </w:r>
      <w:r>
        <w:rPr>
          <w:sz w:val="24"/>
          <w:szCs w:val="24"/>
        </w:rPr>
        <w:t>gis csak rádöbbennek : hiába várják felbukkanni a láthatá</w:t>
      </w:r>
      <w:r>
        <w:rPr>
          <w:rFonts w:eastAsia="Times New Roman CE" w:cs="Times New Roman CE" w:ascii="Times New Roman CE" w:hAnsi="Times New Roman CE"/>
          <w:sz w:val="24"/>
          <w:szCs w:val="24"/>
        </w:rPr>
        <w:t>ron hajótok árbocait ? Ne kérdezd, Császárom, mert magam sem tudom. Meglehet; engem vonnak majd kérdőre, tán meg is ölnek, vagy csak elkergetnek még a palota közeléből is. Az sem kizárt, hogy azt kell nekik mondanom ; én magam épp úgy nem értem, mért hagytál sorsunkra bennünket a bajban, mint ők maguk. Így talán e</w:t>
      </w:r>
      <w:r>
        <w:rPr>
          <w:sz w:val="24"/>
          <w:szCs w:val="24"/>
        </w:rPr>
        <w:t>lvész jó híred, de megmarad az életed, vagyis : az életetek . S ha egy nap mégis megmenekedne a sziget, Te és tieid még mindig visszatérhettek és elfoglalhatjátok az Istenek által jussotokul adott trónt, s a nép egy szóval sem fog lázadni ellenetek, hisz akkor az Istenek szava ellen lázadna. Azt pedig soha, semmilyen körülmények közt nem mernék megtenni, hisz félnek az Istenek haragjától. Már most is az a szóbeszéd járja, hogy maguk az Istenek árasztják a szigetre haragos leheletüket. Az elemek játékát véli</w:t>
      </w:r>
      <w:r>
        <w:rPr>
          <w:rFonts w:eastAsia="Times New Roman CE" w:cs="Times New Roman CE" w:ascii="Times New Roman CE" w:hAnsi="Times New Roman CE"/>
          <w:sz w:val="24"/>
          <w:szCs w:val="24"/>
        </w:rPr>
        <w:t>k annak, de a kitörés előtt álló vulkánoktól felforrósodott lég és víztöm</w:t>
      </w:r>
      <w:r>
        <w:rPr>
          <w:sz w:val="24"/>
          <w:szCs w:val="24"/>
        </w:rPr>
        <w:t>egek</w:t>
      </w:r>
      <w:r>
        <w:rPr>
          <w:rFonts w:eastAsia="Times New Roman CE" w:cs="Times New Roman CE" w:ascii="Times New Roman CE" w:hAnsi="Times New Roman CE"/>
          <w:sz w:val="24"/>
          <w:szCs w:val="24"/>
        </w:rPr>
        <w:t>ről, s az azokkal összeütköző, egy szinttel azok fölött lévő hidegebb lég-áramlatokról senki sem beszél. Nem is beszélhe</w:t>
      </w:r>
      <w:r>
        <w:rPr>
          <w:sz w:val="24"/>
          <w:szCs w:val="24"/>
        </w:rPr>
        <w:t>t</w:t>
      </w:r>
      <w:r>
        <w:rPr>
          <w:rFonts w:eastAsia="Times New Roman CE" w:cs="Times New Roman CE" w:ascii="Times New Roman CE" w:hAnsi="Times New Roman CE"/>
          <w:sz w:val="24"/>
          <w:szCs w:val="24"/>
        </w:rPr>
        <w:t>nének, hisz fogalmuk sincs efféléről; tanodáinkban már csak a Kiválasztottakat avatják be a legmagasabb rendű Tudás tana</w:t>
      </w:r>
      <w:r>
        <w:rPr>
          <w:sz w:val="24"/>
          <w:szCs w:val="24"/>
        </w:rPr>
        <w:t>iba, míg a köznép és a nemesek fiai csak az alap-tudományok megismeréséig juthatnak el, mégha a legmagasabb iskolákat végzik is el. A köznép fiai pedig még ennyit sem tudnak, hisz az írás - olva</w:t>
      </w:r>
      <w:r>
        <w:rPr>
          <w:rFonts w:eastAsia="Times New Roman CE" w:cs="Times New Roman CE" w:ascii="Times New Roman CE" w:hAnsi="Times New Roman CE"/>
          <w:sz w:val="24"/>
          <w:szCs w:val="24"/>
        </w:rPr>
        <w:t>sás, valamint a különböző vallások tanain túl semmit sem kapnak kézhez náluk épp csak egy fokkal műve</w:t>
      </w:r>
      <w:r>
        <w:rPr>
          <w:sz w:val="24"/>
          <w:szCs w:val="24"/>
        </w:rPr>
        <w:t>ltebb oktatóiktól. Na és persze a bajvívást és a keményebb harci tudományokat tanulhatják, hisz arra van, legalábbis ; arra volt mindmáig a legnagyobb szükség. Ez talán jó, talán rossz, Császárom. Jó, mert egy harcképzett tömeg állt eddig mögöt</w:t>
      </w:r>
      <w:r>
        <w:rPr>
          <w:rFonts w:eastAsia="Times New Roman CE" w:cs="Times New Roman CE" w:ascii="Times New Roman CE" w:hAnsi="Times New Roman CE"/>
          <w:sz w:val="24"/>
          <w:szCs w:val="24"/>
        </w:rPr>
        <w:t>ted, és rossz, mert e hatalmas tömegből egy nincs, aki akár csak részben is helyettesíteni tudná az álnok mód elszökött tudós</w:t>
      </w:r>
      <w:r>
        <w:rPr>
          <w:sz w:val="24"/>
          <w:szCs w:val="24"/>
        </w:rPr>
        <w:t xml:space="preserve">okat és mérnököket. Még én magam sem tudok annyit, hogy akár egyetlen hajó építéséhez elvégezhetném a szükséges szá-mításokat, hisz még el sem végeztem, s tán már nem is fogom elvégezni mindama tanulmányokat amelyek alkalmassá tehetnének ekkora szellemi tevékenység felvállalására, így menekü-léstekre nincs más mód, mint amit felvázoltam . </w:t>
      </w:r>
    </w:p>
    <w:p>
      <w:pPr>
        <w:pStyle w:val="Normal"/>
        <w:jc w:val="both"/>
        <w:rPr/>
      </w:pPr>
      <w:r>
        <w:rPr>
          <w:sz w:val="24"/>
          <w:szCs w:val="24"/>
        </w:rPr>
        <w:t xml:space="preserve">  </w:t>
      </w:r>
      <w:r>
        <w:rPr>
          <w:sz w:val="24"/>
          <w:szCs w:val="24"/>
        </w:rPr>
        <w:t>- S mért hoznád meg értem ezt a hatalmas áldozatot ? Való</w:t>
      </w:r>
      <w:r>
        <w:rPr>
          <w:rFonts w:eastAsia="Times New Roman CE" w:cs="Times New Roman CE" w:ascii="Times New Roman CE" w:hAnsi="Times New Roman CE"/>
          <w:sz w:val="24"/>
          <w:szCs w:val="24"/>
        </w:rPr>
        <w:t>ban ennyire közel kerültem szívedhez ? Lehetséges volna, hogy te nem csak színből, mint udvarom többi fő embere, de valóban tiszta szíved szeretetétől vezéreltetve álltál mellettem ? De hát miért, hisz te, azon túl hogy a legbensőbb bizalmasom voltál, fele annyit nem kaptál tőlem mint a többiek, már csak korodnál fogva sem. Hisz míg te alig két esztendeje állsz a közvetlen szolgálatomban, minisztereim töb</w:t>
      </w:r>
      <w:r>
        <w:rPr>
          <w:sz w:val="24"/>
          <w:szCs w:val="24"/>
        </w:rPr>
        <w:t>bsége már évtize</w:t>
      </w:r>
      <w:r>
        <w:rPr>
          <w:rFonts w:eastAsia="Times New Roman CE" w:cs="Times New Roman CE" w:ascii="Times New Roman CE" w:hAnsi="Times New Roman CE"/>
          <w:sz w:val="24"/>
          <w:szCs w:val="24"/>
        </w:rPr>
        <w:t>dek óta szívja a véremet, csak azt lesve; hol s mikor cseppen nekik is valami serlegem aljáról ... Igaz; nem is láttam még hogy bármi után is kinyújtottad volna a kezed ! Ha csak nem épp ez benne a csapda : most, hogy zűrzavar készül biroda</w:t>
      </w:r>
      <w:r>
        <w:rPr>
          <w:sz w:val="24"/>
          <w:szCs w:val="24"/>
        </w:rPr>
        <w:t>l</w:t>
      </w:r>
      <w:r>
        <w:rPr>
          <w:rFonts w:eastAsia="Times New Roman CE" w:cs="Times New Roman CE" w:ascii="Times New Roman CE" w:hAnsi="Times New Roman CE"/>
          <w:sz w:val="24"/>
          <w:szCs w:val="24"/>
        </w:rPr>
        <w:t>mamban, eltávolítasz s magadhoz ragadod a hatalmat, s ha a vész elültével vissza szándékoznék térni Isteneink által rámtes-tált örökömbe, hát úgy űzöl el még a Sziget közeléből is, mint a megveszett vadat ... Nemde, akár erre is gondolha</w:t>
      </w:r>
      <w:r>
        <w:rPr>
          <w:sz w:val="24"/>
          <w:szCs w:val="24"/>
        </w:rPr>
        <w:t>tnék ?</w:t>
      </w:r>
    </w:p>
    <w:p>
      <w:pPr>
        <w:pStyle w:val="Normal"/>
        <w:jc w:val="both"/>
        <w:rPr/>
      </w:pPr>
      <w:r>
        <w:rPr>
          <w:sz w:val="24"/>
          <w:szCs w:val="24"/>
        </w:rPr>
        <w:t xml:space="preserve">  </w:t>
      </w:r>
      <w:r>
        <w:rPr>
          <w:sz w:val="24"/>
          <w:szCs w:val="24"/>
        </w:rPr>
        <w:t>- Kemény és igazságtalan a szó, mellyel illetsz ! Ha uralmadat félted, hát maradj, Császárom ! - csattant Marcius válasza, s Pomperio maga is belátta ; Marciusnak igaza van. Hisz az éle</w:t>
      </w:r>
      <w:r>
        <w:rPr>
          <w:rFonts w:eastAsia="Times New Roman CE" w:cs="Times New Roman CE" w:ascii="Times New Roman CE" w:hAnsi="Times New Roman CE"/>
          <w:sz w:val="24"/>
          <w:szCs w:val="24"/>
        </w:rPr>
        <w:t>tét készül feláldozni érte, s ő vádakkal illeti ... Egy darabig némán lépdelt a f</w:t>
      </w:r>
      <w:r>
        <w:rPr>
          <w:sz w:val="24"/>
          <w:szCs w:val="24"/>
        </w:rPr>
        <w:t>iatal férfiú mellett, de még fejét is lehajtotta, s csak egy pár perc elteltével állt meg mégis, hogy szembefordulva vele, kezét nyújtsa felé. Ám nem úgy nyújtotta az ifjú felé kezét, mint amikor kézcsókra vár alattvalóitól, de úgy, ahogy még soha, senkinek : ahogy alattvalói közt nyújt egy</w:t>
      </w:r>
      <w:r>
        <w:rPr>
          <w:rFonts w:eastAsia="Times New Roman CE" w:cs="Times New Roman CE" w:ascii="Times New Roman CE" w:hAnsi="Times New Roman CE"/>
          <w:sz w:val="24"/>
          <w:szCs w:val="24"/>
        </w:rPr>
        <w:t xml:space="preserve">másnak kezet két jóbarát, hogy egy szívélyes kézszorítással erősíttessék meg ama barátság. Marcius, aki tudta; mekkora megtiszteltetés éri, meghatottan, de büszkén, s emelt fővel nézve az előtte álló szemébe, elfogadta a </w:t>
      </w:r>
      <w:r>
        <w:rPr>
          <w:sz w:val="24"/>
          <w:szCs w:val="24"/>
        </w:rPr>
        <w:t>felé nyújtott jobbot. Aztán egy darabig újra csak némán lépdeltek. A csendet aztán Marcius törte meg :</w:t>
      </w:r>
    </w:p>
    <w:p>
      <w:pPr>
        <w:pStyle w:val="Normal"/>
        <w:jc w:val="both"/>
        <w:rPr/>
      </w:pPr>
      <w:r>
        <w:rPr>
          <w:sz w:val="24"/>
          <w:szCs w:val="24"/>
        </w:rPr>
        <w:t xml:space="preserve">  </w:t>
      </w:r>
      <w:r>
        <w:rPr>
          <w:sz w:val="24"/>
          <w:szCs w:val="24"/>
        </w:rPr>
        <w:t>- Azért ha már feltetted az iménti kérdést, Császárom, megfe</w:t>
      </w:r>
      <w:r>
        <w:rPr>
          <w:rFonts w:eastAsia="Times New Roman CE" w:cs="Times New Roman CE" w:ascii="Times New Roman CE" w:hAnsi="Times New Roman CE"/>
          <w:sz w:val="24"/>
          <w:szCs w:val="24"/>
        </w:rPr>
        <w:t>lelnék rá, csak hogy tudd : mi vezeti gondolataimat amikor felajánlom ezt az utolsó lehetőséget, meglehet : az életem árán. Először is; valóban atyámként szeretlek s tisztellek. Másodszor azonban a Nép érdekében szándékozom ittmaradni. Azért, hogy jelenlé</w:t>
      </w:r>
      <w:r>
        <w:rPr>
          <w:sz w:val="24"/>
          <w:szCs w:val="24"/>
        </w:rPr>
        <w:t>temmel - már amennyiben életben hagynak, s meghagynak jelenlegi helyemen, a palotában - lecsitítsam a kedé</w:t>
      </w:r>
      <w:r>
        <w:rPr>
          <w:rFonts w:eastAsia="Times New Roman CE" w:cs="Times New Roman CE" w:ascii="Times New Roman CE" w:hAnsi="Times New Roman CE"/>
          <w:sz w:val="24"/>
          <w:szCs w:val="24"/>
        </w:rPr>
        <w:t>lyeket, s amíg csak erre mód van, megelőzzem az emberi mé</w:t>
      </w:r>
      <w:r>
        <w:rPr>
          <w:sz w:val="24"/>
          <w:szCs w:val="24"/>
        </w:rPr>
        <w:t>l</w:t>
      </w:r>
      <w:r>
        <w:rPr>
          <w:rFonts w:eastAsia="Times New Roman CE" w:cs="Times New Roman CE" w:ascii="Times New Roman CE" w:hAnsi="Times New Roman CE"/>
          <w:sz w:val="24"/>
          <w:szCs w:val="24"/>
        </w:rPr>
        <w:t>tóság halálát ... Ha vesznünk kell is esetleg egy szálig, hát azt akarom hogy ne egymást ölje halomra a sok félelemtől megv</w:t>
      </w:r>
      <w:r>
        <w:rPr>
          <w:sz w:val="24"/>
          <w:szCs w:val="24"/>
        </w:rPr>
        <w:t>adult ember, de segítse a mellette állót az utolsó leheleté</w:t>
      </w:r>
      <w:r>
        <w:rPr>
          <w:rFonts w:eastAsia="Times New Roman CE" w:cs="Times New Roman CE" w:ascii="Times New Roman CE" w:hAnsi="Times New Roman CE"/>
          <w:sz w:val="24"/>
          <w:szCs w:val="24"/>
        </w:rPr>
        <w:t>ig, ahogy az valóban Emberhez illik . Ezért akarok maradni, hisz mindenképp kell valaki, aki egy-egy katasztrófa-sújtotta vidék segítségére indul, s képes és kész is rá, hogy további segítők százait vagy ezreit vonzza magával. Ha ennek a most várható kata</w:t>
      </w:r>
      <w:r>
        <w:rPr>
          <w:sz w:val="24"/>
          <w:szCs w:val="24"/>
        </w:rPr>
        <w:t>szt</w:t>
      </w:r>
      <w:r>
        <w:rPr>
          <w:rFonts w:eastAsia="Times New Roman CE" w:cs="Times New Roman CE" w:ascii="Times New Roman CE" w:hAnsi="Times New Roman CE"/>
          <w:sz w:val="24"/>
          <w:szCs w:val="24"/>
        </w:rPr>
        <w:t>rófának esetleg lesznek túlélői, ha mégis me</w:t>
      </w:r>
      <w:r>
        <w:rPr>
          <w:sz w:val="24"/>
          <w:szCs w:val="24"/>
        </w:rPr>
        <w:t>g</w:t>
      </w:r>
      <w:r>
        <w:rPr>
          <w:rFonts w:eastAsia="Times New Roman CE" w:cs="Times New Roman CE" w:ascii="Times New Roman CE" w:hAnsi="Times New Roman CE"/>
          <w:sz w:val="24"/>
          <w:szCs w:val="24"/>
        </w:rPr>
        <w:t>marad a sziget valami csoda folytán, nem akarom hogy ne legyen a túlélők közt egy, aki még emelt fővel és tiszta szívvel mondhat hálát az Isteneknek. Hát ez az én másik, tán nem sokkal k</w:t>
      </w:r>
      <w:r>
        <w:rPr>
          <w:sz w:val="24"/>
          <w:szCs w:val="24"/>
        </w:rPr>
        <w:t>isebb, s nem is nemtelenebb okom amiért mindenképp maradni szándékozom. Azon túl még, hogy visszatértedig ügyeljek a palotára, s minden ingóságodra, már ameddig a józan ész erre módot ad. Mert a gabonaraktárakat mindenképp meg kell nyissam ha az szükségessé válik, hisz ebben a szé</w:t>
      </w:r>
      <w:r>
        <w:rPr>
          <w:rFonts w:eastAsia="Times New Roman CE" w:cs="Times New Roman CE" w:ascii="Times New Roman CE" w:hAnsi="Times New Roman CE"/>
          <w:sz w:val="24"/>
          <w:szCs w:val="24"/>
        </w:rPr>
        <w:t>lben egy szál gabona ; nem sok, annyi sem képes lábon maradni, teremni még úgy sem, hisz ha volna is bármiféle termés, az úgy szállna a szél hátán a semmibe, mint a gyermekláncfű pille-magja, ha ráfújunk.  Márpedig a békétlenséget és a rablásokat csak úgy előzhetjük meg, ha ki-ki hozzájuthat legalább a saját, és cs</w:t>
      </w:r>
      <w:r>
        <w:rPr>
          <w:sz w:val="24"/>
          <w:szCs w:val="24"/>
        </w:rPr>
        <w:t>alád</w:t>
      </w:r>
      <w:r>
        <w:rPr>
          <w:rFonts w:eastAsia="Times New Roman CE" w:cs="Times New Roman CE" w:ascii="Times New Roman CE" w:hAnsi="Times New Roman CE"/>
          <w:sz w:val="24"/>
          <w:szCs w:val="24"/>
        </w:rPr>
        <w:t>ja szükségleteit fedező gabonához és olajhoz. Még a ra</w:t>
      </w:r>
      <w:r>
        <w:rPr>
          <w:sz w:val="24"/>
          <w:szCs w:val="24"/>
        </w:rPr>
        <w:t>bszolgák fejadagját is ki kell adjam minden napra, ha csak nem akarom hogy a polgárok helyett majd egy nap a rabszolgák kezdjenek el lázadni, s kegyetlenkedni. Tehát óvatosan és okosan kell intézzek mindent, hogy megmaradhasson a Csá</w:t>
      </w:r>
      <w:r>
        <w:rPr>
          <w:rFonts w:eastAsia="Times New Roman CE" w:cs="Times New Roman CE" w:ascii="Times New Roman CE" w:hAnsi="Times New Roman CE"/>
          <w:sz w:val="24"/>
          <w:szCs w:val="24"/>
        </w:rPr>
        <w:t>szári trón, s maga a Birodalom se hulljon darabokra addig, míg az Istenek kegyelméből egy nap tán mégis visszatérhetsz n</w:t>
      </w:r>
      <w:r>
        <w:rPr>
          <w:sz w:val="24"/>
          <w:szCs w:val="24"/>
        </w:rPr>
        <w:t>épedhez ... Hát, ennyi az én tervem miértje. S most magadra hagylak, Császárom : dönts belátásod szerint. Ha úgy érzed ; ter</w:t>
      </w:r>
      <w:r>
        <w:rPr>
          <w:rFonts w:eastAsia="Times New Roman CE" w:cs="Times New Roman CE" w:ascii="Times New Roman CE" w:hAnsi="Times New Roman CE"/>
          <w:sz w:val="24"/>
          <w:szCs w:val="24"/>
        </w:rPr>
        <w:t>vem megfelel, üzenj értem. Én addig visszavonulok, de a belső teremben megtalálhat az üzenettel érkező ... - fejezte be szav</w:t>
      </w:r>
      <w:r>
        <w:rPr>
          <w:sz w:val="24"/>
          <w:szCs w:val="24"/>
        </w:rPr>
        <w:t>ait Marcius, s valóban elsietett. Pomperio egy id</w:t>
      </w:r>
      <w:r>
        <w:rPr>
          <w:rFonts w:eastAsia="Times New Roman CE" w:cs="Times New Roman CE" w:ascii="Times New Roman CE" w:hAnsi="Times New Roman CE"/>
          <w:sz w:val="24"/>
          <w:szCs w:val="24"/>
        </w:rPr>
        <w:t>eig csak állt, s az ifjú után nézett, majd újra fel s alá kezdett járkálni hogy végiggondolhassa mindazt, amit Marcius elétárt. Sok minden szólt a terv mellett, de volt némi ellenvetése is, hisz a szél nem hogy nem csitult, de mindinkább erősödve verte a Világot. Tehát nem kizárt, hogy a szépen felépített terv csupán terv marad, s ő épp úgy ittreked, mint mindenki más. Azon felül még a lelkiismerete is lázadozott, hisz ha jól belegondol, hát az ő kötelessége volna hogy népe mellett maradjon a v</w:t>
      </w:r>
      <w:r>
        <w:rPr>
          <w:sz w:val="24"/>
          <w:szCs w:val="24"/>
        </w:rPr>
        <w:t>eszedelemben,</w:t>
      </w:r>
      <w:r>
        <w:rPr>
          <w:rFonts w:eastAsia="Times New Roman CE" w:cs="Times New Roman CE" w:ascii="Times New Roman CE" w:hAnsi="Times New Roman CE"/>
          <w:sz w:val="24"/>
          <w:szCs w:val="24"/>
        </w:rPr>
        <w:t xml:space="preserve"> s nem egy alig húsz esztendős ifjúé, aki még csak nem is az ő ágyékából származik, tehát semmi oka hogy a cs</w:t>
      </w:r>
      <w:r>
        <w:rPr>
          <w:sz w:val="24"/>
          <w:szCs w:val="24"/>
        </w:rPr>
        <w:t>ászári trón fennmaradására ügyeljen. Körülbelül idáig jutott gondola</w:t>
      </w:r>
      <w:r>
        <w:rPr>
          <w:rFonts w:eastAsia="Times New Roman CE" w:cs="Times New Roman CE" w:ascii="Times New Roman CE" w:hAnsi="Times New Roman CE"/>
          <w:sz w:val="24"/>
          <w:szCs w:val="24"/>
        </w:rPr>
        <w:t>taiban, amikor újra eleredt az eső. Így aztán még az udvarról is bekényszerült, hogy most a palotában járkáljon  teremről t</w:t>
      </w:r>
      <w:r>
        <w:rPr>
          <w:sz w:val="24"/>
          <w:szCs w:val="24"/>
        </w:rPr>
        <w:t>e</w:t>
      </w:r>
      <w:r>
        <w:rPr>
          <w:rFonts w:eastAsia="Times New Roman CE" w:cs="Times New Roman CE" w:ascii="Times New Roman CE" w:hAnsi="Times New Roman CE"/>
          <w:sz w:val="24"/>
          <w:szCs w:val="24"/>
        </w:rPr>
        <w:t>remre. Egy ideig még gondolatai megőrlése érd</w:t>
      </w:r>
      <w:r>
        <w:rPr>
          <w:sz w:val="24"/>
          <w:szCs w:val="24"/>
        </w:rPr>
        <w:t>ekében járt fel s alá, aztán már csak úgy, mint aki gondolatban még utószor elbúcsúzik az ismert és szeretett, legalábbis a hosszú évtizedek alatt megszokott falaktól, bútoroktól, s minden egyes tárgytól külön-külön. No, nem mintha döntésre jutott volna e nehéz kérdésben, de arra hogy döntést hozzon, tán esélye sem lehetett úgy, hogy aztán ne kelljen elszámolnia - és bizonyára kese</w:t>
      </w:r>
      <w:r>
        <w:rPr>
          <w:rFonts w:eastAsia="Times New Roman CE" w:cs="Times New Roman CE" w:ascii="Times New Roman CE" w:hAnsi="Times New Roman CE"/>
          <w:sz w:val="24"/>
          <w:szCs w:val="24"/>
        </w:rPr>
        <w:t>rű önvádak között - önmagával s a lelkiismer</w:t>
      </w:r>
      <w:r>
        <w:rPr>
          <w:sz w:val="24"/>
          <w:szCs w:val="24"/>
        </w:rPr>
        <w:t>e</w:t>
      </w:r>
      <w:r>
        <w:rPr>
          <w:rFonts w:eastAsia="Times New Roman CE" w:cs="Times New Roman CE" w:ascii="Times New Roman CE" w:hAnsi="Times New Roman CE"/>
          <w:sz w:val="24"/>
          <w:szCs w:val="24"/>
        </w:rPr>
        <w:t>tével. Ha marad, az sem jó, de nem jobb az sem, ha elmenekül. Hát inkább nem is tűnődött tovább a kérdésen, csak járkált a palotában mint egy végső búcsút véve mindentől, megsim</w:t>
      </w:r>
      <w:r>
        <w:rPr>
          <w:sz w:val="24"/>
          <w:szCs w:val="24"/>
        </w:rPr>
        <w:t>o</w:t>
      </w:r>
      <w:r>
        <w:rPr>
          <w:rFonts w:eastAsia="Times New Roman CE" w:cs="Times New Roman CE" w:ascii="Times New Roman CE" w:hAnsi="Times New Roman CE"/>
          <w:sz w:val="24"/>
          <w:szCs w:val="24"/>
        </w:rPr>
        <w:t>gatva a bútorok arannyal átszőtt vászon-huzatát, az oszlopok sima és hideg fehér márványát, áhítattal szívva be tán utószor a kandallóban égő szantál-fa hasábok illatát, majd újra és újra kipillantva a leszálló estébe, ahol az ablakon túl a szél úgy hajlítgatta a fák ágait, mint gyermek a vékony nádszálat me</w:t>
      </w:r>
      <w:r>
        <w:rPr>
          <w:sz w:val="24"/>
          <w:szCs w:val="24"/>
        </w:rPr>
        <w:t xml:space="preserve">llyel az imént a porba rajzo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idő múlva, hogy már szinte teljes sötétség borult a palota ama szárnyára ahol épp járkált, hirtelen felocsúdott merengő hangulatából, s minthogy nem volt mellette senki, de tán nem is mert volna megbízni senkiben, maga indult el a belső terem felé hogy döntését tudassa Marciuss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lig egy héttel az imént lezajlott beszélgetés után a Soohun nevű hadihajó ott himbálódzott a kikötőben, várva hogy a le</w:t>
      </w:r>
      <w:r>
        <w:rPr>
          <w:sz w:val="24"/>
          <w:szCs w:val="24"/>
        </w:rPr>
        <w:t>gkegyelmesebb Császár, és családjának néhány tagja a fedélze</w:t>
      </w:r>
      <w:r>
        <w:rPr>
          <w:rFonts w:eastAsia="Times New Roman CE" w:cs="Times New Roman CE" w:ascii="Times New Roman CE" w:hAnsi="Times New Roman CE"/>
          <w:sz w:val="24"/>
          <w:szCs w:val="24"/>
        </w:rPr>
        <w:t>tére lépjen. A szél, mely már hetek óta iszonyatos erővel fújt, végre alábbhagyott, s a Császár, akit igen megviselt ez a töb</w:t>
      </w:r>
      <w:r>
        <w:rPr>
          <w:sz w:val="24"/>
          <w:szCs w:val="24"/>
        </w:rPr>
        <w:t>b</w:t>
      </w:r>
      <w:r>
        <w:rPr>
          <w:rFonts w:eastAsia="Times New Roman CE" w:cs="Times New Roman CE" w:ascii="Times New Roman CE" w:hAnsi="Times New Roman CE"/>
          <w:sz w:val="24"/>
          <w:szCs w:val="24"/>
        </w:rPr>
        <w:t>hétig tartó ítélet-idő, néhány napos tengeri útra készült övé</w:t>
      </w:r>
      <w:r>
        <w:rPr>
          <w:sz w:val="24"/>
          <w:szCs w:val="24"/>
        </w:rPr>
        <w:t>ivel, részint hogy megpihenjen, részint hogy hálát adjon az Isteneknek, amiért megszabadították Kortou szigetét a vad, go</w:t>
      </w:r>
      <w:r>
        <w:rPr>
          <w:rFonts w:eastAsia="Times New Roman CE" w:cs="Times New Roman CE" w:ascii="Times New Roman CE" w:hAnsi="Times New Roman CE"/>
          <w:sz w:val="24"/>
          <w:szCs w:val="24"/>
        </w:rPr>
        <w:t>romba széltől. Azt, hogy mért tartott vele mindjárt négy fel</w:t>
      </w:r>
      <w:r>
        <w:rPr>
          <w:sz w:val="24"/>
          <w:szCs w:val="24"/>
        </w:rPr>
        <w:t>e</w:t>
      </w:r>
      <w:r>
        <w:rPr>
          <w:rFonts w:eastAsia="Times New Roman CE" w:cs="Times New Roman CE" w:ascii="Times New Roman CE" w:hAnsi="Times New Roman CE"/>
          <w:sz w:val="24"/>
          <w:szCs w:val="24"/>
        </w:rPr>
        <w:t>sége s mind a feleségek méhéből született fiúgyermekek is, senki sem kérdezte, de tán senki nem is tudott róla, leszámítva termész</w:t>
      </w:r>
      <w:r>
        <w:rPr>
          <w:sz w:val="24"/>
          <w:szCs w:val="24"/>
        </w:rPr>
        <w:t>e</w:t>
      </w:r>
      <w:r>
        <w:rPr>
          <w:rFonts w:eastAsia="Times New Roman CE" w:cs="Times New Roman CE" w:ascii="Times New Roman CE" w:hAnsi="Times New Roman CE"/>
          <w:sz w:val="24"/>
          <w:szCs w:val="24"/>
        </w:rPr>
        <w:t>tesen Marciust és egy-két belső rabszolgát, akik szi</w:t>
      </w:r>
      <w:r>
        <w:rPr>
          <w:sz w:val="24"/>
          <w:szCs w:val="24"/>
        </w:rPr>
        <w:t>n</w:t>
      </w:r>
      <w:r>
        <w:rPr>
          <w:rFonts w:eastAsia="Times New Roman CE" w:cs="Times New Roman CE" w:ascii="Times New Roman CE" w:hAnsi="Times New Roman CE"/>
          <w:sz w:val="24"/>
          <w:szCs w:val="24"/>
        </w:rPr>
        <w:t>tén a hajón voltak már fél nappal azelőtt, hogy maga a Császár hajóra szállt volna. Épp így a hajón volt néhány vaspánttal ellátott láda ékszerekkel és arannyal színültig töltve, s néhány újabb láda és hordó az élelemmel. Ezt mind aza</w:t>
      </w:r>
      <w:r>
        <w:rPr>
          <w:sz w:val="24"/>
          <w:szCs w:val="24"/>
        </w:rPr>
        <w:t>latt az egy hét alatt hordták fel titkon, ami a császár és Marcius utolsó be</w:t>
      </w:r>
      <w:r>
        <w:rPr>
          <w:rFonts w:eastAsia="Times New Roman CE" w:cs="Times New Roman CE" w:ascii="Times New Roman CE" w:hAnsi="Times New Roman CE"/>
          <w:sz w:val="24"/>
          <w:szCs w:val="24"/>
        </w:rPr>
        <w:t>szélgetése óta eltelt. A császár épp csak egy könnyű köpen</w:t>
      </w:r>
      <w:r>
        <w:rPr>
          <w:sz w:val="24"/>
          <w:szCs w:val="24"/>
        </w:rPr>
        <w:t>yben, ám szemmel láthatóan üres kézzel, minden komolyabb kíséret nélkül  lépett a hajóra, mint aki valóban csak egy ki</w:t>
      </w:r>
      <w:r>
        <w:rPr>
          <w:rFonts w:eastAsia="Times New Roman CE" w:cs="Times New Roman CE" w:ascii="Times New Roman CE" w:hAnsi="Times New Roman CE"/>
          <w:sz w:val="24"/>
          <w:szCs w:val="24"/>
        </w:rPr>
        <w:t>sebb, tán ha egy-két napos hajókázásra készül. Jókora tömeg gyűlt össze a búcsúztatására: az emberek örültek hogy végre kiszabadulha</w:t>
      </w:r>
      <w:r>
        <w:rPr>
          <w:sz w:val="24"/>
          <w:szCs w:val="24"/>
        </w:rPr>
        <w:t>tnak házaikból, melyek már hetek óta színe bör</w:t>
      </w:r>
      <w:r>
        <w:rPr>
          <w:rFonts w:eastAsia="Times New Roman CE" w:cs="Times New Roman CE" w:ascii="Times New Roman CE" w:hAnsi="Times New Roman CE"/>
          <w:sz w:val="24"/>
          <w:szCs w:val="24"/>
        </w:rPr>
        <w:t>töneikké lettek. Már szinte nem is lehetett látni a hajót, még mindig kendők száza</w:t>
      </w:r>
      <w:r>
        <w:rPr>
          <w:sz w:val="24"/>
          <w:szCs w:val="24"/>
        </w:rPr>
        <w:t>i és ezrei lengtek búcsúzón, majd végképp elnyelte a tá</w:t>
      </w:r>
      <w:r>
        <w:rPr>
          <w:rFonts w:eastAsia="Times New Roman CE" w:cs="Times New Roman CE" w:ascii="Times New Roman CE" w:hAnsi="Times New Roman CE"/>
          <w:sz w:val="24"/>
          <w:szCs w:val="24"/>
        </w:rPr>
        <w:t>volság Kortou uralkodóját és annak közvetlen családját. Marcius a parton állított emelvényen állt, s maga is a hajó után nézett, majd pillantása az ég felé siklott. A szélcsend dacára az ég alja vöröslött, s mintha a levegő is sűrűvé, szinte tapinth</w:t>
      </w:r>
      <w:r>
        <w:rPr>
          <w:sz w:val="24"/>
          <w:szCs w:val="24"/>
        </w:rPr>
        <w:t>atóvá vált volna körülöttük. Az ifjú egy ideig a távol-ég magas</w:t>
      </w:r>
      <w:r>
        <w:rPr>
          <w:rFonts w:eastAsia="Times New Roman CE" w:cs="Times New Roman CE" w:ascii="Times New Roman CE" w:hAnsi="Times New Roman CE"/>
          <w:sz w:val="24"/>
          <w:szCs w:val="24"/>
        </w:rPr>
        <w:t>ságát fürkészte, mintha megpróbálta volna kiolvasni a látható, de számára - s mindenki más számára - érthetetlen jelekből; mit hoz a Holnap. Aztá</w:t>
      </w:r>
      <w:r>
        <w:rPr>
          <w:sz w:val="24"/>
          <w:szCs w:val="24"/>
        </w:rPr>
        <w:t>n mélyet, nagyon mélyet só</w:t>
      </w:r>
      <w:r>
        <w:rPr>
          <w:rFonts w:eastAsia="Times New Roman CE" w:cs="Times New Roman CE" w:ascii="Times New Roman CE" w:hAnsi="Times New Roman CE"/>
          <w:sz w:val="24"/>
          <w:szCs w:val="24"/>
        </w:rPr>
        <w:t>hajtott, s anélkül hogy egy szót is szólt volna az alatta nyüzsgő sokad</w:t>
      </w:r>
      <w:r>
        <w:rPr>
          <w:sz w:val="24"/>
          <w:szCs w:val="24"/>
        </w:rPr>
        <w:t>a</w:t>
      </w:r>
      <w:r>
        <w:rPr>
          <w:rFonts w:eastAsia="Times New Roman CE" w:cs="Times New Roman CE" w:ascii="Times New Roman CE" w:hAnsi="Times New Roman CE"/>
          <w:sz w:val="24"/>
          <w:szCs w:val="24"/>
        </w:rPr>
        <w:t>lomhoz, elhagyta az emelvényt. A nép persze nem is bánta hogy nem kell valami intelmektől és hiábavaló bölcse</w:t>
      </w:r>
      <w:r>
        <w:rPr>
          <w:sz w:val="24"/>
          <w:szCs w:val="24"/>
        </w:rPr>
        <w:t>lkedések</w:t>
      </w:r>
      <w:r>
        <w:rPr>
          <w:rFonts w:eastAsia="Times New Roman CE" w:cs="Times New Roman CE" w:ascii="Times New Roman CE" w:hAnsi="Times New Roman CE"/>
          <w:sz w:val="24"/>
          <w:szCs w:val="24"/>
        </w:rPr>
        <w:t>től terhes beszédet végighallgatnia: Marcius és kísérete távoz</w:t>
      </w:r>
      <w:r>
        <w:rPr>
          <w:sz w:val="24"/>
          <w:szCs w:val="24"/>
        </w:rPr>
        <w:t>ása után a palota mellett felállított sátrak felé özönlöttek lökdö</w:t>
      </w:r>
      <w:r>
        <w:rPr>
          <w:rFonts w:eastAsia="Times New Roman CE" w:cs="Times New Roman CE" w:ascii="Times New Roman CE" w:hAnsi="Times New Roman CE"/>
          <w:sz w:val="24"/>
          <w:szCs w:val="24"/>
        </w:rPr>
        <w:t>sődve és hangosan nevetgélve, ahol most is, mint az ilyen a</w:t>
      </w:r>
      <w:r>
        <w:rPr>
          <w:sz w:val="24"/>
          <w:szCs w:val="24"/>
        </w:rPr>
        <w:t>l</w:t>
      </w:r>
      <w:r>
        <w:rPr>
          <w:rFonts w:eastAsia="Times New Roman CE" w:cs="Times New Roman CE" w:ascii="Times New Roman CE" w:hAnsi="Times New Roman CE"/>
          <w:sz w:val="24"/>
          <w:szCs w:val="24"/>
        </w:rPr>
        <w:t>kalmakkor mindig - ingyen mérték s kéretlen a bort, a kis, kerek cipókat és az illatos-fűszeres sülteket. A lármás vigasság hamarosan a tetőfokára hágott: vándor muzsikusok és bűv</w:t>
      </w:r>
      <w:r>
        <w:rPr>
          <w:sz w:val="24"/>
          <w:szCs w:val="24"/>
        </w:rPr>
        <w:t>é</w:t>
      </w:r>
      <w:r>
        <w:rPr>
          <w:rFonts w:eastAsia="Times New Roman CE" w:cs="Times New Roman CE" w:ascii="Times New Roman CE" w:hAnsi="Times New Roman CE"/>
          <w:sz w:val="24"/>
          <w:szCs w:val="24"/>
        </w:rPr>
        <w:t>szek, varázslók és szemfényvesztők szórakoztatták az egyb</w:t>
      </w:r>
      <w:r>
        <w:rPr>
          <w:sz w:val="24"/>
          <w:szCs w:val="24"/>
        </w:rPr>
        <w:t>e</w:t>
      </w:r>
      <w:r>
        <w:rPr>
          <w:rFonts w:eastAsia="Times New Roman CE" w:cs="Times New Roman CE" w:ascii="Times New Roman CE" w:hAnsi="Times New Roman CE"/>
          <w:sz w:val="24"/>
          <w:szCs w:val="24"/>
        </w:rPr>
        <w:t>gyűlteket néhány rézgarasért, s messzi földről érkezett, mag</w:t>
      </w:r>
      <w:r>
        <w:rPr>
          <w:sz w:val="24"/>
          <w:szCs w:val="24"/>
        </w:rPr>
        <w:t>u</w:t>
      </w:r>
      <w:r>
        <w:rPr>
          <w:rFonts w:eastAsia="Times New Roman CE" w:cs="Times New Roman CE" w:ascii="Times New Roman CE" w:hAnsi="Times New Roman CE"/>
          <w:sz w:val="24"/>
          <w:szCs w:val="24"/>
        </w:rPr>
        <w:t>kat indusoknak nevező kóklerek míveltek kisebb-nagyobb "csodákat" a szájtátva figy</w:t>
      </w:r>
      <w:r>
        <w:rPr>
          <w:sz w:val="24"/>
          <w:szCs w:val="24"/>
        </w:rPr>
        <w:t>e</w:t>
      </w:r>
      <w:r>
        <w:rPr>
          <w:rFonts w:eastAsia="Times New Roman CE" w:cs="Times New Roman CE" w:ascii="Times New Roman CE" w:hAnsi="Times New Roman CE"/>
          <w:sz w:val="24"/>
          <w:szCs w:val="24"/>
        </w:rPr>
        <w:t>lő publikum előtt.</w:t>
      </w:r>
    </w:p>
    <w:p>
      <w:pPr>
        <w:pStyle w:val="Normal"/>
        <w:jc w:val="both"/>
        <w:rPr/>
      </w:pPr>
      <w:r>
        <w:rPr>
          <w:sz w:val="24"/>
          <w:szCs w:val="24"/>
        </w:rPr>
        <w:t xml:space="preserve">  </w:t>
      </w:r>
      <w:r>
        <w:rPr>
          <w:sz w:val="24"/>
          <w:szCs w:val="24"/>
        </w:rPr>
        <w:t xml:space="preserve">A zajos mulatozás napestig tartott, s Marcius azt kívánta: bár két nap két éjszaka tartana egyvégtében, addig sem volna érkezésük az embereknek a Császár hosszas távollétén, annak miértjén töprenkedni. Ám estére kelve </w:t>
      </w:r>
      <w:r>
        <w:rPr>
          <w:rFonts w:eastAsia="Times New Roman CE" w:cs="Times New Roman CE" w:ascii="Times New Roman CE" w:hAnsi="Times New Roman CE"/>
          <w:sz w:val="24"/>
          <w:szCs w:val="24"/>
        </w:rPr>
        <w:t>a szél, mintha csak megpihent volna kicsinység; újult erővel zúdult a városra, h</w:t>
      </w:r>
      <w:r>
        <w:rPr>
          <w:sz w:val="24"/>
          <w:szCs w:val="24"/>
        </w:rPr>
        <w:t>alomra borogatva a felállított sátrakat, így az emberek házaikba kényszeredve már otthon folytatták a mulatozást míg el nem unták. Aztán hogy a házakból kiáradó hangos zene elhallgatott, épp oly feszült, várakozás-teli csend ülte meg a város ut</w:t>
      </w:r>
      <w:r>
        <w:rPr>
          <w:rFonts w:eastAsia="Times New Roman CE" w:cs="Times New Roman CE" w:ascii="Times New Roman CE" w:hAnsi="Times New Roman CE"/>
          <w:sz w:val="24"/>
          <w:szCs w:val="24"/>
        </w:rPr>
        <w:t>cáit, de még a környező, s a csatornákon túli települések utc</w:t>
      </w:r>
      <w:r>
        <w:rPr>
          <w:sz w:val="24"/>
          <w:szCs w:val="24"/>
        </w:rPr>
        <w:t>áit, s tán magát az egész szigetet is, mint amilyen a Császár tá</w:t>
      </w:r>
      <w:r>
        <w:rPr>
          <w:rFonts w:eastAsia="Times New Roman CE" w:cs="Times New Roman CE" w:ascii="Times New Roman CE" w:hAnsi="Times New Roman CE"/>
          <w:sz w:val="24"/>
          <w:szCs w:val="24"/>
        </w:rPr>
        <w:t>vozása előtt volt. Ám ez a csend most nem tartott sokáig. Az újra házaikba kényszeredett, lassan unatkozni kezdő polgárok mintha kétszeresen is hosszúnak érezték volna a napokat: már a második nap reggelén megindult köztük a szóbeszéd:</w:t>
      </w:r>
    </w:p>
    <w:p>
      <w:pPr>
        <w:pStyle w:val="Normal"/>
        <w:jc w:val="both"/>
        <w:rPr>
          <w:sz w:val="24"/>
          <w:szCs w:val="24"/>
        </w:rPr>
      </w:pPr>
      <w:r>
        <w:rPr>
          <w:sz w:val="24"/>
          <w:szCs w:val="24"/>
        </w:rPr>
        <w:t xml:space="preserve">  </w:t>
      </w:r>
      <w:r>
        <w:rPr>
          <w:sz w:val="24"/>
          <w:szCs w:val="24"/>
        </w:rPr>
        <w:t>- Igen soká elmarad a mi legkegyelmesebb Császárunk ! Csak nem érte valami baj a hajót e viharos szélben ? - hangzott a fel-fel bukkanó kérdés, mire szinte mindenütt ugyanaz a felelet kelt rá:</w:t>
      </w:r>
    </w:p>
    <w:p>
      <w:pPr>
        <w:pStyle w:val="Normal"/>
        <w:jc w:val="both"/>
        <w:rPr/>
      </w:pPr>
      <w:r>
        <w:rPr>
          <w:sz w:val="24"/>
          <w:szCs w:val="24"/>
        </w:rPr>
        <w:t xml:space="preserve">  </w:t>
      </w:r>
      <w:r>
        <w:rPr>
          <w:sz w:val="24"/>
          <w:szCs w:val="24"/>
        </w:rPr>
        <w:t>- Ne szólj balgaságokat ! Hisz hát hogy is érhetne baj egy akkora irdatlan monstrumot mint a Soohun, még ha százszor a nyílt Tengeren jár is ?</w:t>
      </w:r>
      <w:r>
        <w:rPr>
          <w:rFonts w:eastAsia="Times New Roman CE" w:cs="Times New Roman CE" w:ascii="Times New Roman CE" w:hAnsi="Times New Roman CE"/>
          <w:sz w:val="24"/>
          <w:szCs w:val="24"/>
        </w:rPr>
        <w:t xml:space="preserve"> Nem úgy van az megépítve hogy egy ekkora szél bármi kárt tehetne benne... Más lesz a Császár távolmaradásának oka, egészen más. Ha napestig sem jelzik az őrszemek: látják a hatalmas, ég felé meredő árbócokat s azok szélben lebbenő vitorláit, bizony igen kemény dolgokra kell felkészülnünk. Éspedig olyan dolgokra, amelyek elől a mi le</w:t>
      </w:r>
      <w:r>
        <w:rPr>
          <w:sz w:val="24"/>
          <w:szCs w:val="24"/>
        </w:rPr>
        <w:t>g</w:t>
      </w:r>
      <w:r>
        <w:rPr>
          <w:rFonts w:eastAsia="Times New Roman CE" w:cs="Times New Roman CE" w:ascii="Times New Roman CE" w:hAnsi="Times New Roman CE"/>
          <w:sz w:val="24"/>
          <w:szCs w:val="24"/>
        </w:rPr>
        <w:t>kegyelmesebb Császárunk az orrunk előtt oldott kerek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e szavak és gondolatok percről percre sötétebb árnyával lelkükön figyelték az emberek: mikor harsan fel az őrs</w:t>
      </w:r>
      <w:r>
        <w:rPr>
          <w:sz w:val="24"/>
          <w:szCs w:val="24"/>
        </w:rPr>
        <w:t>zemek kürtje hogy a Császári hajó visszatértét jelezze. Ám hiába vártak napestig, amint hiábavaló várakozással teltek az éj, majd a vérvörös virradat órái is, s az a néhány hangadó, akik a Császár szökésének hírét felrepítették, már házról-házra surranva az egyre er</w:t>
      </w:r>
      <w:r>
        <w:rPr>
          <w:rFonts w:eastAsia="Times New Roman CE" w:cs="Times New Roman CE" w:ascii="Times New Roman CE" w:hAnsi="Times New Roman CE"/>
          <w:sz w:val="24"/>
          <w:szCs w:val="24"/>
        </w:rPr>
        <w:t>ő</w:t>
      </w:r>
      <w:r>
        <w:rPr>
          <w:sz w:val="24"/>
          <w:szCs w:val="24"/>
        </w:rPr>
        <w:t>sebb szélben vitték a hírt:</w:t>
      </w:r>
    </w:p>
    <w:p>
      <w:pPr>
        <w:pStyle w:val="Normal"/>
        <w:jc w:val="both"/>
        <w:rPr/>
      </w:pPr>
      <w:r>
        <w:rPr>
          <w:sz w:val="24"/>
          <w:szCs w:val="24"/>
        </w:rPr>
        <w:t xml:space="preserve">  </w:t>
      </w:r>
      <w:r>
        <w:rPr>
          <w:sz w:val="24"/>
          <w:szCs w:val="24"/>
        </w:rPr>
        <w:t>- A Császár magunkra hagyott minket a legnagyobb veszedelem idején. Emlékeztek még; mit mondott az udvari szolga-szálláson az az álruhás hírnök ? A Vég, a legteljesebb pusztulás vár ránk. Mindannyiunkra, kivéve a népét álnok mód cser</w:t>
      </w:r>
      <w:r>
        <w:rPr>
          <w:rFonts w:eastAsia="Times New Roman CE" w:cs="Times New Roman CE" w:ascii="Times New Roman CE" w:hAnsi="Times New Roman CE"/>
          <w:sz w:val="24"/>
          <w:szCs w:val="24"/>
        </w:rPr>
        <w:t>ben hagyó Császárt és annak háza népét akik mind útra keltek véle. És Marcius részes e bűnben, hisz hát ki más segítette az álnok uralkodót a szökésben, ha nem az ifjú Marciu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rt volna vétkes ? - védte szinte minden portán egy-két határozottabb hang az ifjút: Hisz ő épp úgy elvész ha itt az óra, mint mi, vagy mint te magad is. Hagyd csak békén Marciust, s inkább adj hálát az Égnek hogy mégsem vagyunk teljesen egyedül e nehéz órákban. Ha senki más; ő biztos kit</w:t>
      </w:r>
      <w:r>
        <w:rPr>
          <w:sz w:val="24"/>
          <w:szCs w:val="24"/>
        </w:rPr>
        <w:t>alál valamit hogy megmentsen bennünket. Hát csak csituljon ajkadon a szó, s szívedben az oktalan és értelmetlen harag ellen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cius, aki a szolgák szavai nyomán maga is értesült a hangadók beszédeiről, valóban a menekülés ; a Nép menekül</w:t>
      </w:r>
      <w:r>
        <w:rPr>
          <w:sz w:val="24"/>
          <w:szCs w:val="24"/>
        </w:rPr>
        <w:t>ésének lehetséges módozatain töprengett. Már akkor az emberek megmentésén törte a fejét, amikor a Császár hajója távoztával visszatért a palotába, ám nem sok eredménnyel. A máso</w:t>
      </w:r>
      <w:r>
        <w:rPr>
          <w:rFonts w:eastAsia="Times New Roman CE" w:cs="Times New Roman CE" w:ascii="Times New Roman CE" w:hAnsi="Times New Roman CE"/>
          <w:sz w:val="24"/>
          <w:szCs w:val="24"/>
        </w:rPr>
        <w:t>dik nap reggelén dacolva az erős széllel maga is útra kelt mint a házról házra osonó hangadók, de ő nem a vár</w:t>
      </w:r>
      <w:r>
        <w:rPr>
          <w:sz w:val="24"/>
          <w:szCs w:val="24"/>
        </w:rPr>
        <w:t>os, hanem a Tengerpart felé vette az irányt, ahol nem is oly rég Emna testének hamvait szórta a Tenger akkor még lágyan ringatódzó vizébe a csendes, tavaszi szél. Minthogy a lány a Császár ágyékából fogant, az emléktáblát is a Császári sírhelyen állítot</w:t>
      </w:r>
      <w:r>
        <w:rPr>
          <w:rFonts w:eastAsia="Times New Roman CE" w:cs="Times New Roman CE" w:ascii="Times New Roman CE" w:hAnsi="Times New Roman CE"/>
          <w:sz w:val="24"/>
          <w:szCs w:val="24"/>
        </w:rPr>
        <w:t>ták fel, s az a palota belső udvarában volt, ám Marciusnak kedvesebb volt ha a Tenger partjára meg hogy erőt, s tán tan</w:t>
      </w:r>
      <w:r>
        <w:rPr>
          <w:sz w:val="24"/>
          <w:szCs w:val="24"/>
        </w:rPr>
        <w:t>ácsot reméljen a lány hamvaitól s tán a Tenger egyre vadabb hullá</w:t>
      </w:r>
      <w:r>
        <w:rPr>
          <w:rFonts w:eastAsia="Times New Roman CE" w:cs="Times New Roman CE" w:ascii="Times New Roman CE" w:hAnsi="Times New Roman CE"/>
          <w:sz w:val="24"/>
          <w:szCs w:val="24"/>
        </w:rPr>
        <w:t xml:space="preserve">mai fölött szálló lelkétől. </w:t>
      </w:r>
    </w:p>
    <w:p>
      <w:pPr>
        <w:pStyle w:val="Normal"/>
        <w:jc w:val="both"/>
        <w:rPr/>
      </w:pPr>
      <w:r>
        <w:rPr>
          <w:sz w:val="24"/>
          <w:szCs w:val="24"/>
        </w:rPr>
        <w:t xml:space="preserve">  </w:t>
      </w:r>
      <w:r>
        <w:rPr>
          <w:sz w:val="24"/>
          <w:szCs w:val="24"/>
        </w:rPr>
        <w:t>Jónéhány órát eltöltött egy falmélyedésbe hú</w:t>
      </w:r>
      <w:r>
        <w:rPr>
          <w:rFonts w:eastAsia="Times New Roman CE" w:cs="Times New Roman CE" w:ascii="Times New Roman CE" w:hAnsi="Times New Roman CE"/>
          <w:sz w:val="24"/>
          <w:szCs w:val="24"/>
        </w:rPr>
        <w:t>zódva, majd hogy hazatért, hirtelen mély álomba merült. De tán ez utóbbi nem is csoda: mióta a Császár hajója elhagyta a kikötőt, két órára nem hunyta le a szemét összesen, s ha elszundított, szi</w:t>
      </w:r>
      <w:r>
        <w:rPr>
          <w:sz w:val="24"/>
          <w:szCs w:val="24"/>
        </w:rPr>
        <w:t>n</w:t>
      </w:r>
      <w:r>
        <w:rPr>
          <w:rFonts w:eastAsia="Times New Roman CE" w:cs="Times New Roman CE" w:ascii="Times New Roman CE" w:hAnsi="Times New Roman CE"/>
          <w:sz w:val="24"/>
          <w:szCs w:val="24"/>
        </w:rPr>
        <w:t>te azonnal felriasztotta őt az álmában elétáruló, rommá-semmivé lett Város képe, hogy ne hagyja nyugodni míg valami mego</w:t>
      </w:r>
      <w:r>
        <w:rPr>
          <w:sz w:val="24"/>
          <w:szCs w:val="24"/>
        </w:rPr>
        <w:t>l</w:t>
      </w:r>
      <w:r>
        <w:rPr>
          <w:rFonts w:eastAsia="Times New Roman CE" w:cs="Times New Roman CE" w:ascii="Times New Roman CE" w:hAnsi="Times New Roman CE"/>
          <w:sz w:val="24"/>
          <w:szCs w:val="24"/>
        </w:rPr>
        <w:t>dást nem lel legalább az emberek megmentésére. Most viszont a hideg tengeri levegő, s a végtelen kimerültség ledö</w:t>
      </w:r>
      <w:r>
        <w:rPr>
          <w:sz w:val="24"/>
          <w:szCs w:val="24"/>
        </w:rPr>
        <w:t>ntötték a lábáról: a kis tárgyaló teremben nyomta el az álom, ahol már két nap s két éjjel szüntelen töprenkedéssel virrasz</w:t>
      </w:r>
      <w:r>
        <w:rPr>
          <w:rFonts w:eastAsia="Times New Roman CE" w:cs="Times New Roman CE" w:ascii="Times New Roman CE" w:hAnsi="Times New Roman CE"/>
          <w:sz w:val="24"/>
          <w:szCs w:val="24"/>
        </w:rPr>
        <w:t>tott a halni készülő Város felett. Aludt hát, s bizonyára álmot is látott, mert amint megébredt, azonnal a csillagvizsgáló felé vitte a lába. Tudta hogy ha sehol másutt: ott választ fog találni az őt olyannyira gyötrő problémára. Belépett hát a toronyba, s a legfelső emeletre ment. Az első ami a szemébe ötlött, egy széltől kihajtott papirusz-tekercs volt, amit mintha szándék</w:t>
      </w:r>
      <w:r>
        <w:rPr>
          <w:sz w:val="24"/>
          <w:szCs w:val="24"/>
        </w:rPr>
        <w:t>o</w:t>
      </w:r>
      <w:r>
        <w:rPr>
          <w:rFonts w:eastAsia="Times New Roman CE" w:cs="Times New Roman CE" w:ascii="Times New Roman CE" w:hAnsi="Times New Roman CE"/>
          <w:sz w:val="24"/>
          <w:szCs w:val="24"/>
        </w:rPr>
        <w:t>san hajtott volna széjjel valami szemnek láthatatlan szellem-kéz: a környező szigetek elhelye</w:t>
      </w:r>
      <w:r>
        <w:rPr>
          <w:sz w:val="24"/>
          <w:szCs w:val="24"/>
        </w:rPr>
        <w:t>zkedését mutatta. Marcius        - bár soha sem tanult térkép-olvasást - szinte azonnal tudta: mely szigetek azok amelyek Kortou szigetével egy víz alatti föld-lemezen nyugszanak, így azzal együtt is merülnek alá majd a hullámsírba, s mely szigetek azok, amelyek mint tökéletesen külön álló föld-részek; mindenképp a felszínen maradnak. Már csak azt kellett volna tudnia: mely szigetek alkalmasak arra hogy egy napon emberek éljenek rajtuk, s melyek azok amelyek olyannyira kopárak és élettelenek, hogy a túl</w:t>
      </w:r>
      <w:r>
        <w:rPr>
          <w:rFonts w:eastAsia="Times New Roman CE" w:cs="Times New Roman CE" w:ascii="Times New Roman CE" w:hAnsi="Times New Roman CE"/>
          <w:sz w:val="24"/>
          <w:szCs w:val="24"/>
        </w:rPr>
        <w:t>élők még csak gondolni sem merhetnek rá hogy megműveljék, s legalább a napi betevő falatjukat megtermeljék földjében. Hirtelen ötletnek engedve összetekerte a térképet, hogy vi</w:t>
      </w:r>
      <w:r>
        <w:rPr>
          <w:sz w:val="24"/>
          <w:szCs w:val="24"/>
        </w:rPr>
        <w:t xml:space="preserve">sszatérve a palotába, a kis tárgyaló terembe, már fel s alá járkálva  folytassa töprengés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sszú órákon át tűnődött, majd az egyik legtávolabbi óriás- szigetet jelölte ki: oda kell eljuttatni a menekülők első csopor</w:t>
      </w:r>
      <w:r>
        <w:rPr>
          <w:sz w:val="24"/>
          <w:szCs w:val="24"/>
        </w:rPr>
        <w:t>tját, s visszafelé haladva esetleg azt is ki lehet puhatolni; baráti, avagy ellenséges szándékú-e a többi négy nagyobbacska szi</w:t>
      </w:r>
      <w:r>
        <w:rPr>
          <w:rFonts w:eastAsia="Times New Roman CE" w:cs="Times New Roman CE" w:ascii="Times New Roman CE" w:hAnsi="Times New Roman CE"/>
          <w:sz w:val="24"/>
          <w:szCs w:val="24"/>
        </w:rPr>
        <w:t>get. Erre azért is szükség volt, mert a későbbiek során nem val</w:t>
      </w:r>
      <w:r>
        <w:rPr>
          <w:sz w:val="24"/>
          <w:szCs w:val="24"/>
        </w:rPr>
        <w:t>ó</w:t>
      </w:r>
      <w:r>
        <w:rPr>
          <w:rFonts w:eastAsia="Times New Roman CE" w:cs="Times New Roman CE" w:ascii="Times New Roman CE" w:hAnsi="Times New Roman CE"/>
          <w:sz w:val="24"/>
          <w:szCs w:val="24"/>
        </w:rPr>
        <w:t>színű hogy az ismeretlen, s esetleg élettelen és lakhatatlan sz</w:t>
      </w:r>
      <w:r>
        <w:rPr>
          <w:sz w:val="24"/>
          <w:szCs w:val="24"/>
        </w:rPr>
        <w:t>i</w:t>
      </w:r>
      <w:r>
        <w:rPr>
          <w:rFonts w:eastAsia="Times New Roman CE" w:cs="Times New Roman CE" w:ascii="Times New Roman CE" w:hAnsi="Times New Roman CE"/>
          <w:sz w:val="24"/>
          <w:szCs w:val="24"/>
        </w:rPr>
        <w:t>getre menekített családoknak módjuk lesz másik, valamivel barátságosabb szigetre költözniük, még akkor sem, ha valami csoda folytán sikerülne járműveket készíteniük hogy útra kelve egy másik sziget felé induljanak. Ha odaérnek is valamely szomszédos föld-darabra; útjuk csak hiábavaló vesződség és szenvedés volna, de egy nap mindenképp szükségessé válik, hisz az az egyetlen sziget nem valószínű hogy képes az egész nép számára menedéket és élelmet biztosítani. Így egy napon mindenképp vállalniuk kell az út veszélyeit, még ha ez azzal fenyegeti is őket, hogy az újonnan felkeresett szigetre érkezőket fegyverek, s a fegyverek útján a Halál fogadná ha a part felé kerülnének. Az egyetlen megoldás tehát a biztonságosnak ítélt szigetek alapos átvizsgálása volt, bár hogy a kiválasztott szigetig is hogyan, miképpen fogja tudni átvinni a menekülők  csopor</w:t>
      </w:r>
      <w:r>
        <w:rPr>
          <w:sz w:val="24"/>
          <w:szCs w:val="24"/>
        </w:rPr>
        <w:t>tjait, azt épp úgy nem tudta, mi</w:t>
      </w:r>
      <w:r>
        <w:rPr>
          <w:rFonts w:eastAsia="Times New Roman CE" w:cs="Times New Roman CE" w:ascii="Times New Roman CE" w:hAnsi="Times New Roman CE"/>
          <w:sz w:val="24"/>
          <w:szCs w:val="24"/>
        </w:rPr>
        <w:t>nt azt: milyen alapon válassza ki; mely családok indulhatnak először a remélt bizto</w:t>
      </w:r>
      <w:r>
        <w:rPr>
          <w:sz w:val="24"/>
          <w:szCs w:val="24"/>
        </w:rPr>
        <w:t>n</w:t>
      </w:r>
      <w:r>
        <w:rPr>
          <w:rFonts w:eastAsia="Times New Roman CE" w:cs="Times New Roman CE" w:ascii="Times New Roman CE" w:hAnsi="Times New Roman CE"/>
          <w:sz w:val="24"/>
          <w:szCs w:val="24"/>
        </w:rPr>
        <w:t>ság, s ezáltal a túl és továbbélés szigetére, vagy azt; vajon a családokat átszállító vizi-járművek nem maradnak-e útjuk v</w:t>
      </w:r>
      <w:r>
        <w:rPr>
          <w:sz w:val="24"/>
          <w:szCs w:val="24"/>
        </w:rPr>
        <w:t xml:space="preserve">égeztével a szigeten hogy azok legénysége maga is menedéket keressen inkább a veszélyes visszaút vállalása, majd az újbóli elindulás helyett. </w:t>
      </w:r>
    </w:p>
    <w:p>
      <w:pPr>
        <w:pStyle w:val="Normal"/>
        <w:jc w:val="both"/>
        <w:rPr/>
      </w:pPr>
      <w:r>
        <w:rPr>
          <w:sz w:val="24"/>
          <w:szCs w:val="24"/>
        </w:rPr>
        <w:t xml:space="preserve">  </w:t>
      </w:r>
      <w:r>
        <w:rPr>
          <w:sz w:val="24"/>
          <w:szCs w:val="24"/>
        </w:rPr>
        <w:t>Ezek a gondok gyötörték hát Marciust, s bár a családok átszállításának kérdésére hamarosan megtalálta a választ, majd még azt is kitervelte; hogyan, milyen sorrendben indítja útjukra az egyes csoportokat, de már a vizi-alkalmatosságok legénysé</w:t>
      </w:r>
      <w:r>
        <w:rPr>
          <w:rFonts w:eastAsia="Times New Roman CE" w:cs="Times New Roman CE" w:ascii="Times New Roman CE" w:hAnsi="Times New Roman CE"/>
          <w:sz w:val="24"/>
          <w:szCs w:val="24"/>
        </w:rPr>
        <w:t>gének megpróbálását; emberségük, felelősség-tudatuk, b</w:t>
      </w:r>
      <w:r>
        <w:rPr>
          <w:sz w:val="24"/>
          <w:szCs w:val="24"/>
        </w:rPr>
        <w:t>átorságuk megmérettetését sehogy sem tudta kiokoskodni. A leg</w:t>
      </w:r>
      <w:r>
        <w:rPr>
          <w:rFonts w:eastAsia="Times New Roman CE" w:cs="Times New Roman CE" w:ascii="Times New Roman CE" w:hAnsi="Times New Roman CE"/>
          <w:sz w:val="24"/>
          <w:szCs w:val="24"/>
        </w:rPr>
        <w:t>célszerűbb persze az lett volna ha ő maga indul az első já</w:t>
      </w:r>
      <w:r>
        <w:rPr>
          <w:sz w:val="24"/>
          <w:szCs w:val="24"/>
        </w:rPr>
        <w:t>rm</w:t>
      </w:r>
      <w:r>
        <w:rPr>
          <w:rFonts w:eastAsia="Times New Roman CE" w:cs="Times New Roman CE" w:ascii="Times New Roman CE" w:hAnsi="Times New Roman CE"/>
          <w:sz w:val="24"/>
          <w:szCs w:val="24"/>
        </w:rPr>
        <w:t>űvel, de ennek több veszélye is volt. Először is az, hogy ha m</w:t>
      </w:r>
      <w:r>
        <w:rPr>
          <w:sz w:val="24"/>
          <w:szCs w:val="24"/>
        </w:rPr>
        <w:t>aga is útra akar kelni, hát szinte biztos hogy nem hinnék el neki hogy visszatér, a másik, hogy ha valami Égi csoda folytán el is indulhat, nincs biztosítéka rá hogy a visszatérést sürgetve nem épp a vele visszatérni már nem akaró legénység öli meg, megakadályozva ezzel terve végrehajtását. Egyetlen, bár csak</w:t>
      </w:r>
      <w:r>
        <w:rPr>
          <w:rFonts w:eastAsia="Times New Roman CE" w:cs="Times New Roman CE" w:ascii="Times New Roman CE" w:hAnsi="Times New Roman CE"/>
          <w:sz w:val="24"/>
          <w:szCs w:val="24"/>
        </w:rPr>
        <w:t>nem teljességgel kilátástalan lehetősége maradt. Éspedig az, hogy az éj leple alatt egy kisebb, de tán még kellőképp bizto</w:t>
      </w:r>
      <w:r>
        <w:rPr>
          <w:sz w:val="24"/>
          <w:szCs w:val="24"/>
        </w:rPr>
        <w:t>nságos csónakkal egymaga vág neki a Tengernek, hogy megpróbálja  megnézni a letelepedésre kiszemelt szigetet. Ez sem volt ve</w:t>
      </w:r>
      <w:r>
        <w:rPr>
          <w:rFonts w:eastAsia="Times New Roman CE" w:cs="Times New Roman CE" w:ascii="Times New Roman CE" w:hAnsi="Times New Roman CE"/>
          <w:sz w:val="24"/>
          <w:szCs w:val="24"/>
        </w:rPr>
        <w:t>szélytelen, de talán még mindig kivitelezhetőbbnek tűnt mint az, hogy néhány, a puszta életéért reszkető tengerésszel kís</w:t>
      </w:r>
      <w:r>
        <w:rPr>
          <w:sz w:val="24"/>
          <w:szCs w:val="24"/>
        </w:rPr>
        <w:t>érelje meg oda-vissza megtenni az utat. Egy futó gondolat erejéig ugyan még az is átvillant az agyán, hogy olyan embere</w:t>
      </w:r>
      <w:r>
        <w:rPr>
          <w:rFonts w:eastAsia="Times New Roman CE" w:cs="Times New Roman CE" w:ascii="Times New Roman CE" w:hAnsi="Times New Roman CE"/>
          <w:sz w:val="24"/>
          <w:szCs w:val="24"/>
        </w:rPr>
        <w:t>ket visz magával akiknek családja itt marad, hogy ha másért nem is; asszonyukért és gyermekeikért kényszerítve legyenek a visszatérésre. De ez csak egy pillanatig tartó, tétova gondolat-foszlány volt, hisz maga is embertelennek érezte volna ha ezekben a vész-terhes időkben szakítja ki övéi közül a csal</w:t>
      </w:r>
      <w:r>
        <w:rPr>
          <w:sz w:val="24"/>
          <w:szCs w:val="24"/>
        </w:rPr>
        <w:t>á</w:t>
      </w:r>
      <w:r>
        <w:rPr>
          <w:rFonts w:eastAsia="Times New Roman CE" w:cs="Times New Roman CE" w:ascii="Times New Roman CE" w:hAnsi="Times New Roman CE"/>
          <w:sz w:val="24"/>
          <w:szCs w:val="24"/>
        </w:rPr>
        <w:t>dok férfiait, magukra hagyva a rettegő asszonyokat és a gye</w:t>
      </w:r>
      <w:r>
        <w:rPr>
          <w:sz w:val="24"/>
          <w:szCs w:val="24"/>
        </w:rPr>
        <w:t>r</w:t>
      </w:r>
      <w:r>
        <w:rPr>
          <w:rFonts w:eastAsia="Times New Roman CE" w:cs="Times New Roman CE" w:ascii="Times New Roman CE" w:hAnsi="Times New Roman CE"/>
          <w:sz w:val="24"/>
          <w:szCs w:val="24"/>
        </w:rPr>
        <w:t xml:space="preserve">mekeket egy bizonytalan, és  tán egyik percről a másikra </w:t>
      </w:r>
      <w:r>
        <w:rPr>
          <w:sz w:val="24"/>
          <w:szCs w:val="24"/>
        </w:rPr>
        <w:t>kegyetlenné váló világban. Mert hogy a pánik kitörése percén senki élete nem lesz többé biztonságban, abban szinte biztos volt. Az ember-élet már eddig is olcsó volt, s az utóbbi eszten</w:t>
      </w:r>
      <w:r>
        <w:rPr>
          <w:rFonts w:eastAsia="Times New Roman CE" w:cs="Times New Roman CE" w:ascii="Times New Roman CE" w:hAnsi="Times New Roman CE"/>
          <w:sz w:val="24"/>
          <w:szCs w:val="24"/>
        </w:rPr>
        <w:t>dők során egyre olcsóbbá vált. Nem egy esetben néhány ezü</w:t>
      </w:r>
      <w:r>
        <w:rPr>
          <w:sz w:val="24"/>
          <w:szCs w:val="24"/>
        </w:rPr>
        <w:t>stért, vagy néhány lábasjószágért, fél achre földért lemészárolta egyik család a másikát, mintha ez lett volna a Világ legtermészetesebb dolga. S hozzá mégcsak nem is a szegényebb családok közt folyt az efféle garasoskodó viszálykodás, de a leggazdagabb családok közt, akik még több vagyont, még több földet, s ezáltal mégnagyobb hatalmat akartak magukénak tud</w:t>
      </w:r>
      <w:r>
        <w:rPr>
          <w:rFonts w:eastAsia="Times New Roman CE" w:cs="Times New Roman CE" w:ascii="Times New Roman CE" w:hAnsi="Times New Roman CE"/>
          <w:sz w:val="24"/>
          <w:szCs w:val="24"/>
        </w:rPr>
        <w:t>hatni. S ha a családok nem is ugrottak volna egymás torkának a könnyű szerzés reményében; a mostani hangadók minde</w:t>
      </w:r>
      <w:r>
        <w:rPr>
          <w:sz w:val="24"/>
          <w:szCs w:val="24"/>
        </w:rPr>
        <w:t>nképp megpróbálják kihasználni az utolsó perceket s az emberek félelmét hogy végleg magukhoz ragadják az uralmat, hogy ha csak napokra, vagy órákra is, de végre élvezhessék az uralom kétes, s az adott körülmények közt gyorsan elillanó má</w:t>
      </w:r>
      <w:r>
        <w:rPr>
          <w:rFonts w:eastAsia="Times New Roman CE" w:cs="Times New Roman CE" w:ascii="Times New Roman CE" w:hAnsi="Times New Roman CE"/>
          <w:sz w:val="24"/>
          <w:szCs w:val="24"/>
        </w:rPr>
        <w:t>morát. Tudta ezt, mert ismerte az Embert: nem egy, és nem kettő közülük</w:t>
      </w:r>
      <w:r>
        <w:rPr>
          <w:sz w:val="24"/>
          <w:szCs w:val="24"/>
        </w:rPr>
        <w:t xml:space="preserve"> az, aki az életét is odaadná, csak néhány percre a magáénak mondhatná a Hatalmat.  Akkor aztán boldogan és nyugodtan halna meg bársonyba öltözötten, tán épp a trónussal együtt süllyedve el a gyilkos Tenger mélyén anélkül, hogy akár csak meg is próbálkozna a meneküléssel.</w:t>
      </w:r>
    </w:p>
    <w:p>
      <w:pPr>
        <w:pStyle w:val="Normal"/>
        <w:jc w:val="both"/>
        <w:rPr/>
      </w:pPr>
      <w:r>
        <w:rPr>
          <w:sz w:val="24"/>
          <w:szCs w:val="24"/>
        </w:rPr>
        <w:t xml:space="preserve">   </w:t>
      </w:r>
      <w:r>
        <w:rPr>
          <w:sz w:val="24"/>
          <w:szCs w:val="24"/>
        </w:rPr>
        <w:t xml:space="preserve">- Igen: ez az Ember ... Vagy inkább ez </w:t>
      </w:r>
      <w:r>
        <w:rPr>
          <w:i/>
          <w:iCs/>
          <w:sz w:val="24"/>
          <w:szCs w:val="24"/>
        </w:rPr>
        <w:t>is</w:t>
      </w:r>
      <w:r>
        <w:rPr>
          <w:rFonts w:eastAsia="Times New Roman CE" w:cs="Times New Roman CE" w:ascii="Times New Roman CE" w:hAnsi="Times New Roman CE"/>
          <w:sz w:val="24"/>
          <w:szCs w:val="24"/>
        </w:rPr>
        <w:t xml:space="preserve"> az Ember... - tűnődött fel s alá járkálva, aztán e gondolatot egy időre félredobva az álmában látott hatalmas tutajok megszerkesztésébe fogott. Bár e kényes számításokat igénylő művelethez segítőkre lett volna szüksége, egymaga próbált meg boldogulni a nem mi</w:t>
      </w:r>
      <w:r>
        <w:rPr>
          <w:sz w:val="24"/>
          <w:szCs w:val="24"/>
        </w:rPr>
        <w:t>ndennapi feladatta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utaj, amit szerkeszteni szándékozott, tulajdonképp nem is annyira tutaj volt, mint inkább egy magas, de csak erős gere</w:t>
      </w:r>
      <w:r>
        <w:rPr>
          <w:sz w:val="24"/>
          <w:szCs w:val="24"/>
        </w:rPr>
        <w:t>n</w:t>
      </w:r>
      <w:r>
        <w:rPr>
          <w:rFonts w:eastAsia="Times New Roman CE" w:cs="Times New Roman CE" w:ascii="Times New Roman CE" w:hAnsi="Times New Roman CE"/>
          <w:sz w:val="24"/>
          <w:szCs w:val="24"/>
        </w:rPr>
        <w:t>dákkal körbekerített vizi-karám, alul biztonságosan a vízre fekvő, mégis könnyű alappal, és hajlékony, egymástól tíz-tíz ujjnyira kifeszített nádszálakból összerótt oldallal a tutaj tet</w:t>
      </w:r>
      <w:r>
        <w:rPr>
          <w:sz w:val="24"/>
          <w:szCs w:val="24"/>
        </w:rPr>
        <w:t>ején is és az alján is, amelyek közt szabadon kifolyhattak a talapzatra csapódó, aztán visszahúzódó hullámok. Tervei</w:t>
      </w:r>
      <w:r>
        <w:rPr>
          <w:rFonts w:eastAsia="Times New Roman CE" w:cs="Times New Roman CE" w:ascii="Times New Roman CE" w:hAnsi="Times New Roman CE"/>
          <w:sz w:val="24"/>
          <w:szCs w:val="24"/>
        </w:rPr>
        <w:t xml:space="preserve"> szerint ugyanis a tutaj-féleség minden egyes utasát a legvénebbtől a legkisebbig a tutaj oldalához rögzítve, bár könnyen ki is ol</w:t>
      </w:r>
      <w:r>
        <w:rPr>
          <w:sz w:val="24"/>
          <w:szCs w:val="24"/>
        </w:rPr>
        <w:t>d</w:t>
      </w:r>
      <w:r>
        <w:rPr>
          <w:rFonts w:eastAsia="Times New Roman CE" w:cs="Times New Roman CE" w:ascii="Times New Roman CE" w:hAnsi="Times New Roman CE"/>
          <w:sz w:val="24"/>
          <w:szCs w:val="24"/>
        </w:rPr>
        <w:t>hatva vitte volna át a másik szigetre a jármű, hogy ha a hull</w:t>
      </w:r>
      <w:r>
        <w:rPr>
          <w:sz w:val="24"/>
          <w:szCs w:val="24"/>
        </w:rPr>
        <w:t>ámok esetleg fel is borítják azt, még mindig eloldozhassák ma</w:t>
      </w:r>
      <w:r>
        <w:rPr>
          <w:rFonts w:eastAsia="Times New Roman CE" w:cs="Times New Roman CE" w:ascii="Times New Roman CE" w:hAnsi="Times New Roman CE"/>
          <w:sz w:val="24"/>
          <w:szCs w:val="24"/>
        </w:rPr>
        <w:t>gukat, s megpróbálhassanak visszakapaszkodni a tutajra, hogy most a tutaj alján lévő kerethez kössék ki magukat.</w:t>
      </w:r>
    </w:p>
    <w:p>
      <w:pPr>
        <w:pStyle w:val="Normal"/>
        <w:jc w:val="both"/>
        <w:rPr/>
      </w:pPr>
      <w:r>
        <w:rPr>
          <w:sz w:val="24"/>
          <w:szCs w:val="24"/>
        </w:rPr>
        <w:t xml:space="preserve">  </w:t>
      </w:r>
      <w:r>
        <w:rPr>
          <w:sz w:val="24"/>
          <w:szCs w:val="24"/>
        </w:rPr>
        <w:t>Már hosszú órák óta számolt, amikor Zulu; a Császár udvari bolondja lépett a kis tárgyaló terembe. Most egyáltalán nem volt bolondos kedvében, b</w:t>
      </w:r>
      <w:r>
        <w:rPr>
          <w:rFonts w:eastAsia="Times New Roman CE" w:cs="Times New Roman CE" w:ascii="Times New Roman CE" w:hAnsi="Times New Roman CE"/>
          <w:sz w:val="24"/>
          <w:szCs w:val="24"/>
        </w:rPr>
        <w:t>ár Marcius nem is azon lepődött meg; milyen komor az ábrázata. Sokkal inkább meglepte hogy egyáltalán maga mellett látja, amikor pedig a saját szemével látta amint a mindig mókázó hátú emberke a Császárral együtt felszállt a haj</w:t>
      </w:r>
      <w:r>
        <w:rPr>
          <w:sz w:val="24"/>
          <w:szCs w:val="24"/>
        </w:rPr>
        <w:t>óra.</w:t>
      </w:r>
    </w:p>
    <w:p>
      <w:pPr>
        <w:pStyle w:val="Normal"/>
        <w:jc w:val="both"/>
        <w:rPr>
          <w:sz w:val="24"/>
          <w:szCs w:val="24"/>
        </w:rPr>
      </w:pPr>
      <w:r>
        <w:rPr>
          <w:sz w:val="24"/>
          <w:szCs w:val="24"/>
        </w:rPr>
        <w:t xml:space="preserve">  </w:t>
      </w:r>
      <w:r>
        <w:rPr>
          <w:sz w:val="24"/>
          <w:szCs w:val="24"/>
        </w:rPr>
        <w:t>- Hát te mit keresel itt ? Hogy-hogy nem vagy a hajón ? - kérdezte csodálkozva, miközben egy kicsit felegyenesedett hogy kinyújtóztassa a gerinc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nem képzeled hogy hagyom hogy egyedül kínlódj ezekkel a fránya számokkal ? - kérdezett vissza Zuluko a tőle megszokott k</w:t>
      </w:r>
      <w:r>
        <w:rPr>
          <w:sz w:val="24"/>
          <w:szCs w:val="24"/>
        </w:rPr>
        <w:t>is fintor kíséretében, aztán még hozzá tette: nem tudom mik a további terveid, de rám mindenben számíthatsz. Azért is illantam el a hajóról, hogy legalább egy ember legyen aki szívével-lelkével melletted áll, és ha nem is egy született bölcs, megpróbáljon segíteni neked. Mert hogy nem véletlen maradtál le te magad is arról a hajóról, az biztos. Az is biztos hogy nem nézed ölbe tett kézzel ahogy a tenger elnyeli népedet. Na, meg aztán az is biztos - fejezte be már ismét az iménti hamiskás fintorral - hogy ne</w:t>
      </w:r>
      <w:r>
        <w:rPr>
          <w:rFonts w:eastAsia="Times New Roman CE" w:cs="Times New Roman CE" w:ascii="Times New Roman CE" w:hAnsi="Times New Roman CE"/>
          <w:sz w:val="24"/>
          <w:szCs w:val="24"/>
        </w:rPr>
        <w:t>m venném szívesen ha a túlélők csak a te nevedet őriznék meg emlékezetükben az utókor sz</w:t>
      </w:r>
      <w:r>
        <w:rPr>
          <w:sz w:val="24"/>
          <w:szCs w:val="24"/>
        </w:rPr>
        <w:t>á</w:t>
      </w:r>
      <w:r>
        <w:rPr>
          <w:rFonts w:eastAsia="Times New Roman CE" w:cs="Times New Roman CE" w:ascii="Times New Roman CE" w:hAnsi="Times New Roman CE"/>
          <w:sz w:val="24"/>
          <w:szCs w:val="24"/>
        </w:rPr>
        <w:t xml:space="preserve">mára. Csak hadd tudják meg azt is a kései ősök : ki is volt Zuluko, a bolond ... - azzal maga is a számítások fölé hajolt, s mire Marcius megszólalhatott volna, már be is írta a megfelelő szám-adatokat a tutaj tervrajzára. Aztán ismét felegyenesedett, és </w:t>
      </w:r>
      <w:r>
        <w:rPr>
          <w:sz w:val="24"/>
          <w:szCs w:val="24"/>
        </w:rPr>
        <w:t>megint megkérdezte:</w:t>
      </w:r>
    </w:p>
    <w:p>
      <w:pPr>
        <w:pStyle w:val="Normal"/>
        <w:jc w:val="both"/>
        <w:rPr>
          <w:sz w:val="24"/>
          <w:szCs w:val="24"/>
        </w:rPr>
      </w:pPr>
      <w:r>
        <w:rPr>
          <w:sz w:val="24"/>
          <w:szCs w:val="24"/>
        </w:rPr>
        <w:t xml:space="preserve">  </w:t>
      </w:r>
      <w:r>
        <w:rPr>
          <w:sz w:val="24"/>
          <w:szCs w:val="24"/>
        </w:rPr>
        <w:t>- Mik a további terveid ?</w:t>
      </w:r>
    </w:p>
    <w:p>
      <w:pPr>
        <w:pStyle w:val="Normal"/>
        <w:jc w:val="both"/>
        <w:rPr>
          <w:sz w:val="24"/>
          <w:szCs w:val="24"/>
        </w:rPr>
      </w:pPr>
      <w:r>
        <w:rPr>
          <w:sz w:val="24"/>
          <w:szCs w:val="24"/>
        </w:rPr>
        <w:t xml:space="preserve">  </w:t>
      </w:r>
      <w:r>
        <w:rPr>
          <w:sz w:val="24"/>
          <w:szCs w:val="24"/>
        </w:rPr>
        <w:t xml:space="preserve">- El kell mennem, hogy megnézzem: melyik sziget alkalmas arra hogy ott emberek éljenek. Egy kis csónakkal indulok, de hogy visszatérek-e vagy sem: azt már csak az Istenek tudják az égben. </w:t>
      </w:r>
    </w:p>
    <w:p>
      <w:pPr>
        <w:pStyle w:val="Normal"/>
        <w:jc w:val="both"/>
        <w:rPr/>
      </w:pPr>
      <w:r>
        <w:rPr>
          <w:sz w:val="24"/>
          <w:szCs w:val="24"/>
        </w:rPr>
        <w:t xml:space="preserve">  </w:t>
      </w:r>
      <w:r>
        <w:rPr>
          <w:sz w:val="24"/>
          <w:szCs w:val="24"/>
        </w:rPr>
        <w:t>- Így van, komám: az Istenek tudják... no, és én is tudni fo</w:t>
      </w:r>
      <w:r>
        <w:rPr>
          <w:rFonts w:eastAsia="Times New Roman CE" w:cs="Times New Roman CE" w:ascii="Times New Roman CE" w:hAnsi="Times New Roman CE"/>
          <w:sz w:val="24"/>
          <w:szCs w:val="24"/>
        </w:rPr>
        <w:t>gom, mert én bizony veled tartok. Kettőnk közül csak vissz</w:t>
      </w:r>
      <w:r>
        <w:rPr>
          <w:sz w:val="24"/>
          <w:szCs w:val="24"/>
        </w:rPr>
        <w:t>a</w:t>
      </w:r>
      <w:r>
        <w:rPr>
          <w:rFonts w:eastAsia="Times New Roman CE" w:cs="Times New Roman CE" w:ascii="Times New Roman CE" w:hAnsi="Times New Roman CE"/>
          <w:sz w:val="24"/>
          <w:szCs w:val="24"/>
        </w:rPr>
        <w:t>vergődik egy, és az aztán cselekedhet. És ha együtt indulunk útnak, még az sincs kizárva hogy mind a ketten visszatérünk. De mért is ne térnénk vissza: segítjük egymást amikor kell, így túljárunk a vihar eszén ha még oly praktikás is őkelme. Majd egy kics</w:t>
      </w:r>
      <w:r>
        <w:rPr>
          <w:sz w:val="24"/>
          <w:szCs w:val="24"/>
        </w:rPr>
        <w:t>it ügyeskedünk és kész ... - mondta Zuluko, és szélesen Marciusra</w:t>
      </w:r>
      <w:r>
        <w:rPr>
          <w:rFonts w:eastAsia="Times New Roman CE" w:cs="Times New Roman CE" w:ascii="Times New Roman CE" w:hAnsi="Times New Roman CE"/>
          <w:sz w:val="24"/>
          <w:szCs w:val="24"/>
        </w:rPr>
        <w:t xml:space="preserve"> mosolygott. Arcán száz felé futottak a ráncok, de magabiztossága feledtette Marciussal: aki társául kínálkozik e cseppet sem veszélytelen útra; bizony már rég nem fiatal férfi. Örömmel nyújtotta kezét Zuluko felé, hogy kézfogásával is megköszönje szavait. Aztán ismét a számok fölé hajolt, s gondosan áttanulmányozta őket még utószor. Aztán a csengő után nyúlt, s hosszan megrázva a kis ezüst-szerkentyűt; behívta Samunt, akit óvatosságból maga mellett tartott ahelyett hogy a Császári kísérettel küldte volna.</w:t>
      </w:r>
      <w:r>
        <w:rPr>
          <w:sz w:val="24"/>
          <w:szCs w:val="24"/>
        </w:rPr>
        <w:t xml:space="preserve"> </w:t>
      </w:r>
      <w:r>
        <w:rPr>
          <w:rFonts w:eastAsia="Times New Roman CE" w:cs="Times New Roman CE" w:ascii="Times New Roman CE" w:hAnsi="Times New Roman CE"/>
          <w:sz w:val="24"/>
          <w:szCs w:val="24"/>
        </w:rPr>
        <w:t>Tudta hogy a legbelsőbb ra</w:t>
      </w:r>
      <w:r>
        <w:rPr>
          <w:sz w:val="24"/>
          <w:szCs w:val="24"/>
        </w:rPr>
        <w:t>b</w:t>
      </w:r>
      <w:r>
        <w:rPr>
          <w:rFonts w:eastAsia="Times New Roman CE" w:cs="Times New Roman CE" w:ascii="Times New Roman CE" w:hAnsi="Times New Roman CE"/>
          <w:sz w:val="24"/>
          <w:szCs w:val="24"/>
        </w:rPr>
        <w:t>szolgák közül egyedül benne bízhat meg vakon, s nem csak hogy megbízható, emellett rendkívül értelmes is, akit bizony nem egykönnyen nélkülözne az előttük álló, keserves napok, hetek során. Samun  szinte azonnal belépett a tárgyaló tere</w:t>
      </w:r>
      <w:r>
        <w:rPr>
          <w:sz w:val="24"/>
          <w:szCs w:val="24"/>
        </w:rPr>
        <w:t>mbe, s tisztelettudóan megállt Marciustól úgy öt lépés távolság</w:t>
      </w:r>
      <w:r>
        <w:rPr>
          <w:rFonts w:eastAsia="Times New Roman CE" w:cs="Times New Roman CE" w:ascii="Times New Roman CE" w:hAnsi="Times New Roman CE"/>
          <w:sz w:val="24"/>
          <w:szCs w:val="24"/>
        </w:rPr>
        <w:t>ban. Marcius közelebb intette, mire Samun előrébb lépett, de egész közel már csak akkor mert lépni a kiterített papiruszhoz, amikor maga Marcius vezette oda karonfogva, ahogy azt egy idősebb miniszter-társával is tette volna. Samun nem lepődött meg túlságosan e gesztuson, hisz Marcius mindig is nagy bec</w:t>
      </w:r>
      <w:r>
        <w:rPr>
          <w:sz w:val="24"/>
          <w:szCs w:val="24"/>
        </w:rPr>
        <w:t>s</w:t>
      </w:r>
      <w:r>
        <w:rPr>
          <w:rFonts w:eastAsia="Times New Roman CE" w:cs="Times New Roman CE" w:ascii="Times New Roman CE" w:hAnsi="Times New Roman CE"/>
          <w:sz w:val="24"/>
          <w:szCs w:val="24"/>
        </w:rPr>
        <w:t>ben állt előtte közvetlen, emberi viselkedése miatt, így aztán még akkor sem lepődött meg, amikor Marcius a tervrajzra mutatva me</w:t>
      </w:r>
      <w:r>
        <w:rPr>
          <w:sz w:val="24"/>
          <w:szCs w:val="24"/>
        </w:rPr>
        <w:t xml:space="preserve">gkérdezte : </w:t>
      </w:r>
    </w:p>
    <w:p>
      <w:pPr>
        <w:pStyle w:val="Normal"/>
        <w:jc w:val="both"/>
        <w:rPr>
          <w:sz w:val="24"/>
          <w:szCs w:val="24"/>
        </w:rPr>
      </w:pPr>
      <w:r>
        <w:rPr>
          <w:sz w:val="24"/>
          <w:szCs w:val="24"/>
        </w:rPr>
        <w:t xml:space="preserve">  </w:t>
      </w:r>
      <w:r>
        <w:rPr>
          <w:sz w:val="24"/>
          <w:szCs w:val="24"/>
        </w:rPr>
        <w:t xml:space="preserve">- Mi a véleményed, barátom: megvalósítható e terv amelyet ezen a rajzon ábrázoltam ? </w:t>
      </w:r>
    </w:p>
    <w:p>
      <w:pPr>
        <w:pStyle w:val="Normal"/>
        <w:jc w:val="both"/>
        <w:rPr/>
      </w:pPr>
      <w:r>
        <w:rPr>
          <w:rFonts w:eastAsia="Times New Roman CE" w:cs="Times New Roman CE" w:ascii="Times New Roman CE" w:hAnsi="Times New Roman CE"/>
          <w:sz w:val="24"/>
          <w:szCs w:val="24"/>
        </w:rPr>
        <w:t>Samun a papír fölé hajolt, és egy kis ideig szemrevételezte, aztán ismét felegyenesedett, és  nyílt, őszinte pillantását Marci-us szem</w:t>
      </w:r>
      <w:r>
        <w:rPr>
          <w:sz w:val="24"/>
          <w:szCs w:val="24"/>
        </w:rPr>
        <w:t>ébe fúrva megkérdezte:</w:t>
      </w:r>
    </w:p>
    <w:p>
      <w:pPr>
        <w:pStyle w:val="Normal"/>
        <w:jc w:val="both"/>
        <w:rPr>
          <w:sz w:val="24"/>
          <w:szCs w:val="24"/>
        </w:rPr>
      </w:pPr>
      <w:r>
        <w:rPr>
          <w:sz w:val="24"/>
          <w:szCs w:val="24"/>
        </w:rPr>
        <w:t xml:space="preserve">  </w:t>
      </w:r>
      <w:r>
        <w:rPr>
          <w:sz w:val="24"/>
          <w:szCs w:val="24"/>
        </w:rPr>
        <w:t>- Ekkora a baj, jó uram ? Valóban mentenünk kell az emberek puszta életét ha azt akarjuk; legyen aki egy nap majd hírül adja a Világnak: volt egy csodálatos sziget, melynek neve Kortou vo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cius hallgatott, csak lehajtott feje adta meg a feleletet, így Samun nem is kérdezett többet. Kivette Zuluko kezéből az író ónt, s néhány vonallal kiigazította, vagy inkább csak befejezte a rajzot. Csak aztán szólalt meg ismét:</w:t>
      </w:r>
    </w:p>
    <w:p>
      <w:pPr>
        <w:pStyle w:val="Normal"/>
        <w:jc w:val="both"/>
        <w:rPr>
          <w:sz w:val="24"/>
          <w:szCs w:val="24"/>
        </w:rPr>
      </w:pPr>
      <w:r>
        <w:rPr>
          <w:sz w:val="24"/>
          <w:szCs w:val="24"/>
        </w:rPr>
        <w:t xml:space="preserve">  </w:t>
      </w:r>
      <w:r>
        <w:rPr>
          <w:sz w:val="24"/>
          <w:szCs w:val="24"/>
        </w:rPr>
        <w:t>- A számítások fölöttébb pontosak. Nem is sejtettem hogy ilyen mestere vagy a matematikának és a hajózás tudományán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 kell áruljam neked kedves Samun: a számításokat jobbára Zuluko végezte amikor én már kezdtem volna feladni. Dicsérő szavaid tehát őt illetik, s nem engem.</w:t>
      </w:r>
    </w:p>
    <w:p>
      <w:pPr>
        <w:pStyle w:val="Normal"/>
        <w:jc w:val="both"/>
        <w:rPr>
          <w:sz w:val="24"/>
          <w:szCs w:val="24"/>
        </w:rPr>
      </w:pPr>
      <w:r>
        <w:rPr>
          <w:sz w:val="24"/>
          <w:szCs w:val="24"/>
        </w:rPr>
        <w:t>Samun egy meglepett pillantást vetett Zulukora, aki hangosan felkacag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bből is láthatod barátom: itt senki sem az, aminek látszik. Hisz te magad is érted a számok nyelvét, különben hogy állap</w:t>
      </w:r>
      <w:r>
        <w:rPr>
          <w:sz w:val="24"/>
          <w:szCs w:val="24"/>
        </w:rPr>
        <w:t>í</w:t>
      </w:r>
      <w:r>
        <w:rPr>
          <w:rFonts w:eastAsia="Times New Roman CE" w:cs="Times New Roman CE" w:ascii="Times New Roman CE" w:hAnsi="Times New Roman CE"/>
          <w:sz w:val="24"/>
          <w:szCs w:val="24"/>
        </w:rPr>
        <w:t>tottad volna meg: számításaink helyesek-e avagy sem ? Tudod: a sok bölcs mellé nem árt az udvarnál egy bolond, aki időnként gondolkodik is. Így kerültem én a Császár mellé, mint legfőbb tanácsadó, még ha ő maga nem is vette észre: az én tanácsa</w:t>
      </w:r>
      <w:r>
        <w:rPr>
          <w:sz w:val="24"/>
          <w:szCs w:val="24"/>
        </w:rPr>
        <w:t>i</w:t>
      </w:r>
      <w:r>
        <w:rPr>
          <w:rFonts w:eastAsia="Times New Roman CE" w:cs="Times New Roman CE" w:ascii="Times New Roman CE" w:hAnsi="Times New Roman CE"/>
          <w:sz w:val="24"/>
          <w:szCs w:val="24"/>
        </w:rPr>
        <w:t>mat követi a sok léhűtő bölcs sokszor bizony meglehetősen zavaros hablatyolása helyett. Ha mint bölcs kerestem volna itt állást, bizony már a kapun sem jutok be. Így azonban szívesen láttak, s még az az előnyöm is megvolt, hogy őszintén e</w:t>
      </w:r>
      <w:r>
        <w:rPr>
          <w:sz w:val="24"/>
          <w:szCs w:val="24"/>
        </w:rPr>
        <w:t>l</w:t>
      </w:r>
      <w:r>
        <w:rPr>
          <w:rFonts w:eastAsia="Times New Roman CE" w:cs="Times New Roman CE" w:ascii="Times New Roman CE" w:hAnsi="Times New Roman CE"/>
          <w:sz w:val="24"/>
          <w:szCs w:val="24"/>
        </w:rPr>
        <w:t xml:space="preserve">mondhattam a véleményemet bármiről. Ha esetleg valakinek nem ízlett amit hallott, hát legyintett: ugyan már, hát csak nem fogok egy bolond szaván </w:t>
      </w:r>
      <w:r>
        <w:rPr>
          <w:sz w:val="24"/>
          <w:szCs w:val="24"/>
        </w:rPr>
        <w:t>megmérgedni, én: a Bölcs ... ?</w:t>
      </w:r>
    </w:p>
    <w:p>
      <w:pPr>
        <w:pStyle w:val="Normal"/>
        <w:jc w:val="both"/>
        <w:rPr/>
      </w:pPr>
      <w:r>
        <w:rPr>
          <w:sz w:val="24"/>
          <w:szCs w:val="24"/>
        </w:rPr>
        <w:t xml:space="preserve">  </w:t>
      </w:r>
      <w:r>
        <w:rPr>
          <w:sz w:val="24"/>
          <w:szCs w:val="24"/>
        </w:rPr>
        <w:t>- Okos egy bolond vagy Zuluko, azt meg kell hagyni ! - mosolyodott el Samun is, és megveregette Zuluko hátát. Aztán Marcius intésére mindhárman leültek a kis asztalkák mellé, hogy végre részletesen megbeszéljék a további teen</w:t>
      </w:r>
      <w:r>
        <w:rPr>
          <w:rFonts w:eastAsia="Times New Roman CE" w:cs="Times New Roman CE" w:ascii="Times New Roman CE" w:hAnsi="Times New Roman CE"/>
          <w:sz w:val="24"/>
          <w:szCs w:val="24"/>
        </w:rPr>
        <w:t>dő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nap este, amikor a Nap utolsó, vér-szín sugarai a Tenger habjaiba merültek, útra kelt Marcius kis lélekvesztője, hogy megkísére</w:t>
      </w:r>
      <w:r>
        <w:rPr>
          <w:sz w:val="24"/>
          <w:szCs w:val="24"/>
        </w:rPr>
        <w:t>l</w:t>
      </w:r>
      <w:r>
        <w:rPr>
          <w:rFonts w:eastAsia="Times New Roman CE" w:cs="Times New Roman CE" w:ascii="Times New Roman CE" w:hAnsi="Times New Roman CE"/>
          <w:sz w:val="24"/>
          <w:szCs w:val="24"/>
        </w:rPr>
        <w:t xml:space="preserve">jen eljutni az egyik távolabb fekvő szigeti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xml:space="preserve">Zuluko alig várta hogy Marcius csónakja a messzeségbe vesszen, </w:t>
      </w:r>
      <w:r>
        <w:rPr>
          <w:rFonts w:eastAsia="Times New Roman CE" w:cs="Times New Roman CE" w:ascii="Times New Roman CE" w:hAnsi="Times New Roman CE"/>
          <w:sz w:val="24"/>
          <w:szCs w:val="24"/>
        </w:rPr>
        <w:t>hogy végre maga is  útra kelhessen, és kedves ifjú barátja után mehessen. Bár Marcius szigorúan meghagyta neki hogy maradjon veszteg a szigeten, egyszerűen nem volt ereje nem-menni. Samun teljesen megértette, így még segített is neki ví</w:t>
      </w:r>
      <w:r>
        <w:rPr>
          <w:sz w:val="24"/>
          <w:szCs w:val="24"/>
        </w:rPr>
        <w:t>z</w:t>
      </w:r>
      <w:r>
        <w:rPr>
          <w:rFonts w:eastAsia="Times New Roman CE" w:cs="Times New Roman CE" w:ascii="Times New Roman CE" w:hAnsi="Times New Roman CE"/>
          <w:sz w:val="24"/>
          <w:szCs w:val="24"/>
        </w:rPr>
        <w:t>re tenni a csónakot ami kis mérete dacára is túl nagynak tűnt előtte semhogy a kistermetű ember egymaga boldogulh</w:t>
      </w:r>
      <w:r>
        <w:rPr>
          <w:sz w:val="24"/>
          <w:szCs w:val="24"/>
        </w:rPr>
        <w:t>atott volna vele, így aztán aggódva nézett az egyre távolodó csónak után, de meg sem próbálta életveszélyes vállalkozásáról lebeszélni Zulukot. Tudta: fölösleges volna minden szó és minden érv. Csak nézett utána egy ideig, majd egy mély sóhaj kíséretében visszalépdelt a palotáb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cius csónakja eközben egyre távolabb és távolabb került Kortou szigetétől. Ahogy az éjszaka mélyülni kezdett, a hu</w:t>
      </w:r>
      <w:r>
        <w:rPr>
          <w:sz w:val="24"/>
          <w:szCs w:val="24"/>
        </w:rPr>
        <w:t>llá</w:t>
      </w:r>
      <w:r>
        <w:rPr>
          <w:rFonts w:eastAsia="Times New Roman CE" w:cs="Times New Roman CE" w:ascii="Times New Roman CE" w:hAnsi="Times New Roman CE"/>
          <w:sz w:val="24"/>
          <w:szCs w:val="24"/>
        </w:rPr>
        <w:t>mok egyre-másra csaptak át a kis vizi-jármű fölött, de Marcius csak kimeregette a vizet, s rendületlenül folytatta útját Dél-délkelet irányba, szüntelen a felhők mögül halványan elő</w:t>
      </w:r>
      <w:r>
        <w:rPr>
          <w:sz w:val="24"/>
          <w:szCs w:val="24"/>
        </w:rPr>
        <w:t>de</w:t>
      </w:r>
      <w:r>
        <w:rPr>
          <w:rFonts w:eastAsia="Times New Roman CE" w:cs="Times New Roman CE" w:ascii="Times New Roman CE" w:hAnsi="Times New Roman CE"/>
          <w:sz w:val="24"/>
          <w:szCs w:val="24"/>
        </w:rPr>
        <w:t>rengő Hold semmi kis foltjához igazodva, mint egyedüli irány-adóhoz a végtelen tengeren</w:t>
      </w:r>
      <w:r>
        <w:rPr>
          <w:sz w:val="24"/>
          <w:szCs w:val="24"/>
        </w:rPr>
        <w:t>. A hajnali órákban még er</w:t>
      </w:r>
      <w:r>
        <w:rPr>
          <w:rFonts w:eastAsia="Times New Roman CE" w:cs="Times New Roman CE" w:ascii="Times New Roman CE" w:hAnsi="Times New Roman CE"/>
          <w:sz w:val="24"/>
          <w:szCs w:val="24"/>
        </w:rPr>
        <w:t>ő</w:t>
      </w:r>
      <w:r>
        <w:rPr>
          <w:sz w:val="24"/>
          <w:szCs w:val="24"/>
        </w:rPr>
        <w:t>sebb lett a hullámok ereje, s a csónak úgy lebegett a Tenger vad vizén, mint a dióhéj amit a beleszúrt ág-árbóc s a rongy-vitorla segítségével a gyermekek úsztattak a tócsák vizén, egyik szél</w:t>
      </w:r>
      <w:r>
        <w:rPr>
          <w:rFonts w:eastAsia="Times New Roman CE" w:cs="Times New Roman CE" w:ascii="Times New Roman CE" w:hAnsi="Times New Roman CE"/>
          <w:sz w:val="24"/>
          <w:szCs w:val="24"/>
        </w:rPr>
        <w:t>től fújva azt a másikig s vissza. Aztán hogy a Nap végre elődugta sápadt arcát a maga elé húzott felhő-takaró mögül, a vihar még erősebben támadta a csónakot, s Marcius már go</w:t>
      </w:r>
      <w:r>
        <w:rPr>
          <w:sz w:val="24"/>
          <w:szCs w:val="24"/>
        </w:rPr>
        <w:t>n</w:t>
      </w:r>
      <w:r>
        <w:rPr>
          <w:rFonts w:eastAsia="Times New Roman CE" w:cs="Times New Roman CE" w:ascii="Times New Roman CE" w:hAnsi="Times New Roman CE"/>
          <w:sz w:val="24"/>
          <w:szCs w:val="24"/>
        </w:rPr>
        <w:t>dolatban megbékélt azzal hogy e számára lét-idegen közegben kell halálát lelnie. Később, ahogy a Nap egyre fe</w:t>
      </w:r>
      <w:r>
        <w:rPr>
          <w:sz w:val="24"/>
          <w:szCs w:val="24"/>
        </w:rPr>
        <w:t>ljebb és feljebb kapaszkodott az égen, csitult a hullámok tobzódása, s Marcius-nak még ahhoz is volt bátorsága hogy aludjék egy órácskát a csónak aljába heveredve. Miután ismét felébredt, ivott egy kortyot a csónak belsejéhez rögzített vizes töm</w:t>
      </w:r>
      <w:r>
        <w:rPr>
          <w:rFonts w:eastAsia="Times New Roman CE" w:cs="Times New Roman CE" w:ascii="Times New Roman CE" w:hAnsi="Times New Roman CE"/>
          <w:sz w:val="24"/>
          <w:szCs w:val="24"/>
        </w:rPr>
        <w:t>lőből, evett n</w:t>
      </w:r>
      <w:r>
        <w:rPr>
          <w:sz w:val="24"/>
          <w:szCs w:val="24"/>
        </w:rPr>
        <w:t xml:space="preserve">éhány falás lepényt, aztán kissé felemelkedve a messzeséget pásztázta fürkész tekintettel: látja-e már a távolban a céljául választott szigetet. Bár tudta; ez még hosszú napokba és még hosszabb éjszakákba fog telleni, de hátha ... </w:t>
      </w:r>
    </w:p>
    <w:p>
      <w:pPr>
        <w:pStyle w:val="Normal"/>
        <w:jc w:val="both"/>
        <w:rPr/>
      </w:pPr>
      <w:r>
        <w:rPr>
          <w:sz w:val="24"/>
          <w:szCs w:val="24"/>
        </w:rPr>
        <w:t>Ahogy a távolságba mélyesztett</w:t>
      </w:r>
      <w:r>
        <w:rPr>
          <w:rFonts w:eastAsia="Times New Roman CE" w:cs="Times New Roman CE" w:ascii="Times New Roman CE" w:hAnsi="Times New Roman CE"/>
          <w:sz w:val="24"/>
          <w:szCs w:val="24"/>
        </w:rPr>
        <w:t>e tekintetét, abban az irányban, amerről elindult, valami apró, sötétlő dolgot vélt megpillantani egy pillanatra, majd az ismeretlen valami újra eltűnt egy magas hullám mögött. Megdörzsölte a szemét, s már-már elkönyvelte magában; a káprázat űzött vele tréfát, amikor a távolban ismét felbukkant a fura, sötétlő pont. Marcius valami különös, belső tudással tudta: az a távolban lévő valami semmiképp sem lehet egy nagytestű vizi-állat fel-fel villanó háta, bár azt el sem tudta képzelni hogy ember-kéz a</w:t>
      </w:r>
      <w:r>
        <w:rPr>
          <w:sz w:val="24"/>
          <w:szCs w:val="24"/>
        </w:rPr>
        <w:t xml:space="preserve">lkotta tárgyat l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csak nem ... - futott át agyán a gondolat, hogy azonnal el is vesse magától mielőtt még igazán végiggondolhatta volna. Tudatából tehát száműzte a képtelen ötletet, de homlokán b</w:t>
      </w:r>
      <w:r>
        <w:rPr>
          <w:sz w:val="24"/>
          <w:szCs w:val="24"/>
        </w:rPr>
        <w:t>o</w:t>
      </w:r>
      <w:r>
        <w:rPr>
          <w:rFonts w:eastAsia="Times New Roman CE" w:cs="Times New Roman CE" w:ascii="Times New Roman CE" w:hAnsi="Times New Roman CE"/>
          <w:sz w:val="24"/>
          <w:szCs w:val="24"/>
        </w:rPr>
        <w:t>rús felhő futott át, hogy a következő pillanatban valami tito</w:t>
      </w:r>
      <w:r>
        <w:rPr>
          <w:sz w:val="24"/>
          <w:szCs w:val="24"/>
        </w:rPr>
        <w:t>kzatos boldogság arany-pántja burkolja be szívét-lelkét. Az apró tárgy újra és újra felbukkant a hullámok mögött, s Marcius érezte: az az egy ember, aki valóban fontosnak érzi célját és személyét egyaránt, határozott tilalma ellenére is elindult, hogy va</w:t>
      </w:r>
      <w:r>
        <w:rPr>
          <w:rFonts w:eastAsia="Times New Roman CE" w:cs="Times New Roman CE" w:ascii="Times New Roman CE" w:hAnsi="Times New Roman CE"/>
          <w:sz w:val="24"/>
          <w:szCs w:val="24"/>
        </w:rPr>
        <w:t xml:space="preserve">kon és vakmerőn kövesse veszélyes útján, akár a halálba is. </w:t>
      </w:r>
    </w:p>
    <w:p>
      <w:pPr>
        <w:pStyle w:val="Normal"/>
        <w:jc w:val="both"/>
        <w:rPr/>
      </w:pPr>
      <w:r>
        <w:rPr>
          <w:sz w:val="24"/>
          <w:szCs w:val="24"/>
        </w:rPr>
        <w:t>Néhány óra múlva ez utóbbi gondolata be is igazolódott: már csaknem tisztán látta Zuluko csöppnyi alakját, amint a maga csónakjában állva integet, várva hogy Marcius viszonozza a jelzést. Az ifjú tehát maga is felemelkedett a csónakban, s vis</w:t>
      </w:r>
      <w:r>
        <w:rPr>
          <w:rFonts w:eastAsia="Times New Roman CE" w:cs="Times New Roman CE" w:ascii="Times New Roman CE" w:hAnsi="Times New Roman CE"/>
          <w:sz w:val="24"/>
          <w:szCs w:val="24"/>
        </w:rPr>
        <w:t>szaintett, majd újra leült, hogy az ismét csónakjába zúdult vizet kimeregesse. Azt el nem tudta képzelni; hogy érhette utol ilyen rövid idő alatt Zuluko csónakja, de egyenlőre nem is remélhe</w:t>
      </w:r>
      <w:r>
        <w:rPr>
          <w:sz w:val="24"/>
          <w:szCs w:val="24"/>
        </w:rPr>
        <w:t xml:space="preserve">tte hogy kérdésére </w:t>
      </w:r>
      <w:r>
        <w:rPr>
          <w:rFonts w:eastAsia="Times New Roman CE" w:cs="Times New Roman CE" w:ascii="Times New Roman CE" w:hAnsi="Times New Roman CE"/>
          <w:sz w:val="24"/>
          <w:szCs w:val="24"/>
        </w:rPr>
        <w:t>választ kap. A Nap ugyanis újra a Tenger vizébe temette arcát, hogy átadja helyét az éjszakának, s az éjszakával az ismét megerősödő hullám-seregnek, így Marcius minden figyelmét a víz kimeregetésének kellett szentelje, ahogy bizonyára csak ez kötötte le Zuluko minden percét, minden pillanatát is, a túlélés halvány, csaknem a semmivel egyenlő esélyének rem</w:t>
      </w:r>
      <w:r>
        <w:rPr>
          <w:sz w:val="24"/>
          <w:szCs w:val="24"/>
        </w:rPr>
        <w:t xml:space="preserve">ényében. </w:t>
      </w:r>
    </w:p>
    <w:p>
      <w:pPr>
        <w:pStyle w:val="Normal"/>
        <w:jc w:val="both"/>
        <w:rPr/>
      </w:pPr>
      <w:r>
        <w:rPr>
          <w:rFonts w:eastAsia="Times New Roman CE" w:cs="Times New Roman CE" w:ascii="Times New Roman CE" w:hAnsi="Times New Roman CE"/>
          <w:sz w:val="24"/>
          <w:szCs w:val="24"/>
        </w:rPr>
        <w:t>A legerősebb, hajnali hullám-sorozat után a Tenger ismét elcs</w:t>
      </w:r>
      <w:r>
        <w:rPr>
          <w:sz w:val="24"/>
          <w:szCs w:val="24"/>
        </w:rPr>
        <w:t>itult mint aki ki akarja pihenni az éji órák fáradalmait. Marcius megkönnyebbülten és végtelenül kimerülten hanyatlott a csó</w:t>
      </w:r>
      <w:r>
        <w:rPr>
          <w:rFonts w:eastAsia="Times New Roman CE" w:cs="Times New Roman CE" w:ascii="Times New Roman CE" w:hAnsi="Times New Roman CE"/>
          <w:sz w:val="24"/>
          <w:szCs w:val="24"/>
        </w:rPr>
        <w:t>nak aljába, hogy azonnal el is nyomja őt az álom. Most csa</w:t>
      </w:r>
      <w:r>
        <w:rPr>
          <w:sz w:val="24"/>
          <w:szCs w:val="24"/>
        </w:rPr>
        <w:t>k</w:t>
      </w:r>
      <w:r>
        <w:rPr>
          <w:rFonts w:eastAsia="Times New Roman CE" w:cs="Times New Roman CE" w:ascii="Times New Roman CE" w:hAnsi="Times New Roman CE"/>
          <w:sz w:val="24"/>
          <w:szCs w:val="24"/>
        </w:rPr>
        <w:t>nem az ég zenitjén állt már a Nap amikor a heves hőség felé</w:t>
      </w:r>
      <w:r>
        <w:rPr>
          <w:sz w:val="24"/>
          <w:szCs w:val="24"/>
        </w:rPr>
        <w:t>b</w:t>
      </w:r>
      <w:r>
        <w:rPr>
          <w:rFonts w:eastAsia="Times New Roman CE" w:cs="Times New Roman CE" w:ascii="Times New Roman CE" w:hAnsi="Times New Roman CE"/>
          <w:sz w:val="24"/>
          <w:szCs w:val="24"/>
        </w:rPr>
        <w:t>resztette. Feltérdelt, s a vizes tömlő után nyúlt hogy kissé me</w:t>
      </w:r>
      <w:r>
        <w:rPr>
          <w:sz w:val="24"/>
          <w:szCs w:val="24"/>
        </w:rPr>
        <w:t>g</w:t>
      </w:r>
      <w:r>
        <w:rPr>
          <w:rFonts w:eastAsia="Times New Roman CE" w:cs="Times New Roman CE" w:ascii="Times New Roman CE" w:hAnsi="Times New Roman CE"/>
          <w:sz w:val="24"/>
          <w:szCs w:val="24"/>
        </w:rPr>
        <w:t>nedvesítse cserepes, égő ajkát, de karja csalódottan hullott vissza oldalára: ahol még csak előző este is a vizestömlő l</w:t>
      </w:r>
      <w:r>
        <w:rPr>
          <w:sz w:val="24"/>
          <w:szCs w:val="24"/>
        </w:rPr>
        <w:t>ó</w:t>
      </w:r>
      <w:r>
        <w:rPr>
          <w:rFonts w:eastAsia="Times New Roman CE" w:cs="Times New Roman CE" w:ascii="Times New Roman CE" w:hAnsi="Times New Roman CE"/>
          <w:sz w:val="24"/>
          <w:szCs w:val="24"/>
        </w:rPr>
        <w:t>gott, most csak az üres, elárvult marhabél fityegett, amellyel a tömlőt a csónak oldalához erősítették. Lemondóan ült le a csónak padkájára, s már beletörődött hogy ne</w:t>
      </w:r>
      <w:r>
        <w:rPr>
          <w:sz w:val="24"/>
          <w:szCs w:val="24"/>
        </w:rPr>
        <w:t xml:space="preserve">m a vihar, nem a kimerültség, hanem a szomjúság fog végezni vele, amikor Zuluko hangját sodorta felé a szél: </w:t>
      </w:r>
    </w:p>
    <w:p>
      <w:pPr>
        <w:pStyle w:val="Normal"/>
        <w:jc w:val="both"/>
        <w:rPr>
          <w:sz w:val="24"/>
          <w:szCs w:val="24"/>
        </w:rPr>
      </w:pPr>
      <w:r>
        <w:rPr>
          <w:sz w:val="24"/>
          <w:szCs w:val="24"/>
        </w:rPr>
        <w:t xml:space="preserve">  </w:t>
      </w:r>
      <w:r>
        <w:rPr>
          <w:sz w:val="24"/>
          <w:szCs w:val="24"/>
        </w:rPr>
        <w:t>- Hahó ! Marcius ... Ébren vagy már, barátom ... ?</w:t>
      </w:r>
    </w:p>
    <w:p>
      <w:pPr>
        <w:pStyle w:val="Normal"/>
        <w:jc w:val="both"/>
        <w:rPr/>
      </w:pPr>
      <w:r>
        <w:rPr>
          <w:sz w:val="24"/>
          <w:szCs w:val="24"/>
        </w:rPr>
        <w:t>Marcius felemelte a kezét hogy intsen, de már a fejét nem volt ereje felemelni hogy megnézze: hol, merre van Zuluko csónak</w:t>
      </w:r>
      <w:r>
        <w:rPr>
          <w:rFonts w:eastAsia="Times New Roman CE" w:cs="Times New Roman CE" w:ascii="Times New Roman CE" w:hAnsi="Times New Roman CE"/>
          <w:sz w:val="24"/>
          <w:szCs w:val="24"/>
        </w:rPr>
        <w:t>ja. De nem is volt erre szükség: néhány perc, és néhány erőte</w:t>
      </w:r>
      <w:r>
        <w:rPr>
          <w:sz w:val="24"/>
          <w:szCs w:val="24"/>
        </w:rPr>
        <w:t>l</w:t>
      </w:r>
      <w:r>
        <w:rPr>
          <w:rFonts w:eastAsia="Times New Roman CE" w:cs="Times New Roman CE" w:ascii="Times New Roman CE" w:hAnsi="Times New Roman CE"/>
          <w:sz w:val="24"/>
          <w:szCs w:val="24"/>
        </w:rPr>
        <w:t>jes evezőcsapás után az udvari bolond csónakja lágyan Marcius csónakjának ütődött, majd amikor a bölcs bolond egymáshoz rögzítette a két csónakot, kényelmesen átmász</w:t>
      </w:r>
      <w:r>
        <w:rPr>
          <w:sz w:val="24"/>
          <w:szCs w:val="24"/>
        </w:rPr>
        <w:t>ott Marcius mellé.</w:t>
      </w:r>
    </w:p>
    <w:p>
      <w:pPr>
        <w:pStyle w:val="Normal"/>
        <w:jc w:val="both"/>
        <w:rPr/>
      </w:pPr>
      <w:r>
        <w:rPr>
          <w:sz w:val="24"/>
          <w:szCs w:val="24"/>
        </w:rPr>
        <w:t xml:space="preserve">  </w:t>
      </w:r>
      <w:r>
        <w:rPr>
          <w:sz w:val="24"/>
          <w:szCs w:val="24"/>
        </w:rPr>
        <w:t>- No, hát újra csak együtt volnánk ... - jegyezte meg kedélye</w:t>
      </w:r>
      <w:r>
        <w:rPr>
          <w:rFonts w:eastAsia="Times New Roman CE" w:cs="Times New Roman CE" w:ascii="Times New Roman CE" w:hAnsi="Times New Roman CE"/>
          <w:sz w:val="24"/>
          <w:szCs w:val="24"/>
        </w:rPr>
        <w:t>sen, mintha csak egy könnyű kis erdei sétán futottak volna egymásba valahol Kortou hegyeinek lábánál. Aztán hogy Marcius még csak nem is válaszolt, figyelmesebben megnézte a magába roskadt ifjút, s ahogy jött, már ment is vissza hogy áthozza a maga csónakjára erősített vizestömlők egyikét, hogy megitassa a csaknem eszméletlen embert. Marcius már az első néhány korty után magához tért, s hálásan pillogott Zuluko mosolygó arcára</w:t>
      </w:r>
      <w:r>
        <w:rPr>
          <w:sz w:val="24"/>
          <w:szCs w:val="24"/>
        </w:rPr>
        <w:t>:</w:t>
      </w:r>
    </w:p>
    <w:p>
      <w:pPr>
        <w:pStyle w:val="Normal"/>
        <w:jc w:val="both"/>
        <w:rPr/>
      </w:pPr>
      <w:r>
        <w:rPr>
          <w:sz w:val="24"/>
          <w:szCs w:val="24"/>
        </w:rPr>
        <w:t xml:space="preserve"> </w:t>
      </w:r>
      <w:r>
        <w:rPr>
          <w:sz w:val="24"/>
          <w:szCs w:val="24"/>
        </w:rPr>
        <w:t>- Nem is tudom, mi lett volna velem ha nem érsz utol  - mond</w:t>
      </w:r>
      <w:r>
        <w:rPr>
          <w:rFonts w:eastAsia="Times New Roman CE" w:cs="Times New Roman CE" w:ascii="Times New Roman CE" w:hAnsi="Times New Roman CE"/>
          <w:sz w:val="24"/>
          <w:szCs w:val="24"/>
        </w:rPr>
        <w:t>ta, aztán egy kis pihenő után megkérdezte:</w:t>
      </w:r>
    </w:p>
    <w:p>
      <w:pPr>
        <w:pStyle w:val="Normal"/>
        <w:jc w:val="both"/>
        <w:rPr>
          <w:sz w:val="24"/>
          <w:szCs w:val="24"/>
        </w:rPr>
      </w:pPr>
      <w:r>
        <w:rPr>
          <w:sz w:val="24"/>
          <w:szCs w:val="24"/>
        </w:rPr>
        <w:t xml:space="preserve"> </w:t>
      </w:r>
      <w:r>
        <w:rPr>
          <w:sz w:val="24"/>
          <w:szCs w:val="24"/>
        </w:rPr>
        <w:t>- Tényleg: hogy értél utol ebben a rettenetes hullámverés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szerű mint a pofon - mondta Zuluko - először is én so</w:t>
      </w:r>
      <w:r>
        <w:rPr>
          <w:sz w:val="24"/>
          <w:szCs w:val="24"/>
        </w:rPr>
        <w:t>kkal kisebb vagyok mint te, így a szél is könnyebben terelhette az én csónakomat, mint a tiédet. Másodszor pedig én segítet</w:t>
      </w:r>
      <w:r>
        <w:rPr>
          <w:rFonts w:eastAsia="Times New Roman CE" w:cs="Times New Roman CE" w:ascii="Times New Roman CE" w:hAnsi="Times New Roman CE"/>
          <w:sz w:val="24"/>
          <w:szCs w:val="24"/>
        </w:rPr>
        <w:t>tem is Szél őfelségének, és amikor egy kis időm volt, eveztem hogy mielőbb rád találjak ebben az úttalan közegben. Ezzel szemben neked végig a vizet kellett mer</w:t>
      </w:r>
      <w:r>
        <w:rPr>
          <w:sz w:val="24"/>
          <w:szCs w:val="24"/>
        </w:rPr>
        <w:t>egetned, hisz a te csónakod jóval mélyebben süllyed a Tenger vizébe, úgyhogy még a legkisebb hullám is játszva átcsaphatott az oldalán, nehogy unatkoznod kellj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kos ember vagy te, Zuluko - mondta elismerően Marciu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om ... - felelt egyszerűen a bolond, majd megkérdezte: és most innen hová, merre tovább ?</w:t>
      </w:r>
    </w:p>
    <w:p>
      <w:pPr>
        <w:pStyle w:val="Normal"/>
        <w:jc w:val="both"/>
        <w:rPr>
          <w:sz w:val="24"/>
          <w:szCs w:val="24"/>
        </w:rPr>
      </w:pPr>
      <w:r>
        <w:rPr>
          <w:sz w:val="24"/>
          <w:szCs w:val="24"/>
        </w:rPr>
        <w:t>Úgy kérdezte ezt, mintha még mindig abban a Világban lépnének, ahol ki-ki maga határozza meg: mikor merre van kedve elindulni. Marcius jót nevetett, de azért válaszolt:</w:t>
      </w:r>
    </w:p>
    <w:p>
      <w:pPr>
        <w:pStyle w:val="Normal"/>
        <w:jc w:val="both"/>
        <w:rPr/>
      </w:pPr>
      <w:r>
        <w:rPr>
          <w:sz w:val="24"/>
          <w:szCs w:val="24"/>
        </w:rPr>
        <w:t xml:space="preserve"> </w:t>
      </w:r>
      <w:r>
        <w:rPr>
          <w:sz w:val="24"/>
          <w:szCs w:val="24"/>
        </w:rPr>
        <w:t>- A kérdés jó, csak az</w:t>
      </w:r>
      <w:r>
        <w:rPr>
          <w:rFonts w:eastAsia="Times New Roman CE" w:cs="Times New Roman CE" w:ascii="Times New Roman CE" w:hAnsi="Times New Roman CE"/>
          <w:sz w:val="24"/>
          <w:szCs w:val="24"/>
        </w:rPr>
        <w:t xml:space="preserve"> az érzésem, hogy nem egészen nekem kellett volna feltenned. Talán inkább Szél őfelségét kéne efelől megkérdezni: merre óhajtja terelni a víz hullámait. Ugyanis mi pont arra tartunk, amerre az egyre nagyobb és gorombább hullámok terelnek bennünket. Sajnos</w:t>
      </w:r>
      <w:r>
        <w:rPr>
          <w:sz w:val="24"/>
          <w:szCs w:val="24"/>
        </w:rPr>
        <w:t xml:space="preserve"> ... Bár ha nem tévedek, akkor most az egyszer valóban velünk van az Égiek kegye. A Nap állásából ítélve ugyanis nem, vagy csak alig tértünk le az eredetileg követni szándékozott Dél-délkeleti irányból, ami azt is jelenti, hogy néhány nap, és megpillantjuk az úti-célunkul kiszemelt sziget partj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éhány nap ... - tűnődött magában mormogva Zuluko, a</w:t>
      </w:r>
      <w:r>
        <w:rPr>
          <w:sz w:val="24"/>
          <w:szCs w:val="24"/>
        </w:rPr>
        <w:t>ztán azt mondta : ez alatt a néhány nap alatt mindketten kimerülünk, így talán még csak esélyünk sem lesz hogy túléljük a nem éppen kellemes utazást. Azt javaslom tehát, hogy egyszerre csak egyikünk legyen ébren, míg a másikunk nyugodtan alhat. Aztán cserélünk, és a két csónakot majd csak az éj óráira oldozzuk el egymástól. Akkor viszont jobb ha elválunk egymástól, hogy minél kisebb támadható felületet adjunk a hullámoknak. Reggel aztán, ha az Istenek is úgy akarják, ismét egymás mellé evezhetünk, és ismét összeköthetjük a két csónako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vel a terv ésszerű volt, ebben is maradtak. Miután ittak még egy-egy kortyot, s ettek néhány falatot, Marcius ismét a csónak aljába feküdt, majd néhány óra múlva ő őrizte Zuluko mély, de igen rövid álmát. Zuluko ugyanis alig két órányi alvás után f</w:t>
      </w:r>
      <w:r>
        <w:rPr>
          <w:sz w:val="24"/>
          <w:szCs w:val="24"/>
        </w:rPr>
        <w:t xml:space="preserve">elébredt, s nagyot nyújtózva azt mondta: </w:t>
      </w:r>
    </w:p>
    <w:p>
      <w:pPr>
        <w:pStyle w:val="Normal"/>
        <w:jc w:val="both"/>
        <w:rPr/>
      </w:pPr>
      <w:r>
        <w:rPr>
          <w:sz w:val="24"/>
          <w:szCs w:val="24"/>
        </w:rPr>
        <w:t xml:space="preserve"> </w:t>
      </w:r>
      <w:r>
        <w:rPr>
          <w:sz w:val="24"/>
          <w:szCs w:val="24"/>
        </w:rPr>
        <w:t>- No, nekem ennyi elég is volt. Az én koromban, tudod, már nem kell annyi alvás. Han</w:t>
      </w:r>
      <w:r>
        <w:rPr>
          <w:rFonts w:eastAsia="Times New Roman CE" w:cs="Times New Roman CE" w:ascii="Times New Roman CE" w:hAnsi="Times New Roman CE"/>
          <w:sz w:val="24"/>
          <w:szCs w:val="24"/>
        </w:rPr>
        <w:t>em te dőlj le még egy cseppet, épp eléggé megviselt már így is az a néhány óra amit ivóvíz nélkül a napon aszalódva kellett eltöltened - és Marcius minden tilt</w:t>
      </w:r>
      <w:r>
        <w:rPr>
          <w:sz w:val="24"/>
          <w:szCs w:val="24"/>
        </w:rPr>
        <w:t>a</w:t>
      </w:r>
      <w:r>
        <w:rPr>
          <w:rFonts w:eastAsia="Times New Roman CE" w:cs="Times New Roman CE" w:ascii="Times New Roman CE" w:hAnsi="Times New Roman CE"/>
          <w:sz w:val="24"/>
          <w:szCs w:val="24"/>
        </w:rPr>
        <w:t xml:space="preserve">kozása ellenére kényszerítette hogy lefeküdjék, s ha többet nem is: legalább még egy kurta órácskát aludjék mielőtt az újabb éjszaka leszáll a maga kíméletlen hullámaival fűszerezve az amúgysem kellemes utazást. Marcius tehát ledőlt, s mire rendesen elhelyezkedhetett volna, már aludt is. Vagy három órát aludt egyfolytában, amikor az első, váratlan érkező hullám a nyakába zúdult. Riadtan ugrott fel, s a heves mozdulattól csaknem a vízben találta magát. Zuluko kapta el, miközben nevetve azt mond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barátom ! Kevés volt tán az ébresztőhöz kapott víz hogy most magad is meg akarsz mártózni a Tengerben ?</w:t>
      </w:r>
    </w:p>
    <w:p>
      <w:pPr>
        <w:pStyle w:val="Normal"/>
        <w:jc w:val="both"/>
        <w:rPr/>
      </w:pPr>
      <w:r>
        <w:rPr>
          <w:sz w:val="24"/>
          <w:szCs w:val="24"/>
        </w:rPr>
        <w:t>Marcius, miután végre visszanyerte az egyensúlyát vele nevetett, aztán egyik pillanatról a másikra az arcukra fagyott a ne</w:t>
      </w:r>
      <w:r>
        <w:rPr>
          <w:rFonts w:eastAsia="Times New Roman CE" w:cs="Times New Roman CE" w:ascii="Times New Roman CE" w:hAnsi="Times New Roman CE"/>
          <w:sz w:val="24"/>
          <w:szCs w:val="24"/>
        </w:rPr>
        <w:t>vetés: Kelet felől hatalmas vihar-fellegek közeledtek rémítő gyorsasággal. Zuluko hamarjában eloldozta egymástól a két csónakot, majd az  egyik vizestömlőt átnyújtva Marciusnak azt mon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ost vagy soha... A Szerencse legyen velünk - azzal egy kicsit távolabb evezett Marcius csónakjától nehogy a hullámok összecsapják és ízzé-porrá morzsolják mindkettőt, természet</w:t>
      </w:r>
      <w:r>
        <w:rPr>
          <w:sz w:val="24"/>
          <w:szCs w:val="24"/>
        </w:rPr>
        <w:t>e</w:t>
      </w:r>
      <w:r>
        <w:rPr>
          <w:rFonts w:eastAsia="Times New Roman CE" w:cs="Times New Roman CE" w:ascii="Times New Roman CE" w:hAnsi="Times New Roman CE"/>
          <w:sz w:val="24"/>
          <w:szCs w:val="24"/>
        </w:rPr>
        <w:t>sen velük együtt. Miután úgy érezte; kellő távolságra vannak egymástól, visszaerősítette a két evezőt csónakja oldalához két erős marhabéllel, de még egy szívós liánnal is rögzítve őket, aztán ivott néhány korty vizet: tudta, hogy ha megkezdődik a "tánc",</w:t>
      </w:r>
      <w:r>
        <w:rPr>
          <w:sz w:val="24"/>
          <w:szCs w:val="24"/>
        </w:rPr>
        <w:t xml:space="preserve"> már aligha le</w:t>
      </w:r>
      <w:r>
        <w:rPr>
          <w:rFonts w:eastAsia="Times New Roman CE" w:cs="Times New Roman CE" w:ascii="Times New Roman CE" w:hAnsi="Times New Roman CE"/>
          <w:sz w:val="24"/>
          <w:szCs w:val="24"/>
        </w:rPr>
        <w:t>sz ideje a tömlőket oldozgatni hogy szo</w:t>
      </w:r>
      <w:r>
        <w:rPr>
          <w:sz w:val="24"/>
          <w:szCs w:val="24"/>
        </w:rPr>
        <w:t>m</w:t>
      </w:r>
      <w:r>
        <w:rPr>
          <w:rFonts w:eastAsia="Times New Roman CE" w:cs="Times New Roman CE" w:ascii="Times New Roman CE" w:hAnsi="Times New Roman CE"/>
          <w:sz w:val="24"/>
          <w:szCs w:val="24"/>
        </w:rPr>
        <w:t>ját oltsa. Aztán a tömlőt is visszakötözte a helyére, de még magát is a csónakhoz rögzítette: le ne sodorja valamiképp a vadul száguldó szél vagy egy nagyobb hullám. Miután ekként előkészült az éjszakára, csaknem nyugodtan ült az ev</w:t>
      </w:r>
      <w:r>
        <w:rPr>
          <w:sz w:val="24"/>
          <w:szCs w:val="24"/>
        </w:rPr>
        <w:t>e</w:t>
      </w:r>
      <w:r>
        <w:rPr>
          <w:rFonts w:eastAsia="Times New Roman CE" w:cs="Times New Roman CE" w:ascii="Times New Roman CE" w:hAnsi="Times New Roman CE"/>
          <w:sz w:val="24"/>
          <w:szCs w:val="24"/>
        </w:rPr>
        <w:t>ző-padon, bár kezében most nem evezőt, hanem egy víz meríté</w:t>
      </w:r>
      <w:r>
        <w:rPr>
          <w:sz w:val="24"/>
          <w:szCs w:val="24"/>
        </w:rPr>
        <w:t>shez használt edényt tartott, hogy azonnal a munkához láthas</w:t>
      </w:r>
      <w:r>
        <w:rPr>
          <w:rFonts w:eastAsia="Times New Roman CE" w:cs="Times New Roman CE" w:ascii="Times New Roman CE" w:hAnsi="Times New Roman CE"/>
          <w:sz w:val="24"/>
          <w:szCs w:val="24"/>
        </w:rPr>
        <w:t>son amint az első hullám átcsap a csónak alacsony pereme fölött. Ez hamarosan be is következett: az első nagy hullám úgy</w:t>
      </w:r>
      <w:r>
        <w:rPr>
          <w:sz w:val="24"/>
          <w:szCs w:val="24"/>
        </w:rPr>
        <w:t xml:space="preserve"> borult rá és a csónakra, hogy másodpercekig semmit sem látott volna még akkor sem, ha nem a legsötétebb éjszaka bo</w:t>
      </w:r>
      <w:r>
        <w:rPr>
          <w:rFonts w:eastAsia="Times New Roman CE" w:cs="Times New Roman CE" w:ascii="Times New Roman CE" w:hAnsi="Times New Roman CE"/>
          <w:sz w:val="24"/>
          <w:szCs w:val="24"/>
        </w:rPr>
        <w:t>rul a Tengerre. Ettől kezdve aztán percnyi megállása sem volt: a vihar, amely Kortou partjai felől érkezett, egyik percről a másikra iszonyatos tombolásba kezdett. A hullámok magasa</w:t>
      </w:r>
      <w:r>
        <w:rPr>
          <w:sz w:val="24"/>
          <w:szCs w:val="24"/>
        </w:rPr>
        <w:t xml:space="preserve">bbak voltak mint a Kortou szigetén épült, legmagasabb templomok tornyai, s a hideg vízsugarak szinte ostorcsapásként hullottak le rá újra és újra és újra ... </w:t>
      </w:r>
    </w:p>
    <w:p>
      <w:pPr>
        <w:pStyle w:val="Normal"/>
        <w:jc w:val="both"/>
        <w:rPr>
          <w:sz w:val="24"/>
          <w:szCs w:val="24"/>
        </w:rPr>
      </w:pPr>
      <w:r>
        <w:rPr>
          <w:sz w:val="24"/>
          <w:szCs w:val="24"/>
        </w:rPr>
      </w:r>
    </w:p>
    <w:p>
      <w:pPr>
        <w:pStyle w:val="Normal"/>
        <w:jc w:val="both"/>
        <w:rPr/>
      </w:pPr>
      <w:r>
        <w:rPr>
          <w:sz w:val="24"/>
          <w:szCs w:val="24"/>
        </w:rPr>
        <w:t>A csöppnyi ember erejét megfeszítve dolgozott: pillanatn</w:t>
      </w:r>
      <w:r>
        <w:rPr>
          <w:rFonts w:eastAsia="Times New Roman CE" w:cs="Times New Roman CE" w:ascii="Times New Roman CE" w:hAnsi="Times New Roman CE"/>
          <w:sz w:val="24"/>
          <w:szCs w:val="24"/>
        </w:rPr>
        <w:t>yi pihenő  nélkül meregette a csónakját oly gyorsan megtöltő vizet nehogy a Tenger mélyére merüljön csónakjával együtt. Hajnal felé aztán már egy-egy pillanatra látta az ég egy fokkal világosabbnak tűnő, tehát a közeli virradat beköszöntével k</w:t>
      </w:r>
      <w:r>
        <w:rPr>
          <w:sz w:val="24"/>
          <w:szCs w:val="24"/>
        </w:rPr>
        <w:t>e</w:t>
      </w:r>
      <w:r>
        <w:rPr>
          <w:rFonts w:eastAsia="Times New Roman CE" w:cs="Times New Roman CE" w:ascii="Times New Roman CE" w:hAnsi="Times New Roman CE"/>
          <w:sz w:val="24"/>
          <w:szCs w:val="24"/>
        </w:rPr>
        <w:t>csegtető derengését, s már-már megkönnyebbülten sóhajtott fel, de rá kellett jöjjön: a hajnal egy csepp könnyebbséget sem hoz, de még mintha új erővel is töltötte volna  el a haragvó Tengert. A hullámok egyre magasabbak lettek, s a csónak ké</w:t>
      </w:r>
      <w:r>
        <w:rPr>
          <w:sz w:val="24"/>
          <w:szCs w:val="24"/>
        </w:rPr>
        <w:t>tszer is felborult csaknem örökre maga alá temetve Zuluko semmi kis testét. Csupán annak köszönhette hogy mégis élet</w:t>
      </w:r>
      <w:r>
        <w:rPr>
          <w:rFonts w:eastAsia="Times New Roman CE" w:cs="Times New Roman CE" w:ascii="Times New Roman CE" w:hAnsi="Times New Roman CE"/>
          <w:sz w:val="24"/>
          <w:szCs w:val="24"/>
        </w:rPr>
        <w:t>ben maradt, hogy épp csak egy könnyen kioldható, kettős h</w:t>
      </w:r>
      <w:r>
        <w:rPr>
          <w:sz w:val="24"/>
          <w:szCs w:val="24"/>
        </w:rPr>
        <w:t>u</w:t>
      </w:r>
      <w:r>
        <w:rPr>
          <w:rFonts w:eastAsia="Times New Roman CE" w:cs="Times New Roman CE" w:ascii="Times New Roman CE" w:hAnsi="Times New Roman CE"/>
          <w:sz w:val="24"/>
          <w:szCs w:val="24"/>
        </w:rPr>
        <w:t>rokkal kötötte a derekára a csónak oldalára erősített kötelet, így a másodperc egy tört része alatt eloldozhatta magát, majd kiúszva a ráborult vizi-alkalmatosság alól, egy-egy viszonylag nyugodt pillanatot kihasználva visszafordította a fejtetőre állt cs</w:t>
      </w:r>
      <w:r>
        <w:rPr>
          <w:sz w:val="24"/>
          <w:szCs w:val="24"/>
        </w:rPr>
        <w:t>ónakot, aztán sietve visszakapaszkodott belé, és ismét visszakötözte magát hogy folytassa az ember fölötti har</w:t>
      </w:r>
      <w:r>
        <w:rPr>
          <w:rFonts w:eastAsia="Times New Roman CE" w:cs="Times New Roman CE" w:ascii="Times New Roman CE" w:hAnsi="Times New Roman CE"/>
          <w:sz w:val="24"/>
          <w:szCs w:val="24"/>
        </w:rPr>
        <w:t>cot az életéért. Tudta; nem csak önmagáért kell életben maradnia, de Marciusért is, és mindazokért akik a szigeten maradtak, s akik - már ha tudják; hová, s miért indultak el ők ketten - remén</w:t>
      </w:r>
      <w:r>
        <w:rPr>
          <w:sz w:val="24"/>
          <w:szCs w:val="24"/>
        </w:rPr>
        <w:t>ykedve várják visszatértüket. Küzdött hát mindannyiukért erején túl is, ám egy percen mégis úgy érezte: nem bírja tovább ... - még tán meg sem fogalmazódott benne egészen a gondolat, pillantása elhomályosult, s teste halálos kimerültséggel hanyatlott a csónak peremére, mintegy megadva magát az irgalmatlan, mohó kézzel érte nyúló pusztulásnak.</w:t>
      </w:r>
    </w:p>
    <w:p>
      <w:pPr>
        <w:pStyle w:val="Normal"/>
        <w:jc w:val="both"/>
        <w:rPr/>
      </w:pPr>
      <w:r>
        <w:rPr>
          <w:sz w:val="24"/>
          <w:szCs w:val="24"/>
        </w:rPr>
        <w:t xml:space="preserve">  </w:t>
      </w:r>
      <w:r>
        <w:rPr>
          <w:sz w:val="24"/>
          <w:szCs w:val="24"/>
        </w:rPr>
        <w:t>Minden bizonnyal ez lett volna az utolsó gondolat amely át</w:t>
      </w:r>
      <w:r>
        <w:rPr>
          <w:rFonts w:eastAsia="Times New Roman CE" w:cs="Times New Roman CE" w:ascii="Times New Roman CE" w:hAnsi="Times New Roman CE"/>
          <w:sz w:val="24"/>
          <w:szCs w:val="24"/>
        </w:rPr>
        <w:t>suhant tudatán, ha Marcius csónakját szinte csak véletlenül az övé mellé nem löki egy hatalmas hullám, mely aztán továbbszállguldott a végtelen vizen, magával ragadva a vihar végső erejét is. Mintha csak az Istenek akarták volna baráti jobbjukat nyújtani a két vakmerő felé: az utolsó hullám ny</w:t>
      </w:r>
      <w:r>
        <w:rPr>
          <w:sz w:val="24"/>
          <w:szCs w:val="24"/>
        </w:rPr>
        <w:t>o</w:t>
      </w:r>
      <w:r>
        <w:rPr>
          <w:rFonts w:eastAsia="Times New Roman CE" w:cs="Times New Roman CE" w:ascii="Times New Roman CE" w:hAnsi="Times New Roman CE"/>
          <w:sz w:val="24"/>
          <w:szCs w:val="24"/>
        </w:rPr>
        <w:t>mán, szinte varázsütésre felbukkant a Nap, s a viharos tenger hullámai úgy juhászodtak meg tündöklő sugarai előtt, mint nyáj a pásztor vesszeje alatt, hogy aztán már csak mint apró hullámok ringassák a két egymás mellett haladó csónakot. Marcius - bár maga is végtelenül gyenge és kimerült volt - egy utolsó erőfeszítéssel átrángatta barátját a maga csónakjába, s miután jól-rosszul egymáshoz rögzítette a két csónakot, szinte ájultan rogyott mellé maga is a csónak aljába. Hosszú, nagyon hosszú időbe tellett míg felébredtek. Elsőnek Marcius mozdult, de csak úgy, mint aki álmában mozdul, s első pillanatra azt sem tudta: hol van, és miért. A</w:t>
      </w:r>
      <w:r>
        <w:rPr>
          <w:sz w:val="24"/>
          <w:szCs w:val="24"/>
        </w:rPr>
        <w:t xml:space="preserve"> kép csak lassan kezdett tisztul</w:t>
      </w:r>
      <w:r>
        <w:rPr>
          <w:rFonts w:eastAsia="Times New Roman CE" w:cs="Times New Roman CE" w:ascii="Times New Roman CE" w:hAnsi="Times New Roman CE"/>
          <w:sz w:val="24"/>
          <w:szCs w:val="24"/>
        </w:rPr>
        <w:t>ni agyában, majd hogy a Nap izzó sugarai az arcába tűztek, már az is tudatosodott benne, mi volt az ami felébresztette: Zuluko halk, panaszos nyöszörgésére ébredt, aki még mindig öntuda</w:t>
      </w:r>
      <w:r>
        <w:rPr>
          <w:sz w:val="24"/>
          <w:szCs w:val="24"/>
        </w:rPr>
        <w:t>tlanul hevert Marcius ráborult teste alatt. Az ifjú egy szempil</w:t>
      </w:r>
      <w:r>
        <w:rPr>
          <w:rFonts w:eastAsia="Times New Roman CE" w:cs="Times New Roman CE" w:ascii="Times New Roman CE" w:hAnsi="Times New Roman CE"/>
          <w:sz w:val="24"/>
          <w:szCs w:val="24"/>
        </w:rPr>
        <w:t>lantásnyi idő alatt magához tért, hogy a következőben pillana</w:t>
      </w:r>
      <w:r>
        <w:rPr>
          <w:sz w:val="24"/>
          <w:szCs w:val="24"/>
        </w:rPr>
        <w:t>tban már barátja mellett térdeljen, s megpróbálja meg</w:t>
      </w:r>
      <w:r>
        <w:rPr>
          <w:rFonts w:eastAsia="Times New Roman CE" w:cs="Times New Roman CE" w:ascii="Times New Roman CE" w:hAnsi="Times New Roman CE"/>
          <w:sz w:val="24"/>
          <w:szCs w:val="24"/>
        </w:rPr>
        <w:t>itatni. Ez persze nem ment egykönnyen: a felbecsülhetetlen értékű víz minduntalan kicsordult a Tenger sós vizétől kiseb</w:t>
      </w:r>
      <w:r>
        <w:rPr>
          <w:sz w:val="24"/>
          <w:szCs w:val="24"/>
        </w:rPr>
        <w:t>esedett ajkak közül, s Marcius végül az inge aljából tépett le egy csíkot, hogy azzal nedvesítse meg Zuluko ajkát s homlo</w:t>
      </w:r>
      <w:r>
        <w:rPr>
          <w:rFonts w:eastAsia="Times New Roman CE" w:cs="Times New Roman CE" w:ascii="Times New Roman CE" w:hAnsi="Times New Roman CE"/>
          <w:sz w:val="24"/>
          <w:szCs w:val="24"/>
        </w:rPr>
        <w:t>kát. Végül a nedves rongy-darabot barátja fejére borította, s miután maga is ivott néhány korty vizet, az evező-padra ült, hogy a gyorsabb haladás érdekében evezni kezdjen. Előtte azt igyekezett megá</w:t>
      </w:r>
      <w:r>
        <w:rPr>
          <w:sz w:val="24"/>
          <w:szCs w:val="24"/>
        </w:rPr>
        <w:t>l</w:t>
      </w:r>
      <w:r>
        <w:rPr>
          <w:rFonts w:eastAsia="Times New Roman CE" w:cs="Times New Roman CE" w:ascii="Times New Roman CE" w:hAnsi="Times New Roman CE"/>
          <w:sz w:val="24"/>
          <w:szCs w:val="24"/>
        </w:rPr>
        <w:t>lapítani: mennyire sodorta el őket tervezett irányuktól a vihar, és bizony keserűen kellett megállapítania, hogy az előző napi Dél-délkeleti irány helyett jócskán eltértek Nyugati irányba, am</w:t>
      </w:r>
      <w:r>
        <w:rPr>
          <w:sz w:val="24"/>
          <w:szCs w:val="24"/>
        </w:rPr>
        <w:t>i azt jelentette, hogy útjuk sokkal hos</w:t>
      </w:r>
      <w:r>
        <w:rPr>
          <w:rFonts w:eastAsia="Times New Roman CE" w:cs="Times New Roman CE" w:ascii="Times New Roman CE" w:hAnsi="Times New Roman CE"/>
          <w:sz w:val="24"/>
          <w:szCs w:val="24"/>
        </w:rPr>
        <w:t>szabbnak ígérkezik, mint a legelső napon. Vissza állította a csónak orrát a kívánt irányba, de már eveznie nem sikerült. Ahogy megpróbálta a két könnyű evezőt átemelni Zuluko cs</w:t>
      </w:r>
      <w:r>
        <w:rPr>
          <w:sz w:val="24"/>
          <w:szCs w:val="24"/>
        </w:rPr>
        <w:t>ó</w:t>
      </w:r>
      <w:r>
        <w:rPr>
          <w:rFonts w:eastAsia="Times New Roman CE" w:cs="Times New Roman CE" w:ascii="Times New Roman CE" w:hAnsi="Times New Roman CE"/>
          <w:sz w:val="24"/>
          <w:szCs w:val="24"/>
        </w:rPr>
        <w:t>nakjából, úgy érezte: tőből szakadnak ki a karjai. Nem volt mit tennie. Kénytelen volt a Tenger hullámaira bízni; milyen te</w:t>
      </w:r>
      <w:r>
        <w:rPr>
          <w:sz w:val="24"/>
          <w:szCs w:val="24"/>
        </w:rPr>
        <w:t>m</w:t>
      </w:r>
      <w:r>
        <w:rPr>
          <w:rFonts w:eastAsia="Times New Roman CE" w:cs="Times New Roman CE" w:ascii="Times New Roman CE" w:hAnsi="Times New Roman CE"/>
          <w:sz w:val="24"/>
          <w:szCs w:val="24"/>
        </w:rPr>
        <w:t xml:space="preserve">póban viszi őket az áhított, ám egyre elérhetetlenebbnek látszó part felé. Épp csak az irányt ügyelhette, s még eközben is be-be zárta pilláit az ólmos fáradtság, így nem </w:t>
      </w:r>
      <w:r>
        <w:rPr>
          <w:sz w:val="24"/>
          <w:szCs w:val="24"/>
        </w:rPr>
        <w:t>egyszer kellett újra és újra vissza</w:t>
      </w:r>
      <w:r>
        <w:rPr>
          <w:rFonts w:eastAsia="Times New Roman CE" w:cs="Times New Roman CE" w:ascii="Times New Roman CE" w:hAnsi="Times New Roman CE"/>
          <w:sz w:val="24"/>
          <w:szCs w:val="24"/>
        </w:rPr>
        <w:t>igazítania a csónakot az általa megjelölt irányba. Később Zuluko újra mocorogni kezdett, így Marcius ismét megpróbá</w:t>
      </w:r>
      <w:r>
        <w:rPr>
          <w:sz w:val="24"/>
          <w:szCs w:val="24"/>
        </w:rPr>
        <w:t>l</w:t>
      </w:r>
      <w:r>
        <w:rPr>
          <w:rFonts w:eastAsia="Times New Roman CE" w:cs="Times New Roman CE" w:ascii="Times New Roman CE" w:hAnsi="Times New Roman CE"/>
          <w:sz w:val="24"/>
          <w:szCs w:val="24"/>
        </w:rPr>
        <w:t>ta megitatni, s most teljes sikerrel. Zuluko, ha csak apránként is, végre lenyelt néhány kortyot az éltető vízből, amely most mintha tényleg valami csodás erejű varázs-ital lett volna: a meggyötört emberke, miután ivott, néhány perc múlva felny</w:t>
      </w:r>
      <w:r>
        <w:rPr>
          <w:sz w:val="24"/>
          <w:szCs w:val="24"/>
        </w:rPr>
        <w:t>itotta a szemét, majd újabb percek múltával fel is ült a csónak aljában, hogy épp olyan értetlen arccal pillantson körül, mint Marcius amikor felébredt. Miután egy ideig értetlenül nézel</w:t>
      </w:r>
      <w:r>
        <w:rPr>
          <w:rFonts w:eastAsia="Times New Roman CE" w:cs="Times New Roman CE" w:ascii="Times New Roman CE" w:hAnsi="Times New Roman CE"/>
          <w:sz w:val="24"/>
          <w:szCs w:val="24"/>
        </w:rPr>
        <w:t>ő</w:t>
      </w:r>
      <w:r>
        <w:rPr>
          <w:sz w:val="24"/>
          <w:szCs w:val="24"/>
        </w:rPr>
        <w:t>dött, neki is eszébe jutott: hol is vannak egyáltalán. Hogy aztán e felismerés öröme tette-e, vagy valami más, Marcius meg nem tudta volna mondani, de Zuluko arcán ha</w:t>
      </w:r>
      <w:r>
        <w:rPr>
          <w:rFonts w:eastAsia="Times New Roman CE" w:cs="Times New Roman CE" w:ascii="Times New Roman CE" w:hAnsi="Times New Roman CE"/>
          <w:sz w:val="24"/>
          <w:szCs w:val="24"/>
        </w:rPr>
        <w:t>marosan a régről ismert, kedves mosoly jelent meg. Marcius visszamosolygott rá, s e mosoly azt jelente</w:t>
      </w:r>
      <w:r>
        <w:rPr>
          <w:sz w:val="24"/>
          <w:szCs w:val="24"/>
        </w:rPr>
        <w:t xml:space="preserve">tte: </w:t>
      </w:r>
    </w:p>
    <w:p>
      <w:pPr>
        <w:pStyle w:val="Normal"/>
        <w:jc w:val="both"/>
        <w:rPr>
          <w:sz w:val="24"/>
          <w:szCs w:val="24"/>
        </w:rPr>
      </w:pPr>
      <w:r>
        <w:rPr>
          <w:sz w:val="24"/>
          <w:szCs w:val="24"/>
        </w:rPr>
        <w:t xml:space="preserve">  </w:t>
      </w:r>
      <w:r>
        <w:rPr>
          <w:sz w:val="24"/>
          <w:szCs w:val="24"/>
        </w:rPr>
        <w:t>-- Élünk, barátom... mind a ketten élünk, és talán élni is fogunk, hogy segíthessünk az otthon maradott nyomorultakon...</w:t>
      </w:r>
    </w:p>
    <w:p>
      <w:pPr>
        <w:pStyle w:val="Normal"/>
        <w:jc w:val="both"/>
        <w:rPr>
          <w:sz w:val="24"/>
          <w:szCs w:val="24"/>
        </w:rPr>
      </w:pPr>
      <w:r>
        <w:rPr>
          <w:sz w:val="24"/>
          <w:szCs w:val="24"/>
        </w:rPr>
        <w:t>Ez utolsó gondolatot végül Zuluko mondta ki hangosan is, néhány félve elrebegett kérdésbe ágyazva:</w:t>
      </w:r>
    </w:p>
    <w:p>
      <w:pPr>
        <w:pStyle w:val="Normal"/>
        <w:jc w:val="both"/>
        <w:rPr>
          <w:sz w:val="24"/>
          <w:szCs w:val="24"/>
        </w:rPr>
      </w:pPr>
      <w:r>
        <w:rPr>
          <w:sz w:val="24"/>
          <w:szCs w:val="24"/>
        </w:rPr>
        <w:t xml:space="preserve">  </w:t>
      </w:r>
      <w:r>
        <w:rPr>
          <w:sz w:val="24"/>
          <w:szCs w:val="24"/>
        </w:rPr>
        <w:t>- Vajon várnak-e még ránk otthon ? Bíznak-e még abban, hogy visszatérünk ? S ha visszatérünk: vajon lesz-e bátorságuk követni bennünket át a viharos Tengeren, az ismeretlenbe ?</w:t>
      </w:r>
    </w:p>
    <w:p>
      <w:pPr>
        <w:pStyle w:val="Normal"/>
        <w:jc w:val="both"/>
        <w:rPr>
          <w:sz w:val="24"/>
          <w:szCs w:val="24"/>
        </w:rPr>
      </w:pPr>
      <w:r>
        <w:rPr>
          <w:sz w:val="24"/>
          <w:szCs w:val="24"/>
        </w:rPr>
        <w:t xml:space="preserve">    </w:t>
      </w:r>
      <w:r>
        <w:rPr>
          <w:sz w:val="24"/>
          <w:szCs w:val="24"/>
        </w:rPr>
        <w:t>Marcius nem felelt, de hisz hát mit is felelhetett volna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közben Kortou szigetén egyre keservesebb lett az élet. Bár Samun már kinyitatta az első Császári magtárat, hogy legalább a napi betevő falatot biztosítsa a Népnek, mégis akadtak akik lázadásra bíztatták az embereket, miután ráébredtek hogy Marcius is elhagyta a szigetet. Samun minden ékesszólása is kevés volt a lázadás megakadályozásához, s a végén még őt is meggyanúsították: segített az ifjúnak hogy a Császár, és annak udvartartása után szökhessen. Addig-addig harsogták ezt az utcákon, s a tereken, míg végül maga Samun is azon kezdett tűnődni: hátha ... Aztán megrótta magát e lehetetlen gondol</w:t>
      </w:r>
      <w:r>
        <w:rPr>
          <w:sz w:val="24"/>
          <w:szCs w:val="24"/>
        </w:rPr>
        <w:t>atért, de már a gyanakvás sötét árnya fészket rakott szívében s tudatában. De e kétség csak benne élt, mélyen elrejtve a köröt</w:t>
      </w:r>
      <w:r>
        <w:rPr>
          <w:rFonts w:eastAsia="Times New Roman CE" w:cs="Times New Roman CE" w:ascii="Times New Roman CE" w:hAnsi="Times New Roman CE"/>
          <w:sz w:val="24"/>
          <w:szCs w:val="24"/>
        </w:rPr>
        <w:t>te élők szeme elől. Hangosan és nyilvánosan mindannyiszor Marcius pártjára kelt, így végül még csak esélye sem volt hogy megtisztítsa magát az igaztalanul rászórt vádak alól. Úgy a harmadik nap telhetett el Marcius és Zuluko távozása óta, amikor néhány felfegyverzett lázadó betört a palotába, s láncra verte Samunt, hogy úgy vigyék aztán a Fő-térre. Hogy valóban lett-e volna merszük azonnal kivégezni avagy sem, azt maga Samun sem tudta, de erre végül is nem került sor. Egyenlőre legalábbis nem. M</w:t>
      </w:r>
      <w:r>
        <w:rPr>
          <w:sz w:val="24"/>
          <w:szCs w:val="24"/>
        </w:rPr>
        <w:t>iután a megkötözött embernek viselnie kel</w:t>
      </w:r>
      <w:r>
        <w:rPr>
          <w:rFonts w:eastAsia="Times New Roman CE" w:cs="Times New Roman CE" w:ascii="Times New Roman CE" w:hAnsi="Times New Roman CE"/>
          <w:sz w:val="24"/>
          <w:szCs w:val="24"/>
        </w:rPr>
        <w:t>lett a nép gyalázkodó szavait, s azt, hogy minden féle rothadt és bűzlő undokságokkal hajigálják, végül közös elhatározással  tömlöcbe zárták, mondván: megvárják míg a Legkegyelm</w:t>
      </w:r>
      <w:r>
        <w:rPr>
          <w:sz w:val="24"/>
          <w:szCs w:val="24"/>
        </w:rPr>
        <w:t>esebb Császár visszatér. Ha egy újabb hónap elmúltával sem érkezik vissza, akkor új Császárt választ magának a Nép, s annak törvényes ítéletét hajtják végre Samunon.</w:t>
      </w:r>
    </w:p>
    <w:p>
      <w:pPr>
        <w:pStyle w:val="Normal"/>
        <w:jc w:val="both"/>
        <w:rPr/>
      </w:pPr>
      <w:r>
        <w:rPr>
          <w:sz w:val="24"/>
          <w:szCs w:val="24"/>
        </w:rPr>
        <w:t>Miután ebben megállapodtak, betaszigálták Samunt az egyik legsötétebb és legnyirkosabb cellába, majd némi kenyeret és vizet lök</w:t>
      </w:r>
      <w:r>
        <w:rPr>
          <w:rFonts w:eastAsia="Times New Roman CE" w:cs="Times New Roman CE" w:ascii="Times New Roman CE" w:hAnsi="Times New Roman CE"/>
          <w:sz w:val="24"/>
          <w:szCs w:val="24"/>
        </w:rPr>
        <w:t>ve elé, magára hagyták. Samun lerogyott a szalmára, s azon kezdett töprengeni: vajon hol, merre járhat most Marcius és Zuluko ? Sikerül-e egyáltalán elvergődniük a kiválasztott szigetig ? S mi lesz a Néppel, ha mégis kudarcba fullad ez ö</w:t>
      </w:r>
      <w:r>
        <w:rPr>
          <w:sz w:val="24"/>
          <w:szCs w:val="24"/>
        </w:rPr>
        <w:t>ngyilkos vállalkozá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vele, magával mi lesz ha egy hónapon belül nem érnek vissza Marciusék, még csak el sem tűnődött. Elméjének mi</w:t>
      </w:r>
      <w:r>
        <w:rPr>
          <w:sz w:val="24"/>
          <w:szCs w:val="24"/>
        </w:rPr>
        <w:t>n</w:t>
      </w:r>
      <w:r>
        <w:rPr>
          <w:rFonts w:eastAsia="Times New Roman CE" w:cs="Times New Roman CE" w:ascii="Times New Roman CE" w:hAnsi="Times New Roman CE"/>
          <w:sz w:val="24"/>
          <w:szCs w:val="24"/>
        </w:rPr>
        <w:t>den gondolata a Nép volt, amely most kétségbeesésében azt fogja le, s azt vágy megbüntetni aki kéznél van, mit sem törő</w:t>
      </w:r>
      <w:r>
        <w:rPr>
          <w:sz w:val="24"/>
          <w:szCs w:val="24"/>
        </w:rPr>
        <w:t>dve azzal: van-</w:t>
      </w:r>
      <w:r>
        <w:rPr>
          <w:rFonts w:eastAsia="Times New Roman CE" w:cs="Times New Roman CE" w:ascii="Times New Roman CE" w:hAnsi="Times New Roman CE"/>
          <w:sz w:val="24"/>
          <w:szCs w:val="24"/>
        </w:rPr>
        <w:t>e valami igazság-mag mindabban amit Marcius és Zuluko útrakeléséről, és azok útjának végső céljáról a Nép képviselői előtt elbeszélt. Bár ... nem is igazán hallgatták végig mondandóját, hisz akik a palotába törve lefogták, még csak nem is a műveltebb, gondolkodásra és a hallott szavak józan megfontolására képes polgárok közül kerültek ki, de a mindig mindenre képes és kapható csőcselék soraiból, akik puszta fizikai erejüknek köszönhetően e válságos napokban magu</w:t>
      </w:r>
      <w:r>
        <w:rPr>
          <w:sz w:val="24"/>
          <w:szCs w:val="24"/>
        </w:rPr>
        <w:t>khoz ragadták a Nép vezetését és irányítását. S a Nép, az egy</w:t>
      </w:r>
      <w:r>
        <w:rPr>
          <w:rFonts w:eastAsia="Times New Roman CE" w:cs="Times New Roman CE" w:ascii="Times New Roman CE" w:hAnsi="Times New Roman CE"/>
          <w:sz w:val="24"/>
          <w:szCs w:val="24"/>
        </w:rPr>
        <w:t>kor oly áldott Nép vakon követte őket, mit sem törődve azzal: vajon valóban vezet-e az általuk mutatott út valahová, avagy sem. Úgy tűnt: a Nép már lelkében leszámolt mindennel, hisz ha pontosan nem is tudták; nagyjából azért mégis sejtették, vagy inkább megérezték - tán a levegő megváltozott, erős és nehéz párákkal telítődött voltából -  mindazt amire számítha</w:t>
      </w:r>
      <w:r>
        <w:rPr>
          <w:sz w:val="24"/>
          <w:szCs w:val="24"/>
        </w:rPr>
        <w:t>t</w:t>
      </w:r>
      <w:r>
        <w:rPr>
          <w:rFonts w:eastAsia="Times New Roman CE" w:cs="Times New Roman CE" w:ascii="Times New Roman CE" w:hAnsi="Times New Roman CE"/>
          <w:sz w:val="24"/>
          <w:szCs w:val="24"/>
        </w:rPr>
        <w:t>tak, így már még azok sem a tulajdon józan eszükre hallgattak akik egyéb esetekben eszerint ítéltek s cselekedtek volna. Már ők is elfogadták a csőcselék vezetését, mintha csak azt mon</w:t>
      </w:r>
      <w:r>
        <w:rPr>
          <w:sz w:val="24"/>
          <w:szCs w:val="24"/>
        </w:rPr>
        <w:t>d</w:t>
      </w:r>
      <w:r>
        <w:rPr>
          <w:rFonts w:eastAsia="Times New Roman CE" w:cs="Times New Roman CE" w:ascii="Times New Roman CE" w:hAnsi="Times New Roman CE"/>
          <w:sz w:val="24"/>
          <w:szCs w:val="24"/>
        </w:rPr>
        <w:t>ták volna: hisz hát még mindig jobb, ha egy olyan gazember vezet, aki szabad állampolgár mint mi magunk is, semhogy egy semmi rabszolga szavát kelljen követnünk, ha százszor oly magas iskolát végzett is mielőtt a szigetre került mint rabszo</w:t>
      </w:r>
      <w:r>
        <w:rPr>
          <w:sz w:val="24"/>
          <w:szCs w:val="24"/>
        </w:rPr>
        <w:t xml:space="preserve">lga. </w:t>
      </w:r>
    </w:p>
    <w:p>
      <w:pPr>
        <w:pStyle w:val="Normal"/>
        <w:jc w:val="both"/>
        <w:rPr>
          <w:sz w:val="24"/>
          <w:szCs w:val="24"/>
        </w:rPr>
      </w:pPr>
      <w:r>
        <w:rPr>
          <w:sz w:val="24"/>
          <w:szCs w:val="24"/>
        </w:rPr>
        <w:t xml:space="preserve">Mindezzel persze maga Samun is tisztában volt, amint Marcius elindulása óta abban sem kételkedett egy pillanatig sem hogy a most lezajlott, s a még eztán várható történések bekövetkeznek egy napon, de még ezeknek tudatában sem élt benne a harag legcsekélyebb árnya sem. Inkább csak a szánalom és a Népért való aggódás töltötte el, s most, hogy a földalatti börtön-cellában még jobban hallatszott a Föld türelmetlen morgása, e féltés mindinkább fokozódott benne, s ez féltést még a tehetetlenség is növelte tudatában. </w:t>
      </w:r>
    </w:p>
    <w:p>
      <w:pPr>
        <w:pStyle w:val="Normal"/>
        <w:jc w:val="both"/>
        <w:rPr/>
      </w:pPr>
      <w:r>
        <w:rPr>
          <w:sz w:val="24"/>
          <w:szCs w:val="24"/>
        </w:rPr>
        <w:t>Egy ideig a szalmán ülve töprengett, aztán megpróbált felállni, de ez csak részben sikerült neki: minthogy a lábai nem voltak megkötözve, nagynehezen térdre emelkedett, amikor viszont már megpróbált felegyenesedni hogy cellájában fel s alá topogva próbáljon e kilátástalan helyzetben mégis valamiféle megoldást kieszelni, feje már a mozdulat kezdetén az alacsony men</w:t>
      </w:r>
      <w:r>
        <w:rPr>
          <w:rFonts w:eastAsia="Times New Roman CE" w:cs="Times New Roman CE" w:ascii="Times New Roman CE" w:hAnsi="Times New Roman CE"/>
          <w:sz w:val="24"/>
          <w:szCs w:val="24"/>
        </w:rPr>
        <w:t>nyezetbe ütődött. Épp csak félig egyenesíthette ki a der</w:t>
      </w:r>
      <w:r>
        <w:rPr>
          <w:sz w:val="24"/>
          <w:szCs w:val="24"/>
        </w:rPr>
        <w:t>ekát, s ez bizony hamarosan fárasztóvá lett, így csak visszakuporodott a szalmára, s tovább folytatta töprengésé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ó idő eltelt már mióta Samun a cellába került, de hogy po</w:t>
      </w:r>
      <w:r>
        <w:rPr>
          <w:sz w:val="24"/>
          <w:szCs w:val="24"/>
        </w:rPr>
        <w:t>n</w:t>
      </w:r>
      <w:r>
        <w:rPr>
          <w:rFonts w:eastAsia="Times New Roman CE" w:cs="Times New Roman CE" w:ascii="Times New Roman CE" w:hAnsi="Times New Roman CE"/>
          <w:sz w:val="24"/>
          <w:szCs w:val="24"/>
        </w:rPr>
        <w:t>tosan mennyi, arról még csak fogalma sem volt. Egyetlen jól-rosszul használható támpontja az idő múlásának megállapítás</w:t>
      </w:r>
      <w:r>
        <w:rPr>
          <w:sz w:val="24"/>
          <w:szCs w:val="24"/>
        </w:rPr>
        <w:t>ár</w:t>
      </w:r>
      <w:r>
        <w:rPr>
          <w:rFonts w:eastAsia="Times New Roman CE" w:cs="Times New Roman CE" w:ascii="Times New Roman CE" w:hAnsi="Times New Roman CE"/>
          <w:sz w:val="24"/>
          <w:szCs w:val="24"/>
        </w:rPr>
        <w:t>a az a napi egy alkalom volt, amikor a szalmával szembeni ajtón egy árnyalattal világosabb rés tűnt fel: a leskelődő nyílás, amit csak olyankor nyitottak fel egy-egy futó pillanatra, am</w:t>
      </w:r>
      <w:r>
        <w:rPr>
          <w:sz w:val="24"/>
          <w:szCs w:val="24"/>
        </w:rPr>
        <w:t>ikor az aznapi kenyeret s a tálka vizet betolták, hogy utána újra vak sötétbe dermedjen Samun körül a Világ. Celláját - és élelme egy részét is - egy hatalmas patkánnyal osztotta meg, amely egy ki tudja hogyan vájt kis résen bújt be a cellába. Sa</w:t>
      </w:r>
      <w:r>
        <w:rPr>
          <w:rFonts w:eastAsia="Times New Roman CE" w:cs="Times New Roman CE" w:ascii="Times New Roman CE" w:hAnsi="Times New Roman CE"/>
          <w:sz w:val="24"/>
          <w:szCs w:val="24"/>
        </w:rPr>
        <w:t>mun, miután az állat hideg orra először megérintette a bőrét, öszt</w:t>
      </w:r>
      <w:r>
        <w:rPr>
          <w:sz w:val="24"/>
          <w:szCs w:val="24"/>
        </w:rPr>
        <w:t>önösen a kenyér</w:t>
      </w:r>
      <w:r>
        <w:rPr>
          <w:rFonts w:eastAsia="Times New Roman CE" w:cs="Times New Roman CE" w:ascii="Times New Roman CE" w:hAnsi="Times New Roman CE"/>
          <w:sz w:val="24"/>
          <w:szCs w:val="24"/>
        </w:rPr>
        <w:t xml:space="preserve"> után nyúlt, hogy egy kis darabkát letörve megetesse a bizonyára éhében vakmerővé lett patkányt, mintha csak a jóindulatát akarta volna "megvenni" a falatnyi kenyér által. Aztán hogy letette a kenyeret, beszélni kezdett váratlan "vendégéhez", s végül már </w:t>
      </w:r>
      <w:r>
        <w:rPr>
          <w:sz w:val="24"/>
          <w:szCs w:val="24"/>
        </w:rPr>
        <w:t xml:space="preserve">nem is bánta hogy az felbukkant. </w:t>
      </w:r>
    </w:p>
    <w:p>
      <w:pPr>
        <w:pStyle w:val="Normal"/>
        <w:jc w:val="both"/>
        <w:rPr/>
      </w:pPr>
      <w:r>
        <w:rPr>
          <w:sz w:val="24"/>
          <w:szCs w:val="24"/>
        </w:rPr>
        <w:t xml:space="preserve">  </w:t>
      </w:r>
      <w:r>
        <w:rPr>
          <w:sz w:val="24"/>
          <w:szCs w:val="24"/>
        </w:rPr>
        <w:t>- Legalább nem magamban kell beszélnem, s már ez is valami. Igaz: felelni te sem fogsz, ahogy én sem tudok választ adni magamnak e nehéz kérdésekre... Pedig most igazán jó volna ha felelni tudnál. No, nem mindjárt a szívemet kínzó kérdések</w:t>
      </w:r>
      <w:r>
        <w:rPr>
          <w:rFonts w:eastAsia="Times New Roman CE" w:cs="Times New Roman CE" w:ascii="Times New Roman CE" w:hAnsi="Times New Roman CE"/>
          <w:sz w:val="24"/>
          <w:szCs w:val="24"/>
        </w:rPr>
        <w:t>re, csak arra: hogyan jutottál be hozzám ? Biztos van valami kis járatod, hisz a semmiből csak nem pottyanhattál ide. Ha meg tudnád mutatni azt a kis rést ahol bemásztál, talán ki tu</w:t>
      </w:r>
      <w:r>
        <w:rPr>
          <w:sz w:val="24"/>
          <w:szCs w:val="24"/>
        </w:rPr>
        <w:t>d</w:t>
      </w:r>
      <w:r>
        <w:rPr>
          <w:rFonts w:eastAsia="Times New Roman CE" w:cs="Times New Roman CE" w:ascii="Times New Roman CE" w:hAnsi="Times New Roman CE"/>
          <w:sz w:val="24"/>
          <w:szCs w:val="24"/>
        </w:rPr>
        <w:t>nám tágítani hogy megszökhessek mielőtt az egy hónap eltelik. A köteleket hamar el szakítom, félig már el is vásott mind, s ha kell, hát a tíz körmömmel esem neki a résnek hogy megszab</w:t>
      </w:r>
      <w:r>
        <w:rPr>
          <w:sz w:val="24"/>
          <w:szCs w:val="24"/>
        </w:rPr>
        <w:t>a</w:t>
      </w:r>
      <w:r>
        <w:rPr>
          <w:rFonts w:eastAsia="Times New Roman CE" w:cs="Times New Roman CE" w:ascii="Times New Roman CE" w:hAnsi="Times New Roman CE"/>
          <w:sz w:val="24"/>
          <w:szCs w:val="24"/>
        </w:rPr>
        <w:t>duljak. De te sajnos nem fogsz felelni, mert ez egyszerűen ké</w:t>
      </w:r>
      <w:r>
        <w:rPr>
          <w:sz w:val="24"/>
          <w:szCs w:val="24"/>
        </w:rPr>
        <w:t>ptelenség és logikátlanság volna. Ha csak ... ha csak meg nem engeded, hogy a kezed a hátadon tartsam amikor visszafelé indulsz hogy hazatérj a tieidhez. Talán néhány nap múlva már lesz benned annyi bátorság hogy ne riadj meg ha megérintelek. No, majd meglátjuk ... - fejezte be e nem mindennapi "párbe</w:t>
      </w:r>
      <w:r>
        <w:rPr>
          <w:rFonts w:eastAsia="Times New Roman CE" w:cs="Times New Roman CE" w:ascii="Times New Roman CE" w:hAnsi="Times New Roman CE"/>
          <w:sz w:val="24"/>
          <w:szCs w:val="24"/>
        </w:rPr>
        <w:t>szédet" amit a patkány csak néha szakított félbe hogy a maga nyelvén közölje észrevételeit. Aztán hogy többé nem hallotta a kis rágcsáló neszezését, végig heveredett a szalmán, s aludni próbált. A bűz már a második naptól nem zavarta, hisz hát amikor a ha</w:t>
      </w:r>
      <w:r>
        <w:rPr>
          <w:sz w:val="24"/>
          <w:szCs w:val="24"/>
        </w:rPr>
        <w:t xml:space="preserve">jón idehozták, volt </w:t>
      </w:r>
      <w:r>
        <w:rPr>
          <w:rFonts w:eastAsia="Times New Roman CE" w:cs="Times New Roman CE" w:ascii="Times New Roman CE" w:hAnsi="Times New Roman CE"/>
          <w:sz w:val="24"/>
          <w:szCs w:val="24"/>
        </w:rPr>
        <w:t>ideje megszokni az ilyesmit: ott sem engedték ki őket hogy ne odabent kelljen elvégezniük a dolgukat, s ott még csak nem is egyedül, de csaknem száz rabszolga-társával együtt szoroskodott a hajófenékben. Mire a partot elérték, már vagy huszan is áldozatául estek valamiféle fertőzésnek, s később még tizen pusztultak el az úton szerzett betegségben. Samun akkor szerencsésen túlélte, hát bízott benne hogy most sem hagyják cserben az Istenek, s még mi</w:t>
      </w:r>
      <w:r>
        <w:rPr>
          <w:sz w:val="24"/>
          <w:szCs w:val="24"/>
        </w:rPr>
        <w:t>e</w:t>
      </w:r>
      <w:r>
        <w:rPr>
          <w:rFonts w:eastAsia="Times New Roman CE" w:cs="Times New Roman CE" w:ascii="Times New Roman CE" w:hAnsi="Times New Roman CE"/>
          <w:sz w:val="24"/>
          <w:szCs w:val="24"/>
        </w:rPr>
        <w:t>lőtt érte jönnének hogy kivégezzék, már rég Marcuisék ny</w:t>
      </w:r>
      <w:r>
        <w:rPr>
          <w:sz w:val="24"/>
          <w:szCs w:val="24"/>
        </w:rPr>
        <w:t>omában lesz a nyílt Tenger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gy négy nappal később, amikor a hatalmas patkány a napi "fejadagjáért" jött, Samun, miután letette elé a kenyér-darabot, nem húzta vissza a kezét mint szokta, hanem a kenyér közve</w:t>
      </w:r>
      <w:r>
        <w:rPr>
          <w:sz w:val="24"/>
          <w:szCs w:val="24"/>
        </w:rPr>
        <w:t>tlen közelében hagyta. A kötelékeket már rég ronggyá morzsol</w:t>
      </w:r>
      <w:r>
        <w:rPr>
          <w:rFonts w:eastAsia="Times New Roman CE" w:cs="Times New Roman CE" w:ascii="Times New Roman CE" w:hAnsi="Times New Roman CE"/>
          <w:sz w:val="24"/>
          <w:szCs w:val="24"/>
        </w:rPr>
        <w:t>ta a cella falát adó szikla-köveken, így óvatosan négykézlábra állva tolta el magától néhány centire az ételt, aztán várt. A patkány először nem mozdult, bár halk szuszogása jelezte ot</w:t>
      </w:r>
      <w:r>
        <w:rPr>
          <w:sz w:val="24"/>
          <w:szCs w:val="24"/>
        </w:rPr>
        <w:t>t</w:t>
      </w:r>
      <w:r>
        <w:rPr>
          <w:rFonts w:eastAsia="Times New Roman CE" w:cs="Times New Roman CE" w:ascii="Times New Roman CE" w:hAnsi="Times New Roman CE"/>
          <w:sz w:val="24"/>
          <w:szCs w:val="24"/>
        </w:rPr>
        <w:t>létét. Kis idő múlva Samun érezte kezén a kis betolakod</w:t>
      </w:r>
      <w:r>
        <w:rPr>
          <w:sz w:val="24"/>
          <w:szCs w:val="24"/>
        </w:rPr>
        <w:t>ó kí</w:t>
      </w:r>
      <w:r>
        <w:rPr>
          <w:rFonts w:eastAsia="Times New Roman CE" w:cs="Times New Roman CE" w:ascii="Times New Roman CE" w:hAnsi="Times New Roman CE"/>
          <w:sz w:val="24"/>
          <w:szCs w:val="24"/>
        </w:rPr>
        <w:t>váncsian szaglászó orrát, aztán az álkapocs ütemes őrlésének parányi neszét is hallotta, ami jelezte: a patkány megnyugodva látott hozzá az étel elfogyasztásához. Ahogy ez a semminél alig valamivel hangosabb nesz félbeszakadt, Samun felemelte a kenyér mel</w:t>
      </w:r>
      <w:r>
        <w:rPr>
          <w:sz w:val="24"/>
          <w:szCs w:val="24"/>
        </w:rPr>
        <w:t>lett hagyott kezét, és óvatos, tapogatódzó mozdu</w:t>
      </w:r>
      <w:r>
        <w:rPr>
          <w:rFonts w:eastAsia="Times New Roman CE" w:cs="Times New Roman CE" w:ascii="Times New Roman CE" w:hAnsi="Times New Roman CE"/>
          <w:sz w:val="24"/>
          <w:szCs w:val="24"/>
        </w:rPr>
        <w:t>lattal az állat felé nyúlt. Ahogy megérintette a hátát, az állat először idegesen megremegett, egy kis védekező mozdulattal oda is kapott az őt érintő kézhez, de aztán hagyta: hadd pihe</w:t>
      </w:r>
      <w:r>
        <w:rPr>
          <w:sz w:val="24"/>
          <w:szCs w:val="24"/>
        </w:rPr>
        <w:t>njen meg rajta néhán</w:t>
      </w:r>
      <w:r>
        <w:rPr>
          <w:rFonts w:eastAsia="Times New Roman CE" w:cs="Times New Roman CE" w:ascii="Times New Roman CE" w:hAnsi="Times New Roman CE"/>
          <w:sz w:val="24"/>
          <w:szCs w:val="24"/>
        </w:rPr>
        <w:t>y másodpercig mielőtt útjára indul. Másnap mindez megismétlődött, s harmadnapra Samun végre elérte amit akart: miközben kis "kosztosa" az általa használt járat felé igyekezett, ő guggolva igyekezett haladni mellette, s végig sikerült is vele lépést tartan</w:t>
      </w:r>
      <w:r>
        <w:rPr>
          <w:sz w:val="24"/>
          <w:szCs w:val="24"/>
        </w:rPr>
        <w:t>ia, míg csak el nem érték a szem</w:t>
      </w:r>
      <w:r>
        <w:rPr>
          <w:rFonts w:eastAsia="Times New Roman CE" w:cs="Times New Roman CE" w:ascii="Times New Roman CE" w:hAnsi="Times New Roman CE"/>
          <w:sz w:val="24"/>
          <w:szCs w:val="24"/>
        </w:rPr>
        <w:t xml:space="preserve">közti sarkot, s ezzel a "patkány-kaput" is. Ugyanis amint a sarokhoz értek,  a patkány egy szemvillanásnyi idő alatt eltűnt, s hogy Samun találomra utána nyújtotta a kezét, egyenest a résbe nyúlt bele. </w:t>
      </w:r>
    </w:p>
    <w:p>
      <w:pPr>
        <w:pStyle w:val="Normal"/>
        <w:jc w:val="both"/>
        <w:rPr/>
      </w:pPr>
      <w:r>
        <w:rPr>
          <w:sz w:val="24"/>
          <w:szCs w:val="24"/>
        </w:rPr>
        <w:t xml:space="preserve">  </w:t>
      </w:r>
      <w:r>
        <w:rPr>
          <w:sz w:val="24"/>
          <w:szCs w:val="24"/>
        </w:rPr>
        <w:t>- Köszönöm kis barát</w:t>
      </w:r>
      <w:r>
        <w:rPr>
          <w:rFonts w:eastAsia="Times New Roman CE" w:cs="Times New Roman CE" w:ascii="Times New Roman CE" w:hAnsi="Times New Roman CE"/>
          <w:sz w:val="24"/>
          <w:szCs w:val="24"/>
        </w:rPr>
        <w:t>om - mondta reménykedve - mostmár csak azt kell kiokoskodnom: vajon milyen hosszú ez a járat, s hogy mivel tudnám a legrövidebb idő alatt kitágítani legalább annyira hogy hason csúszva kiférjek. De bízom benne hogy erre is találok valami megoldást... - fejezte be tűnődését, aztán figyelmesebben kezdte vizsgálgatni a rést, és mindjárt két d</w:t>
      </w:r>
      <w:r>
        <w:rPr>
          <w:sz w:val="24"/>
          <w:szCs w:val="24"/>
        </w:rPr>
        <w:t>o</w:t>
      </w:r>
      <w:r>
        <w:rPr>
          <w:rFonts w:eastAsia="Times New Roman CE" w:cs="Times New Roman CE" w:ascii="Times New Roman CE" w:hAnsi="Times New Roman CE"/>
          <w:sz w:val="24"/>
          <w:szCs w:val="24"/>
        </w:rPr>
        <w:t>logra is rájött. Először is arra, hogy a cella fala ezen az oldalon sokkal képlékenyebb kőből van semmint azt remélni merte, a másodszor pedig arra, hogy nem ő az első ak</w:t>
      </w:r>
      <w:r>
        <w:rPr>
          <w:sz w:val="24"/>
          <w:szCs w:val="24"/>
        </w:rPr>
        <w:t>inek ez embertelen helyen a szökés gondolata megfordult a fejében. Ez utóbbi</w:t>
      </w:r>
      <w:r>
        <w:rPr>
          <w:rFonts w:eastAsia="Times New Roman CE" w:cs="Times New Roman CE" w:ascii="Times New Roman CE" w:hAnsi="Times New Roman CE"/>
          <w:sz w:val="24"/>
          <w:szCs w:val="24"/>
        </w:rPr>
        <w:t>ra abból következtetett, hogy a rés felső, és bal kéz felőli old</w:t>
      </w:r>
      <w:r>
        <w:rPr>
          <w:sz w:val="24"/>
          <w:szCs w:val="24"/>
        </w:rPr>
        <w:t>ala jóval egyenletesebb ívet adott mint a másik, tehát valaki már megpróbálkozott a rés kitágításával. Márpedig ha így van, akkor talán azt az eszközt is megtalálja amivel az ismeretlen rab dologhoz látott. Újra négykézlábra ereszkedett, és a fal mentén haladva módszeresen keresni kezdte az áhított szerszámot, minden centiméterét végigtapogatva a cella nyirkos aljának. Amint a szemközti falig ért, egy kicsivel kijjebb folytatta a kutakodást, aztán újra és újra fordult, hogy mind közelebb érve a szemközti falhoz, már szinte megszállottként keresgéljen. Né</w:t>
      </w:r>
      <w:r>
        <w:rPr>
          <w:rFonts w:eastAsia="Times New Roman CE" w:cs="Times New Roman CE" w:ascii="Times New Roman CE" w:hAnsi="Times New Roman CE"/>
          <w:sz w:val="24"/>
          <w:szCs w:val="24"/>
        </w:rPr>
        <w:t>ha úgy érezte: megtalálta a szerszámot: keresgélő keze valam</w:t>
      </w:r>
      <w:r>
        <w:rPr>
          <w:sz w:val="24"/>
          <w:szCs w:val="24"/>
        </w:rPr>
        <w:t>iféle tárgyba ütközött, aztán csalódottan dobta félre a talált valamit, ami épp úgy lehetett megszáradt ürülék, mint egy-egy haszontalan, korhadt csont, ami bizonyára úgy marad</w:t>
      </w:r>
      <w:r>
        <w:rPr>
          <w:rFonts w:eastAsia="Times New Roman CE" w:cs="Times New Roman CE" w:ascii="Times New Roman CE" w:hAnsi="Times New Roman CE"/>
          <w:sz w:val="24"/>
          <w:szCs w:val="24"/>
        </w:rPr>
        <w:t>hatott hátra, hogy a szerencsétlen rab éhében nem riadt vissza attól sem hogy az időről időre előmerészkedő patkányokat elfogja, s azokkal táplálkozzék. Nem volt ez ritkaság azokban az idő</w:t>
      </w:r>
      <w:r>
        <w:rPr>
          <w:sz w:val="24"/>
          <w:szCs w:val="24"/>
        </w:rPr>
        <w:t>k</w:t>
      </w:r>
      <w:r>
        <w:rPr>
          <w:rFonts w:eastAsia="Times New Roman CE" w:cs="Times New Roman CE" w:ascii="Times New Roman CE" w:hAnsi="Times New Roman CE"/>
          <w:sz w:val="24"/>
          <w:szCs w:val="24"/>
        </w:rPr>
        <w:t>ben, hisz nem egyszer megesett hogy a börtön őrei elf</w:t>
      </w:r>
      <w:r>
        <w:rPr>
          <w:sz w:val="24"/>
          <w:szCs w:val="24"/>
        </w:rPr>
        <w:t>eledkeztek a rabokról, így azok napokon át kenyér és víz nélkül ma</w:t>
      </w:r>
      <w:r>
        <w:rPr>
          <w:rFonts w:eastAsia="Times New Roman CE" w:cs="Times New Roman CE" w:ascii="Times New Roman CE" w:hAnsi="Times New Roman CE"/>
          <w:sz w:val="24"/>
          <w:szCs w:val="24"/>
        </w:rPr>
        <w:t xml:space="preserve">radtak. A vizet a leölt állatok koponyájában felfogott, s a cella mennyezetéről lecsöpögő pára pótolta ... </w:t>
      </w:r>
    </w:p>
    <w:p>
      <w:pPr>
        <w:pStyle w:val="Normal"/>
        <w:jc w:val="both"/>
        <w:rPr/>
      </w:pPr>
      <w:r>
        <w:rPr>
          <w:sz w:val="24"/>
          <w:szCs w:val="24"/>
        </w:rPr>
        <w:t>Samun már-már csalódottan feladta a keresést, amikor keze egy síkos, és a szokottnál is keményebb, rideg tárgyhoz üt</w:t>
      </w:r>
      <w:r>
        <w:rPr>
          <w:rFonts w:eastAsia="Times New Roman CE" w:cs="Times New Roman CE" w:ascii="Times New Roman CE" w:hAnsi="Times New Roman CE"/>
          <w:sz w:val="24"/>
          <w:szCs w:val="24"/>
        </w:rPr>
        <w:t>ő</w:t>
      </w:r>
      <w:r>
        <w:rPr>
          <w:sz w:val="24"/>
          <w:szCs w:val="24"/>
        </w:rPr>
        <w:t>dött. Örömében csaknem felkiáltott, s kézbe vette a tárgyat hogy me</w:t>
      </w:r>
      <w:r>
        <w:rPr>
          <w:rFonts w:eastAsia="Times New Roman CE" w:cs="Times New Roman CE" w:ascii="Times New Roman CE" w:hAnsi="Times New Roman CE"/>
          <w:sz w:val="24"/>
          <w:szCs w:val="24"/>
        </w:rPr>
        <w:t>gpróbáljon rájönni: vajon miféle holmi is az ? De akár hogy forgatta, tapogatta; semmiféle eredményre sem jutott, így megelégedett azzal hogy a tárgy van, s ha nem is néhány nap alatt: egyszer biztos végére ér segítségével a munkának.  Hogy mikor lesz ez az "egyszer", s hogy a rendelkezésére álló idő elegendő lesz-e a járat elkészítéséhez, azon már nem is go</w:t>
      </w:r>
      <w:r>
        <w:rPr>
          <w:sz w:val="24"/>
          <w:szCs w:val="24"/>
        </w:rPr>
        <w:t>ndolkodott. Óvatosan a fal mellé araszolt, majd kezével a rés után kutatva végighaladt a fal mentén, Amikor keze ismételten a résbe csúszott, leült, és haladéktalanul munkához látott. Csak néha emelte fel a fejét, hogy a fém-darabot kissé le</w:t>
      </w:r>
      <w:r>
        <w:rPr>
          <w:rFonts w:eastAsia="Times New Roman CE" w:cs="Times New Roman CE" w:ascii="Times New Roman CE" w:hAnsi="Times New Roman CE"/>
          <w:sz w:val="24"/>
          <w:szCs w:val="24"/>
        </w:rPr>
        <w:t>eresztve a sűrű némaságba füleljen, majd mindannyiszor me</w:t>
      </w:r>
      <w:r>
        <w:rPr>
          <w:sz w:val="24"/>
          <w:szCs w:val="24"/>
        </w:rPr>
        <w:t>grázta a fejét: hisz hogy is hallana bármit a vastag szikla-falakon, vagy a kí</w:t>
      </w:r>
      <w:r>
        <w:rPr>
          <w:rFonts w:eastAsia="Times New Roman CE" w:cs="Times New Roman CE" w:ascii="Times New Roman CE" w:hAnsi="Times New Roman CE"/>
          <w:sz w:val="24"/>
          <w:szCs w:val="24"/>
        </w:rPr>
        <w:t>vülről fém-lemezzel borított ajtón át. Ilye</w:t>
      </w:r>
      <w:r>
        <w:rPr>
          <w:sz w:val="24"/>
          <w:szCs w:val="24"/>
        </w:rPr>
        <w:t>nkor mindig megmosolyogta önmagát, hogy néhány órai munka után ugyan úgy fülelni kezdjen. A munka eleinte a vártnál is gyorsabban haladt, de a második napon mintha keményebb réteghez jutott volna: a fém csak nehézkesen pattintott le egy-egy apró darab</w:t>
      </w:r>
      <w:r>
        <w:rPr>
          <w:rFonts w:eastAsia="Times New Roman CE" w:cs="Times New Roman CE" w:ascii="Times New Roman CE" w:hAnsi="Times New Roman CE"/>
          <w:sz w:val="24"/>
          <w:szCs w:val="24"/>
        </w:rPr>
        <w:t>kát a makacsul ellenálló kőből. Bár az sem k</w:t>
      </w:r>
      <w:r>
        <w:rPr>
          <w:sz w:val="24"/>
          <w:szCs w:val="24"/>
        </w:rPr>
        <w:t>izárt, hogy csak Samun ereje volt fogytán, hisz épp csak a lét</w:t>
      </w:r>
      <w:r>
        <w:rPr>
          <w:rFonts w:eastAsia="Times New Roman CE" w:cs="Times New Roman CE" w:ascii="Times New Roman CE" w:hAnsi="Times New Roman CE"/>
          <w:sz w:val="24"/>
          <w:szCs w:val="24"/>
        </w:rPr>
        <w:t>fenntartáshoz elegendő kenyeret adták be neki naponta, ez a munka pedig még az átlagosan megszokottnál is több energiát igényelt. Eg</w:t>
      </w:r>
      <w:r>
        <w:rPr>
          <w:sz w:val="24"/>
          <w:szCs w:val="24"/>
        </w:rPr>
        <w:t>yre többször és többször kellett megpihenjen, ilyenkor mindig fülelést színlelt, mint aki még önmagát is megpróbálja legalább ideig-óráig ámítani: nem fáradt el, csak ...</w:t>
      </w:r>
    </w:p>
    <w:p>
      <w:pPr>
        <w:pStyle w:val="Normal"/>
        <w:jc w:val="both"/>
        <w:rPr/>
      </w:pPr>
      <w:r>
        <w:rPr>
          <w:sz w:val="24"/>
          <w:szCs w:val="24"/>
        </w:rPr>
        <w:t xml:space="preserve">  </w:t>
      </w:r>
      <w:r>
        <w:rPr>
          <w:sz w:val="24"/>
          <w:szCs w:val="24"/>
        </w:rPr>
        <w:t>Már vagy másfél hete szenvedett a járat elkészítésével, legalábbis úgy számolta, hogy mióta hozzálátott, nagyjából tíz alkalommal adtak be a résen kenyeret és vizet. Könnyen lehet viszont hogy tévedett, amint tévedett abban is, hogy a beadott kenyér, de még a víz is napról napra kevesebb. Mert ez utób</w:t>
      </w:r>
      <w:r>
        <w:rPr>
          <w:rFonts w:eastAsia="Times New Roman CE" w:cs="Times New Roman CE" w:ascii="Times New Roman CE" w:hAnsi="Times New Roman CE"/>
          <w:sz w:val="24"/>
          <w:szCs w:val="24"/>
        </w:rPr>
        <w:t>biban mindenképp tévedett, hisz az élelem mennyiségét csak saját éhségéhez tudta mérni, s az egyre kínzóbban marta a gyomrát. Megtehette volna ugyan amit az a szerencsétlen, ki tudja: mikor és meddig fogvatartott rab, hogy ő is a rendszeres időközönként f</w:t>
      </w:r>
      <w:r>
        <w:rPr>
          <w:sz w:val="24"/>
          <w:szCs w:val="24"/>
        </w:rPr>
        <w:t>elbukkanó patkányra veti magát hogy azonmód, csak úgy nyersen felfalja, de még ahhoz sem volt szíve, hogy azt a falásnyi kenyeret megtagadja a kis állattól, aminek fejében az talán a Szabadságával - vagy csak a Szabadság elérhetésének illúziójával - megajándékozta. A patkány tehát rend</w:t>
      </w:r>
      <w:r>
        <w:rPr>
          <w:rFonts w:eastAsia="Times New Roman CE" w:cs="Times New Roman CE" w:ascii="Times New Roman CE" w:hAnsi="Times New Roman CE"/>
          <w:sz w:val="24"/>
          <w:szCs w:val="24"/>
        </w:rPr>
        <w:t>szeresen jött, megette - már egyenesen Samun tenyeréből - a számára félrerakott kenyér-darabkát, majd néhányszor me</w:t>
      </w:r>
      <w:r>
        <w:rPr>
          <w:sz w:val="24"/>
          <w:szCs w:val="24"/>
        </w:rPr>
        <w:t xml:space="preserve">gszagolva Samun kezét, halk hangot hallatva visszabújt a résbe, s már ott sem vo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saknem egy hónapja volt már Samun a cella fogja, bár erről fogalma sem volt, hisz már rég nem számolta a napokat. Sem ereje, sem kedve nem volt effélével foglalkozni. Már csak az egyre gyorsabban növekvő éhség kínja, s az egyre nehezebben, egyre keservesebb erőfeszítések árán növekvő járat töltötte be tudatát. Néha már azon vo</w:t>
      </w:r>
      <w:r>
        <w:rPr>
          <w:sz w:val="24"/>
          <w:szCs w:val="24"/>
        </w:rPr>
        <w:t>lt: feladja a hiába való küszködést, ám a kis patkány újbóli és újbóli felbukkanása mindig megadta neki a szükséges ösztönzést: tovább ! Ha csak egy kicsit, egy hajszálnyit is, de tovább, hogy elérje az áhított Szabadságot. Azt a Szabadságot ami még annak a semmi kis rágcsálónak is osztályrészül jut, s amely után a patkány távozása után mind nagyobb és nagyobb er</w:t>
      </w:r>
      <w:r>
        <w:rPr>
          <w:rFonts w:eastAsia="Times New Roman CE" w:cs="Times New Roman CE" w:ascii="Times New Roman CE" w:hAnsi="Times New Roman CE"/>
          <w:sz w:val="24"/>
          <w:szCs w:val="24"/>
        </w:rPr>
        <w:t>ő</w:t>
      </w:r>
      <w:r>
        <w:rPr>
          <w:sz w:val="24"/>
          <w:szCs w:val="24"/>
        </w:rPr>
        <w:t>vel vágyakozott.</w:t>
      </w:r>
    </w:p>
    <w:p>
      <w:pPr>
        <w:pStyle w:val="Normal"/>
        <w:jc w:val="both"/>
        <w:rPr/>
      </w:pPr>
      <w:r>
        <w:rPr>
          <w:sz w:val="24"/>
          <w:szCs w:val="24"/>
        </w:rPr>
        <w:t xml:space="preserve">  </w:t>
      </w:r>
      <w:r>
        <w:rPr>
          <w:sz w:val="24"/>
          <w:szCs w:val="24"/>
        </w:rPr>
        <w:t>Egy nap aztán, amikor ismét felébresztette kurta álmából a gyomrába-tudatába hasító éhség kínja, s ismét munkához lá</w:t>
      </w:r>
      <w:r>
        <w:rPr>
          <w:rFonts w:eastAsia="Times New Roman CE" w:cs="Times New Roman CE" w:ascii="Times New Roman CE" w:hAnsi="Times New Roman CE"/>
          <w:sz w:val="24"/>
          <w:szCs w:val="24"/>
        </w:rPr>
        <w:t xml:space="preserve">tott, úgy tűnt számára, mintha már jóval azelőtt hallotta volna a patkány közeledésének halk neszét, mielőtt az a valóságban is felbukkant volna előtte. Először nem akart hinni a fülének, úgy gondolta: csak az éhség-adta hallucináció áldozatául esett, de </w:t>
      </w:r>
      <w:r>
        <w:rPr>
          <w:sz w:val="24"/>
          <w:szCs w:val="24"/>
        </w:rPr>
        <w:t>amikor a kis állat visszaszaladt a járatba, ismét úgy érezte: hosszabban hallja a búcsúzó hangokat mint addig. Megkett</w:t>
      </w:r>
      <w:r>
        <w:rPr>
          <w:rFonts w:eastAsia="Times New Roman CE" w:cs="Times New Roman CE" w:ascii="Times New Roman CE" w:hAnsi="Times New Roman CE"/>
          <w:sz w:val="24"/>
          <w:szCs w:val="24"/>
        </w:rPr>
        <w:t>őzött erővel folytatta a munkát, s kisvártatva mintha halk pata</w:t>
      </w:r>
      <w:r>
        <w:rPr>
          <w:sz w:val="24"/>
          <w:szCs w:val="24"/>
        </w:rPr>
        <w:t>k</w:t>
      </w:r>
      <w:r>
        <w:rPr>
          <w:rFonts w:eastAsia="Times New Roman CE" w:cs="Times New Roman CE" w:ascii="Times New Roman CE" w:hAnsi="Times New Roman CE"/>
          <w:sz w:val="24"/>
          <w:szCs w:val="24"/>
        </w:rPr>
        <w:t>csobogást hallott volna. Lehasalt, s fülét a földre tapasztva hallgatódzott: a patak játékos csörgedezése még hangosabbá, még kivehetőbbé vált. Samun mostmár szinte eszelősként k</w:t>
      </w:r>
      <w:r>
        <w:rPr>
          <w:sz w:val="24"/>
          <w:szCs w:val="24"/>
        </w:rPr>
        <w:t>a</w:t>
      </w:r>
      <w:r>
        <w:rPr>
          <w:rFonts w:eastAsia="Times New Roman CE" w:cs="Times New Roman CE" w:ascii="Times New Roman CE" w:hAnsi="Times New Roman CE"/>
          <w:sz w:val="24"/>
          <w:szCs w:val="24"/>
        </w:rPr>
        <w:t>parta a sziklát, mit sem törődve a kezét ellepő sebek égő fá</w:t>
      </w:r>
      <w:r>
        <w:rPr>
          <w:sz w:val="24"/>
          <w:szCs w:val="24"/>
        </w:rPr>
        <w:t>jdalmával. Már csak attól rettegett, hogy az élelmet hozó porkoláb esetleg épp akkor nyitja meg a rést, amikor végre átüti a szikla utolsó, vékony falát is, és a hirtelen támadó léghuzat árulójává lesz. Ahogy e gondolat megfogalmazódott benne, elhatározta hogy egy kicsit megpihen, s majd csak a kenyér beadása után lát ismét munkához. Egy kis rést hagyva csupán hogy a patkány beférjen, sietve betömte rongyai maradékával az ember-fej nagyságú rést, aztán visszatapogatódzott a szal</w:t>
      </w:r>
      <w:r>
        <w:rPr>
          <w:rFonts w:eastAsia="Times New Roman CE" w:cs="Times New Roman CE" w:ascii="Times New Roman CE" w:hAnsi="Times New Roman CE"/>
          <w:sz w:val="24"/>
          <w:szCs w:val="24"/>
        </w:rPr>
        <w:t>mához - vagyis ahhoz a rothadt, bűzlő kis halomhoz ami ra</w:t>
      </w:r>
      <w:r>
        <w:rPr>
          <w:sz w:val="24"/>
          <w:szCs w:val="24"/>
        </w:rPr>
        <w:t>bsága kezdetén még csaknem tiszta szalma volt - és lerogyva azonnal álomba is merült. Mire ismét felébredt, a kenyér és a víz már a párkányon volt: oly kimerült volt, hogy a rés nyílásá</w:t>
      </w:r>
      <w:r>
        <w:rPr>
          <w:rFonts w:eastAsia="Times New Roman CE" w:cs="Times New Roman CE" w:ascii="Times New Roman CE" w:hAnsi="Times New Roman CE"/>
          <w:sz w:val="24"/>
          <w:szCs w:val="24"/>
        </w:rPr>
        <w:t>nak fülsértő csikorgására sem ébredt fel. Most is csak annak köszönhette hogy felébredt, hogy a kis patkány, hiába keresve őt a rés mellett, egyszerűen beljebb jött, és hideg orrával dö</w:t>
      </w:r>
      <w:r>
        <w:rPr>
          <w:sz w:val="24"/>
          <w:szCs w:val="24"/>
        </w:rPr>
        <w:t>f</w:t>
      </w:r>
      <w:r>
        <w:rPr>
          <w:rFonts w:eastAsia="Times New Roman CE" w:cs="Times New Roman CE" w:ascii="Times New Roman CE" w:hAnsi="Times New Roman CE"/>
          <w:sz w:val="24"/>
          <w:szCs w:val="24"/>
        </w:rPr>
        <w:t>ködve Samun arcát; kérni kezdte a megszokott adagját. Samun a kimerültségtől reszketve, négykézláb ment az ajtóig, néha fel-fel bukva útjában, aztán maradék erejét összeszedve mégis felemelkedve végül sikerült leemelnie a kenyeret s a vízzel telt tálkát. Minthogy a kis állat utána ment egészen az ajtóig, már nem is indult vissza; ott helyben leült, s hozzálátott hogy azonmód a végére járjon a kenyérnek, épp csak a megszokott darabkát téve le az állatka elé. Aztán a vízből is kortyolt néh</w:t>
      </w:r>
      <w:r>
        <w:rPr>
          <w:sz w:val="24"/>
          <w:szCs w:val="24"/>
        </w:rPr>
        <w:t>ányat, majd az ajtó sarkába tette a tálat, és úgy érezte: mostmár van annyi ereje hogy befejezhesse a munkát. Igaz; most a szokásossal ellentétben az egész kenyeret megette, míg máskor igyekezett beosztani, mindig csak annyit törve le be</w:t>
      </w:r>
      <w:r>
        <w:rPr>
          <w:rFonts w:eastAsia="Times New Roman CE" w:cs="Times New Roman CE" w:ascii="Times New Roman CE" w:hAnsi="Times New Roman CE"/>
          <w:sz w:val="24"/>
          <w:szCs w:val="24"/>
        </w:rPr>
        <w:t>lőle, hogy az éhség fájdalmát egy percre csökkentse. Most tehát majdnem úgy érezte: jóllakott, így azonnal a rés mellé kúszott, s miután egy percig boldogan fülelte a föld alatti patak fáradhatatlan csobogásának halk neszét, fürgén munkához látott. Csak k</w:t>
      </w:r>
      <w:r>
        <w:rPr>
          <w:sz w:val="24"/>
          <w:szCs w:val="24"/>
        </w:rPr>
        <w:t>é</w:t>
      </w:r>
      <w:r>
        <w:rPr>
          <w:rFonts w:eastAsia="Times New Roman CE" w:cs="Times New Roman CE" w:ascii="Times New Roman CE" w:hAnsi="Times New Roman CE"/>
          <w:sz w:val="24"/>
          <w:szCs w:val="24"/>
        </w:rPr>
        <w:t>sőbb figyelt fel rá, hogy az állatka még mindig mellette van, s halkan szuszogva alszik, mint aki azt mondja magában; már csak kiv</w:t>
      </w:r>
      <w:r>
        <w:rPr>
          <w:sz w:val="24"/>
          <w:szCs w:val="24"/>
        </w:rPr>
        <w:t xml:space="preserve">árom, mi lesz ennek a nagy munkálkodásnak a vége ? </w:t>
      </w:r>
    </w:p>
    <w:p>
      <w:pPr>
        <w:pStyle w:val="Normal"/>
        <w:jc w:val="both"/>
        <w:rPr/>
      </w:pPr>
      <w:r>
        <w:rPr>
          <w:sz w:val="24"/>
          <w:szCs w:val="24"/>
        </w:rPr>
        <w:t xml:space="preserve">  </w:t>
      </w:r>
      <w:r>
        <w:rPr>
          <w:sz w:val="24"/>
          <w:szCs w:val="24"/>
        </w:rPr>
        <w:t>Hogy órák, vagy csak végtelen hosszúságú percek múltak el azóta hogy Samun ismét munkához látott ? Ki tudja ... de talán nem is érdekes, csak az, hogy az egyik elkeseredett ütésnél, amikor a szerencsétlen rab újra úgy érezte; nem patak csobo</w:t>
      </w:r>
      <w:r>
        <w:rPr>
          <w:rFonts w:eastAsia="Times New Roman CE" w:cs="Times New Roman CE" w:ascii="Times New Roman CE" w:hAnsi="Times New Roman CE"/>
          <w:sz w:val="24"/>
          <w:szCs w:val="24"/>
        </w:rPr>
        <w:t>gás volt amit hallott, csak hamis képzete annak végsőkig kim</w:t>
      </w:r>
      <w:r>
        <w:rPr>
          <w:sz w:val="24"/>
          <w:szCs w:val="24"/>
        </w:rPr>
        <w:t>e</w:t>
      </w:r>
      <w:r>
        <w:rPr>
          <w:rFonts w:eastAsia="Times New Roman CE" w:cs="Times New Roman CE" w:ascii="Times New Roman CE" w:hAnsi="Times New Roman CE"/>
          <w:sz w:val="24"/>
          <w:szCs w:val="24"/>
        </w:rPr>
        <w:t>rült elméjében, s szinte eszelős dühvel csapta oda a szerszámot a szikla falához, a csapás nyomán váratlanul fény szökött a szemébe. Azonnal be kellett hunynia pilláit, mert még a szo</w:t>
      </w:r>
      <w:r>
        <w:rPr>
          <w:sz w:val="24"/>
          <w:szCs w:val="24"/>
        </w:rPr>
        <w:t>mszédos barlang gyér fénye is úgy érte sötétséghez szokott szemeit, mint az ostorcsapás. Csak lassan, hunyorogva merte is</w:t>
      </w:r>
      <w:r>
        <w:rPr>
          <w:rFonts w:eastAsia="Times New Roman CE" w:cs="Times New Roman CE" w:ascii="Times New Roman CE" w:hAnsi="Times New Roman CE"/>
          <w:sz w:val="24"/>
          <w:szCs w:val="24"/>
        </w:rPr>
        <w:t>mét kinyitni a szemét, hogy újra megbizonyodhassék róla: nem a képzelete játszott vele az imént, nem is a Túlvilág fényét látta, a végkimerültségtől s a viselhetetlen éhségtől átlebbenve Lét-nemlét küszöbén egy szemvillanásnyi idő alatt. Vagy egy hosszú p</w:t>
      </w:r>
      <w:r>
        <w:rPr>
          <w:sz w:val="24"/>
          <w:szCs w:val="24"/>
        </w:rPr>
        <w:t>ercen át nézte az elétáruló képet: a parányi fény-sugarat amint a résen át beszökik az örök sötétség Ember-alkotta birodalmába, aztán hirtelen észbekapva minden eddiginél gyorsabban törte-rombolta a követ, újra és újra megpróbálva: nem férne-e már ki a résen valahogy. Úgy a tizedik próbálkozás után végre kifért a feje, majd egy újabb nekirugaszkodással a vállait is kipréselte. Innen már gyerekjáték volt a do</w:t>
      </w:r>
      <w:r>
        <w:rPr>
          <w:rFonts w:eastAsia="Times New Roman CE" w:cs="Times New Roman CE" w:ascii="Times New Roman CE" w:hAnsi="Times New Roman CE"/>
          <w:sz w:val="24"/>
          <w:szCs w:val="24"/>
        </w:rPr>
        <w:t>log: Samun egy véget nem érő hónap kínszenvedése után i</w:t>
      </w:r>
      <w:r>
        <w:rPr>
          <w:sz w:val="24"/>
          <w:szCs w:val="24"/>
        </w:rPr>
        <w:t>s</w:t>
      </w:r>
      <w:r>
        <w:rPr>
          <w:rFonts w:eastAsia="Times New Roman CE" w:cs="Times New Roman CE" w:ascii="Times New Roman CE" w:hAnsi="Times New Roman CE"/>
          <w:sz w:val="24"/>
          <w:szCs w:val="24"/>
        </w:rPr>
        <w:t>mét Szabadnak érezhette magát. Első gondolata az volt, hogy amilyen gyorsan csak tud, elinal még a környékről is, aztán mégis meggondolta magát. Hisz ha kívülről eltömi a nyílást, a kenyeret hozó őr semmiképp sem veheti észre hogy megsz</w:t>
      </w:r>
      <w:r>
        <w:rPr>
          <w:sz w:val="24"/>
          <w:szCs w:val="24"/>
        </w:rPr>
        <w:t>ö</w:t>
      </w:r>
      <w:r>
        <w:rPr>
          <w:rFonts w:eastAsia="Times New Roman CE" w:cs="Times New Roman CE" w:ascii="Times New Roman CE" w:hAnsi="Times New Roman CE"/>
          <w:sz w:val="24"/>
          <w:szCs w:val="24"/>
        </w:rPr>
        <w:t>kött, ő viszont időről időre visszamehet hogy az őr által b</w:t>
      </w:r>
      <w:r>
        <w:rPr>
          <w:sz w:val="24"/>
          <w:szCs w:val="24"/>
        </w:rPr>
        <w:t>eadott kenyeret és vizet elvegye. Ez annál is inkább szükségesnek látszott - legalábbis néhány napon át - mert jár</w:t>
      </w:r>
      <w:r>
        <w:rPr>
          <w:rFonts w:eastAsia="Times New Roman CE" w:cs="Times New Roman CE" w:ascii="Times New Roman CE" w:hAnsi="Times New Roman CE"/>
          <w:sz w:val="24"/>
          <w:szCs w:val="24"/>
        </w:rPr>
        <w:t>tányi ereje sem volt: nem hogy elinalni, de elmászni sem tudott volna, s ha azonnal felfedezik a szökését, minden bizonnyal a barlang lesz az első, amit átkutatnak hogy ismét kézrekerítsék. Akkor pedig már nem ússza meg: azonnal megölik, amint a szemük el</w:t>
      </w:r>
      <w:r>
        <w:rPr>
          <w:sz w:val="24"/>
          <w:szCs w:val="24"/>
        </w:rPr>
        <w:t>é kerül. Ezen túl még azt sem tudta: vajon kitalál-e azonnal a barlangból, vagy számára ismeretlen labirintusok várják hogy a c</w:t>
      </w:r>
      <w:r>
        <w:rPr>
          <w:rFonts w:eastAsia="Times New Roman CE" w:cs="Times New Roman CE" w:ascii="Times New Roman CE" w:hAnsi="Times New Roman CE"/>
          <w:sz w:val="24"/>
          <w:szCs w:val="24"/>
        </w:rPr>
        <w:t>ella és a hóhér helyett majd azok mondják ki fölötte a halálos ítéletet. Jobbnak látta tehát, ha megpihen egy kissé, s miután összeszedte magát, először megkeresi a barlang másik kijár</w:t>
      </w:r>
      <w:r>
        <w:rPr>
          <w:sz w:val="24"/>
          <w:szCs w:val="24"/>
        </w:rPr>
        <w:t xml:space="preserve">atát. Miután ezt így eldöntötte, egy rejtett sarkot keresett, ott végig feküdt a csupasz sziklán, és szinte azonnal álomba is merü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sszú órák múlva ébredt csak fel, s azonnal azon kezdett tűnődni: vajon honnan fogja tudni: mikor teszi be a kenyeret az őr ? Még szinte végére sem ért a gondolatnak, amikor a ba</w:t>
      </w:r>
      <w:r>
        <w:rPr>
          <w:sz w:val="24"/>
          <w:szCs w:val="24"/>
        </w:rPr>
        <w:t xml:space="preserve">rlang másik </w:t>
      </w:r>
      <w:r>
        <w:rPr>
          <w:rFonts w:eastAsia="Times New Roman CE" w:cs="Times New Roman CE" w:ascii="Times New Roman CE" w:hAnsi="Times New Roman CE"/>
          <w:sz w:val="24"/>
          <w:szCs w:val="24"/>
        </w:rPr>
        <w:t>oldalánál ismerős neszezést vélt hallani. Samun felült, és erősen fülelt, és a nesz irányába meresztette a szemét. Nem hiába: néhány másodperc múlva a kis patkány bukkant fel előtte. A kis állatka, ahogy előbukkant, hirtelen megállt, majd két hátsó lábára</w:t>
      </w:r>
      <w:r>
        <w:rPr>
          <w:sz w:val="24"/>
          <w:szCs w:val="24"/>
        </w:rPr>
        <w:t xml:space="preserve"> emelkedve szimatolni kezdett. Aztán újra négylábra huppant, s ismét szaladni kezdett, és csakhamar el</w:t>
      </w:r>
      <w:r>
        <w:rPr>
          <w:rFonts w:eastAsia="Times New Roman CE" w:cs="Times New Roman CE" w:ascii="Times New Roman CE" w:hAnsi="Times New Roman CE"/>
          <w:sz w:val="24"/>
          <w:szCs w:val="24"/>
        </w:rPr>
        <w:t>tűnt a nemrég betömött lyuk egy kis résén. Samun váratlanul elmosolyodott:</w:t>
      </w:r>
    </w:p>
    <w:p>
      <w:pPr>
        <w:pStyle w:val="Normal"/>
        <w:jc w:val="both"/>
        <w:rPr/>
      </w:pPr>
      <w:r>
        <w:rPr>
          <w:sz w:val="24"/>
          <w:szCs w:val="24"/>
        </w:rPr>
        <w:t xml:space="preserve">  </w:t>
      </w:r>
      <w:r>
        <w:rPr>
          <w:sz w:val="24"/>
          <w:szCs w:val="24"/>
        </w:rPr>
        <w:t>- Persze ! Hisz ez az okos kis jószág önkéntelenül is tudja mikor szokott enni</w:t>
      </w:r>
      <w:r>
        <w:rPr>
          <w:rFonts w:eastAsia="Times New Roman CE" w:cs="Times New Roman CE" w:ascii="Times New Roman CE" w:hAnsi="Times New Roman CE"/>
          <w:sz w:val="24"/>
          <w:szCs w:val="24"/>
        </w:rPr>
        <w:t xml:space="preserve"> kapni, és persze megint ment hogy elkérje az adagját. Ha másból nem is; az ő érkezéséből mindig tudni fogom, mikor teszi be az őr a kenyeret... - gondolta, majd ahogy érkezett, négykézláb visszament a réshez, hogy óvat</w:t>
      </w:r>
      <w:r>
        <w:rPr>
          <w:sz w:val="24"/>
          <w:szCs w:val="24"/>
        </w:rPr>
        <w:t>osan bemásszon a napi kenyér adagért. Ugyan ki volt téve an</w:t>
      </w:r>
      <w:r>
        <w:rPr>
          <w:rFonts w:eastAsia="Times New Roman CE" w:cs="Times New Roman CE" w:ascii="Times New Roman CE" w:hAnsi="Times New Roman CE"/>
          <w:sz w:val="24"/>
          <w:szCs w:val="24"/>
        </w:rPr>
        <w:t>nak, hogy az őr épp abban a pillanatban áll az ajtó előtt, s a résen beszökő fény árulójává lesz, de nem volt más megoldás. Ahhoz hogy valóban elinduljon valamerre, túlságosan is gyö</w:t>
      </w:r>
      <w:r>
        <w:rPr>
          <w:sz w:val="24"/>
          <w:szCs w:val="24"/>
        </w:rPr>
        <w:t>nge volt, így néhány napon át mindenképp vállalnia k</w:t>
      </w:r>
      <w:r>
        <w:rPr>
          <w:rFonts w:eastAsia="Times New Roman CE" w:cs="Times New Roman CE" w:ascii="Times New Roman CE" w:hAnsi="Times New Roman CE"/>
          <w:sz w:val="24"/>
          <w:szCs w:val="24"/>
        </w:rPr>
        <w:t>ellett a veszélyt, míg legalább annyira meg nem erősödik hogy lábra álljon, s elhagyhassa a barlang viszonylagos biztonságot adó mély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örülbelül azon a napon, vagy tán egy-két nappal később, amikor Kortou szigetén Samunt börtönbe vetették, Marcius és Zuluko nagyjából túljutottak útjuk felén, s minthogy a Föld mélyében zajló folyamatok a sziget fölé és annak közvetlen közelébe vonzották a nagyobb viharfelhőket, az út hátralevő része csaknem nyugodtan telt el. Legalábbis ami az elemek tombolását illeti, mert a vihar-adta gondok helyett ezer más gond állt elébük, s ezek közül a legsúlyosabb tán az volt, hogy erősen fogytán volt az ivóvizük. Már épp csak egy-egy korty jutott nekik reggel és a déli hőség órájában, míg a nap többi részében bizony erősen</w:t>
      </w:r>
      <w:r>
        <w:rPr>
          <w:sz w:val="24"/>
          <w:szCs w:val="24"/>
        </w:rPr>
        <w:t xml:space="preserve"> szenvedtek a szomjúságtó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égül nem marad más választásunk - mondta cserepesre szikkadt ajakkal Zuluko - mint követni az ősemberek példáját, akik gyakorta csak a Tenger mélyéből kifogott, s azonmód nyersen felfalt halaknak köszönhették hogy életben ma</w:t>
      </w:r>
      <w:r>
        <w:rPr>
          <w:sz w:val="24"/>
          <w:szCs w:val="24"/>
        </w:rPr>
        <w:t xml:space="preserve">radtak. A halak teste ugyanis nem csak táplálékul szolgálhat, de az édes vizet is pótolja vész esetén. </w:t>
      </w:r>
    </w:p>
    <w:p>
      <w:pPr>
        <w:pStyle w:val="Normal"/>
        <w:jc w:val="both"/>
        <w:rPr/>
      </w:pPr>
      <w:r>
        <w:rPr>
          <w:sz w:val="24"/>
          <w:szCs w:val="24"/>
        </w:rPr>
        <w:t xml:space="preserve">   </w:t>
      </w:r>
      <w:r>
        <w:rPr>
          <w:sz w:val="24"/>
          <w:szCs w:val="24"/>
        </w:rPr>
        <w:t>- Azt még el is tudnám fogadni hogy nyers halat együnk - felelt aggodalmas arccal Marcius - de azt már nem tudom elképzelni: hogyan, mi módon fogjuk tudni kifogni a túléléshez nélkülözhetetlen halakat. A Tenger mély, s nekünk nem áll rendelke</w:t>
      </w:r>
      <w:r>
        <w:rPr>
          <w:rFonts w:eastAsia="Times New Roman CE" w:cs="Times New Roman CE" w:ascii="Times New Roman CE" w:hAnsi="Times New Roman CE"/>
          <w:sz w:val="24"/>
          <w:szCs w:val="24"/>
        </w:rPr>
        <w:t>zésünkre kellő halász-alkalmatosság...</w:t>
      </w:r>
    </w:p>
    <w:p>
      <w:pPr>
        <w:pStyle w:val="Normal"/>
        <w:jc w:val="both"/>
        <w:rPr/>
      </w:pPr>
      <w:r>
        <w:rPr>
          <w:sz w:val="24"/>
          <w:szCs w:val="24"/>
        </w:rPr>
        <w:t xml:space="preserve">  </w:t>
      </w:r>
      <w:r>
        <w:rPr>
          <w:sz w:val="24"/>
          <w:szCs w:val="24"/>
        </w:rPr>
        <w:t>- Amíg engem látsz, barátom, egyet se félj ! - mondta mosolyogva a bölcs bolond, s mire Marcius akár csak végig is gondolhatta a problémát a maga teljességében, már meg is szer</w:t>
      </w:r>
      <w:r>
        <w:rPr>
          <w:rFonts w:eastAsia="Times New Roman CE" w:cs="Times New Roman CE" w:ascii="Times New Roman CE" w:hAnsi="Times New Roman CE"/>
          <w:sz w:val="24"/>
          <w:szCs w:val="24"/>
        </w:rPr>
        <w:t>kesztette az első, meglehetősen kezdetlegesnek tűnő h</w:t>
      </w:r>
      <w:r>
        <w:rPr>
          <w:sz w:val="24"/>
          <w:szCs w:val="24"/>
        </w:rPr>
        <w:t>alász-készséget. A kötelet, amellyel testét rögzítette a csónak oldalához, most szálakra bontotta, s egy korábban kifogott hal er</w:t>
      </w:r>
      <w:r>
        <w:rPr>
          <w:rFonts w:eastAsia="Times New Roman CE" w:cs="Times New Roman CE" w:ascii="Times New Roman CE" w:hAnsi="Times New Roman CE"/>
          <w:sz w:val="24"/>
          <w:szCs w:val="24"/>
        </w:rPr>
        <w:t>ősebb szálkáját ráerősítve a vízbe lógatta, aztán a zsinór fölé egy darab száraz lepényt morzsolt, majd kényelmesen hátr</w:t>
      </w:r>
      <w:r>
        <w:rPr>
          <w:sz w:val="24"/>
          <w:szCs w:val="24"/>
        </w:rPr>
        <w:t>a</w:t>
      </w:r>
      <w:r>
        <w:rPr>
          <w:rFonts w:eastAsia="Times New Roman CE" w:cs="Times New Roman CE" w:ascii="Times New Roman CE" w:hAnsi="Times New Roman CE"/>
          <w:sz w:val="24"/>
          <w:szCs w:val="24"/>
        </w:rPr>
        <w:t>dőlve várakozott. Nem kellett sokáig várnia: még szinte el sem h</w:t>
      </w:r>
      <w:r>
        <w:rPr>
          <w:sz w:val="24"/>
          <w:szCs w:val="24"/>
        </w:rPr>
        <w:t>e</w:t>
      </w:r>
      <w:r>
        <w:rPr>
          <w:rFonts w:eastAsia="Times New Roman CE" w:cs="Times New Roman CE" w:ascii="Times New Roman CE" w:hAnsi="Times New Roman CE"/>
          <w:sz w:val="24"/>
          <w:szCs w:val="24"/>
        </w:rPr>
        <w:t>lyezkedett, a kezében tartott madzag megmozdult, s hogy Zuluko egy lágy, mégis erőteljes m</w:t>
      </w:r>
      <w:r>
        <w:rPr>
          <w:sz w:val="24"/>
          <w:szCs w:val="24"/>
        </w:rPr>
        <w:t>ozdulattal kirántotta, a kez</w:t>
      </w:r>
      <w:r>
        <w:rPr>
          <w:rFonts w:eastAsia="Times New Roman CE" w:cs="Times New Roman CE" w:ascii="Times New Roman CE" w:hAnsi="Times New Roman CE"/>
          <w:sz w:val="24"/>
          <w:szCs w:val="24"/>
        </w:rPr>
        <w:t xml:space="preserve">detleges horgon egy kisebb méretű hal ficánkolt. </w:t>
      </w:r>
    </w:p>
    <w:p>
      <w:pPr>
        <w:pStyle w:val="Normal"/>
        <w:jc w:val="both"/>
        <w:rPr>
          <w:sz w:val="24"/>
          <w:szCs w:val="24"/>
        </w:rPr>
      </w:pPr>
      <w:r>
        <w:rPr>
          <w:sz w:val="24"/>
          <w:szCs w:val="24"/>
        </w:rPr>
        <w:t>Marcius, akit egyre inkább kínzott a szomjúság, már-már utána kapott a nem remélt zsákmánynak, ám Zuluko mosolyogva tolta el a fiatalember kez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árj még egy kicsit. Ez a kis hal csak arra volna elegendő, hogy méginkább kínozzon utána az éhség és a szomjúság. I</w:t>
      </w:r>
      <w:r>
        <w:rPr>
          <w:sz w:val="24"/>
          <w:szCs w:val="24"/>
        </w:rPr>
        <w:t>n</w:t>
      </w:r>
      <w:r>
        <w:rPr>
          <w:rFonts w:eastAsia="Times New Roman CE" w:cs="Times New Roman CE" w:ascii="Times New Roman CE" w:hAnsi="Times New Roman CE"/>
          <w:sz w:val="24"/>
          <w:szCs w:val="24"/>
        </w:rPr>
        <w:t>kább felhasználjuk őkelmét, hogy idecsalogassuk vele a n</w:t>
      </w:r>
      <w:r>
        <w:rPr>
          <w:sz w:val="24"/>
          <w:szCs w:val="24"/>
        </w:rPr>
        <w:t>a</w:t>
      </w:r>
      <w:r>
        <w:rPr>
          <w:rFonts w:eastAsia="Times New Roman CE" w:cs="Times New Roman CE" w:ascii="Times New Roman CE" w:hAnsi="Times New Roman CE"/>
          <w:sz w:val="24"/>
          <w:szCs w:val="24"/>
        </w:rPr>
        <w:t>gyobb halakat. Azokból aztán már bőséges, bár nem minde</w:t>
      </w:r>
      <w:r>
        <w:rPr>
          <w:sz w:val="24"/>
          <w:szCs w:val="24"/>
        </w:rPr>
        <w:t xml:space="preserve">nnapi lakomát csaphatunk... - azzal leakasztotta a kis </w:t>
      </w:r>
      <w:r>
        <w:rPr>
          <w:rFonts w:eastAsia="Times New Roman CE" w:cs="Times New Roman CE" w:ascii="Times New Roman CE" w:hAnsi="Times New Roman CE"/>
          <w:sz w:val="24"/>
          <w:szCs w:val="24"/>
        </w:rPr>
        <w:t>halat a szálka-horogról, s egy mozdulattal lecsavarta a fejét. Aztán leszerelte a zsinórra kötözött horgot, s helyére a vérző hal-tetemet kötözte fel, majd az egészet visszadobta a vízbe. Marcius szó nélkül figyelte az idős bolond ténykedését, majd óvatos mozdulattal maga is hozzálátott hogy a testét rögzítő kötélből egy hasonló készséget kreáljon, amilyet Zuluko. Igaz;  ő már a horga fölé nem igazán szórhatott semmit, hisz már a lepényük is inkább csak szüntelen korgó gyomrukat becsapni volt elegendő, mi</w:t>
      </w:r>
      <w:r>
        <w:rPr>
          <w:sz w:val="24"/>
          <w:szCs w:val="24"/>
        </w:rPr>
        <w:t>nt</w:t>
      </w:r>
      <w:r>
        <w:rPr>
          <w:rFonts w:eastAsia="Times New Roman CE" w:cs="Times New Roman CE" w:ascii="Times New Roman CE" w:hAnsi="Times New Roman CE"/>
          <w:sz w:val="24"/>
          <w:szCs w:val="24"/>
        </w:rPr>
        <w:t>hogy azonban a két horog egymás mellé volt bedobva, zsákmány is csaknem egyszerre került rájuk. A kezükben tartott zsinórok majdhogynem egy-azon pillanatban kezdtek el rángatódzni, így elsőnek Zuluko, majd néhány m</w:t>
      </w:r>
      <w:r>
        <w:rPr>
          <w:sz w:val="24"/>
          <w:szCs w:val="24"/>
        </w:rPr>
        <w:t>á</w:t>
      </w:r>
      <w:r>
        <w:rPr>
          <w:rFonts w:eastAsia="Times New Roman CE" w:cs="Times New Roman CE" w:ascii="Times New Roman CE" w:hAnsi="Times New Roman CE"/>
          <w:sz w:val="24"/>
          <w:szCs w:val="24"/>
        </w:rPr>
        <w:t>sodperc eltéréssel Marcius is a csónakba emelhette az első, már igazán komoly zsákmánynak számító halat. Miután a zsá</w:t>
      </w:r>
      <w:r>
        <w:rPr>
          <w:sz w:val="24"/>
          <w:szCs w:val="24"/>
        </w:rPr>
        <w:t>k</w:t>
      </w:r>
      <w:r>
        <w:rPr>
          <w:rFonts w:eastAsia="Times New Roman CE" w:cs="Times New Roman CE" w:ascii="Times New Roman CE" w:hAnsi="Times New Roman CE"/>
          <w:sz w:val="24"/>
          <w:szCs w:val="24"/>
        </w:rPr>
        <w:t>mány a csónakban volt, Zuluko az evezők után nyúlt, s erőte</w:t>
      </w:r>
      <w:r>
        <w:rPr>
          <w:sz w:val="24"/>
          <w:szCs w:val="24"/>
        </w:rPr>
        <w:t>ljes csapásokkal evezni kezdett. Marcius megint csak nem értet</w:t>
      </w:r>
      <w:r>
        <w:rPr>
          <w:rFonts w:eastAsia="Times New Roman CE" w:cs="Times New Roman CE" w:ascii="Times New Roman CE" w:hAnsi="Times New Roman CE"/>
          <w:sz w:val="24"/>
          <w:szCs w:val="24"/>
        </w:rPr>
        <w:t>te Zuluko elgondolását, de most kérdezősködés nélkül nyúlt az egyik evező után. Csak miután messze maguk mögött hagyták azt a pontot ahol a halakat kiemelték, tette le Zuluko az ev</w:t>
      </w:r>
      <w:r>
        <w:rPr>
          <w:sz w:val="24"/>
          <w:szCs w:val="24"/>
        </w:rPr>
        <w:t>e</w:t>
      </w:r>
      <w:r>
        <w:rPr>
          <w:rFonts w:eastAsia="Times New Roman CE" w:cs="Times New Roman CE" w:ascii="Times New Roman CE" w:hAnsi="Times New Roman CE"/>
          <w:sz w:val="24"/>
          <w:szCs w:val="24"/>
        </w:rPr>
        <w:t>zőt, hogy szinte ugyanazzal a mozdulattal kezébe is v</w:t>
      </w:r>
      <w:r>
        <w:rPr>
          <w:sz w:val="24"/>
          <w:szCs w:val="24"/>
        </w:rPr>
        <w:t>e</w:t>
      </w:r>
      <w:r>
        <w:rPr>
          <w:rFonts w:eastAsia="Times New Roman CE" w:cs="Times New Roman CE" w:ascii="Times New Roman CE" w:hAnsi="Times New Roman CE"/>
          <w:sz w:val="24"/>
          <w:szCs w:val="24"/>
        </w:rPr>
        <w:t>gye a zsákmányát. Ez a hal már túl nagy lett volna ahhoz hogy egy egyszerű mozdulattal lecsavarja a fejét, így teljes erőből a cs</w:t>
      </w:r>
      <w:r>
        <w:rPr>
          <w:sz w:val="24"/>
          <w:szCs w:val="24"/>
        </w:rPr>
        <w:t>ó</w:t>
      </w:r>
      <w:r>
        <w:rPr>
          <w:rFonts w:eastAsia="Times New Roman CE" w:cs="Times New Roman CE" w:ascii="Times New Roman CE" w:hAnsi="Times New Roman CE"/>
          <w:sz w:val="24"/>
          <w:szCs w:val="24"/>
        </w:rPr>
        <w:t>nak oldalához csapta, hogy mielőbb véget vessen a hal ve</w:t>
      </w:r>
      <w:r>
        <w:rPr>
          <w:sz w:val="24"/>
          <w:szCs w:val="24"/>
        </w:rPr>
        <w:t>rg</w:t>
      </w:r>
      <w:r>
        <w:rPr>
          <w:rFonts w:eastAsia="Times New Roman CE" w:cs="Times New Roman CE" w:ascii="Times New Roman CE" w:hAnsi="Times New Roman CE"/>
          <w:sz w:val="24"/>
          <w:szCs w:val="24"/>
        </w:rPr>
        <w:t>ő</w:t>
      </w:r>
      <w:r>
        <w:rPr>
          <w:sz w:val="24"/>
          <w:szCs w:val="24"/>
        </w:rPr>
        <w:t>désének. Aztán a ruháját összefogó csat végével felnyitotta a hal hasát, s miközben hozzálátott hogy kibelezze, a maga egysze</w:t>
      </w:r>
      <w:r>
        <w:rPr>
          <w:rFonts w:eastAsia="Times New Roman CE" w:cs="Times New Roman CE" w:ascii="Times New Roman CE" w:hAnsi="Times New Roman CE"/>
          <w:sz w:val="24"/>
          <w:szCs w:val="24"/>
        </w:rPr>
        <w:t>rű, csendes módján ma</w:t>
      </w:r>
      <w:r>
        <w:rPr>
          <w:sz w:val="24"/>
          <w:szCs w:val="24"/>
        </w:rPr>
        <w:t>gyarázni kezde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élszerűbb volt ha nem maradunk azon a helyen ahol a h</w:t>
      </w:r>
      <w:r>
        <w:rPr>
          <w:sz w:val="24"/>
          <w:szCs w:val="24"/>
        </w:rPr>
        <w:t>a</w:t>
      </w:r>
      <w:r>
        <w:rPr>
          <w:rFonts w:eastAsia="Times New Roman CE" w:cs="Times New Roman CE" w:ascii="Times New Roman CE" w:hAnsi="Times New Roman CE"/>
          <w:sz w:val="24"/>
          <w:szCs w:val="24"/>
        </w:rPr>
        <w:t>lak összegyűltek, már csak azért sem, mert a vér-szagra nem csak a közelben úszkáló kisebb halak, de a veszélyes vizi-ragadozók is hamarosan megjelennek. Ezért aztán azt sem tehetjük meg hogy ezeknek a halaknak a maradékát csak úgy kihajítsuk a csónakból, ha csak nem akarunk utána ismét az evezőkkel vesződni. Azt javasolnám, egyenlőre a te haladat ne bontsuk meg. Inkább tegyünk a másik csónak aljába egy kis vizet, hogy minél tovább</w:t>
      </w:r>
      <w:r>
        <w:rPr>
          <w:sz w:val="24"/>
          <w:szCs w:val="24"/>
        </w:rPr>
        <w:t xml:space="preserve"> életben tartsuk. Akkor nem büdösödik meg, és legalább a dél legmelegebb óráiban is lesz mit en</w:t>
      </w:r>
      <w:r>
        <w:rPr>
          <w:rFonts w:eastAsia="Times New Roman CE" w:cs="Times New Roman CE" w:ascii="Times New Roman CE" w:hAnsi="Times New Roman CE"/>
          <w:sz w:val="24"/>
          <w:szCs w:val="24"/>
        </w:rPr>
        <w:t>nünk. Később, ha a Nap már majd nem lángol oly veszett dü</w:t>
      </w:r>
      <w:r>
        <w:rPr>
          <w:sz w:val="24"/>
          <w:szCs w:val="24"/>
        </w:rPr>
        <w:t>hvel, megpróbálhatunk még néhány halat fogni, s az aztán kitart az éj sötét óráiban. Igaz; azokat már inkább tanácsos lesz még a Nap utolsó fényénél megtisztítani, s ezzel azt a veszélyt is vállaljuk hogy egynémely nagy ragadozó a nyomunkra akad. Tehát el kell döntenünk: a veszélyt vállaljuk-e, vagy az éhsé</w:t>
      </w:r>
      <w:r>
        <w:rPr>
          <w:rFonts w:eastAsia="Times New Roman CE" w:cs="Times New Roman CE" w:ascii="Times New Roman CE" w:hAnsi="Times New Roman CE"/>
          <w:sz w:val="24"/>
          <w:szCs w:val="24"/>
        </w:rPr>
        <w:t>get. De ezt még bőven lesz időnk megbeszélni. Most o</w:t>
      </w:r>
      <w:r>
        <w:rPr>
          <w:sz w:val="24"/>
          <w:szCs w:val="24"/>
        </w:rPr>
        <w:t>kosabb ha megpróbálunk enni néhány falatot ... - azzal átnyújtott Marciusnak egy darabot az imént megtisztított hal fehér húsá</w:t>
      </w:r>
      <w:r>
        <w:rPr>
          <w:rFonts w:eastAsia="Times New Roman CE" w:cs="Times New Roman CE" w:ascii="Times New Roman CE" w:hAnsi="Times New Roman CE"/>
          <w:sz w:val="24"/>
          <w:szCs w:val="24"/>
        </w:rPr>
        <w:t>ból, míg maga egy másik darabot vett kézbe, hogy némi nem-szeretem fintorgás közepette, hirtelen ébredt undorát leküzdve legalább néhány falatot megpróbáljon legyűrni. Ez azonban nem ment olyan könnyen: még az ő kevésbé finnyás gyomra sem akarta elsőre befogadni a szokatlan táplálékot, így minden kis falat után hosszú pihenőt kellett tartson. Marcius maga sem járt jobban, az első nyers falat ki is bukott belőle, de kényszer</w:t>
      </w:r>
      <w:r>
        <w:rPr>
          <w:sz w:val="24"/>
          <w:szCs w:val="24"/>
        </w:rPr>
        <w:t>ítette magát hogy a másodikat is a szájába tegye, s azt aztán már sikerült lenyelni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kor néhány órával később a Marcius által fogott halat eszegették, már nyoma sem volt bennük az undorodásnak. Egyszerűen tudomásul vették hogy a Cél elérése érdekében ezt az áldozatot is meg kell hozniuk, s amikor ezen a felismerésen tú</w:t>
      </w:r>
      <w:r>
        <w:rPr>
          <w:sz w:val="24"/>
          <w:szCs w:val="24"/>
        </w:rPr>
        <w:t>ljutottak, már sokkal könnyebb dolguk volt.</w:t>
      </w:r>
    </w:p>
    <w:p>
      <w:pPr>
        <w:pStyle w:val="Normal"/>
        <w:jc w:val="both"/>
        <w:rPr>
          <w:sz w:val="24"/>
          <w:szCs w:val="24"/>
        </w:rPr>
      </w:pPr>
      <w:r>
        <w:rPr>
          <w:sz w:val="24"/>
          <w:szCs w:val="24"/>
        </w:rPr>
        <w:t xml:space="preserve">  </w:t>
      </w:r>
      <w:r>
        <w:rPr>
          <w:sz w:val="24"/>
          <w:szCs w:val="24"/>
        </w:rPr>
        <w:t>Vagy egy héten át tartott ez a lehetetlen, a megszokott környezetben legalábbis elképzelhetetlen állapot, amikor egy reggelen Marcius azzal ébresztette Zulukot:</w:t>
      </w:r>
    </w:p>
    <w:p>
      <w:pPr>
        <w:pStyle w:val="Normal"/>
        <w:jc w:val="both"/>
        <w:rPr>
          <w:sz w:val="24"/>
          <w:szCs w:val="24"/>
        </w:rPr>
      </w:pPr>
      <w:r>
        <w:rPr>
          <w:sz w:val="24"/>
          <w:szCs w:val="24"/>
        </w:rPr>
        <w:t xml:space="preserve"> </w:t>
      </w:r>
      <w:r>
        <w:rPr>
          <w:sz w:val="24"/>
          <w:szCs w:val="24"/>
        </w:rPr>
        <w:t>- Föld ! Földet láttam amarra, csaknem pontosan Dél felé...</w:t>
      </w:r>
    </w:p>
    <w:p>
      <w:pPr>
        <w:pStyle w:val="Normal"/>
        <w:jc w:val="both"/>
        <w:rPr/>
      </w:pPr>
      <w:r>
        <w:rPr>
          <w:rFonts w:eastAsia="Times New Roman CE" w:cs="Times New Roman CE" w:ascii="Times New Roman CE" w:hAnsi="Times New Roman CE"/>
          <w:sz w:val="24"/>
          <w:szCs w:val="24"/>
        </w:rPr>
        <w:t>Zuluko, aki az első szóra azonnal teljesen éberré lett, maga is felállt hogy a jelzett irányba nézzen, de semmit sem látott. Mindazonáltal óvakodott ezt Marcius tudomására hozni, mert azt hitte: hallucinált szegény, vagy csak a célba érés heves v</w:t>
      </w:r>
      <w:r>
        <w:rPr>
          <w:sz w:val="24"/>
          <w:szCs w:val="24"/>
        </w:rPr>
        <w:t>á</w:t>
      </w:r>
      <w:r>
        <w:rPr>
          <w:rFonts w:eastAsia="Times New Roman CE" w:cs="Times New Roman CE" w:ascii="Times New Roman CE" w:hAnsi="Times New Roman CE"/>
          <w:sz w:val="24"/>
          <w:szCs w:val="24"/>
        </w:rPr>
        <w:t>gya tréfálta meg. Igaz: a sirályokat ő is látta amelyek a part ígéretét adva köröztek fejük fölött, de azok képe valahogy nem tudatosodott benne. Így aztán nem is merte elhinni Marcius szavait, s úgy vélte; ha az ifjú egy ideig nem pillantja meg azt a bizonyára igencsak távoli, halvány csíkot amelyet az imént partnak vélt, maga is ráébred tévedésére. Addig meg minek keserítse el még annál is jobban, mint amennyire már így is el lehet keseredve. Ha nem így volna, nem is valószínű hogy a képzelet íly könnyen becsapná. Hallgatott hát, sőt: megpr</w:t>
      </w:r>
      <w:r>
        <w:rPr>
          <w:sz w:val="24"/>
          <w:szCs w:val="24"/>
        </w:rPr>
        <w:t>óbált maga is némi lelkesedés-félét mutatni, de ez utóbbi bizony már igencsak nehezére esett. Már maga is a végtelenségig ki</w:t>
      </w:r>
      <w:r>
        <w:rPr>
          <w:rFonts w:eastAsia="Times New Roman CE" w:cs="Times New Roman CE" w:ascii="Times New Roman CE" w:hAnsi="Times New Roman CE"/>
          <w:sz w:val="24"/>
          <w:szCs w:val="24"/>
        </w:rPr>
        <w:t>merült volt, s az egyoldalú táplálkozás, és a víz hiánya - amely még így is erősen, egyre erősebben és egyre elviselhetetlene</w:t>
      </w:r>
      <w:r>
        <w:rPr>
          <w:sz w:val="24"/>
          <w:szCs w:val="24"/>
        </w:rPr>
        <w:t>bbül kínozta mindkettejüket - alaposan megvi</w:t>
      </w:r>
      <w:r>
        <w:rPr>
          <w:rFonts w:eastAsia="Times New Roman CE" w:cs="Times New Roman CE" w:ascii="Times New Roman CE" w:hAnsi="Times New Roman CE"/>
          <w:sz w:val="24"/>
          <w:szCs w:val="24"/>
        </w:rPr>
        <w:t>selte, még jobban mint Marciust, aki tánha egyharmad-annyi idős volt mint ő, s aki tán épp ezért sokkal könnyebben alka</w:t>
      </w:r>
      <w:r>
        <w:rPr>
          <w:sz w:val="24"/>
          <w:szCs w:val="24"/>
        </w:rPr>
        <w:t>lmazkodott a hosszú nélkülözéshez, mégha jobb körülményekhez szokott is az el</w:t>
      </w:r>
      <w:r>
        <w:rPr>
          <w:rFonts w:eastAsia="Times New Roman CE" w:cs="Times New Roman CE" w:ascii="Times New Roman CE" w:hAnsi="Times New Roman CE"/>
          <w:sz w:val="24"/>
          <w:szCs w:val="24"/>
        </w:rPr>
        <w:t>múlt esztendők során. Miután fáradt-kedvesen rám</w:t>
      </w:r>
      <w:r>
        <w:rPr>
          <w:sz w:val="24"/>
          <w:szCs w:val="24"/>
        </w:rPr>
        <w:t>o</w:t>
      </w:r>
      <w:r>
        <w:rPr>
          <w:rFonts w:eastAsia="Times New Roman CE" w:cs="Times New Roman CE" w:ascii="Times New Roman CE" w:hAnsi="Times New Roman CE"/>
          <w:sz w:val="24"/>
          <w:szCs w:val="24"/>
        </w:rPr>
        <w:t>solygott a lelkendező ifjúra, visszaült az evező-padra, s hozz</w:t>
      </w:r>
      <w:r>
        <w:rPr>
          <w:sz w:val="24"/>
          <w:szCs w:val="24"/>
        </w:rPr>
        <w:t>álátott hogy ism</w:t>
      </w:r>
      <w:r>
        <w:rPr>
          <w:rFonts w:eastAsia="Times New Roman CE" w:cs="Times New Roman CE" w:ascii="Times New Roman CE" w:hAnsi="Times New Roman CE"/>
          <w:sz w:val="24"/>
          <w:szCs w:val="24"/>
        </w:rPr>
        <w:t>ét a vízbe eressze a halász-készséget, ahogy azt minden reggel tette, míg Marcius, akire a hajnali őrködés jutott, már ledőlni készült a csónak aljába hogy pihenjen egy keveset. Még jóformán bele sem engedte kezde</w:t>
      </w:r>
      <w:r>
        <w:rPr>
          <w:sz w:val="24"/>
          <w:szCs w:val="24"/>
        </w:rPr>
        <w:t>tleges horgát a vízbe, amikor Marcius ismét felkiáltott:</w:t>
      </w:r>
    </w:p>
    <w:p>
      <w:pPr>
        <w:pStyle w:val="Normal"/>
        <w:jc w:val="both"/>
        <w:rPr>
          <w:sz w:val="24"/>
          <w:szCs w:val="24"/>
        </w:rPr>
      </w:pPr>
      <w:r>
        <w:rPr>
          <w:sz w:val="24"/>
          <w:szCs w:val="24"/>
        </w:rPr>
        <w:t xml:space="preserve">  </w:t>
      </w:r>
      <w:r>
        <w:rPr>
          <w:sz w:val="24"/>
          <w:szCs w:val="24"/>
        </w:rPr>
        <w:t>- Föld ! Zuluko, Föld... célba értünk !</w:t>
      </w:r>
    </w:p>
    <w:p>
      <w:pPr>
        <w:pStyle w:val="Normal"/>
        <w:jc w:val="both"/>
        <w:rPr/>
      </w:pPr>
      <w:r>
        <w:rPr>
          <w:sz w:val="24"/>
          <w:szCs w:val="24"/>
        </w:rPr>
        <w:t>Erre már Zuluko is izgatott lett, hisz hát fényes nappal csak nem vizionál a barátja ... ha csak - sietve felállt, hogy meggy</w:t>
      </w:r>
      <w:r>
        <w:rPr>
          <w:rFonts w:eastAsia="Times New Roman CE" w:cs="Times New Roman CE" w:ascii="Times New Roman CE" w:hAnsi="Times New Roman CE"/>
          <w:sz w:val="24"/>
          <w:szCs w:val="24"/>
        </w:rPr>
        <w:t>őződjék róla: valóban földet látott-e Marcius. A következő pi</w:t>
      </w:r>
      <w:r>
        <w:rPr>
          <w:sz w:val="24"/>
          <w:szCs w:val="24"/>
        </w:rPr>
        <w:t>llanatban már egymás nyakába borulva sírtak, hogy aztán az öröm és a boldogság könnyei folyjanak végig arcuko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Valóban nem tévedett Marcius: alig egy napi út után már szabad szemmel is kivehették a part szélén álló, s ágaikat mélyen a víz fölé hajtó fákat, s azokat az állatokat, amelyek a tenger sekélyebb partján igyekeztek megkeresni a táplálékukat e korai órán. Zuluko, miután sikerült valamelyest megnyugod</w:t>
      </w:r>
      <w:r>
        <w:rPr>
          <w:rFonts w:eastAsia="Times New Roman CE" w:cs="Times New Roman CE" w:ascii="Times New Roman CE" w:hAnsi="Times New Roman CE"/>
          <w:sz w:val="24"/>
          <w:szCs w:val="24"/>
        </w:rPr>
        <w:t xml:space="preserve">niuk, visszaült az evező-padra, s újra kezébe vette a halász-készséget, hogy megszerezze az aznapi élelmet is, </w:t>
      </w:r>
      <w:r>
        <w:rPr>
          <w:sz w:val="24"/>
          <w:szCs w:val="24"/>
        </w:rPr>
        <w:t>mert bár igaz hogy a part már közel volt, abban azonban már korántsem volt biztos, hogy partra érésük után bármiféle élelemhez jutnának. Marcius még egy ideig gyönyörködött az elébe táruló látványban, aztán követte barátja példáját, bár most a legszíve</w:t>
      </w:r>
      <w:r>
        <w:rPr>
          <w:rFonts w:eastAsia="Times New Roman CE" w:cs="Times New Roman CE" w:ascii="Times New Roman CE" w:hAnsi="Times New Roman CE"/>
          <w:sz w:val="24"/>
          <w:szCs w:val="24"/>
        </w:rPr>
        <w:t>sebben az evezők után nyúlt volna hogy mielőbb szilárd talajt érezhessen a lába alatt. Úgy érezte: ezért ha kell, akár úszva is megtenné a hátralévő távolságot. Aztán mégis inkább a józan eszére hallgatott, s maga is igyekezett a napi élelemre összpo</w:t>
      </w:r>
      <w:r>
        <w:rPr>
          <w:sz w:val="24"/>
          <w:szCs w:val="24"/>
        </w:rPr>
        <w:t xml:space="preserve">ntosítani </w:t>
      </w:r>
      <w:r>
        <w:rPr>
          <w:rFonts w:eastAsia="Times New Roman CE" w:cs="Times New Roman CE" w:ascii="Times New Roman CE" w:hAnsi="Times New Roman CE"/>
          <w:sz w:val="24"/>
          <w:szCs w:val="24"/>
        </w:rPr>
        <w:t>a figyelmét, hisz ha ő maga ki is jutott volna úszva az oly igen áhított partra: Zuluko már csak koránál fogva sem tehette volna meg ugyanezt. Arról már nem is beszélve, hogy a csónakokat sem hagyhatták volna veszni, hisz ezt az utat még visszafelé is meg</w:t>
      </w:r>
      <w:r>
        <w:rPr>
          <w:sz w:val="24"/>
          <w:szCs w:val="24"/>
        </w:rPr>
        <w:t xml:space="preserve"> kell majd tegyék, hogy aztán már nagy, ko</w:t>
      </w:r>
      <w:r>
        <w:rPr>
          <w:rFonts w:eastAsia="Times New Roman CE" w:cs="Times New Roman CE" w:ascii="Times New Roman CE" w:hAnsi="Times New Roman CE"/>
          <w:sz w:val="24"/>
          <w:szCs w:val="24"/>
        </w:rPr>
        <w:t>moly tutajokon átvezethessék a Népet az új, remélhetőleg Ot</w:t>
      </w:r>
      <w:r>
        <w:rPr>
          <w:sz w:val="24"/>
          <w:szCs w:val="24"/>
        </w:rPr>
        <w:t>thonukká válható szigetr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ár hogy miféle földre vezérelték őket az Istenek, még m</w:t>
      </w:r>
      <w:r>
        <w:rPr>
          <w:sz w:val="24"/>
          <w:szCs w:val="24"/>
        </w:rPr>
        <w:t>aguk sem tudták, inkább csak reménykedhettek hogy az álta-luk elérni vágyott, még Kortou szigetén megjelölt szigetek egyikén vannak, ezt viszont már majd csak akkor tudják pontosan megállapítani, ha az éj óráiban a csillagok állása alapján meghatározzák a sziget helyzetét, ez viszont még jócskán odébb volt. Marcius tehát, ha nem is türelmesen, de annál fegyelmezettebben vetette be a maga horgát, hogy hamarosan ki is húz</w:t>
      </w:r>
      <w:r>
        <w:rPr>
          <w:rFonts w:eastAsia="Times New Roman CE" w:cs="Times New Roman CE" w:ascii="Times New Roman CE" w:hAnsi="Times New Roman CE"/>
          <w:sz w:val="24"/>
          <w:szCs w:val="24"/>
        </w:rPr>
        <w:t>za azt, egy jókora hallal együtt. Most Zuluko volt az akinek később kedvezett a Tenger, így mire az ő horgára is ráakadt egy hal, Marcius már meg is tisztította</w:t>
      </w:r>
      <w:r>
        <w:rPr>
          <w:sz w:val="24"/>
          <w:szCs w:val="24"/>
        </w:rPr>
        <w:t>, s ki is belezte a maga zsákmányát, hogy igazságosan kettéosztva a felét átnyújtsa barátjának. Már javában eszegettek, amikor végre Zuluko zsi</w:t>
      </w:r>
      <w:r>
        <w:rPr>
          <w:rFonts w:eastAsia="Times New Roman CE" w:cs="Times New Roman CE" w:ascii="Times New Roman CE" w:hAnsi="Times New Roman CE"/>
          <w:sz w:val="24"/>
          <w:szCs w:val="24"/>
        </w:rPr>
        <w:t>nórja is megrándult, így most azt a halat tették el későbbre, amit ő fogott. Miután mindezzel szerencsésen megvoltak, egymásra néztek, s anélkül hogy egy szót is szóltak volna, szinte egyszerre indult el kezük az evezők felé, hogy hamar</w:t>
      </w:r>
      <w:r>
        <w:rPr>
          <w:sz w:val="24"/>
          <w:szCs w:val="24"/>
        </w:rPr>
        <w:t>osan már erejüket megfeszítve evezzenek a part irányába.</w:t>
      </w:r>
    </w:p>
    <w:p>
      <w:pPr>
        <w:pStyle w:val="Normal"/>
        <w:jc w:val="both"/>
        <w:rPr/>
      </w:pPr>
      <w:r>
        <w:rPr>
          <w:sz w:val="24"/>
          <w:szCs w:val="24"/>
        </w:rPr>
        <w:t xml:space="preserve">  </w:t>
      </w:r>
      <w:r>
        <w:rPr>
          <w:sz w:val="24"/>
          <w:szCs w:val="24"/>
        </w:rPr>
        <w:t>Már csaknem teljesen beesteledett amikor az egymáshoz er</w:t>
      </w:r>
      <w:r>
        <w:rPr>
          <w:rFonts w:eastAsia="Times New Roman CE" w:cs="Times New Roman CE" w:ascii="Times New Roman CE" w:hAnsi="Times New Roman CE"/>
          <w:sz w:val="24"/>
          <w:szCs w:val="24"/>
        </w:rPr>
        <w:t>ő</w:t>
      </w:r>
      <w:r>
        <w:rPr>
          <w:sz w:val="24"/>
          <w:szCs w:val="24"/>
        </w:rPr>
        <w:t>sített csónakok a</w:t>
      </w:r>
      <w:r>
        <w:rPr>
          <w:rFonts w:eastAsia="Times New Roman CE" w:cs="Times New Roman CE" w:ascii="Times New Roman CE" w:hAnsi="Times New Roman CE"/>
          <w:sz w:val="24"/>
          <w:szCs w:val="24"/>
        </w:rPr>
        <w:t xml:space="preserve"> part menti sekély vízbe értek. Itt már Marcius nem bírta tovább, hát bele ugrott a derékig érő vízbe, és kezében a csónak elejére erősített kötéllel, amelyen eddig a rég kiürült vizes-tömlők lógtak, a part felé gázolt néha elbukva a lágy, süppedős iszapb</w:t>
      </w:r>
      <w:r>
        <w:rPr>
          <w:sz w:val="24"/>
          <w:szCs w:val="24"/>
        </w:rPr>
        <w:t>an, majd újra felemelkedve, hogy némi heves prüszkölés után ismét vontatni kezdje a csónakokat. Maga Zuluko is bele akart ugrani a vízbe, de Marcius szigorú</w:t>
      </w:r>
      <w:r>
        <w:rPr>
          <w:rFonts w:eastAsia="Times New Roman CE" w:cs="Times New Roman CE" w:ascii="Times New Roman CE" w:hAnsi="Times New Roman CE"/>
          <w:sz w:val="24"/>
          <w:szCs w:val="24"/>
        </w:rPr>
        <w:t>an megtiltotta neki: féltette őt, hisz hát ki tudja: hogyan fog eltelni az első éjszakájuk az ismeretlen szigeten. Nem szerette volna ha az idősebb ember megfázik ha vizes gúnyában kell átvacognia az éjszakát úgy, hogy még csak tüzet sem gyúj</w:t>
      </w:r>
      <w:r>
        <w:rPr>
          <w:sz w:val="24"/>
          <w:szCs w:val="24"/>
        </w:rPr>
        <w:t>thatnak. Ez utóbbi annál is valószí</w:t>
      </w:r>
      <w:r>
        <w:rPr>
          <w:rFonts w:eastAsia="Times New Roman CE" w:cs="Times New Roman CE" w:ascii="Times New Roman CE" w:hAnsi="Times New Roman CE"/>
          <w:sz w:val="24"/>
          <w:szCs w:val="24"/>
        </w:rPr>
        <w:t>nűbb volt, mert sem tűz-szerszámuk nem volt, sem bátorságuk egy idegen, ki tudja: milyen lények, esetleg milyen vad törzsek által lakott szigeten felhívni magukra a figyelmet. Az esetleges sziget-lakók mi</w:t>
      </w:r>
      <w:r>
        <w:rPr>
          <w:sz w:val="24"/>
          <w:szCs w:val="24"/>
        </w:rPr>
        <w:t>n</w:t>
      </w:r>
      <w:r>
        <w:rPr>
          <w:rFonts w:eastAsia="Times New Roman CE" w:cs="Times New Roman CE" w:ascii="Times New Roman CE" w:hAnsi="Times New Roman CE"/>
          <w:sz w:val="24"/>
          <w:szCs w:val="24"/>
        </w:rPr>
        <w:t>denképp előnyben lettek volna velük szemben ha netán véd</w:t>
      </w:r>
      <w:r>
        <w:rPr>
          <w:sz w:val="24"/>
          <w:szCs w:val="24"/>
        </w:rPr>
        <w:t xml:space="preserve">ekezniük kellett volna, hisz azok bizonyára jobban ismerik a sziget minden </w:t>
      </w:r>
      <w:r>
        <w:rPr>
          <w:rFonts w:eastAsia="Times New Roman CE" w:cs="Times New Roman CE" w:ascii="Times New Roman CE" w:hAnsi="Times New Roman CE"/>
          <w:sz w:val="24"/>
          <w:szCs w:val="24"/>
        </w:rPr>
        <w:t>zugát, mint ők a saját tenyerüket. Jobb volt t</w:t>
      </w:r>
      <w:r>
        <w:rPr>
          <w:sz w:val="24"/>
          <w:szCs w:val="24"/>
        </w:rPr>
        <w:t>e</w:t>
      </w:r>
      <w:r>
        <w:rPr>
          <w:rFonts w:eastAsia="Times New Roman CE" w:cs="Times New Roman CE" w:ascii="Times New Roman CE" w:hAnsi="Times New Roman CE"/>
          <w:sz w:val="24"/>
          <w:szCs w:val="24"/>
        </w:rPr>
        <w:t>hát az első éjjelt teljesen észrevétlenül, szemnek láthatatlanul me</w:t>
      </w:r>
      <w:r>
        <w:rPr>
          <w:sz w:val="24"/>
          <w:szCs w:val="24"/>
        </w:rPr>
        <w:t>ghúzódva tölteniük, hogy már majd csak a korareggeli órákban lássanak hozzá a sziget felderítéséhez. Már amennyire egyálta</w:t>
      </w:r>
      <w:r>
        <w:rPr>
          <w:rFonts w:eastAsia="Times New Roman CE" w:cs="Times New Roman CE" w:ascii="Times New Roman CE" w:hAnsi="Times New Roman CE"/>
          <w:sz w:val="24"/>
          <w:szCs w:val="24"/>
        </w:rPr>
        <w:t>lán módjukban lesz felderíteni a szigetet, hisz terveik szerint mielőbb vissza kellett forduljanak hogy visszatérjenek Kortou szigetére. Ez persze attól is függött; milyen eredményt muta</w:t>
      </w:r>
      <w:r>
        <w:rPr>
          <w:sz w:val="24"/>
          <w:szCs w:val="24"/>
        </w:rPr>
        <w:t>t</w:t>
      </w:r>
      <w:r>
        <w:rPr>
          <w:rFonts w:eastAsia="Times New Roman CE" w:cs="Times New Roman CE" w:ascii="Times New Roman CE" w:hAnsi="Times New Roman CE"/>
          <w:sz w:val="24"/>
          <w:szCs w:val="24"/>
        </w:rPr>
        <w:t>nak az éjjel elvégezni szánt mérések. Zuluko minden esetre már reggel elővette a magával hozott térképet, hogy az ébredő Nap szerint meghatározza a pontos Keleti irányt, s most, hogy a nap nyugodni tért, a Nyugatit is, majd amikor végre kilába</w:t>
      </w:r>
      <w:r>
        <w:rPr>
          <w:sz w:val="24"/>
          <w:szCs w:val="24"/>
        </w:rPr>
        <w:t>lhatott a partra, a fák törzsét megvizsgálva kiegészítette a heve</w:t>
      </w:r>
      <w:r>
        <w:rPr>
          <w:rFonts w:eastAsia="Times New Roman CE" w:cs="Times New Roman CE" w:ascii="Times New Roman CE" w:hAnsi="Times New Roman CE"/>
          <w:sz w:val="24"/>
          <w:szCs w:val="24"/>
        </w:rPr>
        <w:t>nyészett térképet az Északi s a Déli iránnyal is, aztán magát a szigetet is beillesztette a képbe, legalábbis azt a részét, amit eddig láthattak belőle. Aztán a csillagok állása alapján behat</w:t>
      </w:r>
      <w:r>
        <w:rPr>
          <w:sz w:val="24"/>
          <w:szCs w:val="24"/>
        </w:rPr>
        <w:t>árolta; hol, merre fekszik a sziget, s hogy nagyjából milyen tá</w:t>
      </w:r>
      <w:r>
        <w:rPr>
          <w:rFonts w:eastAsia="Times New Roman CE" w:cs="Times New Roman CE" w:ascii="Times New Roman CE" w:hAnsi="Times New Roman CE"/>
          <w:sz w:val="24"/>
          <w:szCs w:val="24"/>
        </w:rPr>
        <w:t xml:space="preserve">volságra fekszik Kortou szigetétől. </w:t>
      </w:r>
    </w:p>
    <w:p>
      <w:pPr>
        <w:pStyle w:val="Normal"/>
        <w:jc w:val="both"/>
        <w:rPr/>
      </w:pPr>
      <w:r>
        <w:rPr>
          <w:sz w:val="24"/>
          <w:szCs w:val="24"/>
        </w:rPr>
        <w:t>Sz</w:t>
      </w:r>
      <w:r>
        <w:rPr>
          <w:rFonts w:eastAsia="Times New Roman CE" w:cs="Times New Roman CE" w:ascii="Times New Roman CE" w:hAnsi="Times New Roman CE"/>
          <w:sz w:val="24"/>
          <w:szCs w:val="24"/>
        </w:rPr>
        <w:t>erencséjükre nem tértek el az eredeti iránytól, s az elért part egy kellőképp távol eső, biztonságos helyen emelkedő, s még csak nem is a legkisebb szigetek egyike volt. Egy olyan sziget, amelyen az otthon hagyott Nép csaknem kényelmesen, s ha valóban olyan termékeny a talaj, mint az az első pillanatra lá</w:t>
      </w:r>
      <w:r>
        <w:rPr>
          <w:sz w:val="24"/>
          <w:szCs w:val="24"/>
        </w:rPr>
        <w:t>t</w:t>
      </w:r>
      <w:r>
        <w:rPr>
          <w:rFonts w:eastAsia="Times New Roman CE" w:cs="Times New Roman CE" w:ascii="Times New Roman CE" w:hAnsi="Times New Roman CE"/>
          <w:sz w:val="24"/>
          <w:szCs w:val="24"/>
        </w:rPr>
        <w:t xml:space="preserve">szik, az élelem megtermelésével sem lesz gondjuk. Ha csak ... ha csak nem él a szigeten valami igen nagy és erős bennszülött törzs, akik miatt esetleg tovább kell menekülniük. Mert egy ellenséges törzzsel </w:t>
      </w:r>
      <w:r>
        <w:rPr>
          <w:sz w:val="24"/>
          <w:szCs w:val="24"/>
        </w:rPr>
        <w:t>szemben a hosszú, viharos Tengeri út vé</w:t>
      </w:r>
      <w:r>
        <w:rPr>
          <w:rFonts w:eastAsia="Times New Roman CE" w:cs="Times New Roman CE" w:ascii="Times New Roman CE" w:hAnsi="Times New Roman CE"/>
          <w:sz w:val="24"/>
          <w:szCs w:val="24"/>
        </w:rPr>
        <w:t>gén még csak esélyük sem lehetne a győzelemre ha harcra k</w:t>
      </w:r>
      <w:r>
        <w:rPr>
          <w:sz w:val="24"/>
          <w:szCs w:val="24"/>
        </w:rPr>
        <w:t>erül a sor. De ez még egy távolabbi kérdés volt, hát nem is töprengtek rajta sokáig. Inkább arra kerestek választ; hogyan tölthetnék el a legnagyobb biztonságban az éjszakát. A megoldást ismét Zuluko találta meg, aki azt javasolta, hogy töltsék még ezt az egy éjszakát a csónakban, kissé beljebb evezve a parttól, hogy meghallják a víz csobbanását ha valaki közeledne feléjük. Minthogy okosabbat Marcius sem tudott k</w:t>
      </w:r>
      <w:r>
        <w:rPr>
          <w:rFonts w:eastAsia="Times New Roman CE" w:cs="Times New Roman CE" w:ascii="Times New Roman CE" w:hAnsi="Times New Roman CE"/>
          <w:sz w:val="24"/>
          <w:szCs w:val="24"/>
        </w:rPr>
        <w:t>italálni, a mérések elvégzése után visszaszálltak a csónakba, s kieveztek a nyílt vízre. Aztán Marcius vállalta az első őrséget, s Zuluko lef</w:t>
      </w:r>
      <w:r>
        <w:rPr>
          <w:sz w:val="24"/>
          <w:szCs w:val="24"/>
        </w:rPr>
        <w:t>eküdt a csónak aljába hogy aludjék egy sort, de bizony sehogy sem jött álom a szemére. Csak forgolódott, s gondolatai egy</w:t>
      </w:r>
      <w:r>
        <w:rPr>
          <w:rFonts w:eastAsia="Times New Roman CE" w:cs="Times New Roman CE" w:ascii="Times New Roman CE" w:hAnsi="Times New Roman CE"/>
          <w:sz w:val="24"/>
          <w:szCs w:val="24"/>
        </w:rPr>
        <w:t>mást kergették agyában, hát egy idő múlva felült, majd fel is állt, s leváltotta Marciust: hátha az ifjúnak sikerül elaludnia. De Marcius is hiába feküdt le, s hiába próbált számolni mint tette ezt már oly sok álomtalan éjszakán: mit sem használt. Kis idő múlva aztán ő is felült, s már együtt virrasztottak egy darabig, míg Zulukot az evező-padon ülve el nem nyomta a hirtelen rátörő álom. Marcius ekkor gyengéden lefektette, míg maga visszaült az evező-padra, hogy ismét gondolataiba mélyedj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Jócskán világos volt már, amikor felébredtek: Zuluko a csó</w:t>
      </w:r>
      <w:r>
        <w:rPr>
          <w:rFonts w:eastAsia="Times New Roman CE" w:cs="Times New Roman CE" w:ascii="Times New Roman CE" w:hAnsi="Times New Roman CE"/>
          <w:sz w:val="24"/>
          <w:szCs w:val="24"/>
        </w:rPr>
        <w:t>nak aljában, míg Marciust az evező-padon ébredt: végül őt is ott nyomta el az álom, mint kevéssel előtte Zuluko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Egymásra néztek, majd mindkettejük arcán kis, megkönnyebbült mosoly futott át, aztán szintén egyszerre evezni kezdtek, hogy ismét partra szálljanak, s most világosban is megnézzék az Új Hazát - ahogy a szigetet már gondolatban nevezték. </w:t>
      </w:r>
    </w:p>
    <w:p>
      <w:pPr>
        <w:pStyle w:val="Normal"/>
        <w:jc w:val="both"/>
        <w:rPr/>
      </w:pPr>
      <w:r>
        <w:rPr>
          <w:rFonts w:eastAsia="Times New Roman CE" w:cs="Times New Roman CE" w:ascii="Times New Roman CE" w:hAnsi="Times New Roman CE"/>
          <w:sz w:val="24"/>
          <w:szCs w:val="24"/>
        </w:rPr>
        <w:t>Az első ami a szemükbe ötlött, az állatok teljes gyanútlansága volt, amivel közeledésüket fogadták. Ebből mindenképp azt a következtetést vonták le, hogy ezek az állatok nem ismerik az Embert, s az Embertől való félelmet, következésképp bizony</w:t>
      </w:r>
      <w:r>
        <w:rPr>
          <w:sz w:val="24"/>
          <w:szCs w:val="24"/>
        </w:rPr>
        <w:t>á</w:t>
      </w:r>
      <w:r>
        <w:rPr>
          <w:rFonts w:eastAsia="Times New Roman CE" w:cs="Times New Roman CE" w:ascii="Times New Roman CE" w:hAnsi="Times New Roman CE"/>
          <w:sz w:val="24"/>
          <w:szCs w:val="24"/>
        </w:rPr>
        <w:t>ra ők a sziget egyedüli lakói. Bár hogy a sziget távolabbi r</w:t>
      </w:r>
      <w:r>
        <w:rPr>
          <w:sz w:val="24"/>
          <w:szCs w:val="24"/>
        </w:rPr>
        <w:t>észein is ilyen nyugodtan élnek-e az állatok, azt nem</w:t>
      </w:r>
      <w:r>
        <w:rPr>
          <w:rFonts w:eastAsia="Times New Roman CE" w:cs="Times New Roman CE" w:ascii="Times New Roman CE" w:hAnsi="Times New Roman CE"/>
          <w:sz w:val="24"/>
          <w:szCs w:val="24"/>
        </w:rPr>
        <w:t xml:space="preserve"> tudhatták, de egyenlőre beérték annyival, hogy itt, ezen a részen nem val</w:t>
      </w:r>
      <w:r>
        <w:rPr>
          <w:sz w:val="24"/>
          <w:szCs w:val="24"/>
        </w:rPr>
        <w:t>ó</w:t>
      </w:r>
      <w:r>
        <w:rPr>
          <w:rFonts w:eastAsia="Times New Roman CE" w:cs="Times New Roman CE" w:ascii="Times New Roman CE" w:hAnsi="Times New Roman CE"/>
          <w:sz w:val="24"/>
          <w:szCs w:val="24"/>
        </w:rPr>
        <w:t>színű hogy valaha is járt volna Ember. Ha visszatérve ugyan itt kötnek ki azokkal a vizi-járművekkel amelyen a Nép egy r</w:t>
      </w:r>
      <w:r>
        <w:rPr>
          <w:sz w:val="24"/>
          <w:szCs w:val="24"/>
        </w:rPr>
        <w:t>észét - vagy egészét ha már nagyon veszélyes Kortou lakosságának helyzete -  át kívánják szállítani, a férfiaknak lesz idejük kipihenni az út fáradalmait, s már képesek lesznek megvédeni magukat és családjaikat is, ha mégis tá</w:t>
      </w:r>
      <w:r>
        <w:rPr>
          <w:rFonts w:eastAsia="Times New Roman CE" w:cs="Times New Roman CE" w:ascii="Times New Roman CE" w:hAnsi="Times New Roman CE"/>
          <w:sz w:val="24"/>
          <w:szCs w:val="24"/>
        </w:rPr>
        <w:t>madás érné őket.</w:t>
      </w:r>
    </w:p>
    <w:p>
      <w:pPr>
        <w:pStyle w:val="Normal"/>
        <w:jc w:val="both"/>
        <w:rPr/>
      </w:pPr>
      <w:r>
        <w:rPr>
          <w:sz w:val="24"/>
          <w:szCs w:val="24"/>
        </w:rPr>
        <w:t xml:space="preserve">  </w:t>
      </w:r>
      <w:r>
        <w:rPr>
          <w:sz w:val="24"/>
          <w:szCs w:val="24"/>
        </w:rPr>
        <w:t xml:space="preserve">Miután ezt néhány szóval megbeszélték, elrejtették a két csónakot, majd </w:t>
      </w:r>
      <w:r>
        <w:rPr>
          <w:rFonts w:eastAsia="Times New Roman CE" w:cs="Times New Roman CE" w:ascii="Times New Roman CE" w:hAnsi="Times New Roman CE"/>
          <w:sz w:val="24"/>
          <w:szCs w:val="24"/>
        </w:rPr>
        <w:t>egy kissé beljebb mentek a fák közé, abban a nem titkolt reményben, hogy valami ehető gyümölcsre bu</w:t>
      </w:r>
      <w:r>
        <w:rPr>
          <w:sz w:val="24"/>
          <w:szCs w:val="24"/>
        </w:rPr>
        <w:t>kkannak.</w:t>
      </w:r>
    </w:p>
    <w:p>
      <w:pPr>
        <w:pStyle w:val="Normal"/>
        <w:jc w:val="both"/>
        <w:rPr/>
      </w:pPr>
      <w:r>
        <w:rPr>
          <w:rFonts w:eastAsia="Times New Roman CE" w:cs="Times New Roman CE" w:ascii="Times New Roman CE" w:hAnsi="Times New Roman CE"/>
          <w:sz w:val="24"/>
          <w:szCs w:val="24"/>
        </w:rPr>
        <w:t>A hatalmas, dús lombú fák ágai közt az ébredő madarak százai és ezrei daloltak, míg az alsóbb ágakon cserfes majom-csapat követte az idegeneket, néha iszonyatos makogásba kezdve, s megdobálva őket a legkülönfélébb dolgokkal, amikről csak feltételezték hog</w:t>
      </w:r>
      <w:r>
        <w:rPr>
          <w:sz w:val="24"/>
          <w:szCs w:val="24"/>
        </w:rPr>
        <w:t>y a szintén ismeretlen fák gyümölcsei, bár hogy emberi fogyasztásra alkalmas-e bármelyik is, vagy sem... Minden esetre nem volt bátorságuk kipróbálni</w:t>
      </w:r>
      <w:r>
        <w:rPr>
          <w:rFonts w:eastAsia="Times New Roman CE" w:cs="Times New Roman CE" w:ascii="Times New Roman CE" w:hAnsi="Times New Roman CE"/>
          <w:sz w:val="24"/>
          <w:szCs w:val="24"/>
        </w:rPr>
        <w:t>. Már csak akkor  nyúlt az egyik ilyen gyümölcs után Marcius, amikor az egyik majom-csemete kikapta anyja kezéből az épp hozzájuk vágni készült gyümölcsöt, és jóízűen befalta, hogy már csak a héját hajítsa utánuk csúfondáros makogással. Marcius akkor leh</w:t>
      </w:r>
      <w:r>
        <w:rPr>
          <w:sz w:val="24"/>
          <w:szCs w:val="24"/>
        </w:rPr>
        <w:t>a</w:t>
      </w:r>
      <w:r>
        <w:rPr>
          <w:rFonts w:eastAsia="Times New Roman CE" w:cs="Times New Roman CE" w:ascii="Times New Roman CE" w:hAnsi="Times New Roman CE"/>
          <w:sz w:val="24"/>
          <w:szCs w:val="24"/>
        </w:rPr>
        <w:t>jolt, és felvett a földről egy ugyanolyan gyümölcsöt: egy ho</w:t>
      </w:r>
      <w:r>
        <w:rPr>
          <w:sz w:val="24"/>
          <w:szCs w:val="24"/>
        </w:rPr>
        <w:t>s</w:t>
      </w:r>
      <w:r>
        <w:rPr>
          <w:rFonts w:eastAsia="Times New Roman CE" w:cs="Times New Roman CE" w:ascii="Times New Roman CE" w:hAnsi="Times New Roman CE"/>
          <w:sz w:val="24"/>
          <w:szCs w:val="24"/>
        </w:rPr>
        <w:t>szú, sárga külsejű valamit, aztán ahogy a kis majomtól látta, lehúzta a héját, majd óvatosan, épp csak egy egész aprót h</w:t>
      </w:r>
      <w:r>
        <w:rPr>
          <w:sz w:val="24"/>
          <w:szCs w:val="24"/>
        </w:rPr>
        <w:t xml:space="preserve">arapva megkóstolta. Zuluko már csak akkor fordult hátra, amikor Marcius már </w:t>
      </w:r>
      <w:r>
        <w:rPr>
          <w:rFonts w:eastAsia="Times New Roman CE" w:cs="Times New Roman CE" w:ascii="Times New Roman CE" w:hAnsi="Times New Roman CE"/>
          <w:sz w:val="24"/>
          <w:szCs w:val="24"/>
        </w:rPr>
        <w:t>lenyelte az első kis falatot, így aztán nem állt módjában hogy megakadályozza a vakmerő próbálkozást. Hosszan, nagyon hosszan álldogáltak egyhelyben, s várták az esetleg jelentkező hatást, de semmi sem történt. Úgy tűnt: a fura gyümölcs nem mérgező, emell</w:t>
      </w:r>
      <w:r>
        <w:rPr>
          <w:sz w:val="24"/>
          <w:szCs w:val="24"/>
        </w:rPr>
        <w:t>ett viszont még ízletes is volt, hát Marcius megette az egészet, aztán ismét lehajolt, s most két gyümölcsöt is felvett, hogy az egyiket Zulukonak nyújts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gy fél óra múlva már az egyik fa tövében heverésztek. Pukkadásig jóllaktak az ismeretlen gyümö</w:t>
      </w:r>
      <w:r>
        <w:rPr>
          <w:rFonts w:eastAsia="Times New Roman CE" w:cs="Times New Roman CE" w:ascii="Times New Roman CE" w:hAnsi="Times New Roman CE"/>
          <w:sz w:val="24"/>
          <w:szCs w:val="24"/>
        </w:rPr>
        <w:t>lccsel, majd a fák alatti leveleken összegyűlt harmatból is ittak, ahogy azt egy másik, előttük ismeretlen fajhoz tartozó kis gyík-félétől látták, így már csak az újra és újra rájuktörő, ólmos fáradtság gyötörte őket, hát egy hirtelen ötletnek engedve leheveredtek a fa mellé. Eleinte még nem sikerült elaludniuk, mert a fák makogó népe kedvét lelte az idegenek megdobálásában, de miután ráuntak a szórakozásra, és viháncolva - játszadozva tovább vonultak a fák ágai közt, szinte egyszerre nyomta el őket az ál</w:t>
      </w:r>
      <w:r>
        <w:rPr>
          <w:sz w:val="24"/>
          <w:szCs w:val="24"/>
        </w:rPr>
        <w:t>om. Nem is ébredtek fel, csak már jóval azután hogy a Nap túljutott az ég zenitjén. Akkor ismét ettek néhányat a lehajigált gyümölcsök</w:t>
      </w:r>
      <w:r>
        <w:rPr>
          <w:rFonts w:eastAsia="Times New Roman CE" w:cs="Times New Roman CE" w:ascii="Times New Roman CE" w:hAnsi="Times New Roman CE"/>
          <w:sz w:val="24"/>
          <w:szCs w:val="24"/>
        </w:rPr>
        <w:t>ből, míg a többit összegyűjtötték, s elrejtették néhány hatalmas levél alá, hogy visszafelé is legyen mit enniük, ha esetleg be</w:t>
      </w:r>
      <w:r>
        <w:rPr>
          <w:sz w:val="24"/>
          <w:szCs w:val="24"/>
        </w:rPr>
        <w:t>l</w:t>
      </w:r>
      <w:r>
        <w:rPr>
          <w:rFonts w:eastAsia="Times New Roman CE" w:cs="Times New Roman CE" w:ascii="Times New Roman CE" w:hAnsi="Times New Roman CE"/>
          <w:sz w:val="24"/>
          <w:szCs w:val="24"/>
        </w:rPr>
        <w:t>jebb már nem találnának élelmet. Miután ezzel is megvoltak, ismét beljebb mentek, s egy óra múlva el is feledték iménti aggodalmukat: az útjukba kerülő fák ágai csak úgy roskado</w:t>
      </w:r>
      <w:r>
        <w:rPr>
          <w:sz w:val="24"/>
          <w:szCs w:val="24"/>
        </w:rPr>
        <w:t>ztak a minden féle, általuk is ismert és a sosem látott, ismeretlen gyümölc</w:t>
      </w:r>
      <w:r>
        <w:rPr>
          <w:rFonts w:eastAsia="Times New Roman CE" w:cs="Times New Roman CE" w:ascii="Times New Roman CE" w:hAnsi="Times New Roman CE"/>
          <w:sz w:val="24"/>
          <w:szCs w:val="24"/>
        </w:rPr>
        <w:t>sfélétől, így elég volt ha csak a kezüket kinyújtották, s már ehettek is.</w:t>
      </w:r>
    </w:p>
    <w:p>
      <w:pPr>
        <w:pStyle w:val="Normal"/>
        <w:jc w:val="both"/>
        <w:rPr>
          <w:sz w:val="24"/>
          <w:szCs w:val="24"/>
        </w:rPr>
      </w:pPr>
      <w:r>
        <w:rPr>
          <w:sz w:val="24"/>
          <w:szCs w:val="24"/>
        </w:rPr>
        <w:t>És ettek is : két álló napig egyebet sem csináltak, csak ettek, aztán aludtak egy sort, aztán tovább menve a fák közt megint ettek, hogy hamarosan ismét álomba merüljen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t teljes napjukba és éjszakájukba került mire úgy érezték: végre alaposan kipihenték magukat. Akkor viszont alaposan kiléptek, hogy minél előbb megvizsgálhassák a sziget távolabb eső részeit is, ám úgy tűnt: szükségtelen minden vizsgálódás. A sziget t</w:t>
      </w:r>
      <w:r>
        <w:rPr>
          <w:sz w:val="24"/>
          <w:szCs w:val="24"/>
        </w:rPr>
        <w:t>eljesen nép</w:t>
      </w:r>
      <w:r>
        <w:rPr>
          <w:rFonts w:eastAsia="Times New Roman CE" w:cs="Times New Roman CE" w:ascii="Times New Roman CE" w:hAnsi="Times New Roman CE"/>
          <w:sz w:val="24"/>
          <w:szCs w:val="24"/>
        </w:rPr>
        <w:t>telennek látszott, s az állatok másutt sem mutatták a félelem legkisebb jelét sem amikor közeledni látták őket, így újabb két nap múlva már megnyugodva indultak vi</w:t>
      </w:r>
      <w:r>
        <w:rPr>
          <w:sz w:val="24"/>
          <w:szCs w:val="24"/>
        </w:rPr>
        <w:t>s</w:t>
      </w:r>
      <w:r>
        <w:rPr>
          <w:rFonts w:eastAsia="Times New Roman CE" w:cs="Times New Roman CE" w:ascii="Times New Roman CE" w:hAnsi="Times New Roman CE"/>
          <w:sz w:val="24"/>
          <w:szCs w:val="24"/>
        </w:rPr>
        <w:t>sza a csónakokhoz, hogy megkezdjék a vissza-utat is. Most, hogy már meggyőződtek a sziget alkalmas voltáról, már sz</w:t>
      </w:r>
      <w:r>
        <w:rPr>
          <w:sz w:val="24"/>
          <w:szCs w:val="24"/>
        </w:rPr>
        <w:t>eret</w:t>
      </w:r>
      <w:r>
        <w:rPr>
          <w:rFonts w:eastAsia="Times New Roman CE" w:cs="Times New Roman CE" w:ascii="Times New Roman CE" w:hAnsi="Times New Roman CE"/>
          <w:sz w:val="24"/>
          <w:szCs w:val="24"/>
        </w:rPr>
        <w:t>tek volna mielőbb visszaérni Kortoura, hogy elkészítve az i</w:t>
      </w:r>
      <w:r>
        <w:rPr>
          <w:sz w:val="24"/>
          <w:szCs w:val="24"/>
        </w:rPr>
        <w:t>n</w:t>
      </w:r>
      <w:r>
        <w:rPr>
          <w:rFonts w:eastAsia="Times New Roman CE" w:cs="Times New Roman CE" w:ascii="Times New Roman CE" w:hAnsi="Times New Roman CE"/>
          <w:sz w:val="24"/>
          <w:szCs w:val="24"/>
        </w:rPr>
        <w:t>dulás előtt megtervezett "vizi-karámokat" minél gyorsabban áttelepíthessék a Népet, hogy aztán újabb szigetek felkutatás</w:t>
      </w:r>
      <w:r>
        <w:rPr>
          <w:sz w:val="24"/>
          <w:szCs w:val="24"/>
        </w:rPr>
        <w:t xml:space="preserve">ára indulhassanak.  </w:t>
      </w:r>
    </w:p>
    <w:p>
      <w:pPr>
        <w:pStyle w:val="Normal"/>
        <w:jc w:val="both"/>
        <w:rPr/>
      </w:pPr>
      <w:r>
        <w:rPr>
          <w:sz w:val="24"/>
          <w:szCs w:val="24"/>
        </w:rPr>
        <w:t xml:space="preserve">  </w:t>
      </w:r>
      <w:r>
        <w:rPr>
          <w:sz w:val="24"/>
          <w:szCs w:val="24"/>
        </w:rPr>
        <w:t>Visszafelé már sokkal gyorsabban haladtak, hisz az eltelt néhány napban visszanyerték erejüket, s ki is pihenhették magu</w:t>
      </w:r>
      <w:r>
        <w:rPr>
          <w:rFonts w:eastAsia="Times New Roman CE" w:cs="Times New Roman CE" w:ascii="Times New Roman CE" w:hAnsi="Times New Roman CE"/>
          <w:sz w:val="24"/>
          <w:szCs w:val="24"/>
        </w:rPr>
        <w:t>kat. Mielőtt ismét útra keltek, még az egyik csónakot jócskán megpakolták a fák gyümölcseivel, de azért egy liánokból k</w:t>
      </w:r>
      <w:r>
        <w:rPr>
          <w:sz w:val="24"/>
          <w:szCs w:val="24"/>
        </w:rPr>
        <w:t>észített hálót is készítettek, hogy hazafelé már majd azzal próbál</w:t>
      </w:r>
      <w:r>
        <w:rPr>
          <w:rFonts w:eastAsia="Times New Roman CE" w:cs="Times New Roman CE" w:ascii="Times New Roman CE" w:hAnsi="Times New Roman CE"/>
          <w:sz w:val="24"/>
          <w:szCs w:val="24"/>
        </w:rPr>
        <w:t>janak halat fogni. A közeli forrás vizével tömlőiket is újr</w:t>
      </w:r>
      <w:r>
        <w:rPr>
          <w:sz w:val="24"/>
          <w:szCs w:val="24"/>
        </w:rPr>
        <w:t>atöltötték, aztán úgy egy héttel érkezésük után elindultak visszafelé. Minthogy most jóval nagyobb terhelés volt a két csónakon, evezniük kellett ha azt akarták hogy a vissza</w:t>
      </w:r>
      <w:r>
        <w:rPr>
          <w:rFonts w:eastAsia="Times New Roman CE" w:cs="Times New Roman CE" w:ascii="Times New Roman CE" w:hAnsi="Times New Roman CE"/>
          <w:sz w:val="24"/>
          <w:szCs w:val="24"/>
        </w:rPr>
        <w:t xml:space="preserve">felé vivő út ne legyen sokkal hosszabb mint az ide vezető út. </w:t>
      </w:r>
    </w:p>
    <w:p>
      <w:pPr>
        <w:pStyle w:val="Normal"/>
        <w:jc w:val="both"/>
        <w:rPr/>
      </w:pPr>
      <w:r>
        <w:rPr>
          <w:rFonts w:eastAsia="Times New Roman CE" w:cs="Times New Roman CE" w:ascii="Times New Roman CE" w:hAnsi="Times New Roman CE"/>
          <w:sz w:val="24"/>
          <w:szCs w:val="24"/>
        </w:rPr>
        <w:t>S ők eveztek is minden zokszó nélkül, amint eveztek még a</w:t>
      </w:r>
      <w:r>
        <w:rPr>
          <w:sz w:val="24"/>
          <w:szCs w:val="24"/>
        </w:rPr>
        <w:t>k</w:t>
      </w:r>
      <w:r>
        <w:rPr>
          <w:rFonts w:eastAsia="Times New Roman CE" w:cs="Times New Roman CE" w:ascii="Times New Roman CE" w:hAnsi="Times New Roman CE"/>
          <w:sz w:val="24"/>
          <w:szCs w:val="24"/>
        </w:rPr>
        <w:t>kor is, amikor a magukkal vitt gyümölcsök jórészét a tengerbe kellett szórniuk miután azok rothadni kezdtek a tűző napon. Amit lehetett, azt még idejében megették, s amit hosszasabban is tudtak tárolni, azt félretették, de még így is a gyümölcsök jó felét</w:t>
      </w:r>
      <w:r>
        <w:rPr>
          <w:sz w:val="24"/>
          <w:szCs w:val="24"/>
        </w:rPr>
        <w:t xml:space="preserve"> ki kellett szórják a Tengerbe. Attól kezdve ismét meg kellett próbálkozniuk a halfogással is, de már a lián-hálót eresztve le a vízbe, </w:t>
      </w:r>
      <w:r>
        <w:rPr>
          <w:rFonts w:eastAsia="Times New Roman CE" w:cs="Times New Roman CE" w:ascii="Times New Roman CE" w:hAnsi="Times New Roman CE"/>
          <w:sz w:val="24"/>
          <w:szCs w:val="24"/>
        </w:rPr>
        <w:t>hogy az el nem fogyasztott halakat aztán a hálóba kötve a vízben tárolhassák, erősen hozzákötve a hálót a csónakhoz. Most annyival is jobb helyzetben voltak, hogy a kifogott, s megtisztított halat már nem kellett teljesen nyersen megenniük: a sziget fái közt, mindjárt a fák tövében néhány régről ismert, s épp a halak pácolásánál használt fűszer-féleségre bukkantak. Azokkal dörzsölték be a másnapra szánt halakat, majd a parton gyűjtött, só-kristályoktól fehérlő h</w:t>
      </w:r>
      <w:r>
        <w:rPr>
          <w:sz w:val="24"/>
          <w:szCs w:val="24"/>
        </w:rPr>
        <w:t>omokban megforgatva  érlelték a napon a gyümöl</w:t>
      </w:r>
      <w:r>
        <w:rPr>
          <w:rFonts w:eastAsia="Times New Roman CE" w:cs="Times New Roman CE" w:ascii="Times New Roman CE" w:hAnsi="Times New Roman CE"/>
          <w:sz w:val="24"/>
          <w:szCs w:val="24"/>
        </w:rPr>
        <w:t>csöt szállító csónak evező-padján, majd a Tenger vizében leöblítve a h</w:t>
      </w:r>
      <w:r>
        <w:rPr>
          <w:sz w:val="24"/>
          <w:szCs w:val="24"/>
        </w:rPr>
        <w:t>o</w:t>
      </w:r>
      <w:r>
        <w:rPr>
          <w:rFonts w:eastAsia="Times New Roman CE" w:cs="Times New Roman CE" w:ascii="Times New Roman CE" w:hAnsi="Times New Roman CE"/>
          <w:sz w:val="24"/>
          <w:szCs w:val="24"/>
        </w:rPr>
        <w:t>moktól már egész tűrhető ízű ételt kaptak. Mellé minden nap egy-egy szem gyümölcsöt is ettek amíg volt, s ezáltal a vízzel is tudtak takarékoskodni egy kicsit. Úgy tűnt: a vissza-út so</w:t>
      </w:r>
      <w:r>
        <w:rPr>
          <w:sz w:val="24"/>
          <w:szCs w:val="24"/>
        </w:rPr>
        <w:t>kkal ígéretesebb lesz, s már ennek puszta tudata is megnyugvást, s valamiképp többlet-energiát is adott nekik, így még akkor sem hagyták abba az evezést, amikor elérték azt a pontot, ahol a Tenger újra viharossá vált. Csak amikor már a puszta létükért kelle</w:t>
      </w:r>
      <w:r>
        <w:rPr>
          <w:rFonts w:eastAsia="Times New Roman CE" w:cs="Times New Roman CE" w:ascii="Times New Roman CE" w:hAnsi="Times New Roman CE"/>
          <w:sz w:val="24"/>
          <w:szCs w:val="24"/>
        </w:rPr>
        <w:t>tt megvívniuk ismét a dühöngő elemekkel, fo</w:t>
      </w:r>
      <w:r>
        <w:rPr>
          <w:sz w:val="24"/>
          <w:szCs w:val="24"/>
        </w:rPr>
        <w:t>rdult keményebbre a harc: az éj sötét óráiban ismét külön csónakban kellett utazniuk, nehogy a hatalmas hullámok szétmorzsolják a két csónakot, így az élelmet is kétfelé osztották, hogy ha an</w:t>
      </w:r>
      <w:r>
        <w:rPr>
          <w:rFonts w:eastAsia="Times New Roman CE" w:cs="Times New Roman CE" w:ascii="Times New Roman CE" w:hAnsi="Times New Roman CE"/>
          <w:sz w:val="24"/>
          <w:szCs w:val="24"/>
        </w:rPr>
        <w:t>nyira elsodorná őket egymás mellől a vihar, ne kelljen egy</w:t>
      </w:r>
      <w:r>
        <w:rPr>
          <w:sz w:val="24"/>
          <w:szCs w:val="24"/>
        </w:rPr>
        <w:t>i</w:t>
      </w:r>
      <w:r>
        <w:rPr>
          <w:rFonts w:eastAsia="Times New Roman CE" w:cs="Times New Roman CE" w:ascii="Times New Roman CE" w:hAnsi="Times New Roman CE"/>
          <w:sz w:val="24"/>
          <w:szCs w:val="24"/>
        </w:rPr>
        <w:t>küknek az éhhaláltól rettegnie. Amit csak lehetett, erősen a csón</w:t>
      </w:r>
      <w:r>
        <w:rPr>
          <w:sz w:val="24"/>
          <w:szCs w:val="24"/>
        </w:rPr>
        <w:t>a</w:t>
      </w:r>
      <w:r>
        <w:rPr>
          <w:rFonts w:eastAsia="Times New Roman CE" w:cs="Times New Roman CE" w:ascii="Times New Roman CE" w:hAnsi="Times New Roman CE"/>
          <w:sz w:val="24"/>
          <w:szCs w:val="24"/>
        </w:rPr>
        <w:t>kokhoz kötöztek, bár ehhez fel kellett áldozniuk a lián-hálót, hisz egyéb kötöző-anyag nem állt rendelkezésükre. A sziget felé halászatra használt kötele</w:t>
      </w:r>
      <w:r>
        <w:rPr>
          <w:sz w:val="24"/>
          <w:szCs w:val="24"/>
        </w:rPr>
        <w:t>ket ismét egymásba tekerték, s újból a derekukra kötötték, hogy magukat is a csónak</w:t>
      </w:r>
      <w:r>
        <w:rPr>
          <w:rFonts w:eastAsia="Times New Roman CE" w:cs="Times New Roman CE" w:ascii="Times New Roman CE" w:hAnsi="Times New Roman CE"/>
          <w:sz w:val="24"/>
          <w:szCs w:val="24"/>
        </w:rPr>
        <w:t>hoz rögzítsék, majd egy teljes napon át csak halásztak, hogy elegendő haluk legyen mielőtt szétszedik a hálót. De a viharos vízben csak elvétve akadt a hálóba egy-két kis hal, így csak lassan tudtak annyit összegyűjteni, hogy legalább egy-egy ju</w:t>
      </w:r>
      <w:r>
        <w:rPr>
          <w:sz w:val="24"/>
          <w:szCs w:val="24"/>
        </w:rPr>
        <w:t>s</w:t>
      </w:r>
      <w:r>
        <w:rPr>
          <w:rFonts w:eastAsia="Times New Roman CE" w:cs="Times New Roman CE" w:ascii="Times New Roman CE" w:hAnsi="Times New Roman CE"/>
          <w:sz w:val="24"/>
          <w:szCs w:val="24"/>
        </w:rPr>
        <w:t>son naponta. Ezeket aztán a kopoltyújuknál összefűzték, és úgy kötötték a csónakok mögé, mintha tudván tudták volna: itt, ebben a vég-veszélyre készülő zónában nem kell attól ta</w:t>
      </w:r>
      <w:r>
        <w:rPr>
          <w:sz w:val="24"/>
          <w:szCs w:val="24"/>
        </w:rPr>
        <w:t>rtaniuk hogy a kisebb halak vére nyomán esetleg a nagyobb ragadozó halak is felbukkannak. Így vágtak neki aztán a haza</w:t>
      </w:r>
      <w:r>
        <w:rPr>
          <w:rFonts w:eastAsia="Times New Roman CE" w:cs="Times New Roman CE" w:ascii="Times New Roman CE" w:hAnsi="Times New Roman CE"/>
          <w:sz w:val="24"/>
          <w:szCs w:val="24"/>
        </w:rPr>
        <w:t>felé vezető út hátralévő részének, néha egy-egy hullám hátán többet haladva hátrafelé mint előre, míg végül már azt sem tudták: látják-e még valaha Kortou szigetét: az ismert hegy</w:t>
      </w:r>
      <w:r>
        <w:rPr>
          <w:sz w:val="24"/>
          <w:szCs w:val="24"/>
        </w:rPr>
        <w:t>eket, a házakat, a Népet amelyért ezt a végeláthatatlan utat vál</w:t>
      </w:r>
      <w:r>
        <w:rPr>
          <w:rFonts w:eastAsia="Times New Roman CE" w:cs="Times New Roman CE" w:ascii="Times New Roman CE" w:hAnsi="Times New Roman CE"/>
          <w:sz w:val="24"/>
          <w:szCs w:val="24"/>
        </w:rPr>
        <w:t>lalták annak minden szenvedésével és küszködésével hogy egy napon az Álmok szigetére vezethessék őket a Halál szigetévé lett Ősi Honb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t a Népet,</w:t>
      </w:r>
      <w:r>
        <w:rPr>
          <w:rFonts w:eastAsia="Times New Roman CE" w:cs="Times New Roman CE" w:ascii="Times New Roman CE" w:hAnsi="Times New Roman CE"/>
          <w:sz w:val="24"/>
          <w:szCs w:val="24"/>
        </w:rPr>
        <w:t xml:space="preserve"> amely ismét összegyűlt a Főtéren, hogy kivétel nélkül mindannyian jelen lehessenek Samun kivégzésén. Az előre megszabott egy hónap ugyan már rég eltelt, de az időj</w:t>
      </w:r>
      <w:r>
        <w:rPr>
          <w:sz w:val="24"/>
          <w:szCs w:val="24"/>
        </w:rPr>
        <w:t>árás olyannyira zord volt az utóbbi három hétben, hogy az em</w:t>
      </w:r>
      <w:r>
        <w:rPr>
          <w:rFonts w:eastAsia="Times New Roman CE" w:cs="Times New Roman CE" w:ascii="Times New Roman CE" w:hAnsi="Times New Roman CE"/>
          <w:sz w:val="24"/>
          <w:szCs w:val="24"/>
        </w:rPr>
        <w:t>berek az utcára sem igazán merészkedhettek ki. Iszonyatos erejű szélviharok tomboltak, majd hatalmas, több napon át tartó eső áztatta a várost, s mind az egész szigetet, úgy döntve össze a szegények kisebb házacskáit mint a kártyavárakat, s elfújva - elmo</w:t>
      </w:r>
      <w:r>
        <w:rPr>
          <w:sz w:val="24"/>
          <w:szCs w:val="24"/>
        </w:rPr>
        <w:t>sva a termés esetleg még megmarad</w:t>
      </w:r>
      <w:r>
        <w:rPr>
          <w:rFonts w:eastAsia="Times New Roman CE" w:cs="Times New Roman CE" w:ascii="Times New Roman CE" w:hAnsi="Times New Roman CE"/>
          <w:sz w:val="24"/>
          <w:szCs w:val="24"/>
        </w:rPr>
        <w:t>t részét is, az utolsó szemig, aztán mintha mindez még nem volna elég: a Kotokuru hegy vulkánja is ébredezni látszott. Az a vulkán, amit ember-emlékezet óta rég halottnak hitt mindenki, most egyszerre morogni és füstölögni kezdett, majd néhány viharos nap múltán néhány kénes bűzű böffenést is megeresztett, sűrű hamu-réteggel borítva el a környező házakat s a hegy oldal</w:t>
      </w:r>
      <w:r>
        <w:rPr>
          <w:sz w:val="24"/>
          <w:szCs w:val="24"/>
        </w:rPr>
        <w:t>á</w:t>
      </w:r>
      <w:r>
        <w:rPr>
          <w:rFonts w:eastAsia="Times New Roman CE" w:cs="Times New Roman CE" w:ascii="Times New Roman CE" w:hAnsi="Times New Roman CE"/>
          <w:sz w:val="24"/>
          <w:szCs w:val="24"/>
        </w:rPr>
        <w:t>ban lévő termőföldeket. Az emberek pánik-szerűen menekü</w:t>
      </w:r>
      <w:r>
        <w:rPr>
          <w:sz w:val="24"/>
          <w:szCs w:val="24"/>
        </w:rPr>
        <w:t>l</w:t>
      </w:r>
      <w:r>
        <w:rPr>
          <w:rFonts w:eastAsia="Times New Roman CE" w:cs="Times New Roman CE" w:ascii="Times New Roman CE" w:hAnsi="Times New Roman CE"/>
          <w:sz w:val="24"/>
          <w:szCs w:val="24"/>
        </w:rPr>
        <w:t>tek védettebb helyekre, le a völgy mélyén fekvő városokba, bár csak keveseknek volt hol megszállniuk, így a menekültek a katonák laktanyáiban kaptak helyet. A Nép már rég a Császári magtárakból kapta a lisztnek valót. Ezt még Samun és Marcius rendelték el így, s azok, akik most, a katasztrófákkal fenyegető napokon magukhoz ragadták a hat</w:t>
      </w:r>
      <w:r>
        <w:rPr>
          <w:sz w:val="24"/>
          <w:szCs w:val="24"/>
        </w:rPr>
        <w:t>almat, nem merték e rendel</w:t>
      </w:r>
      <w:r>
        <w:rPr>
          <w:rFonts w:eastAsia="Times New Roman CE" w:cs="Times New Roman CE" w:ascii="Times New Roman CE" w:hAnsi="Times New Roman CE"/>
          <w:sz w:val="24"/>
          <w:szCs w:val="24"/>
        </w:rPr>
        <w:t>kezéseket visszavonni. Bár talán még csak eszükbe sem jutott, ahogy nem jutott eszükbe semmi más sem, hisz nekik csak arra kellett a hatalom, hogy végre kellően kiélvezhessék a Föld minden, számukra addig elérhetetlen gyönyörűségét</w:t>
      </w:r>
      <w:r>
        <w:rPr>
          <w:sz w:val="24"/>
          <w:szCs w:val="24"/>
        </w:rPr>
        <w:t>: a pompás borokat, pazar lakomákat, s az ágyasok kényeztetésének végeláthatatlan óráit. Hogy a Néppel mi lesz, az épp úgy nem érde</w:t>
      </w:r>
      <w:r>
        <w:rPr>
          <w:rFonts w:eastAsia="Times New Roman CE" w:cs="Times New Roman CE" w:ascii="Times New Roman CE" w:hAnsi="Times New Roman CE"/>
          <w:sz w:val="24"/>
          <w:szCs w:val="24"/>
        </w:rPr>
        <w:t>kelte őket mint önnön holnapjuk, talán nem is vették komolyan az elemek újra és újra megismétlődő figyelmeztet</w:t>
      </w:r>
      <w:r>
        <w:rPr>
          <w:sz w:val="24"/>
          <w:szCs w:val="24"/>
        </w:rPr>
        <w:t>é</w:t>
      </w:r>
      <w:r>
        <w:rPr>
          <w:rFonts w:eastAsia="Times New Roman CE" w:cs="Times New Roman CE" w:ascii="Times New Roman CE" w:hAnsi="Times New Roman CE"/>
          <w:sz w:val="24"/>
          <w:szCs w:val="24"/>
        </w:rPr>
        <w:t>seit. Most, hogy végre egy kissé alábbhagyott a viharos erejű szél, s úgy tűnt: egy kissé az eső is megpihen hogy helyet a</w:t>
      </w:r>
      <w:r>
        <w:rPr>
          <w:sz w:val="24"/>
          <w:szCs w:val="24"/>
        </w:rPr>
        <w:t>d</w:t>
      </w:r>
      <w:r>
        <w:rPr>
          <w:rFonts w:eastAsia="Times New Roman CE" w:cs="Times New Roman CE" w:ascii="Times New Roman CE" w:hAnsi="Times New Roman CE"/>
          <w:sz w:val="24"/>
          <w:szCs w:val="24"/>
        </w:rPr>
        <w:t>jon a fellegek mögé rejtezett Nap sugarainak, elérkezettnek látták a percet hogy a Nép színe előtt kivégeztessék Samunt, ha másért nem is: hogy hír</w:t>
      </w:r>
      <w:r>
        <w:rPr>
          <w:sz w:val="24"/>
          <w:szCs w:val="24"/>
        </w:rPr>
        <w:t>mondója se maradjon közelükben azoknak, akik esetleg még Marciusék pártján állnak. Bár azt már biztosra vették, hogy Marcius és Zuluko - már ha valóban útra keltek - ott vesztek a Tenger vad hullámai közt. De valahol mégis za</w:t>
      </w:r>
      <w:r>
        <w:rPr>
          <w:rFonts w:eastAsia="Times New Roman CE" w:cs="Times New Roman CE" w:ascii="Times New Roman CE" w:hAnsi="Times New Roman CE"/>
          <w:sz w:val="24"/>
          <w:szCs w:val="24"/>
        </w:rPr>
        <w:t>varta őket Samun puszta léte, mintha a szigorú őrizetben, a legembertelenebb körülmények közt fogvatartott rabszolga valamiképp a lelkiismeretük egy-egy foszlányát ta</w:t>
      </w:r>
      <w:r>
        <w:rPr>
          <w:sz w:val="24"/>
          <w:szCs w:val="24"/>
        </w:rPr>
        <w:t>rtotta volna elébük a józanodás ritka, s nem éppen kellemes gondolatokat hozó perceiben. Kihirdettették tehát a kivégzést</w:t>
      </w:r>
      <w:r>
        <w:rPr>
          <w:rFonts w:eastAsia="Times New Roman CE" w:cs="Times New Roman CE" w:ascii="Times New Roman CE" w:hAnsi="Times New Roman CE"/>
          <w:sz w:val="24"/>
          <w:szCs w:val="24"/>
        </w:rPr>
        <w:t>, majd miután elfoglalták helyeiket a dísz-tribünön, - ahol addig ők maguk is csak a legkegyelmesebb Császárt és annak kísér</w:t>
      </w:r>
      <w:r>
        <w:rPr>
          <w:sz w:val="24"/>
          <w:szCs w:val="24"/>
        </w:rPr>
        <w:t>e</w:t>
      </w:r>
      <w:r>
        <w:rPr>
          <w:rFonts w:eastAsia="Times New Roman CE" w:cs="Times New Roman CE" w:ascii="Times New Roman CE" w:hAnsi="Times New Roman CE"/>
          <w:sz w:val="24"/>
          <w:szCs w:val="24"/>
        </w:rPr>
        <w:t>tét láthatták ülni - önnön nagyszerűségüktől és hatalmuktól méginkább megrészegedve fogadták a lepénnyel és tömény, fűszeres b</w:t>
      </w:r>
      <w:r>
        <w:rPr>
          <w:sz w:val="24"/>
          <w:szCs w:val="24"/>
        </w:rPr>
        <w:t>o</w:t>
      </w:r>
      <w:r>
        <w:rPr>
          <w:rFonts w:eastAsia="Times New Roman CE" w:cs="Times New Roman CE" w:ascii="Times New Roman CE" w:hAnsi="Times New Roman CE"/>
          <w:sz w:val="24"/>
          <w:szCs w:val="24"/>
        </w:rPr>
        <w:t>rokkal megvett, jórészt már ittas Nép hamis, mert kurta percek alatt semmivé-foszló hódolatát. E Tisza-virág életű uralom legfőbb embere, aki a Császári trón magasán pöffeszkedett, egy Pronio Sera nevű, többször is halálra ítélt, majd minda</w:t>
      </w:r>
      <w:r>
        <w:rPr>
          <w:sz w:val="24"/>
          <w:szCs w:val="24"/>
        </w:rPr>
        <w:t>nnyiszor kegyelmet n</w:t>
      </w:r>
      <w:r>
        <w:rPr>
          <w:rFonts w:eastAsia="Times New Roman CE" w:cs="Times New Roman CE" w:ascii="Times New Roman CE" w:hAnsi="Times New Roman CE"/>
          <w:sz w:val="24"/>
          <w:szCs w:val="24"/>
        </w:rPr>
        <w:t>yert gazember volt, akitől még saját csa</w:t>
      </w:r>
      <w:r>
        <w:rPr>
          <w:sz w:val="24"/>
          <w:szCs w:val="24"/>
        </w:rPr>
        <w:t>tlósai is rettegtek, de akik épp a gátakat nem is</w:t>
      </w:r>
      <w:r>
        <w:rPr>
          <w:rFonts w:eastAsia="Times New Roman CE" w:cs="Times New Roman CE" w:ascii="Times New Roman CE" w:hAnsi="Times New Roman CE"/>
          <w:sz w:val="24"/>
          <w:szCs w:val="24"/>
        </w:rPr>
        <w:t>merő, és sem Istent sem Embert nem tisztelő vadság miatt néztek fel rá szi</w:t>
      </w:r>
      <w:r>
        <w:rPr>
          <w:sz w:val="24"/>
          <w:szCs w:val="24"/>
        </w:rPr>
        <w:t>n</w:t>
      </w:r>
      <w:r>
        <w:rPr>
          <w:rFonts w:eastAsia="Times New Roman CE" w:cs="Times New Roman CE" w:ascii="Times New Roman CE" w:hAnsi="Times New Roman CE"/>
          <w:sz w:val="24"/>
          <w:szCs w:val="24"/>
        </w:rPr>
        <w:t>te már áhítatos tisztelettel. Pronio percnyi habozás nélkül döfte keresztül a szava ellen szót emelőt, mégha a legjobb cimborája volt is az, hogy aztán visszadőlve a kerevetre; nyugodtan fol</w:t>
      </w:r>
      <w:r>
        <w:rPr>
          <w:sz w:val="24"/>
          <w:szCs w:val="24"/>
        </w:rPr>
        <w:t>y</w:t>
      </w:r>
      <w:r>
        <w:rPr>
          <w:rFonts w:eastAsia="Times New Roman CE" w:cs="Times New Roman CE" w:ascii="Times New Roman CE" w:hAnsi="Times New Roman CE"/>
          <w:sz w:val="24"/>
          <w:szCs w:val="24"/>
        </w:rPr>
        <w:t xml:space="preserve">tassa a lakomázást, mintha mi' sem történt volna. Még arra sem vette a fáradtságot, hogy a halott testét elszállíttassa az asztal mellől, s ha néhány szóval </w:t>
      </w:r>
      <w:r>
        <w:rPr>
          <w:sz w:val="24"/>
          <w:szCs w:val="24"/>
        </w:rPr>
        <w:t>mégis megemlékezett áldozatáról, csak ennyit mondott:</w:t>
      </w:r>
    </w:p>
    <w:p>
      <w:pPr>
        <w:pStyle w:val="Normal"/>
        <w:jc w:val="both"/>
        <w:rPr>
          <w:sz w:val="24"/>
          <w:szCs w:val="24"/>
        </w:rPr>
      </w:pPr>
      <w:r>
        <w:rPr>
          <w:sz w:val="24"/>
          <w:szCs w:val="24"/>
        </w:rPr>
        <w:t xml:space="preserve">  </w:t>
      </w:r>
      <w:r>
        <w:rPr>
          <w:sz w:val="24"/>
          <w:szCs w:val="24"/>
        </w:rPr>
        <w:t>- Kár hogy olyan sokat beszélt, egyébként nem volt rossz cimbor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a könnyű-kezű, s most a szabad és büntetlen vérontás mámorában úszó gazember foglalta el tehát a trónt, s miután néhány korty bort elfogyasztott, megadta a jelet a kivégzés megkezdésére. A fogoly őrei fürge léptekkel távoztak hogy felráncigálják a szerencsétlent a tömlöcből, hisz úgy vélték: minden a legnagyobb rendben van. Annál is inkább, mert mi</w:t>
      </w:r>
      <w:r>
        <w:rPr>
          <w:sz w:val="24"/>
          <w:szCs w:val="24"/>
        </w:rPr>
        <w:t>után beadták a fogolynak a szokásos kenyér és víz adagot, egyikük néhány óra múlva, hogy az aznapra várható kivégzés hírét meghallotta, visszament megnézni: él-e még egyáltalán az a nyomorult. Igaz: a tömlöc ajtaját már nem nyitotta ki hogy megbizonyosodjék róla, de nem is kellett: a néhány órával korábban beadott kenyeret és a vizet nem találta a kis ablak mö</w:t>
      </w:r>
      <w:r>
        <w:rPr>
          <w:rFonts w:eastAsia="Times New Roman CE" w:cs="Times New Roman CE" w:ascii="Times New Roman CE" w:hAnsi="Times New Roman CE"/>
          <w:sz w:val="24"/>
          <w:szCs w:val="24"/>
        </w:rPr>
        <w:t>götti deszkán, így arra a következtetésre jutott, hogy a rab nemcsak hogy él, de csodálatos módon még mindig van benne annyi erő, hogy elvonszolja magát az ajtóig, s magához vegye az é</w:t>
      </w:r>
      <w:r>
        <w:rPr>
          <w:sz w:val="24"/>
          <w:szCs w:val="24"/>
        </w:rPr>
        <w:t xml:space="preserve">lelm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yugodt lélekkel, s magabiztos léptekkel indultak hát, hogy sietve felvigyék a szerencsétlent, de vissza már korántsem volt oly nagy e sietség: a félelemtől reszketve, s üres kézzel, pont</w:t>
      </w:r>
      <w:r>
        <w:rPr>
          <w:sz w:val="24"/>
          <w:szCs w:val="24"/>
        </w:rPr>
        <w:t>o</w:t>
      </w:r>
      <w:r>
        <w:rPr>
          <w:rFonts w:eastAsia="Times New Roman CE" w:cs="Times New Roman CE" w:ascii="Times New Roman CE" w:hAnsi="Times New Roman CE"/>
          <w:sz w:val="24"/>
          <w:szCs w:val="24"/>
        </w:rPr>
        <w:t>sabban a rab által elrongyolt kötelékekkel kezükben álltak a trónon ülő elé, de szavuk már nem volt. Igaz: nem is kellettek szavak; Pronio, aki maga is nemegyszer szökött már meg k</w:t>
      </w:r>
      <w:r>
        <w:rPr>
          <w:sz w:val="24"/>
          <w:szCs w:val="24"/>
        </w:rPr>
        <w:t>ü</w:t>
      </w:r>
      <w:r>
        <w:rPr>
          <w:rFonts w:eastAsia="Times New Roman CE" w:cs="Times New Roman CE" w:ascii="Times New Roman CE" w:hAnsi="Times New Roman CE"/>
          <w:sz w:val="24"/>
          <w:szCs w:val="24"/>
        </w:rPr>
        <w:t>lönböző börtönökből, tudván tudta: az áhított, s a Népnek ígért kivégzés elmarad. Azt is tudta viszont, hogy a Nép nem törődne bele egykönnyen az ígért látványosság elmaradásába, amint azt is tudta, hogy a vétkesek, akiknek őrizetéből Samun megszökött: nem maradhatnak büntetlenül. Hogy hogyan, miként tudott megszökni a legmélyebb szikla-tömlöc mélyéről az elítélt, még csak nem is ér</w:t>
      </w:r>
      <w:r>
        <w:rPr>
          <w:sz w:val="24"/>
          <w:szCs w:val="24"/>
        </w:rPr>
        <w:t>dekelte. Vért akart látni, s ki akarta élni bosszú-vágyát a fogoly szökéséért, így a már ko</w:t>
      </w:r>
      <w:r>
        <w:rPr>
          <w:rFonts w:eastAsia="Times New Roman CE" w:cs="Times New Roman CE" w:ascii="Times New Roman CE" w:hAnsi="Times New Roman CE"/>
          <w:sz w:val="24"/>
          <w:szCs w:val="24"/>
        </w:rPr>
        <w:t>rábban megácsolt, és Samunra váró bitó mellett hamarosan két újabb állt, rajta egy-egy gondatlan őrr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amun épp abban a pillanatban húzódott vissza, amikor az </w:t>
      </w:r>
      <w:r>
        <w:rPr>
          <w:rFonts w:eastAsia="Times New Roman CE" w:cs="Times New Roman CE" w:ascii="Times New Roman CE" w:hAnsi="Times New Roman CE"/>
          <w:sz w:val="24"/>
          <w:szCs w:val="24"/>
        </w:rPr>
        <w:t>egyik őr - a szokottól eltérően - ismét megemelte a kis k</w:t>
      </w:r>
      <w:r>
        <w:rPr>
          <w:sz w:val="24"/>
          <w:szCs w:val="24"/>
        </w:rPr>
        <w:t>u</w:t>
      </w:r>
      <w:r>
        <w:rPr>
          <w:rFonts w:eastAsia="Times New Roman CE" w:cs="Times New Roman CE" w:ascii="Times New Roman CE" w:hAnsi="Times New Roman CE"/>
          <w:sz w:val="24"/>
          <w:szCs w:val="24"/>
        </w:rPr>
        <w:t>kucskáló rácsát, majd néhány szót motyogva visszaeresztette. Ha másból nem is: ebből mindenképp rájöhetett: ez a nap lett kiválasztva megölettetésére. De amúgy is sejtette, hisz hosszú idő óta nem virradt a szigetre ilyen nyugodt, csaknem szé</w:t>
      </w:r>
      <w:r>
        <w:rPr>
          <w:sz w:val="24"/>
          <w:szCs w:val="24"/>
        </w:rPr>
        <w:t>l</w:t>
      </w:r>
      <w:r>
        <w:rPr>
          <w:rFonts w:eastAsia="Times New Roman CE" w:cs="Times New Roman CE" w:ascii="Times New Roman CE" w:hAnsi="Times New Roman CE"/>
          <w:sz w:val="24"/>
          <w:szCs w:val="24"/>
        </w:rPr>
        <w:t>csendes nap, s ki tudja: e napot követi-e még hasonló. Samun érzése szerint inkább csak a végső perc előtti csend volt ez, amit nem követ, mert nem követhet más, csak a teljes puszt</w:t>
      </w:r>
      <w:r>
        <w:rPr>
          <w:sz w:val="24"/>
          <w:szCs w:val="24"/>
        </w:rPr>
        <w:t xml:space="preserve">ulá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után csodáv</w:t>
      </w:r>
      <w:r>
        <w:rPr>
          <w:rFonts w:eastAsia="Times New Roman CE" w:cs="Times New Roman CE" w:ascii="Times New Roman CE" w:hAnsi="Times New Roman CE"/>
          <w:sz w:val="24"/>
          <w:szCs w:val="24"/>
        </w:rPr>
        <w:t>al határos módon kiszabadult a szikla-börtönből, vagy két napon át feküdt egyhelyben, csaknem mozdulatlanul, épp csak akkor szánva rá magát hogy me</w:t>
      </w:r>
      <w:r>
        <w:rPr>
          <w:sz w:val="24"/>
          <w:szCs w:val="24"/>
        </w:rPr>
        <w:t>gmozduljon, amikor a kis patkány apró lábainak neszezését hal</w:t>
      </w:r>
      <w:r>
        <w:rPr>
          <w:rFonts w:eastAsia="Times New Roman CE" w:cs="Times New Roman CE" w:ascii="Times New Roman CE" w:hAnsi="Times New Roman CE"/>
          <w:sz w:val="24"/>
          <w:szCs w:val="24"/>
        </w:rPr>
        <w:t>lotta, amint az a  rés felé igyekezett. Akkor Samun is erőt vett gyengeségén, s üggyel-bajjal visszapréselte magát a résen hogy elvegye a kenyeret s a vizet, nehogy az otthagyott élelem végül árulójává legyen. Bár hogy egyáltalán bemennének-e megné</w:t>
      </w:r>
      <w:r>
        <w:rPr>
          <w:sz w:val="24"/>
          <w:szCs w:val="24"/>
        </w:rPr>
        <w:t>z</w:t>
      </w:r>
      <w:r>
        <w:rPr>
          <w:rFonts w:eastAsia="Times New Roman CE" w:cs="Times New Roman CE" w:ascii="Times New Roman CE" w:hAnsi="Times New Roman CE"/>
          <w:sz w:val="24"/>
          <w:szCs w:val="24"/>
        </w:rPr>
        <w:t>ni, s tán kivinni a tömlöcből élettelen testét, már nem</w:t>
      </w:r>
      <w:r>
        <w:rPr>
          <w:sz w:val="24"/>
          <w:szCs w:val="24"/>
        </w:rPr>
        <w:t xml:space="preserve"> tudta, de nem volt mersze kockáztatni. Ezen felül most az eddiginél is nagyobb szüksége volt arra a kis darab kenyérre hogy egy kis</w:t>
      </w:r>
      <w:r>
        <w:rPr>
          <w:rFonts w:eastAsia="Times New Roman CE" w:cs="Times New Roman CE" w:ascii="Times New Roman CE" w:hAnsi="Times New Roman CE"/>
          <w:sz w:val="24"/>
          <w:szCs w:val="24"/>
        </w:rPr>
        <w:t>sé erőre kapjon, hisz a mostani állapotában még csak esélye sem lehetett hogy kijusson a napvilágra. Igaz: vize és levegője bőségesen volt, hála a barlang mélyén átfutó édes-vizű pat</w:t>
      </w:r>
      <w:r>
        <w:rPr>
          <w:sz w:val="24"/>
          <w:szCs w:val="24"/>
        </w:rPr>
        <w:t xml:space="preserve">akocskának s a barlang tetején, valahol magasan a feje fölött látott résnek, de élelmet már hiába is keresett volna a barlang kopár kövei között. Így aztán naponta egyszer bemászott a résen, majd vissza a természet-készítette rejtekb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éhány nap múltán örömmel érezte, hogy ez a semmi kis út már nem meríti ki annyira hogy szinte minden méter megtétele után meg kelljen pihennie, s egy hét múlva már ahhoz is volt ereje, hogy talpra vergődje magát. Ettől kezdve igyekezett minél több időt állva tölteni, s néhány nap után a járással is megpróbálkozott. Alig két héttel szökése után már csaknem olyan biztonságosan lépdelt mint fogsága előtt, így aztán elh</w:t>
      </w:r>
      <w:r>
        <w:rPr>
          <w:sz w:val="24"/>
          <w:szCs w:val="24"/>
        </w:rPr>
        <w:t>atározta: aznap, ha a kis állat ismét felbukkan hog</w:t>
      </w:r>
      <w:r>
        <w:rPr>
          <w:rFonts w:eastAsia="Times New Roman CE" w:cs="Times New Roman CE" w:ascii="Times New Roman CE" w:hAnsi="Times New Roman CE"/>
          <w:sz w:val="24"/>
          <w:szCs w:val="24"/>
        </w:rPr>
        <w:t>y szokásos adagját kikövetelje, a nyomába ered amikor visszafelé indul: hátha kivezeti őt a barlangból. Még azt is kiokoskodta; hogy juthat vissza aztán rejtekére, így már nyugodtan várta az állat felbukkanás</w:t>
      </w:r>
      <w:r>
        <w:rPr>
          <w:sz w:val="24"/>
          <w:szCs w:val="24"/>
        </w:rPr>
        <w:t xml:space="preserve">ának percé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iután a patkány felbukkant, először minden a megszokott rendben zajlott le: az állat befurakodott a nyíláson, Samun utána ment, majd hogy elvette a kenyeret s a vizet, ismét kifelé indult. De most nem adta oda a kis kenyérdarabot a türelme</w:t>
      </w:r>
      <w:r>
        <w:rPr>
          <w:sz w:val="24"/>
          <w:szCs w:val="24"/>
        </w:rPr>
        <w:t>t</w:t>
      </w:r>
      <w:r>
        <w:rPr>
          <w:rFonts w:eastAsia="Times New Roman CE" w:cs="Times New Roman CE" w:ascii="Times New Roman CE" w:hAnsi="Times New Roman CE"/>
          <w:sz w:val="24"/>
          <w:szCs w:val="24"/>
        </w:rPr>
        <w:t>lenül füttyögő állatnak már a tömlöcben mint add</w:t>
      </w:r>
      <w:r>
        <w:rPr>
          <w:sz w:val="24"/>
          <w:szCs w:val="24"/>
        </w:rPr>
        <w:t>ig, hanem szorosan a markába fogta, és sietve visszacsusszant a résen, majd hogy az állat is mellé ért, már odakint tette le elé az élel</w:t>
      </w:r>
      <w:r>
        <w:rPr>
          <w:rFonts w:eastAsia="Times New Roman CE" w:cs="Times New Roman CE" w:ascii="Times New Roman CE" w:hAnsi="Times New Roman CE"/>
          <w:sz w:val="24"/>
          <w:szCs w:val="24"/>
        </w:rPr>
        <w:t>met. A kis állat először Samunra pislogott gomb-szemeivel, majd óvatosan elvette kezéből a felé nyújtott ételt, s miután megette, már indult is vissza, amerről jött. Samun persze a nyomába eredt, s igyekezett vele lépést tartani, de nem sokáig bírta az iramot. Egy idő múlva fújtatva ült le a földre, s elhat</w:t>
      </w:r>
      <w:r>
        <w:rPr>
          <w:sz w:val="24"/>
          <w:szCs w:val="24"/>
        </w:rPr>
        <w:t>á</w:t>
      </w:r>
      <w:r>
        <w:rPr>
          <w:rFonts w:eastAsia="Times New Roman CE" w:cs="Times New Roman CE" w:ascii="Times New Roman CE" w:hAnsi="Times New Roman CE"/>
          <w:sz w:val="24"/>
          <w:szCs w:val="24"/>
        </w:rPr>
        <w:t>rozta: másnap ismét megpróbálja. Már-már bele is törődött a kudarcba, amikor újra meghallotta a parányi lábak neszezését, majd a szűk kanyarban, ahol eltűnt szeme elől az állat csupasz farka, megint felbukkant a kíváncsian szimatolgató orr, aztán a bajusz, végül az állat pici szemei is, amelyek szinte hívogatóan csillogt</w:t>
      </w:r>
      <w:r>
        <w:rPr>
          <w:sz w:val="24"/>
          <w:szCs w:val="24"/>
        </w:rPr>
        <w:t xml:space="preserve">ak felé. </w:t>
      </w:r>
    </w:p>
    <w:p>
      <w:pPr>
        <w:pStyle w:val="Normal"/>
        <w:jc w:val="both"/>
        <w:rPr/>
      </w:pPr>
      <w:r>
        <w:rPr>
          <w:rFonts w:eastAsia="Times New Roman CE" w:cs="Times New Roman CE" w:ascii="Times New Roman CE" w:hAnsi="Times New Roman CE"/>
          <w:sz w:val="24"/>
          <w:szCs w:val="24"/>
        </w:rPr>
        <w:t>Samun szívét a hála és a végtelen megkönnyebbülés érzete járta át, de egyben a kíváncsiságé is: létezik hogy ez az oktalan kis állat tudja, mire határozta el magát ? S ha így van: honnan, hogyan jött rá; mért követte idáig, s mért állt meg egy idő</w:t>
      </w:r>
      <w:r>
        <w:rPr>
          <w:sz w:val="24"/>
          <w:szCs w:val="24"/>
        </w:rPr>
        <w:t xml:space="preserve"> múltán ?</w:t>
      </w:r>
    </w:p>
    <w:p>
      <w:pPr>
        <w:pStyle w:val="Normal"/>
        <w:jc w:val="both"/>
        <w:rPr/>
      </w:pPr>
      <w:r>
        <w:rPr>
          <w:sz w:val="24"/>
          <w:szCs w:val="24"/>
        </w:rPr>
        <w:t xml:space="preserve">  </w:t>
      </w:r>
      <w:r>
        <w:rPr>
          <w:sz w:val="24"/>
          <w:szCs w:val="24"/>
        </w:rPr>
        <w:t>Sok ideje nem volt a töprengésre, mert a kis állat ismét elin</w:t>
      </w:r>
      <w:r>
        <w:rPr>
          <w:rFonts w:eastAsia="Times New Roman CE" w:cs="Times New Roman CE" w:ascii="Times New Roman CE" w:hAnsi="Times New Roman CE"/>
          <w:sz w:val="24"/>
          <w:szCs w:val="24"/>
        </w:rPr>
        <w:t>dult, aztán megint csak visszaszaladt, így okosabbnak látta ha követi, mielőtt végleg magára hagyja. Igaz: attól nem kellett tartania hogy esetleg nem talál vissza rejtekére, hisz amerre eljött, végig hatalmas keresztekkel jelölte meg a szikla-falat, ugya</w:t>
      </w:r>
      <w:r>
        <w:rPr>
          <w:sz w:val="24"/>
          <w:szCs w:val="24"/>
        </w:rPr>
        <w:t>nazt a szerszámot használva amelynek segítségével a rést bontotta a tömlöc falán, így csak a jelzést kellett követnie. De szeretett volna már kívül lenni, így hamarosan ismét talpra állt, s újra az állatka vezetésére bízta magát. Még vagy kétszer kellett megálljon hogy egy kissé kifújja magát, de le már nem mert ülni: félt, hogy ha mégegyszer leül, föl sem tud állni, nem még hogy menni volna ereje.</w:t>
      </w:r>
    </w:p>
    <w:p>
      <w:pPr>
        <w:pStyle w:val="Normal"/>
        <w:jc w:val="both"/>
        <w:rPr/>
      </w:pPr>
      <w:r>
        <w:rPr>
          <w:sz w:val="24"/>
          <w:szCs w:val="24"/>
        </w:rPr>
        <w:t>Már jó ideje mentek, egy csaknem szabályos fél-kör ívén ha</w:t>
      </w:r>
      <w:r>
        <w:rPr>
          <w:rFonts w:eastAsia="Times New Roman CE" w:cs="Times New Roman CE" w:ascii="Times New Roman CE" w:hAnsi="Times New Roman CE"/>
          <w:sz w:val="24"/>
          <w:szCs w:val="24"/>
        </w:rPr>
        <w:t>ladva, amikor Samun fülét a Tenger jól ismert mormogása ütötte meg, s ebből kikövetkeztette, hogy valahol a csatorna mentén vannak. Gondolatban maga elé idézte a csatorna teljes képét, s hamarosan már azt is tudta, hol, mely részén vannak a városnak. Szerencséjére nem a centrumban, hanem az elő-város szélén, a terméketlen, sziklás vidéken haladtak, alig n</w:t>
      </w:r>
      <w:r>
        <w:rPr>
          <w:sz w:val="24"/>
          <w:szCs w:val="24"/>
        </w:rPr>
        <w:t>é</w:t>
      </w:r>
      <w:r>
        <w:rPr>
          <w:rFonts w:eastAsia="Times New Roman CE" w:cs="Times New Roman CE" w:ascii="Times New Roman CE" w:hAnsi="Times New Roman CE"/>
          <w:sz w:val="24"/>
          <w:szCs w:val="24"/>
        </w:rPr>
        <w:t>hány méterrel a felszín alatt. Egy ideig egyenesen, majd egy rövid, de annál zeg-zugosabb szakaszon kellett átvergődnie magát, néha csak hason csúszva kis vezetője nyomában, aztán szinte egyik pillanatról a másikra kibukkant a szabadba, s h</w:t>
      </w:r>
      <w:r>
        <w:rPr>
          <w:sz w:val="24"/>
          <w:szCs w:val="24"/>
        </w:rPr>
        <w:t>o</w:t>
      </w:r>
      <w:r>
        <w:rPr>
          <w:rFonts w:eastAsia="Times New Roman CE" w:cs="Times New Roman CE" w:ascii="Times New Roman CE" w:hAnsi="Times New Roman CE"/>
          <w:sz w:val="24"/>
          <w:szCs w:val="24"/>
        </w:rPr>
        <w:t>mályhoz szokott szemekkel épp a lemenő Nap vér-szín palás</w:t>
      </w:r>
      <w:r>
        <w:rPr>
          <w:sz w:val="24"/>
          <w:szCs w:val="24"/>
        </w:rPr>
        <w:t>tjába, narancs-szín arcába pislogott bele. Ahogy kiértek, a kis állat kétlábra emelkedett, néhányat füttyentett, majd elszaladt, mint aki azt mondja: innen már magam megyek tovább enyéimhez, amint neked is magad kell megtaláld a még rád váró szívek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amun - ha nem is értette - megérezte az üzenetet, hát csak leült a puha homokba, s hátát egy lapos, nagy szikla-darabhoz támasztva az elétáruló képben gyönyörködött. Csak mikor már a tündöklő Égitest a Tenger vizébe bukott, s csaknem teljesen besötéted</w:t>
      </w:r>
      <w:r>
        <w:rPr>
          <w:sz w:val="24"/>
          <w:szCs w:val="24"/>
        </w:rPr>
        <w:t>ett, nézett körül: hol is van egyál</w:t>
      </w:r>
      <w:r>
        <w:rPr>
          <w:rFonts w:eastAsia="Times New Roman CE" w:cs="Times New Roman CE" w:ascii="Times New Roman CE" w:hAnsi="Times New Roman CE"/>
          <w:sz w:val="24"/>
          <w:szCs w:val="24"/>
        </w:rPr>
        <w:t>talán. Előtte a kert-város apró, csak a Hegy védelmének köszönhetően megm</w:t>
      </w:r>
      <w:r>
        <w:rPr>
          <w:sz w:val="24"/>
          <w:szCs w:val="24"/>
        </w:rPr>
        <w:t>a</w:t>
      </w:r>
      <w:r>
        <w:rPr>
          <w:rFonts w:eastAsia="Times New Roman CE" w:cs="Times New Roman CE" w:ascii="Times New Roman CE" w:hAnsi="Times New Roman CE"/>
          <w:sz w:val="24"/>
          <w:szCs w:val="24"/>
        </w:rPr>
        <w:t>radt házai álltak, s a kopár termőföldek és kis kertecskék, míg ba</w:t>
      </w:r>
      <w:r>
        <w:rPr>
          <w:sz w:val="24"/>
          <w:szCs w:val="24"/>
        </w:rPr>
        <w:t>l</w:t>
      </w:r>
      <w:r>
        <w:rPr>
          <w:rFonts w:eastAsia="Times New Roman CE" w:cs="Times New Roman CE" w:ascii="Times New Roman CE" w:hAnsi="Times New Roman CE"/>
          <w:sz w:val="24"/>
          <w:szCs w:val="24"/>
        </w:rPr>
        <w:t>kéz felől, s a háta mögötti hegy lábánál lévő erdő lombja</w:t>
      </w:r>
      <w:r>
        <w:rPr>
          <w:sz w:val="24"/>
          <w:szCs w:val="24"/>
        </w:rPr>
        <w:t>i</w:t>
      </w:r>
      <w:r>
        <w:rPr>
          <w:rFonts w:eastAsia="Times New Roman CE" w:cs="Times New Roman CE" w:ascii="Times New Roman CE" w:hAnsi="Times New Roman CE"/>
          <w:sz w:val="24"/>
          <w:szCs w:val="24"/>
        </w:rPr>
        <w:t xml:space="preserve">nak susogását hallotta. Felállt, és egyenest az erdő felé vette útját. Az emberek közé nem volt bátorsága menni hogy bárha csak egy darab lepényt is kolduljon, hisz fogalma sem volt arról: mennyire megváltozott a külseje a tömlöcben töltött idő alatt. De </w:t>
      </w:r>
      <w:r>
        <w:rPr>
          <w:sz w:val="24"/>
          <w:szCs w:val="24"/>
        </w:rPr>
        <w:t>valahol mégis szereznie kellett valami élelmet, hát úgy ha</w:t>
      </w:r>
      <w:r>
        <w:rPr>
          <w:rFonts w:eastAsia="Times New Roman CE" w:cs="Times New Roman CE" w:ascii="Times New Roman CE" w:hAnsi="Times New Roman CE"/>
          <w:sz w:val="24"/>
          <w:szCs w:val="24"/>
        </w:rPr>
        <w:t>tározott, hogy az erdő fáin - bokrain próbál valami ehető b</w:t>
      </w:r>
      <w:r>
        <w:rPr>
          <w:sz w:val="24"/>
          <w:szCs w:val="24"/>
        </w:rPr>
        <w:t>ogy</w:t>
      </w:r>
      <w:r>
        <w:rPr>
          <w:rFonts w:eastAsia="Times New Roman CE" w:cs="Times New Roman CE" w:ascii="Times New Roman CE" w:hAnsi="Times New Roman CE"/>
          <w:sz w:val="24"/>
          <w:szCs w:val="24"/>
        </w:rPr>
        <w:t>óra bukkanni, esetleg gombát lelni mielőtt egészen besöt</w:t>
      </w:r>
      <w:r>
        <w:rPr>
          <w:sz w:val="24"/>
          <w:szCs w:val="24"/>
        </w:rPr>
        <w:t xml:space="preserve">étedn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assan, fáradt léptekkel haladt egyre beljebb az erdőben, ám sokáig hiába keresgélt: a Nép legszegényebbje már minden fát, minden bokrot letarolt, minden gombát felszedett amit csak lelhetett. Csak jóval beljebb bukkant rá az első szem szamóc</w:t>
      </w:r>
      <w:r>
        <w:rPr>
          <w:sz w:val="24"/>
          <w:szCs w:val="24"/>
        </w:rPr>
        <w:t>á</w:t>
      </w:r>
      <w:r>
        <w:rPr>
          <w:rFonts w:eastAsia="Times New Roman CE" w:cs="Times New Roman CE" w:ascii="Times New Roman CE" w:hAnsi="Times New Roman CE"/>
          <w:sz w:val="24"/>
          <w:szCs w:val="24"/>
        </w:rPr>
        <w:t>ra, majd a bokor ágai közé rejtett madárfészket is felfedezte. Sajnálta ugyan a madarakat, de kénytelen volt őket elriasztani fészkükről, s legalább két kicsiny tojást kiemelni, hogy éhét csillapítsa. Még beljebb botorkálva az egyre sűrűsödő söté</w:t>
      </w:r>
      <w:r>
        <w:rPr>
          <w:sz w:val="24"/>
          <w:szCs w:val="24"/>
        </w:rPr>
        <w:t>t</w:t>
      </w:r>
      <w:r>
        <w:rPr>
          <w:rFonts w:eastAsia="Times New Roman CE" w:cs="Times New Roman CE" w:ascii="Times New Roman CE" w:hAnsi="Times New Roman CE"/>
          <w:sz w:val="24"/>
          <w:szCs w:val="24"/>
        </w:rPr>
        <w:t>ségben néhány gombát is lelt, ezekez viszont már nem volt mersze letépni, hisz ki tudja: miféle mérges gombák azok ? Még egy kis ideig kóborolt, hol egy bogyókkal teli bokrot, hol egy újabb fészket lelve, hol a fák tövénél nőtt, s a szaguk v</w:t>
      </w:r>
      <w:r>
        <w:rPr>
          <w:sz w:val="24"/>
          <w:szCs w:val="24"/>
        </w:rPr>
        <w:t>é</w:t>
      </w:r>
      <w:r>
        <w:rPr>
          <w:rFonts w:eastAsia="Times New Roman CE" w:cs="Times New Roman CE" w:ascii="Times New Roman CE" w:hAnsi="Times New Roman CE"/>
          <w:sz w:val="24"/>
          <w:szCs w:val="24"/>
        </w:rPr>
        <w:t>gett már messziről felismerhető vadhagymát eszegetve, végül az egyik bokor tövében leült, és azonnal el is nyomta az álo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Álmában a Tengert látta, s a Tenger vizében két, csak néha fel-fel bukkanó, parányi pontot, s úgy rémlett álom-béli énjének, mintha e pontok egy megadott rendszer szerint bukkantak volna fel újra és újra és újra, mint a régi, sziklák ormáról le</w:t>
      </w:r>
      <w:r>
        <w:rPr>
          <w:rFonts w:eastAsia="Times New Roman CE" w:cs="Times New Roman CE" w:ascii="Times New Roman CE" w:hAnsi="Times New Roman CE"/>
          <w:sz w:val="24"/>
          <w:szCs w:val="24"/>
        </w:rPr>
        <w:t>adott fény-jelzések, amelyekkel ezer esztendők óta a távolabbi hegyeken élők üzentek egymásnak. Erősebben kezdett hát figyelni, s egy idő múlva az iménti halvány gyanú bizonyo</w:t>
      </w:r>
      <w:r>
        <w:rPr>
          <w:sz w:val="24"/>
          <w:szCs w:val="24"/>
        </w:rPr>
        <w:t>sság</w:t>
      </w:r>
      <w:r>
        <w:rPr>
          <w:rFonts w:eastAsia="Times New Roman CE" w:cs="Times New Roman CE" w:ascii="Times New Roman CE" w:hAnsi="Times New Roman CE"/>
          <w:sz w:val="24"/>
          <w:szCs w:val="24"/>
        </w:rPr>
        <w:t>gá lett benne: a jelzések segély-kérő jelek voltak, s minden bizonnyal két távoli szigetekre indult barátja jelezte: veszél</w:t>
      </w:r>
      <w:r>
        <w:rPr>
          <w:sz w:val="24"/>
          <w:szCs w:val="24"/>
        </w:rPr>
        <w:t>yben van az életük.</w:t>
      </w:r>
    </w:p>
    <w:p>
      <w:pPr>
        <w:pStyle w:val="Normal"/>
        <w:jc w:val="both"/>
        <w:rPr/>
      </w:pPr>
      <w:r>
        <w:rPr>
          <w:sz w:val="24"/>
          <w:szCs w:val="24"/>
        </w:rPr>
        <w:t xml:space="preserve">  </w:t>
      </w:r>
      <w:r>
        <w:rPr>
          <w:sz w:val="24"/>
          <w:szCs w:val="24"/>
        </w:rPr>
        <w:t>Samun abban a pillanatban felriadt hogy álom-béli énje meg</w:t>
      </w:r>
      <w:r>
        <w:rPr>
          <w:rFonts w:eastAsia="Times New Roman CE" w:cs="Times New Roman CE" w:ascii="Times New Roman CE" w:hAnsi="Times New Roman CE"/>
          <w:sz w:val="24"/>
          <w:szCs w:val="24"/>
        </w:rPr>
        <w:t>fejtette a jelek értelmét, s bár fáradt volt; már nem tudott ismét elaludni. Mivel lassan már hajnalodott, újra feltápászkodott, s karjaival csapkodva dermedt testét, ismét elindult hogy valami élelem után nézzen. Most lényegesen több szerencséje volt, hisz ha csak nehezen is, de már meg tudta különböztetni az ehető gombákat a mérgezőktől, így nemsokára úgy érezte: végre jóllakott. Néhány szem gombát azért még összegyűjtött, s egy hatalmas levélbe kötve a vállára vette, aztán elindult, hogy i</w:t>
      </w:r>
      <w:r>
        <w:rPr>
          <w:sz w:val="24"/>
          <w:szCs w:val="24"/>
        </w:rPr>
        <w:t>dejében visszaérjen a szikla nyílásához, ahol a kis patkány kivezette. Ahogy odaért, ismét leült, s várta: mikor buk</w:t>
      </w:r>
      <w:r>
        <w:rPr>
          <w:rFonts w:eastAsia="Times New Roman CE" w:cs="Times New Roman CE" w:ascii="Times New Roman CE" w:hAnsi="Times New Roman CE"/>
          <w:sz w:val="24"/>
          <w:szCs w:val="24"/>
        </w:rPr>
        <w:t>kan fel csöpp vezetője, hogy befelé is együtt tegyék meg az utat. Mert a jeleket ugyan végig a szikla falába véste, de az már nem jutott eszébe hogy hiába van a jel; a barlang sötétj</w:t>
      </w:r>
      <w:r>
        <w:rPr>
          <w:sz w:val="24"/>
          <w:szCs w:val="24"/>
        </w:rPr>
        <w:t xml:space="preserve">ében nem veheti észre. Akkor viszont óhatatlanul eltéved, s ha el is ér valamiképp idáig, már biztosan várni fogják hogy azonnal megöljé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amun már jó néhány napja járt ki az erdőbe, s már csalh</w:t>
      </w:r>
      <w:r>
        <w:rPr>
          <w:sz w:val="24"/>
          <w:szCs w:val="24"/>
        </w:rPr>
        <w:t>atatlan bizto</w:t>
      </w:r>
      <w:r>
        <w:rPr>
          <w:rFonts w:eastAsia="Times New Roman CE" w:cs="Times New Roman CE" w:ascii="Times New Roman CE" w:hAnsi="Times New Roman CE"/>
          <w:sz w:val="24"/>
          <w:szCs w:val="24"/>
        </w:rPr>
        <w:t>nsággal tájékozódott a barlang útvesztőiben. A kis állat ugyan hűséges társa maradt továbbra is, de már egyedül is útra kelhetett, s útra is kelt, hogy előkészítse terve megvalós</w:t>
      </w:r>
      <w:r>
        <w:rPr>
          <w:sz w:val="24"/>
          <w:szCs w:val="24"/>
        </w:rPr>
        <w:t>í</w:t>
      </w:r>
      <w:r>
        <w:rPr>
          <w:rFonts w:eastAsia="Times New Roman CE" w:cs="Times New Roman CE" w:ascii="Times New Roman CE" w:hAnsi="Times New Roman CE"/>
          <w:sz w:val="24"/>
          <w:szCs w:val="24"/>
        </w:rPr>
        <w:t>tását, mely terve ama különös álom után megfogalmazódott benne. Ahogy az első éjszaka után a szikla falának dőlve go</w:t>
      </w:r>
      <w:r>
        <w:rPr>
          <w:sz w:val="24"/>
          <w:szCs w:val="24"/>
        </w:rPr>
        <w:t>n</w:t>
      </w:r>
      <w:r>
        <w:rPr>
          <w:rFonts w:eastAsia="Times New Roman CE" w:cs="Times New Roman CE" w:ascii="Times New Roman CE" w:hAnsi="Times New Roman CE"/>
          <w:sz w:val="24"/>
          <w:szCs w:val="24"/>
        </w:rPr>
        <w:t>dolataiba merülve várt kicsiny vezetőjére, ismét látni vélte a különös segély-kérő jeleket. Szinte tudta hogy az álom üzenni akart neki, s hogy barátai veszélyben vannak, ha nem is a Te</w:t>
      </w:r>
      <w:r>
        <w:rPr>
          <w:sz w:val="24"/>
          <w:szCs w:val="24"/>
        </w:rPr>
        <w:t>ngeren, de hazatértük után mind</w:t>
      </w:r>
      <w:r>
        <w:rPr>
          <w:rFonts w:eastAsia="Times New Roman CE" w:cs="Times New Roman CE" w:ascii="Times New Roman CE" w:hAnsi="Times New Roman CE"/>
          <w:sz w:val="24"/>
          <w:szCs w:val="24"/>
        </w:rPr>
        <w:t>enképp, hisz a most uralmon lévőknek korántsem biztos hogy érdekükben állna a Nép t</w:t>
      </w:r>
      <w:r>
        <w:rPr>
          <w:sz w:val="24"/>
          <w:szCs w:val="24"/>
        </w:rPr>
        <w:t>udomására hozni amire számítaniuk kell. Elébük kell hát men</w:t>
      </w:r>
      <w:r>
        <w:rPr>
          <w:rFonts w:eastAsia="Times New Roman CE" w:cs="Times New Roman CE" w:ascii="Times New Roman CE" w:hAnsi="Times New Roman CE"/>
          <w:sz w:val="24"/>
          <w:szCs w:val="24"/>
        </w:rPr>
        <w:t>nie, hogy értesítse őket a rájuk - is - leselkedő veszélyről. Ezt akarta előkészíteni, így az első napon, amikor egyedül jött ki a barlangból, egy régi barátját kereste fel már az éj óráinak v</w:t>
      </w:r>
      <w:r>
        <w:rPr>
          <w:sz w:val="24"/>
          <w:szCs w:val="24"/>
        </w:rPr>
        <w:t>é</w:t>
      </w:r>
      <w:r>
        <w:rPr>
          <w:rFonts w:eastAsia="Times New Roman CE" w:cs="Times New Roman CE" w:ascii="Times New Roman CE" w:hAnsi="Times New Roman CE"/>
          <w:sz w:val="24"/>
          <w:szCs w:val="24"/>
        </w:rPr>
        <w:t xml:space="preserve">delme alatt, hogy tőle kérjen segítség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arátja, Benitus Enomio először nem ismerte fel, azt hitte: a sziget egy távoli részéből odavetődött nincstelen, így élelmet és némi</w:t>
      </w:r>
      <w:r>
        <w:rPr>
          <w:sz w:val="24"/>
          <w:szCs w:val="24"/>
        </w:rPr>
        <w:t xml:space="preserve"> ruha-félét adott neki, majd az Istenek kegyelmét kérve rá, útjára akarta küldeni. Ez valamelyest megnyugvással töltöt</w:t>
      </w:r>
      <w:r>
        <w:rPr>
          <w:rFonts w:eastAsia="Times New Roman CE" w:cs="Times New Roman CE" w:ascii="Times New Roman CE" w:hAnsi="Times New Roman CE"/>
          <w:sz w:val="24"/>
          <w:szCs w:val="24"/>
        </w:rPr>
        <w:t>te el Samunt, hisz ha Benitus is idegennek nézi, akivel pedig évek óta igen közeli jó barátok, mennyivel inkább annak nézik azok, akik kevésbé, vagy éppen sehogy sem ismerik. Minden esetre igyekezett felfedni kilétét Benitus előtt, régi, csak kett</w:t>
      </w:r>
      <w:r>
        <w:rPr>
          <w:sz w:val="24"/>
          <w:szCs w:val="24"/>
        </w:rPr>
        <w:t>e</w:t>
      </w:r>
      <w:r>
        <w:rPr>
          <w:rFonts w:eastAsia="Times New Roman CE" w:cs="Times New Roman CE" w:ascii="Times New Roman CE" w:hAnsi="Times New Roman CE"/>
          <w:sz w:val="24"/>
          <w:szCs w:val="24"/>
        </w:rPr>
        <w:t>jük által tudott titkokat súgva annak fülébe hogy azonosságát igazolja. Benitus, aki már értesült barátja szomorú sorsáról, már az első szóra, amikor az idegen Samun nevét kiejtette, a ház biztonságába volna őt, s úgy hallgatta  a fülébe súgott ti</w:t>
      </w:r>
      <w:r>
        <w:rPr>
          <w:sz w:val="24"/>
          <w:szCs w:val="24"/>
        </w:rPr>
        <w:t>tkokat, most könnyek közt ölelte keblére halottnak hitt barátját. Azt még csak megértette hogy Samun megszökött onnan, ahonnan egyébként még soha, senkinek sem sikerült megszöknie, de azt már kevésbé értette: mért akar most egy újabb, egy sokkal nagyobb veszedelem karjaiba futni.</w:t>
      </w:r>
    </w:p>
    <w:p>
      <w:pPr>
        <w:pStyle w:val="Normal"/>
        <w:jc w:val="both"/>
        <w:rPr/>
      </w:pPr>
      <w:r>
        <w:rPr>
          <w:sz w:val="24"/>
          <w:szCs w:val="24"/>
        </w:rPr>
        <w:t xml:space="preserve"> </w:t>
      </w:r>
      <w:r>
        <w:rPr>
          <w:sz w:val="24"/>
          <w:szCs w:val="24"/>
        </w:rPr>
        <w:t>- A Népért barátom. A Népért, Marciusért, Zulukoért, érted, s tán önmagamért, önbecsülésemért is útra kell kelnem. Nem engedhetem hogy ezek a trónbitorlók pusztulni hagyják a né</w:t>
      </w:r>
      <w:r>
        <w:rPr>
          <w:rFonts w:eastAsia="Times New Roman CE" w:cs="Times New Roman CE" w:ascii="Times New Roman CE" w:hAnsi="Times New Roman CE"/>
          <w:sz w:val="24"/>
          <w:szCs w:val="24"/>
        </w:rPr>
        <w:t xml:space="preserve">pet. Nem engedhetem hogy a hosszú, keserves út végén a halál várja Marciust és Zulukot. És azt sem akarom, hogy halálom után az esetleges túlélők átkozva említsék fel nevem: Samun tudta, segíthetett volna, ám nem tette mert gyáva és rest volt cselekedni. </w:t>
      </w:r>
      <w:r>
        <w:rPr>
          <w:sz w:val="24"/>
          <w:szCs w:val="24"/>
        </w:rPr>
        <w:t>Százak és ezrek halála terhelné a lelkiismeretemet, s most, hogy elmondtam neked, mit szándékszom cselekedni, már a tiédet is. Bocsáss meg hogy bele vontalak e nem kis fele</w:t>
      </w:r>
      <w:r>
        <w:rPr>
          <w:rFonts w:eastAsia="Times New Roman CE" w:cs="Times New Roman CE" w:ascii="Times New Roman CE" w:hAnsi="Times New Roman CE"/>
          <w:sz w:val="24"/>
          <w:szCs w:val="24"/>
        </w:rPr>
        <w:t>lősséget rád testáló titokba, de egym</w:t>
      </w:r>
      <w:r>
        <w:rPr>
          <w:sz w:val="24"/>
          <w:szCs w:val="24"/>
        </w:rPr>
        <w:t>agam nem tudom megvalósítani tervemet.</w:t>
      </w:r>
    </w:p>
    <w:p>
      <w:pPr>
        <w:pStyle w:val="Normal"/>
        <w:jc w:val="both"/>
        <w:rPr/>
      </w:pPr>
      <w:r>
        <w:rPr>
          <w:sz w:val="24"/>
          <w:szCs w:val="24"/>
        </w:rPr>
        <w:t>Barátja igazat adott neki, s mire a Nap kétszer felbukkant, majd ismét alá merült a Tenger háborgó vizébe ; a csónak, s annak minden, Samun által meghatározott kelléke készen várta hogy a vak</w:t>
      </w:r>
      <w:r>
        <w:rPr>
          <w:rFonts w:eastAsia="Times New Roman CE" w:cs="Times New Roman CE" w:ascii="Times New Roman CE" w:hAnsi="Times New Roman CE"/>
          <w:sz w:val="24"/>
          <w:szCs w:val="24"/>
        </w:rPr>
        <w:t>merő ember vízre szálljon benne.</w:t>
      </w:r>
    </w:p>
    <w:p>
      <w:pPr>
        <w:pStyle w:val="Normal"/>
        <w:jc w:val="both"/>
        <w:rPr/>
      </w:pPr>
      <w:r>
        <w:rPr>
          <w:sz w:val="24"/>
          <w:szCs w:val="24"/>
        </w:rPr>
        <w:t xml:space="preserve">  </w:t>
      </w:r>
      <w:r>
        <w:rPr>
          <w:sz w:val="24"/>
          <w:szCs w:val="24"/>
        </w:rPr>
        <w:t>Újabb két nap múltán, amikor a viharok ereje egy kissé elcsitult, tehát a kivégzésre Pronio által kijelölt nap elérkezett, Samun még utószor visszasurrant a tömlöcbe hogy elvegye a napi kenyér-adagját s a vizet, majd a kenyeret egészben a kis patkány elé tette, s halk, ked</w:t>
      </w:r>
      <w:r>
        <w:rPr>
          <w:rFonts w:eastAsia="Times New Roman CE" w:cs="Times New Roman CE" w:ascii="Times New Roman CE" w:hAnsi="Times New Roman CE"/>
          <w:sz w:val="24"/>
          <w:szCs w:val="24"/>
        </w:rPr>
        <w:t>ves hangon elköszönt től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tra kell kelnem, így most egy időre elválnak útjaink. Ha épségben visszatérek, ígérem: felkereslek, s aztán már majd együtt vágunk neki az útnak, ami az új Hazába vezet. Mert biztos vagyok benne hogy Marcius és Zuluko célba ért, amint abban is biztos</w:t>
      </w:r>
      <w:r>
        <w:rPr>
          <w:sz w:val="24"/>
          <w:szCs w:val="24"/>
        </w:rPr>
        <w:t xml:space="preserve"> vagyok, hogy nem tudnálak itthagyni a biztos pusztulásnak. Várj tehát reám, s ha túlélem az utat, s visszatérek, ismét találkozunk... - mondta, majd elindult, hogy utószor is megtegye a kijárat felé veze</w:t>
      </w:r>
      <w:r>
        <w:rPr>
          <w:rFonts w:eastAsia="Times New Roman CE" w:cs="Times New Roman CE" w:ascii="Times New Roman CE" w:hAnsi="Times New Roman CE"/>
          <w:sz w:val="24"/>
          <w:szCs w:val="24"/>
        </w:rPr>
        <w:t>tő utat, s még abban az órában kievezzen a nyílt Tengerre, amerre nem is olyan rég Marciust, majd Zulukot látta elmen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éhány órával a három őr kivégzése, és Samun titkon esett távozása után ha lehet; még kegyetlenebbre fordult az idő. Már nem csak esőt, de borsónyi, majd öklömnyi jeget is ontottak az Észak felől érkezett fellegek, így teremtett lélek nem sok: a</w:t>
      </w:r>
      <w:r>
        <w:rPr>
          <w:sz w:val="24"/>
          <w:szCs w:val="24"/>
        </w:rPr>
        <w:t>nnyi sem maradt a bitófák közelében. A hevenyészve felállított sátrakat a szél döntötte le, s a mutatványosok szekereinek ponyváját a jég verte széjjel, s az ingyen pecsenyére s borra áhítók végül örülhettek ha a puszta életüket menteni tudták. Samun csónakja épp a vihar közepébe került, s bizony: már-már a visszafordulást fontolgatta elméjében, de aztán valami mégis arra ösztönözte hogy inkább a nyílt Tengert igyekezzen elérni minden áron, irányban tartva a hevesen dobálódzó csónak orrát, miközben a csónak fölött újra és újra átcsapó hullá</w:t>
      </w:r>
      <w:r>
        <w:rPr>
          <w:rFonts w:eastAsia="Times New Roman CE" w:cs="Times New Roman CE" w:ascii="Times New Roman CE" w:hAnsi="Times New Roman CE"/>
          <w:sz w:val="24"/>
          <w:szCs w:val="24"/>
        </w:rPr>
        <w:t>mokra is ügyelt, s a semmi kis vizi-járművet csaknem színültig megtöltő vizet meregette szaporán, mielőtt az elsüllyesztené őt a csónakkal együtt. Hogy mi volt az az ismeretlen ösztönző erő ami mind kijjebb és kijjebb parancsolta a könnyebb men</w:t>
      </w:r>
      <w:r>
        <w:rPr>
          <w:sz w:val="24"/>
          <w:szCs w:val="24"/>
        </w:rPr>
        <w:t>e</w:t>
      </w:r>
      <w:r>
        <w:rPr>
          <w:rFonts w:eastAsia="Times New Roman CE" w:cs="Times New Roman CE" w:ascii="Times New Roman CE" w:hAnsi="Times New Roman CE"/>
          <w:sz w:val="24"/>
          <w:szCs w:val="24"/>
        </w:rPr>
        <w:t xml:space="preserve">külést ígérő part helyett, maga sem tudta, csak azt érezte: mennie kell, mert Marciusék valahol várnak rá...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Marcius és Zuluko eközben hasonlóképp viaskodott a féke</w:t>
      </w:r>
      <w:r>
        <w:rPr>
          <w:rFonts w:eastAsia="Times New Roman CE" w:cs="Times New Roman CE" w:ascii="Times New Roman CE" w:hAnsi="Times New Roman CE"/>
          <w:sz w:val="24"/>
          <w:szCs w:val="24"/>
        </w:rPr>
        <w:t>vesztett Tengerrel, bár ők még épp csak a vihar-zóna szélénél jártak, így korántsem forogtak akkora veszélyben mint Samun. Megtehették volna hogy egy kissé hátrébb eveznek, hogy a vihar-zónán túl, a csaknem csendesnek mondható Tengeren várják ki a vihar elültét, de erős volt bennük a gyanú, hogy ez a vihar már majd csak akkor ül el igazán, ha a Föld, s az el</w:t>
      </w:r>
      <w:r>
        <w:rPr>
          <w:sz w:val="24"/>
          <w:szCs w:val="24"/>
        </w:rPr>
        <w:t>emek mind végrehajtották az Istenek ítéletét, amely már kimon</w:t>
      </w:r>
      <w:r>
        <w:rPr>
          <w:rFonts w:eastAsia="Times New Roman CE" w:cs="Times New Roman CE" w:ascii="Times New Roman CE" w:hAnsi="Times New Roman CE"/>
          <w:sz w:val="24"/>
          <w:szCs w:val="24"/>
        </w:rPr>
        <w:t xml:space="preserve">datott Kortou szigete fölött. Nem volt hát értelme várakozni ha azt akarták hogy a Népet, legalább is a Nép jórészét még időben útnak indíthassák a túl, és továbbélés egyetlen lehetősége, vagyis a nemrég megvizsgált sziget felé. Első sorban természetesen </w:t>
      </w:r>
      <w:r>
        <w:rPr>
          <w:sz w:val="24"/>
          <w:szCs w:val="24"/>
        </w:rPr>
        <w:t>a családokat akarták átjuttatni a partra gyerme</w:t>
      </w:r>
      <w:r>
        <w:rPr>
          <w:rFonts w:eastAsia="Times New Roman CE" w:cs="Times New Roman CE" w:ascii="Times New Roman CE" w:hAnsi="Times New Roman CE"/>
          <w:sz w:val="24"/>
          <w:szCs w:val="24"/>
        </w:rPr>
        <w:t>kekkel, hisz ők voltak a Holnap igazi ígéretei, ők voltak a Nép fennmaradásának és az új Történelem megírásának valódi let</w:t>
      </w:r>
      <w:r>
        <w:rPr>
          <w:sz w:val="24"/>
          <w:szCs w:val="24"/>
        </w:rPr>
        <w:t>éteményesei. Aztán az aggokat s az ifjakat akarták útnak indíta</w:t>
      </w:r>
      <w:r>
        <w:rPr>
          <w:rFonts w:eastAsia="Times New Roman CE" w:cs="Times New Roman CE" w:ascii="Times New Roman CE" w:hAnsi="Times New Roman CE"/>
          <w:sz w:val="24"/>
          <w:szCs w:val="24"/>
        </w:rPr>
        <w:t>ni, hogy a sort a legerősebbek, tehát a felnőtt, de még társ nélkül élő férfiak zárják. Minthogy a sziget lakatlannak tűnt, azon egy percig nem aggódtak hogy az asszonyok esetleg ki lesznek téve egy ellenséges érzelmű, idegen törzs támadás</w:t>
      </w:r>
      <w:r>
        <w:rPr>
          <w:sz w:val="24"/>
          <w:szCs w:val="24"/>
        </w:rPr>
        <w:t>á</w:t>
      </w:r>
      <w:r>
        <w:rPr>
          <w:rFonts w:eastAsia="Times New Roman CE" w:cs="Times New Roman CE" w:ascii="Times New Roman CE" w:hAnsi="Times New Roman CE"/>
          <w:sz w:val="24"/>
          <w:szCs w:val="24"/>
        </w:rPr>
        <w:t>nak. Sokkal inkább aggódtak azért, hogy kevés idő áll majd rendelkezésükre hogy még idejében útjukra indíthassák őket, hisz ha a sziget sorsa beteljesedik, a süllyedő föld nyomán k</w:t>
      </w:r>
      <w:r>
        <w:rPr>
          <w:sz w:val="24"/>
          <w:szCs w:val="24"/>
        </w:rPr>
        <w:t>e</w:t>
      </w:r>
      <w:r>
        <w:rPr>
          <w:rFonts w:eastAsia="Times New Roman CE" w:cs="Times New Roman CE" w:ascii="Times New Roman CE" w:hAnsi="Times New Roman CE"/>
          <w:sz w:val="24"/>
          <w:szCs w:val="24"/>
        </w:rPr>
        <w:t>letkező víz-örvény közel s távol magával ránt mindent, úgy szippantva be a legnagyobb hajókat is, mint a pelyhet. S azok a járművek amiket építeni szándékoztak, s amelyekhez a szüks</w:t>
      </w:r>
      <w:r>
        <w:rPr>
          <w:sz w:val="24"/>
          <w:szCs w:val="24"/>
        </w:rPr>
        <w:t>é</w:t>
      </w:r>
      <w:r>
        <w:rPr>
          <w:rFonts w:eastAsia="Times New Roman CE" w:cs="Times New Roman CE" w:ascii="Times New Roman CE" w:hAnsi="Times New Roman CE"/>
          <w:sz w:val="24"/>
          <w:szCs w:val="24"/>
        </w:rPr>
        <w:t>ges faanyagot tán már ki is vágatta, s egyhelyüvé is hordatta Samun, bizony még közepesnek sem lesznek nevezhetőek. Arról már nem is beszélve, hogy a tudósok szökése után nem maradt tán egy ember sem a szigeten, aki értette volna</w:t>
      </w:r>
      <w:r>
        <w:rPr>
          <w:sz w:val="24"/>
          <w:szCs w:val="24"/>
        </w:rPr>
        <w:t xml:space="preserve"> a hajóépítés tudományát, így még az általuk tervezett "mozgó karám"-ok is csak bizonytalan túlélési eséllyel indulhattak útjukra. Igaz: Zuluko és Samun már sokszor tanújelét adták nem mindennapi képességeiknek, és csaknem olyan sokszor ejtették gondolkodóba Marciust ügyesen titkolt, s csak most, a vég-veszély idején megvallott tudásukról, de két ember e vészter</w:t>
      </w:r>
      <w:r>
        <w:rPr>
          <w:rFonts w:eastAsia="Times New Roman CE" w:cs="Times New Roman CE" w:ascii="Times New Roman CE" w:hAnsi="Times New Roman CE"/>
          <w:sz w:val="24"/>
          <w:szCs w:val="24"/>
        </w:rPr>
        <w:t>hes időkben még akkor sem sokat tehet, ha naphosszat a mu</w:t>
      </w:r>
      <w:r>
        <w:rPr>
          <w:sz w:val="24"/>
          <w:szCs w:val="24"/>
        </w:rPr>
        <w:t>n</w:t>
      </w:r>
      <w:r>
        <w:rPr>
          <w:rFonts w:eastAsia="Times New Roman CE" w:cs="Times New Roman CE" w:ascii="Times New Roman CE" w:hAnsi="Times New Roman CE"/>
          <w:sz w:val="24"/>
          <w:szCs w:val="24"/>
        </w:rPr>
        <w:t>kálatokra ügyelnek. Ez azonban most másodrendű kérdéssé vált Marcius szemében. Sokkal font</w:t>
      </w:r>
      <w:r>
        <w:rPr>
          <w:sz w:val="24"/>
          <w:szCs w:val="24"/>
        </w:rPr>
        <w:t>osabbnak érezte hogy mie</w:t>
      </w:r>
      <w:r>
        <w:rPr>
          <w:rFonts w:eastAsia="Times New Roman CE" w:cs="Times New Roman CE" w:ascii="Times New Roman CE" w:hAnsi="Times New Roman CE"/>
          <w:sz w:val="24"/>
          <w:szCs w:val="24"/>
        </w:rPr>
        <w:t>lőbb visszaérjenek, s a puszta jelenlétükkel igyekezzenek elejét venni a Nép soraiban kitörő pániknak, amire az adott körü</w:t>
      </w:r>
      <w:r>
        <w:rPr>
          <w:sz w:val="24"/>
          <w:szCs w:val="24"/>
        </w:rPr>
        <w:t>l</w:t>
      </w:r>
      <w:r>
        <w:rPr>
          <w:rFonts w:eastAsia="Times New Roman CE" w:cs="Times New Roman CE" w:ascii="Times New Roman CE" w:hAnsi="Times New Roman CE"/>
          <w:sz w:val="24"/>
          <w:szCs w:val="24"/>
        </w:rPr>
        <w:t>mények közt mindenképp számítaniuk kellett. Ha a lakosság apraja-nagyja, de legalább a munkabíró férfiak a vizi-járművek elkészítésén dolgoznak, egyrészt elterelődik a figyelmük a r</w:t>
      </w:r>
      <w:r>
        <w:rPr>
          <w:sz w:val="24"/>
          <w:szCs w:val="24"/>
        </w:rPr>
        <w:t>á</w:t>
      </w:r>
      <w:r>
        <w:rPr>
          <w:rFonts w:eastAsia="Times New Roman CE" w:cs="Times New Roman CE" w:ascii="Times New Roman CE" w:hAnsi="Times New Roman CE"/>
          <w:sz w:val="24"/>
          <w:szCs w:val="24"/>
        </w:rPr>
        <w:t>juk leselkedő veszélyről - ami tán így, hogy legalább valamit tehetnek annak elkerülése érdekében, már nem is fog oly k</w:t>
      </w:r>
      <w:r>
        <w:rPr>
          <w:sz w:val="24"/>
          <w:szCs w:val="24"/>
        </w:rPr>
        <w:t>o</w:t>
      </w:r>
      <w:r>
        <w:rPr>
          <w:rFonts w:eastAsia="Times New Roman CE" w:cs="Times New Roman CE" w:ascii="Times New Roman CE" w:hAnsi="Times New Roman CE"/>
          <w:sz w:val="24"/>
          <w:szCs w:val="24"/>
        </w:rPr>
        <w:t>molynak tűnni - másrészt egy-két héten belül legalább fél tucat járművet elkészíthetnek, s a családok első csoportjait útnak is indíthatják. Hogy aztán milyen sorrendben kerülnek áttelep</w:t>
      </w:r>
      <w:r>
        <w:rPr>
          <w:sz w:val="24"/>
          <w:szCs w:val="24"/>
        </w:rPr>
        <w:t>í</w:t>
      </w:r>
      <w:r>
        <w:rPr>
          <w:rFonts w:eastAsia="Times New Roman CE" w:cs="Times New Roman CE" w:ascii="Times New Roman CE" w:hAnsi="Times New Roman CE"/>
          <w:sz w:val="24"/>
          <w:szCs w:val="24"/>
        </w:rPr>
        <w:t>tésre a családok, azon még maga Marcius sem gondolkodott, de tán nem is lett volna értelme. Majd adja a Sors, s az elébük álló körülmények, nekik már csak el kell azokat fogadniuk, amint el kell fogadtatniuk a  Néppel is, méghozzá a lehető le</w:t>
      </w:r>
      <w:r>
        <w:rPr>
          <w:sz w:val="24"/>
          <w:szCs w:val="24"/>
        </w:rPr>
        <w:t>gbékésebb esz</w:t>
      </w:r>
      <w:r>
        <w:rPr>
          <w:rFonts w:eastAsia="Times New Roman CE" w:cs="Times New Roman CE" w:ascii="Times New Roman CE" w:hAnsi="Times New Roman CE"/>
          <w:sz w:val="24"/>
          <w:szCs w:val="24"/>
        </w:rPr>
        <w:t>közökkel, minden erőszak nélkü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Így hányódott egymástól alig tíz tengeri mérföldre Samun, valamint Marcius és Zuluko csónakja. Marcius és Zuluko még annyira közel voltak egymáshoz, hogy egy-egy nagyobb hul</w:t>
      </w:r>
      <w:r>
        <w:rPr>
          <w:rFonts w:eastAsia="Times New Roman CE" w:cs="Times New Roman CE" w:ascii="Times New Roman CE" w:hAnsi="Times New Roman CE"/>
          <w:sz w:val="24"/>
          <w:szCs w:val="24"/>
        </w:rPr>
        <w:t>lám tarajára kerülve átláthattak volna egymás csónakjába, ha egyáltalán lett volna idejük, no és persze erejük nézelődni. De nem volt, hisz mindketten az életükért harcoltak, hogy le</w:t>
      </w:r>
      <w:r>
        <w:rPr>
          <w:sz w:val="24"/>
          <w:szCs w:val="24"/>
        </w:rPr>
        <w:t>galább egyikük visszatérhessen, hogy még ideje-korán elvezet</w:t>
      </w:r>
      <w:r>
        <w:rPr>
          <w:rFonts w:eastAsia="Times New Roman CE" w:cs="Times New Roman CE" w:ascii="Times New Roman CE" w:hAnsi="Times New Roman CE"/>
          <w:sz w:val="24"/>
          <w:szCs w:val="24"/>
        </w:rPr>
        <w:t>hesse a Népet a biztonságot ígérő szigetre. Épp csak a nappal egy-némely órájában jutottak némi pihenőhöz, amikor - mint az odafelé vivő úton is tették - egymás mellé eveztek az átm</w:t>
      </w:r>
      <w:r>
        <w:rPr>
          <w:sz w:val="24"/>
          <w:szCs w:val="24"/>
        </w:rPr>
        <w:t>eneti nyugal</w:t>
      </w:r>
      <w:r>
        <w:rPr>
          <w:rFonts w:eastAsia="Times New Roman CE" w:cs="Times New Roman CE" w:ascii="Times New Roman CE" w:hAnsi="Times New Roman CE"/>
          <w:sz w:val="24"/>
          <w:szCs w:val="24"/>
        </w:rPr>
        <w:t>omban, vagy majdnem nyugalomban lévő Teng</w:t>
      </w:r>
      <w:r>
        <w:rPr>
          <w:sz w:val="24"/>
          <w:szCs w:val="24"/>
        </w:rPr>
        <w:t>eren, s csónakjaikat egybekötve felváltva aludtak egy keveset. Mint</w:t>
      </w:r>
      <w:r>
        <w:rPr>
          <w:rFonts w:eastAsia="Times New Roman CE" w:cs="Times New Roman CE" w:ascii="Times New Roman CE" w:hAnsi="Times New Roman CE"/>
          <w:sz w:val="24"/>
          <w:szCs w:val="24"/>
        </w:rPr>
        <w:t>hogy a magukkal hozott gyümölcs-félék már elfogytak, ismét csak a Tengerből fogott halak szolgáltak számukra tápl</w:t>
      </w:r>
      <w:r>
        <w:rPr>
          <w:sz w:val="24"/>
          <w:szCs w:val="24"/>
        </w:rPr>
        <w:t>á</w:t>
      </w:r>
      <w:r>
        <w:rPr>
          <w:rFonts w:eastAsia="Times New Roman CE" w:cs="Times New Roman CE" w:ascii="Times New Roman CE" w:hAnsi="Times New Roman CE"/>
          <w:sz w:val="24"/>
          <w:szCs w:val="24"/>
        </w:rPr>
        <w:t>lékul, de ivóvizük egyenlőre még mindkét csónakban volt.  Egyik nap, már  este felé, amikor a Nap nyugodni tért, s a Tenger még alig kezdte meg szokásos éji tombolását, épp Z</w:t>
      </w:r>
      <w:r>
        <w:rPr>
          <w:sz w:val="24"/>
          <w:szCs w:val="24"/>
        </w:rPr>
        <w:t>u</w:t>
      </w:r>
      <w:r>
        <w:rPr>
          <w:rFonts w:eastAsia="Times New Roman CE" w:cs="Times New Roman CE" w:ascii="Times New Roman CE" w:hAnsi="Times New Roman CE"/>
          <w:sz w:val="24"/>
          <w:szCs w:val="24"/>
        </w:rPr>
        <w:t>lukon volt az őrködés sora. Marcius a csónak aljában aludt, s Zuluko már azon volt: felébreszti, hogy még a vihar kitörése előtt bi</w:t>
      </w:r>
      <w:r>
        <w:rPr>
          <w:sz w:val="24"/>
          <w:szCs w:val="24"/>
        </w:rPr>
        <w:t>z</w:t>
      </w:r>
      <w:r>
        <w:rPr>
          <w:rFonts w:eastAsia="Times New Roman CE" w:cs="Times New Roman CE" w:ascii="Times New Roman CE" w:hAnsi="Times New Roman CE"/>
          <w:sz w:val="24"/>
          <w:szCs w:val="24"/>
        </w:rPr>
        <w:t>tonságos távolba evezhessenek egymástól. Mielőtt azonban megrázta volna barátja vállát, mégegyszer felállt a csónakban, hogy egy utolsó, b</w:t>
      </w:r>
      <w:r>
        <w:rPr>
          <w:sz w:val="24"/>
          <w:szCs w:val="24"/>
        </w:rPr>
        <w:t>ú</w:t>
      </w:r>
      <w:r>
        <w:rPr>
          <w:rFonts w:eastAsia="Times New Roman CE" w:cs="Times New Roman CE" w:ascii="Times New Roman CE" w:hAnsi="Times New Roman CE"/>
          <w:sz w:val="24"/>
          <w:szCs w:val="24"/>
        </w:rPr>
        <w:t>csúzó pillantást vessen a vér-szín habokra, amikor valami ismerős kép villant fel látómezeje szélén: mintha megismétlődne a néhány héttel azelőtti történés, amikor Marcius csónakját pillantotta meg a távolban. Mostmár val</w:t>
      </w:r>
      <w:r>
        <w:rPr>
          <w:sz w:val="24"/>
          <w:szCs w:val="24"/>
        </w:rPr>
        <w:t xml:space="preserve">óban megrázta Marcius vállát, s miután néhány szóban elmondta: mit látott, már Marcius is feszülten fürkészte a távoli habokat. Zuluko </w:t>
      </w:r>
      <w:r>
        <w:rPr>
          <w:rFonts w:eastAsia="Times New Roman CE" w:cs="Times New Roman CE" w:ascii="Times New Roman CE" w:hAnsi="Times New Roman CE"/>
          <w:sz w:val="24"/>
          <w:szCs w:val="24"/>
        </w:rPr>
        <w:t>egy hirtelen ötletnek engedve tölcsért formált két kezéből, s néhány mély, zengő hangú " Halli-hóó "- t kiá</w:t>
      </w:r>
      <w:r>
        <w:rPr>
          <w:sz w:val="24"/>
          <w:szCs w:val="24"/>
        </w:rPr>
        <w:t>l</w:t>
      </w:r>
      <w:r>
        <w:rPr>
          <w:rFonts w:eastAsia="Times New Roman CE" w:cs="Times New Roman CE" w:ascii="Times New Roman CE" w:hAnsi="Times New Roman CE"/>
          <w:sz w:val="24"/>
          <w:szCs w:val="24"/>
        </w:rPr>
        <w:t>tott, bízva : a víz hátán elég messzire ér hangja, hogy az imént látott csónakban evező meghallhassa. Fülelni kezdett, ám hi</w:t>
      </w:r>
      <w:r>
        <w:rPr>
          <w:sz w:val="24"/>
          <w:szCs w:val="24"/>
        </w:rPr>
        <w:t>á</w:t>
      </w:r>
      <w:r>
        <w:rPr>
          <w:rFonts w:eastAsia="Times New Roman CE" w:cs="Times New Roman CE" w:ascii="Times New Roman CE" w:hAnsi="Times New Roman CE"/>
          <w:sz w:val="24"/>
          <w:szCs w:val="24"/>
        </w:rPr>
        <w:t xml:space="preserve">ba: hangjára semmi válassz nem jött, így kevéssel később már Marciussal együtt próbáltak kiáltani az ismeretlen embernek, persze megint csak hiába. Pedig egy magasabb hullám hátára emelkedve már Marcius is látta a kis pontot, de úgy vélte: még túlságosan </w:t>
      </w:r>
      <w:r>
        <w:rPr>
          <w:sz w:val="24"/>
          <w:szCs w:val="24"/>
        </w:rPr>
        <w:t xml:space="preserve">is távol van, semmint a </w:t>
      </w:r>
      <w:r>
        <w:rPr>
          <w:rFonts w:eastAsia="Times New Roman CE" w:cs="Times New Roman CE" w:ascii="Times New Roman CE" w:hAnsi="Times New Roman CE"/>
          <w:sz w:val="24"/>
          <w:szCs w:val="24"/>
        </w:rPr>
        <w:t>benne ülőig elérhetne a hangjuk. Hogy aztán ki ül a csónakban, mi késztette hogy te</w:t>
      </w:r>
      <w:r>
        <w:rPr>
          <w:sz w:val="24"/>
          <w:szCs w:val="24"/>
        </w:rPr>
        <w:t>n</w:t>
      </w:r>
      <w:r>
        <w:rPr>
          <w:rFonts w:eastAsia="Times New Roman CE" w:cs="Times New Roman CE" w:ascii="Times New Roman CE" w:hAnsi="Times New Roman CE"/>
          <w:sz w:val="24"/>
          <w:szCs w:val="24"/>
        </w:rPr>
        <w:t>gerre szálljon ebben az ítélet-időben, s hogy lesz-e alkalmuk ezt valaha is megtudni ... igen kétséges volt, hisz a kis pont nem hogy közeledett volna, de szemmel láthatóan mindinkább távolodott. Aztán már nem volt idejük tovább figyelemmel kísérni. A ten</w:t>
      </w:r>
      <w:r>
        <w:rPr>
          <w:sz w:val="24"/>
          <w:szCs w:val="24"/>
        </w:rPr>
        <w:t>ger a lassan már megszokottá-lett haraggal kez</w:t>
      </w:r>
      <w:r>
        <w:rPr>
          <w:rFonts w:eastAsia="Times New Roman CE" w:cs="Times New Roman CE" w:ascii="Times New Roman CE" w:hAnsi="Times New Roman CE"/>
          <w:sz w:val="24"/>
          <w:szCs w:val="24"/>
        </w:rPr>
        <w:t>dett ébredezni, így jobbnak látták ha mielőbb eloldják egymás mellől a két csónakot, s valamivel távolabb evezve egymástól vágn</w:t>
      </w:r>
      <w:r>
        <w:rPr>
          <w:sz w:val="24"/>
          <w:szCs w:val="24"/>
        </w:rPr>
        <w:t>ak neki az újabb végeláthatatlan éjszakának.</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közben Kortou szigetén megállás nélkül tombolt a vihar. A Nép vénei, akik még maguk sem láttak ilyen ítélet-időt, de még eleik elbeszéléséből sem hallottak hasonlóról, a Világ végét jövendölték, s ha csak lassan is, és csak a saját családjaik r</w:t>
      </w:r>
      <w:r>
        <w:rPr>
          <w:sz w:val="24"/>
          <w:szCs w:val="24"/>
        </w:rPr>
        <w:t>észére is, megkezdték a fák kivágatását a családok ifjabb, s er</w:t>
      </w:r>
      <w:r>
        <w:rPr>
          <w:rFonts w:eastAsia="Times New Roman CE" w:cs="Times New Roman CE" w:ascii="Times New Roman CE" w:hAnsi="Times New Roman CE"/>
          <w:sz w:val="24"/>
          <w:szCs w:val="24"/>
        </w:rPr>
        <w:t>ősebb férfijaival, hogy a maguk egyszerű módján aztán majd tutaj</w:t>
      </w:r>
      <w:r>
        <w:rPr>
          <w:sz w:val="24"/>
          <w:szCs w:val="24"/>
        </w:rPr>
        <w:t>okat fabrikáljanak, s azokon próbáljanak meg menekülni. Hogy aztán hogyan, hová és me</w:t>
      </w:r>
      <w:r>
        <w:rPr>
          <w:rFonts w:eastAsia="Times New Roman CE" w:cs="Times New Roman CE" w:ascii="Times New Roman CE" w:hAnsi="Times New Roman CE"/>
          <w:sz w:val="24"/>
          <w:szCs w:val="24"/>
        </w:rPr>
        <w:t>rre tudtak volna megszökni a rájuk váró Sors elől, azt maguk sem tudták, csak azt, hogy mielőbb az udvaraikon akarták tudni a fákat, még azt sem bá</w:t>
      </w:r>
      <w:r>
        <w:rPr>
          <w:sz w:val="24"/>
          <w:szCs w:val="24"/>
        </w:rPr>
        <w:t>n</w:t>
      </w:r>
      <w:r>
        <w:rPr>
          <w:rFonts w:eastAsia="Times New Roman CE" w:cs="Times New Roman CE" w:ascii="Times New Roman CE" w:hAnsi="Times New Roman CE"/>
          <w:sz w:val="24"/>
          <w:szCs w:val="24"/>
        </w:rPr>
        <w:t>va, ha minden egyes fáért akár az életükkel is kellett fizetniük ha az új, magát a Császár helyére emelő gazfickó emberei te</w:t>
      </w:r>
      <w:r>
        <w:rPr>
          <w:sz w:val="24"/>
          <w:szCs w:val="24"/>
        </w:rPr>
        <w:t>t</w:t>
      </w:r>
      <w:r>
        <w:rPr>
          <w:rFonts w:eastAsia="Times New Roman CE" w:cs="Times New Roman CE" w:ascii="Times New Roman CE" w:hAnsi="Times New Roman CE"/>
          <w:sz w:val="24"/>
          <w:szCs w:val="24"/>
        </w:rPr>
        <w:t>ten érték őket az erdőben. Mert az új "császár" rendeletben tiltotta meg a köznépnek hagyott erdők fáinak kivágását is, mondván: csak pánikot keltenek a többség körében, holott erre semmi okuk. Nem lesz itt sem Világ-vége, sem egyéb, olyan</w:t>
      </w:r>
      <w:r>
        <w:rPr>
          <w:sz w:val="24"/>
          <w:szCs w:val="24"/>
        </w:rPr>
        <w:t xml:space="preserve"> katasztrófa ami indokolttá tehetné hogy a Nép elhagyva otthonait, földjeit és uralkodóját: nekivágjon az ismeretlenn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nép egy része - főként azok, akik valamiképp az új uralk</w:t>
      </w:r>
      <w:r>
        <w:rPr>
          <w:sz w:val="24"/>
          <w:szCs w:val="24"/>
        </w:rPr>
        <w:t>odó, vagy annak csatlósai jóindulatát élvezték - persze hajlottak elhinni Pronio Sera szívüknek kedves "jóslatait", de már a Nép inkább hitt az elemek tomboló, vad haragjának, semmint hagyta volna magát eltántorítani abbéli szándékától, hogy megszerkessze a maga menekülésére szolgáló eszközöket. Igaz: csak a legkezdetlegesebb tutajok elkészítésére vállalkozhattak, olyas</w:t>
      </w:r>
      <w:r>
        <w:rPr>
          <w:rFonts w:eastAsia="Times New Roman CE" w:cs="Times New Roman CE" w:ascii="Times New Roman CE" w:hAnsi="Times New Roman CE"/>
          <w:sz w:val="24"/>
          <w:szCs w:val="24"/>
        </w:rPr>
        <w:t>félékre aminőt a kisgyermekek is készítettek n</w:t>
      </w:r>
      <w:r>
        <w:rPr>
          <w:sz w:val="24"/>
          <w:szCs w:val="24"/>
        </w:rPr>
        <w:t>é</w:t>
      </w:r>
      <w:r>
        <w:rPr>
          <w:rFonts w:eastAsia="Times New Roman CE" w:cs="Times New Roman CE" w:ascii="Times New Roman CE" w:hAnsi="Times New Roman CE"/>
          <w:sz w:val="24"/>
          <w:szCs w:val="24"/>
        </w:rPr>
        <w:t>hány ág, és holmi kötöző-anyag segítségével, de a semminél még az is jobbnak tűnt. Bár egyenlőre még csak a fák kivág</w:t>
      </w:r>
      <w:r>
        <w:rPr>
          <w:sz w:val="24"/>
          <w:szCs w:val="24"/>
        </w:rPr>
        <w:t>ásáig, s azok elrejtéséig jutottak el, de a tutajokat még nem kezdték el egybeszerkeszteni. Azzal még vártak, mégpedig mindjárt két ok</w:t>
      </w:r>
      <w:r>
        <w:rPr>
          <w:rFonts w:eastAsia="Times New Roman CE" w:cs="Times New Roman CE" w:ascii="Times New Roman CE" w:hAnsi="Times New Roman CE"/>
          <w:sz w:val="24"/>
          <w:szCs w:val="24"/>
        </w:rPr>
        <w:t>ból is. Először is, ha rajta kapják őket hogy menekülésen törik a fejüket, azonnal tömlőc, ha nem mindjárt a bitó vár rájuk. Másodszor pedig azért nem, mert bár csa</w:t>
      </w:r>
      <w:r>
        <w:rPr>
          <w:sz w:val="24"/>
          <w:szCs w:val="24"/>
        </w:rPr>
        <w:t>knem teljes bizonyossággal érezték: nem kerülhetik ki a katasztrófát, tudatuk egy kis zugából képtelenek voltak kiirtani a Reményt: annyira hihe</w:t>
      </w:r>
      <w:r>
        <w:rPr>
          <w:rFonts w:eastAsia="Times New Roman CE" w:cs="Times New Roman CE" w:ascii="Times New Roman CE" w:hAnsi="Times New Roman CE"/>
          <w:sz w:val="24"/>
          <w:szCs w:val="24"/>
        </w:rPr>
        <w:t>tetlennek és logikátlannak tűnt már maga a gondolat is hogy a többezer éves Birodalom egyik percről a másikra megszűnhet létezni. Ilyenkor mindenki annak az alig esztendeje érkezett, s útja végeztével elpusztult ifjúnak a jósl</w:t>
      </w:r>
      <w:r>
        <w:rPr>
          <w:sz w:val="24"/>
          <w:szCs w:val="24"/>
        </w:rPr>
        <w:t>atait igyekezett felidézni gondolatai mezején, hogy szembe állítva ama szavakat, s az azóta esett történéseket Pronio Sera "jóslataival": a menekülés</w:t>
      </w:r>
      <w:r>
        <w:rPr>
          <w:rFonts w:eastAsia="Times New Roman CE" w:cs="Times New Roman CE" w:ascii="Times New Roman CE" w:hAnsi="Times New Roman CE"/>
          <w:sz w:val="24"/>
          <w:szCs w:val="24"/>
        </w:rPr>
        <w:t xml:space="preserve"> és a maradás közt ingadozva vergő</w:t>
      </w:r>
      <w:r>
        <w:rPr>
          <w:sz w:val="24"/>
          <w:szCs w:val="24"/>
        </w:rPr>
        <w:t>djenek. Azt már senki sem várta hogy a Császár visszatér egy napon, amint Marcius felbukkanását is képtelenségnek tartották, de azt is képtelenség</w:t>
      </w:r>
      <w:r>
        <w:rPr>
          <w:rFonts w:eastAsia="Times New Roman CE" w:cs="Times New Roman CE" w:ascii="Times New Roman CE" w:hAnsi="Times New Roman CE"/>
          <w:sz w:val="24"/>
          <w:szCs w:val="24"/>
        </w:rPr>
        <w:t>nek érezték hogy Pronio szavai után merjenek bárha egyetlen lépést is tenni. Vezető nélkül volt hát a Nép, a legnagyobb bizonytalanságnak kitéve. Talán csak a véletlennek volt k</w:t>
      </w:r>
      <w:r>
        <w:rPr>
          <w:sz w:val="24"/>
          <w:szCs w:val="24"/>
        </w:rPr>
        <w:t>ö</w:t>
      </w:r>
      <w:r>
        <w:rPr>
          <w:rFonts w:eastAsia="Times New Roman CE" w:cs="Times New Roman CE" w:ascii="Times New Roman CE" w:hAnsi="Times New Roman CE"/>
          <w:sz w:val="24"/>
          <w:szCs w:val="24"/>
        </w:rPr>
        <w:t>szönhető hogy a rablások száma nem nőtt a veszély okozta pánikkal azonos mértékben, hisz hát ki is szo</w:t>
      </w:r>
      <w:r>
        <w:rPr>
          <w:sz w:val="24"/>
          <w:szCs w:val="24"/>
        </w:rPr>
        <w:t>lgáltatott volna igazságot a kiraboltaknak egy olyan birodalomban ahol a csá</w:t>
      </w:r>
      <w:r>
        <w:rPr>
          <w:rFonts w:eastAsia="Times New Roman CE" w:cs="Times New Roman CE" w:ascii="Times New Roman CE" w:hAnsi="Times New Roman CE"/>
          <w:sz w:val="24"/>
          <w:szCs w:val="24"/>
        </w:rPr>
        <w:t>szári trónon épp egy hajdani rabló-gyilkos ült, aki még ma sem átallotta tőrét a legelső emberbe vágni ha csak a szeme állása is nem tetszett nek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assan ismét megvirradt a Tenger fölött, s most Marcius volt az, aki utolsó erejét összeszedve felállt ingatag csónakjában, hogy két kezével tölcsért formálva Zuluko nevét kiáltsa a végtelenbe, aztán csak leeresztette karjait, s lehajtott fejjel várta barátja válaszát. Ám Zuluko jól ismert hangja helyett egy másik hang válaszolt</w:t>
      </w:r>
      <w:r>
        <w:rPr>
          <w:rFonts w:eastAsia="Times New Roman CE" w:cs="Times New Roman CE" w:ascii="Times New Roman CE" w:hAnsi="Times New Roman CE"/>
          <w:sz w:val="24"/>
          <w:szCs w:val="24"/>
        </w:rPr>
        <w:t xml:space="preserve"> kiáltására, s Marcius felkapta a fejét. A hang, mely épp úgy ismerősnek tetszett mint Zuluko hangja, mintha a fáradtság legkisebb morzsáját is kitörölte volna belőle. Ismét kiáltott, hosszan, elnyújtva, majd az újabb válaszra várt. Az nem is váratott magára sokáig, s most mintha még közelebbről, még erősebben is hallotta volna. Sietve leült,  s amennyire erejéből tellett, nekifeküdt az evezőknek. Úgy fél órán át ev</w:t>
      </w:r>
      <w:r>
        <w:rPr>
          <w:sz w:val="24"/>
          <w:szCs w:val="24"/>
        </w:rPr>
        <w:t>ezett egyfolytában, majd ismét felállt, de már nem volt rá szükség hogy kiáltson: a szemhatár</w:t>
      </w:r>
      <w:r>
        <w:rPr>
          <w:rFonts w:eastAsia="Times New Roman CE" w:cs="Times New Roman CE" w:ascii="Times New Roman CE" w:hAnsi="Times New Roman CE"/>
          <w:sz w:val="24"/>
          <w:szCs w:val="24"/>
        </w:rPr>
        <w:t xml:space="preserve"> peremén mindjárt két csónakot is látott, amint meglehetősen lassan, de egyenl</w:t>
      </w:r>
      <w:r>
        <w:rPr>
          <w:sz w:val="24"/>
          <w:szCs w:val="24"/>
        </w:rPr>
        <w:t>e</w:t>
      </w:r>
      <w:r>
        <w:rPr>
          <w:rFonts w:eastAsia="Times New Roman CE" w:cs="Times New Roman CE" w:ascii="Times New Roman CE" w:hAnsi="Times New Roman CE"/>
          <w:sz w:val="24"/>
          <w:szCs w:val="24"/>
        </w:rPr>
        <w:t>tes iramban közeledtek felé. Maga is evezni kezdett újra, s néhány perc múltán már messziről is kivehette az egyik cs</w:t>
      </w:r>
      <w:r>
        <w:rPr>
          <w:sz w:val="24"/>
          <w:szCs w:val="24"/>
        </w:rPr>
        <w:t>ónakban Zuluko apró alakját, de hogy a másik csónakban ki ült, azt már csak akkor tudta meg, amikor azok ketten egész a közelébe értek, és Zuluko átkiáltott neki :</w:t>
      </w:r>
    </w:p>
    <w:p>
      <w:pPr>
        <w:pStyle w:val="Normal"/>
        <w:jc w:val="both"/>
        <w:rPr>
          <w:sz w:val="24"/>
          <w:szCs w:val="24"/>
        </w:rPr>
      </w:pPr>
      <w:r>
        <w:rPr>
          <w:sz w:val="24"/>
          <w:szCs w:val="24"/>
        </w:rPr>
        <w:t xml:space="preserve">  </w:t>
      </w:r>
      <w:r>
        <w:rPr>
          <w:sz w:val="24"/>
          <w:szCs w:val="24"/>
        </w:rPr>
        <w:t xml:space="preserve">- Samun jött elénk, Marcius, méghozzá hírekke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No, az én híreim bizony nem a legjobbak ... - dörmögött a Samunnak nevezett, ám Marcius előtt </w:t>
      </w:r>
      <w:r>
        <w:rPr>
          <w:sz w:val="24"/>
          <w:szCs w:val="24"/>
        </w:rPr>
        <w:t>mégis idegennek, isme</w:t>
      </w:r>
      <w:r>
        <w:rPr>
          <w:rFonts w:eastAsia="Times New Roman CE" w:cs="Times New Roman CE" w:ascii="Times New Roman CE" w:hAnsi="Times New Roman CE"/>
          <w:sz w:val="24"/>
          <w:szCs w:val="24"/>
        </w:rPr>
        <w:t>retlennek tetsző ember, majd hogy csónakjaik egymás mellé értek, ekként folytat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átom arcodon a hitetlenkedő csodálkozást. De bármint van is, el kell hinned hogy az vagyok akinek vallom magam ... - azzal szép sorjában elbeszélt neki is mindent ahogy nemrég Zulukonak, kezdve attól a pillanattól, hogy az a gazember ur</w:t>
      </w:r>
      <w:r>
        <w:rPr>
          <w:sz w:val="24"/>
          <w:szCs w:val="24"/>
        </w:rPr>
        <w:t>a</w:t>
      </w:r>
      <w:r>
        <w:rPr>
          <w:rFonts w:eastAsia="Times New Roman CE" w:cs="Times New Roman CE" w:ascii="Times New Roman CE" w:hAnsi="Times New Roman CE"/>
          <w:sz w:val="24"/>
          <w:szCs w:val="24"/>
        </w:rPr>
        <w:t>lomra tört, s őt a tömlöc mélyére vettette, egész addig a pe</w:t>
      </w:r>
      <w:r>
        <w:rPr>
          <w:sz w:val="24"/>
          <w:szCs w:val="24"/>
        </w:rPr>
        <w:t>rcig, míg egy régi barátja segítségével maga is tengerre szállha</w:t>
      </w:r>
      <w:r>
        <w:rPr>
          <w:rFonts w:eastAsia="Times New Roman CE" w:cs="Times New Roman CE" w:ascii="Times New Roman CE" w:hAnsi="Times New Roman CE"/>
          <w:sz w:val="24"/>
          <w:szCs w:val="24"/>
        </w:rPr>
        <w:t>tott hogy még ideje-korán figyelmeztesse ő</w:t>
      </w:r>
      <w:r>
        <w:rPr>
          <w:sz w:val="24"/>
          <w:szCs w:val="24"/>
        </w:rPr>
        <w:t>ket a rájuk leselke</w:t>
      </w:r>
      <w:r>
        <w:rPr>
          <w:rFonts w:eastAsia="Times New Roman CE" w:cs="Times New Roman CE" w:ascii="Times New Roman CE" w:hAnsi="Times New Roman CE"/>
          <w:sz w:val="24"/>
          <w:szCs w:val="24"/>
        </w:rPr>
        <w:t>dő veszély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át, eddig tartott a történet - fejezte be szavait, majd még hozzáfűzte: hogy aztán innen hogyan, s miként lesz tovább, már csak az Istenek tudják, mert én nem. </w:t>
      </w:r>
    </w:p>
    <w:p>
      <w:pPr>
        <w:pStyle w:val="Normal"/>
        <w:jc w:val="both"/>
        <w:rPr>
          <w:sz w:val="24"/>
          <w:szCs w:val="24"/>
        </w:rPr>
      </w:pPr>
      <w:r>
        <w:rPr>
          <w:sz w:val="24"/>
          <w:szCs w:val="24"/>
        </w:rPr>
        <w:t xml:space="preserve">  </w:t>
      </w:r>
      <w:r>
        <w:rPr>
          <w:sz w:val="24"/>
          <w:szCs w:val="24"/>
        </w:rPr>
        <w:t>Marcius elgondolkodva hallgatta Samun szavait, majd azt mondta:</w:t>
      </w:r>
    </w:p>
    <w:p>
      <w:pPr>
        <w:pStyle w:val="Normal"/>
        <w:jc w:val="both"/>
        <w:rPr/>
      </w:pPr>
      <w:r>
        <w:rPr>
          <w:sz w:val="24"/>
          <w:szCs w:val="24"/>
        </w:rPr>
        <w:t xml:space="preserve">  </w:t>
      </w:r>
      <w:r>
        <w:rPr>
          <w:sz w:val="24"/>
          <w:szCs w:val="24"/>
        </w:rPr>
        <w:t>- Vissza kell térnünk a szigetre, mégpedig annak a jóakaród</w:t>
      </w:r>
      <w:r>
        <w:rPr>
          <w:rFonts w:eastAsia="Times New Roman CE" w:cs="Times New Roman CE" w:ascii="Times New Roman CE" w:hAnsi="Times New Roman CE"/>
          <w:sz w:val="24"/>
          <w:szCs w:val="24"/>
        </w:rPr>
        <w:t>nak a házához, aki a segítségedre sietett. Ha már ott leszünk, s egy kissé megpihentünk, megbeszéljük a továbbiakat is. És most induljunk, barátaim. Szeretnék mielőbb visszaérni, hisz nem csak annak a gazembernek az eltávolítása, de a vizi-járművek elkészítése is vár bennünket, ahhoz pedig mielőbb ki kell vágatnunk a fákat, hogy egyáltalán megkezdhessük az ácsolást - azzal minden fáradtsága ellenére is visszaült az ev</w:t>
      </w:r>
      <w:r>
        <w:rPr>
          <w:sz w:val="24"/>
          <w:szCs w:val="24"/>
        </w:rPr>
        <w:t>e</w:t>
      </w:r>
      <w:r>
        <w:rPr>
          <w:rFonts w:eastAsia="Times New Roman CE" w:cs="Times New Roman CE" w:ascii="Times New Roman CE" w:hAnsi="Times New Roman CE"/>
          <w:sz w:val="24"/>
          <w:szCs w:val="24"/>
        </w:rPr>
        <w:t>ző-padra, és lassú, egyenletes csapásokkal evezni kezdett. S</w:t>
      </w:r>
      <w:r>
        <w:rPr>
          <w:sz w:val="24"/>
          <w:szCs w:val="24"/>
        </w:rPr>
        <w:t>a</w:t>
      </w:r>
      <w:r>
        <w:rPr>
          <w:rFonts w:eastAsia="Times New Roman CE" w:cs="Times New Roman CE" w:ascii="Times New Roman CE" w:hAnsi="Times New Roman CE"/>
          <w:sz w:val="24"/>
          <w:szCs w:val="24"/>
        </w:rPr>
        <w:t>mun és Zuluko követték a példáját, és Samun két evező-csapás közt néhány szóval beszámolt nekik a polgárok titkos akciój</w:t>
      </w:r>
      <w:r>
        <w:rPr>
          <w:sz w:val="24"/>
          <w:szCs w:val="24"/>
        </w:rPr>
        <w:t>áról, tehát arról, hogy azok az éj sötét óráiban, amikor a csá</w:t>
      </w:r>
      <w:r>
        <w:rPr>
          <w:rFonts w:eastAsia="Times New Roman CE" w:cs="Times New Roman CE" w:ascii="Times New Roman CE" w:hAnsi="Times New Roman CE"/>
          <w:sz w:val="24"/>
          <w:szCs w:val="24"/>
        </w:rPr>
        <w:t>szári trón magasán lévő gazfickó és emberei is egytől-egyig mind borgőzös álomba zuhantak, egyre-másra vágták ki a f</w:t>
      </w:r>
      <w:r>
        <w:rPr>
          <w:sz w:val="24"/>
          <w:szCs w:val="24"/>
        </w:rPr>
        <w:t>ákat, hogy adott esetben tutajokat fabrikáljanak maguknak és családjaikna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a tehát valószínűleg lesz elegendő, már csak egyhelyre kell hordatnunk, és hozzá kell látnunk hogy elkészítsük azokat a "mozgó-karámokat" amiket még indulástok előtt megterve</w:t>
      </w:r>
      <w:r>
        <w:rPr>
          <w:sz w:val="24"/>
          <w:szCs w:val="24"/>
        </w:rPr>
        <w:t>z</w:t>
      </w:r>
      <w:r>
        <w:rPr>
          <w:rFonts w:eastAsia="Times New Roman CE" w:cs="Times New Roman CE" w:ascii="Times New Roman CE" w:hAnsi="Times New Roman CE"/>
          <w:sz w:val="24"/>
          <w:szCs w:val="24"/>
        </w:rPr>
        <w:t>tünk. Másra már nem is volna időnk, még akkor sem, ha i</w:t>
      </w:r>
      <w:r>
        <w:rPr>
          <w:sz w:val="24"/>
          <w:szCs w:val="24"/>
        </w:rPr>
        <w:t xml:space="preserve">smernénk a hajó-ácsolás minden csínját-fortélyát.  </w:t>
      </w:r>
    </w:p>
    <w:p>
      <w:pPr>
        <w:pStyle w:val="Normal"/>
        <w:jc w:val="both"/>
        <w:rPr/>
      </w:pPr>
      <w:r>
        <w:rPr>
          <w:sz w:val="24"/>
          <w:szCs w:val="24"/>
        </w:rPr>
        <w:t xml:space="preserve">  </w:t>
      </w:r>
      <w:r>
        <w:rPr>
          <w:sz w:val="24"/>
          <w:szCs w:val="24"/>
        </w:rPr>
        <w:t>Több szó aztán már nem is esett. Minthogy mindhárman fáradtak vo</w:t>
      </w:r>
      <w:r>
        <w:rPr>
          <w:rFonts w:eastAsia="Times New Roman CE" w:cs="Times New Roman CE" w:ascii="Times New Roman CE" w:hAnsi="Times New Roman CE"/>
          <w:sz w:val="24"/>
          <w:szCs w:val="24"/>
        </w:rPr>
        <w:t>ltak, Marcius határozott utasítására először Samun, majd Zuluko dőlt le néhány órára aludni, majd hogy felébre</w:t>
      </w:r>
      <w:r>
        <w:rPr>
          <w:sz w:val="24"/>
          <w:szCs w:val="24"/>
        </w:rPr>
        <w:t>d</w:t>
      </w:r>
      <w:r>
        <w:rPr>
          <w:rFonts w:eastAsia="Times New Roman CE" w:cs="Times New Roman CE" w:ascii="Times New Roman CE" w:hAnsi="Times New Roman CE"/>
          <w:sz w:val="24"/>
          <w:szCs w:val="24"/>
        </w:rPr>
        <w:t>tek, már ketten ügyeltek míg Marcius is aludt egy keveset, mielőtt az újabb éjszaka rájuk köszöntött. Akkorra viszont már látták Kortou szigetének vonalát a messzeség peremén, így minden erejüket megfeszítve evezni kezdtek, hogy még az újabb vihar kitörése előtt megpróbáljanak a sziget partjáig ér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ár minden erejüket összeszedték, már jócskán benne jártak az éjszakában - és persze az újabb</w:t>
      </w:r>
      <w:r>
        <w:rPr>
          <w:rFonts w:eastAsia="Times New Roman CE" w:cs="Times New Roman CE" w:ascii="Times New Roman CE" w:hAnsi="Times New Roman CE"/>
          <w:sz w:val="24"/>
          <w:szCs w:val="24"/>
        </w:rPr>
        <w:t xml:space="preserve"> viharban -  mire csónakjaik egymás után halk nesszel a parti fövenynek ütődtek. Elsőnek Zuluko ért partot, de eszében sem volt megpihenni: minthogy Samun még mindig nem heverte ki teljesen a rabság ezernyi kínját, és - bár váltig igyekezett ezt titkolni még önmaga előtt is -  egyre gyorsabban fáradt, az utolsó néhány méteren Zuluko úszott be érte, hogy csónakjába kapaszkodva a part felé ko</w:t>
      </w:r>
      <w:r>
        <w:rPr>
          <w:sz w:val="24"/>
          <w:szCs w:val="24"/>
        </w:rPr>
        <w:t>r</w:t>
      </w:r>
      <w:r>
        <w:rPr>
          <w:rFonts w:eastAsia="Times New Roman CE" w:cs="Times New Roman CE" w:ascii="Times New Roman CE" w:hAnsi="Times New Roman CE"/>
          <w:sz w:val="24"/>
          <w:szCs w:val="24"/>
        </w:rPr>
        <w:t>mányozza, s biztonságos révbe vezesse. Aztán a végsőkig e</w:t>
      </w:r>
      <w:r>
        <w:rPr>
          <w:sz w:val="24"/>
          <w:szCs w:val="24"/>
        </w:rPr>
        <w:t>lcsigázott embert már Marciussal együtt vonszolták ki a partr</w:t>
      </w:r>
      <w:r>
        <w:rPr>
          <w:rFonts w:eastAsia="Times New Roman CE" w:cs="Times New Roman CE" w:ascii="Times New Roman CE" w:hAnsi="Times New Roman CE"/>
          <w:sz w:val="24"/>
          <w:szCs w:val="24"/>
        </w:rPr>
        <w:t>a, majd hogy egy kissé ők is kifújták magukat, egész a házig c</w:t>
      </w:r>
      <w:r>
        <w:rPr>
          <w:sz w:val="24"/>
          <w:szCs w:val="24"/>
        </w:rPr>
        <w:t xml:space="preserve">ipelték, amelynek gazdája nemrég Samun segítségére vol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ár hihetelen volt, mégis úgy tűnt: a ház gazdája, Benitus Enomio már várta érkezésüket. Nem csak hogy nyitott kaput, s ajtót találtak az érkezők, de maga Benitus még ébren virras</w:t>
      </w:r>
      <w:r>
        <w:rPr>
          <w:sz w:val="24"/>
          <w:szCs w:val="24"/>
        </w:rPr>
        <w:t>z</w:t>
      </w:r>
      <w:r>
        <w:rPr>
          <w:rFonts w:eastAsia="Times New Roman CE" w:cs="Times New Roman CE" w:ascii="Times New Roman CE" w:hAnsi="Times New Roman CE"/>
          <w:sz w:val="24"/>
          <w:szCs w:val="24"/>
        </w:rPr>
        <w:t>tott, s az érkezők lépteinek halk csosszanását hallva egy gyér fényű lámpással elébük is sietett, hogy aztán a lámpást Zuluko kezébe nyomva maga vegye át a csaknem eszméletlenségig kimerült embert, hogy ölébe</w:t>
      </w:r>
      <w:r>
        <w:rPr>
          <w:sz w:val="24"/>
          <w:szCs w:val="24"/>
        </w:rPr>
        <w:t>n vigye be a házba. Ott azonnal lefektette, s csak miután mindhármójukkal megitatott egy jó</w:t>
      </w:r>
      <w:r>
        <w:rPr>
          <w:rFonts w:eastAsia="Times New Roman CE" w:cs="Times New Roman CE" w:ascii="Times New Roman CE" w:hAnsi="Times New Roman CE"/>
          <w:sz w:val="24"/>
          <w:szCs w:val="24"/>
        </w:rPr>
        <w:t>kora adag, fűszeres forralt bort, s beléjük diktált néhány falat lepényt, kérd</w:t>
      </w:r>
      <w:r>
        <w:rPr>
          <w:sz w:val="24"/>
          <w:szCs w:val="24"/>
        </w:rPr>
        <w:t>ezett rá útjuk eredményére:</w:t>
      </w:r>
    </w:p>
    <w:p>
      <w:pPr>
        <w:pStyle w:val="Normal"/>
        <w:jc w:val="both"/>
        <w:rPr/>
      </w:pPr>
      <w:r>
        <w:rPr>
          <w:sz w:val="24"/>
          <w:szCs w:val="24"/>
        </w:rPr>
        <w:t xml:space="preserve">  </w:t>
      </w:r>
      <w:r>
        <w:rPr>
          <w:sz w:val="24"/>
          <w:szCs w:val="24"/>
        </w:rPr>
        <w:t>- Nem kérem hogy mindent elmondjatok, csak annyit; találta</w:t>
      </w:r>
      <w:r>
        <w:rPr>
          <w:rFonts w:eastAsia="Times New Roman CE" w:cs="Times New Roman CE" w:ascii="Times New Roman CE" w:hAnsi="Times New Roman CE"/>
          <w:sz w:val="24"/>
          <w:szCs w:val="24"/>
        </w:rPr>
        <w:t>tok-e olyan szigetet ahol a Nép átvészelhetné a katasztrófával fenyegető napokat míg ismét lakhatóvá lesz az ősi Föld ?</w:t>
      </w:r>
    </w:p>
    <w:p>
      <w:pPr>
        <w:pStyle w:val="Normal"/>
        <w:jc w:val="both"/>
        <w:rPr/>
      </w:pPr>
      <w:r>
        <w:rPr>
          <w:rFonts w:eastAsia="Times New Roman CE" w:cs="Times New Roman CE" w:ascii="Times New Roman CE" w:hAnsi="Times New Roman CE"/>
          <w:sz w:val="24"/>
          <w:szCs w:val="24"/>
        </w:rPr>
        <w:t>Marcius csak bólintott a kérdést hallva, miközben magában azon tűnődött: lám, hisz ez az ember még azt sem tudja pont</w:t>
      </w:r>
      <w:r>
        <w:rPr>
          <w:sz w:val="24"/>
          <w:szCs w:val="24"/>
        </w:rPr>
        <w:t>osan: mi vár rá és</w:t>
      </w:r>
      <w:r>
        <w:rPr>
          <w:rFonts w:eastAsia="Times New Roman CE" w:cs="Times New Roman CE" w:ascii="Times New Roman CE" w:hAnsi="Times New Roman CE"/>
          <w:sz w:val="24"/>
          <w:szCs w:val="24"/>
        </w:rPr>
        <w:t xml:space="preserve"> mi vár a Népre ! Valószínű, hogy a polgárok többsége így van ezzel, még ha ismerik is a jóslatot amellyel Emna érkezett, s amelynek célbajutásáért az életével kellett fizessen. Vagy elámította őket az a gazember aki most a tr</w:t>
      </w:r>
      <w:r>
        <w:rPr>
          <w:sz w:val="24"/>
          <w:szCs w:val="24"/>
        </w:rPr>
        <w:t>ónon ül, vagy a félelem nem engedi hogy az Emna által hozott híreket valósnak fogadják el. De akár ez, akár az az oka e viszonylagos tudatlanságnak, talán még jobb is így, hisz százszor és ezerszer könnyebb lesz megszervezni a mentést, mintha pánikba esett emberek ezreit kéne útnak ind</w:t>
      </w:r>
      <w:r>
        <w:rPr>
          <w:rFonts w:eastAsia="Times New Roman CE" w:cs="Times New Roman CE" w:ascii="Times New Roman CE" w:hAnsi="Times New Roman CE"/>
          <w:sz w:val="24"/>
          <w:szCs w:val="24"/>
        </w:rPr>
        <w:t>ítanunk. Meglehet: a pánik okozta kavarodás több áldozatot szedne, mint maga a katasztrófa amely elől menekülni vágynak. Jól van így tehát, de ezt az embert, s még néhányat a józanabbak közül mégis fel kell világosítanunk, hisz az ő segítségükre mindenkép</w:t>
      </w:r>
      <w:r>
        <w:rPr>
          <w:sz w:val="24"/>
          <w:szCs w:val="24"/>
        </w:rPr>
        <w:t>p szükségünk lesz úgy az ács-munkák irányításánál, mint a Nép hajó</w:t>
      </w:r>
      <w:r>
        <w:rPr>
          <w:rFonts w:eastAsia="Times New Roman CE" w:cs="Times New Roman CE" w:ascii="Times New Roman CE" w:hAnsi="Times New Roman CE"/>
          <w:sz w:val="24"/>
          <w:szCs w:val="24"/>
        </w:rPr>
        <w:t>ra tételénél. Még tán olyan is akad köztük aki ért valamicskét a tengerészet nagy és komoly tudományához, hisz az a néhány tengerész akik nem indultak útnak Őfelsége kíséretével, bizony az építeni szánt tutaj-féleségek felére ha elegendő, többre semmiképp. Ha másként nem megy, az a néhány, igazán jó tengerész még megtaníthatja őket a hajózás és a Tengeren való tájékozódás alapjaira, azután pedig az Istenekre kell bíznunk: el ér-e valaha is Népem a szigetre hogy túlélje a katasztrófát, vagy sem. Ezekről azonban ráérek reggel szólani. Most val</w:t>
      </w:r>
      <w:r>
        <w:rPr>
          <w:sz w:val="24"/>
          <w:szCs w:val="24"/>
        </w:rPr>
        <w:t xml:space="preserve">óban az a legfontosabb hogy egy kissé megpihenjek magam is. Lám: Zulukó és Samun már alusznak. Legjobb lesz ha magam is követem a példájukat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re id</w:t>
      </w:r>
      <w:r>
        <w:rPr>
          <w:rFonts w:eastAsia="Times New Roman CE" w:cs="Times New Roman CE" w:ascii="Times New Roman CE" w:hAnsi="Times New Roman CE"/>
          <w:sz w:val="24"/>
          <w:szCs w:val="24"/>
        </w:rPr>
        <w:t>áig jutott gondolatai útján, félig már aludt is, így a házigazda óvatosan az egyik puha, meleg szőrmére fektette, s egy másikkal betakarva magára hagyta: hadd pihenje ki a nem mi</w:t>
      </w:r>
      <w:r>
        <w:rPr>
          <w:sz w:val="24"/>
          <w:szCs w:val="24"/>
        </w:rPr>
        <w:t>ndennapi út fáradalmai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r jócskán elmúlt dél mire Marcius és Zuluko felébredtek ájulás-szerűen mély, gyógyító álmukból. Elsőnek Marcius é</w:t>
      </w:r>
      <w:r>
        <w:rPr>
          <w:sz w:val="24"/>
          <w:szCs w:val="24"/>
        </w:rPr>
        <w:t>bredt, de látszott rajta: bár ébren van, még nem egészen tért vissza álom-béli útjáról. Keze ijedten rebbent meg hogy meg</w:t>
      </w:r>
      <w:r>
        <w:rPr>
          <w:rFonts w:eastAsia="Times New Roman CE" w:cs="Times New Roman CE" w:ascii="Times New Roman CE" w:hAnsi="Times New Roman CE"/>
          <w:sz w:val="24"/>
          <w:szCs w:val="24"/>
        </w:rPr>
        <w:t>markolja az evezőket, s pillantása mintha valahová a végelá</w:t>
      </w:r>
      <w:r>
        <w:rPr>
          <w:sz w:val="24"/>
          <w:szCs w:val="24"/>
        </w:rPr>
        <w:t>thatatlan m</w:t>
      </w:r>
      <w:r>
        <w:rPr>
          <w:rFonts w:eastAsia="Times New Roman CE" w:cs="Times New Roman CE" w:ascii="Times New Roman CE" w:hAnsi="Times New Roman CE"/>
          <w:sz w:val="24"/>
          <w:szCs w:val="24"/>
        </w:rPr>
        <w:t>esszeségbe fúródott volna. Aztán az ismeretlenül is ismerős, mert az Otthon emlékét elétáró kép láttán egy kicsit megrázta magát, s már egy halvány, szinte szégyenlős kis m</w:t>
      </w:r>
      <w:r>
        <w:rPr>
          <w:sz w:val="24"/>
          <w:szCs w:val="24"/>
        </w:rPr>
        <w:t>o</w:t>
      </w:r>
      <w:r>
        <w:rPr>
          <w:rFonts w:eastAsia="Times New Roman CE" w:cs="Times New Roman CE" w:ascii="Times New Roman CE" w:hAnsi="Times New Roman CE"/>
          <w:sz w:val="24"/>
          <w:szCs w:val="24"/>
        </w:rPr>
        <w:t xml:space="preserve">sollyal pillantott a mellélépő házigazdára, aki egy nagy csupor frissen fejt tejet nyújtott felé: </w:t>
      </w:r>
    </w:p>
    <w:p>
      <w:pPr>
        <w:pStyle w:val="Normal"/>
        <w:jc w:val="both"/>
        <w:rPr/>
      </w:pPr>
      <w:r>
        <w:rPr>
          <w:sz w:val="24"/>
          <w:szCs w:val="24"/>
        </w:rPr>
        <w:t xml:space="preserve">  </w:t>
      </w:r>
      <w:r>
        <w:rPr>
          <w:sz w:val="24"/>
          <w:szCs w:val="24"/>
        </w:rPr>
        <w:t>- Idd meg ezt barátom, aztán pihenj, míg társaid is megébred</w:t>
      </w:r>
      <w:r>
        <w:rPr>
          <w:rFonts w:eastAsia="Times New Roman CE" w:cs="Times New Roman CE" w:ascii="Times New Roman CE" w:hAnsi="Times New Roman CE"/>
          <w:sz w:val="24"/>
          <w:szCs w:val="24"/>
        </w:rPr>
        <w:t>nek. Hosszú még a nap, hát lesz időnk hogy mindent me</w:t>
      </w:r>
      <w:r>
        <w:rPr>
          <w:sz w:val="24"/>
          <w:szCs w:val="24"/>
        </w:rPr>
        <w:t>gbeszéljünk amit szükségesnek érzel.</w:t>
      </w:r>
    </w:p>
    <w:p>
      <w:pPr>
        <w:pStyle w:val="Normal"/>
        <w:jc w:val="both"/>
        <w:rPr/>
      </w:pPr>
      <w:r>
        <w:rPr>
          <w:rFonts w:eastAsia="Times New Roman CE" w:cs="Times New Roman CE" w:ascii="Times New Roman CE" w:hAnsi="Times New Roman CE"/>
          <w:sz w:val="24"/>
          <w:szCs w:val="24"/>
        </w:rPr>
        <w:t>Marcius kétkézre fogta a csuprot, és egyetlen hajtásra kiitta belőle a langyos, édeskés tejet. Mire leengedte karját, már Zuluko is mozgolódni kezdett, majd fel is ült, s bár ő is valami csodálkozó és hitetlenkedő pillantással nézett körül, ő ham</w:t>
      </w:r>
      <w:r>
        <w:rPr>
          <w:sz w:val="24"/>
          <w:szCs w:val="24"/>
        </w:rPr>
        <w:t>a</w:t>
      </w:r>
      <w:r>
        <w:rPr>
          <w:rFonts w:eastAsia="Times New Roman CE" w:cs="Times New Roman CE" w:ascii="Times New Roman CE" w:hAnsi="Times New Roman CE"/>
          <w:sz w:val="24"/>
          <w:szCs w:val="24"/>
        </w:rPr>
        <w:t>rabb visszatért az álmok világából a valóságba mint előtte Marcius. A házigazda neki is hozott egy csupor tejet, aztán hogy ő is egy-kettőre a végére járt, a csuprot az asztalra áll</w:t>
      </w:r>
      <w:r>
        <w:rPr>
          <w:sz w:val="24"/>
          <w:szCs w:val="24"/>
        </w:rPr>
        <w:t>ította, majd Samun mellé lépett. Egy hosszú pillanatig nézte az alvót, aki mintha nem is az álom mezején, de inkább már valahol a Lét-nemlét peremén kóborolt volna. Légzése</w:t>
      </w:r>
      <w:r>
        <w:rPr>
          <w:rFonts w:eastAsia="Times New Roman CE" w:cs="Times New Roman CE" w:ascii="Times New Roman CE" w:hAnsi="Times New Roman CE"/>
          <w:sz w:val="24"/>
          <w:szCs w:val="24"/>
        </w:rPr>
        <w:t xml:space="preserve"> lassú volt, és szabálytalan, olyannyira, hogy néha úgy tűnt: már nem is lélegzik. Benitus letérdelt mellé, és a mellkasára hajtotta a fejét hogy a szívdobbanásokat ügyelje, majd hogy ismét felállt, csak egy mély sóhajjal válaszolt a másik két ember kérdő</w:t>
      </w:r>
      <w:r>
        <w:rPr>
          <w:sz w:val="24"/>
          <w:szCs w:val="24"/>
        </w:rPr>
        <w:t>, riadt pillantására. Aztán kiment, s csakhamar egy harmadik csuporral tért vissza. Marcius a csuporból felszálló pára szagából arra következtetett, hogy Samunnak nem tejet, hanem egy bizo</w:t>
      </w:r>
      <w:r>
        <w:rPr>
          <w:rFonts w:eastAsia="Times New Roman CE" w:cs="Times New Roman CE" w:ascii="Times New Roman CE" w:hAnsi="Times New Roman CE"/>
          <w:sz w:val="24"/>
          <w:szCs w:val="24"/>
        </w:rPr>
        <w:t>nyos fajta, csak nemrég ismertté lett, élénkítő folyadékot h</w:t>
      </w:r>
      <w:r>
        <w:rPr>
          <w:sz w:val="24"/>
          <w:szCs w:val="24"/>
        </w:rPr>
        <w:t>ozott, egy kevés erejesztett ital-féleséggel keverve. Így is volt, s en</w:t>
      </w:r>
      <w:r>
        <w:rPr>
          <w:rFonts w:eastAsia="Times New Roman CE" w:cs="Times New Roman CE" w:ascii="Times New Roman CE" w:hAnsi="Times New Roman CE"/>
          <w:sz w:val="24"/>
          <w:szCs w:val="24"/>
        </w:rPr>
        <w:t xml:space="preserve">nek köszönhetően Samun, miután a házigazda kanalanként belediktálta a fura egyveleget, hamarosan kezdett magához térni. Légzése felgyorsult, szíve ütemesebben és erősebben kezdett verni, s arcát halvány pír lepte el. Aztán nemsokára verejtékezni kezdett, </w:t>
      </w:r>
      <w:r>
        <w:rPr>
          <w:sz w:val="24"/>
          <w:szCs w:val="24"/>
        </w:rPr>
        <w:t>majd megremegett mint akinek láza van, míg végül kinyitotta a szemét, s megpróbált felülni. Benito, aki ismét mellette térdelt, megkönnyebbült sóhajjal nyúlt a tarkója alá hogy segítse:</w:t>
      </w:r>
    </w:p>
    <w:p>
      <w:pPr>
        <w:pStyle w:val="Normal"/>
        <w:jc w:val="both"/>
        <w:rPr>
          <w:sz w:val="24"/>
          <w:szCs w:val="24"/>
        </w:rPr>
      </w:pPr>
      <w:r>
        <w:rPr>
          <w:sz w:val="24"/>
          <w:szCs w:val="24"/>
        </w:rPr>
        <w:t xml:space="preserve">  </w:t>
      </w:r>
      <w:r>
        <w:rPr>
          <w:sz w:val="24"/>
          <w:szCs w:val="24"/>
        </w:rPr>
        <w:t>- Azt hittem barátom, már olyannyira meguntad a társaságunkat hogy vissza sem akarsz térni közénk ... - mondta kedvesen tréfálkozva, mire Samun elmosolyodott:</w:t>
      </w:r>
    </w:p>
    <w:p>
      <w:pPr>
        <w:pStyle w:val="Normal"/>
        <w:jc w:val="both"/>
        <w:rPr>
          <w:sz w:val="24"/>
          <w:szCs w:val="24"/>
        </w:rPr>
      </w:pPr>
      <w:r>
        <w:rPr>
          <w:sz w:val="24"/>
          <w:szCs w:val="24"/>
        </w:rPr>
        <w:t xml:space="preserve"> </w:t>
      </w:r>
      <w:r>
        <w:rPr>
          <w:sz w:val="24"/>
          <w:szCs w:val="24"/>
        </w:rPr>
        <w:t>- Arannyal-gyémánttal sem tudtak volna ottartani abban a Másik Birodalomban, s nem is tarthatnak amíg a Népnek szüksége lehet rám. Aztán ... aztán már nem fogom bánni ha végre letehetem a lantot s végre megpihenhetek- válaszolt Samun, majd a házigazda és Marcius segítségével talpra állt.</w:t>
      </w:r>
    </w:p>
    <w:p>
      <w:pPr>
        <w:pStyle w:val="Normal"/>
        <w:jc w:val="both"/>
        <w:rPr/>
      </w:pPr>
      <w:r>
        <w:rPr>
          <w:sz w:val="24"/>
          <w:szCs w:val="24"/>
        </w:rPr>
        <w:t xml:space="preserve">  </w:t>
      </w:r>
      <w:r>
        <w:rPr>
          <w:sz w:val="24"/>
          <w:szCs w:val="24"/>
        </w:rPr>
        <w:t>- No, így mindjárt jobb. Állva már csaknem Embernek érzem magam. De csak majdnem, hisz úgy remeg minden kis porci</w:t>
      </w:r>
      <w:r>
        <w:rPr>
          <w:rFonts w:eastAsia="Times New Roman CE" w:cs="Times New Roman CE" w:ascii="Times New Roman CE" w:hAnsi="Times New Roman CE"/>
          <w:sz w:val="24"/>
          <w:szCs w:val="24"/>
        </w:rPr>
        <w:t>kám mint egy vénséges-vén asszonyé. De sebaj, ez már majd elmúlik. Sokkal fontosabb hogy mielőbb megbeszéljünk mi</w:t>
      </w:r>
      <w:r>
        <w:rPr>
          <w:sz w:val="24"/>
          <w:szCs w:val="24"/>
        </w:rPr>
        <w:t>ndent ami a munkálatokkal és a Nép útnak indításával kapcsolatos.</w:t>
      </w:r>
    </w:p>
    <w:p>
      <w:pPr>
        <w:pStyle w:val="Normal"/>
        <w:jc w:val="both"/>
        <w:rPr>
          <w:sz w:val="24"/>
          <w:szCs w:val="24"/>
        </w:rPr>
      </w:pPr>
      <w:r>
        <w:rPr>
          <w:sz w:val="24"/>
          <w:szCs w:val="24"/>
        </w:rPr>
        <w:t xml:space="preserve"> </w:t>
      </w:r>
      <w:r>
        <w:rPr>
          <w:sz w:val="24"/>
          <w:szCs w:val="24"/>
        </w:rPr>
        <w:t>Miközben e szavakat mondta, Marcius és a házigazda az alacsony asztalka mellé vezették, s leültették a kis kerevetre, majd hogy maguk is letelepedtek, s Zuluko is elfoglalta a számára fenntartott helyet, Marcius vette át a szó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lőször is, szeretnék visszatérni egy-néhány szavadra </w:t>
      </w:r>
      <w:r>
        <w:rPr>
          <w:sz w:val="24"/>
          <w:szCs w:val="24"/>
        </w:rPr>
        <w:t>kedves Benitus, amelyeket még az éjszaka mondtál - fordult egye</w:t>
      </w:r>
      <w:r>
        <w:rPr>
          <w:rFonts w:eastAsia="Times New Roman CE" w:cs="Times New Roman CE" w:ascii="Times New Roman CE" w:hAnsi="Times New Roman CE"/>
          <w:sz w:val="24"/>
          <w:szCs w:val="24"/>
        </w:rPr>
        <w:t xml:space="preserve">nesen a házigazdához, majd így folytatta : Hatalmas viharokat említettél, és arról kérdeztél: találtunk-e olyan szigetet ahol a Nép kivárhatja e vészterhes napok végét. E szavakból arra következtettem, hogy úgy véled: e kemény idők elmúltával még lesz rá </w:t>
      </w:r>
      <w:r>
        <w:rPr>
          <w:sz w:val="24"/>
          <w:szCs w:val="24"/>
        </w:rPr>
        <w:t>módja a Népnek hogy visszatérjen Kortou szigetére, s új fejezetet kezdjen Hazája történetében. Sajnos ez nem így lesz. Ami most jön, az nem vihar lesz, és nem vész lesz, de maga a pusztulás. A S</w:t>
      </w:r>
      <w:r>
        <w:rPr>
          <w:rFonts w:eastAsia="Times New Roman CE" w:cs="Times New Roman CE" w:ascii="Times New Roman CE" w:hAnsi="Times New Roman CE"/>
          <w:sz w:val="24"/>
          <w:szCs w:val="24"/>
        </w:rPr>
        <w:t>ziget pusztulása, s ha nem leszünk kész időben a tervezett tutajok elkészítésével és az emberek útnak indításával, akkor a Nép egészének pusztulása is. Lehet hogy nem kellene mindezt elmondanom, de azt akarom hogy te, és a hozzád hasonló nyílt szívű és józan értelmű emberek teljessé</w:t>
      </w:r>
      <w:r>
        <w:rPr>
          <w:sz w:val="24"/>
          <w:szCs w:val="24"/>
        </w:rPr>
        <w:t>g</w:t>
      </w:r>
      <w:r>
        <w:rPr>
          <w:rFonts w:eastAsia="Times New Roman CE" w:cs="Times New Roman CE" w:ascii="Times New Roman CE" w:hAnsi="Times New Roman CE"/>
          <w:sz w:val="24"/>
          <w:szCs w:val="24"/>
        </w:rPr>
        <w:t>gel tudatában legyetek: mekkora a felelősség amely reánk h</w:t>
      </w:r>
      <w:r>
        <w:rPr>
          <w:sz w:val="24"/>
          <w:szCs w:val="24"/>
        </w:rPr>
        <w:t>árul ezek</w:t>
      </w:r>
      <w:r>
        <w:rPr>
          <w:rFonts w:eastAsia="Times New Roman CE" w:cs="Times New Roman CE" w:ascii="Times New Roman CE" w:hAnsi="Times New Roman CE"/>
          <w:sz w:val="24"/>
          <w:szCs w:val="24"/>
        </w:rPr>
        <w:t xml:space="preserve">ben az időkben.  </w:t>
      </w:r>
    </w:p>
    <w:p>
      <w:pPr>
        <w:pStyle w:val="Normal"/>
        <w:jc w:val="both"/>
        <w:rPr>
          <w:sz w:val="24"/>
          <w:szCs w:val="24"/>
        </w:rPr>
      </w:pPr>
      <w:r>
        <w:rPr>
          <w:sz w:val="24"/>
          <w:szCs w:val="24"/>
        </w:rPr>
        <w:t xml:space="preserve"> </w:t>
      </w:r>
      <w:r>
        <w:rPr>
          <w:sz w:val="24"/>
          <w:szCs w:val="24"/>
        </w:rPr>
        <w:t>A Nép persze ráér megtudni a teljes igazságot ha már a másik szigeten lesztek, de nektek pontosan tudnotok kell: mit vállaltok magatokra ha vállaljátok hogy mellénk álltok. Téged természetesen már meg sem kell kérdezzelek: mellénk állsz-e, hisz tetteiddel bizonyítottad hovatartozásodat. A többiek felkészítését viszont rád kell bízzam, míg mi haladéktalanul hozzálátunk a munkához.</w:t>
      </w:r>
    </w:p>
    <w:p>
      <w:pPr>
        <w:pStyle w:val="Normal"/>
        <w:jc w:val="both"/>
        <w:rPr>
          <w:sz w:val="24"/>
          <w:szCs w:val="24"/>
        </w:rPr>
      </w:pPr>
      <w:r>
        <w:rPr>
          <w:sz w:val="24"/>
          <w:szCs w:val="24"/>
        </w:rPr>
        <w:t xml:space="preserve"> </w:t>
      </w:r>
      <w:r>
        <w:rPr>
          <w:sz w:val="24"/>
          <w:szCs w:val="24"/>
        </w:rPr>
        <w:t>- Megfeledkezel a Nép nyakára telepedett zsarnokról - szólt közbe Zuluko, mire Samun bólintott, és Marcius válaszát várta. Helyette azonban a Benitus szólalt meg:</w:t>
      </w:r>
    </w:p>
    <w:p>
      <w:pPr>
        <w:pStyle w:val="Normal"/>
        <w:jc w:val="both"/>
        <w:rPr/>
      </w:pPr>
      <w:r>
        <w:rPr>
          <w:sz w:val="24"/>
          <w:szCs w:val="24"/>
        </w:rPr>
        <w:t xml:space="preserve">  </w:t>
      </w:r>
      <w:r>
        <w:rPr>
          <w:sz w:val="24"/>
          <w:szCs w:val="24"/>
        </w:rPr>
        <w:t>- Megrázó amit mondtál, de nem ér teljesen váratlanul. Magam is - amint a Nép jórésze - hallottam a hírt amit az az álruhás hírnök hozott, bár hogy az tényleg valósággá lehet egy napon, nem akartam elhinni. De tán csak azért nem, mert túl fájdalmas lett volna, tán nem is bírtam volna elviselni a gondo</w:t>
      </w:r>
      <w:r>
        <w:rPr>
          <w:rFonts w:eastAsia="Times New Roman CE" w:cs="Times New Roman CE" w:ascii="Times New Roman CE" w:hAnsi="Times New Roman CE"/>
          <w:sz w:val="24"/>
          <w:szCs w:val="24"/>
        </w:rPr>
        <w:t>lat súlyát. De most kész vagyok elfogadni a tényeket, amint kész vagyok harcolni azért hogy a Nép megmenekedhessék. Ami Pronio Serra eltávolítását illeti, azt teljes egészében rám kell bíznotok, hisz még csak a színe elé sem kerülhetnétek - ha csak holtan nem -  nem hogy alkalmatok volna őt a Pokol m</w:t>
      </w:r>
      <w:r>
        <w:rPr>
          <w:sz w:val="24"/>
          <w:szCs w:val="24"/>
        </w:rPr>
        <w:t>élyére küldeni</w:t>
      </w:r>
      <w:r>
        <w:rPr>
          <w:rFonts w:eastAsia="Times New Roman CE" w:cs="Times New Roman CE" w:ascii="Times New Roman CE" w:hAnsi="Times New Roman CE"/>
          <w:sz w:val="24"/>
          <w:szCs w:val="24"/>
        </w:rPr>
        <w:t xml:space="preserve">, ahová való. Engem ismer, s ha nem is szeret, úgy tűnik: valamiért tart tőlem, így én fogom felkeresni néhány régi, megbízható barátommal. Hogy aztán hogyan, s miként metszem el vad élete fonalát, még magam sem tudom. Arra nem sok esélyem van hogy valaha is egyedül találom, hisz ha a testőrségét nem számítom is; talpnyalók és hízelgők veszik körül a nap minden percében. Ha csak nem az ágyas-házban török ellene, bár akkor is fenn áll annak veszélye hogy mire elvégezhetném a feladatomat, már rég az Árnyak </w:t>
      </w:r>
      <w:r>
        <w:rPr>
          <w:sz w:val="24"/>
          <w:szCs w:val="24"/>
        </w:rPr>
        <w:t>Vi</w:t>
      </w:r>
      <w:r>
        <w:rPr>
          <w:rFonts w:eastAsia="Times New Roman CE" w:cs="Times New Roman CE" w:ascii="Times New Roman CE" w:hAnsi="Times New Roman CE"/>
          <w:sz w:val="24"/>
          <w:szCs w:val="24"/>
        </w:rPr>
        <w:t>lágában fog lebegni lelkem, hisz elég egy hangos kiáltás, s az őrök tőrének tucatja járja át szívemet az első percen. De valahogy majd csak lesz: ha én nem tudom elvégezni a feladatot, mindig lesz aki a helyemre lépjen. Az emberek gyűlölik és megvetik Proniot, és megalázónak tartják hogy ő uralkodjék fölöttük, így akár száz</w:t>
      </w:r>
      <w:r>
        <w:rPr>
          <w:sz w:val="24"/>
          <w:szCs w:val="24"/>
        </w:rPr>
        <w:t xml:space="preserve"> tucat ember is van aki a vesztét kívánja. Termé</w:t>
      </w:r>
      <w:r>
        <w:rPr>
          <w:rFonts w:eastAsia="Times New Roman CE" w:cs="Times New Roman CE" w:ascii="Times New Roman CE" w:hAnsi="Times New Roman CE"/>
          <w:sz w:val="24"/>
          <w:szCs w:val="24"/>
        </w:rPr>
        <w:t>szetesen fenntartom magamnak az elsőbbség jogát, de mielőtt hozzálátnék, valami gyorsan kivitelezhető tervet kell készí</w:t>
      </w:r>
      <w:r>
        <w:rPr>
          <w:sz w:val="24"/>
          <w:szCs w:val="24"/>
        </w:rPr>
        <w:t>tsünk, hisz addig ne</w:t>
      </w:r>
      <w:r>
        <w:rPr>
          <w:rFonts w:eastAsia="Times New Roman CE" w:cs="Times New Roman CE" w:ascii="Times New Roman CE" w:hAnsi="Times New Roman CE"/>
          <w:sz w:val="24"/>
          <w:szCs w:val="24"/>
        </w:rPr>
        <w:t>m kezdhettek munkához mag Pronio Sera él. Akkor viszont maga a Nép fog megvédeni benneteket Pronio embereitől, hisz tervetek és puszta létetek a Holnapot, s a biztonságot jelenti mindannyiuk számára, s az mindennél többet ér szemü</w:t>
      </w:r>
      <w:r>
        <w:rPr>
          <w:sz w:val="24"/>
          <w:szCs w:val="24"/>
        </w:rPr>
        <w:t>k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cius beleegyezőleg bólintott, és Samunra, majd Zulukora nézett, várva: akar-e szólani valamelyikük. Mivel egyik sem szólalt meg, maga kezdett el beszélni:</w:t>
      </w:r>
    </w:p>
    <w:p>
      <w:pPr>
        <w:pStyle w:val="Normal"/>
        <w:jc w:val="both"/>
        <w:rPr/>
      </w:pPr>
      <w:r>
        <w:rPr>
          <w:sz w:val="24"/>
          <w:szCs w:val="24"/>
        </w:rPr>
        <w:t xml:space="preserve">  </w:t>
      </w:r>
      <w:r>
        <w:rPr>
          <w:sz w:val="24"/>
          <w:szCs w:val="24"/>
        </w:rPr>
        <w:t>- Úgy ismerem a palotát, mint a tenyeremet, hisz kora gyer</w:t>
      </w:r>
      <w:r>
        <w:rPr>
          <w:rFonts w:eastAsia="Times New Roman CE" w:cs="Times New Roman CE" w:ascii="Times New Roman CE" w:hAnsi="Times New Roman CE"/>
          <w:sz w:val="24"/>
          <w:szCs w:val="24"/>
        </w:rPr>
        <w:t>mekségemtől ott élek. Ha valóban az ágyas-házban kívánsz végezni a zsarnokkal, a legcélszerűbb az lesz, ha ... - aztán mélyen az asztalka fölé hajolva s csaknem suttogva előadta hirtelen született tervé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ét nap telt el csupán azóta hogy Marcius és két társa vissza</w:t>
      </w:r>
      <w:r>
        <w:rPr>
          <w:rFonts w:eastAsia="Times New Roman CE" w:cs="Times New Roman CE" w:ascii="Times New Roman CE" w:hAnsi="Times New Roman CE"/>
          <w:sz w:val="24"/>
          <w:szCs w:val="24"/>
        </w:rPr>
        <w:t>tért, s menedékre lelt Benitus házában. Két nap, de Marcius számára e kurta idő maga volt az örökkévalóság. Úgy érezte; a percek, az órák épp csak hogy vánszorognak, mintha minde</w:t>
      </w:r>
      <w:r>
        <w:rPr>
          <w:sz w:val="24"/>
          <w:szCs w:val="24"/>
        </w:rPr>
        <w:t>n</w:t>
      </w:r>
      <w:r>
        <w:rPr>
          <w:rFonts w:eastAsia="Times New Roman CE" w:cs="Times New Roman CE" w:ascii="Times New Roman CE" w:hAnsi="Times New Roman CE"/>
          <w:sz w:val="24"/>
          <w:szCs w:val="24"/>
        </w:rPr>
        <w:t>áron meg akarnák akadályozni hogy terveik megvalósuljanak. Legszívesebben már az első reggelen hozzálátott volna a tut</w:t>
      </w:r>
      <w:r>
        <w:rPr>
          <w:sz w:val="24"/>
          <w:szCs w:val="24"/>
        </w:rPr>
        <w:t>ajok megácsolásához, de még csak a lábát sem tehette ki Benitus házából, ahogy két barátja: Samun és Zuluko is "kény</w:t>
      </w:r>
      <w:r>
        <w:rPr>
          <w:rFonts w:eastAsia="Times New Roman CE" w:cs="Times New Roman CE" w:ascii="Times New Roman CE" w:hAnsi="Times New Roman CE"/>
          <w:sz w:val="24"/>
          <w:szCs w:val="24"/>
        </w:rPr>
        <w:t>szer-pihenőt" kellett tartsanak. Bár az igazat megvallva: ők tán nem is bánták ezt. Főként Samunnak volt szüksége egy kiadós pihenésre, de Zuluko maga is szívesen vette a kénysz</w:t>
      </w:r>
      <w:r>
        <w:rPr>
          <w:sz w:val="24"/>
          <w:szCs w:val="24"/>
        </w:rPr>
        <w:t>e</w:t>
      </w:r>
      <w:r>
        <w:rPr>
          <w:rFonts w:eastAsia="Times New Roman CE" w:cs="Times New Roman CE" w:ascii="Times New Roman CE" w:hAnsi="Times New Roman CE"/>
          <w:sz w:val="24"/>
          <w:szCs w:val="24"/>
        </w:rPr>
        <w:t>rű és csupán látszólagos semmittevést. E két nap alatt ugyanis, amit hol Benitus, hol pedig Benitus egyik barátja: Lalid Tromon társaságában - vagy inkább felügyelete alatt - kellett töltsenek, Zuluko csak Samun gyógyí</w:t>
      </w:r>
      <w:r>
        <w:rPr>
          <w:sz w:val="24"/>
          <w:szCs w:val="24"/>
        </w:rPr>
        <w:t>tásával foglalkozott, segítve ezzel Lalid Tromon, Kortou tán legnevesebb orvosának munkáját.  A tervek megbeszélése után, pontosabban miután a Benitus által belediktált "varázs-ital" áldásos hatása elmúlt, Samun ismét párnáira hanyatlott, s bizony; nem sok remény volt rá hogy valaha is talpra áll. Ezért is hívta el Benitus els</w:t>
      </w:r>
      <w:r>
        <w:rPr>
          <w:rFonts w:eastAsia="Times New Roman CE" w:cs="Times New Roman CE" w:ascii="Times New Roman CE" w:hAnsi="Times New Roman CE"/>
          <w:sz w:val="24"/>
          <w:szCs w:val="24"/>
        </w:rPr>
        <w:t>ő</w:t>
      </w:r>
      <w:r>
        <w:rPr>
          <w:sz w:val="24"/>
          <w:szCs w:val="24"/>
        </w:rPr>
        <w:t>ként há</w:t>
      </w:r>
      <w:r>
        <w:rPr>
          <w:rFonts w:eastAsia="Times New Roman CE" w:cs="Times New Roman CE" w:ascii="Times New Roman CE" w:hAnsi="Times New Roman CE"/>
          <w:sz w:val="24"/>
          <w:szCs w:val="24"/>
        </w:rPr>
        <w:t>zába Lalidot: ő maga már nem mert vállalkozni a vé</w:t>
      </w:r>
      <w:r>
        <w:rPr>
          <w:sz w:val="24"/>
          <w:szCs w:val="24"/>
        </w:rPr>
        <w:t>g</w:t>
      </w:r>
      <w:r>
        <w:rPr>
          <w:rFonts w:eastAsia="Times New Roman CE" w:cs="Times New Roman CE" w:ascii="Times New Roman CE" w:hAnsi="Times New Roman CE"/>
          <w:sz w:val="24"/>
          <w:szCs w:val="24"/>
        </w:rPr>
        <w:t>sőkig agyongyötört, kimerült ember gyógyítására, hisz az ő "medikámentumai" jobbára csak serkentő szerekből tevődtek össze, amelyekkel nem tartotta tanácsosnak huzamosabb ideig megterhelni az amúgyis gyenge szívet. Inkább átadta a beteget tanult barátjának, s most, két nap elteltével úgy tűnt: helyesen cselekedett. Bár Samun még mindig viselhetetlen gyengeségre panaszkodott, egyedül nem is volt képes lábraállni, de a nap egy részét már ébren töltötte, bár még ilyenkor is inkább csak némán feküdt, s gondolataiba mélyedt. Ha időnként nem szól egy-egy szót, s nem ad néhány gyakortlati tanácsot az elők</w:t>
      </w:r>
      <w:r>
        <w:rPr>
          <w:sz w:val="24"/>
          <w:szCs w:val="24"/>
        </w:rPr>
        <w:t xml:space="preserve">észületekkel kapcsolatosan, tán </w:t>
      </w:r>
      <w:r>
        <w:rPr>
          <w:rFonts w:eastAsia="Times New Roman CE" w:cs="Times New Roman CE" w:ascii="Times New Roman CE" w:hAnsi="Times New Roman CE"/>
          <w:sz w:val="24"/>
          <w:szCs w:val="24"/>
        </w:rPr>
        <w:t>észre sem veszik hogy ébren van. Ebből viszont világosan kitűnt: ő maga is szeretné már elkezdeni a munkát, s csak betegsége tartja vissza a tényleges cselekvé</w:t>
      </w:r>
      <w:r>
        <w:rPr>
          <w:sz w:val="24"/>
          <w:szCs w:val="24"/>
        </w:rPr>
        <w:t>s</w:t>
      </w:r>
      <w:r>
        <w:rPr>
          <w:rFonts w:eastAsia="Times New Roman CE" w:cs="Times New Roman CE" w:ascii="Times New Roman CE" w:hAnsi="Times New Roman CE"/>
          <w:sz w:val="24"/>
          <w:szCs w:val="24"/>
        </w:rPr>
        <w:t xml:space="preserve">től. </w:t>
      </w:r>
    </w:p>
    <w:p>
      <w:pPr>
        <w:pStyle w:val="Normal"/>
        <w:jc w:val="both"/>
        <w:rPr/>
      </w:pPr>
      <w:r>
        <w:rPr>
          <w:rFonts w:eastAsia="Times New Roman CE" w:cs="Times New Roman CE" w:ascii="Times New Roman CE" w:hAnsi="Times New Roman CE"/>
          <w:sz w:val="24"/>
          <w:szCs w:val="24"/>
        </w:rPr>
        <w:t>Benitus és Zuluko már az idősek bölcsességével várakoztak, bár megértették Marcius ifjúi tettvágyát és Samun türelmetle</w:t>
      </w:r>
      <w:r>
        <w:rPr>
          <w:sz w:val="24"/>
          <w:szCs w:val="24"/>
        </w:rPr>
        <w:t>n</w:t>
      </w:r>
      <w:r>
        <w:rPr>
          <w:rFonts w:eastAsia="Times New Roman CE" w:cs="Times New Roman CE" w:ascii="Times New Roman CE" w:hAnsi="Times New Roman CE"/>
          <w:sz w:val="24"/>
          <w:szCs w:val="24"/>
        </w:rPr>
        <w:t>ségét egyaránt. Igaz: Benitusnak nem igazán lett volna oka arra hogy tétlenségre panaszkodjon: már a megbeszélés után kikocsizott, hogy sorra felkeresse régi, megbízható barátait, elsőként természetesen Lalid doktort, akit azonmód házába is vitt, hogy rábízza Samun gyógyítását, maga pedig ismét útnak indult, hogy néhány szóval beszámoljon barátainak a jelen helyzetről, s a közeljövő tervezett történéseiről, s a segítség</w:t>
      </w:r>
      <w:r>
        <w:rPr>
          <w:sz w:val="24"/>
          <w:szCs w:val="24"/>
        </w:rPr>
        <w:t>ü</w:t>
      </w:r>
      <w:r>
        <w:rPr>
          <w:rFonts w:eastAsia="Times New Roman CE" w:cs="Times New Roman CE" w:ascii="Times New Roman CE" w:hAnsi="Times New Roman CE"/>
          <w:sz w:val="24"/>
          <w:szCs w:val="24"/>
        </w:rPr>
        <w:t>ket kérje. Összesen öt embert mozgósított eképpen a két nap alatt, s ez a öt ember a megbeszélt időpontban, tehát a más</w:t>
      </w:r>
      <w:r>
        <w:rPr>
          <w:sz w:val="24"/>
          <w:szCs w:val="24"/>
        </w:rPr>
        <w:t>o</w:t>
      </w:r>
      <w:r>
        <w:rPr>
          <w:rFonts w:eastAsia="Times New Roman CE" w:cs="Times New Roman CE" w:ascii="Times New Roman CE" w:hAnsi="Times New Roman CE"/>
          <w:sz w:val="24"/>
          <w:szCs w:val="24"/>
        </w:rPr>
        <w:t>dik nap estéjén össze is gyűlt a házában. Amint mindannyian együtt voltak, Marciust és két társát a rejtek-ajtó mögött h</w:t>
      </w:r>
      <w:r>
        <w:rPr>
          <w:sz w:val="24"/>
          <w:szCs w:val="24"/>
        </w:rPr>
        <w:t>e</w:t>
      </w:r>
      <w:r>
        <w:rPr>
          <w:rFonts w:eastAsia="Times New Roman CE" w:cs="Times New Roman CE" w:ascii="Times New Roman CE" w:hAnsi="Times New Roman CE"/>
          <w:sz w:val="24"/>
          <w:szCs w:val="24"/>
        </w:rPr>
        <w:t>lyezték el egy kisebb szobácskában, míg ők maguk a kénye</w:t>
      </w:r>
      <w:r>
        <w:rPr>
          <w:sz w:val="24"/>
          <w:szCs w:val="24"/>
        </w:rPr>
        <w:t xml:space="preserve">lmes kerevetekre </w:t>
      </w:r>
      <w:r>
        <w:rPr>
          <w:rFonts w:eastAsia="Times New Roman CE" w:cs="Times New Roman CE" w:ascii="Times New Roman CE" w:hAnsi="Times New Roman CE"/>
          <w:sz w:val="24"/>
          <w:szCs w:val="24"/>
        </w:rPr>
        <w:t>dőlve kellemes bár semmitmondó csevegéssel múlatták az időt. Tudták, hogy hamarosan Promio embere zörgeti majd meg a ház zárt zsaluit, hogy az összejövetel jell</w:t>
      </w:r>
      <w:r>
        <w:rPr>
          <w:sz w:val="24"/>
          <w:szCs w:val="24"/>
        </w:rPr>
        <w:t>e</w:t>
      </w:r>
      <w:r>
        <w:rPr>
          <w:rFonts w:eastAsia="Times New Roman CE" w:cs="Times New Roman CE" w:ascii="Times New Roman CE" w:hAnsi="Times New Roman CE"/>
          <w:sz w:val="24"/>
          <w:szCs w:val="24"/>
        </w:rPr>
        <w:t>ge után kérdezősködjék. Épp kapóra jött hogy Benitus egyik barátja: Morizon Rascus előtte való nap ünnepelte családja körében a hatvanadik születésnapját, így aztán senkinek sem szúrhatott szemet hogy a hat, gyermekkori jóbarát is összej</w:t>
      </w:r>
      <w:r>
        <w:rPr>
          <w:sz w:val="24"/>
          <w:szCs w:val="24"/>
        </w:rPr>
        <w:t>övetelt rendezett e kerek évforduló tiszteletére. Az ajándékokat - amelyeket már rég megvettek számára - már elébe halmoz</w:t>
      </w:r>
      <w:r>
        <w:rPr>
          <w:rFonts w:eastAsia="Times New Roman CE" w:cs="Times New Roman CE" w:ascii="Times New Roman CE" w:hAnsi="Times New Roman CE"/>
          <w:sz w:val="24"/>
          <w:szCs w:val="24"/>
        </w:rPr>
        <w:t>ták, s most egy-egy kupa bort iszogatva élénk beszélgetésbe merültek, felelevenítve régmúlt gyermek-éveik minden fontos s tán kevésbé fontos, számukra mégis kedves emlékét, amikor a várt, s magát Promio " bizalmi embere"- címmel illető szaglász megérkezet</w:t>
      </w:r>
      <w:r>
        <w:rPr>
          <w:sz w:val="24"/>
          <w:szCs w:val="24"/>
        </w:rPr>
        <w:t>t. De hiába jött, s hiába kutakodott szerte a házban: ott valóban nem találta nyomát semmiféle összeesküvésnek. A vendégszobákban csak az ajándékok papírjaira bukkanhatott, s néhány nélkülözhetetlen, személyes tárgyra, amelyeket a sziget másik végébe</w:t>
      </w:r>
      <w:r>
        <w:rPr>
          <w:rFonts w:eastAsia="Times New Roman CE" w:cs="Times New Roman CE" w:ascii="Times New Roman CE" w:hAnsi="Times New Roman CE"/>
          <w:sz w:val="24"/>
          <w:szCs w:val="24"/>
        </w:rPr>
        <w:t>n lakók hoztak magukkal, akik természetesen Benito házában szálltak meg, hogy majd csak a következő napon, vagy ha az időjárás keményebbre fordul; majd csak néhány nap múlva, a viharok elültével térjenek vissza otthon</w:t>
      </w:r>
      <w:r>
        <w:rPr>
          <w:sz w:val="24"/>
          <w:szCs w:val="24"/>
        </w:rPr>
        <w:t>a</w:t>
      </w:r>
      <w:r>
        <w:rPr>
          <w:rFonts w:eastAsia="Times New Roman CE" w:cs="Times New Roman CE" w:ascii="Times New Roman CE" w:hAnsi="Times New Roman CE"/>
          <w:sz w:val="24"/>
          <w:szCs w:val="24"/>
        </w:rPr>
        <w:t>ikba. Ezt nem tilthatta meg nekik Promio, de mint aki érzi: uralma jogtalan, s ezért meglehetősen bizonytalan is, minden, erős és bizonyítható indok híján való összejövetelt már uralk</w:t>
      </w:r>
      <w:r>
        <w:rPr>
          <w:sz w:val="24"/>
          <w:szCs w:val="24"/>
        </w:rPr>
        <w:t>o</w:t>
      </w:r>
      <w:r>
        <w:rPr>
          <w:rFonts w:eastAsia="Times New Roman CE" w:cs="Times New Roman CE" w:ascii="Times New Roman CE" w:hAnsi="Times New Roman CE"/>
          <w:sz w:val="24"/>
          <w:szCs w:val="24"/>
        </w:rPr>
        <w:t>dása kezdetén betiltott, az esetleges cselszövések megelőzése érdekében. Ahol két embernél több találkozott egy fedél alatt, ott azonnal megjelentek az általa "polgári biztos"-nak nevezett emberek, hogy adott esetben akár erőszakkal is szétkergessék az egybegyűlteket. Itt azonban adott és bizonyított volt az ö</w:t>
      </w:r>
      <w:r>
        <w:rPr>
          <w:sz w:val="24"/>
          <w:szCs w:val="24"/>
        </w:rPr>
        <w:t>s</w:t>
      </w:r>
      <w:r>
        <w:rPr>
          <w:rFonts w:eastAsia="Times New Roman CE" w:cs="Times New Roman CE" w:ascii="Times New Roman CE" w:hAnsi="Times New Roman CE"/>
          <w:sz w:val="24"/>
          <w:szCs w:val="24"/>
        </w:rPr>
        <w:t>szejövetel oka, s a második pohár fűszeres bor után a sza</w:t>
      </w:r>
      <w:r>
        <w:rPr>
          <w:sz w:val="24"/>
          <w:szCs w:val="24"/>
        </w:rPr>
        <w:t>g</w:t>
      </w:r>
      <w:r>
        <w:rPr>
          <w:rFonts w:eastAsia="Times New Roman CE" w:cs="Times New Roman CE" w:ascii="Times New Roman CE" w:hAnsi="Times New Roman CE"/>
          <w:sz w:val="24"/>
          <w:szCs w:val="24"/>
        </w:rPr>
        <w:t>lász is úgy érezte: ettől a hat öregembertől dőreség volna bá</w:t>
      </w:r>
      <w:r>
        <w:rPr>
          <w:sz w:val="24"/>
          <w:szCs w:val="24"/>
        </w:rPr>
        <w:t>rha egy percig is tartani. Hisz ni: egyik reszketegebb már mint a másik, s nem egy van köztük aki botra kényszeredett vénségére. Mit árthatnának hát akár Promionak akár másnak ?</w:t>
      </w:r>
    </w:p>
    <w:p>
      <w:pPr>
        <w:pStyle w:val="Normal"/>
        <w:jc w:val="both"/>
        <w:rPr/>
      </w:pPr>
      <w:r>
        <w:rPr>
          <w:sz w:val="24"/>
          <w:szCs w:val="24"/>
        </w:rPr>
        <w:t>A harmadik po</w:t>
      </w:r>
      <w:r>
        <w:rPr>
          <w:rFonts w:eastAsia="Times New Roman CE" w:cs="Times New Roman CE" w:ascii="Times New Roman CE" w:hAnsi="Times New Roman CE"/>
          <w:sz w:val="24"/>
          <w:szCs w:val="24"/>
        </w:rPr>
        <w:t>hár bor után a kellőképpen megmámorosodott, s hóna alatt egy üveg itókát szorongató szaglász távozott is, kitéve a ház kapujára az összejövetel folytatására jogosító ha</w:t>
      </w:r>
      <w:r>
        <w:rPr>
          <w:sz w:val="24"/>
          <w:szCs w:val="24"/>
        </w:rPr>
        <w:t>l</w:t>
      </w:r>
      <w:r>
        <w:rPr>
          <w:rFonts w:eastAsia="Times New Roman CE" w:cs="Times New Roman CE" w:ascii="Times New Roman CE" w:hAnsi="Times New Roman CE"/>
          <w:sz w:val="24"/>
          <w:szCs w:val="24"/>
        </w:rPr>
        <w:t>ványzöld írásjelet, ami a gondtalan mulatozást volt hivatva biztosítani a házigazda s annak vendégei számára, így Marciusék akár elő is bújhattak volna rejtekükről. Samun t</w:t>
      </w:r>
      <w:r>
        <w:rPr>
          <w:sz w:val="24"/>
          <w:szCs w:val="24"/>
        </w:rPr>
        <w:t>anácsára azonban már csak akkor került erre sor, amikor né</w:t>
      </w:r>
      <w:r>
        <w:rPr>
          <w:rFonts w:eastAsia="Times New Roman CE" w:cs="Times New Roman CE" w:ascii="Times New Roman CE" w:hAnsi="Times New Roman CE"/>
          <w:sz w:val="24"/>
          <w:szCs w:val="24"/>
        </w:rPr>
        <w:t>hány órával később Benitus sorra eloltotta a lámpásokat, min</w:t>
      </w:r>
      <w:r>
        <w:rPr>
          <w:sz w:val="24"/>
          <w:szCs w:val="24"/>
        </w:rPr>
        <w:t>t</w:t>
      </w:r>
      <w:r>
        <w:rPr>
          <w:rFonts w:eastAsia="Times New Roman CE" w:cs="Times New Roman CE" w:ascii="Times New Roman CE" w:hAnsi="Times New Roman CE"/>
          <w:sz w:val="24"/>
          <w:szCs w:val="24"/>
        </w:rPr>
        <w:t xml:space="preserve">ha a házban lévők nyugovóra tértek volna. Épp csak néhány, éjszaka használatos kisfényű mécsest hagyott égve, ezek fénye viszont csak ahhoz volt elég, hogy a közvetlen egymás mellett állók láthassák egymást, vagy hogy aki a folyosókon lépked szobája felé, valahogy meg ne botoljék a szőnyegek szélében. </w:t>
      </w:r>
    </w:p>
    <w:p>
      <w:pPr>
        <w:pStyle w:val="Normal"/>
        <w:jc w:val="both"/>
        <w:rPr>
          <w:sz w:val="24"/>
          <w:szCs w:val="24"/>
        </w:rPr>
      </w:pPr>
      <w:r>
        <w:rPr>
          <w:sz w:val="24"/>
          <w:szCs w:val="24"/>
        </w:rPr>
        <w:t xml:space="preserve">Egy ilyen kis éjjeli mécses fényénél nyitotta ki aztán Benitus a falba rejtett, s a hímzett selyem-kárpit által jótékonyan takart rejtekajtót, hogy Marcius és Zuluko Samunt támogatva végre közéjük telepedhessen, s kezdetét vehesse az összejövetel legfontosabb része, vagyis a Promio elleni merénylet részletes és pontos megbeszélés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i ketten a kora reggeli órákban sürgős kihallgatást kértek Promiótól azzal az indokkal, hogy a házamban ért méltányt</w:t>
      </w:r>
      <w:r>
        <w:rPr>
          <w:sz w:val="24"/>
          <w:szCs w:val="24"/>
        </w:rPr>
        <w:t>alanságért feljelentést kívántok tenni ellenem. Amint tudjátok; ez vagyonelkobzással jár, természetesen Promio rendelete szerint, hisz az így lefoglalt vagyont magának követeli, a pana</w:t>
      </w:r>
      <w:r>
        <w:rPr>
          <w:rFonts w:eastAsia="Times New Roman CE" w:cs="Times New Roman CE" w:ascii="Times New Roman CE" w:hAnsi="Times New Roman CE"/>
          <w:sz w:val="24"/>
          <w:szCs w:val="24"/>
        </w:rPr>
        <w:t>szosnak csak a bosszú piszkos örömét hagyva elégtételül. Így persze az ilyen jellegű panaszokat bármikor, tán még álmából riasztva is meghallgatja, így ez az egyetlen módja annak hogy a közelébe férkőzzetek, s eltereljétek a figyelmét más, számun</w:t>
      </w:r>
      <w:r>
        <w:rPr>
          <w:sz w:val="24"/>
          <w:szCs w:val="24"/>
        </w:rPr>
        <w:t>k</w:t>
      </w:r>
      <w:r>
        <w:rPr>
          <w:rFonts w:eastAsia="Times New Roman CE" w:cs="Times New Roman CE" w:ascii="Times New Roman CE" w:hAnsi="Times New Roman CE"/>
          <w:sz w:val="24"/>
          <w:szCs w:val="24"/>
        </w:rPr>
        <w:t>ra sokkal fontosabb dolgokról - mondta Benitus két legidősebb barátjának: Saterra Monokának és Moran Evoronnak, akik kényszeredetten bár, de beleegyezően bólintottak, mire Benitus megsz</w:t>
      </w:r>
      <w:r>
        <w:rPr>
          <w:sz w:val="24"/>
          <w:szCs w:val="24"/>
        </w:rPr>
        <w:t>orítva a kezüket tovább beszélt:</w:t>
      </w:r>
    </w:p>
    <w:p>
      <w:pPr>
        <w:pStyle w:val="Normal"/>
        <w:jc w:val="both"/>
        <w:rPr>
          <w:sz w:val="24"/>
          <w:szCs w:val="24"/>
        </w:rPr>
      </w:pPr>
      <w:r>
        <w:rPr>
          <w:sz w:val="24"/>
          <w:szCs w:val="24"/>
        </w:rPr>
        <w:t xml:space="preserve"> </w:t>
      </w:r>
      <w:r>
        <w:rPr>
          <w:sz w:val="24"/>
          <w:szCs w:val="24"/>
        </w:rPr>
        <w:t>- Morizon Rascus, Tettara Fergus és jómagam eközben a palota kertjének hátsó kapujánál beosonun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hogyan, hisz ott is, de még a palota falánál is őrök állnak. Hogyan tudnátok úgy bejutni hogy a jól fizetett, éber őrök ne vegyenek észre ? Mert azt nem hisztem hogy szépszerével akár egy tapottat is engednének tennetek a kapun belül. Inkább még a kapu közeléből is elzavarnak benneteket ... - kérdezett közbe Monoka, mire Beni</w:t>
      </w:r>
      <w:r>
        <w:rPr>
          <w:sz w:val="24"/>
          <w:szCs w:val="24"/>
        </w:rPr>
        <w:t>tus így fele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lzavarnak, ha csak nem tettetünk enyhe ittasságot, s a ma megtartott ünnepre hivatkozva őket is meg nem kínáljuk azzal az itókával amiből egy üvegnyit oly féltve szorított távoztakor a hóna alá a mi kedves szaglászunk. Annak az italnak </w:t>
      </w:r>
      <w:r>
        <w:rPr>
          <w:sz w:val="24"/>
          <w:szCs w:val="24"/>
        </w:rPr>
        <w:t>a híre már azóta bizonyára az egész laktanyában elterjedt, így kötve hiszem hogy bármelyik poszt is visszautasítana egy pohárká</w:t>
      </w:r>
      <w:r>
        <w:rPr>
          <w:rFonts w:eastAsia="Times New Roman CE" w:cs="Times New Roman CE" w:ascii="Times New Roman CE" w:hAnsi="Times New Roman CE"/>
          <w:sz w:val="24"/>
          <w:szCs w:val="24"/>
        </w:rPr>
        <w:t>nyit belőle. Egy pohárral viszont elég is lesz inniuk ahhoz hogy akár fél napra is mély, egészséges álomba merüljenek. Erről már majd Lalid barátom gondo</w:t>
      </w:r>
      <w:r>
        <w:rPr>
          <w:sz w:val="24"/>
          <w:szCs w:val="24"/>
        </w:rPr>
        <w:t>skodi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ár megtörtént. Az üvegek a szobám melletti kis kamrában vannak. Csodáltam is hogy az a szaglász nem fedezte fel őket. Ha rájuk bukkant volna, hát még mindig hortyog odafenn... - mondta mosolyogva Lalid, mire mindannyian </w:t>
      </w:r>
      <w:r>
        <w:rPr>
          <w:sz w:val="24"/>
          <w:szCs w:val="24"/>
        </w:rPr>
        <w:t>nevettek egy jót. Aztán Lalid újra megszólalt:</w:t>
      </w:r>
    </w:p>
    <w:p>
      <w:pPr>
        <w:pStyle w:val="Normal"/>
        <w:jc w:val="both"/>
        <w:rPr>
          <w:sz w:val="24"/>
          <w:szCs w:val="24"/>
        </w:rPr>
      </w:pPr>
      <w:r>
        <w:rPr>
          <w:sz w:val="24"/>
          <w:szCs w:val="24"/>
        </w:rPr>
        <w:t xml:space="preserve">  </w:t>
      </w:r>
      <w:r>
        <w:rPr>
          <w:sz w:val="24"/>
          <w:szCs w:val="24"/>
        </w:rPr>
        <w:t>- Nem hallottam hogy az én nevemet említetted volna a terv kapcsán. Nekem mi lesz a feladato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 kedves Lalidom itt kell maradj a házamban. Samunnak még igen nagy szüksége van a gondos és szakszerű kezelésre, s a szereket csak te ismered amelyekkel mielőbb talpra állíth</w:t>
      </w:r>
      <w:r>
        <w:rPr>
          <w:sz w:val="24"/>
          <w:szCs w:val="24"/>
        </w:rPr>
        <w:t>a</w:t>
      </w:r>
      <w:r>
        <w:rPr>
          <w:rFonts w:eastAsia="Times New Roman CE" w:cs="Times New Roman CE" w:ascii="Times New Roman CE" w:hAnsi="Times New Roman CE"/>
          <w:sz w:val="24"/>
          <w:szCs w:val="24"/>
        </w:rPr>
        <w:t>tod. Marcius és Zuluko szintén itt kell maradjanak, hisz őket az első pillanatban lefognák hogy azonmód meg is gyilkoltassa őket Promio. És nem csak ők maguk kerülhetnének a hóhér kezébe,</w:t>
      </w:r>
      <w:r>
        <w:rPr>
          <w:sz w:val="24"/>
          <w:szCs w:val="24"/>
        </w:rPr>
        <w:t xml:space="preserve"> de mi magunk is, hisz te is tudod: a fejével fizet aki rejtegetni meri e két embert ha ismét felbukkannának valahol a sziget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en, ez bizony így igaz. Ahelyett hogy megbecsülés és hála fogadná őket amint visszatérnek a halálos veszedelemmel járó útról, úgy kell bújkáljanak mint az erdei vadak. Vagy még a</w:t>
      </w:r>
      <w:r>
        <w:rPr>
          <w:sz w:val="24"/>
          <w:szCs w:val="24"/>
        </w:rPr>
        <w:t>nnál is jobban. Ez Promio "hálája" amiért a Nép érdekében koc</w:t>
      </w:r>
      <w:r>
        <w:rPr>
          <w:rFonts w:eastAsia="Times New Roman CE" w:cs="Times New Roman CE" w:ascii="Times New Roman CE" w:hAnsi="Times New Roman CE"/>
          <w:sz w:val="24"/>
          <w:szCs w:val="24"/>
        </w:rPr>
        <w:t>kára tettétek az életeteket - fordult most keserű arccal Marciusék felé, majd lehajtotta a fejét, mintha ő szégyenkezne Promio és csatlósai helyett is. Marcius, és két barátja szinte egyszerre nyújtották felé kezüket, mintha vígasztalni akarták volna az idős orvost. Lalid boldogan szorított kezet mindhá</w:t>
      </w:r>
      <w:r>
        <w:rPr>
          <w:sz w:val="24"/>
          <w:szCs w:val="24"/>
        </w:rPr>
        <w:t xml:space="preserve">rmójukkal, s egy pillanatra sem jutott eszébe hogy azok közül, akikkel kezet fogott, az egyik csupán egy közönséges rabszolga, s a másik is csak az udvari bolond, ha százannyi esze van is mint az összes bölcsnek együttvéve. Ember volt, aki Ember-társaival szorított kezet, s ez benne így is volt rendjén, mióta csak az eszét tudt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enitus e kis közjáték alatt némán hallgatott, majd ismét megszólalt, hogy folytassa a terv ismertetés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hogy az ital hatni kezd, mi is munkához látunk odakint, s a bent lévők is, az ágyasházban. Hogy mi fog történni, s mi m</w:t>
      </w:r>
      <w:r>
        <w:rPr>
          <w:sz w:val="24"/>
          <w:szCs w:val="24"/>
        </w:rPr>
        <w:t>ó</w:t>
      </w:r>
      <w:r>
        <w:rPr>
          <w:rFonts w:eastAsia="Times New Roman CE" w:cs="Times New Roman CE" w:ascii="Times New Roman CE" w:hAnsi="Times New Roman CE"/>
          <w:sz w:val="24"/>
          <w:szCs w:val="24"/>
        </w:rPr>
        <w:t>don, még előre nem tudhatom, így csak annyit kérek, hogy igyekezzetek minél tovább szóval tartani Promiot. Addig le</w:t>
      </w:r>
      <w:r>
        <w:rPr>
          <w:sz w:val="24"/>
          <w:szCs w:val="24"/>
        </w:rPr>
        <w:t>galábbis míg mi is meg nem érkezünk az ablak alá. Természetesen ti is visztek magatokkal egy üveggel az elkészített italból, s ha lehet, Promiot és az ágyasát is megkínáljáto</w:t>
      </w:r>
      <w:r>
        <w:rPr>
          <w:rFonts w:eastAsia="Times New Roman CE" w:cs="Times New Roman CE" w:ascii="Times New Roman CE" w:hAnsi="Times New Roman CE"/>
          <w:sz w:val="24"/>
          <w:szCs w:val="24"/>
        </w:rPr>
        <w:t>k vele. Nektek persze eszetekbe ne jusson velük tartani, ha mégannyira akarná is. Ha sikerül őket rábírnotok hogy egy-egy pohárral megigy</w:t>
      </w:r>
      <w:r>
        <w:rPr>
          <w:sz w:val="24"/>
          <w:szCs w:val="24"/>
        </w:rPr>
        <w:t>anak, már csak annyi a dolgotok, hogy a hálószoba ablak-tábláinak reteszét elhúzzátok. Utána akár távozhattok is, ne</w:t>
      </w:r>
      <w:r>
        <w:rPr>
          <w:rFonts w:eastAsia="Times New Roman CE" w:cs="Times New Roman CE" w:ascii="Times New Roman CE" w:hAnsi="Times New Roman CE"/>
          <w:sz w:val="24"/>
          <w:szCs w:val="24"/>
        </w:rPr>
        <w:t xml:space="preserve">hogy az ajtó előtt álló poszt gyanút fogjon, s esetleg benyisson a szobába. Ahogy végeztetek, azonnal gyertek ide vissza: Lalid bezár benneteket abba a kis titkos szobába, ahol az imént Marciusék rejtőztek. A további teendők elvégzése már a mi feladatunk </w:t>
      </w:r>
      <w:r>
        <w:rPr>
          <w:sz w:val="24"/>
          <w:szCs w:val="24"/>
        </w:rPr>
        <w:t>lesz</w:t>
      </w:r>
      <w:r>
        <w:rPr>
          <w:rFonts w:eastAsia="Times New Roman CE" w:cs="Times New Roman CE" w:ascii="Times New Roman CE" w:hAnsi="Times New Roman CE"/>
          <w:sz w:val="24"/>
          <w:szCs w:val="24"/>
        </w:rPr>
        <w:t>, s ha az Istenek is úgy akarják, hát mi végbe is visszük amit kell hogy megszabadítsuk a Népet ettől az alávaló gazembertől. A csatlósaival aztán már nem sokat kell törőde-nünk. Amint Promio halott lesz, Marciust ültetjük a helyére. Tudom hogy a Nép hűségesebben fogja őrizni mint önnön szeme világát, így Promio embereinek nem sok esélyük lesz hogy bárha csak egy ujjal is illessék. Még örülhetnek annak is ha ép bőrrel kimenekülhetnek a pal</w:t>
      </w:r>
      <w:r>
        <w:rPr>
          <w:sz w:val="24"/>
          <w:szCs w:val="24"/>
        </w:rPr>
        <w:t xml:space="preserve">otából. </w:t>
      </w:r>
    </w:p>
    <w:p>
      <w:pPr>
        <w:pStyle w:val="Normal"/>
        <w:jc w:val="both"/>
        <w:rPr/>
      </w:pPr>
      <w:r>
        <w:rPr>
          <w:sz w:val="24"/>
          <w:szCs w:val="24"/>
        </w:rPr>
        <w:t xml:space="preserve">  </w:t>
      </w:r>
      <w:r>
        <w:rPr>
          <w:sz w:val="24"/>
          <w:szCs w:val="24"/>
        </w:rPr>
        <w:t>- De hogyan fog értesülni a Nép a hirtelen változásról ? H</w:t>
      </w:r>
      <w:r>
        <w:rPr>
          <w:rFonts w:eastAsia="Times New Roman CE" w:cs="Times New Roman CE" w:ascii="Times New Roman CE" w:hAnsi="Times New Roman CE"/>
          <w:sz w:val="24"/>
          <w:szCs w:val="24"/>
        </w:rPr>
        <w:t>isz ha mindannyian elindulnánk is az esemény bekövetkezte után hogy a szélrózsa mindannyi irányába elvigyük a hírt, akkor sem valószínű hogy még idejében a kellő számú ember od</w:t>
      </w:r>
      <w:r>
        <w:rPr>
          <w:sz w:val="24"/>
          <w:szCs w:val="24"/>
        </w:rPr>
        <w:t>a</w:t>
      </w:r>
      <w:r>
        <w:rPr>
          <w:rFonts w:eastAsia="Times New Roman CE" w:cs="Times New Roman CE" w:ascii="Times New Roman CE" w:hAnsi="Times New Roman CE"/>
          <w:sz w:val="24"/>
          <w:szCs w:val="24"/>
        </w:rPr>
        <w:t>gyűlhe</w:t>
      </w:r>
      <w:r>
        <w:rPr>
          <w:sz w:val="24"/>
          <w:szCs w:val="24"/>
        </w:rPr>
        <w:t>tne a palotához hogy Marcius életét vigyázzák ... - mondta most Moran Evoron, mire Benitus ismét elmosolyodott:</w:t>
      </w:r>
    </w:p>
    <w:p>
      <w:pPr>
        <w:pStyle w:val="Normal"/>
        <w:jc w:val="both"/>
        <w:rPr>
          <w:sz w:val="24"/>
          <w:szCs w:val="24"/>
        </w:rPr>
      </w:pPr>
      <w:r>
        <w:rPr>
          <w:sz w:val="24"/>
          <w:szCs w:val="24"/>
        </w:rPr>
        <w:t xml:space="preserve">  </w:t>
      </w:r>
      <w:r>
        <w:rPr>
          <w:sz w:val="24"/>
          <w:szCs w:val="24"/>
        </w:rPr>
        <w:t xml:space="preserve">- Mit gondolsz, kedves barátom; mért nem látsz a házamban egyetlen szolgát, szolgálót, vagy épp rabszolgát sem ? </w:t>
      </w:r>
    </w:p>
    <w:p>
      <w:pPr>
        <w:pStyle w:val="Normal"/>
        <w:jc w:val="both"/>
        <w:rPr>
          <w:sz w:val="24"/>
          <w:szCs w:val="24"/>
        </w:rPr>
      </w:pPr>
      <w:r>
        <w:rPr>
          <w:sz w:val="24"/>
          <w:szCs w:val="24"/>
        </w:rPr>
        <w:t xml:space="preserve">Moran csak a fejét rázta, jelezve: erre nem tud felelni, de kíváncsian várja a magyarázatot. </w:t>
      </w:r>
    </w:p>
    <w:p>
      <w:pPr>
        <w:pStyle w:val="Normal"/>
        <w:jc w:val="both"/>
        <w:rPr/>
      </w:pPr>
      <w:r>
        <w:rPr>
          <w:sz w:val="24"/>
          <w:szCs w:val="24"/>
        </w:rPr>
        <w:t xml:space="preserve"> </w:t>
      </w:r>
      <w:r>
        <w:rPr>
          <w:sz w:val="24"/>
          <w:szCs w:val="24"/>
        </w:rPr>
        <w:t>- Azért, kedves barátom, mert mindannyian az emberek közt járnak immár második napja, hogy minél messzebbre, s minél több embernek hírül vihessék a várható változást. Természetesen csak olyanokkal közlik a titkot, akiket jól ismernek, s akik</w:t>
      </w:r>
      <w:r>
        <w:rPr>
          <w:rFonts w:eastAsia="Times New Roman CE" w:cs="Times New Roman CE" w:ascii="Times New Roman CE" w:hAnsi="Times New Roman CE"/>
          <w:sz w:val="24"/>
          <w:szCs w:val="24"/>
        </w:rPr>
        <w:t>ről tudván tudják: esküdt ellenségei ennek a gaz trónbitorl</w:t>
      </w:r>
      <w:r>
        <w:rPr>
          <w:sz w:val="24"/>
          <w:szCs w:val="24"/>
        </w:rPr>
        <w:t>ónak, viszont lelkes hívei Marciusnak, akinek visszatértében azóta is reménykednek. Ezért volt hogy én magam szolgáltalak ki benneteket. Még jó hogy annak a bamba fürkésznek nem szúrt szemet hogy én töltök neki az italból, s nem valamelyik rabszolgám vagy szolgálóm. De azt hiszem; ideje volna lepi</w:t>
      </w:r>
      <w:r>
        <w:rPr>
          <w:rFonts w:eastAsia="Times New Roman CE" w:cs="Times New Roman CE" w:ascii="Times New Roman CE" w:hAnsi="Times New Roman CE"/>
          <w:sz w:val="24"/>
          <w:szCs w:val="24"/>
        </w:rPr>
        <w:t>hennünk, hogy holnap friss erővel láthassunk hozzá tervünk végrehajtásához... - fejezte be Benitus, s hogy nyomatékot adjon utolsó szavainak, fel is állt, majd hogy Lalid doktor l</w:t>
      </w:r>
      <w:r>
        <w:rPr>
          <w:sz w:val="24"/>
          <w:szCs w:val="24"/>
        </w:rPr>
        <w:t>ehozta a kért üvegeket a kamrából, s ismét szobájába ment, még megvárta hogy ki-ki szobájába induljon, végül maga is nyugo</w:t>
      </w:r>
      <w:r>
        <w:rPr>
          <w:rFonts w:eastAsia="Times New Roman CE" w:cs="Times New Roman CE" w:ascii="Times New Roman CE" w:hAnsi="Times New Roman CE"/>
          <w:sz w:val="24"/>
          <w:szCs w:val="24"/>
        </w:rPr>
        <w:t>vóra tért. Igaz: ő már csak ott, abban a teremben dőlt le n</w:t>
      </w:r>
      <w:r>
        <w:rPr>
          <w:sz w:val="24"/>
          <w:szCs w:val="24"/>
        </w:rPr>
        <w:t>éhány órára ahol eddig beszélgettek, méghozzá ugyanarra a vastag, puha s</w:t>
      </w:r>
      <w:r>
        <w:rPr>
          <w:rFonts w:eastAsia="Times New Roman CE" w:cs="Times New Roman CE" w:ascii="Times New Roman CE" w:hAnsi="Times New Roman CE"/>
          <w:sz w:val="24"/>
          <w:szCs w:val="24"/>
        </w:rPr>
        <w:t>zőrmére amelyre Samunt fektette érkezésekor, hogy egy szemvillanásnyi idő alatt mély álomba is merü</w:t>
      </w:r>
      <w:r>
        <w:rPr>
          <w:sz w:val="24"/>
          <w:szCs w:val="24"/>
        </w:rPr>
        <w:t>ljö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zinte még alig virradt, Benitus már újra talpon volt, s türel</w:t>
      </w:r>
      <w:r>
        <w:rPr>
          <w:rFonts w:eastAsia="Times New Roman CE" w:cs="Times New Roman CE" w:ascii="Times New Roman CE" w:hAnsi="Times New Roman CE"/>
          <w:sz w:val="24"/>
          <w:szCs w:val="24"/>
        </w:rPr>
        <w:t>metlenül várta Hogy Saterra és Moran is felébredjenek. Már-már azon volt, hogy ő maga meg értük, amikor halk léptek neszét hallotta az emeletre vezető lépcső felől, s kisvártatva egymás mellett lépdelve mindkét férfi megjelent. Benitus egy gyors kézszorítással üdvözölte őket, átadta nekik az egyik üveg italt, majd hosszan nézett utánuk aho</w:t>
      </w:r>
      <w:r>
        <w:rPr>
          <w:sz w:val="24"/>
          <w:szCs w:val="24"/>
        </w:rPr>
        <w:t>gy útrakeltek a haj</w:t>
      </w:r>
      <w:r>
        <w:rPr>
          <w:rFonts w:eastAsia="Times New Roman CE" w:cs="Times New Roman CE" w:ascii="Times New Roman CE" w:hAnsi="Times New Roman CE"/>
          <w:sz w:val="24"/>
          <w:szCs w:val="24"/>
        </w:rPr>
        <w:t>nali szürkületben. Kint metsző hideg szél fújt, így a két idős ember szorosan maga köré csavarta a köpenyét, s úgy ipark</w:t>
      </w:r>
      <w:r>
        <w:rPr>
          <w:sz w:val="24"/>
          <w:szCs w:val="24"/>
        </w:rPr>
        <w:t>o</w:t>
      </w:r>
      <w:r>
        <w:rPr>
          <w:rFonts w:eastAsia="Times New Roman CE" w:cs="Times New Roman CE" w:ascii="Times New Roman CE" w:hAnsi="Times New Roman CE"/>
          <w:sz w:val="24"/>
          <w:szCs w:val="24"/>
        </w:rPr>
        <w:t>dott mielőbb célba érni, de még maga Benitus is megborzo</w:t>
      </w:r>
      <w:r>
        <w:rPr>
          <w:sz w:val="24"/>
          <w:szCs w:val="24"/>
        </w:rPr>
        <w:t>n</w:t>
      </w:r>
      <w:r>
        <w:rPr>
          <w:rFonts w:eastAsia="Times New Roman CE" w:cs="Times New Roman CE" w:ascii="Times New Roman CE" w:hAnsi="Times New Roman CE"/>
          <w:sz w:val="24"/>
          <w:szCs w:val="24"/>
        </w:rPr>
        <w:t>gott a nyitott ajtóban állva, így amint azok eltűntek a szeme elől, sietve visszalépett a házba. Soha életében nem szerette a hideget, de most kifejezetten örült neki, hisz így szinte biztosra veheti hogy a palotakert hátsó kapuját őrzők szívesen vesznek majd egy kis "lélek-melegítőt", hisz egész éjjel odakinn f</w:t>
      </w:r>
      <w:r>
        <w:rPr>
          <w:sz w:val="24"/>
          <w:szCs w:val="24"/>
        </w:rPr>
        <w:t>agyoskodtak, épp csak néhány percre mehetve be a kö</w:t>
      </w:r>
      <w:r>
        <w:rPr>
          <w:rFonts w:eastAsia="Times New Roman CE" w:cs="Times New Roman CE" w:ascii="Times New Roman CE" w:hAnsi="Times New Roman CE"/>
          <w:sz w:val="24"/>
          <w:szCs w:val="24"/>
        </w:rPr>
        <w:t>zeli őr-bódéba, s akkor is csak egyesével, hisz a ketten vagy többen el sem fértek volna a csöpp kalyibában, ha mégannyira összehú</w:t>
      </w:r>
      <w:r>
        <w:rPr>
          <w:sz w:val="24"/>
          <w:szCs w:val="24"/>
        </w:rPr>
        <w:t>zzák is magukat. S az az egy is csak állhatott, ahoz már kevés volt a hely hogy leülhetett volna hogy egy kissé megpihentesse dermedt lábait. Tehát a nemszeretem hideg most jó szövetsé</w:t>
      </w:r>
      <w:r>
        <w:rPr>
          <w:rFonts w:eastAsia="Times New Roman CE" w:cs="Times New Roman CE" w:ascii="Times New Roman CE" w:hAnsi="Times New Roman CE"/>
          <w:sz w:val="24"/>
          <w:szCs w:val="24"/>
        </w:rPr>
        <w:t xml:space="preserve">gesül ígérkezett, így Benitus csaknem nyugodtan várta hogy két kísérője is lejöjjö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szinte végére sem ért tűnődéseinek, amikor a lépcső felől ismét halk neszezést hallott, s mire arra felé fordulhatott volna, Tettara és Morizon már lefelé jöttek a lépcsőn, így n</w:t>
      </w:r>
      <w:r>
        <w:rPr>
          <w:sz w:val="24"/>
          <w:szCs w:val="24"/>
        </w:rPr>
        <w:t>é</w:t>
      </w:r>
      <w:r>
        <w:rPr>
          <w:rFonts w:eastAsia="Times New Roman CE" w:cs="Times New Roman CE" w:ascii="Times New Roman CE" w:hAnsi="Times New Roman CE"/>
          <w:sz w:val="24"/>
          <w:szCs w:val="24"/>
        </w:rPr>
        <w:t>hány perc múlva már ők is elindulhattak a palota felé, bár ők egy kisebb kerülőt kellett tegyenek hogy a hátsó kapuhoz érj</w:t>
      </w:r>
      <w:r>
        <w:rPr>
          <w:sz w:val="24"/>
          <w:szCs w:val="24"/>
        </w:rPr>
        <w:t>enek. Amint a sarokig elértek, Benitus halkan azt mond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ztam egy kis üveg italt is. Ebből most iszunk egy-egy kortyot, csak hogy érezzék rajtunk az ital szagát. Aztán úgy kell tennünk, mint ha egy kissé ittasak volnánk. A beszédet bízzátok rám, ti csak néha helyeseljetek ha úgy látjátok jónak. A többi az én dolgom, legalábbis egyenlőre... - azzal kivette a kabát egyik zsebéből a "kezeletlen" borral telt lapos üveget, s Tettara felé nyújtotta, aki e szavakkal vette át:</w:t>
      </w:r>
    </w:p>
    <w:p>
      <w:pPr>
        <w:pStyle w:val="Normal"/>
        <w:jc w:val="both"/>
        <w:rPr/>
      </w:pPr>
      <w:r>
        <w:rPr>
          <w:sz w:val="24"/>
          <w:szCs w:val="24"/>
        </w:rPr>
        <w:t xml:space="preserve">  </w:t>
      </w:r>
      <w:r>
        <w:rPr>
          <w:sz w:val="24"/>
          <w:szCs w:val="24"/>
        </w:rPr>
        <w:t>- A sikerre barátaim ! - aztán ivott egy kortyot, s az üveget továbbadta Morizonnak. Az megismételte Tettara szavait, majd miután maga is ivott, visszaadta az üveget Benitusnak, hogy az is ihassék egy kortyot. Miután ezzel megvoltak, Benitus a kezében tartott üveggel szorosan Tettara köpenyébe fog</w:t>
      </w:r>
      <w:r>
        <w:rPr>
          <w:rFonts w:eastAsia="Times New Roman CE" w:cs="Times New Roman CE" w:ascii="Times New Roman CE" w:hAnsi="Times New Roman CE"/>
          <w:sz w:val="24"/>
          <w:szCs w:val="24"/>
        </w:rPr>
        <w:t>ódzott, Morizonnak pedig intett, hogy ő is tegyen így Ta</w:t>
      </w:r>
      <w:r>
        <w:rPr>
          <w:sz w:val="24"/>
          <w:szCs w:val="24"/>
        </w:rPr>
        <w:t>t</w:t>
      </w:r>
      <w:r>
        <w:rPr>
          <w:rFonts w:eastAsia="Times New Roman CE" w:cs="Times New Roman CE" w:ascii="Times New Roman CE" w:hAnsi="Times New Roman CE"/>
          <w:sz w:val="24"/>
          <w:szCs w:val="24"/>
        </w:rPr>
        <w:t>tara másik oldalán, aztán a három idős cimbora enyhén i</w:t>
      </w:r>
      <w:r>
        <w:rPr>
          <w:sz w:val="24"/>
          <w:szCs w:val="24"/>
        </w:rPr>
        <w:t>mbolygó léptekkel, s hangosan nevetgélve megindult, majd ha</w:t>
      </w:r>
      <w:r>
        <w:rPr>
          <w:rFonts w:eastAsia="Times New Roman CE" w:cs="Times New Roman CE" w:ascii="Times New Roman CE" w:hAnsi="Times New Roman CE"/>
          <w:sz w:val="24"/>
          <w:szCs w:val="24"/>
        </w:rPr>
        <w:t>marosan be is fordult a kapu felé vezetőutcába. Benitus idő</w:t>
      </w:r>
      <w:r>
        <w:rPr>
          <w:sz w:val="24"/>
          <w:szCs w:val="24"/>
        </w:rPr>
        <w:t>nként megállt, egy kissé megrázta a fejét mint aki egy alkalmat</w:t>
      </w:r>
      <w:r>
        <w:rPr>
          <w:rFonts w:eastAsia="Times New Roman CE" w:cs="Times New Roman CE" w:ascii="Times New Roman CE" w:hAnsi="Times New Roman CE"/>
          <w:sz w:val="24"/>
          <w:szCs w:val="24"/>
        </w:rPr>
        <w:t>lankodó legyet akar elriasztani a füle mellől, aztán tétova lé</w:t>
      </w:r>
      <w:r>
        <w:rPr>
          <w:sz w:val="24"/>
          <w:szCs w:val="24"/>
        </w:rPr>
        <w:t>p</w:t>
      </w:r>
      <w:r>
        <w:rPr>
          <w:rFonts w:eastAsia="Times New Roman CE" w:cs="Times New Roman CE" w:ascii="Times New Roman CE" w:hAnsi="Times New Roman CE"/>
          <w:sz w:val="24"/>
          <w:szCs w:val="24"/>
        </w:rPr>
        <w:t>tekkel tovább indult, szinte vonszolva magával a másik kettőt is.</w:t>
      </w:r>
    </w:p>
    <w:p>
      <w:pPr>
        <w:pStyle w:val="Normal"/>
        <w:jc w:val="both"/>
        <w:rPr/>
      </w:pPr>
      <w:r>
        <w:rPr>
          <w:sz w:val="24"/>
          <w:szCs w:val="24"/>
        </w:rPr>
        <w:t xml:space="preserve">  </w:t>
      </w:r>
      <w:r>
        <w:rPr>
          <w:sz w:val="24"/>
          <w:szCs w:val="24"/>
        </w:rPr>
        <w:t>- Na hiszen; jó világ van ezekre ! Bezzeg mi itt fagyoskodunk éjfél óta, s hol van még a</w:t>
      </w:r>
      <w:r>
        <w:rPr>
          <w:rFonts w:eastAsia="Times New Roman CE" w:cs="Times New Roman CE" w:ascii="Times New Roman CE" w:hAnsi="Times New Roman CE"/>
          <w:sz w:val="24"/>
          <w:szCs w:val="24"/>
        </w:rPr>
        <w:t xml:space="preserve"> váltás ... - morgott az egyik fiatal kapuőr ahogy elhaladtak mellettük, mire a társa ráb</w:t>
      </w:r>
      <w:r>
        <w:rPr>
          <w:sz w:val="24"/>
          <w:szCs w:val="24"/>
        </w:rPr>
        <w:t>ólintott:</w:t>
      </w:r>
    </w:p>
    <w:p>
      <w:pPr>
        <w:pStyle w:val="Normal"/>
        <w:jc w:val="both"/>
        <w:rPr/>
      </w:pPr>
      <w:r>
        <w:rPr>
          <w:sz w:val="24"/>
          <w:szCs w:val="24"/>
        </w:rPr>
        <w:t xml:space="preserve"> </w:t>
      </w:r>
      <w:r>
        <w:rPr>
          <w:sz w:val="24"/>
          <w:szCs w:val="24"/>
        </w:rPr>
        <w:t>- Bizony, pajtás. Jó is annak aki ebben a hidegben egy bo</w:t>
      </w:r>
      <w:r>
        <w:rPr>
          <w:rFonts w:eastAsia="Times New Roman CE" w:cs="Times New Roman CE" w:ascii="Times New Roman CE" w:hAnsi="Times New Roman CE"/>
          <w:sz w:val="24"/>
          <w:szCs w:val="24"/>
        </w:rPr>
        <w:t>ros-pincében vagy egy kedves kis csapszékben múlatja az időt egy flaska jóféle itóka, na meg a tüzes vérű némberek társaság</w:t>
      </w:r>
      <w:r>
        <w:rPr>
          <w:sz w:val="24"/>
          <w:szCs w:val="24"/>
        </w:rPr>
        <w:t>á</w:t>
      </w:r>
      <w:r>
        <w:rPr>
          <w:rFonts w:eastAsia="Times New Roman CE" w:cs="Times New Roman CE" w:ascii="Times New Roman CE" w:hAnsi="Times New Roman CE"/>
          <w:sz w:val="24"/>
          <w:szCs w:val="24"/>
        </w:rPr>
        <w:t>ban. Bizony; magam is szívesen innék most egy kortyot, ha mindjárt a lelkem kérnék is érte cserébe, hisz már még a velő is jéggé dermedt minden csontomban ebben az iszonytató szé</w:t>
      </w:r>
      <w:r>
        <w:rPr>
          <w:sz w:val="24"/>
          <w:szCs w:val="24"/>
        </w:rPr>
        <w:t>lben ! De csak érkezzék meg a váltás: olyat iszom, hogy még ! Aztán pedig bebújok valamelyik lányzó mellé, és estig ki sem dugom az orrom az ágyb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 bizony jó lesz, magam sem teszek másként - mondta a visszatérő harmadik, aki eddig a kalyibában próbált melegedni - de még alig virrad, hol van még az a váltá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enitus, aki igyekezett minél lassabban haladni két társával, most úgy tett, mint aki csak most hallja meg a mögötte lévők beszélgetését. Megállt, majd elengedve Tettara köpenyét, k</w:t>
      </w:r>
      <w:r>
        <w:rPr>
          <w:sz w:val="24"/>
          <w:szCs w:val="24"/>
        </w:rPr>
        <w:t>ezében még mindig a csaknem üres üveget szorongatva bizonyta</w:t>
      </w:r>
      <w:r>
        <w:rPr>
          <w:rFonts w:eastAsia="Times New Roman CE" w:cs="Times New Roman CE" w:ascii="Times New Roman CE" w:hAnsi="Times New Roman CE"/>
          <w:sz w:val="24"/>
          <w:szCs w:val="24"/>
        </w:rPr>
        <w:t>lan léptekkel visszatántorgott a három poszt mellé, majd egyenként megbámulva őket, akadozó nyelvvel me</w:t>
      </w:r>
      <w:r>
        <w:rPr>
          <w:sz w:val="24"/>
          <w:szCs w:val="24"/>
        </w:rPr>
        <w:t>gkérdezte:</w:t>
      </w:r>
    </w:p>
    <w:p>
      <w:pPr>
        <w:pStyle w:val="Normal"/>
        <w:jc w:val="both"/>
        <w:rPr/>
      </w:pPr>
      <w:r>
        <w:rPr>
          <w:sz w:val="24"/>
          <w:szCs w:val="24"/>
        </w:rPr>
        <w:t xml:space="preserve">  </w:t>
      </w:r>
      <w:r>
        <w:rPr>
          <w:sz w:val="24"/>
          <w:szCs w:val="24"/>
        </w:rPr>
        <w:t>- Mit hadarásztok énutánam ? Tán nem teszik hogy megün</w:t>
      </w:r>
      <w:r>
        <w:rPr>
          <w:rFonts w:eastAsia="Times New Roman CE" w:cs="Times New Roman CE" w:ascii="Times New Roman CE" w:hAnsi="Times New Roman CE"/>
          <w:sz w:val="24"/>
          <w:szCs w:val="24"/>
        </w:rPr>
        <w:t>neplem az én kedves-kedves barátomat ? Talán már ezt is tiltja valamilyen rendelet - csuklott egyet, tett néhány akarattalan, oldalazó lépést, majd ismét megfogódzva a mellé érő Tettara köpenyében, bizon</w:t>
      </w:r>
      <w:r>
        <w:rPr>
          <w:sz w:val="24"/>
          <w:szCs w:val="24"/>
        </w:rPr>
        <w:t>ykodva folytatta:</w:t>
      </w:r>
    </w:p>
    <w:p>
      <w:pPr>
        <w:pStyle w:val="Normal"/>
        <w:jc w:val="both"/>
        <w:rPr/>
      </w:pPr>
      <w:r>
        <w:rPr>
          <w:sz w:val="24"/>
          <w:szCs w:val="24"/>
        </w:rPr>
        <w:t xml:space="preserve">  </w:t>
      </w:r>
      <w:r>
        <w:rPr>
          <w:sz w:val="24"/>
          <w:szCs w:val="24"/>
        </w:rPr>
        <w:t>- Na ! Ez az az én kedves-kedves barátom akinek az egészségére ittam. És még iszom is ! - azzal a szájához emelte a kis</w:t>
      </w:r>
      <w:r>
        <w:rPr>
          <w:rFonts w:eastAsia="Times New Roman CE" w:cs="Times New Roman CE" w:ascii="Times New Roman CE" w:hAnsi="Times New Roman CE"/>
          <w:sz w:val="24"/>
          <w:szCs w:val="24"/>
        </w:rPr>
        <w:t xml:space="preserve"> üveget, s kiitta belőle az utolsó kortyocskát is, majd hogy több már nem jött belőle, tanácstalanul forgatta a kezében, s most az üveghez kezdett beszélni:</w:t>
      </w:r>
    </w:p>
    <w:p>
      <w:pPr>
        <w:pStyle w:val="Normal"/>
        <w:jc w:val="both"/>
        <w:rPr/>
      </w:pPr>
      <w:r>
        <w:rPr>
          <w:sz w:val="24"/>
          <w:szCs w:val="24"/>
        </w:rPr>
        <w:t xml:space="preserve">  </w:t>
      </w:r>
      <w:r>
        <w:rPr>
          <w:sz w:val="24"/>
          <w:szCs w:val="24"/>
        </w:rPr>
        <w:t>- Szóval cserben hagytál, te gaz ... Kifigytál, hogy én ne ihassak az én drága, öreg barátom egészségére. De nem baj !- de</w:t>
      </w:r>
      <w:r>
        <w:rPr>
          <w:rFonts w:eastAsia="Times New Roman CE" w:cs="Times New Roman CE" w:ascii="Times New Roman CE" w:hAnsi="Times New Roman CE"/>
          <w:sz w:val="24"/>
          <w:szCs w:val="24"/>
        </w:rPr>
        <w:t>rült fel hirtelen az arca, s az üres üveget a háta mügé hajítva szinte megdicsőült arccal nyúlt a zsebébe, míg a másik kezével a homlokára koppintott: Nem baj, hisz hát van nálam még, hát okos gyereke vagyok én az én apámnak... az én drága, áldott-emlékű apácskámnak - itt egy kissé elérzékenyedett, majd mi</w:t>
      </w:r>
      <w:r>
        <w:rPr>
          <w:sz w:val="24"/>
          <w:szCs w:val="24"/>
        </w:rPr>
        <w:t>u</w:t>
      </w:r>
      <w:r>
        <w:rPr>
          <w:rFonts w:eastAsia="Times New Roman CE" w:cs="Times New Roman CE" w:ascii="Times New Roman CE" w:hAnsi="Times New Roman CE"/>
          <w:sz w:val="24"/>
          <w:szCs w:val="24"/>
        </w:rPr>
        <w:t>tán egy kissé összeszedte magát, az első őr felé nyújtotta az üveget:</w:t>
      </w:r>
    </w:p>
    <w:p>
      <w:pPr>
        <w:pStyle w:val="Normal"/>
        <w:jc w:val="both"/>
        <w:rPr>
          <w:sz w:val="24"/>
          <w:szCs w:val="24"/>
        </w:rPr>
      </w:pPr>
      <w:r>
        <w:rPr>
          <w:sz w:val="24"/>
          <w:szCs w:val="24"/>
        </w:rPr>
        <w:t xml:space="preserve"> </w:t>
      </w:r>
      <w:r>
        <w:rPr>
          <w:sz w:val="24"/>
          <w:szCs w:val="24"/>
        </w:rPr>
        <w:t xml:space="preserve">- Most te igyál testvérkém ... igyál az én drága apácskám emlékére, meg az én kedves-kedves barátom egészségére ... </w:t>
      </w:r>
    </w:p>
    <w:p>
      <w:pPr>
        <w:pStyle w:val="Normal"/>
        <w:jc w:val="both"/>
        <w:rPr/>
      </w:pPr>
      <w:r>
        <w:rPr>
          <w:rFonts w:eastAsia="Times New Roman CE" w:cs="Times New Roman CE" w:ascii="Times New Roman CE" w:hAnsi="Times New Roman CE"/>
          <w:sz w:val="24"/>
          <w:szCs w:val="24"/>
        </w:rPr>
        <w:t>A három poszton álló szeme már a kis üvegen is úgy függött mint a Mennyország ígéretén, majd hogy az öreg a másik, már jóval nagyobb üveget is kihúzta a zsebéből, hangosan nyeltek egyet. Érthető hát hogy a fiatalember, aki felé Benitus az üv</w:t>
      </w:r>
      <w:r>
        <w:rPr>
          <w:sz w:val="24"/>
          <w:szCs w:val="24"/>
        </w:rPr>
        <w:t>eget nyújtotta, kész örömmel kapott utána, s mire Benitus végé</w:t>
      </w:r>
      <w:r>
        <w:rPr>
          <w:rFonts w:eastAsia="Times New Roman CE" w:cs="Times New Roman CE" w:ascii="Times New Roman CE" w:hAnsi="Times New Roman CE"/>
          <w:sz w:val="24"/>
          <w:szCs w:val="24"/>
        </w:rPr>
        <w:t>re érhetett volna mondókájának, már alaposan meghúzta. de ahelyett hogy illő módon visszaadta volna az öregnek, a bajtá</w:t>
      </w:r>
      <w:r>
        <w:rPr>
          <w:sz w:val="24"/>
          <w:szCs w:val="24"/>
        </w:rPr>
        <w:t>rsa felé nyújtotta:</w:t>
      </w:r>
    </w:p>
    <w:p>
      <w:pPr>
        <w:pStyle w:val="Normal"/>
        <w:jc w:val="both"/>
        <w:rPr>
          <w:sz w:val="24"/>
          <w:szCs w:val="24"/>
        </w:rPr>
      </w:pPr>
      <w:r>
        <w:rPr>
          <w:sz w:val="24"/>
          <w:szCs w:val="24"/>
        </w:rPr>
        <w:t xml:space="preserve"> </w:t>
      </w:r>
      <w:r>
        <w:rPr>
          <w:sz w:val="24"/>
          <w:szCs w:val="24"/>
        </w:rPr>
        <w:t>- Ugye, nem baj öregem ha a két cimborám is iszik a kedves édesapja emlékére, no és a barátjának az egészségé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én kedves-kedves barátom egészségére ... - motyogta alig érthetően Benitus, aki befelé nevetve figyelte: mint tűnik el csaknem a bor fele a három ifjú torkában. S ez még mind nem volt elég, s Benitus és két társa méltán érezhették úgy: maguk az Istenek vették őket pártfogásuk alá e fontos feladat érdek</w:t>
      </w:r>
      <w:r>
        <w:rPr>
          <w:sz w:val="24"/>
          <w:szCs w:val="24"/>
        </w:rPr>
        <w:t>ében. A harmadik ifjú ugyanis, miután ivott, az üveget a kezében tartva kieresztette öblös hangját, mire csakhamar még három kato</w:t>
      </w:r>
      <w:r>
        <w:rPr>
          <w:rFonts w:eastAsia="Times New Roman CE" w:cs="Times New Roman CE" w:ascii="Times New Roman CE" w:hAnsi="Times New Roman CE"/>
          <w:sz w:val="24"/>
          <w:szCs w:val="24"/>
        </w:rPr>
        <w:t>na bukkant elő.</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k a bajtársak a palota csupasz falánál fagyoskodnak. Ha megengeded, ők is isznak egy kortyot ... - mondta, azzal á</w:t>
      </w:r>
      <w:r>
        <w:rPr>
          <w:sz w:val="24"/>
          <w:szCs w:val="24"/>
        </w:rPr>
        <w:t>tnyúj</w:t>
      </w:r>
      <w:r>
        <w:rPr>
          <w:rFonts w:eastAsia="Times New Roman CE" w:cs="Times New Roman CE" w:ascii="Times New Roman CE" w:hAnsi="Times New Roman CE"/>
          <w:sz w:val="24"/>
          <w:szCs w:val="24"/>
        </w:rPr>
        <w:t>totta az elsőként érkezőnek az üveget:</w:t>
      </w:r>
    </w:p>
    <w:p>
      <w:pPr>
        <w:pStyle w:val="Normal"/>
        <w:jc w:val="both"/>
        <w:rPr>
          <w:sz w:val="24"/>
          <w:szCs w:val="24"/>
        </w:rPr>
      </w:pPr>
      <w:r>
        <w:rPr>
          <w:sz w:val="24"/>
          <w:szCs w:val="24"/>
        </w:rPr>
        <w:t xml:space="preserve"> </w:t>
      </w:r>
      <w:r>
        <w:rPr>
          <w:sz w:val="24"/>
          <w:szCs w:val="24"/>
        </w:rPr>
        <w:t>- Igyál, cimbora ! Ilyen príma bort úgy sem ihatsz egyhamar...</w:t>
      </w:r>
    </w:p>
    <w:p>
      <w:pPr>
        <w:pStyle w:val="Normal"/>
        <w:jc w:val="both"/>
        <w:rPr/>
      </w:pPr>
      <w:r>
        <w:rPr>
          <w:rFonts w:eastAsia="Times New Roman CE" w:cs="Times New Roman CE" w:ascii="Times New Roman CE" w:hAnsi="Times New Roman CE"/>
          <w:sz w:val="24"/>
          <w:szCs w:val="24"/>
        </w:rPr>
        <w:t xml:space="preserve">Mire a másik három őr is ivott </w:t>
      </w:r>
      <w:r>
        <w:rPr>
          <w:sz w:val="24"/>
          <w:szCs w:val="24"/>
        </w:rPr>
        <w:t xml:space="preserve">kedvére, az üveg teljesen kiürült, de Benito és társai szemmel láthatólag nem bánták. Tán nem is jutott el a tudatukig hogy az üveg eddig mások kezében volt, mert ahogy az utolsó ifjú visszaadta Benítónak az üveget, az bambán nézegette egy ideig, majd azt mondta Tettara felé fordulva: </w:t>
      </w:r>
    </w:p>
    <w:p>
      <w:pPr>
        <w:pStyle w:val="Normal"/>
        <w:jc w:val="both"/>
        <w:rPr>
          <w:sz w:val="24"/>
          <w:szCs w:val="24"/>
        </w:rPr>
      </w:pPr>
      <w:r>
        <w:rPr>
          <w:sz w:val="24"/>
          <w:szCs w:val="24"/>
        </w:rPr>
        <w:t xml:space="preserve"> </w:t>
      </w:r>
      <w:r>
        <w:rPr>
          <w:sz w:val="24"/>
          <w:szCs w:val="24"/>
        </w:rPr>
        <w:t>- Észre sem vettem, és ezt is megittuk. Alighanem vissza kell mennünk a házamba, hogy újabb üveget bontsunk. Hisz van még, addig meg legfeljebb betérünk valahová hogy igyunk egy kortyocskát. Nem volna szép dolog ha nem innánk még egy kortyocskát az éd kedves-kedves barátom egészségé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és a drága édesapja emlékére - toldotta meg a legelső poszt, s Benitus örömmel figyelte; mint lesz egyre lassúbb az ifjú szava. De hogy a többiek ne fogjanak gyanút, gyorsan közbev</w:t>
      </w:r>
      <w:r>
        <w:rPr>
          <w:sz w:val="24"/>
          <w:szCs w:val="24"/>
        </w:rPr>
        <w:t>ágott:</w:t>
      </w:r>
    </w:p>
    <w:p>
      <w:pPr>
        <w:pStyle w:val="Normal"/>
        <w:jc w:val="both"/>
        <w:rPr/>
      </w:pPr>
      <w:r>
        <w:rPr>
          <w:sz w:val="24"/>
          <w:szCs w:val="24"/>
        </w:rPr>
        <w:t xml:space="preserve"> </w:t>
      </w:r>
      <w:r>
        <w:rPr>
          <w:sz w:val="24"/>
          <w:szCs w:val="24"/>
        </w:rPr>
        <w:t>- Mit akarsz te az én apácskámtól ? Hagyd csak, hadd pihen</w:t>
      </w:r>
      <w:r>
        <w:rPr>
          <w:rFonts w:eastAsia="Times New Roman CE" w:cs="Times New Roman CE" w:ascii="Times New Roman CE" w:hAnsi="Times New Roman CE"/>
          <w:sz w:val="24"/>
          <w:szCs w:val="24"/>
        </w:rPr>
        <w:t>jen szegény békén a temetőben. Vagy te nem tudod hogy a halottak nem tudnak úgy pihenni ha folyton emlegeted őket ? Persze hogy nem hallottad, és az én szegény jó apácskám se hallhatja már ... - itt ismét elpityeredett, s Tettara és Morison most őt fogták közre hogy elvezessék. De nem mentek messz</w:t>
      </w:r>
      <w:r>
        <w:rPr>
          <w:sz w:val="24"/>
          <w:szCs w:val="24"/>
        </w:rPr>
        <w:t>ire, épp csak a sarokig haladtak botladozva, hogy aztán már szaporábbra fogva a lépést, hirtelenjében megkerüljék a szem</w:t>
      </w:r>
      <w:r>
        <w:rPr>
          <w:rFonts w:eastAsia="Times New Roman CE" w:cs="Times New Roman CE" w:ascii="Times New Roman CE" w:hAnsi="Times New Roman CE"/>
          <w:sz w:val="24"/>
          <w:szCs w:val="24"/>
        </w:rPr>
        <w:t>közti házat, s végül a kapu túlfelénél lévő sarok mögül lese</w:t>
      </w:r>
      <w:r>
        <w:rPr>
          <w:sz w:val="24"/>
          <w:szCs w:val="24"/>
        </w:rPr>
        <w:t xml:space="preserve">lkedje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három fiatal egyre inkább érezte az ital hatását. Lépteik, melyekkel a kapu előtt fel s alá  járva igyekeztek elűzni fejü</w:t>
      </w:r>
      <w:r>
        <w:rPr>
          <w:sz w:val="24"/>
          <w:szCs w:val="24"/>
        </w:rPr>
        <w:t>k</w:t>
      </w:r>
      <w:r>
        <w:rPr>
          <w:rFonts w:eastAsia="Times New Roman CE" w:cs="Times New Roman CE" w:ascii="Times New Roman CE" w:hAnsi="Times New Roman CE"/>
          <w:sz w:val="24"/>
          <w:szCs w:val="24"/>
        </w:rPr>
        <w:t>ből a hirtelen rájuk törő álmosságot, egyre lassabbak, egyre kimértebbek lettek, majd az a fiatal, aki elsőként ivott az üve</w:t>
      </w:r>
      <w:r>
        <w:rPr>
          <w:sz w:val="24"/>
          <w:szCs w:val="24"/>
        </w:rPr>
        <w:t>g</w:t>
      </w:r>
      <w:r>
        <w:rPr>
          <w:rFonts w:eastAsia="Times New Roman CE" w:cs="Times New Roman CE" w:ascii="Times New Roman CE" w:hAnsi="Times New Roman CE"/>
          <w:sz w:val="24"/>
          <w:szCs w:val="24"/>
        </w:rPr>
        <w:t xml:space="preserve">ből, végül leült a kapu melletti köre, s akadozó nyelvvel azt mond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odálatos volt ez a bor ! Olyan ereje van, hogy egy bivalyt letaglózna belőle egyetlen korty is.</w:t>
      </w:r>
    </w:p>
    <w:p>
      <w:pPr>
        <w:pStyle w:val="Normal"/>
        <w:jc w:val="both"/>
        <w:rPr/>
      </w:pPr>
      <w:r>
        <w:rPr>
          <w:sz w:val="24"/>
          <w:szCs w:val="24"/>
        </w:rPr>
        <w:t xml:space="preserve"> </w:t>
      </w:r>
      <w:r>
        <w:rPr>
          <w:sz w:val="24"/>
          <w:szCs w:val="24"/>
        </w:rPr>
        <w:t>- No, azért több volt az mint egy korty ! - mondta valamivel élénkebben a másik - a jó felét mi ittuk meg, hát nem csoda ha érzed. Bár, megvallom: én is úgy érzem hogy egy kissé a fe</w:t>
      </w:r>
      <w:r>
        <w:rPr>
          <w:rFonts w:eastAsia="Times New Roman CE" w:cs="Times New Roman CE" w:ascii="Times New Roman CE" w:hAnsi="Times New Roman CE"/>
          <w:sz w:val="24"/>
          <w:szCs w:val="24"/>
        </w:rPr>
        <w:t>jembe szállt. Tényleg rendkívül jó, erős és testes bora van az öregnek. Remélem, visszafelé is erre jön, s akkor a másik üveg borát is megisszuk... - mire az utolsó szó végére ért, már maga is a kövön ült, a kapu előtt, míg harmadik cimborájuk a bód</w:t>
      </w:r>
      <w:r>
        <w:rPr>
          <w:sz w:val="24"/>
          <w:szCs w:val="24"/>
        </w:rPr>
        <w:t>éban telepedett le, s két lábát messzire kinyújtva a bódé elé, s fejét a deszkafalnak támasztva már rég az igazak álmát alud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nitus és két társa elégedetten szemlélték az eseményeket, s hogy az ifjak egymás után dőltek ki, Benitus azt mondta:</w:t>
      </w:r>
    </w:p>
    <w:p>
      <w:pPr>
        <w:pStyle w:val="Normal"/>
        <w:jc w:val="both"/>
        <w:rPr/>
      </w:pPr>
      <w:r>
        <w:rPr>
          <w:sz w:val="24"/>
          <w:szCs w:val="24"/>
        </w:rPr>
        <w:t xml:space="preserve">  </w:t>
      </w:r>
      <w:r>
        <w:rPr>
          <w:sz w:val="24"/>
          <w:szCs w:val="24"/>
        </w:rPr>
        <w:t>- Még egy kicsit várunk, aztán akár mehetünk is. Egyesével fogunk beosonni, s a palota melletti bokrok közt találkozunk. Óvatosnak ke</w:t>
      </w:r>
      <w:r>
        <w:rPr>
          <w:rFonts w:eastAsia="Times New Roman CE" w:cs="Times New Roman CE" w:ascii="Times New Roman CE" w:hAnsi="Times New Roman CE"/>
          <w:sz w:val="24"/>
          <w:szCs w:val="24"/>
        </w:rPr>
        <w:t>ll lennünk, hisz nem biztos hogy csak az a három őr van a palota falánál akik az imént kiszaladtak hogy igyanak. Elsőnek magam megyek,  aztán Tettara, végül pedig te jössz, Morizon. Ismétlem: óvatosan, mint az árnyék, nehogy észre vegyenek bennü</w:t>
      </w:r>
      <w:r>
        <w:rPr>
          <w:sz w:val="24"/>
          <w:szCs w:val="24"/>
        </w:rPr>
        <w:t>nket.</w:t>
      </w:r>
    </w:p>
    <w:p>
      <w:pPr>
        <w:pStyle w:val="Normal"/>
        <w:jc w:val="both"/>
        <w:rPr/>
      </w:pPr>
      <w:r>
        <w:rPr>
          <w:sz w:val="24"/>
          <w:szCs w:val="24"/>
        </w:rPr>
        <w:t xml:space="preserve">  </w:t>
      </w:r>
      <w:r>
        <w:rPr>
          <w:sz w:val="24"/>
          <w:szCs w:val="24"/>
        </w:rPr>
        <w:t>Tán negyed óra telt el e szavak óta, így Benitus végre elérke</w:t>
      </w:r>
      <w:r>
        <w:rPr>
          <w:rFonts w:eastAsia="Times New Roman CE" w:cs="Times New Roman CE" w:ascii="Times New Roman CE" w:hAnsi="Times New Roman CE"/>
          <w:sz w:val="24"/>
          <w:szCs w:val="24"/>
        </w:rPr>
        <w:t>zettnek látta az időt az induláshoz. Még utószor kezet fogott barátaival, korát meghazudtoló fürgeséggel besurrant a kapun, majd minden kis bokrot, minden kis mélyedést kihasználva a szemközti falat</w:t>
      </w:r>
      <w:r>
        <w:rPr>
          <w:sz w:val="24"/>
          <w:szCs w:val="24"/>
        </w:rPr>
        <w:t xml:space="preserve"> eltakaró bokrokig surrant, ahol úgy fúrta be magát a szúrós ágak közé, hogy tán még csak egy ág sem rez</w:t>
      </w:r>
      <w:r>
        <w:rPr>
          <w:rFonts w:eastAsia="Times New Roman CE" w:cs="Times New Roman CE" w:ascii="Times New Roman CE" w:hAnsi="Times New Roman CE"/>
          <w:sz w:val="24"/>
          <w:szCs w:val="24"/>
        </w:rPr>
        <w:t>zent meg közben. Amikor már eléggé megközelítette a palota falát, úgy tűnt neki, mintha valami hangot hallana: egy halk kattanást, ami lehetett egy őr lépteinek halk neszezése, de épp úgy lehetett egy tolózár óvatos csattanása is. Bentus minde</w:t>
      </w:r>
      <w:r>
        <w:rPr>
          <w:sz w:val="24"/>
          <w:szCs w:val="24"/>
        </w:rPr>
        <w:t>n</w:t>
      </w:r>
      <w:r>
        <w:rPr>
          <w:rFonts w:eastAsia="Times New Roman CE" w:cs="Times New Roman CE" w:ascii="Times New Roman CE" w:hAnsi="Times New Roman CE"/>
          <w:sz w:val="24"/>
          <w:szCs w:val="24"/>
        </w:rPr>
        <w:t>esetre megállt, s még a lélegzetét is visszafojtotta, de a zaj nem ismétlődött meg. Akkor még előrébb óvakodott, s az első, akire pillantása esett, az a fiatal őr volt, aki nemrég a kapuhoz jött hogy igyon a felkínált borból. A fal mellett ült, kezében készenlétbe helyezett tőrével, amelyet viszont ha akar, sem tudott volna használni. Ugyanis félrebillent fejjel aludt, amint ugyanígy, épp csak egy kissé távolabb aludt a másik, s a fal túlsó végében a harmadik ifjú is. Úgy tűnt: csak ők hárman vannak - vagyis csak voltak - őrségben, így erről az oldalról - legalábbis még egy ideig - szabad az út. Hogy mi történt od</w:t>
      </w:r>
      <w:r>
        <w:rPr>
          <w:sz w:val="24"/>
          <w:szCs w:val="24"/>
        </w:rPr>
        <w:t>abent, s hogy hogyan jutottak végére a maguk feladatána</w:t>
      </w:r>
      <w:r>
        <w:rPr>
          <w:rFonts w:eastAsia="Times New Roman CE" w:cs="Times New Roman CE" w:ascii="Times New Roman CE" w:hAnsi="Times New Roman CE"/>
          <w:sz w:val="24"/>
          <w:szCs w:val="24"/>
        </w:rPr>
        <w:t>k Saterra és Monoka, az még titok volt előtte, de egyenlőre nem is igazán törte rajta a fejét. Egyenlőre azon aggódott: vajon sikerül-e Tettara-nak és Morizonnak is észrevétlen belopód</w:t>
      </w:r>
      <w:r>
        <w:rPr>
          <w:sz w:val="24"/>
          <w:szCs w:val="24"/>
        </w:rPr>
        <w:t>zniuk mellé a bokorba. Még végére sem ért a gondolatnak, amikor óvatos-halkan megzörrent mögötte a bokor, s kisvár</w:t>
      </w:r>
      <w:r>
        <w:rPr>
          <w:rFonts w:eastAsia="Times New Roman CE" w:cs="Times New Roman CE" w:ascii="Times New Roman CE" w:hAnsi="Times New Roman CE"/>
          <w:sz w:val="24"/>
          <w:szCs w:val="24"/>
        </w:rPr>
        <w:t>tatva Tettara jól ismert arca bukkant fel előtte, majd néhány perc múlva hasonló óvatossággal Morizon is megérkezett. Benitus bólintással nyugtázta érkeztüket, majd kezével intve; maradjanak veszteg, maga ismét elő</w:t>
      </w:r>
      <w:r>
        <w:rPr>
          <w:sz w:val="24"/>
          <w:szCs w:val="24"/>
        </w:rPr>
        <w:t>rébb lopakodott, s hogy most sem tapasztalt semmi mozgást a fal mellett, halkan az ablak mellé lépett, s lábujjhegyre állva megérintette az ablak-táblát. Az egy hajszálnyira megmozdult, mire Benitus a fa-tábla pereme alá csúsztatta az ujját, hogy megnézze: nyitva van-e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aterra Monoka és Moran Evon a megbeszéltekhez hűen - maguk is enyhe ittasságot tettetve - kihallgatást kértek Prominotól. A kapuőrök, miután meghallgatták a két öreg panaszát - s persze zsebre vágták a baksisul felkínált két-két aranyat - Promio rendelkezésének értelmében azonnal bebocsájtották őket a palotába. Előtte természetesen megmoztozták mindkettejüket, de csak az üveg italt találták náluk, amit viszont már nem mertek elkobozni, lévén hogy azt magának Promionak szánta a két kesergő öreg. </w:t>
      </w:r>
    </w:p>
    <w:p>
      <w:pPr>
        <w:pStyle w:val="Normal"/>
        <w:jc w:val="both"/>
        <w:rPr/>
      </w:pPr>
      <w:r>
        <w:rPr>
          <w:rFonts w:eastAsia="Times New Roman CE" w:cs="Times New Roman CE" w:ascii="Times New Roman CE" w:hAnsi="Times New Roman CE"/>
          <w:sz w:val="24"/>
          <w:szCs w:val="24"/>
        </w:rPr>
        <w:t>A két vakmerő ember, miután végre az ágyas-házhoz vezető folyosón voltak, nagyot sóhajtott, majd a háló előtt álló poszt elé léptek, akinek újfent előadták: kik ők, és miféle halaszth</w:t>
      </w:r>
      <w:r>
        <w:rPr>
          <w:sz w:val="24"/>
          <w:szCs w:val="24"/>
        </w:rPr>
        <w:t>atatlan ügyben keresik Promiot. A poszt egy ideig úgy tett mint</w:t>
      </w:r>
      <w:r>
        <w:rPr>
          <w:rFonts w:eastAsia="Times New Roman CE" w:cs="Times New Roman CE" w:ascii="Times New Roman CE" w:hAnsi="Times New Roman CE"/>
          <w:sz w:val="24"/>
          <w:szCs w:val="24"/>
        </w:rPr>
        <w:t xml:space="preserve"> aki egy szót sem hall az egészből, de már az aranyak csengése az ő fülét is megnyitotta, így miután már a kapuőrök a mot</w:t>
      </w:r>
      <w:r>
        <w:rPr>
          <w:sz w:val="24"/>
          <w:szCs w:val="24"/>
        </w:rPr>
        <w:t>o</w:t>
      </w:r>
      <w:r>
        <w:rPr>
          <w:rFonts w:eastAsia="Times New Roman CE" w:cs="Times New Roman CE" w:ascii="Times New Roman CE" w:hAnsi="Times New Roman CE"/>
          <w:sz w:val="24"/>
          <w:szCs w:val="24"/>
        </w:rPr>
        <w:t>zás kellemetlen feladatát bizonyára elvégezték, minden további nélkül benyitott Promiohoz, hogy megkérdezze: kívánja e most azonnal fogadni a két embert, vagy várjanak míg Őfels</w:t>
      </w:r>
      <w:r>
        <w:rPr>
          <w:sz w:val="24"/>
          <w:szCs w:val="24"/>
        </w:rPr>
        <w:t>ége csenget értük... Promio kegyes hangulatában volt, s persze szerette volna azzal kezdeni a napot hogy az általa is ismert Benito vagyonával gyarapítja kincstára amúgyis felmérhetetlen gazdagságát, így azonnal m</w:t>
      </w:r>
      <w:r>
        <w:rPr>
          <w:rFonts w:eastAsia="Times New Roman CE" w:cs="Times New Roman CE" w:ascii="Times New Roman CE" w:hAnsi="Times New Roman CE"/>
          <w:sz w:val="24"/>
          <w:szCs w:val="24"/>
        </w:rPr>
        <w:t>aga elé kérette a két öreget, majd az őrt kiparancsol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nem ijedek meg két hajlott hátú, fogatlan vénember - től ? Menj csak, és küldd be őket: szeretném már a kezemben érezni Benitus házának kulcsát. Mindig is dühített hogy annak a vén majomnak akkora vagyona van. De most végre megk</w:t>
      </w:r>
      <w:r>
        <w:rPr>
          <w:sz w:val="24"/>
          <w:szCs w:val="24"/>
        </w:rPr>
        <w:t>a</w:t>
      </w:r>
      <w:r>
        <w:rPr>
          <w:rFonts w:eastAsia="Times New Roman CE" w:cs="Times New Roman CE" w:ascii="Times New Roman CE" w:hAnsi="Times New Roman CE"/>
          <w:sz w:val="24"/>
          <w:szCs w:val="24"/>
        </w:rPr>
        <w:t>parintom, őt magát meg az utcára kergetem: hadd kolduljon véns</w:t>
      </w:r>
      <w:r>
        <w:rPr>
          <w:sz w:val="24"/>
          <w:szCs w:val="24"/>
        </w:rPr>
        <w:t>égé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attera és Monoka mélyen meghajolva léptek be az őr me</w:t>
      </w:r>
      <w:r>
        <w:rPr>
          <w:sz w:val="24"/>
          <w:szCs w:val="24"/>
        </w:rPr>
        <w:t>l</w:t>
      </w:r>
      <w:r>
        <w:rPr>
          <w:rFonts w:eastAsia="Times New Roman CE" w:cs="Times New Roman CE" w:ascii="Times New Roman CE" w:hAnsi="Times New Roman CE"/>
          <w:sz w:val="24"/>
          <w:szCs w:val="24"/>
        </w:rPr>
        <w:t>lett, s még akkor is lehajtott fővel álltak, amikor az üveg italt Monoka Promio felé nyú</w:t>
      </w:r>
      <w:r>
        <w:rPr>
          <w:sz w:val="24"/>
          <w:szCs w:val="24"/>
        </w:rPr>
        <w:t>jtot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ssék, kegyes Császárunk, fogadd ezt a kis semmiséget előlegként. Abban a borpincében, ahonnét ez az üveg valóban nem mindennapi bor való, még száz és száz üvegnyi várja hogy végre méltó ember poharába legyen töltve. Természet</w:t>
      </w:r>
      <w:r>
        <w:rPr>
          <w:sz w:val="24"/>
          <w:szCs w:val="24"/>
        </w:rPr>
        <w:t>e</w:t>
      </w:r>
      <w:r>
        <w:rPr>
          <w:rFonts w:eastAsia="Times New Roman CE" w:cs="Times New Roman CE" w:ascii="Times New Roman CE" w:hAnsi="Times New Roman CE"/>
          <w:sz w:val="24"/>
          <w:szCs w:val="24"/>
        </w:rPr>
        <w:t>sen annak az alávaló Benitonak a borpincéjére gondolok, aki ellen panasszal kívánok élni. Bár ő maga is élemedett korú, nem átallotta azt mondani rám, és erre az én kedves jó bar</w:t>
      </w:r>
      <w:r>
        <w:rPr>
          <w:sz w:val="24"/>
          <w:szCs w:val="24"/>
        </w:rPr>
        <w:t>átomra hog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l van, ezt majd elmondod később. Most először nyisd ki azt az üveget és t</w:t>
      </w:r>
      <w:r>
        <w:rPr>
          <w:sz w:val="24"/>
          <w:szCs w:val="24"/>
        </w:rPr>
        <w:t>ölts a serlegembe, mert szomjas vagyok. Egyébként is érdekelne: valóban olyan kiváló-e ez a bor mint állítod. De ha nem az, a fejeddel felelsz érte, öre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kár a fejemmel is, kegyelmes Császárom... Ilyen ragyogó bort még nem ittál, de ha helyt adsz panaszunknak, e perctől kezdve akár a nap minden percében ilyet töltethetsz a serl</w:t>
      </w:r>
      <w:r>
        <w:rPr>
          <w:sz w:val="24"/>
          <w:szCs w:val="24"/>
        </w:rPr>
        <w:t>e</w:t>
      </w:r>
      <w:r>
        <w:rPr>
          <w:rFonts w:eastAsia="Times New Roman CE" w:cs="Times New Roman CE" w:ascii="Times New Roman CE" w:hAnsi="Times New Roman CE"/>
          <w:sz w:val="24"/>
          <w:szCs w:val="24"/>
        </w:rPr>
        <w:t>gedbe. És a kedvesed kecses kis pohárkájába is, hisz amint mondtam: számlálhatatlanul sok üveg bor áll ott, s mint ebből a fajtából való. Messzi földről hozatta ezt Benitus több évvel ezelőtt, de csak most nyitotta meg azt a pincét amelyet e bor számára építtetett...- mondta szaporán Monoka, majd hogy Promio nem tiltakozott, a nehéz boros kupa után az ágyas felényújtott kis ezüst-poharát is színültig töltötte. Promio, aki óvatos ember volt, megvárta míg az ágyasa iszik először, s maga csak aztán emelte szájához a kupát, hogy egyetlen ha</w:t>
      </w:r>
      <w:r>
        <w:rPr>
          <w:sz w:val="24"/>
          <w:szCs w:val="24"/>
        </w:rPr>
        <w:t>j</w:t>
      </w:r>
      <w:r>
        <w:rPr>
          <w:rFonts w:eastAsia="Times New Roman CE" w:cs="Times New Roman CE" w:ascii="Times New Roman CE" w:hAnsi="Times New Roman CE"/>
          <w:sz w:val="24"/>
          <w:szCs w:val="24"/>
        </w:rPr>
        <w:t>tásra magába döntse a nem mindennapi nedűt, amit a bort értő és tisztelő emberek csak aprócska kortyokban iszogattak, kié</w:t>
      </w:r>
      <w:r>
        <w:rPr>
          <w:sz w:val="24"/>
          <w:szCs w:val="24"/>
        </w:rPr>
        <w:t>lvezve annak zamatát,</w:t>
      </w:r>
      <w:r>
        <w:rPr>
          <w:rFonts w:eastAsia="Times New Roman CE" w:cs="Times New Roman CE" w:ascii="Times New Roman CE" w:hAnsi="Times New Roman CE"/>
          <w:sz w:val="24"/>
          <w:szCs w:val="24"/>
        </w:rPr>
        <w:t xml:space="preserve"> s a szájban szétáradó illatát. Promio azonban nem adott az ilyes fajta finomságokra, nem is volt benne ezekből szemernyi sem, így miután felhajtotta a nemes italt, követelően tartotta Monoka elé kupáját:</w:t>
      </w:r>
    </w:p>
    <w:p>
      <w:pPr>
        <w:pStyle w:val="Normal"/>
        <w:jc w:val="both"/>
        <w:rPr>
          <w:sz w:val="24"/>
          <w:szCs w:val="24"/>
        </w:rPr>
      </w:pPr>
      <w:r>
        <w:rPr>
          <w:sz w:val="24"/>
          <w:szCs w:val="24"/>
        </w:rPr>
        <w:t xml:space="preserve">  </w:t>
      </w:r>
      <w:r>
        <w:rPr>
          <w:sz w:val="24"/>
          <w:szCs w:val="24"/>
        </w:rPr>
        <w:t>- Még ...  - mondta, s csak amikor már a harmadik kupa bort is lenyelte, kezdett el végre a két ember panaszával is foglalkozni:</w:t>
      </w:r>
    </w:p>
    <w:p>
      <w:pPr>
        <w:pStyle w:val="Normal"/>
        <w:jc w:val="both"/>
        <w:rPr>
          <w:sz w:val="24"/>
          <w:szCs w:val="24"/>
        </w:rPr>
      </w:pPr>
      <w:r>
        <w:rPr>
          <w:sz w:val="24"/>
          <w:szCs w:val="24"/>
        </w:rPr>
        <w:t xml:space="preserve">  </w:t>
      </w:r>
      <w:r>
        <w:rPr>
          <w:sz w:val="24"/>
          <w:szCs w:val="24"/>
        </w:rPr>
        <w:t>- Szóval azt mondod, öreg, hogy az a Benito megsértett ...</w:t>
      </w:r>
    </w:p>
    <w:p>
      <w:pPr>
        <w:pStyle w:val="Normal"/>
        <w:jc w:val="both"/>
        <w:rPr>
          <w:sz w:val="24"/>
          <w:szCs w:val="24"/>
        </w:rPr>
      </w:pPr>
      <w:r>
        <w:rPr>
          <w:sz w:val="24"/>
          <w:szCs w:val="24"/>
        </w:rPr>
        <w:t xml:space="preserve">  </w:t>
      </w:r>
      <w:r>
        <w:rPr>
          <w:sz w:val="24"/>
          <w:szCs w:val="24"/>
        </w:rPr>
        <w:t>- Azt, kegyes uram. Engem is, és az én drága, becsületes barátomat is.</w:t>
      </w:r>
    </w:p>
    <w:p>
      <w:pPr>
        <w:pStyle w:val="Normal"/>
        <w:jc w:val="both"/>
        <w:rPr/>
      </w:pPr>
      <w:r>
        <w:rPr>
          <w:sz w:val="24"/>
          <w:szCs w:val="24"/>
        </w:rPr>
        <w:t xml:space="preserve">   </w:t>
      </w:r>
      <w:r>
        <w:rPr>
          <w:sz w:val="24"/>
          <w:szCs w:val="24"/>
        </w:rPr>
        <w:t>- A részletek most nem érdekelnek ! - d</w:t>
      </w:r>
      <w:r>
        <w:rPr>
          <w:rFonts w:eastAsia="Times New Roman CE" w:cs="Times New Roman CE" w:ascii="Times New Roman CE" w:hAnsi="Times New Roman CE"/>
          <w:sz w:val="24"/>
          <w:szCs w:val="24"/>
        </w:rPr>
        <w:t>örrent rá Promio - inkább azzt mondd meg: valóban olyan sok van még ebből a borból ?</w:t>
      </w:r>
    </w:p>
    <w:p>
      <w:pPr>
        <w:pStyle w:val="Normal"/>
        <w:jc w:val="both"/>
        <w:rPr>
          <w:sz w:val="24"/>
          <w:szCs w:val="24"/>
        </w:rPr>
      </w:pPr>
      <w:r>
        <w:rPr>
          <w:sz w:val="24"/>
          <w:szCs w:val="24"/>
        </w:rPr>
        <w:t xml:space="preserve"> </w:t>
      </w:r>
      <w:r>
        <w:rPr>
          <w:sz w:val="24"/>
          <w:szCs w:val="24"/>
        </w:rPr>
        <w:t xml:space="preserve">- Még annál is több, mint amennyit egyáltalán el tudsz képzelni, kegyes császárom ... </w:t>
      </w:r>
    </w:p>
    <w:p>
      <w:pPr>
        <w:pStyle w:val="Normal"/>
        <w:jc w:val="both"/>
        <w:rPr/>
      </w:pPr>
      <w:r>
        <w:rPr>
          <w:sz w:val="24"/>
          <w:szCs w:val="24"/>
        </w:rPr>
        <w:t xml:space="preserve"> </w:t>
      </w:r>
      <w:r>
        <w:rPr>
          <w:sz w:val="24"/>
          <w:szCs w:val="24"/>
        </w:rPr>
        <w:t>- No, derék ember, panaszod meghallgattatott, és jogosnak találtatott - mondta Promio, már kissé halkabb hangon, s meg</w:t>
      </w:r>
      <w:r>
        <w:rPr>
          <w:rFonts w:eastAsia="Times New Roman CE" w:cs="Times New Roman CE" w:ascii="Times New Roman CE" w:hAnsi="Times New Roman CE"/>
          <w:sz w:val="24"/>
          <w:szCs w:val="24"/>
        </w:rPr>
        <w:t>lehetősen akadozó nyelvvel - Így elrendelem annak a Be-nitus ...  - akárkinek, majd az írnokom felírja a nevét - szóval elre</w:t>
      </w:r>
      <w:r>
        <w:rPr>
          <w:sz w:val="24"/>
          <w:szCs w:val="24"/>
        </w:rPr>
        <w:t>ndelem a teljes vagyona elkobzását. Vagyona a Császári kincstárat illeti, hogy abból a Nép szegényeit támogathassam. Ennyi. És most tünjetek innen, mert álmos vagyok - mondta, s a fal felé fordul</w:t>
      </w:r>
      <w:r>
        <w:rPr>
          <w:rFonts w:eastAsia="Times New Roman CE" w:cs="Times New Roman CE" w:ascii="Times New Roman CE" w:hAnsi="Times New Roman CE"/>
          <w:sz w:val="24"/>
          <w:szCs w:val="24"/>
        </w:rPr>
        <w:t xml:space="preserve">va megrázta a csengőt. </w:t>
      </w:r>
    </w:p>
    <w:p>
      <w:pPr>
        <w:pStyle w:val="Normal"/>
        <w:jc w:val="both"/>
        <w:rPr/>
      </w:pPr>
      <w:r>
        <w:rPr>
          <w:sz w:val="24"/>
          <w:szCs w:val="24"/>
        </w:rPr>
        <w:t xml:space="preserve">  </w:t>
      </w:r>
      <w:r>
        <w:rPr>
          <w:sz w:val="24"/>
          <w:szCs w:val="24"/>
        </w:rPr>
        <w:t>Ezt a pillanatot használta ki Moran Evoron, hogy végre el</w:t>
      </w:r>
      <w:r>
        <w:rPr>
          <w:rFonts w:eastAsia="Times New Roman CE" w:cs="Times New Roman CE" w:ascii="Times New Roman CE" w:hAnsi="Times New Roman CE"/>
          <w:sz w:val="24"/>
          <w:szCs w:val="24"/>
        </w:rPr>
        <w:t>húzza a reteszt, amely belülről rögzítette az ablak-táblákat. Már akkor az ablak felé osont, amikor az ágyas szempillái b</w:t>
      </w:r>
      <w:r>
        <w:rPr>
          <w:sz w:val="24"/>
          <w:szCs w:val="24"/>
        </w:rPr>
        <w:t>e</w:t>
      </w:r>
      <w:r>
        <w:rPr>
          <w:rFonts w:eastAsia="Times New Roman CE" w:cs="Times New Roman CE" w:ascii="Times New Roman CE" w:hAnsi="Times New Roman CE"/>
          <w:sz w:val="24"/>
          <w:szCs w:val="24"/>
        </w:rPr>
        <w:t>csukódtak, de még nem volt bátorsága hozzáérni a reteszhez; nehogy a váratlan hangra felfigyeljen Promio. Most azonban a semmi kis hang elveszett a csengő hangjában, így aztán végr</w:t>
      </w:r>
      <w:r>
        <w:rPr>
          <w:sz w:val="24"/>
          <w:szCs w:val="24"/>
        </w:rPr>
        <w:t>ehajthatta a vállalt feladat</w:t>
      </w:r>
      <w:r>
        <w:rPr>
          <w:rFonts w:eastAsia="Times New Roman CE" w:cs="Times New Roman CE" w:ascii="Times New Roman CE" w:hAnsi="Times New Roman CE"/>
          <w:sz w:val="24"/>
          <w:szCs w:val="24"/>
        </w:rPr>
        <w:t>ot amiért jöttek, majd néhány halk, óvatos lépéssel Monoka mellett termett, s úgy várta hogy az ajtó előtt álló őr belépjen értü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nt az őr benyitott, Monoka már indult is kifelé, nyomában Evoronnal, így az őr még csak be sem kellett lépjen. Ami azt illeti; nem is szívesen lépett volna be, hisz ki tudja: a hirtelen haragú ember mikor vágja hozzá a legelső belépőhöz a nehéz arany-kupát hogy így vezesse le dühét, nem törődve azzal sem, hogy akit eltalál a súlyos tárgy, esetleg bezúzott homlokkal, holtan r</w:t>
      </w:r>
      <w:r>
        <w:rPr>
          <w:sz w:val="24"/>
          <w:szCs w:val="24"/>
        </w:rPr>
        <w:t>ogy össze tette nyomán. Örült hát hogy a két öreg önként kijött, s méginkább megörült, amikor Monoka kezében felfedezte a félig-telt üveg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zt meg minek hoztad ki te bolond ? - kérdezte, majd hogy Monoka szinte ijedtten meredt a kezében tartott üvegre, azt mondta: No, add csak ide. Majd én beviszem a császárnak amíg alszik, nehogy később valami bajod származzék e kis figyelmetlenségből. </w:t>
      </w:r>
      <w:r>
        <w:rPr>
          <w:sz w:val="24"/>
          <w:szCs w:val="24"/>
        </w:rPr>
        <w:t>Hanem mostmár szedjétek a lábatokat, és adjatok hálát is Isteneknek hogy ilyen kegyes vagyok irányotokban... - azzal</w:t>
      </w:r>
      <w:r>
        <w:rPr>
          <w:rFonts w:eastAsia="Times New Roman CE" w:cs="Times New Roman CE" w:ascii="Times New Roman CE" w:hAnsi="Times New Roman CE"/>
          <w:sz w:val="24"/>
          <w:szCs w:val="24"/>
        </w:rPr>
        <w:t xml:space="preserve"> épp csak nem tuszkolta őket a folyosó vége felé, hogy mielőbb megkó</w:t>
      </w:r>
      <w:r>
        <w:rPr>
          <w:sz w:val="24"/>
          <w:szCs w:val="24"/>
        </w:rPr>
        <w:t xml:space="preserve">stolhassa az itók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aterra Monoka és Moran Evoron iparkodtak ahogy csak a lábuk bírta, de bizony a folyosó végénél, a fordulónál mégegyszer visszapillantottak, s örömmel látták amint az őr kiadósan meghúzza a kezébe nyomott üveget. Aztán viszont már valóban igyekeztek, hogy még azelőtt hírül adják valam</w:t>
      </w:r>
      <w:r>
        <w:rPr>
          <w:sz w:val="24"/>
          <w:szCs w:val="24"/>
        </w:rPr>
        <w:t>i</w:t>
      </w:r>
      <w:r>
        <w:rPr>
          <w:rFonts w:eastAsia="Times New Roman CE" w:cs="Times New Roman CE" w:ascii="Times New Roman CE" w:hAnsi="Times New Roman CE"/>
          <w:sz w:val="24"/>
          <w:szCs w:val="24"/>
        </w:rPr>
        <w:t>képp a kapu-őrnek hogy az üveg a benne lévő ital csaknem felével az ajtónállónál maradt, mielőtt az lelkes buzgalmában az egész üveget kiürítené. Miután ezt is sikerült úgy előadniuk, mint akik csak önnön butaságukról számolnak be, s az ajtóná</w:t>
      </w:r>
      <w:r>
        <w:rPr>
          <w:sz w:val="24"/>
          <w:szCs w:val="24"/>
        </w:rPr>
        <w:t>l</w:t>
      </w:r>
      <w:r>
        <w:rPr>
          <w:rFonts w:eastAsia="Times New Roman CE" w:cs="Times New Roman CE" w:ascii="Times New Roman CE" w:hAnsi="Times New Roman CE"/>
          <w:sz w:val="24"/>
          <w:szCs w:val="24"/>
        </w:rPr>
        <w:t>ló nagylelkűségéről amellyel e butaság várható következm</w:t>
      </w:r>
      <w:r>
        <w:rPr>
          <w:sz w:val="24"/>
          <w:szCs w:val="24"/>
        </w:rPr>
        <w:t>é</w:t>
      </w:r>
      <w:r>
        <w:rPr>
          <w:rFonts w:eastAsia="Times New Roman CE" w:cs="Times New Roman CE" w:ascii="Times New Roman CE" w:hAnsi="Times New Roman CE"/>
          <w:sz w:val="24"/>
          <w:szCs w:val="24"/>
        </w:rPr>
        <w:t>nyeitől megmentette őket, kiléptek a kapun, s úgy tettek mint akik azon tanakodnak: merre is induljanak hogy mielőbb haz</w:t>
      </w:r>
      <w:r>
        <w:rPr>
          <w:sz w:val="24"/>
          <w:szCs w:val="24"/>
        </w:rPr>
        <w:t>a</w:t>
      </w:r>
      <w:r>
        <w:rPr>
          <w:rFonts w:eastAsia="Times New Roman CE" w:cs="Times New Roman CE" w:ascii="Times New Roman CE" w:hAnsi="Times New Roman CE"/>
          <w:sz w:val="24"/>
          <w:szCs w:val="24"/>
        </w:rPr>
        <w:t>érjenek. Ahogy ott álldogáltak, Monoka "véletlenül " mégegy-szer bepillantott a rácsok mögé, de már a kapu-őrt nem látta a helyén, bár még látta megvillanni egy pillanatra a sietve távozó férfi egyenruh</w:t>
      </w:r>
      <w:r>
        <w:rPr>
          <w:sz w:val="24"/>
          <w:szCs w:val="24"/>
        </w:rPr>
        <w:t>ájának foltját a folyosó kanyarulatába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ostmár csakugyan elindultak visszafelé, hogy mielőbb Benitus házához érjenek. Ahogy visszaértek, a legnagyobb meglepetésükre polgárok és parasztok tucatjait találták a há</w:t>
      </w:r>
      <w:r>
        <w:rPr>
          <w:sz w:val="24"/>
          <w:szCs w:val="24"/>
        </w:rPr>
        <w:t>zban. Szinte talpalattnyi hely nem volt ahol ne ült vagy állt volna valaki, kivéve a kandalló melletti sarkot, ahol Samun fe</w:t>
      </w:r>
      <w:r>
        <w:rPr>
          <w:rFonts w:eastAsia="Times New Roman CE" w:cs="Times New Roman CE" w:ascii="Times New Roman CE" w:hAnsi="Times New Roman CE"/>
          <w:sz w:val="24"/>
          <w:szCs w:val="24"/>
        </w:rPr>
        <w:t>küdt, még mindig végtelen gyengén, de feszült érdeklődéssel értelmes, nyílt tekintetében. Néhány rabszolga is volt bent, ezek egyike-másika néha a beteg mellé lépett hogy néhány szót szóljon véle, majd Lalid Tromon intésére újra magára hagyták, nehogy túlságosan kifárasszák. Csak egy vékony csontú fiatal lány nem volt hajlandó ellépni a beteg mellől, hiába kérlelte, majd korholta szeliden az orvos, hát végül hagyta: hadd m</w:t>
      </w:r>
      <w:r>
        <w:rPr>
          <w:sz w:val="24"/>
          <w:szCs w:val="24"/>
        </w:rPr>
        <w:t>a</w:t>
      </w:r>
      <w:r>
        <w:rPr>
          <w:rFonts w:eastAsia="Times New Roman CE" w:cs="Times New Roman CE" w:ascii="Times New Roman CE" w:hAnsi="Times New Roman CE"/>
          <w:sz w:val="24"/>
          <w:szCs w:val="24"/>
        </w:rPr>
        <w:t>radjon ha annyira akar, hisz ha a beteg feje fölött kezd vele vitatkozni, azzal még többet árt, mint azzal ha hagyja: hadd ápolgassa a maga kedve szerint, hisz egyszer csak ellép mellőle önként is ha kezdetét veszi mindaz aminek bekövetkeztét várni mostan</w:t>
      </w:r>
      <w:r>
        <w:rPr>
          <w:sz w:val="24"/>
          <w:szCs w:val="24"/>
        </w:rPr>
        <w:t>ra vagy háromszázan is ö</w:t>
      </w:r>
      <w:r>
        <w:rPr>
          <w:rFonts w:eastAsia="Times New Roman CE" w:cs="Times New Roman CE" w:ascii="Times New Roman CE" w:hAnsi="Times New Roman CE"/>
          <w:sz w:val="24"/>
          <w:szCs w:val="24"/>
        </w:rPr>
        <w:t>sszegyűltek. Most Satera és Moran is megérkeztek, így már csak a három "főszereplőre" kell várniuk. Aztán ha azok is megérkeznek, s arról számolnak be ami mindannyiuk szíve-vágya, vagyis Promio haláláról, a</w:t>
      </w:r>
      <w:r>
        <w:rPr>
          <w:sz w:val="24"/>
          <w:szCs w:val="24"/>
        </w:rPr>
        <w:t>k</w:t>
      </w:r>
      <w:r>
        <w:rPr>
          <w:rFonts w:eastAsia="Times New Roman CE" w:cs="Times New Roman CE" w:ascii="Times New Roman CE" w:hAnsi="Times New Roman CE"/>
          <w:sz w:val="24"/>
          <w:szCs w:val="24"/>
        </w:rPr>
        <w:t>kor mindannyian a palota elé vonulnak, s az őrséget árta</w:t>
      </w:r>
      <w:r>
        <w:rPr>
          <w:sz w:val="24"/>
          <w:szCs w:val="24"/>
        </w:rPr>
        <w:t>lmatlanná téve Marciust emelik a trónra. Addigra már a nép több</w:t>
      </w:r>
      <w:r>
        <w:rPr>
          <w:rFonts w:eastAsia="Times New Roman CE" w:cs="Times New Roman CE" w:ascii="Times New Roman CE" w:hAnsi="Times New Roman CE"/>
          <w:sz w:val="24"/>
          <w:szCs w:val="24"/>
        </w:rPr>
        <w:t>sége is a palota-téren lesz, onnan fogják végighallgatni Marcius és Zuluko beszámolóját a szigetről, s mindarról a te</w:t>
      </w:r>
      <w:r>
        <w:rPr>
          <w:sz w:val="24"/>
          <w:szCs w:val="24"/>
        </w:rPr>
        <w:t>n</w:t>
      </w:r>
      <w:r>
        <w:rPr>
          <w:rFonts w:eastAsia="Times New Roman CE" w:cs="Times New Roman CE" w:ascii="Times New Roman CE" w:hAnsi="Times New Roman CE"/>
          <w:sz w:val="24"/>
          <w:szCs w:val="24"/>
        </w:rPr>
        <w:t>nivalóról amit elterveztek hogy a nép mielőbb útrakelhessen ama szig</w:t>
      </w:r>
      <w:r>
        <w:rPr>
          <w:sz w:val="24"/>
          <w:szCs w:val="24"/>
        </w:rPr>
        <w:t>et felé, ahol új életet kezdh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szinte be sem csukódott az ajtó a trónbitorló szobájából kilépő Monoka és barátja mögött, amikor óvatosan, csak mi</w:t>
      </w:r>
      <w:r>
        <w:rPr>
          <w:sz w:val="24"/>
          <w:szCs w:val="24"/>
        </w:rPr>
        <w:t>l</w:t>
      </w:r>
      <w:r>
        <w:rPr>
          <w:rFonts w:eastAsia="Times New Roman CE" w:cs="Times New Roman CE" w:ascii="Times New Roman CE" w:hAnsi="Times New Roman CE"/>
          <w:sz w:val="24"/>
          <w:szCs w:val="24"/>
        </w:rPr>
        <w:t>liméterről milliméterre mozdulva nyílni kezdett az ablakot e</w:t>
      </w:r>
      <w:r>
        <w:rPr>
          <w:sz w:val="24"/>
          <w:szCs w:val="24"/>
        </w:rPr>
        <w:t>l</w:t>
      </w:r>
      <w:r>
        <w:rPr>
          <w:rFonts w:eastAsia="Times New Roman CE" w:cs="Times New Roman CE" w:ascii="Times New Roman CE" w:hAnsi="Times New Roman CE"/>
          <w:sz w:val="24"/>
          <w:szCs w:val="24"/>
        </w:rPr>
        <w:t>takaró fatábla, majd jónéhány perc múltán, hogy a szobába beszökő fényre odabent senki sem reagált, egy kíváncsi sze</w:t>
      </w:r>
      <w:r>
        <w:rPr>
          <w:sz w:val="24"/>
          <w:szCs w:val="24"/>
        </w:rPr>
        <w:t>mpár próbált meg belesni a résen. Odabent azonban jóval söté</w:t>
      </w:r>
      <w:r>
        <w:rPr>
          <w:rFonts w:eastAsia="Times New Roman CE" w:cs="Times New Roman CE" w:ascii="Times New Roman CE" w:hAnsi="Times New Roman CE"/>
          <w:sz w:val="24"/>
          <w:szCs w:val="24"/>
        </w:rPr>
        <w:t>tebb volt, s az ablak előtt egy vékony függöny is volt, így a kíváncsi mégkijjebb nyitotta az ablak-táblát, és néhány,</w:t>
      </w:r>
      <w:r>
        <w:rPr>
          <w:sz w:val="24"/>
          <w:szCs w:val="24"/>
        </w:rPr>
        <w:t xml:space="preserve"> már nem egészen fürge, de azért határozott mozdulattal bent termett a szobában. Gyorsan körülnézett, majd hogy látta amit látni akart, ismét az ablakhoz lépett, s félig kihajolva a kinyújtotta a kezét valakin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rmészetesen Benito volt a beleskelődő, majd barátai segí</w:t>
      </w:r>
      <w:r>
        <w:rPr>
          <w:sz w:val="24"/>
          <w:szCs w:val="24"/>
        </w:rPr>
        <w:t>t</w:t>
      </w:r>
      <w:r>
        <w:rPr>
          <w:rFonts w:eastAsia="Times New Roman CE" w:cs="Times New Roman CE" w:ascii="Times New Roman CE" w:hAnsi="Times New Roman CE"/>
          <w:sz w:val="24"/>
          <w:szCs w:val="24"/>
        </w:rPr>
        <w:t xml:space="preserve">ségével bemászó ember, s akinek a kezét nyújtotta, nem volt más mint Tettara Fergus, aki aztán Morizonért nyújtotta ki a kezét, hogy őt is besegítse a szobába. Ezután visszahajtották az ablaktáblákat, s egy percig némán füleltek, de csak </w:t>
      </w:r>
      <w:r>
        <w:rPr>
          <w:sz w:val="24"/>
          <w:szCs w:val="24"/>
        </w:rPr>
        <w:t>a két alvó egyenletes lélegzését hallották. Benitus ekkor intett két barátjának, mire azok lehasaltak az ágy túlfelén, míg maga Benitus az ajtó mellé óvakodott. Bár nem tudta: sekerült-e az ajtónállót is "megkínálniuk" Monokáéknak a Lalid doktor által elkészített borból, mégis meg kellett próbálnia a lehetetlent: lenyomta az ajtó kilincsét, majd egy ujjnyira kinyitotta az ajtót, és kilesett. Az ajtónálló a fal mellett ücsörgött, és szorgalmasan hortyogott, így aztán Benitus megnyugodva csukta be újra az ajt</w:t>
      </w:r>
      <w:r>
        <w:rPr>
          <w:rFonts w:eastAsia="Times New Roman CE" w:cs="Times New Roman CE" w:ascii="Times New Roman CE" w:hAnsi="Times New Roman CE"/>
          <w:sz w:val="24"/>
          <w:szCs w:val="24"/>
        </w:rPr>
        <w:t>ót, s hozzálátott terve megvalósításához. Először is ha</w:t>
      </w:r>
      <w:r>
        <w:rPr>
          <w:sz w:val="24"/>
          <w:szCs w:val="24"/>
        </w:rPr>
        <w:t>lkan szólította két barátját, majd hogy azok felálltak, két ken</w:t>
      </w:r>
      <w:r>
        <w:rPr>
          <w:rFonts w:eastAsia="Times New Roman CE" w:cs="Times New Roman CE" w:ascii="Times New Roman CE" w:hAnsi="Times New Roman CE"/>
          <w:sz w:val="24"/>
          <w:szCs w:val="24"/>
        </w:rPr>
        <w:t>dőt vett elő am</w:t>
      </w:r>
      <w:r>
        <w:rPr>
          <w:sz w:val="24"/>
          <w:szCs w:val="24"/>
        </w:rPr>
        <w:t>i</w:t>
      </w:r>
      <w:r>
        <w:rPr>
          <w:rFonts w:eastAsia="Times New Roman CE" w:cs="Times New Roman CE" w:ascii="Times New Roman CE" w:hAnsi="Times New Roman CE"/>
          <w:sz w:val="24"/>
          <w:szCs w:val="24"/>
        </w:rPr>
        <w:t>ket eddig a nyakába kötve őrzött, s egy gyors mozdulattal először Promio, majd annak ágyasa száját kötözte be úgy, hogy levegőt kapjanak, csak épp kiáltani ne tudjon egyikük se ha esetleg felébrednének. Hogy ezzel megvolt, egy éles pengével levágta a függőny egyik zsinórját, s miután k</w:t>
      </w:r>
      <w:r>
        <w:rPr>
          <w:sz w:val="24"/>
          <w:szCs w:val="24"/>
        </w:rPr>
        <w:t>ö</w:t>
      </w:r>
      <w:r>
        <w:rPr>
          <w:rFonts w:eastAsia="Times New Roman CE" w:cs="Times New Roman CE" w:ascii="Times New Roman CE" w:hAnsi="Times New Roman CE"/>
          <w:sz w:val="24"/>
          <w:szCs w:val="24"/>
        </w:rPr>
        <w:t>zös erővel hasra fordították a trónbitorlót, hátrakötözték a két kezét, majd a lábára is te</w:t>
      </w:r>
      <w:r>
        <w:rPr>
          <w:sz w:val="24"/>
          <w:szCs w:val="24"/>
        </w:rPr>
        <w:t>kertek egy kevéske kötelet, végül belegöngyölték egy vastag takaróba, s azt is átkötötték. Erede</w:t>
      </w:r>
      <w:r>
        <w:rPr>
          <w:rFonts w:eastAsia="Times New Roman CE" w:cs="Times New Roman CE" w:ascii="Times New Roman CE" w:hAnsi="Times New Roman CE"/>
          <w:sz w:val="24"/>
          <w:szCs w:val="24"/>
        </w:rPr>
        <w:t>tileg az ágyasát is hasonlóképp szándékozták megkötözni, de amikor tudatára ébredtek hogy akit látnak, nem más mint egy tánha tizenhárom esztendős kislány, - akinek özvegy éde</w:t>
      </w:r>
      <w:r>
        <w:rPr>
          <w:sz w:val="24"/>
          <w:szCs w:val="24"/>
        </w:rPr>
        <w:t>s</w:t>
      </w:r>
      <w:r>
        <w:rPr>
          <w:rFonts w:eastAsia="Times New Roman CE" w:cs="Times New Roman CE" w:ascii="Times New Roman CE" w:hAnsi="Times New Roman CE"/>
          <w:sz w:val="24"/>
          <w:szCs w:val="24"/>
        </w:rPr>
        <w:t>anyját nemrég találták meg holtan, míg neki egyszerűen nyoma veszett -  beérték azzal hogy a két kezét gyengéden összek</w:t>
      </w:r>
      <w:r>
        <w:rPr>
          <w:sz w:val="24"/>
          <w:szCs w:val="24"/>
        </w:rPr>
        <w:t>ö</w:t>
      </w:r>
      <w:r>
        <w:rPr>
          <w:rFonts w:eastAsia="Times New Roman CE" w:cs="Times New Roman CE" w:ascii="Times New Roman CE" w:hAnsi="Times New Roman CE"/>
          <w:sz w:val="24"/>
          <w:szCs w:val="24"/>
        </w:rPr>
        <w:t>tötték, ügyelve: meg ne szorítsa a durva kötél a kislány vékony bőrét, aztán hag</w:t>
      </w:r>
      <w:r>
        <w:rPr>
          <w:sz w:val="24"/>
          <w:szCs w:val="24"/>
        </w:rPr>
        <w:t>yták: hadd aludjon míg érte nem küldenek</w:t>
      </w:r>
      <w:r>
        <w:rPr>
          <w:rFonts w:eastAsia="Times New Roman CE" w:cs="Times New Roman CE" w:ascii="Times New Roman CE" w:hAnsi="Times New Roman CE"/>
          <w:sz w:val="24"/>
          <w:szCs w:val="24"/>
        </w:rPr>
        <w:t xml:space="preserve"> két idősebb asszonyt: vegyék pártfogásuk alá, ne álljon egyedül a nagyvilágban ha az Új Hazába érnek. Erre persze már csak azután kerülhet majd sor, miután elfoglalták a palotát. Addig viszont jobbnak látták ha a kislány ott marad ahol most van, épp csak</w:t>
      </w:r>
      <w:r>
        <w:rPr>
          <w:sz w:val="24"/>
          <w:szCs w:val="24"/>
        </w:rPr>
        <w:t xml:space="preserve"> annyit tettek még meg, hogy Benitus óvatosan kivette az alvó ajtónálló zse</w:t>
      </w:r>
      <w:r>
        <w:rPr>
          <w:rFonts w:eastAsia="Times New Roman CE" w:cs="Times New Roman CE" w:ascii="Times New Roman CE" w:hAnsi="Times New Roman CE"/>
          <w:sz w:val="24"/>
          <w:szCs w:val="24"/>
        </w:rPr>
        <w:t>béből a kulcsot, és belülről bezárta a háló ajtaját. Igaz; az a</w:t>
      </w:r>
      <w:r>
        <w:rPr>
          <w:sz w:val="24"/>
          <w:szCs w:val="24"/>
        </w:rPr>
        <w:t>blak-táblákat már csak behajtani volt módjukban, de remény</w:t>
      </w:r>
      <w:r>
        <w:rPr>
          <w:rFonts w:eastAsia="Times New Roman CE" w:cs="Times New Roman CE" w:ascii="Times New Roman CE" w:hAnsi="Times New Roman CE"/>
          <w:sz w:val="24"/>
          <w:szCs w:val="24"/>
        </w:rPr>
        <w:t>kedtek benne: csak nem tör rá senki a gyermek-lányra míg ők v</w:t>
      </w:r>
      <w:r>
        <w:rPr>
          <w:sz w:val="24"/>
          <w:szCs w:val="24"/>
        </w:rPr>
        <w:t>isszaérnek hogy Marciust a császári trónra emeljék. A szorosan megkötözött, s takaróba bugyolált testet viszonylag óvatosan leengedték az ablakon, majd maguk is utána másztak, s miután az ablak-táblákat gondosan behajtották, ismét körbe kémleltek, majd hogy teremtett lelket sem láttak, a vállukra veték Promio magatehetetlen testét, s a legtökéletesebb nyugalommal kisétáltak vele a palota hátsó kapu</w:t>
      </w:r>
      <w:r>
        <w:rPr>
          <w:rFonts w:eastAsia="Times New Roman CE" w:cs="Times New Roman CE" w:ascii="Times New Roman CE" w:hAnsi="Times New Roman CE"/>
          <w:sz w:val="24"/>
          <w:szCs w:val="24"/>
        </w:rPr>
        <w:t>ján. Ha nem ők m</w:t>
      </w:r>
      <w:r>
        <w:rPr>
          <w:sz w:val="24"/>
          <w:szCs w:val="24"/>
        </w:rPr>
        <w:t>aguk szervezik az egész lázadást, tán elcso</w:t>
      </w:r>
      <w:r>
        <w:rPr>
          <w:rFonts w:eastAsia="Times New Roman CE" w:cs="Times New Roman CE" w:ascii="Times New Roman CE" w:hAnsi="Times New Roman CE"/>
          <w:sz w:val="24"/>
          <w:szCs w:val="24"/>
        </w:rPr>
        <w:t>dálkoztak volna azon hogy egyetlen őrt sem látnak az egész palota-kertben, de még a kapunál sem. Így viszont tudták, hogy tervük szerint mennek a dolgok, s az őrök a palota előtti téren vannak, hogy megak</w:t>
      </w:r>
      <w:r>
        <w:rPr>
          <w:sz w:val="24"/>
          <w:szCs w:val="24"/>
        </w:rPr>
        <w:t>adályozzák a nép betörését a palota falai közé. Így minden gond nélkül haladhattak keresztül a városon, vállukon a nem-min-dennapi csomaggal, s hamarosan meg is érkeztek Benitus házába, ahol már egyre többen és többen várták érkezésüket olyannyira, hogy már a kis szolga-szállás is zsúfolásig megtelt emberekkel. Promio szaglászai látták ugyan hogy egyre többen lépnek be Benitus házába, de nem mertek bemenni hogy kér</w:t>
      </w:r>
      <w:r>
        <w:rPr>
          <w:rFonts w:eastAsia="Times New Roman CE" w:cs="Times New Roman CE" w:ascii="Times New Roman CE" w:hAnsi="Times New Roman CE"/>
          <w:sz w:val="24"/>
          <w:szCs w:val="24"/>
        </w:rPr>
        <w:t>dezősködjenek s esetleg me</w:t>
      </w:r>
      <w:r>
        <w:rPr>
          <w:sz w:val="24"/>
          <w:szCs w:val="24"/>
        </w:rPr>
        <w:t>g</w:t>
      </w:r>
      <w:r>
        <w:rPr>
          <w:rFonts w:eastAsia="Times New Roman CE" w:cs="Times New Roman CE" w:ascii="Times New Roman CE" w:hAnsi="Times New Roman CE"/>
          <w:sz w:val="24"/>
          <w:szCs w:val="24"/>
        </w:rPr>
        <w:t>próbálkozzanak a gyülekezet fel-oszlatásával, legalábbis addig nem, míg erős fegyveres kíséretet nem tudtak maguk mögött. Minthogy Benitus háza jócskán távol esett a Palota-tértől, e derék szaglászok még nem ért</w:t>
      </w:r>
      <w:r>
        <w:rPr>
          <w:sz w:val="24"/>
          <w:szCs w:val="24"/>
        </w:rPr>
        <w:t>esülhettek a Nép lázadásáról, így arról sem volt még csak halvány sejtelmük sem: hol, merre kószál az a rengeteg fiatal katona, akik eddig a közeli kocsmákban és csapszékekben múlatták a szolgálat hosszú, unalmas perceit csak úgy, mint kevéske szabadidejük minden per</w:t>
      </w:r>
      <w:r>
        <w:rPr>
          <w:rFonts w:eastAsia="Times New Roman CE" w:cs="Times New Roman CE" w:ascii="Times New Roman CE" w:hAnsi="Times New Roman CE"/>
          <w:sz w:val="24"/>
          <w:szCs w:val="24"/>
        </w:rPr>
        <w:t>cét. Egyik borkimérésből a másikra mentek, de bár hová is nyitottak be; néhány csendesen iszog</w:t>
      </w:r>
      <w:r>
        <w:rPr>
          <w:sz w:val="24"/>
          <w:szCs w:val="24"/>
        </w:rPr>
        <w:t xml:space="preserve">ató kispolgáron és a helyiség tulajdonosain kívül senkit sem találtak. Így értek el lassacskán a Palota-tér közelébe, ahol már még az ivók is zárva voltak, mint ha csak valamely nagy és félelmetes Isten szent napját ünnepelték volna. </w:t>
      </w:r>
    </w:p>
    <w:p>
      <w:pPr>
        <w:pStyle w:val="Normal"/>
        <w:jc w:val="both"/>
        <w:rPr/>
      </w:pPr>
      <w:r>
        <w:rPr>
          <w:sz w:val="24"/>
          <w:szCs w:val="24"/>
        </w:rPr>
        <w:t xml:space="preserve">  </w:t>
      </w:r>
      <w:r>
        <w:rPr>
          <w:sz w:val="24"/>
          <w:szCs w:val="24"/>
        </w:rPr>
        <w:t>Egy arra szaladó kisfiútól tudták meg aztán ; micsoda néptö</w:t>
      </w:r>
      <w:r>
        <w:rPr>
          <w:rFonts w:eastAsia="Times New Roman CE" w:cs="Times New Roman CE" w:ascii="Times New Roman CE" w:hAnsi="Times New Roman CE"/>
          <w:sz w:val="24"/>
          <w:szCs w:val="24"/>
        </w:rPr>
        <w:t>meg gyűlt egybe a palota előtt, bár hogy mivégre szaladt oda egyszer</w:t>
      </w:r>
      <w:r>
        <w:rPr>
          <w:sz w:val="24"/>
          <w:szCs w:val="24"/>
        </w:rPr>
        <w:t>iben mindenki, azt már a fiú sem tudta:</w:t>
      </w:r>
    </w:p>
    <w:p>
      <w:pPr>
        <w:pStyle w:val="Normal"/>
        <w:jc w:val="both"/>
        <w:rPr/>
      </w:pPr>
      <w:r>
        <w:rPr>
          <w:sz w:val="24"/>
          <w:szCs w:val="24"/>
        </w:rPr>
        <w:t xml:space="preserve"> </w:t>
      </w:r>
      <w:r>
        <w:rPr>
          <w:sz w:val="24"/>
          <w:szCs w:val="24"/>
        </w:rPr>
        <w:t>- Mindegy, akár mi van is ott, én is látni akarom ! - fejezte be a felvilágosítást, majd egy ügyes csellel kiszabadítva magát az egyik szaglász markából lóhalálában a tér felé inalt, s csakha</w:t>
      </w:r>
      <w:r>
        <w:rPr>
          <w:rFonts w:eastAsia="Times New Roman CE" w:cs="Times New Roman CE" w:ascii="Times New Roman CE" w:hAnsi="Times New Roman CE"/>
          <w:sz w:val="24"/>
          <w:szCs w:val="24"/>
        </w:rPr>
        <w:t>mar eltűnt a szaglászok szeme elől.</w:t>
      </w:r>
    </w:p>
    <w:p>
      <w:pPr>
        <w:pStyle w:val="Normal"/>
        <w:jc w:val="both"/>
        <w:rPr/>
      </w:pPr>
      <w:r>
        <w:rPr>
          <w:sz w:val="24"/>
          <w:szCs w:val="24"/>
        </w:rPr>
        <w:t xml:space="preserve">  </w:t>
      </w:r>
      <w:r>
        <w:rPr>
          <w:sz w:val="24"/>
          <w:szCs w:val="24"/>
        </w:rPr>
        <w:t xml:space="preserve">- Nos, azt hiszem nekünk is meg kell néznünk: mi zajlik ott a téren. Ha lehet, mindjárt magunkkal is hozunk néhány katonát, hogy végre behatolhassunk annak a vénembernek a házába, hogy végét vessük a törvényellenes csoportosulásnak ... - mondta </w:t>
      </w:r>
      <w:r>
        <w:rPr>
          <w:rFonts w:eastAsia="Times New Roman CE" w:cs="Times New Roman CE" w:ascii="Times New Roman CE" w:hAnsi="Times New Roman CE"/>
          <w:sz w:val="24"/>
          <w:szCs w:val="24"/>
        </w:rPr>
        <w:t>a vezetőjük, és feleletet sem várva előre sietett, de olyan iramban, hogy a két mellette lévő alig tudott vele lépést tartani, akár hogy is igyekeztek. Mikor odaértek, akkor már kevésbé volt sietős hogy utolérjék idősebb felettesüket, de a</w:t>
      </w:r>
      <w:r>
        <w:rPr>
          <w:sz w:val="24"/>
          <w:szCs w:val="24"/>
        </w:rPr>
        <w:t>kkor már nem volt más választásuk: a polgárok, amikor vezet</w:t>
      </w:r>
      <w:r>
        <w:rPr>
          <w:rFonts w:eastAsia="Times New Roman CE" w:cs="Times New Roman CE" w:ascii="Times New Roman CE" w:hAnsi="Times New Roman CE"/>
          <w:sz w:val="24"/>
          <w:szCs w:val="24"/>
        </w:rPr>
        <w:t>őjük kérdezősködni kezdett, hamarosan rájöttek; kikkel van dolguk, így aztán szorosan közrefogták őket, s mindhármukat a tömlöcök felé taszigáltá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ost legaslább egy kis ízelítőt kaptok magatok is abból a földöntúli boldogságból ami egy ilyen tömlöc mélyén várt mindazokra akiket ti juttattatok oda ... - mondta a hangzavart egyetlen kézmozdulattal elhalgattató, idősebb férfi, s azonmód lekísértette és bezáratta a három bérencet a szikla-tömlöcökbe, persze egyenként, nehogy túl sokat találjanak beszélgetni, s túl keveset elmélkedni eddigi tetteik fölött. Még utószor, mielőtt leértek volna a legalsó folyosóra vezető kő-lépcsők aljára, azt mondta: Kedves barátaitok, a katonák már odalent vannak. Természetesen azok</w:t>
      </w:r>
      <w:r>
        <w:rPr>
          <w:sz w:val="24"/>
          <w:szCs w:val="24"/>
        </w:rPr>
        <w:t>ra gondolok, akik nem tették le azonnal a fegyvert, hogy viszatérjenek oda, ahonnét jöttek, s ezek közül is csak azt bocsájtottuk szabadon, akinek nem terheli a lelkét ártatlanok vére és könnye. A többiek itt vannak mind, s hol</w:t>
      </w:r>
      <w:r>
        <w:rPr>
          <w:rFonts w:eastAsia="Times New Roman CE" w:cs="Times New Roman CE" w:ascii="Times New Roman CE" w:hAnsi="Times New Roman CE"/>
          <w:sz w:val="24"/>
          <w:szCs w:val="24"/>
        </w:rPr>
        <w:t>nap, amint megvirrad, mindannyiótok fölött kimondjuk az igazságos ítéletet, amelyet még az est leszállta előtt fog me</w:t>
      </w:r>
      <w:r>
        <w:rPr>
          <w:sz w:val="24"/>
          <w:szCs w:val="24"/>
        </w:rPr>
        <w:t>ghozni a Nép... - azzal maga visszafordult, hogy a sokaság élére álljon, és Benitus háza elé vezesse az embereket. S az egybe</w:t>
      </w:r>
      <w:r>
        <w:rPr>
          <w:rFonts w:eastAsia="Times New Roman CE" w:cs="Times New Roman CE" w:ascii="Times New Roman CE" w:hAnsi="Times New Roman CE"/>
          <w:sz w:val="24"/>
          <w:szCs w:val="24"/>
        </w:rPr>
        <w:t>gyűlt tömeg, hogy az idős férfi magas, erős alakját látta, egy emberként indult meg nyomában, mit sem törődve azzal, hogy akit vezérükül választottak, nem más mint Benitus Holger n</w:t>
      </w:r>
      <w:r>
        <w:rPr>
          <w:sz w:val="24"/>
          <w:szCs w:val="24"/>
        </w:rPr>
        <w:t>e</w:t>
      </w:r>
      <w:r>
        <w:rPr>
          <w:rFonts w:eastAsia="Times New Roman CE" w:cs="Times New Roman CE" w:ascii="Times New Roman CE" w:hAnsi="Times New Roman CE"/>
          <w:sz w:val="24"/>
          <w:szCs w:val="24"/>
        </w:rPr>
        <w:t>vű rabszolgája. De amúgy sem törődtek már azzal, kiféle-miféle származású akár a mellettük lépdelő: most csak Ember volt Ember mellett, s a tisztes polgár épp úgy nyújtotta kul</w:t>
      </w:r>
      <w:r>
        <w:rPr>
          <w:sz w:val="24"/>
          <w:szCs w:val="24"/>
        </w:rPr>
        <w:t>a</w:t>
      </w:r>
      <w:r>
        <w:rPr>
          <w:rFonts w:eastAsia="Times New Roman CE" w:cs="Times New Roman CE" w:ascii="Times New Roman CE" w:hAnsi="Times New Roman CE"/>
          <w:sz w:val="24"/>
          <w:szCs w:val="24"/>
        </w:rPr>
        <w:t>csát a mellette haladó rabszolga felé, mint egy pillanattal előbb a nemesek egyike-másika felé, akik közül nem egy velük ta</w:t>
      </w:r>
      <w:r>
        <w:rPr>
          <w:sz w:val="24"/>
          <w:szCs w:val="24"/>
        </w:rPr>
        <w:t>rtott, belátva a Nép lázadásának jogos voltát, s elítélve Promio kegyetlen, igazságtalan "uralkodását". Így haladtak a legna</w:t>
      </w:r>
      <w:r>
        <w:rPr>
          <w:rFonts w:eastAsia="Times New Roman CE" w:cs="Times New Roman CE" w:ascii="Times New Roman CE" w:hAnsi="Times New Roman CE"/>
          <w:sz w:val="24"/>
          <w:szCs w:val="24"/>
        </w:rPr>
        <w:t>gyobb rendben, miközben hangosan beszélgettek, nevetgéltek, mintha egy rég feledni vélt ünnepélyen lettek volna, amit még kegyes Császáruk: Pomperio rendezett hogy megünnepelje népével egy-egy sikeres vetés vagy aratás, vagy egy győzte</w:t>
      </w:r>
      <w:r>
        <w:rPr>
          <w:sz w:val="24"/>
          <w:szCs w:val="24"/>
        </w:rPr>
        <w:t>s</w:t>
      </w:r>
      <w:r>
        <w:rPr>
          <w:rFonts w:eastAsia="Times New Roman CE" w:cs="Times New Roman CE" w:ascii="Times New Roman CE" w:hAnsi="Times New Roman CE"/>
          <w:sz w:val="24"/>
          <w:szCs w:val="24"/>
        </w:rPr>
        <w:t xml:space="preserve">ként megvívott háború napját. S most mintha az Ég is velük ünnepelt volna: a szél csaknem teljesen elcsitult, s az emberek boldogan mosolyogtak fel a Nap aranyló sugaraira, melyekről már azt hitték: örökre a zord, sűrű fellegek mögé rejteztek. Az anyák boldogan tartották a fénybe gyermekeiket, s a férfiak mély, dörmögő hangon fogtak bele a Nap himnuszába, amit aztán az egész sokaság felkapott, hogy úgy görgesse végig annak szavait és dallamát az utcák s terek hosszán, mint őszi </w:t>
      </w:r>
      <w:r>
        <w:rPr>
          <w:sz w:val="24"/>
          <w:szCs w:val="24"/>
        </w:rPr>
        <w:t>szél a lehullott, sárgult leveleket. Aztán a dal elhalt, hogy egy másiknak, majd egy harmadiknak adja át a helyét, s el sem halt a nóta a hatalmas tömeg eggyé-lett ajkán, míg csak Benitus háza elé nem érte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után Benitus és két társa megérkeztek a rendkívüli cso</w:t>
      </w:r>
      <w:r>
        <w:rPr>
          <w:rFonts w:eastAsia="Times New Roman CE" w:cs="Times New Roman CE" w:ascii="Times New Roman CE" w:hAnsi="Times New Roman CE"/>
          <w:sz w:val="24"/>
          <w:szCs w:val="24"/>
        </w:rPr>
        <w:t xml:space="preserve">maggal, a szolga-szálláson lévők az ablakok alá tódultak, hogy maguk is lássák: mi történik odabenn. Benitus és a másik két idős férfi nem éppen óvatosan, bár nem is durván a földre tette a csomagot, majd hozzáláttak a vastag takarók eltávolításához. Mikor végeztek, úgy hevert az emberek lába előtt az ügyes fortéllyal álomba ringatott zsarnok, mint egy élettelen báb. Az előlállók soraiban halk, fenyegető moraj éledt, végighullámzott a bentlévőkön, majd a kívül állók kapták fel, s nem is halt el, </w:t>
      </w:r>
      <w:r>
        <w:rPr>
          <w:sz w:val="24"/>
          <w:szCs w:val="24"/>
        </w:rPr>
        <w:t>csak amikor Marcius felemelt kézzel csendet kért:</w:t>
      </w:r>
    </w:p>
    <w:p>
      <w:pPr>
        <w:pStyle w:val="Normal"/>
        <w:jc w:val="both"/>
        <w:rPr/>
      </w:pPr>
      <w:r>
        <w:rPr>
          <w:sz w:val="24"/>
          <w:szCs w:val="24"/>
        </w:rPr>
        <w:t xml:space="preserve">  </w:t>
      </w:r>
      <w:r>
        <w:rPr>
          <w:sz w:val="24"/>
          <w:szCs w:val="24"/>
        </w:rPr>
        <w:t>- Tudom hogy mit éreztek testvéreim, hisz magam sem érzek különbül eziránt az elvetemült gazfickó iránt. De mi nem tölthetjük ki rajta a haragunkat, ha száz-annyi okunk volna is rá, s mi nem küzdhetünk ellene a saját mocskos fegyvereivel: a vaddsággal s a törvénytelenséggel, mert akkor magunk is mocskossá lennénk általa. Mi viszont soha, semmilyen körülmények közt nem lehetünk olyanok mint ez a féreg. A tárgya</w:t>
      </w:r>
      <w:r>
        <w:rPr>
          <w:rFonts w:eastAsia="Times New Roman CE" w:cs="Times New Roman CE" w:ascii="Times New Roman CE" w:hAnsi="Times New Roman CE"/>
          <w:sz w:val="24"/>
          <w:szCs w:val="24"/>
        </w:rPr>
        <w:t>lás, s az ítélet-hozatal percéig őrizetben tartjuk, s ha kimon-datik fölötte a Nép legszentebb ítélete, majd az őt méltán me</w:t>
      </w:r>
      <w:r>
        <w:rPr>
          <w:sz w:val="24"/>
          <w:szCs w:val="24"/>
        </w:rPr>
        <w:t>g</w:t>
      </w:r>
      <w:r>
        <w:rPr>
          <w:rFonts w:eastAsia="Times New Roman CE" w:cs="Times New Roman CE" w:ascii="Times New Roman CE" w:hAnsi="Times New Roman CE"/>
          <w:sz w:val="24"/>
          <w:szCs w:val="24"/>
        </w:rPr>
        <w:t>illető halálnemet fogja kapni. Addig azonban egy ujjal sem nyúlhatunk hozzá, ha nem akarjuk hogy a Nép bennünket is megvetéssel illess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Marcius ekként igyekezett elejét venni az ébredező lincs-hangulatnak, Lalid Tromon doktor az alélt álomban lévő zsarnok mellé lépett, hogy a borba kevert altató ellen-széru-mával magához térítse. Két csipetnyi élénkítő port össze k</w:t>
      </w:r>
      <w:r>
        <w:rPr>
          <w:sz w:val="24"/>
          <w:szCs w:val="24"/>
        </w:rPr>
        <w:t>evert egy korty borral, majd egy ón-kanállal kifeszítette az alvó férfi szorosra zárt fogsorát, s a keveréket cseppenként a szájá</w:t>
      </w:r>
      <w:r>
        <w:rPr>
          <w:rFonts w:eastAsia="Times New Roman CE" w:cs="Times New Roman CE" w:ascii="Times New Roman CE" w:hAnsi="Times New Roman CE"/>
          <w:sz w:val="24"/>
          <w:szCs w:val="24"/>
        </w:rPr>
        <w:t>ba töltötte, végül egy kis időre befogta az orrát hogy a foly</w:t>
      </w:r>
      <w:r>
        <w:rPr>
          <w:sz w:val="24"/>
          <w:szCs w:val="24"/>
        </w:rPr>
        <w:t>adék lenyelésére késztesse. Miután ezzel is megvolt, újra felegyenesedett, s a vizesdézsa mellé lépett hogy leöblítse a kezét. Mi</w:t>
      </w:r>
      <w:r>
        <w:rPr>
          <w:rFonts w:eastAsia="Times New Roman CE" w:cs="Times New Roman CE" w:ascii="Times New Roman CE" w:hAnsi="Times New Roman CE"/>
          <w:sz w:val="24"/>
          <w:szCs w:val="24"/>
        </w:rPr>
        <w:t>korra visszafordult, Promio már mozgolódni próbált, majd hogy ez a szakszerűen körétekert gúzs miatt lehetetlen volt számára, a szemét próbálta meg kinyitni: hátha úgy végét ve</w:t>
      </w:r>
      <w:r>
        <w:rPr>
          <w:sz w:val="24"/>
          <w:szCs w:val="24"/>
        </w:rPr>
        <w:t xml:space="preserve">thetné a nyomasztó, lidérces álomnak. De hiába nyitotta ki, s húnyta be </w:t>
      </w:r>
      <w:r>
        <w:rPr>
          <w:rFonts w:eastAsia="Times New Roman CE" w:cs="Times New Roman CE" w:ascii="Times New Roman CE" w:hAnsi="Times New Roman CE"/>
          <w:sz w:val="24"/>
          <w:szCs w:val="24"/>
        </w:rPr>
        <w:t>ismét egymás után többször is álom-ittas szemeit, maga az álom csak nem akart tovatűnni, mintha valami gonosz démon az agyára forrasztotta volna: húnyt szemmel is, s ny</w:t>
      </w:r>
      <w:r>
        <w:rPr>
          <w:sz w:val="24"/>
          <w:szCs w:val="24"/>
        </w:rPr>
        <w:t>i</w:t>
      </w:r>
      <w:r>
        <w:rPr>
          <w:rFonts w:eastAsia="Times New Roman CE" w:cs="Times New Roman CE" w:ascii="Times New Roman CE" w:hAnsi="Times New Roman CE"/>
          <w:sz w:val="24"/>
          <w:szCs w:val="24"/>
        </w:rPr>
        <w:t>tott pillákkal is mellette maradtak a rém-álom szerű képek, melyek azt az érzetet adták, hogy nem az ágyában fekszik a napokban elrabolt lányka mellett kényelmesen elnyújtózva selyempárn</w:t>
      </w:r>
      <w:r>
        <w:rPr>
          <w:sz w:val="24"/>
          <w:szCs w:val="24"/>
        </w:rPr>
        <w:t>á</w:t>
      </w:r>
      <w:r>
        <w:rPr>
          <w:rFonts w:eastAsia="Times New Roman CE" w:cs="Times New Roman CE" w:ascii="Times New Roman CE" w:hAnsi="Times New Roman CE"/>
          <w:sz w:val="24"/>
          <w:szCs w:val="24"/>
        </w:rPr>
        <w:t>in, hanem egy idegen szoba padlóján, méghozzá erősen me</w:t>
      </w:r>
      <w:r>
        <w:rPr>
          <w:sz w:val="24"/>
          <w:szCs w:val="24"/>
        </w:rPr>
        <w:t>g</w:t>
      </w:r>
      <w:r>
        <w:rPr>
          <w:rFonts w:eastAsia="Times New Roman CE" w:cs="Times New Roman CE" w:ascii="Times New Roman CE" w:hAnsi="Times New Roman CE"/>
          <w:sz w:val="24"/>
          <w:szCs w:val="24"/>
        </w:rPr>
        <w:t>kötözve, miközben dühtől szikrázó szempárok tucatja mered rá, mintha elevenen akarnák elégetni pilla</w:t>
      </w:r>
      <w:r>
        <w:rPr>
          <w:sz w:val="24"/>
          <w:szCs w:val="24"/>
        </w:rPr>
        <w:t>ntásuk tüzével.</w:t>
      </w:r>
    </w:p>
    <w:p>
      <w:pPr>
        <w:pStyle w:val="Normal"/>
        <w:jc w:val="both"/>
        <w:rPr>
          <w:sz w:val="24"/>
          <w:szCs w:val="24"/>
        </w:rPr>
      </w:pPr>
      <w:r>
        <w:rPr>
          <w:sz w:val="24"/>
          <w:szCs w:val="24"/>
        </w:rPr>
        <w:t xml:space="preserve">  </w:t>
      </w:r>
      <w:r>
        <w:rPr>
          <w:sz w:val="24"/>
          <w:szCs w:val="24"/>
        </w:rPr>
        <w:t>Promio felnyögött, s ismét mozdulni akart hogy az ajtónállóért csengessen, amikor pillantása Marcius tekintetével találkozott, s a fiatalember lágy, most mégis vészjósló hangját hallot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emélem, sikerült kipihenned az általad "uralkodás"-nak nevezett időszak fáradalmait császárom. Ha még úgy érzed: pihenni vágysz, engedélyezhetünk számodra némi időt, míg a Palota-térről ideér a Nép, amely már hosszú hetek, hónapok óta nyögött "igazsá</w:t>
      </w:r>
      <w:r>
        <w:rPr>
          <w:sz w:val="24"/>
          <w:szCs w:val="24"/>
        </w:rPr>
        <w:t>god" rabigája alatt. De akkor aztán fel kell állnod, és az emberek szemébe kell nézned: úgy kell végighallgasd panaszukat s vádjukat ellened, aztán ki kell mondd ön</w:t>
      </w:r>
      <w:r>
        <w:rPr>
          <w:rFonts w:eastAsia="Times New Roman CE" w:cs="Times New Roman CE" w:ascii="Times New Roman CE" w:hAnsi="Times New Roman CE"/>
          <w:sz w:val="24"/>
          <w:szCs w:val="24"/>
        </w:rPr>
        <w:t>magad fölött az ítéletet. Ha ez netán nem sikerülne, ha nem volna szavad az elhangzott vádakra, vagy az ítélet a bűn mé</w:t>
      </w:r>
      <w:r>
        <w:rPr>
          <w:sz w:val="24"/>
          <w:szCs w:val="24"/>
        </w:rPr>
        <w:t>r</w:t>
      </w:r>
      <w:r>
        <w:rPr>
          <w:rFonts w:eastAsia="Times New Roman CE" w:cs="Times New Roman CE" w:ascii="Times New Roman CE" w:hAnsi="Times New Roman CE"/>
          <w:sz w:val="24"/>
          <w:szCs w:val="24"/>
        </w:rPr>
        <w:t>tékéhez képest túl enyhe volna mellyel önmagadat büntetni kívánod: a nemesi rend, a polgárság, a földművesek, és a ra</w:t>
      </w:r>
      <w:r>
        <w:rPr>
          <w:sz w:val="24"/>
          <w:szCs w:val="24"/>
        </w:rPr>
        <w:t>b</w:t>
      </w:r>
      <w:r>
        <w:rPr>
          <w:rFonts w:eastAsia="Times New Roman CE" w:cs="Times New Roman CE" w:ascii="Times New Roman CE" w:hAnsi="Times New Roman CE"/>
          <w:sz w:val="24"/>
          <w:szCs w:val="24"/>
        </w:rPr>
        <w:t>szolgák közös tanácsa fog méltó és igazságos ítéletet hozni ügyedben - azzal hátat fordított a döbbenten, kerekre tágult szemmel figyelő zsarnoknak, s a mellette</w:t>
      </w:r>
      <w:r>
        <w:rPr>
          <w:sz w:val="24"/>
          <w:szCs w:val="24"/>
        </w:rPr>
        <w:t xml:space="preserve"> állókkal kezdett be</w:t>
      </w:r>
      <w:r>
        <w:rPr>
          <w:rFonts w:eastAsia="Times New Roman CE" w:cs="Times New Roman CE" w:ascii="Times New Roman CE" w:hAnsi="Times New Roman CE"/>
          <w:sz w:val="24"/>
          <w:szCs w:val="24"/>
        </w:rPr>
        <w:t>szélgetni. Nem sokkal később a Palota--térről özönlő sokaság előfutárai törtek magu</w:t>
      </w:r>
      <w:r>
        <w:rPr>
          <w:sz w:val="24"/>
          <w:szCs w:val="24"/>
        </w:rPr>
        <w:t xml:space="preserve">knak utat Marciusig a hírre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önnek már ! Csaknem az egész város egybe gyűlt, de még a messzi vidékek lakói is képviseltették magukat e jeles n</w:t>
      </w:r>
      <w:r>
        <w:rPr>
          <w:sz w:val="24"/>
          <w:szCs w:val="24"/>
        </w:rPr>
        <w:t>apon...</w:t>
      </w:r>
    </w:p>
    <w:p>
      <w:pPr>
        <w:pStyle w:val="Normal"/>
        <w:jc w:val="both"/>
        <w:rPr/>
      </w:pPr>
      <w:r>
        <w:rPr>
          <w:sz w:val="24"/>
          <w:szCs w:val="24"/>
        </w:rPr>
        <w:t>Marcius, mire a hírnökök befejezték beszámolójukat, már hall</w:t>
      </w:r>
      <w:r>
        <w:rPr>
          <w:rFonts w:eastAsia="Times New Roman CE" w:cs="Times New Roman CE" w:ascii="Times New Roman CE" w:hAnsi="Times New Roman CE"/>
          <w:sz w:val="24"/>
          <w:szCs w:val="24"/>
        </w:rPr>
        <w:t xml:space="preserve">hatta is a távoli énekszót, mely egyre erősebben és erősebben hallatszott, míg végül tán még a falakat is megremegtette a többezer torokból felszálló dal. Marcius a ház elé lépett, s a lépcső </w:t>
      </w:r>
      <w:r>
        <w:rPr>
          <w:sz w:val="24"/>
          <w:szCs w:val="24"/>
        </w:rPr>
        <w:t>tetején megállva várta a sokaságot, hogy nekik is el</w:t>
      </w:r>
      <w:r>
        <w:rPr>
          <w:rFonts w:eastAsia="Times New Roman CE" w:cs="Times New Roman CE" w:ascii="Times New Roman CE" w:hAnsi="Times New Roman CE"/>
          <w:sz w:val="24"/>
          <w:szCs w:val="24"/>
        </w:rPr>
        <w:t>mondja mindazt, amit az imént a házban lévőknek, s az abl</w:t>
      </w:r>
      <w:r>
        <w:rPr>
          <w:sz w:val="24"/>
          <w:szCs w:val="24"/>
        </w:rPr>
        <w:t>a</w:t>
      </w:r>
      <w:r>
        <w:rPr>
          <w:rFonts w:eastAsia="Times New Roman CE" w:cs="Times New Roman CE" w:ascii="Times New Roman CE" w:hAnsi="Times New Roman CE"/>
          <w:sz w:val="24"/>
          <w:szCs w:val="24"/>
        </w:rPr>
        <w:t>kokon át figyelőknek már elmondott. Miután beszéde végére ért, kihozatta a házból a megkötözött Promiot is, talpra állíta</w:t>
      </w:r>
      <w:r>
        <w:rPr>
          <w:sz w:val="24"/>
          <w:szCs w:val="24"/>
        </w:rPr>
        <w:t>tta, s azt mon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thogy meglehetősen sokan vagyunk, azt javaslom: v</w:t>
      </w:r>
      <w:r>
        <w:rPr>
          <w:sz w:val="24"/>
          <w:szCs w:val="24"/>
        </w:rPr>
        <w:t>i</w:t>
      </w:r>
      <w:r>
        <w:rPr>
          <w:rFonts w:eastAsia="Times New Roman CE" w:cs="Times New Roman CE" w:ascii="Times New Roman CE" w:hAnsi="Times New Roman CE"/>
          <w:sz w:val="24"/>
          <w:szCs w:val="24"/>
        </w:rPr>
        <w:t>gyük át a foglyot a Fő-térre, s ott tartsuk meg a rendhagyó tárgyalást. Ott körbe tudjátok állni az emelvényt, így többen fogjátok hallani: mik a vádak ez ellen az ember ellen, hogyan, s mint védi magát, s</w:t>
      </w:r>
      <w:r>
        <w:rPr>
          <w:sz w:val="24"/>
          <w:szCs w:val="24"/>
        </w:rPr>
        <w:t xml:space="preserve"> hogy milyen ítéletet hoz önmaga fölött vé</w:t>
      </w:r>
      <w:r>
        <w:rPr>
          <w:rFonts w:eastAsia="Times New Roman CE" w:cs="Times New Roman CE" w:ascii="Times New Roman CE" w:hAnsi="Times New Roman CE"/>
          <w:sz w:val="24"/>
          <w:szCs w:val="24"/>
        </w:rPr>
        <w:t>gül. Az előrébb állók tovább adhatják amit hallottak, hogy mindenkihez elérhessenek a szavak, hisz csak így fog tudni mindenki a saját józan meglátása szerint dönteni. Mert ha ese</w:t>
      </w:r>
      <w:r>
        <w:rPr>
          <w:sz w:val="24"/>
          <w:szCs w:val="24"/>
        </w:rPr>
        <w:t>tleg a fogoly nem volna képes ítéletet hozni a saját perében, hát nektek kell segítenetek neki e komoly feladat elvégzésé</w:t>
      </w:r>
      <w:r>
        <w:rPr>
          <w:rFonts w:eastAsia="Times New Roman CE" w:cs="Times New Roman CE" w:ascii="Times New Roman CE" w:hAnsi="Times New Roman CE"/>
          <w:sz w:val="24"/>
          <w:szCs w:val="24"/>
        </w:rPr>
        <w:t>ben... - fejezte be Marcius, mire az egybegyűltek soraiban h</w:t>
      </w:r>
      <w:r>
        <w:rPr>
          <w:sz w:val="24"/>
          <w:szCs w:val="24"/>
        </w:rPr>
        <w:t>e</w:t>
      </w:r>
      <w:r>
        <w:rPr>
          <w:rFonts w:eastAsia="Times New Roman CE" w:cs="Times New Roman CE" w:ascii="Times New Roman CE" w:hAnsi="Times New Roman CE"/>
          <w:sz w:val="24"/>
          <w:szCs w:val="24"/>
        </w:rPr>
        <w:t>lyeslő kiáltások, s lelkes éljenzés hallatszott, majd a sokaság a közeli Fő-térre indult, hogy hamarjában el is készítsék az emelvényt az előre kijelölt bírák, no és persze a vádlott szám</w:t>
      </w:r>
      <w:r>
        <w:rPr>
          <w:sz w:val="24"/>
          <w:szCs w:val="24"/>
        </w:rPr>
        <w:t xml:space="preserve">ára.   </w:t>
      </w:r>
    </w:p>
    <w:p>
      <w:pPr>
        <w:pStyle w:val="Normal"/>
        <w:jc w:val="both"/>
        <w:rPr/>
      </w:pPr>
      <w:r>
        <w:rPr>
          <w:sz w:val="24"/>
          <w:szCs w:val="24"/>
        </w:rPr>
        <w:t xml:space="preserve">  </w:t>
      </w:r>
      <w:r>
        <w:rPr>
          <w:sz w:val="24"/>
          <w:szCs w:val="24"/>
        </w:rPr>
        <w:t>Mire alig egy óra múltán Marcius is a térre ért a fogollyal s annak öreivel, már készen állt a csaknem két méteres emel</w:t>
      </w:r>
      <w:r>
        <w:rPr>
          <w:rFonts w:eastAsia="Times New Roman CE" w:cs="Times New Roman CE" w:ascii="Times New Roman CE" w:hAnsi="Times New Roman CE"/>
          <w:sz w:val="24"/>
          <w:szCs w:val="24"/>
        </w:rPr>
        <w:t>vény, amelyet egymás mellé tolt szekerekre erősített deszká</w:t>
      </w:r>
      <w:r>
        <w:rPr>
          <w:sz w:val="24"/>
          <w:szCs w:val="24"/>
        </w:rPr>
        <w:t>k</w:t>
      </w:r>
      <w:r>
        <w:rPr>
          <w:rFonts w:eastAsia="Times New Roman CE" w:cs="Times New Roman CE" w:ascii="Times New Roman CE" w:hAnsi="Times New Roman CE"/>
          <w:sz w:val="24"/>
          <w:szCs w:val="24"/>
        </w:rPr>
        <w:t>ból róttak össze sebtiben. Az emelvény mellett azonban egy másik kis "remekmű" is volt, bár azt még nem állították fel, de teljesen készre ácsolva az emelvény mellé fektették, s Promiot bizony kiverte láttán a verejték. Marcius észre vette ugyan, de nem sokat törődött vele. Bár maga nem vállalta sem a vádló, sem a bíró szerepét, mert úgy vélte: túl erős benne az őt m</w:t>
      </w:r>
      <w:r>
        <w:rPr>
          <w:sz w:val="24"/>
          <w:szCs w:val="24"/>
        </w:rPr>
        <w:t>agát, és régi jóbarátját: Samunt ért sérelem miatti harag, sem</w:t>
      </w:r>
      <w:r>
        <w:rPr>
          <w:rFonts w:eastAsia="Times New Roman CE" w:cs="Times New Roman CE" w:ascii="Times New Roman CE" w:hAnsi="Times New Roman CE"/>
          <w:sz w:val="24"/>
          <w:szCs w:val="24"/>
        </w:rPr>
        <w:t>hogy józanul, mondhatni higgadt és nyugodt fővel tudhatna akár szólani, akár ítélkezni, így nem is lépett az emelvényre, de szó nélkül hagyta hogy az őrök megragadják, és a magasba emelve felcipeljék az emelvényre Promiot, aki a számára ácsolt bitó láttán először remegni kezdett, majd kötelékeit rángatva menekülni próbált a százszor és ezerszer is megérdemelt Sors elől. Miután az őrök felrángatták a hevesen ellenkező férfit az emelvényre, s bezárták a számára összetákolt ketrec-félébe, szoros körben megálltak a ketrec mögött, mint az idomárok a vadállatok ketrecei mögött a vásárban, aztán kezdetét vette a tárgyalás. Az Ítészeknek fenntartott helyen ülők egymás után szólították a panaszosokat, s már vagy egy tucat ember mon</w:t>
      </w:r>
      <w:r>
        <w:rPr>
          <w:sz w:val="24"/>
          <w:szCs w:val="24"/>
        </w:rPr>
        <w:t>dta el Promio véres, kegyetlen tetteinek hiteles történetét, amelyek során ki gyermekét, ki anyját, ki házastársát vesztette el, amikor az Ítészek feje azt a két asszonyt szólította, akikre Marcius a Promio emberei által meggyilkolt asszony lánykáját bízta. A két asszony rendre elmondta: hogyan, s miként került hozzá</w:t>
      </w:r>
      <w:r>
        <w:rPr>
          <w:rFonts w:eastAsia="Times New Roman CE" w:cs="Times New Roman CE" w:ascii="Times New Roman CE" w:hAnsi="Times New Roman CE"/>
          <w:sz w:val="24"/>
          <w:szCs w:val="24"/>
        </w:rPr>
        <w:t>juk a meggyalázott gyermek, s hogy miféle, soha el nem múló sérüléseket találtak rajta amikor végre felébredt. Aztán Samunt hívták, de neki már meg sem kellett szólalnia: akik ismerték a nem is oly rég még szálfa termetű, daliás rabszolgát, először el sem</w:t>
      </w:r>
      <w:r>
        <w:rPr>
          <w:sz w:val="24"/>
          <w:szCs w:val="24"/>
        </w:rPr>
        <w:t xml:space="preserve"> akarták hinni, hogy az a hord-széken elébük hozott, csak</w:t>
      </w:r>
      <w:r>
        <w:rPr>
          <w:rFonts w:eastAsia="Times New Roman CE" w:cs="Times New Roman CE" w:ascii="Times New Roman CE" w:hAnsi="Times New Roman CE"/>
          <w:sz w:val="24"/>
          <w:szCs w:val="24"/>
        </w:rPr>
        <w:t>nem teljesen ősz hajú ember-roncs Samun, csak amikor maga Benito tanúsította annak állítását, hangzott fel a keserűség és a felháborodás hangos moraja. Az Ítészek vez</w:t>
      </w:r>
      <w:r>
        <w:rPr>
          <w:sz w:val="24"/>
          <w:szCs w:val="24"/>
        </w:rPr>
        <w:t>et</w:t>
      </w:r>
      <w:r>
        <w:rPr>
          <w:rFonts w:eastAsia="Times New Roman CE" w:cs="Times New Roman CE" w:ascii="Times New Roman CE" w:hAnsi="Times New Roman CE"/>
          <w:sz w:val="24"/>
          <w:szCs w:val="24"/>
        </w:rPr>
        <w:t>ő</w:t>
      </w:r>
      <w:r>
        <w:rPr>
          <w:sz w:val="24"/>
          <w:szCs w:val="24"/>
        </w:rPr>
        <w:t>je felemelt kézzel elcsendesítette a tömeget, majd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estig végére akarunk járni ennek az ügynek, akkor azt javaslom: több panaszost már ne hallgassunk meg. Azt hiszem; ennyi épp elég egyszerre. A többieket inkább csak szám szerint említem meg, s még akkor sem lesz egészen teljes a vádlott bűnlajstrom</w:t>
      </w:r>
      <w:r>
        <w:rPr>
          <w:sz w:val="24"/>
          <w:szCs w:val="24"/>
        </w:rPr>
        <w:t xml:space="preserve">a, hisz még </w:t>
      </w:r>
      <w:r>
        <w:rPr>
          <w:rFonts w:eastAsia="Times New Roman CE" w:cs="Times New Roman CE" w:ascii="Times New Roman CE" w:hAnsi="Times New Roman CE"/>
          <w:sz w:val="24"/>
          <w:szCs w:val="24"/>
        </w:rPr>
        <w:t>nem volt időnk mindenkit végighal</w:t>
      </w:r>
      <w:r>
        <w:rPr>
          <w:sz w:val="24"/>
          <w:szCs w:val="24"/>
        </w:rPr>
        <w:t>l</w:t>
      </w:r>
      <w:r>
        <w:rPr>
          <w:rFonts w:eastAsia="Times New Roman CE" w:cs="Times New Roman CE" w:ascii="Times New Roman CE" w:hAnsi="Times New Roman CE"/>
          <w:sz w:val="24"/>
          <w:szCs w:val="24"/>
        </w:rPr>
        <w:t>gatni a panaszra jelentkezők közül. Akiket eddig meghallga</w:t>
      </w:r>
      <w:r>
        <w:rPr>
          <w:sz w:val="24"/>
          <w:szCs w:val="24"/>
        </w:rPr>
        <w:t>ttunk, azok több mint kétezren voltak, de legalább ennyi azok száma, akikre már nem került sor. Most azt kérem a vádlottól, hogy a már elhangzott panaszokra próbáljon meg válaszoln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ömeg szinte némán állt, úgy várta feszült figyelemmel a ketrecben álló szavait, de bizony Promio egy szó nem sok; annyit sem mondott. Az Ítészek egy ideig vártak, majd hogy a tömeg ismét nyugtalankodni kezdett, vezetőjük ismét megsz</w:t>
      </w:r>
      <w:r>
        <w:rPr>
          <w:sz w:val="24"/>
          <w:szCs w:val="24"/>
        </w:rPr>
        <w:t>ólalt:</w:t>
      </w:r>
    </w:p>
    <w:p>
      <w:pPr>
        <w:pStyle w:val="Normal"/>
        <w:jc w:val="both"/>
        <w:rPr/>
      </w:pPr>
      <w:r>
        <w:rPr>
          <w:sz w:val="24"/>
          <w:szCs w:val="24"/>
        </w:rPr>
        <w:t xml:space="preserve">  </w:t>
      </w:r>
      <w:r>
        <w:rPr>
          <w:sz w:val="24"/>
          <w:szCs w:val="24"/>
        </w:rPr>
        <w:t>- Magyarázatot ezek szerint nem tudsz adni tetteidre. Ment</w:t>
      </w:r>
      <w:r>
        <w:rPr>
          <w:rFonts w:eastAsia="Times New Roman CE" w:cs="Times New Roman CE" w:ascii="Times New Roman CE" w:hAnsi="Times New Roman CE"/>
          <w:sz w:val="24"/>
          <w:szCs w:val="24"/>
        </w:rPr>
        <w:t>séget azt hiszem, még úgy sem, így arra kell kérjelek; mondd meg: milyen büntetést érdemelsz a saját meglátásod szerint mindazért amit tettél ez alatt a fél esztendő alatt míg a császári trónon ülté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mio egy ideig ismét némán állt, majd egyetlen szó szakadt ki belőle valami állati üvöltéssel : Kegyelem ... !!</w:t>
      </w:r>
    </w:p>
    <w:p>
      <w:pPr>
        <w:pStyle w:val="Normal"/>
        <w:jc w:val="both"/>
        <w:rPr/>
      </w:pPr>
      <w:r>
        <w:rPr>
          <w:sz w:val="24"/>
          <w:szCs w:val="24"/>
        </w:rPr>
        <w:t xml:space="preserve">  </w:t>
      </w:r>
      <w:r>
        <w:rPr>
          <w:sz w:val="24"/>
          <w:szCs w:val="24"/>
        </w:rPr>
        <w:t>A nép sorain harsány, gúnyos nevetés hullámzott végig, de maguk az Ítészek is nevettek e képtelenség hallatán. Most Marcius lépett az emelvényre, s miután egy pillanat alatt min</w:t>
      </w:r>
      <w:r>
        <w:rPr>
          <w:rFonts w:eastAsia="Times New Roman CE" w:cs="Times New Roman CE" w:ascii="Times New Roman CE" w:hAnsi="Times New Roman CE"/>
          <w:sz w:val="24"/>
          <w:szCs w:val="24"/>
        </w:rPr>
        <w:t>den hang elhalt, s minden szem rá szegeződött, azt mon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vádlott tehát, aki soha, senkinek sem kegyelmezett, most az egyszer kivételt kíván tenni -- önmagával. Így kénytelen vagyok az Ítélő-kar tagjait arra kérni: az elhangzott vádak alapján hozzák meg ez elvakult ember helyett azt az ítéletet, amelyet va</w:t>
      </w:r>
      <w:r>
        <w:rPr>
          <w:sz w:val="24"/>
          <w:szCs w:val="24"/>
        </w:rPr>
        <w:t>lóban megérdemel. Ha csak a nép el nem fogadja a vádlott javaslatát, és kézfeltartással meg nem szavazza neki a kegyelmet ... - azzal Marcius a soka</w:t>
      </w:r>
      <w:r>
        <w:rPr>
          <w:rFonts w:eastAsia="Times New Roman CE" w:cs="Times New Roman CE" w:ascii="Times New Roman CE" w:hAnsi="Times New Roman CE"/>
          <w:sz w:val="24"/>
          <w:szCs w:val="24"/>
        </w:rPr>
        <w:t>ságra nézett, de bizony: egyetlen kéz sem emelkedett a magasba. Az Ítészek, miután Marcius ismét lelépdelt az emelvény lépcsőin, egy pár percre összedugták a fejüket, mint akik épp most tanácskozzák meg az egyedül meghozható, s a Napnál is világosabb ítél</w:t>
      </w:r>
      <w:r>
        <w:rPr>
          <w:sz w:val="24"/>
          <w:szCs w:val="24"/>
        </w:rPr>
        <w:t>etet. Aztán mindannyian felálltak, s a hatalmas tömeg elnémult: olyan csend lett egy pillanat alatt, hogy akár egy légy szárnyának halk verdesését is meg lehetett volna hallani. Az Itészek veze</w:t>
      </w:r>
      <w:r>
        <w:rPr>
          <w:rFonts w:eastAsia="Times New Roman CE" w:cs="Times New Roman CE" w:ascii="Times New Roman CE" w:hAnsi="Times New Roman CE"/>
          <w:sz w:val="24"/>
          <w:szCs w:val="24"/>
        </w:rPr>
        <w:t>tője erős, tiszta hangon kihirdette az ít</w:t>
      </w:r>
      <w:r>
        <w:rPr>
          <w:sz w:val="24"/>
          <w:szCs w:val="24"/>
        </w:rPr>
        <w:t>élet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Ítélő-bizottság saját józan ítélőképességének birtokában, s a Nép szent akaratának értelmében kötél általi halálra ítéli Promio Sera nevű, többszörösen is gyilkossággal, rablással, fosztogatással, gyújtogatással, erőszakkal és mindennemű, aljas és gonosz cseleked</w:t>
      </w:r>
      <w:r>
        <w:rPr>
          <w:sz w:val="24"/>
          <w:szCs w:val="24"/>
        </w:rPr>
        <w:t>ettet vádolt, a Császári Trónt jogtalanul bitorló vádlottat, amely ítélet a helyszínen azonnali hatállyal végrehajtandó...</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re az Ítészek vezetője végére ért az ítéletnek, az emelvény mellé fektetett bitófát már fel is állították. Elé egy kisebb ládát tettek, arra állították a hevesen rángatódzó Promiot, s mire a Nap végleg elbújt volna a felhők mögött, az ítéletet végre is hajtották. Az emberek még egy ideig álltak a bitó alatt, de most senkinek sem volt kedve beszélgetni: mindannyian szá</w:t>
      </w:r>
      <w:r>
        <w:rPr>
          <w:sz w:val="24"/>
          <w:szCs w:val="24"/>
        </w:rPr>
        <w:t>m</w:t>
      </w:r>
      <w:r>
        <w:rPr>
          <w:rFonts w:eastAsia="Times New Roman CE" w:cs="Times New Roman CE" w:ascii="Times New Roman CE" w:hAnsi="Times New Roman CE"/>
          <w:sz w:val="24"/>
          <w:szCs w:val="24"/>
        </w:rPr>
        <w:t xml:space="preserve">ba vették a kötélen lógó zsarnok bűneit, s talán egy nem volt aki ne úgy érezte volna : túlságosan is könnyű és gyors halál volt ez a gazember számára mindazért a kiontott vérért és könnyért, amit ő ontott ki, vagy amit az ő gonoszsága miatt sírt el száz </w:t>
      </w:r>
      <w:r>
        <w:rPr>
          <w:sz w:val="24"/>
          <w:szCs w:val="24"/>
        </w:rPr>
        <w:t>és ezer ártatlan ember...</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óra sem telt bele, a Fő-tér elnéptelenedett, csak a bitó állt a némaság kellős közepén, mint egy óriási felkiáltójel, rajta a zsarnok testével amelyet vad ostorral mozdított meg időről-időre az ismét feltámadt Északi szé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ivégzést követő két napban úgy tűnt: a szél s a vihar be akarja pótolni az elvesztegetett időt, amit tán az Istenek szav</w:t>
      </w:r>
      <w:r>
        <w:rPr>
          <w:sz w:val="24"/>
          <w:szCs w:val="24"/>
        </w:rPr>
        <w:t>á</w:t>
      </w:r>
      <w:r>
        <w:rPr>
          <w:rFonts w:eastAsia="Times New Roman CE" w:cs="Times New Roman CE" w:ascii="Times New Roman CE" w:hAnsi="Times New Roman CE"/>
          <w:sz w:val="24"/>
          <w:szCs w:val="24"/>
        </w:rPr>
        <w:t>ra engedélyeztek a sziget népének hogy végrehajthassák a zsarnokra kimondott ítéletet. Mire az utolsó ember is házába ért, a szél megkettőzőtt erővel fújt, s az Ég zord, sötét felleg</w:t>
      </w:r>
      <w:r>
        <w:rPr>
          <w:sz w:val="24"/>
          <w:szCs w:val="24"/>
        </w:rPr>
        <w:t>ei</w:t>
      </w:r>
      <w:r>
        <w:rPr>
          <w:rFonts w:eastAsia="Times New Roman CE" w:cs="Times New Roman CE" w:ascii="Times New Roman CE" w:hAnsi="Times New Roman CE"/>
          <w:sz w:val="24"/>
          <w:szCs w:val="24"/>
        </w:rPr>
        <w:t>ből úgy ömlött alá az eső, mintha egycsapásra el akarna mosni mindent ott alant: élőt és élettelent egyaránt. A levegő eddig nem tapasztalt mértékben lehült, így minden kéményből bodor füst igyekezett volna felszállni, de semmi kis erejük kevés volt hogy dacoljon széllel s esővel: visszafordultak hát a Föld felé, s a házak közt tekeregtek, mintha maguk is el akartak volna bújni az egyre zordabbá, egyre kegyeltenebbé váló vihar elől. A sziget közepén, vagyis a hatal</w:t>
      </w:r>
      <w:r>
        <w:rPr>
          <w:sz w:val="24"/>
          <w:szCs w:val="24"/>
        </w:rPr>
        <w:t>mas Kotokuru hegy lábánál épült városban tán még nem is lehetett annyira érezni a vihar tombolását, de már a Tenger mellé épült falvak s városok, ta</w:t>
      </w:r>
      <w:r>
        <w:rPr>
          <w:rFonts w:eastAsia="Times New Roman CE" w:cs="Times New Roman CE" w:ascii="Times New Roman CE" w:hAnsi="Times New Roman CE"/>
          <w:sz w:val="24"/>
          <w:szCs w:val="24"/>
        </w:rPr>
        <w:t>nyák és kisebb, közös erővel gondozott gazdaságok házait, ólait és istállóit kegyetlenül megtépázták a vadul dühöngő el</w:t>
      </w:r>
      <w:r>
        <w:rPr>
          <w:sz w:val="24"/>
          <w:szCs w:val="24"/>
        </w:rPr>
        <w:t>e</w:t>
      </w:r>
      <w:r>
        <w:rPr>
          <w:rFonts w:eastAsia="Times New Roman CE" w:cs="Times New Roman CE" w:ascii="Times New Roman CE" w:hAnsi="Times New Roman CE"/>
          <w:sz w:val="24"/>
          <w:szCs w:val="24"/>
        </w:rPr>
        <w:t>mek, s ha akadt is még néhány szál lábon álló termés: a szél tövestől kitépte, s az eső a talajba mosta, hogy nyoma se m</w:t>
      </w:r>
      <w:r>
        <w:rPr>
          <w:sz w:val="24"/>
          <w:szCs w:val="24"/>
        </w:rPr>
        <w:t>a</w:t>
      </w:r>
      <w:r>
        <w:rPr>
          <w:rFonts w:eastAsia="Times New Roman CE" w:cs="Times New Roman CE" w:ascii="Times New Roman CE" w:hAnsi="Times New Roman CE"/>
          <w:sz w:val="24"/>
          <w:szCs w:val="24"/>
        </w:rPr>
        <w:t>radjon többé. De a hegy lábánál élők sem lehettek nyugodtak: a város fölé magasodó Kotokuru vulkánja szűntelen, kitartó morgással kísérte a szél hangos-haragos dalát, s a hegy tetején lévő kráterből egyre-másra kénes bűzű füst-oszlop tört a m</w:t>
      </w:r>
      <w:r>
        <w:rPr>
          <w:sz w:val="24"/>
          <w:szCs w:val="24"/>
        </w:rPr>
        <w:t>a</w:t>
      </w:r>
      <w:r>
        <w:rPr>
          <w:rFonts w:eastAsia="Times New Roman CE" w:cs="Times New Roman CE" w:ascii="Times New Roman CE" w:hAnsi="Times New Roman CE"/>
          <w:sz w:val="24"/>
          <w:szCs w:val="24"/>
        </w:rPr>
        <w:t>gasba, hogy aztán a szél s az eső erejének engedve az is szétt</w:t>
      </w:r>
      <w:r>
        <w:rPr>
          <w:sz w:val="24"/>
          <w:szCs w:val="24"/>
        </w:rPr>
        <w:t>e</w:t>
      </w:r>
      <w:r>
        <w:rPr>
          <w:rFonts w:eastAsia="Times New Roman CE" w:cs="Times New Roman CE" w:ascii="Times New Roman CE" w:hAnsi="Times New Roman CE"/>
          <w:sz w:val="24"/>
          <w:szCs w:val="24"/>
        </w:rPr>
        <w:t>rüljön a város fölött, s behatoljon nem csak a házak közé, de még a zárva tartott ablak-táblák mögé is, megmérgezve az utolsó korty levegőt is. S még mindig itt volt a legelviselh</w:t>
      </w:r>
      <w:r>
        <w:rPr>
          <w:sz w:val="24"/>
          <w:szCs w:val="24"/>
        </w:rPr>
        <w:t>e</w:t>
      </w:r>
      <w:r>
        <w:rPr>
          <w:rFonts w:eastAsia="Times New Roman CE" w:cs="Times New Roman CE" w:ascii="Times New Roman CE" w:hAnsi="Times New Roman CE"/>
          <w:sz w:val="24"/>
          <w:szCs w:val="24"/>
        </w:rPr>
        <w:t>tőbb a helyzet, így a Tenger mellett élők lassan mind átköltö</w:t>
      </w:r>
      <w:r>
        <w:rPr>
          <w:sz w:val="24"/>
          <w:szCs w:val="24"/>
        </w:rPr>
        <w:t>ztek városi rokonaik házába, vagy ha ilyen nem volt, hát a vendég</w:t>
      </w:r>
      <w:r>
        <w:rPr>
          <w:rFonts w:eastAsia="Times New Roman CE" w:cs="Times New Roman CE" w:ascii="Times New Roman CE" w:hAnsi="Times New Roman CE"/>
          <w:sz w:val="24"/>
          <w:szCs w:val="24"/>
        </w:rPr>
        <w:t>lők s a fogadók szobáit bérelték ki míg az ítélet-idő elm</w:t>
      </w:r>
      <w:r>
        <w:rPr>
          <w:sz w:val="24"/>
          <w:szCs w:val="24"/>
        </w:rPr>
        <w:t>ú</w:t>
      </w:r>
      <w:r>
        <w:rPr>
          <w:rFonts w:eastAsia="Times New Roman CE" w:cs="Times New Roman CE" w:ascii="Times New Roman CE" w:hAnsi="Times New Roman CE"/>
          <w:sz w:val="24"/>
          <w:szCs w:val="24"/>
        </w:rPr>
        <w:t>lik. Akinek sem erre, sem arra nem volt módja, nem restelt akár a lovak istállójába bekvártélyozni, vagy mindjárt csak a város szélén, egy-egy föld alatti gödröt ásni, hogy ott vészelje át a vész-terhes időt, nemegyszer asszonyostul, gyermekestül. Marcius, aki úgy vélte: ennél már csak roszabb lehet Kortou szigetének helyzete, mielőbb meg szerette volna kezdeni a tutajok ácsolását, de erre most nem nyílt lehetősége: a szél mindent és mindenkit felborított, ami vagy aki csak az útjába került, így Samun és Zuluko tanácsára egyenlőre csak a te</w:t>
      </w:r>
      <w:r>
        <w:rPr>
          <w:sz w:val="24"/>
          <w:szCs w:val="24"/>
        </w:rPr>
        <w:t>r</w:t>
      </w:r>
      <w:r>
        <w:rPr>
          <w:rFonts w:eastAsia="Times New Roman CE" w:cs="Times New Roman CE" w:ascii="Times New Roman CE" w:hAnsi="Times New Roman CE"/>
          <w:sz w:val="24"/>
          <w:szCs w:val="24"/>
        </w:rPr>
        <w:t>vezgetéssel kellett beérnie a tényleges cselekvés helyett. Két nap múlva aztán ismét alább hagyott a vihar, s úgy tűnt: a hegy is lecsitult valamelyest, így Marcius haladéktalanul elindult, hogy beszéljen a polgárokkal: bocsássák rendelkezésére a már kivá</w:t>
      </w:r>
      <w:r>
        <w:rPr>
          <w:sz w:val="24"/>
          <w:szCs w:val="24"/>
        </w:rPr>
        <w:t>gott fát, s igyekezzenek még többet egyhelyre hordani, hogy megkezdhessék a munkát. A Palota-térre hívatta össze az embereket, s egy magas emelvényre állva igyekezett velük megérttetni: m</w:t>
      </w:r>
      <w:r>
        <w:rPr>
          <w:rFonts w:eastAsia="Times New Roman CE" w:cs="Times New Roman CE" w:ascii="Times New Roman CE" w:hAnsi="Times New Roman CE"/>
          <w:sz w:val="24"/>
          <w:szCs w:val="24"/>
        </w:rPr>
        <w:t xml:space="preserve">iért oly fontos hogy a tutajokat mielőbb vízre bocsájthassák. Mindent ugyan nem mert elmondani, s tán nem is lett volna ésszerű, így azonban - bár az emberek egy része amúgy is a mielőbbi menekülésen törte a fejét - úgy tűnt: a nép többsége nem igen akar </w:t>
      </w:r>
      <w:r>
        <w:rPr>
          <w:sz w:val="24"/>
          <w:szCs w:val="24"/>
        </w:rPr>
        <w:t>hajlani az ifjú szavára. Aztán ennek miértje is kiderült, méghozzá egy hirtelen haragú hentes-mester közbekiáltásából:</w:t>
      </w:r>
    </w:p>
    <w:p>
      <w:pPr>
        <w:pStyle w:val="Normal"/>
        <w:jc w:val="both"/>
        <w:rPr/>
      </w:pPr>
      <w:r>
        <w:rPr>
          <w:sz w:val="24"/>
          <w:szCs w:val="24"/>
        </w:rPr>
        <w:t xml:space="preserve"> </w:t>
      </w:r>
      <w:r>
        <w:rPr>
          <w:sz w:val="24"/>
          <w:szCs w:val="24"/>
        </w:rPr>
        <w:t>-Aztán ki vagy te szép öcsém, hogy parancsolgathass nekem ? - kérdezte, bár Marcius szavait mindennek lehetett volna nevezni, csak épp parancsolgatásnak nem. Ez azonban úgy látszik egyáltalán nem zavarta a közbeszólót, mert a mellette állók nemtetszése ellenére folytatta szavait - Még ha a Császár embere voltál is : most nem vagy az, mert nincs olyan ember akit e percen én császáromként ismerhetnék el. Jó: tudom, te voltál az, aki megjártad az utat a tengeren, de akkor sincs több jogod hogy parancsokat osztogass az embereknek, mint nekem, vagy bárki másnak. Tanácsot adhatsz, de azt is csak akkor, ha én kérem, s nem ha te úgy látod jónak vagy épp szükségesnek. Még ha a császárunk volnál ... de nem vagy az, így nem vagy több mint itt bármelyikünk. - fejezte be, majd kihívóan nézett körül, tán abban bízva hogy így nem lesz senki aki szavának ellene mer mondani. Sokáig nem is volt, hisz a ha</w:t>
      </w:r>
      <w:r>
        <w:rPr>
          <w:rFonts w:eastAsia="Times New Roman CE" w:cs="Times New Roman CE" w:ascii="Times New Roman CE" w:hAnsi="Times New Roman CE"/>
          <w:sz w:val="24"/>
          <w:szCs w:val="24"/>
        </w:rPr>
        <w:t>talmas ember vasmarkának város-szerte hallották hírét, így a mellette állók csak lehorgasztották a fejüket, s mukkanni sem mertek. Végül mégis akadt egy ember aki fel merte emelni szavát. S hozzá nem is valami erős férfi-ember, de egy süldő korból épp csak kinő</w:t>
      </w:r>
      <w:r>
        <w:rPr>
          <w:sz w:val="24"/>
          <w:szCs w:val="24"/>
        </w:rPr>
        <w:t>tt legény volt az aki éles hangon elkiáltotta magát, s hozzá alig karnyújtásnyira a vesze</w:t>
      </w:r>
      <w:r>
        <w:rPr>
          <w:rFonts w:eastAsia="Times New Roman CE" w:cs="Times New Roman CE" w:ascii="Times New Roman CE" w:hAnsi="Times New Roman CE"/>
          <w:sz w:val="24"/>
          <w:szCs w:val="24"/>
        </w:rPr>
        <w:t>delmes ember-hegytől:</w:t>
      </w:r>
    </w:p>
    <w:p>
      <w:pPr>
        <w:pStyle w:val="Normal"/>
        <w:jc w:val="both"/>
        <w:rPr>
          <w:sz w:val="24"/>
          <w:szCs w:val="24"/>
        </w:rPr>
      </w:pPr>
      <w:r>
        <w:rPr>
          <w:sz w:val="24"/>
          <w:szCs w:val="24"/>
        </w:rPr>
        <w:t xml:space="preserve">  </w:t>
      </w:r>
      <w:r>
        <w:rPr>
          <w:sz w:val="24"/>
          <w:szCs w:val="24"/>
        </w:rPr>
        <w:t>- Hát ha csak ez a gondja, bátyám ... ezen könnyen segíthetünk ! Emeljük Marcius testvérünket a császári trón magasára, s akkor mindjárt lesz joga hogy parancsba adja amit most csak mint kérést tárt elénk. Ha valaki méltó e Birodalomban a császári címre, hát az nem más, mint éppen Marcius, és ezt te magad is tudod, bátyám...</w:t>
      </w:r>
    </w:p>
    <w:p>
      <w:pPr>
        <w:pStyle w:val="Normal"/>
        <w:jc w:val="both"/>
        <w:rPr/>
      </w:pPr>
      <w:r>
        <w:rPr>
          <w:sz w:val="24"/>
          <w:szCs w:val="24"/>
        </w:rPr>
        <w:t xml:space="preserve">  </w:t>
      </w:r>
      <w:r>
        <w:rPr>
          <w:sz w:val="24"/>
          <w:szCs w:val="24"/>
        </w:rPr>
        <w:t>Az ifjú szavait abban a pillanatban felkapta, s lelkesen zúgta a tömeg</w:t>
      </w:r>
      <w:r>
        <w:rPr>
          <w:rFonts w:eastAsia="Times New Roman CE" w:cs="Times New Roman CE" w:ascii="Times New Roman CE" w:hAnsi="Times New Roman CE"/>
          <w:sz w:val="24"/>
          <w:szCs w:val="24"/>
        </w:rPr>
        <w:t xml:space="preserve">, így  - Marcius minden tiltakozása ellenére - alig egy óra múlva kezdetét vették a ceremónia rövid előkészületei. </w:t>
      </w:r>
    </w:p>
    <w:p>
      <w:pPr>
        <w:pStyle w:val="Normal"/>
        <w:jc w:val="both"/>
        <w:rPr/>
      </w:pPr>
      <w:r>
        <w:rPr>
          <w:sz w:val="24"/>
          <w:szCs w:val="24"/>
        </w:rPr>
        <w:t>A templomok papjai - már aki el nem menekült Pomperio csá</w:t>
      </w:r>
      <w:r>
        <w:rPr>
          <w:rFonts w:eastAsia="Times New Roman CE" w:cs="Times New Roman CE" w:ascii="Times New Roman CE" w:hAnsi="Times New Roman CE"/>
          <w:sz w:val="24"/>
          <w:szCs w:val="24"/>
        </w:rPr>
        <w:t>szár kíséretéhez csatlakozva - füstölőket égettek, s ki-ki élő áldozatokkal kedveskedett a maga Istenei előtt hogy kitudják azok véleményét is, majd hogy az általuk látott - hallott, vagy a legkülönfélébb dolgokból kiolvasott jelek egybehangzóan a kotnyel</w:t>
      </w:r>
      <w:r>
        <w:rPr>
          <w:sz w:val="24"/>
          <w:szCs w:val="24"/>
        </w:rPr>
        <w:t>es legény véleményét támasztották alá, a Palota nagytermében gyülekezve rövid úton megkoronázták Marciust, majd már egy emberként várták a sziget új Császárának parancsa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lőkészületek rövid idejére Marciust egy fényes lakos</w:t>
      </w:r>
      <w:r>
        <w:rPr>
          <w:sz w:val="24"/>
          <w:szCs w:val="24"/>
        </w:rPr>
        <w:t>z</w:t>
      </w:r>
      <w:r>
        <w:rPr>
          <w:rFonts w:eastAsia="Times New Roman CE" w:cs="Times New Roman CE" w:ascii="Times New Roman CE" w:hAnsi="Times New Roman CE"/>
          <w:sz w:val="24"/>
          <w:szCs w:val="24"/>
        </w:rPr>
        <w:t>tályba vezették, de úgy tűnt: e fényűző terem most nem szo</w:t>
      </w:r>
      <w:r>
        <w:rPr>
          <w:sz w:val="24"/>
          <w:szCs w:val="24"/>
        </w:rPr>
        <w:t>l</w:t>
      </w:r>
      <w:r>
        <w:rPr>
          <w:rFonts w:eastAsia="Times New Roman CE" w:cs="Times New Roman CE" w:ascii="Times New Roman CE" w:hAnsi="Times New Roman CE"/>
          <w:sz w:val="24"/>
          <w:szCs w:val="24"/>
        </w:rPr>
        <w:t>gált más célt, mint az a sötét szikla-zárka, amelyből nemrég Samun szökött meg. Ám most Marciusnak még csak esélye sem lett volna hogy valamiképp elillanjon a nem várt, nem kért, s cseppet sem magáénak érzett megtiszteltetés alól. A díszes lakosztály minden egyes ajtaja előtt vagy tucatnyi polgár is őrködött, nem engedve a leendő császár közelébe senkit, kivéve Samunt, Benitust és Zulukot, akik Samun hord-székét cipelték naphosszat, egy percre sem engedve át nehéz, mégis örömmel vállalt feladatukat bárha a legerősebb rabszolgáknak sem, még ha azok mag</w:t>
      </w:r>
      <w:r>
        <w:rPr>
          <w:sz w:val="24"/>
          <w:szCs w:val="24"/>
        </w:rPr>
        <w:t>uk kérték is, látva hogy szeretett gazdá</w:t>
      </w:r>
      <w:r>
        <w:rPr>
          <w:rFonts w:eastAsia="Times New Roman CE" w:cs="Times New Roman CE" w:ascii="Times New Roman CE" w:hAnsi="Times New Roman CE"/>
          <w:sz w:val="24"/>
          <w:szCs w:val="24"/>
        </w:rPr>
        <w:t>juk: Benitus a maga kor-törte hátával a nehéz, tömör fából összeszerkesztett szállító-alkamatosság alatt görnyed. Őket tehát beengedték, de inkább csak azért, mert azt remélték: e három jóbarát tán meg tudja győzni az</w:t>
      </w:r>
      <w:r>
        <w:rPr>
          <w:sz w:val="24"/>
          <w:szCs w:val="24"/>
        </w:rPr>
        <w:t xml:space="preserve"> ifjút e ceremónia fon</w:t>
      </w:r>
      <w:r>
        <w:rPr>
          <w:rFonts w:eastAsia="Times New Roman CE" w:cs="Times New Roman CE" w:ascii="Times New Roman CE" w:hAnsi="Times New Roman CE"/>
          <w:sz w:val="24"/>
          <w:szCs w:val="24"/>
        </w:rPr>
        <w:t>tosságáról amely ellen szinte minden percben tiltakozott, merő időpocsékolásnak nevezve a nagy eseményt. Végül aztán mindazoknak igaza lett, akik e ki nem mondott gondolatot forgatták elméjükben. Amikor a két önkéntes hord-szék vivő leállította a nehéz szállítóeszközt a terem közepén, Samun felemelt kézzel jelezte: szólni kíván. Minthogy hangja halk volt, s oly gyenge mint a májusi szellő, Marcius közelebb l</w:t>
      </w:r>
      <w:r>
        <w:rPr>
          <w:sz w:val="24"/>
          <w:szCs w:val="24"/>
        </w:rPr>
        <w:t xml:space="preserve">épett, s mikor már ott állt másik két barátjával Samun mellett, az kinyújtotta </w:t>
      </w:r>
      <w:r>
        <w:rPr>
          <w:rFonts w:eastAsia="Times New Roman CE" w:cs="Times New Roman CE" w:ascii="Times New Roman CE" w:hAnsi="Times New Roman CE"/>
          <w:sz w:val="24"/>
          <w:szCs w:val="24"/>
        </w:rPr>
        <w:t>felé fáradt, s betegségtől reszketeg kezét. Marcius gyengéden kezébe fogta e kezet, s figyelmes pillantá</w:t>
      </w:r>
      <w:r>
        <w:rPr>
          <w:sz w:val="24"/>
          <w:szCs w:val="24"/>
        </w:rPr>
        <w:t>ssal bíztatta: szólj. Samun akkor azt kérdezte :</w:t>
      </w:r>
    </w:p>
    <w:p>
      <w:pPr>
        <w:pStyle w:val="Normal"/>
        <w:jc w:val="both"/>
        <w:rPr/>
      </w:pPr>
      <w:r>
        <w:rPr>
          <w:sz w:val="24"/>
          <w:szCs w:val="24"/>
        </w:rPr>
        <w:t xml:space="preserve">  </w:t>
      </w:r>
      <w:r>
        <w:rPr>
          <w:sz w:val="24"/>
          <w:szCs w:val="24"/>
        </w:rPr>
        <w:t>- Lehet-e vész idején pásztor nélkül hagyni egy nyájat a hegyoldalban ? Lehet-e védtelen, balga gyermekeket játsz'ni hagyni magukban az izzó zsarátnok mellett ? Lehet-e kormá</w:t>
      </w:r>
      <w:r>
        <w:rPr>
          <w:rFonts w:eastAsia="Times New Roman CE" w:cs="Times New Roman CE" w:ascii="Times New Roman CE" w:hAnsi="Times New Roman CE"/>
          <w:sz w:val="24"/>
          <w:szCs w:val="24"/>
        </w:rPr>
        <w:t>nyos nélkül hagyni egy hajót a viharos tengeren ? Lehet-e a vezetéshez és irányításhoz szokott Népet józan gondolkodású Fő nélkül hagyni e vészterhes időkben ? - egy kis ideig várt, m</w:t>
      </w:r>
      <w:r>
        <w:rPr>
          <w:sz w:val="24"/>
          <w:szCs w:val="24"/>
        </w:rPr>
        <w:t>ajd hogy Marcius nem felelt, maga adta meg a választ:</w:t>
      </w:r>
    </w:p>
    <w:p>
      <w:pPr>
        <w:pStyle w:val="Normal"/>
        <w:jc w:val="both"/>
        <w:rPr/>
      </w:pPr>
      <w:r>
        <w:rPr>
          <w:sz w:val="24"/>
          <w:szCs w:val="24"/>
        </w:rPr>
        <w:t xml:space="preserve"> </w:t>
      </w:r>
      <w:r>
        <w:rPr>
          <w:sz w:val="24"/>
          <w:szCs w:val="24"/>
        </w:rPr>
        <w:t>- A Nép, drága barátom... a Nép a pásztor nélküli nyáj, a ma</w:t>
      </w:r>
      <w:r>
        <w:rPr>
          <w:rFonts w:eastAsia="Times New Roman CE" w:cs="Times New Roman CE" w:ascii="Times New Roman CE" w:hAnsi="Times New Roman CE"/>
          <w:sz w:val="24"/>
          <w:szCs w:val="24"/>
        </w:rPr>
        <w:t>gára hagyott gyermek, a kormányos nélküli hajó: pusztulásra van ítélve ha nem őrzi létét valaki. Elvész, ha nem áll az élére valaki aki biztos révbe vezetheti, s megoltalmazhatja ezekben a könyörtelen időkben. De ahogy a nyáj ragaszkodik a megsz</w:t>
      </w:r>
      <w:r>
        <w:rPr>
          <w:sz w:val="24"/>
          <w:szCs w:val="24"/>
        </w:rPr>
        <w:t>o</w:t>
      </w:r>
      <w:r>
        <w:rPr>
          <w:rFonts w:eastAsia="Times New Roman CE" w:cs="Times New Roman CE" w:ascii="Times New Roman CE" w:hAnsi="Times New Roman CE"/>
          <w:sz w:val="24"/>
          <w:szCs w:val="24"/>
        </w:rPr>
        <w:t>kott pásztorához, vagy amint a kisgyermek az ismert felnőtt-höz, úgy ragaszkodik az oktalan Nép is a maga megszokott Vezetőjéhez, vagyis a császárhoz. Joggal kívánják hát, hogy felvállald értük a császári rang minden felelősségét ahhoz, hogy készséggel tiédnek ismerjék el annak minden jogát is. Szó nélkül fognak engedelmeskedni minden szavadnak, de még minden kimondatlan gondolatodnak is, de csak ha meg van bennük a biztos tudás: Császáruk Törvény-erejű szavának engedelmeskednek vakon. Még akkor is ragaszkodnak az ált</w:t>
      </w:r>
      <w:r>
        <w:rPr>
          <w:sz w:val="24"/>
          <w:szCs w:val="24"/>
        </w:rPr>
        <w:t>aluk megszokott rendhez, ha egyébként helyesnek és igaznak érzik minden szavad és tetted. Amit most felkínálnak neked, az tán nem is annyira</w:t>
      </w:r>
      <w:r>
        <w:rPr>
          <w:rFonts w:eastAsia="Times New Roman CE" w:cs="Times New Roman CE" w:ascii="Times New Roman CE" w:hAnsi="Times New Roman CE"/>
          <w:sz w:val="24"/>
          <w:szCs w:val="24"/>
        </w:rPr>
        <w:t xml:space="preserve"> a császári trón, hisz nem születésed vagy rangod jogán kínálják fel. Sokkal inkább látom én e nemesen egyszerű gesztusban a háttérben lebegő érzéseket és gondol</w:t>
      </w:r>
      <w:r>
        <w:rPr>
          <w:sz w:val="24"/>
          <w:szCs w:val="24"/>
        </w:rPr>
        <w:t>a</w:t>
      </w:r>
      <w:r>
        <w:rPr>
          <w:rFonts w:eastAsia="Times New Roman CE" w:cs="Times New Roman CE" w:ascii="Times New Roman CE" w:hAnsi="Times New Roman CE"/>
          <w:sz w:val="24"/>
          <w:szCs w:val="24"/>
        </w:rPr>
        <w:t>tokat, vagyis azt, hogy e megszokott ceremóniával lényegében a szívüket s az életüket kívénják letenni kezedbe. Szívüket a hála és a Szeretet okán, míg életüket a nagy útról visszatért, s egyedül alkalmas megmentő elismerése, s a belévetett remén</w:t>
      </w:r>
      <w:r>
        <w:rPr>
          <w:sz w:val="24"/>
          <w:szCs w:val="24"/>
        </w:rPr>
        <w:t>ykedés okán. Zuluko, aki maga is megjárta veled az utat, csak</w:t>
      </w:r>
      <w:r>
        <w:rPr>
          <w:rFonts w:eastAsia="Times New Roman CE" w:cs="Times New Roman CE" w:ascii="Times New Roman CE" w:hAnsi="Times New Roman CE"/>
          <w:sz w:val="24"/>
          <w:szCs w:val="24"/>
        </w:rPr>
        <w:t>nem annyi esztendős mint én magam, ha jóval erősebb és egészségesebb is mint én. Te viszont még ifjú vagy, így a Nép benned látja önmaga számára is a biztonságos Holnapot. El kell hát fogadd e nem kért tisztességet, ha valóban meg kív</w:t>
      </w:r>
      <w:r>
        <w:rPr>
          <w:sz w:val="24"/>
          <w:szCs w:val="24"/>
        </w:rPr>
        <w:t>ánod menteni népedet a végveszély karmai közül. Hogy a cere</w:t>
      </w:r>
      <w:r>
        <w:rPr>
          <w:rFonts w:eastAsia="Times New Roman CE" w:cs="Times New Roman CE" w:ascii="Times New Roman CE" w:hAnsi="Times New Roman CE"/>
          <w:sz w:val="24"/>
          <w:szCs w:val="24"/>
        </w:rPr>
        <w:t xml:space="preserve">mónia után milyen módon állsz neki e nagy és nemes feladat végrehajtásának, már senki sem fogja nézni, hisz már most úgy érzik: amit teszel, az úgy van jól, hisz te voltál az aki a zsarnok Promiotól megszabadítottad őket, s bizonyára te leszel az is, aki </w:t>
      </w:r>
      <w:r>
        <w:rPr>
          <w:sz w:val="24"/>
          <w:szCs w:val="24"/>
        </w:rPr>
        <w:t>a veszé</w:t>
      </w:r>
      <w:r>
        <w:rPr>
          <w:rFonts w:eastAsia="Times New Roman CE" w:cs="Times New Roman CE" w:ascii="Times New Roman CE" w:hAnsi="Times New Roman CE"/>
          <w:sz w:val="24"/>
          <w:szCs w:val="24"/>
        </w:rPr>
        <w:t xml:space="preserve">lyben kezükbe adod a megoldás egyetlen lehetséges kulcsát. Ne berzenkedj hát, hanem viseld türelemmel sorsodat, így gyorsabban túl esel a dolgok nem-szeretem részén, s aztán mint a legfőbb, parancsolásra jogosult személy már sokkal könnyebben tudod velük </w:t>
      </w:r>
      <w:r>
        <w:rPr>
          <w:sz w:val="24"/>
          <w:szCs w:val="24"/>
        </w:rPr>
        <w:t xml:space="preserve">végrehajttatni utasításaidat, így gyorsabban kész lesznek azok a tutajok amelyet megterveztünk. </w:t>
      </w:r>
    </w:p>
    <w:p>
      <w:pPr>
        <w:pStyle w:val="Normal"/>
        <w:jc w:val="both"/>
        <w:rPr>
          <w:sz w:val="24"/>
          <w:szCs w:val="24"/>
        </w:rPr>
      </w:pPr>
      <w:r>
        <w:rPr>
          <w:sz w:val="24"/>
          <w:szCs w:val="24"/>
        </w:rPr>
        <w:t xml:space="preserve">  </w:t>
      </w:r>
      <w:r>
        <w:rPr>
          <w:sz w:val="24"/>
          <w:szCs w:val="24"/>
        </w:rPr>
        <w:t>Marcius sóhajtott egy mélyet, de aztán bólintott, és Samun kezét gyendéden megszorítva azt mondta :</w:t>
      </w:r>
    </w:p>
    <w:p>
      <w:pPr>
        <w:pStyle w:val="Normal"/>
        <w:jc w:val="both"/>
        <w:rPr/>
      </w:pPr>
      <w:r>
        <w:rPr>
          <w:sz w:val="24"/>
          <w:szCs w:val="24"/>
        </w:rPr>
        <w:t xml:space="preserve">  </w:t>
      </w:r>
      <w:r>
        <w:rPr>
          <w:sz w:val="24"/>
          <w:szCs w:val="24"/>
        </w:rPr>
        <w:t>- Igazad van, barátom. Úgy teszek hát, amint azt tanácsoltad, mert úgy érzem: minden elvesztegetett perc drága. Ha e gyer</w:t>
      </w:r>
      <w:r>
        <w:rPr>
          <w:rFonts w:eastAsia="Times New Roman CE" w:cs="Times New Roman CE" w:ascii="Times New Roman CE" w:hAnsi="Times New Roman CE"/>
          <w:sz w:val="24"/>
          <w:szCs w:val="24"/>
        </w:rPr>
        <w:t>meteg népnek az kell hogy efféle külsőségek támasszák alá szavaim, akkor legyen ahogy ők akarják. De amint Pomperio visszatér a néphez, a rámtestált tisztség visszaszáll rá, s én - ha még az élők sorában leszek - ugyan úgy egy leszek a nép le</w:t>
      </w:r>
      <w:r>
        <w:rPr>
          <w:sz w:val="24"/>
          <w:szCs w:val="24"/>
        </w:rPr>
        <w:t>g</w:t>
      </w:r>
      <w:r>
        <w:rPr>
          <w:rFonts w:eastAsia="Times New Roman CE" w:cs="Times New Roman CE" w:ascii="Times New Roman CE" w:hAnsi="Times New Roman CE"/>
          <w:sz w:val="24"/>
          <w:szCs w:val="24"/>
        </w:rPr>
        <w:t>egyszerűbb fiai közt, amint eddig is voltam, nem több és nem nagyobb mint bárki más.</w:t>
      </w:r>
    </w:p>
    <w:p>
      <w:pPr>
        <w:pStyle w:val="Normal"/>
        <w:jc w:val="both"/>
        <w:rPr/>
      </w:pPr>
      <w:r>
        <w:rPr>
          <w:sz w:val="24"/>
          <w:szCs w:val="24"/>
        </w:rPr>
        <w:t xml:space="preserve">  </w:t>
      </w:r>
      <w:r>
        <w:rPr>
          <w:sz w:val="24"/>
          <w:szCs w:val="24"/>
        </w:rPr>
        <w:t>Miután ebben ily szépen megegyeztek, Marcius már sokkal türelmesebben várta a koronázás percét mint Samunnal esett be</w:t>
      </w:r>
      <w:r>
        <w:rPr>
          <w:rFonts w:eastAsia="Times New Roman CE" w:cs="Times New Roman CE" w:ascii="Times New Roman CE" w:hAnsi="Times New Roman CE"/>
          <w:sz w:val="24"/>
          <w:szCs w:val="24"/>
        </w:rPr>
        <w:t>szélgetése előtt. Már eszébe sem jutott hogy nemtetszésének adjon hangot az őrizetére bízottak előtt, így akik Samunt és két barátját beengedték, megkönnyebbülten sóhajtottak fel. A lakosztály egyik titkos ajtaja mögött hallgatódzók minden egyes szóról be</w:t>
      </w:r>
      <w:r>
        <w:rPr>
          <w:sz w:val="24"/>
          <w:szCs w:val="24"/>
        </w:rPr>
        <w:t>számoltak, persze azokról amiket Marcius vála</w:t>
      </w:r>
      <w:r>
        <w:rPr>
          <w:rFonts w:eastAsia="Times New Roman CE" w:cs="Times New Roman CE" w:ascii="Times New Roman CE" w:hAnsi="Times New Roman CE"/>
          <w:sz w:val="24"/>
          <w:szCs w:val="24"/>
        </w:rPr>
        <w:t>szolt, hisz Samun oly halkan beszélt, hogy az ő szavai már nem értek el a kíváncsi fülekhez. Minden esetre a válaszból ama feddő-korholó szavakra is következtetni lehetett, így az ajtó előtt állók most azon kezdt</w:t>
      </w:r>
      <w:r>
        <w:rPr>
          <w:sz w:val="24"/>
          <w:szCs w:val="24"/>
        </w:rPr>
        <w:t>ék el tötni a fejüket: hogy tud</w:t>
      </w:r>
      <w:r>
        <w:rPr>
          <w:rFonts w:eastAsia="Times New Roman CE" w:cs="Times New Roman CE" w:ascii="Times New Roman CE" w:hAnsi="Times New Roman CE"/>
          <w:sz w:val="24"/>
          <w:szCs w:val="24"/>
        </w:rPr>
        <w:t>nák valamiféle csodálatos szerekkel mégis az élők sorában tartani a bölcs szavú rabszolgát aki ekkora hatással van leendő császárukra ? Hisz ha mindig mellette tudhatnák mint tanác</w:t>
      </w:r>
      <w:r>
        <w:rPr>
          <w:sz w:val="24"/>
          <w:szCs w:val="24"/>
        </w:rPr>
        <w:t>s</w:t>
      </w:r>
      <w:r>
        <w:rPr>
          <w:rFonts w:eastAsia="Times New Roman CE" w:cs="Times New Roman CE" w:ascii="Times New Roman CE" w:hAnsi="Times New Roman CE"/>
          <w:sz w:val="24"/>
          <w:szCs w:val="24"/>
        </w:rPr>
        <w:t>adót, idővel olyan császárrá nőhetné ki magát ez a vakmerő, szívével-lelkével a Nép mellett álló ifjú,  amilyen császára  még soha sem volt Kortou szigetének. Akkor tényleg beköszön</w:t>
      </w:r>
      <w:r>
        <w:rPr>
          <w:sz w:val="24"/>
          <w:szCs w:val="24"/>
        </w:rPr>
        <w:t>t</w:t>
      </w:r>
      <w:r>
        <w:rPr>
          <w:rFonts w:eastAsia="Times New Roman CE" w:cs="Times New Roman CE" w:ascii="Times New Roman CE" w:hAnsi="Times New Roman CE"/>
          <w:sz w:val="24"/>
          <w:szCs w:val="24"/>
        </w:rPr>
        <w:t>hetne az igazi Arany-kor, s hozzá úgy, hogy a jólét nem a fertő és a kicsapongások, de a mindinkább való szellemi fele</w:t>
      </w:r>
      <w:r>
        <w:rPr>
          <w:sz w:val="24"/>
          <w:szCs w:val="24"/>
        </w:rPr>
        <w:t xml:space="preserve">melkedés felé vezetné a népet, így nem csak gazdagságában, de bölcsességében, igazság-szeretetében és jóságában sem volna párja Kortou népé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dez azonban még csak álom volt, hisz a hord-székben ülő férfiú egészsége szemmel láthatóan napról napra romlott, így aztán elsősorban azt kellett kitalálniuk: miként adhatnék vissza annak egészségét, s ezzel bizonyára az életét is, amely immár erősen</w:t>
      </w:r>
      <w:r>
        <w:rPr>
          <w:sz w:val="24"/>
          <w:szCs w:val="24"/>
        </w:rPr>
        <w:t xml:space="preserve"> elillanóban van.</w:t>
      </w:r>
    </w:p>
    <w:p>
      <w:pPr>
        <w:pStyle w:val="Normal"/>
        <w:jc w:val="both"/>
        <w:rPr/>
      </w:pPr>
      <w:r>
        <w:rPr>
          <w:sz w:val="24"/>
          <w:szCs w:val="24"/>
        </w:rPr>
        <w:t xml:space="preserve">   </w:t>
      </w:r>
      <w:r>
        <w:rPr>
          <w:sz w:val="24"/>
          <w:szCs w:val="24"/>
        </w:rPr>
        <w:t>Miközben e gondolatok zúgtak a kívülállók elméjében, s szálltak - ha csak halkan súgva is -</w:t>
      </w:r>
      <w:r>
        <w:rPr>
          <w:rFonts w:eastAsia="Times New Roman CE" w:cs="Times New Roman CE" w:ascii="Times New Roman CE" w:hAnsi="Times New Roman CE"/>
          <w:sz w:val="24"/>
          <w:szCs w:val="24"/>
        </w:rPr>
        <w:t xml:space="preserve"> egyik embertől a másikig, odabent Samun, miután egy kissé kipihente magát a hosszú, számára már igencsak fárasztó beszéd után, ismét jelezte kez</w:t>
      </w:r>
      <w:r>
        <w:rPr>
          <w:sz w:val="24"/>
          <w:szCs w:val="24"/>
        </w:rPr>
        <w:t>ével: szólni szeretne. Barátai tehát újra közrefogták, s közel hajoltak hogy érthessék szavai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eretném kedves Marciusom, ha uralkodásod első percén teljesítenéd egy kérésem. Meglehet: ez lesz az utolsó kérésem  e világon. Szeretném ha még halálom előtt kiszabadítanád a szikla-tömlöcben sínylődő rabokat: ha életük nem is lesz már hosszú, legal</w:t>
      </w:r>
      <w:r>
        <w:rPr>
          <w:sz w:val="24"/>
          <w:szCs w:val="24"/>
        </w:rPr>
        <w:t>ább az utolsó pe</w:t>
      </w:r>
      <w:r>
        <w:rPr>
          <w:rFonts w:eastAsia="Times New Roman CE" w:cs="Times New Roman CE" w:ascii="Times New Roman CE" w:hAnsi="Times New Roman CE"/>
          <w:sz w:val="24"/>
          <w:szCs w:val="24"/>
        </w:rPr>
        <w:t>rc ne ott érje őket abban az iszonytató pokolban. Magam is hallottam nem egyszer; mint morog egyre hangosabban és egyre gyakrabban a szikla mélye, s megvallom: semmi sem töltött el akkora félelemmel és gyö</w:t>
      </w:r>
      <w:r>
        <w:rPr>
          <w:sz w:val="24"/>
          <w:szCs w:val="24"/>
        </w:rPr>
        <w:t>trelemmel mint az a tudat, hogy menekülésre képtelenül s árván kell elpusztulnom a tömlöc mélyére zárva.</w:t>
      </w:r>
    </w:p>
    <w:p>
      <w:pPr>
        <w:pStyle w:val="Normal"/>
        <w:jc w:val="both"/>
        <w:rPr/>
      </w:pPr>
      <w:r>
        <w:rPr>
          <w:sz w:val="24"/>
          <w:szCs w:val="24"/>
        </w:rPr>
        <w:t xml:space="preserve">  </w:t>
      </w:r>
      <w:r>
        <w:rPr>
          <w:sz w:val="24"/>
          <w:szCs w:val="24"/>
        </w:rPr>
        <w:t>- Meg lesz kedves barátom. S nem csak hogy felhozatok mindenkit az utolsó emberig, de azután eltorlaszoltatom a szikla-börtön lejáratát: ne jusson be oda többé senki, még ha jószántából akarna is lemenni. Ha mással nem is; legalább en</w:t>
      </w:r>
      <w:r>
        <w:rPr>
          <w:rFonts w:eastAsia="Times New Roman CE" w:cs="Times New Roman CE" w:ascii="Times New Roman CE" w:hAnsi="Times New Roman CE"/>
          <w:sz w:val="24"/>
          <w:szCs w:val="24"/>
        </w:rPr>
        <w:t>nyivel szeretnék adózni mindazok emléke előtt, akik odalent vettek végső, mindennél keservesebb, mert magányban elreb</w:t>
      </w:r>
      <w:r>
        <w:rPr>
          <w:sz w:val="24"/>
          <w:szCs w:val="24"/>
        </w:rPr>
        <w:t>egett búcsút éle</w:t>
      </w:r>
      <w:r>
        <w:rPr>
          <w:rFonts w:eastAsia="Times New Roman CE" w:cs="Times New Roman CE" w:ascii="Times New Roman CE" w:hAnsi="Times New Roman CE"/>
          <w:sz w:val="24"/>
          <w:szCs w:val="24"/>
        </w:rPr>
        <w:t>tüktől.</w:t>
      </w:r>
    </w:p>
    <w:p>
      <w:pPr>
        <w:pStyle w:val="Normal"/>
        <w:jc w:val="both"/>
        <w:rPr/>
      </w:pPr>
      <w:r>
        <w:rPr>
          <w:rFonts w:eastAsia="Times New Roman CE" w:cs="Times New Roman CE" w:ascii="Times New Roman CE" w:hAnsi="Times New Roman CE"/>
          <w:sz w:val="24"/>
          <w:szCs w:val="24"/>
        </w:rPr>
        <w:t>Mire ezt is megbeszélték, ékes palástba öltözött papok léptek be, karjukon még a rajtuk lévőnél is ékesebb ruhákat hozva, hogy hozzá lássanak a leendő császárt azokba felöltöztetni. Zuluko és Benitus szó nélkül felemelték Samun hord-székét, s magára hagyt</w:t>
      </w:r>
      <w:r>
        <w:rPr>
          <w:sz w:val="24"/>
          <w:szCs w:val="24"/>
        </w:rPr>
        <w:t xml:space="preserve">ák Marciust a papokkal: hadd ismertessék az ifjúval a ceremónián szükséges tudnivalókat, nehogy valami olyasmit találjon tenni vagy szólni, ami árnyékot vethetne a nép szemében személyére vagy tekintélyére. </w:t>
      </w:r>
    </w:p>
    <w:p>
      <w:pPr>
        <w:pStyle w:val="Normal"/>
        <w:jc w:val="both"/>
        <w:rPr/>
      </w:pPr>
      <w:r>
        <w:rPr>
          <w:sz w:val="24"/>
          <w:szCs w:val="24"/>
        </w:rPr>
        <w:t xml:space="preserve">  </w:t>
      </w:r>
      <w:r>
        <w:rPr>
          <w:sz w:val="24"/>
          <w:szCs w:val="24"/>
        </w:rPr>
        <w:t>Alig egy óra múltán ezzel is megvoltak, hisz a papok is meg</w:t>
      </w:r>
      <w:r>
        <w:rPr>
          <w:rFonts w:eastAsia="Times New Roman CE" w:cs="Times New Roman CE" w:ascii="Times New Roman CE" w:hAnsi="Times New Roman CE"/>
          <w:sz w:val="24"/>
          <w:szCs w:val="24"/>
        </w:rPr>
        <w:t>értették: most nincs idő arra hogy az ilyenkor szokásos, csa</w:t>
      </w:r>
      <w:r>
        <w:rPr>
          <w:sz w:val="24"/>
          <w:szCs w:val="24"/>
        </w:rPr>
        <w:t>knem négy teljes napon át tartó ünnepség-sorozattal járó, s minden egyes ceremóniának egy-egy külön napot áldozó kül</w:t>
      </w:r>
      <w:r>
        <w:rPr>
          <w:rFonts w:eastAsia="Times New Roman CE" w:cs="Times New Roman CE" w:ascii="Times New Roman CE" w:hAnsi="Times New Roman CE"/>
          <w:sz w:val="24"/>
          <w:szCs w:val="24"/>
        </w:rPr>
        <w:t>sőségek közt végezzék el az ifjú trónra-emelését, így egyn</w:t>
      </w:r>
      <w:r>
        <w:rPr>
          <w:sz w:val="24"/>
          <w:szCs w:val="24"/>
        </w:rPr>
        <w:t>émely, inkább csak a nép csodálatának növelésére szolgáló pompázatos, ámde a lényeget tekin</w:t>
      </w:r>
      <w:r>
        <w:rPr>
          <w:rFonts w:eastAsia="Times New Roman CE" w:cs="Times New Roman CE" w:ascii="Times New Roman CE" w:hAnsi="Times New Roman CE"/>
          <w:sz w:val="24"/>
          <w:szCs w:val="24"/>
        </w:rPr>
        <w:t>tve teljeséggel szükségtelen ceremóniát el is hagytak. Épp csak a különböző istenségek templomaiban mutattak be a leendő császár közreműködésével újabb,  de már csak vértelen áldozatokat, hogy mielőtt a le</w:t>
      </w:r>
      <w:r>
        <w:rPr>
          <w:sz w:val="24"/>
          <w:szCs w:val="24"/>
        </w:rPr>
        <w:t>g</w:t>
      </w:r>
      <w:r>
        <w:rPr>
          <w:rFonts w:eastAsia="Times New Roman CE" w:cs="Times New Roman CE" w:ascii="Times New Roman CE" w:hAnsi="Times New Roman CE"/>
          <w:sz w:val="24"/>
          <w:szCs w:val="24"/>
        </w:rPr>
        <w:t>magasabb tisztségre emelik; mind papjaik sorába, s azok fejévé avassák őt, elsőként tanúságot téve ezzel a nép előtt hűségü</w:t>
      </w:r>
      <w:r>
        <w:rPr>
          <w:sz w:val="24"/>
          <w:szCs w:val="24"/>
        </w:rPr>
        <w:t>k</w:t>
      </w:r>
      <w:r>
        <w:rPr>
          <w:rFonts w:eastAsia="Times New Roman CE" w:cs="Times New Roman CE" w:ascii="Times New Roman CE" w:hAnsi="Times New Roman CE"/>
          <w:sz w:val="24"/>
          <w:szCs w:val="24"/>
        </w:rPr>
        <w:t>ről, mellyel az elkövetkezendő időkben szolgálni tartoznak majd az uralkodót. Miután ezzel megvoltak, a palota nagy-termében megtörtént a koronázás is, hogy aztán Marcius már úgy állhasson ki a palota erkélyére, mint Kortou legelső emb</w:t>
      </w:r>
      <w:r>
        <w:rPr>
          <w:sz w:val="24"/>
          <w:szCs w:val="24"/>
        </w:rPr>
        <w:t xml:space="preserve">ere, akinek engedelmességgel tartozik minden halandó. </w:t>
      </w:r>
    </w:p>
    <w:p>
      <w:pPr>
        <w:pStyle w:val="Normal"/>
        <w:jc w:val="both"/>
        <w:rPr/>
      </w:pPr>
      <w:r>
        <w:rPr>
          <w:sz w:val="24"/>
          <w:szCs w:val="24"/>
        </w:rPr>
        <w:t>Amint Marcius, vállán a császári palásttal, s fején a diadémmal az erkélyre lépett, a nép lelkes éljenzésbe kezdett. A leghango</w:t>
      </w:r>
      <w:r>
        <w:rPr>
          <w:rFonts w:eastAsia="Times New Roman CE" w:cs="Times New Roman CE" w:ascii="Times New Roman CE" w:hAnsi="Times New Roman CE"/>
          <w:sz w:val="24"/>
          <w:szCs w:val="24"/>
        </w:rPr>
        <w:t>sabban s a leglelkesebben tán épp az a hentes mester zúgta az éljenző szavakat, aki nem sokkal azelőtt oly nagy garral t</w:t>
      </w:r>
      <w:r>
        <w:rPr>
          <w:sz w:val="24"/>
          <w:szCs w:val="24"/>
        </w:rPr>
        <w:t>ámadt a minden féle titulus nélkül elébük álló ifjú ellen. Marcius néhány percig hagyta: hadd tombolja ki magát a nép, majd sietve visszavonult, hogy cifra ö</w:t>
      </w:r>
      <w:r>
        <w:rPr>
          <w:rFonts w:eastAsia="Times New Roman CE" w:cs="Times New Roman CE" w:ascii="Times New Roman CE" w:hAnsi="Times New Roman CE"/>
          <w:sz w:val="24"/>
          <w:szCs w:val="24"/>
        </w:rPr>
        <w:t>ltözékét egy jóval egyszerűb</w:t>
      </w:r>
      <w:r>
        <w:rPr>
          <w:sz w:val="24"/>
          <w:szCs w:val="24"/>
        </w:rPr>
        <w:t>bre cserélve ismét a Palota-térre vonuljon, s megkezdje "ural</w:t>
      </w:r>
      <w:r>
        <w:rPr>
          <w:rFonts w:eastAsia="Times New Roman CE" w:cs="Times New Roman CE" w:ascii="Times New Roman CE" w:hAnsi="Times New Roman CE"/>
          <w:sz w:val="24"/>
          <w:szCs w:val="24"/>
        </w:rPr>
        <w:t>kodását". Amikor újra az emelvényre lépett, első rendelkez</w:t>
      </w:r>
      <w:r>
        <w:rPr>
          <w:sz w:val="24"/>
          <w:szCs w:val="24"/>
        </w:rPr>
        <w:t>ésében a szikla-tömlöc foglyait hozatta maga elé, hogy kegyelmet gyakoroljon fölöttük amint azt nemrég Samunnak meg</w:t>
      </w:r>
      <w:r>
        <w:rPr>
          <w:rFonts w:eastAsia="Times New Roman CE" w:cs="Times New Roman CE" w:ascii="Times New Roman CE" w:hAnsi="Times New Roman CE"/>
          <w:sz w:val="24"/>
          <w:szCs w:val="24"/>
        </w:rPr>
        <w:t xml:space="preserve">ígérte. Az imént császári trónra emelt ifjú, s a nép csak akkor döbbent rá: mennyire enyhe volt az a büntetés amelyet Promiora kiszabtak, midőn a szerencsétlen emberi roncsokat a császári emelvényre vitték. Jóformán egy nem volt közöttük - a lázadás </w:t>
      </w:r>
      <w:r>
        <w:rPr>
          <w:sz w:val="24"/>
          <w:szCs w:val="24"/>
        </w:rPr>
        <w:t>percén tömlöcbe zárt katonákat és fürkészeket nem számítva - aki a maga lábán hagyta volna el a tömlöcöt, s többségük nem csak a szeme világát vesztette el a ki tudja mióta tartó fogság alatt, de elméje épségét is, hogy most úgy heverjen a csupasz deszkákon mint valami riadt és riasztó kis állat, amelyet már csak a táplálkozási ösztön tart a Lét eme oldalán. Szemeik vaksin pillogtak a hirtelen fényben, s cserepes ajkuk néha torz vigyorra mozdult, hogy aztán minden átmenet nélkül valami iszonytató, artikulátlan hangokon kezdjenek el sikoltozni, vagy csak halkan, magukban motyogva mormogni. Hogy aztán mi maradt még tudatuk - vagy inkább már csak tudattalanjuk - mé</w:t>
      </w:r>
      <w:r>
        <w:rPr>
          <w:rFonts w:eastAsia="Times New Roman CE" w:cs="Times New Roman CE" w:ascii="Times New Roman CE" w:hAnsi="Times New Roman CE"/>
          <w:sz w:val="24"/>
          <w:szCs w:val="24"/>
        </w:rPr>
        <w:t>lyén amit elmondhattak volna, már nem volt ember a Föld színén aki megérthette. Jóllehet; talán utolsó átkaikat vagy hihetetlen mód életben maradt, de már az őket dermedten f</w:t>
      </w:r>
      <w:r>
        <w:rPr>
          <w:sz w:val="24"/>
          <w:szCs w:val="24"/>
        </w:rPr>
        <w:t>i</w:t>
      </w:r>
      <w:r>
        <w:rPr>
          <w:rFonts w:eastAsia="Times New Roman CE" w:cs="Times New Roman CE" w:ascii="Times New Roman CE" w:hAnsi="Times New Roman CE"/>
          <w:sz w:val="24"/>
          <w:szCs w:val="24"/>
        </w:rPr>
        <w:t>gyelők előtt mindenképp hiteltelennek tűnő áld</w:t>
      </w:r>
      <w:r>
        <w:rPr>
          <w:sz w:val="24"/>
          <w:szCs w:val="24"/>
        </w:rPr>
        <w:t>ásukat súgták egy csak általuk, vakká-lett szemeik mögött látható valaki felé, hogy aztán ismét visszasüppedjenek az öntudatlan némas</w:t>
      </w:r>
      <w:r>
        <w:rPr>
          <w:rFonts w:eastAsia="Times New Roman CE" w:cs="Times New Roman CE" w:ascii="Times New Roman CE" w:hAnsi="Times New Roman CE"/>
          <w:sz w:val="24"/>
          <w:szCs w:val="24"/>
        </w:rPr>
        <w:t xml:space="preserve">ágba amelyből a testeiket ért hirtelen változás egy percre kiemelte őket. </w:t>
      </w:r>
    </w:p>
    <w:p>
      <w:pPr>
        <w:pStyle w:val="Normal"/>
        <w:jc w:val="both"/>
        <w:rPr/>
      </w:pPr>
      <w:r>
        <w:rPr>
          <w:sz w:val="24"/>
          <w:szCs w:val="24"/>
        </w:rPr>
        <w:t xml:space="preserve">  </w:t>
      </w:r>
      <w:r>
        <w:rPr>
          <w:sz w:val="24"/>
          <w:szCs w:val="24"/>
        </w:rPr>
        <w:t>Miután a rabokért küldött polgárok valamennyiüket lefektet</w:t>
      </w:r>
      <w:r>
        <w:rPr>
          <w:rFonts w:eastAsia="Times New Roman CE" w:cs="Times New Roman CE" w:ascii="Times New Roman CE" w:hAnsi="Times New Roman CE"/>
          <w:sz w:val="24"/>
          <w:szCs w:val="24"/>
        </w:rPr>
        <w:t xml:space="preserve">ték Marcius elé, a térre döbbent csend telepedett. Olyan csend, hogy a nyomorultak leghalkabb motyogása is szinte kiáltásnak tetszett, majd hogy újra elnyelte őket az öntudatlan kábaság, már csak szaggatott, sípoló légzésük szállt az ég felé, mint ha Promio alig elillant, sötét lelkére akarna telepedni mint egy-egy nyomába szegődő, s vádként ráterülő, átkokkal és könnyekkel </w:t>
      </w:r>
      <w:r>
        <w:rPr>
          <w:sz w:val="24"/>
          <w:szCs w:val="24"/>
        </w:rPr>
        <w:t>telt árnyé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cius a döbbenettől először szólni sem tudott. Vagy má</w:t>
      </w:r>
      <w:r>
        <w:rPr>
          <w:sz w:val="24"/>
          <w:szCs w:val="24"/>
        </w:rPr>
        <w:t>s</w:t>
      </w:r>
      <w:r>
        <w:rPr>
          <w:rFonts w:eastAsia="Times New Roman CE" w:cs="Times New Roman CE" w:ascii="Times New Roman CE" w:hAnsi="Times New Roman CE"/>
          <w:sz w:val="24"/>
          <w:szCs w:val="24"/>
        </w:rPr>
        <w:t>fél tucat nyomorult feküdt előtte, s nem egy olyan, akit csak ne</w:t>
      </w:r>
      <w:r>
        <w:rPr>
          <w:sz w:val="24"/>
          <w:szCs w:val="24"/>
        </w:rPr>
        <w:t>m</w:t>
      </w:r>
      <w:r>
        <w:rPr>
          <w:rFonts w:eastAsia="Times New Roman CE" w:cs="Times New Roman CE" w:ascii="Times New Roman CE" w:hAnsi="Times New Roman CE"/>
          <w:sz w:val="24"/>
          <w:szCs w:val="24"/>
        </w:rPr>
        <w:t>rég is, tán ha esztendeje Pomperio udvarában látott. Ezek az emberek a császár távozását követően mind visszavonultak birtokaikra, hogy megválva addigi rangjuktól; már csak a cs</w:t>
      </w:r>
      <w:r>
        <w:rPr>
          <w:sz w:val="24"/>
          <w:szCs w:val="24"/>
        </w:rPr>
        <w:t>a</w:t>
      </w:r>
      <w:r>
        <w:rPr>
          <w:rFonts w:eastAsia="Times New Roman CE" w:cs="Times New Roman CE" w:ascii="Times New Roman CE" w:hAnsi="Times New Roman CE"/>
          <w:sz w:val="24"/>
          <w:szCs w:val="24"/>
        </w:rPr>
        <w:t>ládjaik vezetésével törődjenek. Ám úgy tűnik: puszta létük is zavarta Promiot, hisz ha nem így lett volna, nem záratja őket a legsötétebb tömlöcökbe csaknem azonnal, amikor Marcius távozása után magához ragadta a hatalmat. Igaz: egy nem volt már életben azok közül akik a legelső áldozatai voltak annak az elvetemült gazembernek, hisz azok közt a körülmények közt egyszerűen nem is maradhattak életben néhány kurta h</w:t>
      </w:r>
      <w:r>
        <w:rPr>
          <w:sz w:val="24"/>
          <w:szCs w:val="24"/>
        </w:rPr>
        <w:t>ó</w:t>
      </w:r>
      <w:r>
        <w:rPr>
          <w:rFonts w:eastAsia="Times New Roman CE" w:cs="Times New Roman CE" w:ascii="Times New Roman CE" w:hAnsi="Times New Roman CE"/>
          <w:sz w:val="24"/>
          <w:szCs w:val="24"/>
        </w:rPr>
        <w:t>napnál tovább: ha nem az éhezés, vagy a néhány hét alatt egész testüket átjáró doh és a nedvesség, akkor a félelem okozta őrület végzett velük. Akik még életben voltak, valami szere</w:t>
      </w:r>
      <w:r>
        <w:rPr>
          <w:sz w:val="24"/>
          <w:szCs w:val="24"/>
        </w:rPr>
        <w:t>n</w:t>
      </w:r>
      <w:r>
        <w:rPr>
          <w:rFonts w:eastAsia="Times New Roman CE" w:cs="Times New Roman CE" w:ascii="Times New Roman CE" w:hAnsi="Times New Roman CE"/>
          <w:sz w:val="24"/>
          <w:szCs w:val="24"/>
        </w:rPr>
        <w:t>csés véletlen folytán csak később kerültek a tömlöcökbe, de már egyikükre sem lehetett ráismerni a fogságuk előtt has</w:t>
      </w:r>
      <w:r>
        <w:rPr>
          <w:sz w:val="24"/>
          <w:szCs w:val="24"/>
        </w:rPr>
        <w:t>znált neveik alapján...</w:t>
      </w:r>
    </w:p>
    <w:p>
      <w:pPr>
        <w:pStyle w:val="Normal"/>
        <w:jc w:val="both"/>
        <w:rPr/>
      </w:pPr>
      <w:r>
        <w:rPr>
          <w:rFonts w:eastAsia="Times New Roman CE" w:cs="Times New Roman CE" w:ascii="Times New Roman CE" w:hAnsi="Times New Roman CE"/>
          <w:sz w:val="24"/>
          <w:szCs w:val="24"/>
        </w:rPr>
        <w:t>A tér fölött megülepedett csendet Marcius halk hangja törte meg, aki egyenként szólítva a nyomorultak hozzátartozóit, a gondjaikra bízta: ápolják őket az alatt a csekélyke idő alatt amit e földi világban még eltöltenek, majd temessék el őket, ha annak jön</w:t>
      </w:r>
      <w:r>
        <w:rPr>
          <w:sz w:val="24"/>
          <w:szCs w:val="24"/>
        </w:rPr>
        <w:t xml:space="preserve"> el az idej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a hozzátartozók egyenként elvitték már rég halottnak hitt szeretteiket, Marcius ismét a tutajokra, s azok mielőbbi elkészítésére tért vissza, mint a legfontosabb tennivalók egy</w:t>
      </w:r>
      <w:r>
        <w:rPr>
          <w:sz w:val="24"/>
          <w:szCs w:val="24"/>
        </w:rPr>
        <w:t>ikére, majd hogy rendre kiadta utasításait, az élelem naponkénti kiosztásáról is gondoskodott, meghatározva: kit milyen men</w:t>
      </w:r>
      <w:r>
        <w:rPr>
          <w:rFonts w:eastAsia="Times New Roman CE" w:cs="Times New Roman CE" w:ascii="Times New Roman CE" w:hAnsi="Times New Roman CE"/>
          <w:sz w:val="24"/>
          <w:szCs w:val="24"/>
        </w:rPr>
        <w:t>nyiségű gabona, olaj és sózott vagy szárított hal, hús, vagy épp gabona vagy liszt illet meg, s nem feledkezett meg a kicsiny</w:t>
      </w:r>
      <w:r>
        <w:rPr>
          <w:sz w:val="24"/>
          <w:szCs w:val="24"/>
        </w:rPr>
        <w:t>e</w:t>
      </w:r>
      <w:r>
        <w:rPr>
          <w:rFonts w:eastAsia="Times New Roman CE" w:cs="Times New Roman CE" w:ascii="Times New Roman CE" w:hAnsi="Times New Roman CE"/>
          <w:sz w:val="24"/>
          <w:szCs w:val="24"/>
        </w:rPr>
        <w:t>ket, szoptatós anyákat és az aggokat megillető aszalt gy</w:t>
      </w:r>
      <w:r>
        <w:rPr>
          <w:sz w:val="24"/>
          <w:szCs w:val="24"/>
        </w:rPr>
        <w:t>ü</w:t>
      </w:r>
      <w:r>
        <w:rPr>
          <w:rFonts w:eastAsia="Times New Roman CE" w:cs="Times New Roman CE" w:ascii="Times New Roman CE" w:hAnsi="Times New Roman CE"/>
          <w:sz w:val="24"/>
          <w:szCs w:val="24"/>
        </w:rPr>
        <w:t>mölcsről sem. Végül az állatok után járó takarmány kiosztás</w:t>
      </w:r>
      <w:r>
        <w:rPr>
          <w:sz w:val="24"/>
          <w:szCs w:val="24"/>
        </w:rPr>
        <w:t>á</w:t>
      </w:r>
      <w:r>
        <w:rPr>
          <w:rFonts w:eastAsia="Times New Roman CE" w:cs="Times New Roman CE" w:ascii="Times New Roman CE" w:hAnsi="Times New Roman CE"/>
          <w:sz w:val="24"/>
          <w:szCs w:val="24"/>
        </w:rPr>
        <w:t>ról is rendelkezett, majd visszavonult, hogy barátaival elköltse az egyszerű étket amelyet Benitus egyik rabszolganője kész</w:t>
      </w:r>
      <w:r>
        <w:rPr>
          <w:sz w:val="24"/>
          <w:szCs w:val="24"/>
        </w:rPr>
        <w:t>ített el számukra. Aznap már nem sok értelme lett volna hozzákez</w:t>
      </w:r>
      <w:r>
        <w:rPr>
          <w:rFonts w:eastAsia="Times New Roman CE" w:cs="Times New Roman CE" w:ascii="Times New Roman CE" w:hAnsi="Times New Roman CE"/>
          <w:sz w:val="24"/>
          <w:szCs w:val="24"/>
        </w:rPr>
        <w:t>deni a tutajok megépítéséhez, hisz a nép, de ők maguk is a végtelenségig fáradtak és összetörtek voltak, így Marcius kora reggelre tűzte ki a munkálatok megkezdésének időpontját, előre kiválasztva az önként jelentkező férfiak közül azt az ö</w:t>
      </w:r>
      <w:r>
        <w:rPr>
          <w:sz w:val="24"/>
          <w:szCs w:val="24"/>
        </w:rPr>
        <w:t>tvenet, akiknek a tutajokhoz szükséges fák kivágását adta fel</w:t>
      </w:r>
      <w:r>
        <w:rPr>
          <w:rFonts w:eastAsia="Times New Roman CE" w:cs="Times New Roman CE" w:ascii="Times New Roman CE" w:hAnsi="Times New Roman CE"/>
          <w:sz w:val="24"/>
          <w:szCs w:val="24"/>
        </w:rPr>
        <w:t>adatukul. Ezek vezetője a nagyhangú hentesmester lett, s Marcius tudta: alkalmasabb embert keresve sem találhatott volna. Ha az nem jelentkezett volna önként, Marcius maga kérte volna fel e komoly és igen fontos feladatra, erre azonban nem volt szükség. Úgy tűnt: amilyen garral támadt a reggeli órákban Marcius; az egyszerű ember ellen, épp olyan energi</w:t>
      </w:r>
      <w:r>
        <w:rPr>
          <w:sz w:val="24"/>
          <w:szCs w:val="24"/>
        </w:rPr>
        <w:t>á</w:t>
      </w:r>
      <w:r>
        <w:rPr>
          <w:rFonts w:eastAsia="Times New Roman CE" w:cs="Times New Roman CE" w:ascii="Times New Roman CE" w:hAnsi="Times New Roman CE"/>
          <w:sz w:val="24"/>
          <w:szCs w:val="24"/>
        </w:rPr>
        <w:t>val és lelkesedéssel állt most Marcius; a Császár mellé, hogy erejét és minden tekintélyét latbavetve támogassa őt. Bár Marcius úgy érezte - s tán nem ok nélkül - hogy e támogatás nem neki, s nem a Nép érdekeit szo</w:t>
      </w:r>
      <w:r>
        <w:rPr>
          <w:sz w:val="24"/>
          <w:szCs w:val="24"/>
        </w:rPr>
        <w:t>l</w:t>
      </w:r>
      <w:r>
        <w:rPr>
          <w:rFonts w:eastAsia="Times New Roman CE" w:cs="Times New Roman CE" w:ascii="Times New Roman CE" w:hAnsi="Times New Roman CE"/>
          <w:sz w:val="24"/>
          <w:szCs w:val="24"/>
        </w:rPr>
        <w:t>gáló célnak szól, e tév-hitét a nagyhangú ember egy-kettőre eloszlatta. Miután a fav</w:t>
      </w:r>
      <w:r>
        <w:rPr>
          <w:sz w:val="24"/>
          <w:szCs w:val="24"/>
        </w:rPr>
        <w:t>á</w:t>
      </w:r>
      <w:r>
        <w:rPr>
          <w:rFonts w:eastAsia="Times New Roman CE" w:cs="Times New Roman CE" w:ascii="Times New Roman CE" w:hAnsi="Times New Roman CE"/>
          <w:sz w:val="24"/>
          <w:szCs w:val="24"/>
        </w:rPr>
        <w:t>gók közé jelöltette magát, s felvállalta az ötven fős csoport vezetését is, a maga egyszerű módján az emelvényre lépett, s emelt fővel nézve az ifjú szemébe azt mondta :</w:t>
      </w:r>
    </w:p>
    <w:p>
      <w:pPr>
        <w:pStyle w:val="Normal"/>
        <w:jc w:val="both"/>
        <w:rPr/>
      </w:pPr>
      <w:r>
        <w:rPr>
          <w:sz w:val="24"/>
          <w:szCs w:val="24"/>
        </w:rPr>
        <w:t xml:space="preserve">  </w:t>
      </w:r>
      <w:r>
        <w:rPr>
          <w:sz w:val="24"/>
          <w:szCs w:val="24"/>
        </w:rPr>
        <w:t>- Látod, így mindjárt más ... Ha én nem dörrenek rád, még mindig nem veted alá magad a nem-szeretem cirkusznak, s akkor aztán én magam is hiába mondom az embereknek hogy a te utasításod értelmében adom ki parancsaimat. A fa kivágá</w:t>
      </w:r>
      <w:r>
        <w:rPr>
          <w:rFonts w:eastAsia="Times New Roman CE" w:cs="Times New Roman CE" w:ascii="Times New Roman CE" w:hAnsi="Times New Roman CE"/>
          <w:sz w:val="24"/>
          <w:szCs w:val="24"/>
        </w:rPr>
        <w:t>sa nem olyan egyszerű és nem olyan könnyű munka mint a k</w:t>
      </w:r>
      <w:r>
        <w:rPr>
          <w:sz w:val="24"/>
          <w:szCs w:val="24"/>
        </w:rPr>
        <w:t>enyér felszeletelése vagy a bárány feldarabolása. Hamar meg</w:t>
      </w:r>
      <w:r>
        <w:rPr>
          <w:rFonts w:eastAsia="Times New Roman CE" w:cs="Times New Roman CE" w:ascii="Times New Roman CE" w:hAnsi="Times New Roman CE"/>
          <w:sz w:val="24"/>
          <w:szCs w:val="24"/>
        </w:rPr>
        <w:t xml:space="preserve">elégeli a legerősebb ember is a fárasztó robotot, </w:t>
      </w:r>
      <w:r>
        <w:rPr>
          <w:sz w:val="24"/>
          <w:szCs w:val="24"/>
        </w:rPr>
        <w:t>s akkor egy</w:t>
      </w:r>
      <w:r>
        <w:rPr>
          <w:rFonts w:eastAsia="Times New Roman CE" w:cs="Times New Roman CE" w:ascii="Times New Roman CE" w:hAnsi="Times New Roman CE"/>
          <w:sz w:val="24"/>
          <w:szCs w:val="24"/>
        </w:rPr>
        <w:t>szerűen a vállára veszi a fejszéjét és továbbáll. Az erő és az ész nem mindig édestestvérek, s akiket én jelentkezésre bíztattam, bizony inkább csak az előbbinek vannak fölös mértékben is birtokában. Az utóbbit inkább a tekintély mindenek felett való tisz</w:t>
      </w:r>
      <w:r>
        <w:rPr>
          <w:sz w:val="24"/>
          <w:szCs w:val="24"/>
        </w:rPr>
        <w:t>telete pótolja elméjükben, márpedig ha te most nem vagy császár, hát én sem lehetek a császár megbízottja akinek parancsa csaknem olyan szent, mint ha azt te magad adnád ki nekik. No, kedves császárom. Hát ezért kellett ragaszkodjam minden áron ahhoz hogy e titulust felvállald: hogy a te tekinté</w:t>
      </w:r>
      <w:r>
        <w:rPr>
          <w:rFonts w:eastAsia="Times New Roman CE" w:cs="Times New Roman CE" w:ascii="Times New Roman CE" w:hAnsi="Times New Roman CE"/>
          <w:sz w:val="24"/>
          <w:szCs w:val="24"/>
        </w:rPr>
        <w:t>lyed árnyékában nekem is szavam legyen előttük. Mert az igaz hogy erős ember vagyok, de elég ha ezek közül a legények közül akár csak öten makacskodni kezdenek. Hogy annak a</w:t>
      </w:r>
      <w:r>
        <w:rPr>
          <w:sz w:val="24"/>
          <w:szCs w:val="24"/>
        </w:rPr>
        <w:t>ztán mi volna a vége, azt már magad is kitalálhatod. Én egyma</w:t>
      </w:r>
      <w:r>
        <w:rPr>
          <w:rFonts w:eastAsia="Times New Roman CE" w:cs="Times New Roman CE" w:ascii="Times New Roman CE" w:hAnsi="Times New Roman CE"/>
          <w:sz w:val="24"/>
          <w:szCs w:val="24"/>
        </w:rPr>
        <w:t>gam melléd álltam volna akkor is, ha megmaradsz egyszerű embernek, de mit érek én egymagam ott, ahová így ötven, vagy ha kell, hát akár százötven emert is állíthatunk ? No, de ennyi azt hiszem elég is magyarázatnak. Megyek, és e</w:t>
      </w:r>
      <w:r>
        <w:rPr>
          <w:sz w:val="24"/>
          <w:szCs w:val="24"/>
        </w:rPr>
        <w:t>gybe terelem a legényeket, hogy holnap mire úgy igazán megvirrad</w:t>
      </w:r>
      <w:r>
        <w:rPr>
          <w:rFonts w:eastAsia="Times New Roman CE" w:cs="Times New Roman CE" w:ascii="Times New Roman CE" w:hAnsi="Times New Roman CE"/>
          <w:sz w:val="24"/>
          <w:szCs w:val="24"/>
        </w:rPr>
        <w:t>hatna, már dologhoz láthassunk... - azzal baráti módon kezet nyújtott Marciusnak, aki örömmel ölelte keblére a hatalmas embert. Most már valamivel nyugodtabban nézett a holnap elébe, bár még jó időbe telt míg azoknak a szerencsétlen fo</w:t>
      </w:r>
      <w:r>
        <w:rPr>
          <w:sz w:val="24"/>
          <w:szCs w:val="24"/>
        </w:rPr>
        <w:t>g</w:t>
      </w:r>
      <w:r>
        <w:rPr>
          <w:rFonts w:eastAsia="Times New Roman CE" w:cs="Times New Roman CE" w:ascii="Times New Roman CE" w:hAnsi="Times New Roman CE"/>
          <w:sz w:val="24"/>
          <w:szCs w:val="24"/>
        </w:rPr>
        <w:t xml:space="preserve">lyoknak a képét legyűrte benne a fáradtság, s végre el tudott alud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nap már a hajnali Nap első fénysugarai ébren találták, amint Zulukoval és Benitus-szal együtt az egyik kisasztal fölött görnyedt, hogy mégegyszer, s már utoljára átnézzék a sziget felkutatása előtt készített rajzokat: hátha találnak még valamit amit pontosítani kell. Néhány órai tanakodás után végre úgy érezték: az általuk tervezett egyszerű vizi-jármű minden sze</w:t>
      </w:r>
      <w:r>
        <w:rPr>
          <w:sz w:val="24"/>
          <w:szCs w:val="24"/>
        </w:rPr>
        <w:t>mpontból meg fog felelni, így aztán mire a város igazán magá</w:t>
      </w:r>
      <w:r>
        <w:rPr>
          <w:rFonts w:eastAsia="Times New Roman CE" w:cs="Times New Roman CE" w:ascii="Times New Roman CE" w:hAnsi="Times New Roman CE"/>
          <w:sz w:val="24"/>
          <w:szCs w:val="24"/>
        </w:rPr>
        <w:t>hoz tért volna éji álmából, már a Fő-tér felé haladtak, ahol a titokban kivágott és felhalmozott fát hordatták össze. Ettől kezdve napokon át dolgoztak reggeltől estig, épp csak az evé</w:t>
      </w:r>
      <w:r>
        <w:rPr>
          <w:sz w:val="24"/>
          <w:szCs w:val="24"/>
        </w:rPr>
        <w:t>s</w:t>
      </w:r>
      <w:r>
        <w:rPr>
          <w:rFonts w:eastAsia="Times New Roman CE" w:cs="Times New Roman CE" w:ascii="Times New Roman CE" w:hAnsi="Times New Roman CE"/>
          <w:sz w:val="24"/>
          <w:szCs w:val="24"/>
        </w:rPr>
        <w:t>re, s néhány órai alvásra szakítva idő</w:t>
      </w:r>
      <w:r>
        <w:rPr>
          <w:sz w:val="24"/>
          <w:szCs w:val="24"/>
        </w:rPr>
        <w:t>t, s épp úgy forgatva maguk is az ács-szerszámokat mint bármelyik iparos, már munka közben tanulva meg a mesterség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amun épp csak a koronázást követő napon, s akkor is cs</w:t>
      </w:r>
      <w:r>
        <w:rPr>
          <w:sz w:val="24"/>
          <w:szCs w:val="24"/>
        </w:rPr>
        <w:t>u</w:t>
      </w:r>
      <w:r>
        <w:rPr>
          <w:rFonts w:eastAsia="Times New Roman CE" w:cs="Times New Roman CE" w:ascii="Times New Roman CE" w:hAnsi="Times New Roman CE"/>
          <w:sz w:val="24"/>
          <w:szCs w:val="24"/>
        </w:rPr>
        <w:t>pán néhány percig lehetett mellettük, aztán "elrabolták" tőlük azok a férfiak, akik előző nap összeszövetkeztek hogy valam</w:t>
      </w:r>
      <w:r>
        <w:rPr>
          <w:sz w:val="24"/>
          <w:szCs w:val="24"/>
        </w:rPr>
        <w:t>i</w:t>
      </w:r>
      <w:r>
        <w:rPr>
          <w:rFonts w:eastAsia="Times New Roman CE" w:cs="Times New Roman CE" w:ascii="Times New Roman CE" w:hAnsi="Times New Roman CE"/>
          <w:sz w:val="24"/>
          <w:szCs w:val="24"/>
        </w:rPr>
        <w:t>képp megkíséreljék a lehetetlent, s a legügyesebb doktorokra és a legismertebb füves-asszonyokra bízva visszaadják az egészségét, meghosszabbítva ezzel a bölcs rabszolga életét. E kis csoport vezetője Benitus és S</w:t>
      </w:r>
      <w:r>
        <w:rPr>
          <w:sz w:val="24"/>
          <w:szCs w:val="24"/>
        </w:rPr>
        <w:t>amun régi barátja: Lalid Tromon volt, akit mind a két gyógyítással foglalkozó csoport elismert maga fölött, s akivel szívesen konzultáltak a kezelések hogyanjáról s miként</w:t>
      </w:r>
      <w:r>
        <w:rPr>
          <w:rFonts w:eastAsia="Times New Roman CE" w:cs="Times New Roman CE" w:ascii="Times New Roman CE" w:hAnsi="Times New Roman CE"/>
          <w:sz w:val="24"/>
          <w:szCs w:val="24"/>
        </w:rPr>
        <w:t xml:space="preserve">jéről. </w:t>
      </w:r>
    </w:p>
    <w:p>
      <w:pPr>
        <w:pStyle w:val="Normal"/>
        <w:jc w:val="both"/>
        <w:rPr/>
      </w:pPr>
      <w:r>
        <w:rPr>
          <w:sz w:val="24"/>
          <w:szCs w:val="24"/>
        </w:rPr>
        <w:t xml:space="preserve">  </w:t>
      </w:r>
      <w:r>
        <w:rPr>
          <w:sz w:val="24"/>
          <w:szCs w:val="24"/>
        </w:rPr>
        <w:t>Lalid hosszas megbeszélést folytatott a keze alá rendelt emberekkel s vagy tucatnyi port, füvet és minden féle cseppeket vizsgált meg tüzetesen a segítségükkel, aztán azokból egyetlen keveréket állítottak össze, gondosan ügyelve: nehogy egyik hatóanyag ellentétes hatású legyen mint a másik, s mégis minden benne legyen amire a beteg, s végtelenül gyenge szervezetnek szüksége van. Miután ezzel megvoltak, elkészítették a cseppeket, és Samunt a  Kotokuru hegy túlfelén fakadt gyógy-forráshoz szállítva haladéktalanul hozzáláttak a gyógyításhoz. Két nap sem telt bele, már - ha csak kis mértékben is - észlel</w:t>
      </w:r>
      <w:r>
        <w:rPr>
          <w:rFonts w:eastAsia="Times New Roman CE" w:cs="Times New Roman CE" w:ascii="Times New Roman CE" w:hAnsi="Times New Roman CE"/>
          <w:sz w:val="24"/>
          <w:szCs w:val="24"/>
        </w:rPr>
        <w:t>hető volt némi javulás, így Samun kérésére azokat is a forrás mellé szállíttatták, akik még életben voltak a tömlöc foglyai közül. Mert sajnos nem egy volt, s nem is kettő akik szabad</w:t>
      </w:r>
      <w:r>
        <w:rPr>
          <w:sz w:val="24"/>
          <w:szCs w:val="24"/>
        </w:rPr>
        <w:t>ulásuk után néhány órával elpusztultak: vagy a tüdejük, vagy a szívük mondta fel a szolgálatot, nem bírva már elviselni a fel</w:t>
      </w:r>
      <w:r>
        <w:rPr>
          <w:rFonts w:eastAsia="Times New Roman CE" w:cs="Times New Roman CE" w:ascii="Times New Roman CE" w:hAnsi="Times New Roman CE"/>
          <w:sz w:val="24"/>
          <w:szCs w:val="24"/>
        </w:rPr>
        <w:t xml:space="preserve">színi levegő jóval magasabb oxigén-tartalmát. De olyan is volt, aki egy pillanatra öntudatra eszmélve, s lemérve jelen állapotát, s annak reménytelenségét, önkezüleg vetett véget életének, részint hogy ezáltal  megmeneküljön a hosszas szenvedéstől, részint pedig azért, hogy övéit megóvja a magatehetetlen test gondozásával járó lelki szenvedésekt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 városban ezalatt szorgosan ácsolták egyik tutajt a másik után. Marcius minden hajna</w:t>
      </w:r>
      <w:r>
        <w:rPr>
          <w:rFonts w:eastAsia="Times New Roman CE" w:cs="Times New Roman CE" w:ascii="Times New Roman CE" w:hAnsi="Times New Roman CE"/>
          <w:sz w:val="24"/>
          <w:szCs w:val="24"/>
        </w:rPr>
        <w:t>lban az elsők közt vette kezébe az ács-kalapácsot hogy aztán este az utolsók közt tegye le, így a sziget-birodalom ügyes-bajos dolgai az éj óráira maradtak, megrövidítve az amúgyis csekély pihenőidőt. Étkezni kint é</w:t>
      </w:r>
      <w:r>
        <w:rPr>
          <w:sz w:val="24"/>
          <w:szCs w:val="24"/>
        </w:rPr>
        <w:t>t</w:t>
      </w:r>
      <w:r>
        <w:rPr>
          <w:rFonts w:eastAsia="Times New Roman CE" w:cs="Times New Roman CE" w:ascii="Times New Roman CE" w:hAnsi="Times New Roman CE"/>
          <w:sz w:val="24"/>
          <w:szCs w:val="24"/>
        </w:rPr>
        <w:t>kezett a többi munkással, maga is csak úgy marokra fogva a sültet s a lepényt mint bárki más. A rangját jelző diadém, am</w:t>
      </w:r>
      <w:r>
        <w:rPr>
          <w:sz w:val="24"/>
          <w:szCs w:val="24"/>
        </w:rPr>
        <w:t xml:space="preserve">elyért már annyi könny és vér folyt a legkülönfélébb csatározások során, de ami számára annyit sem jelentett mint a szerkerce vasa amellyel a tutajnak szánt fákról nyesegették </w:t>
      </w:r>
      <w:r>
        <w:rPr>
          <w:rFonts w:eastAsia="Times New Roman CE" w:cs="Times New Roman CE" w:ascii="Times New Roman CE" w:hAnsi="Times New Roman CE"/>
          <w:sz w:val="24"/>
          <w:szCs w:val="24"/>
        </w:rPr>
        <w:t>az ágakat, reggeltől estig egy kiálló faágon lógott, s nem egyszer megesett hogy hol egyik, hol a másik őr vitte utána a palotába, mert olyan fáradt volt hogy egyszerűen megfeledkezett ról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gy három hete dolgoztak már a tutajokon csaknem éjt napallá téve, hogy minél több elkészülhessen mire elérkezik az indulás kényszerű perce. Az időjárás az első két hétben még csaknem nyugodt volt, de már a harmadik héten kezdett újra megélénkülni, s e</w:t>
      </w:r>
      <w:r>
        <w:rPr>
          <w:sz w:val="24"/>
          <w:szCs w:val="24"/>
        </w:rPr>
        <w:t>gyre vadabbá válni a szél, mígnem a harmadik hét vége felé iszony</w:t>
      </w:r>
      <w:r>
        <w:rPr>
          <w:rFonts w:eastAsia="Times New Roman CE" w:cs="Times New Roman CE" w:ascii="Times New Roman CE" w:hAnsi="Times New Roman CE"/>
          <w:sz w:val="24"/>
          <w:szCs w:val="24"/>
        </w:rPr>
        <w:t>tató szélvihar kerekedett, mintha csak a Föld s az Ég megelégelte volna a lassú játszadozást. Amikor Marcius a megszokott időben el akarta hagyni a palotát hogy a Fő-térre menjen, s folytassa az előző estén félbehagyott mu</w:t>
      </w:r>
      <w:r>
        <w:rPr>
          <w:sz w:val="24"/>
          <w:szCs w:val="24"/>
        </w:rPr>
        <w:t>nkát, már még a palota hatalmas, díszesen faragott s aran</w:t>
      </w:r>
      <w:r>
        <w:rPr>
          <w:rFonts w:eastAsia="Times New Roman CE" w:cs="Times New Roman CE" w:ascii="Times New Roman CE" w:hAnsi="Times New Roman CE"/>
          <w:sz w:val="24"/>
          <w:szCs w:val="24"/>
        </w:rPr>
        <w:t>nyal-ezüsttel kivert kapuján sem tudott kilépni. Csak most áldotta Zuluko eszét igazán, aki már az első tutaj elkészültekor kőművesek hadát rendeltette vele a Fő-térre, s meghagyta : akkora oszlopokat állíttasson azokkal a tér szélén álló házak falához, amilyen nagyot csak lehet, hogy azokhoz erősíthessék aztán a tutajokat: el fel ne boríthassa a viharos szél, vagy el ne vigye a szél nyomán kiöntő víz-áradat. Ez annál is inkább lényeges volt, hisz már több mint két tucat tutaj állt a</w:t>
      </w:r>
      <w:r>
        <w:rPr>
          <w:sz w:val="24"/>
          <w:szCs w:val="24"/>
        </w:rPr>
        <w:t xml:space="preserve"> házak mellett ek</w:t>
      </w:r>
      <w:r>
        <w:rPr>
          <w:rFonts w:eastAsia="Times New Roman CE" w:cs="Times New Roman CE" w:ascii="Times New Roman CE" w:hAnsi="Times New Roman CE"/>
          <w:sz w:val="24"/>
          <w:szCs w:val="24"/>
        </w:rPr>
        <w:t>ként rögzítve, s ki tudja: hány tutaj elkészítésére ad még időt az egyre inkább jöttét jelző, végső pusztulás. Fa szerencsére már elegendő állt a rendelkezésükre, a nagyhangú hentesme</w:t>
      </w:r>
      <w:r>
        <w:rPr>
          <w:sz w:val="24"/>
          <w:szCs w:val="24"/>
        </w:rPr>
        <w:t>ster igazán jó munkát végzett a keze alá rendelt emberekk</w:t>
      </w:r>
      <w:r>
        <w:rPr>
          <w:rFonts w:eastAsia="Times New Roman CE" w:cs="Times New Roman CE" w:ascii="Times New Roman CE" w:hAnsi="Times New Roman CE"/>
          <w:sz w:val="24"/>
          <w:szCs w:val="24"/>
        </w:rPr>
        <w:t>el, így Zuluko utasítására az előző nap reggelétől már ők is inkább a tutajok elkészítésével foglalkoztak néhány ács irányítása alatt, de ők már a Palota-téren láttak hozzá a munkához, hisz Marciusék már így is helyszűkében voltak a Fő-téren. Már épp azon tűnődtek; vízre kéne bocsájtani a tutajok egy részét, s már csak a part menti horgony-oszlopokhoz rögzíteni őket amikor kitört a vihar. Marcius gondterhelten járkált fel s alá ugyanabban a kis teremben ahol alig fél esztendeje a tervrajz</w:t>
      </w:r>
      <w:r>
        <w:rPr>
          <w:sz w:val="24"/>
          <w:szCs w:val="24"/>
        </w:rPr>
        <w:t xml:space="preserve">okat készítette, s </w:t>
      </w:r>
      <w:r>
        <w:rPr>
          <w:rFonts w:eastAsia="Times New Roman CE" w:cs="Times New Roman CE" w:ascii="Times New Roman CE" w:hAnsi="Times New Roman CE"/>
          <w:sz w:val="24"/>
          <w:szCs w:val="24"/>
        </w:rPr>
        <w:t>azon törte a fejét: hogy lehetne megoldani hogy a zord idő ellenére folytathassák a megkezdett munkát, hisz ez a két tucatnyi tutaj a lakosság tizedrészének elszállít</w:t>
      </w:r>
      <w:r>
        <w:rPr>
          <w:sz w:val="24"/>
          <w:szCs w:val="24"/>
        </w:rPr>
        <w:t>á</w:t>
      </w:r>
      <w:r>
        <w:rPr>
          <w:rFonts w:eastAsia="Times New Roman CE" w:cs="Times New Roman CE" w:ascii="Times New Roman CE" w:hAnsi="Times New Roman CE"/>
          <w:sz w:val="24"/>
          <w:szCs w:val="24"/>
        </w:rPr>
        <w:t>sához sem volt elegendő, tehát még csak az asszonyokat és a gyermekeket sem tudták volna mind átszállítani a másik szige</w:t>
      </w:r>
      <w:r>
        <w:rPr>
          <w:sz w:val="24"/>
          <w:szCs w:val="24"/>
        </w:rPr>
        <w:t>t</w:t>
      </w:r>
      <w:r>
        <w:rPr>
          <w:rFonts w:eastAsia="Times New Roman CE" w:cs="Times New Roman CE" w:ascii="Times New Roman CE" w:hAnsi="Times New Roman CE"/>
          <w:sz w:val="24"/>
          <w:szCs w:val="24"/>
        </w:rPr>
        <w:t xml:space="preserve">re. A megoldás szinte véletlen-szerűen állt elé, s épp akkor, amikor már csaknem beletörődött a megváltoztathatatlanba, vagyis abba, hogy ki kell várniuk a vihar végét, s csak aztán folytathatják a munkát. </w:t>
      </w:r>
    </w:p>
    <w:p>
      <w:pPr>
        <w:pStyle w:val="Normal"/>
        <w:jc w:val="both"/>
        <w:rPr/>
      </w:pPr>
      <w:r>
        <w:rPr>
          <w:sz w:val="24"/>
          <w:szCs w:val="24"/>
        </w:rPr>
        <w:t xml:space="preserve">  </w:t>
      </w:r>
      <w:r>
        <w:rPr>
          <w:sz w:val="24"/>
          <w:szCs w:val="24"/>
        </w:rPr>
        <w:t>Épp az asztal mellett ült Zulukoval és néhány távolabb lakó, s a tutajok készítésén dolgozó emberrel akik - épp e távolság miatt - a palotában lettek elszállásolva, amikor az egyik as</w:t>
      </w:r>
      <w:r>
        <w:rPr>
          <w:rFonts w:eastAsia="Times New Roman CE" w:cs="Times New Roman CE" w:ascii="Times New Roman CE" w:hAnsi="Times New Roman CE"/>
          <w:sz w:val="24"/>
          <w:szCs w:val="24"/>
        </w:rPr>
        <w:t>szony rémülten rontott be hozzájuk, s elpanaszolta hogy egyik fiacskája játék közben eltévedt a labirintus-szerű föld alatti járatok egyikében. A gyerek játszótársai vitték meg a hírt az anyának, aki kétségbeesetten szaladt Marciushoz: segítsen, ne ott kelljen szegény fiúcskának éhenvesznie a kiismerhetetlen útvesztőben. Persze Marcius azonnal felugrott, s társaival az asszony nyomába szegődött, aki a szállásukra vezette őket, majd a kisfiú játszótársait követve a pince-rendszerben nyíló, végeláthatatlan folyosó-hálózathoz. Marcius fáklyát ragadott, s gondolkodás nélkül elindult hogy megkeresse a gyermeket. Attól nem kellett tartania hogy eltéved, hisz mint gyermek; maga is számtalanszor bejárta a teljes labirintust, úgy ismerte hát, akár a tenyerét. Tudta hol kezdődik új folyosó, de tudta azt is, hol megy csak körbe ugyanaz a folyosó, hogy a</w:t>
      </w:r>
      <w:r>
        <w:rPr>
          <w:sz w:val="24"/>
          <w:szCs w:val="24"/>
        </w:rPr>
        <w:t xml:space="preserve"> v</w:t>
      </w:r>
      <w:r>
        <w:rPr>
          <w:rFonts w:eastAsia="Times New Roman CE" w:cs="Times New Roman CE" w:ascii="Times New Roman CE" w:hAnsi="Times New Roman CE"/>
          <w:sz w:val="24"/>
          <w:szCs w:val="24"/>
        </w:rPr>
        <w:t>égén épp oda lyukadjanak ki ahonnét elindultak. Alig fél óra múlva már hallották a kis tekergő szipogását, s hamarosan rá is bu</w:t>
      </w:r>
      <w:r>
        <w:rPr>
          <w:sz w:val="24"/>
          <w:szCs w:val="24"/>
        </w:rPr>
        <w:t>kkantak amint az egyik fal tövében sírdogált, s visszafelé még ennyi ideig sem tartott az út, hisz Marcius a másik, a rövidebb úton vezette ki a kicsi keresésére indult embereket. Akkor vil</w:t>
      </w:r>
      <w:r>
        <w:rPr>
          <w:rFonts w:eastAsia="Times New Roman CE" w:cs="Times New Roman CE" w:ascii="Times New Roman CE" w:hAnsi="Times New Roman CE"/>
          <w:sz w:val="24"/>
          <w:szCs w:val="24"/>
        </w:rPr>
        <w:t>lant át rajta, hogy az efféle baleseteket el lehetne kerülni, ha a fölösleges falakat egyszerűen elbonttatná. Igaz hogy majd' egy napi munka volna, de egy sor ehhez hasonló esetet elő</w:t>
      </w:r>
      <w:r>
        <w:rPr>
          <w:sz w:val="24"/>
          <w:szCs w:val="24"/>
        </w:rPr>
        <w:t xml:space="preserve">zhetnének meg általa, hisz akkor csak az a néhány tám-fal maradna a helyén amelyekre a palota fala támaszkodik, egyébként viszont csaknem teljességgel át lehetne látni a pince-rendszert már a lejáratnál állva. Viszont ha már egy akkora tér állna a rendelkezésükre, akár fel is lehetne azt használni, mégpedig arra, hogy ott folytassák a tutajok ácsolását, s már csak a félig kész elemeket kéne a téren egybeszerkeszteni. </w:t>
      </w:r>
    </w:p>
    <w:p>
      <w:pPr>
        <w:pStyle w:val="Normal"/>
        <w:jc w:val="both"/>
        <w:rPr/>
      </w:pPr>
      <w:r>
        <w:rPr>
          <w:sz w:val="24"/>
          <w:szCs w:val="24"/>
        </w:rPr>
        <w:t xml:space="preserve">  </w:t>
      </w:r>
      <w:r>
        <w:rPr>
          <w:sz w:val="24"/>
          <w:szCs w:val="24"/>
        </w:rPr>
        <w:t>Így történt hát, hogy amint a gyermeket átadták az anyjának, Marcius jónéhány ember kíséretében vissz</w:t>
      </w:r>
      <w:r>
        <w:rPr>
          <w:rFonts w:eastAsia="Times New Roman CE" w:cs="Times New Roman CE" w:ascii="Times New Roman CE" w:hAnsi="Times New Roman CE"/>
          <w:sz w:val="24"/>
          <w:szCs w:val="24"/>
        </w:rPr>
        <w:t>atért hogy azok az ő útmutatása alapján hozzáláthassanak a szükségtelen fal-részek elbontásához, s az így nyert, faragott szikla-tömbökből készült tégla elhordásához, hogy azokból újabb oszlopokat készíthe</w:t>
      </w:r>
      <w:r>
        <w:rPr>
          <w:sz w:val="24"/>
          <w:szCs w:val="24"/>
        </w:rPr>
        <w:t>s</w:t>
      </w:r>
      <w:r>
        <w:rPr>
          <w:rFonts w:eastAsia="Times New Roman CE" w:cs="Times New Roman CE" w:ascii="Times New Roman CE" w:hAnsi="Times New Roman CE"/>
          <w:sz w:val="24"/>
          <w:szCs w:val="24"/>
        </w:rPr>
        <w:t>senek a kőművesek ha a vihar bárha csak egy kicsit is aláb</w:t>
      </w:r>
      <w:r>
        <w:rPr>
          <w:sz w:val="24"/>
          <w:szCs w:val="24"/>
        </w:rPr>
        <w:t>b</w:t>
      </w:r>
      <w:r>
        <w:rPr>
          <w:rFonts w:eastAsia="Times New Roman CE" w:cs="Times New Roman CE" w:ascii="Times New Roman CE" w:hAnsi="Times New Roman CE"/>
          <w:sz w:val="24"/>
          <w:szCs w:val="24"/>
        </w:rPr>
        <w:t xml:space="preserve">hagy. Másnap hajnalban aztán lehordatta a fákat, s az ács-szerszámok egy részét, hogy már a föld alatt folytathassák az egyre sürgősebbé vált munkát. </w:t>
      </w:r>
    </w:p>
    <w:p>
      <w:pPr>
        <w:pStyle w:val="Normal"/>
        <w:jc w:val="both"/>
        <w:rPr/>
      </w:pPr>
      <w:r>
        <w:rPr>
          <w:sz w:val="24"/>
          <w:szCs w:val="24"/>
        </w:rPr>
        <w:t xml:space="preserve">  </w:t>
      </w:r>
      <w:r>
        <w:rPr>
          <w:sz w:val="24"/>
          <w:szCs w:val="24"/>
        </w:rPr>
        <w:t>Már csaknem háromszáz ember dolgozott a tutajok építésén, s Marcius ötletét utánozva még két óriási pince-rendszert nyitottak egybe, amelyeket mindjárt két házból is meg lehetett közelíteni, hisz a szorosan egymás mellé épült, s jobbára ke</w:t>
      </w:r>
      <w:r>
        <w:rPr>
          <w:rFonts w:eastAsia="Times New Roman CE" w:cs="Times New Roman CE" w:ascii="Times New Roman CE" w:hAnsi="Times New Roman CE"/>
          <w:sz w:val="24"/>
          <w:szCs w:val="24"/>
        </w:rPr>
        <w:t>reskedők által lakott házak közt csak válaszfalak voltak, így nyugodtan el lehetett bontani az esetleg lent talált fal-részeket, amik egyébként is csak a raktározásra szánt árú jobb, áttekin</w:t>
      </w:r>
      <w:r>
        <w:rPr>
          <w:sz w:val="24"/>
          <w:szCs w:val="24"/>
        </w:rPr>
        <w:t>t</w:t>
      </w:r>
      <w:r>
        <w:rPr>
          <w:rFonts w:eastAsia="Times New Roman CE" w:cs="Times New Roman CE" w:ascii="Times New Roman CE" w:hAnsi="Times New Roman CE"/>
          <w:sz w:val="24"/>
          <w:szCs w:val="24"/>
        </w:rPr>
        <w:t>hetőbb elhelyezését voltak hivatva szolgálni. Néhány nap mú</w:t>
      </w:r>
      <w:r>
        <w:rPr>
          <w:sz w:val="24"/>
          <w:szCs w:val="24"/>
        </w:rPr>
        <w:t>lva ismét enyhült valamelyest a vihar ereje, így Marcius felhordatta a félkész tutajokat hogy a felszínen összeállíth</w:t>
      </w:r>
      <w:r>
        <w:rPr>
          <w:rFonts w:eastAsia="Times New Roman CE" w:cs="Times New Roman CE" w:ascii="Times New Roman CE" w:hAnsi="Times New Roman CE"/>
          <w:sz w:val="24"/>
          <w:szCs w:val="24"/>
        </w:rPr>
        <w:t>assák őket, majd a jó félszáz kész tutajt egyenként a Tenger vizébe ömlő csatorna vízére bocsájtották, s a part mentén rögzítették, n</w:t>
      </w:r>
      <w:r>
        <w:rPr>
          <w:sz w:val="24"/>
          <w:szCs w:val="24"/>
        </w:rPr>
        <w:t>e</w:t>
      </w:r>
      <w:r>
        <w:rPr>
          <w:rFonts w:eastAsia="Times New Roman CE" w:cs="Times New Roman CE" w:ascii="Times New Roman CE" w:hAnsi="Times New Roman CE"/>
          <w:sz w:val="24"/>
          <w:szCs w:val="24"/>
        </w:rPr>
        <w:t>hogy magával ragadja, s elsodorja a haragvó víz-ár. De még a Tenger és a csatorna közti védő-gátat is megerősítették, újabb cölöp-gátat emelve a régi elé. Utólag derült csak ki; mennyire helyén való volt az óvatosság ! Még szinte el sem készültek igazán a védelmi rendszer kiépítésével, amikor újra, s mostmár iszonyatos erővel kezdett tombolni a vihar. Úgy tűnt: a Tenger hullámai az ég felhőit kívánják elmosni, s a szél már nem érte be a kisebb kunyhók ledöntésével. Nagy, és erősnek vélt kőh</w:t>
      </w:r>
      <w:r>
        <w:rPr>
          <w:sz w:val="24"/>
          <w:szCs w:val="24"/>
        </w:rPr>
        <w:t>á</w:t>
      </w:r>
      <w:r>
        <w:rPr>
          <w:rFonts w:eastAsia="Times New Roman CE" w:cs="Times New Roman CE" w:ascii="Times New Roman CE" w:hAnsi="Times New Roman CE"/>
          <w:sz w:val="24"/>
          <w:szCs w:val="24"/>
        </w:rPr>
        <w:t>zakat rombolt össze szinte percek alatt, s a száz éves fa-óriások erős, büszke törzsét úgy törte ketté mint semmi kis száraz gallyakat, de felkapott mindent és mindenkit aki vagy ami az útjába került: megrakott ökrös-szekerekkel labdázott s felk</w:t>
      </w:r>
      <w:r>
        <w:rPr>
          <w:sz w:val="24"/>
          <w:szCs w:val="24"/>
        </w:rPr>
        <w:t>a</w:t>
      </w:r>
      <w:r>
        <w:rPr>
          <w:rFonts w:eastAsia="Times New Roman CE" w:cs="Times New Roman CE" w:ascii="Times New Roman CE" w:hAnsi="Times New Roman CE"/>
          <w:sz w:val="24"/>
          <w:szCs w:val="24"/>
        </w:rPr>
        <w:t>pott emberek végső sikoltásait görgette a házak fölött, ki eg</w:t>
      </w:r>
      <w:r>
        <w:rPr>
          <w:sz w:val="24"/>
          <w:szCs w:val="24"/>
        </w:rPr>
        <w:t>észen a mezítelenre gyalult földekre s el egész a Tenger haragvó hullámai fölé. Az asszonyok jajveszékelve menekültek gyermekeikkel a pincékbe, s csak reménykedhettek: nem borítja rájuk a házat az irgalmatlan szél hogy aztán ott pusztuljanak mind egy szálig a törmelékek alá került pincékben. Marcius egyre inkább sürgette a munkát, s már még éjszakára sem volt hajlandó visszatérni a palotába. A munka gyorsabb haladása érdekében úgy osztotta el az embereket, hogy egy csapat nappal, míg a másik csapat éjjel dolgozott, s Marcius, miután az egész napot átdolgozta, még az éjszakára beosztott embere</w:t>
      </w:r>
      <w:r>
        <w:rPr>
          <w:rFonts w:eastAsia="Times New Roman CE" w:cs="Times New Roman CE" w:ascii="Times New Roman CE" w:hAnsi="Times New Roman CE"/>
          <w:sz w:val="24"/>
          <w:szCs w:val="24"/>
        </w:rPr>
        <w:t>k közt is dolgozott míg csak fel bírta emelni a szerszámot. Ha ereje végképp cserben hagyta, hát csak az egyik félreeső s</w:t>
      </w:r>
      <w:r>
        <w:rPr>
          <w:sz w:val="24"/>
          <w:szCs w:val="24"/>
        </w:rPr>
        <w:t>arokba vackolta be magát, hogy néhány óra elteltével már ismét az emberei közt álljon, s rendületlen buzgalommal folytassa a munká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Újabb napok, majd hetek múltak el ekképpen. A lakosság java már a pincékben élt a legmélyebb rettegésben és kétségbeesésben, s már még akkor sem volt bátorsága visszaköltözni elhagyott házaiba, ha a vihar egy-két órára, vagy esetleg egy egész napra is elc</w:t>
      </w:r>
      <w:r>
        <w:rPr>
          <w:rFonts w:eastAsia="Times New Roman CE" w:cs="Times New Roman CE" w:ascii="Times New Roman CE" w:hAnsi="Times New Roman CE"/>
          <w:sz w:val="24"/>
          <w:szCs w:val="24"/>
        </w:rPr>
        <w:t>sendesedett, mert tudván tudták: látszat-nyugalom az csupán; az ítélet-idő csak új erőt gyűjt, hogy a</w:t>
      </w:r>
      <w:r>
        <w:rPr>
          <w:sz w:val="24"/>
          <w:szCs w:val="24"/>
        </w:rPr>
        <w:t xml:space="preserve">ztán méginkább meggyötörje a Föld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assan azonban elérkezett az a nap is, amikor Marcius úgy érezte: elegendő tutaj áll a rendelkezésükre ahhoz, hogy me</w:t>
      </w:r>
      <w:r>
        <w:rPr>
          <w:sz w:val="24"/>
          <w:szCs w:val="24"/>
        </w:rPr>
        <w:t>g</w:t>
      </w:r>
      <w:r>
        <w:rPr>
          <w:rFonts w:eastAsia="Times New Roman CE" w:cs="Times New Roman CE" w:ascii="Times New Roman CE" w:hAnsi="Times New Roman CE"/>
          <w:sz w:val="24"/>
          <w:szCs w:val="24"/>
        </w:rPr>
        <w:t>kezdődhessék a lakosság kitelepítése. Felment tehát a palot</w:t>
      </w:r>
      <w:r>
        <w:rPr>
          <w:sz w:val="24"/>
          <w:szCs w:val="24"/>
        </w:rPr>
        <w:t>ába, ahol távolléte alatt Zulukora, s a néhány napja visszatért, s csaknem teljesen meggyógyított Samunra hárult a Sziget-birodalom ügyes-bajos dolgainak intézése. Néhány órát pihent, majd két b</w:t>
      </w:r>
      <w:r>
        <w:rPr>
          <w:rFonts w:eastAsia="Times New Roman CE" w:cs="Times New Roman CE" w:ascii="Times New Roman CE" w:hAnsi="Times New Roman CE"/>
          <w:sz w:val="24"/>
          <w:szCs w:val="24"/>
        </w:rPr>
        <w:t>arátja társaságában a tanács-terembe ment, ahová már összehívták az egyes lakó-körzetek vezetőit, hogy me</w:t>
      </w:r>
      <w:r>
        <w:rPr>
          <w:sz w:val="24"/>
          <w:szCs w:val="24"/>
        </w:rPr>
        <w:t>gtárgyalják a kitelepítések pontos rendjét. Miután elfoglalta helyét a trónon, egy percnyi némaság után mindjárt a lényegre tér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ső sorban az asszonyokat és a gyermekeket kell ment</w:t>
      </w:r>
      <w:r>
        <w:rPr>
          <w:sz w:val="24"/>
          <w:szCs w:val="24"/>
        </w:rPr>
        <w:t>e</w:t>
      </w:r>
      <w:r>
        <w:rPr>
          <w:rFonts w:eastAsia="Times New Roman CE" w:cs="Times New Roman CE" w:ascii="Times New Roman CE" w:hAnsi="Times New Roman CE"/>
          <w:sz w:val="24"/>
          <w:szCs w:val="24"/>
        </w:rPr>
        <w:t>nünk, hisz az ő kezükben van a Holnap : a nép fennmaradás</w:t>
      </w:r>
      <w:r>
        <w:rPr>
          <w:sz w:val="24"/>
          <w:szCs w:val="24"/>
        </w:rPr>
        <w:t>á</w:t>
      </w:r>
      <w:r>
        <w:rPr>
          <w:rFonts w:eastAsia="Times New Roman CE" w:cs="Times New Roman CE" w:ascii="Times New Roman CE" w:hAnsi="Times New Roman CE"/>
          <w:sz w:val="24"/>
          <w:szCs w:val="24"/>
        </w:rPr>
        <w:t>nak esélye - mondta ellenkezést nem tűrő hangon, mire az egyik idősebb előljáró megkérdezte :</w:t>
      </w:r>
    </w:p>
    <w:p>
      <w:pPr>
        <w:pStyle w:val="Normal"/>
        <w:jc w:val="both"/>
        <w:rPr>
          <w:sz w:val="24"/>
          <w:szCs w:val="24"/>
        </w:rPr>
      </w:pPr>
      <w:r>
        <w:rPr>
          <w:sz w:val="24"/>
          <w:szCs w:val="24"/>
        </w:rPr>
        <w:t xml:space="preserve">  </w:t>
      </w:r>
      <w:r>
        <w:rPr>
          <w:sz w:val="24"/>
          <w:szCs w:val="24"/>
        </w:rPr>
        <w:t>- Ennyire komolynak látod a helyzetet, császárom ?</w:t>
      </w:r>
    </w:p>
    <w:p>
      <w:pPr>
        <w:pStyle w:val="Normal"/>
        <w:jc w:val="both"/>
        <w:rPr/>
      </w:pPr>
      <w:r>
        <w:rPr>
          <w:sz w:val="24"/>
          <w:szCs w:val="24"/>
        </w:rPr>
        <w:t>Marcius egy pillanatra lehajtotta a fejét, de aztán ismét felemel</w:t>
      </w:r>
      <w:r>
        <w:rPr>
          <w:rFonts w:eastAsia="Times New Roman CE" w:cs="Times New Roman CE" w:ascii="Times New Roman CE" w:hAnsi="Times New Roman CE"/>
          <w:sz w:val="24"/>
          <w:szCs w:val="24"/>
        </w:rPr>
        <w:t>te, s egyenként az előljárók szemébe nézett, miközben a le</w:t>
      </w:r>
      <w:r>
        <w:rPr>
          <w:sz w:val="24"/>
          <w:szCs w:val="24"/>
        </w:rPr>
        <w:t>g</w:t>
      </w:r>
      <w:r>
        <w:rPr>
          <w:rFonts w:eastAsia="Times New Roman CE" w:cs="Times New Roman CE" w:ascii="Times New Roman CE" w:hAnsi="Times New Roman CE"/>
          <w:sz w:val="24"/>
          <w:szCs w:val="24"/>
        </w:rPr>
        <w:t>nagyobb őszinteséggel válaszolt:</w:t>
      </w:r>
    </w:p>
    <w:p>
      <w:pPr>
        <w:pStyle w:val="Normal"/>
        <w:jc w:val="both"/>
        <w:rPr/>
      </w:pPr>
      <w:r>
        <w:rPr>
          <w:sz w:val="24"/>
          <w:szCs w:val="24"/>
        </w:rPr>
        <w:t xml:space="preserve">  </w:t>
      </w:r>
      <w:r>
        <w:rPr>
          <w:sz w:val="24"/>
          <w:szCs w:val="24"/>
        </w:rPr>
        <w:t>- A helyzet nem csak hogy komoly, de végzetes: Kortou szi</w:t>
      </w:r>
      <w:r>
        <w:rPr>
          <w:rFonts w:eastAsia="Times New Roman CE" w:cs="Times New Roman CE" w:ascii="Times New Roman CE" w:hAnsi="Times New Roman CE"/>
          <w:sz w:val="24"/>
          <w:szCs w:val="24"/>
        </w:rPr>
        <w:t>gete, s vele minden ami ittmarad; hamarosan el fog pusztulni. Elmerül a Tenger mélységes mélyében, s emléke is csak úgy élhet tovább az emberek tudatában, ha lesznek akik éltessék ez emlékeket. Ezért is kell elsősorban az anyákat és a gyermek</w:t>
      </w:r>
      <w:r>
        <w:rPr>
          <w:sz w:val="24"/>
          <w:szCs w:val="24"/>
        </w:rPr>
        <w:t>eket áttelepítenünk arra a távoli szigetre, aztán az öregeket akik e gyermekeknek elmesélhetik a múlt minden, tudatuk mélyén megmaradt emlékét, hogy aztán azok majd továbbadhassák egy nap a saját gyermekeiknek, hogy végül mégis életben ma</w:t>
      </w:r>
      <w:r>
        <w:rPr>
          <w:rFonts w:eastAsia="Times New Roman CE" w:cs="Times New Roman CE" w:ascii="Times New Roman CE" w:hAnsi="Times New Roman CE"/>
          <w:sz w:val="24"/>
          <w:szCs w:val="24"/>
        </w:rPr>
        <w:t>radhasson a Nép... Az erős Nép, amely most az Istenek akar</w:t>
      </w:r>
      <w:r>
        <w:rPr>
          <w:sz w:val="24"/>
          <w:szCs w:val="24"/>
        </w:rPr>
        <w:t>atából új Hazát kell találjon magának, s új Birodalmat kell fel</w:t>
      </w:r>
      <w:r>
        <w:rPr>
          <w:rFonts w:eastAsia="Times New Roman CE" w:cs="Times New Roman CE" w:ascii="Times New Roman CE" w:hAnsi="Times New Roman CE"/>
          <w:sz w:val="24"/>
          <w:szCs w:val="24"/>
        </w:rPr>
        <w:t>építsen az emlékek romjain. Minden tutajjal elindítunk néhány erős férfit is, hogy legyen aki megvédelmezi az asszonyok, gyermekek és öregek életét ha esetleg mégis élnének emberek a sziget távolabbi részén, s hogy legyen aki házakat építhet amelyekben élhetnek. Ott már ezt is, és minden más egyebet nekik maguknak kell megszervezniük, hogy az új alapokon új holnapokat, új Jövőt építhessenek maguknak és utódaiknak. Ha erősek és egységesek tudnak maradni, fennmarad a Nép, s ha nem ... nos: akkor is lesznek túlélők, akik legalább az eml</w:t>
      </w:r>
      <w:r>
        <w:rPr>
          <w:sz w:val="24"/>
          <w:szCs w:val="24"/>
        </w:rPr>
        <w:t>é</w:t>
      </w:r>
      <w:r>
        <w:rPr>
          <w:rFonts w:eastAsia="Times New Roman CE" w:cs="Times New Roman CE" w:ascii="Times New Roman CE" w:hAnsi="Times New Roman CE"/>
          <w:sz w:val="24"/>
          <w:szCs w:val="24"/>
        </w:rPr>
        <w:t>ket tovább vihetik... - itt egy kis szünetet tartott, hogy az előljáróknak legyen idejük megemészteni az imént hallottakat, majd így folyta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lső csoport átszállítását magam fogom irán</w:t>
      </w:r>
      <w:r>
        <w:rPr>
          <w:sz w:val="24"/>
          <w:szCs w:val="24"/>
        </w:rPr>
        <w:t>yítani. A cso</w:t>
      </w:r>
      <w:r>
        <w:rPr>
          <w:rFonts w:eastAsia="Times New Roman CE" w:cs="Times New Roman CE" w:ascii="Times New Roman CE" w:hAnsi="Times New Roman CE"/>
          <w:sz w:val="24"/>
          <w:szCs w:val="24"/>
        </w:rPr>
        <w:t>port kíséretében lévő férfiak egy része visszatér velem. Két erős ember kell egy-egy tutaj kormányzásához, tehát minden tutajjal két férfi fog visszatérni, aztán a következő áttelepülőket már ők fogják eljuttatni a szigetre, hogy aztán újra vissz</w:t>
      </w:r>
      <w:r>
        <w:rPr>
          <w:sz w:val="24"/>
          <w:szCs w:val="24"/>
        </w:rPr>
        <w:t>a</w:t>
      </w:r>
      <w:r>
        <w:rPr>
          <w:rFonts w:eastAsia="Times New Roman CE" w:cs="Times New Roman CE" w:ascii="Times New Roman CE" w:hAnsi="Times New Roman CE"/>
          <w:sz w:val="24"/>
          <w:szCs w:val="24"/>
        </w:rPr>
        <w:t>térjenek a többiekért is. Íly módon a lakosság egészét át tudjuk szállítani alig két hónap leforgása alatt. Míg úton vagyok, a sziget-birodalom ügyeinek intézését ismét két barátom fogja ellátni, s ha visszaértem, őket is útnak indítom, hogy attól fo</w:t>
      </w:r>
      <w:r>
        <w:rPr>
          <w:sz w:val="24"/>
          <w:szCs w:val="24"/>
        </w:rPr>
        <w:t>gv</w:t>
      </w:r>
      <w:r>
        <w:rPr>
          <w:rFonts w:eastAsia="Times New Roman CE" w:cs="Times New Roman CE" w:ascii="Times New Roman CE" w:hAnsi="Times New Roman CE"/>
          <w:sz w:val="24"/>
          <w:szCs w:val="24"/>
        </w:rPr>
        <w:t>a a szigeten élők életét kormányo</w:t>
      </w:r>
      <w:r>
        <w:rPr>
          <w:sz w:val="24"/>
          <w:szCs w:val="24"/>
        </w:rPr>
        <w:t>zzá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ha azok a férfiak, akik másodjára is átkelnek a szigetre, végül úgy döntenek: többé nem vállalják a veszedelmet, s a szigeten maradnak ... ? - kérdezte az egyik vezető, mire Marcius a sz</w:t>
      </w:r>
      <w:r>
        <w:rPr>
          <w:sz w:val="24"/>
          <w:szCs w:val="24"/>
        </w:rPr>
        <w:t>avába vágott:</w:t>
      </w:r>
    </w:p>
    <w:p>
      <w:pPr>
        <w:pStyle w:val="Normal"/>
        <w:jc w:val="both"/>
        <w:rPr/>
      </w:pPr>
      <w:r>
        <w:rPr>
          <w:sz w:val="24"/>
          <w:szCs w:val="24"/>
        </w:rPr>
        <w:t xml:space="preserve">  </w:t>
      </w:r>
      <w:r>
        <w:rPr>
          <w:sz w:val="24"/>
          <w:szCs w:val="24"/>
        </w:rPr>
        <w:t>- A ti feladatotok lesz olyan embereket kiválasztani, akikben épp úgy, vagy még annál is jobban megbíztok, mint önmaga</w:t>
      </w:r>
      <w:r>
        <w:rPr>
          <w:rFonts w:eastAsia="Times New Roman CE" w:cs="Times New Roman CE" w:ascii="Times New Roman CE" w:hAnsi="Times New Roman CE"/>
          <w:sz w:val="24"/>
          <w:szCs w:val="24"/>
        </w:rPr>
        <w:t>tokban. Hogy döntésetek mindenképp helyes legyen, előre kell bocsájtsam, hogy ti az utolsó áttelepülőkkel indultok el. Így ha az általatok kiválasztott ember esetleg nem tér vissza, épp ti magatok lesztek azok akik ittrekedtek családjaitokkal együtt, hogy együtt pusztuljatok el a szigettel. És természetesen én magam is ittmaradok, hisz az emberek kiválasztását én bíztam rátok, így enyém is a felelősség, és az esetleges tévedés mi</w:t>
      </w:r>
      <w:r>
        <w:rPr>
          <w:sz w:val="24"/>
          <w:szCs w:val="24"/>
        </w:rPr>
        <w:t>n</w:t>
      </w:r>
      <w:r>
        <w:rPr>
          <w:rFonts w:eastAsia="Times New Roman CE" w:cs="Times New Roman CE" w:ascii="Times New Roman CE" w:hAnsi="Times New Roman CE"/>
          <w:sz w:val="24"/>
          <w:szCs w:val="24"/>
        </w:rPr>
        <w:t>den következménye. Azt hiszem ez így igazságos, és így jogos. S most induljatok, és készítsétek elő az útra a nőket és a gye</w:t>
      </w:r>
      <w:r>
        <w:rPr>
          <w:sz w:val="24"/>
          <w:szCs w:val="24"/>
        </w:rPr>
        <w:t>rmekeket, és fontoljátok meg alaposan: ki lesz tutajonként az a két ember akiknek visszatértében mindenképp megbíztok akkor is, ha már egyedül kell megtenniük az utat hogy eljöjjenek értetek s a többiekért. Azokat is nektek kell kiválasztanotok, akik eléggé jártasak a kard-forgatásban ahhoz hogy valóban megvédhessék a rájuk bízott asszonyokat és gyermeke</w:t>
      </w:r>
      <w:r>
        <w:rPr>
          <w:rFonts w:eastAsia="Times New Roman CE" w:cs="Times New Roman CE" w:ascii="Times New Roman CE" w:hAnsi="Times New Roman CE"/>
          <w:sz w:val="24"/>
          <w:szCs w:val="24"/>
        </w:rPr>
        <w:t>ket... - azzal Marcius elbocsájtotta a vezetőket, majd homlokát a t</w:t>
      </w:r>
      <w:r>
        <w:rPr>
          <w:sz w:val="24"/>
          <w:szCs w:val="24"/>
        </w:rPr>
        <w:t>e</w:t>
      </w:r>
      <w:r>
        <w:rPr>
          <w:rFonts w:eastAsia="Times New Roman CE" w:cs="Times New Roman CE" w:ascii="Times New Roman CE" w:hAnsi="Times New Roman CE"/>
          <w:sz w:val="24"/>
          <w:szCs w:val="24"/>
        </w:rPr>
        <w:t>nyerébe hajtva nagyot sóhajtott. Tudta hogy a tizenkét férfi, akiket most elbocsájtott, épp úgy retteg mint mindenki más a szigeten, s épp úgy szeretne minél előbb elmenekülni, de eg</w:t>
      </w:r>
      <w:r>
        <w:rPr>
          <w:sz w:val="24"/>
          <w:szCs w:val="24"/>
        </w:rPr>
        <w:t>ysze</w:t>
      </w:r>
      <w:r>
        <w:rPr>
          <w:rFonts w:eastAsia="Times New Roman CE" w:cs="Times New Roman CE" w:ascii="Times New Roman CE" w:hAnsi="Times New Roman CE"/>
          <w:sz w:val="24"/>
          <w:szCs w:val="24"/>
        </w:rPr>
        <w:t>rűen nem tudta másként megoldani hogy az általuk k</w:t>
      </w:r>
      <w:r>
        <w:rPr>
          <w:sz w:val="24"/>
          <w:szCs w:val="24"/>
        </w:rPr>
        <w:t>iválasztott embereket ne a barátság, és ne a rokonság okán-jogán jelöljék ki, hanem józan, komoly megfontolás alapján még akkor is, ha ezzel saját családtagjaikat kell háttérbe szorí</w:t>
      </w:r>
      <w:r>
        <w:rPr>
          <w:rFonts w:eastAsia="Times New Roman CE" w:cs="Times New Roman CE" w:ascii="Times New Roman CE" w:hAnsi="Times New Roman CE"/>
          <w:sz w:val="24"/>
          <w:szCs w:val="24"/>
        </w:rPr>
        <w:t>taniuk, akiket pedig elsőként mentenének ha tehetnék. Tudta hogy maga sem volna ment az érzelmek minden józan megfo</w:t>
      </w:r>
      <w:r>
        <w:rPr>
          <w:sz w:val="24"/>
          <w:szCs w:val="24"/>
        </w:rPr>
        <w:t>n</w:t>
      </w:r>
      <w:r>
        <w:rPr>
          <w:rFonts w:eastAsia="Times New Roman CE" w:cs="Times New Roman CE" w:ascii="Times New Roman CE" w:hAnsi="Times New Roman CE"/>
          <w:sz w:val="24"/>
          <w:szCs w:val="24"/>
        </w:rPr>
        <w:t>tolás elé helyezésének  érthető és jogos vágyától. Épp ezért szabta feltételül amit elmondott, hisz csak így lehetett biztos abban: jól fognak választani az erre ki</w:t>
      </w:r>
      <w:r>
        <w:rPr>
          <w:sz w:val="24"/>
          <w:szCs w:val="24"/>
        </w:rPr>
        <w:t>jelöltek, még ha haragosokat szereznek is döntésükkel. Azt is tudta, hogy némi mérle</w:t>
      </w:r>
      <w:r>
        <w:rPr>
          <w:rFonts w:eastAsia="Times New Roman CE" w:cs="Times New Roman CE" w:ascii="Times New Roman CE" w:hAnsi="Times New Roman CE"/>
          <w:sz w:val="24"/>
          <w:szCs w:val="24"/>
        </w:rPr>
        <w:t>gelés után e haragosok is megbékélnek, főként ha már túl ju</w:t>
      </w:r>
      <w:r>
        <w:rPr>
          <w:sz w:val="24"/>
          <w:szCs w:val="24"/>
        </w:rPr>
        <w:t>tnak az áttelepülésen. Egyrészt azért, mert már túl lesznek a keserves, mégis oly annyira áhított utazáson, másrészt pedig azért, mert odaát csak a legszorosabb összefogással lesznek képesek valóban és esetleg véglegesen megvetni lábukat az új szigeten, hogy újra-teremtsék a Birodalma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ideig ezen tűnődött, aztán megrázta magát mint aki egy váratlan elétolakod</w:t>
      </w:r>
      <w:r>
        <w:rPr>
          <w:sz w:val="24"/>
          <w:szCs w:val="24"/>
        </w:rPr>
        <w:t>ó képet akar elhessegetni magától, majd felállt, s elindult hogy maga is kiválasszon egy embert a palota legrátermettebb emberei közül, aki aztán vele kell majd vissza</w:t>
      </w:r>
      <w:r>
        <w:rPr>
          <w:rFonts w:eastAsia="Times New Roman CE" w:cs="Times New Roman CE" w:ascii="Times New Roman CE" w:hAnsi="Times New Roman CE"/>
          <w:sz w:val="24"/>
          <w:szCs w:val="24"/>
        </w:rPr>
        <w:t>térjen az ittmaradtakért. Végül két férfit választott, hisz ő cs</w:t>
      </w:r>
      <w:r>
        <w:rPr>
          <w:sz w:val="24"/>
          <w:szCs w:val="24"/>
        </w:rPr>
        <w:t>upán egyszer szándékozott megtenni az utat oda-vissza, hogy aztán már a két embert küldve az újabb útra, maga a várako</w:t>
      </w:r>
      <w:r>
        <w:rPr>
          <w:rFonts w:eastAsia="Times New Roman CE" w:cs="Times New Roman CE" w:ascii="Times New Roman CE" w:hAnsi="Times New Roman CE"/>
          <w:sz w:val="24"/>
          <w:szCs w:val="24"/>
        </w:rPr>
        <w:t>zásra kényszerülőkkel maradjon. Tudta hogy jelenléte me</w:t>
      </w:r>
      <w:r>
        <w:rPr>
          <w:sz w:val="24"/>
          <w:szCs w:val="24"/>
        </w:rPr>
        <w:t>g</w:t>
      </w:r>
      <w:r>
        <w:rPr>
          <w:rFonts w:eastAsia="Times New Roman CE" w:cs="Times New Roman CE" w:ascii="Times New Roman CE" w:hAnsi="Times New Roman CE"/>
          <w:sz w:val="24"/>
          <w:szCs w:val="24"/>
        </w:rPr>
        <w:t>nyugtatja őket, s most ez mindennél fontosabb volt, hisz nem kizárt hogy a magára hagyott emberek közt előb</w:t>
      </w:r>
      <w:r>
        <w:rPr>
          <w:sz w:val="24"/>
          <w:szCs w:val="24"/>
        </w:rPr>
        <w:t>b-utóbb kitör</w:t>
      </w:r>
      <w:r>
        <w:rPr>
          <w:rFonts w:eastAsia="Times New Roman CE" w:cs="Times New Roman CE" w:ascii="Times New Roman CE" w:hAnsi="Times New Roman CE"/>
          <w:sz w:val="24"/>
          <w:szCs w:val="24"/>
        </w:rPr>
        <w:t xml:space="preserve">ne a pánik, s ezt kihasználva esetleg egy újabb zsarnok tenné még keservesebbé a várakozás amúgy is ideg-tépő, iszonyatos perceit s napjait. Már így is elég gondot okozott egyes vad, a körötte élőkön zsarnokoskodni próbáló ember megfékezése, pedig még el </w:t>
      </w:r>
      <w:r>
        <w:rPr>
          <w:sz w:val="24"/>
          <w:szCs w:val="24"/>
        </w:rPr>
        <w:t>sem hagyta a szigetet: mi lesz itt, mire kell szá</w:t>
      </w:r>
      <w:r>
        <w:rPr>
          <w:rFonts w:eastAsia="Times New Roman CE" w:cs="Times New Roman CE" w:ascii="Times New Roman CE" w:hAnsi="Times New Roman CE"/>
          <w:sz w:val="24"/>
          <w:szCs w:val="24"/>
        </w:rPr>
        <w:t>mítson majd Zuluko és Samun az alatt az idő alatt míg ő oda lesz ? Miután kiválasztotta a két embert, ezt a kérdést is igy</w:t>
      </w:r>
      <w:r>
        <w:rPr>
          <w:sz w:val="24"/>
          <w:szCs w:val="24"/>
        </w:rPr>
        <w:t>e</w:t>
      </w:r>
      <w:r>
        <w:rPr>
          <w:rFonts w:eastAsia="Times New Roman CE" w:cs="Times New Roman CE" w:ascii="Times New Roman CE" w:hAnsi="Times New Roman CE"/>
          <w:sz w:val="24"/>
          <w:szCs w:val="24"/>
        </w:rPr>
        <w:t>kezett megoldani oly módon, hogy minden lakó-körzet élére egy ítélő-bizottságot szerveztetett, amelyek vezetői az eddigi vezetők voltak, akik minden komolyabb vitás ügyet kötelesek voltak Zuluko és Samun elé tárni, bár a kisebb zördülések bír</w:t>
      </w:r>
      <w:r>
        <w:rPr>
          <w:sz w:val="24"/>
          <w:szCs w:val="24"/>
        </w:rPr>
        <w:t>á</w:t>
      </w:r>
      <w:r>
        <w:rPr>
          <w:rFonts w:eastAsia="Times New Roman CE" w:cs="Times New Roman CE" w:ascii="Times New Roman CE" w:hAnsi="Times New Roman CE"/>
          <w:sz w:val="24"/>
          <w:szCs w:val="24"/>
        </w:rPr>
        <w:t>latában a helyi bizottságok teljességgel szabad kezet kaptak. Miután ezzel is megvolt, a palotában élő nőket és gyermekeket igyekezett felkészíteni az útra, s az út várható nehézségeire, szinte egyenként oktatva ki mindőjüket; mit, s hogyan tegy</w:t>
      </w:r>
      <w:r>
        <w:rPr>
          <w:sz w:val="24"/>
          <w:szCs w:val="24"/>
        </w:rPr>
        <w:t>enek ha veszélybe kerülnének. Mindez újabb három napot vett igénybe, de Marcius még valahol örült is hogy íly módon elte</w:t>
      </w:r>
      <w:r>
        <w:rPr>
          <w:rFonts w:eastAsia="Times New Roman CE" w:cs="Times New Roman CE" w:ascii="Times New Roman CE" w:hAnsi="Times New Roman CE"/>
          <w:sz w:val="24"/>
          <w:szCs w:val="24"/>
        </w:rPr>
        <w:t>relheti az útra készülők figyelmét a félelemről, hisz a vihar ereje már hetek óta nem hogy nem csökkent, de mintha napról napra erősebbé lett volna. Ám az előkészületekkel is végeztek egy napon, s akkor már nem volt más tennivalójuk, mint hogy várakozzanak: tán lecsendesedik a Tenger annyira, hogy neki merhetnek vágni az útnak. A nyugtalanság egyre nőtt, s úgy tűnt: végül mégis kirobban az emberekből a várakozás feszül</w:t>
      </w:r>
      <w:r>
        <w:rPr>
          <w:sz w:val="24"/>
          <w:szCs w:val="24"/>
        </w:rPr>
        <w:t>t</w:t>
      </w:r>
      <w:r>
        <w:rPr>
          <w:rFonts w:eastAsia="Times New Roman CE" w:cs="Times New Roman CE" w:ascii="Times New Roman CE" w:hAnsi="Times New Roman CE"/>
          <w:sz w:val="24"/>
          <w:szCs w:val="24"/>
        </w:rPr>
        <w:t>sége egy minden tervet és logikus gondolkodást ellökő őrület-hull</w:t>
      </w:r>
      <w:r>
        <w:rPr>
          <w:sz w:val="24"/>
          <w:szCs w:val="24"/>
        </w:rPr>
        <w:t>ámba torkollva, míg egy hajnalon szokatlan csendre ébred</w:t>
      </w:r>
      <w:r>
        <w:rPr>
          <w:rFonts w:eastAsia="Times New Roman CE" w:cs="Times New Roman CE" w:ascii="Times New Roman CE" w:hAnsi="Times New Roman CE"/>
          <w:sz w:val="24"/>
          <w:szCs w:val="24"/>
        </w:rPr>
        <w:t>tek. Néhány bátrabb férfi kimerészkedett a pincéből, s szinte mámoros boldogsággal rohantak Marciushoz a hírrel: az ég kék, és derűs, s a Tenger oly nyugodt, amilyen tán még soha sem volt az utóbbi másfél esztendő alatt.</w:t>
      </w:r>
    </w:p>
    <w:p>
      <w:pPr>
        <w:pStyle w:val="Normal"/>
        <w:jc w:val="both"/>
        <w:rPr/>
      </w:pPr>
      <w:r>
        <w:rPr>
          <w:rFonts w:eastAsia="Times New Roman CE" w:cs="Times New Roman CE" w:ascii="Times New Roman CE" w:hAnsi="Times New Roman CE"/>
          <w:sz w:val="24"/>
          <w:szCs w:val="24"/>
        </w:rPr>
        <w:t>Marcius, miután maga is meggyőződött a hír valóságáról, h</w:t>
      </w:r>
      <w:r>
        <w:rPr>
          <w:sz w:val="24"/>
          <w:szCs w:val="24"/>
        </w:rPr>
        <w:t>a</w:t>
      </w:r>
      <w:r>
        <w:rPr>
          <w:rFonts w:eastAsia="Times New Roman CE" w:cs="Times New Roman CE" w:ascii="Times New Roman CE" w:hAnsi="Times New Roman CE"/>
          <w:sz w:val="24"/>
          <w:szCs w:val="24"/>
        </w:rPr>
        <w:t>ladéktalanul kiadta a parancsot az indulásra. A csatorna gátja mögött veszteglő tutajokat sorra a vízre bocsájtották, s miután mindenki a tanultaknak megfelelően rögzítette magát a tutaj korlátjához, a dagállyal símán kifutottak a Tengerre, hogy megkezdjék a rettegő áhítattal várt utazást az Új Hazá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Csaknem két hónapon át tartott az út, épp csak valamivel rövidebb ideig, mint Marcius és Zuluko útja amikor először a Sziget felkutatására indultak. Az első néhány napban úgy tűnt: az Istenek kegyeikbe fogadták a menekülni vágyókat, s az út békésen és </w:t>
      </w:r>
      <w:r>
        <w:rPr>
          <w:sz w:val="24"/>
          <w:szCs w:val="24"/>
        </w:rPr>
        <w:t>minden komolyabb kellemetlenség nélkül fog lezaj</w:t>
      </w:r>
      <w:r>
        <w:rPr>
          <w:rFonts w:eastAsia="Times New Roman CE" w:cs="Times New Roman CE" w:ascii="Times New Roman CE" w:hAnsi="Times New Roman CE"/>
          <w:sz w:val="24"/>
          <w:szCs w:val="24"/>
        </w:rPr>
        <w:t>lani. A szélcsendes napokon a férfiak evezőt ragadtak, hogy gyorsabb haladásra bírják a tutajokat, megrövidítve ezzel is az utazás tervezett idejét. Aztán úgy az első hét végén, amikor már azon kezdtek tanakodni a korlát mellett lévők: vajon nem múlt-e el mégis a veszély, amely Kortou szigetét fenyegette, s hogy nem volna-e okosabb visszafordulni az elhagyott Otthon felé, váratlanul heves, és igen nagy erejű vihar tört rájuk, olyan vihar, amilyenre még Marcius sem számított. Embert és járművet próbára tevő, irdatlan magasságú hullámok csaptak át újra és újra a tutajok fölött, olykor c</w:t>
      </w:r>
      <w:r>
        <w:rPr>
          <w:sz w:val="24"/>
          <w:szCs w:val="24"/>
        </w:rPr>
        <w:t>sa</w:t>
      </w:r>
      <w:r>
        <w:rPr>
          <w:rFonts w:eastAsia="Times New Roman CE" w:cs="Times New Roman CE" w:ascii="Times New Roman CE" w:hAnsi="Times New Roman CE"/>
          <w:sz w:val="24"/>
          <w:szCs w:val="24"/>
        </w:rPr>
        <w:t>knem teljesen függőleges szintig fordítva, vagy kétszer-háromszor is megpörgetve egyik-másik tutajt a saját tengelye körül, s csak a véletlenen múlott, hogy végül ugyan úgy tette le azt a vízre, ahogy ered</w:t>
      </w:r>
      <w:r>
        <w:rPr>
          <w:sz w:val="24"/>
          <w:szCs w:val="24"/>
        </w:rPr>
        <w:t>e</w:t>
      </w:r>
      <w:r>
        <w:rPr>
          <w:rFonts w:eastAsia="Times New Roman CE" w:cs="Times New Roman CE" w:ascii="Times New Roman CE" w:hAnsi="Times New Roman CE"/>
          <w:sz w:val="24"/>
          <w:szCs w:val="24"/>
        </w:rPr>
        <w:t>tileg is volt, s nem fejjel lefelé. Mire a vihar elvonult, csaknem teljesen eltértek az eredeti iránytól, és szinte minden tutajon voltak áldozatai az ítélet-időnek, s még így is szerencsésnek mondha</w:t>
      </w:r>
      <w:r>
        <w:rPr>
          <w:sz w:val="24"/>
          <w:szCs w:val="24"/>
        </w:rPr>
        <w:t>tták magukat amiért a korláthoz rögzítve kellett mindezt átélni</w:t>
      </w:r>
      <w:r>
        <w:rPr>
          <w:rFonts w:eastAsia="Times New Roman CE" w:cs="Times New Roman CE" w:ascii="Times New Roman CE" w:hAnsi="Times New Roman CE"/>
          <w:sz w:val="24"/>
          <w:szCs w:val="24"/>
        </w:rPr>
        <w:t>ük. Ha nem így lett volna, talán már az első</w:t>
      </w:r>
      <w:r>
        <w:rPr>
          <w:sz w:val="24"/>
          <w:szCs w:val="24"/>
        </w:rPr>
        <w:t xml:space="preserve"> percen odavesznek valamennyien, hogy aztán már csak az üres fa-szerkezeteket - vagy már azoknak is csak a roncsait - sodorja magával a meg</w:t>
      </w:r>
      <w:r>
        <w:rPr>
          <w:rFonts w:eastAsia="Times New Roman CE" w:cs="Times New Roman CE" w:ascii="Times New Roman CE" w:hAnsi="Times New Roman CE"/>
          <w:sz w:val="24"/>
          <w:szCs w:val="24"/>
        </w:rPr>
        <w:t>vadult víztömeg. Az út során ez az első vihar volt a legerősebb, s bár azután csaknem naponként érte őket utól egy-egy kisebb vihar míg ki nem jutottak a megmozdult Föld-lemez magnetikus vonzás-körzetéből, több áldozatot nem követelt a gyilkossá-lett elem</w:t>
      </w:r>
      <w:r>
        <w:rPr>
          <w:sz w:val="24"/>
          <w:szCs w:val="24"/>
        </w:rPr>
        <w:t xml:space="preserve">. </w:t>
      </w:r>
    </w:p>
    <w:p>
      <w:pPr>
        <w:pStyle w:val="Normal"/>
        <w:jc w:val="both"/>
        <w:rPr/>
      </w:pPr>
      <w:r>
        <w:rPr>
          <w:sz w:val="24"/>
          <w:szCs w:val="24"/>
        </w:rPr>
        <w:t xml:space="preserve">  </w:t>
      </w:r>
      <w:r>
        <w:rPr>
          <w:sz w:val="24"/>
          <w:szCs w:val="24"/>
        </w:rPr>
        <w:t>A harmadik hónap elején értek célba, bár Marcius mindent elköve</w:t>
      </w:r>
      <w:r>
        <w:rPr>
          <w:rFonts w:eastAsia="Times New Roman CE" w:cs="Times New Roman CE" w:ascii="Times New Roman CE" w:hAnsi="Times New Roman CE"/>
          <w:sz w:val="24"/>
          <w:szCs w:val="24"/>
        </w:rPr>
        <w:t>tett hogy a lehető legrövidebb úton vezesse a tutaj-karavánt. Mire az út végére értek, élelmük egyáltalán nem volt, s ivóvíz is csak egyszer jutott napjában, de a nők és a tutajokat kormányzó férfiak akkor is csak néhány kortyot iha</w:t>
      </w:r>
      <w:r>
        <w:rPr>
          <w:sz w:val="24"/>
          <w:szCs w:val="24"/>
        </w:rPr>
        <w:t>t</w:t>
      </w:r>
      <w:r>
        <w:rPr>
          <w:rFonts w:eastAsia="Times New Roman CE" w:cs="Times New Roman CE" w:ascii="Times New Roman CE" w:hAnsi="Times New Roman CE"/>
          <w:sz w:val="24"/>
          <w:szCs w:val="24"/>
        </w:rPr>
        <w:t>tak, hogy minél több maradjon a gyermekeknek. Marcius tán csak annak örülhetett, hogy az utasok szó nélkül viselték a gyötrelmeket, egymást bíztatva kitartásra ha megérezték: a mellettük állónak már fogytán van az ereje. Még a gyermekek is szó nélkül tűrték az éhezést, amit csak a szoptatós nők k</w:t>
      </w:r>
      <w:r>
        <w:rPr>
          <w:sz w:val="24"/>
          <w:szCs w:val="24"/>
        </w:rPr>
        <w:t>ifejt, s most minden kincsnél tö</w:t>
      </w:r>
      <w:r>
        <w:rPr>
          <w:rFonts w:eastAsia="Times New Roman CE" w:cs="Times New Roman CE" w:ascii="Times New Roman CE" w:hAnsi="Times New Roman CE"/>
          <w:sz w:val="24"/>
          <w:szCs w:val="24"/>
        </w:rPr>
        <w:t>bbet érő tejével tudtak csillap</w:t>
      </w:r>
      <w:r>
        <w:rPr>
          <w:sz w:val="24"/>
          <w:szCs w:val="24"/>
        </w:rPr>
        <w:t>í</w:t>
      </w:r>
      <w:r>
        <w:rPr>
          <w:rFonts w:eastAsia="Times New Roman CE" w:cs="Times New Roman CE" w:ascii="Times New Roman CE" w:hAnsi="Times New Roman CE"/>
          <w:sz w:val="24"/>
          <w:szCs w:val="24"/>
        </w:rPr>
        <w:t>tani. Épp az egyik nagyobbacska, úgy hat-hét esztendős gye</w:t>
      </w:r>
      <w:r>
        <w:rPr>
          <w:sz w:val="24"/>
          <w:szCs w:val="24"/>
        </w:rPr>
        <w:t>r</w:t>
      </w:r>
      <w:r>
        <w:rPr>
          <w:rFonts w:eastAsia="Times New Roman CE" w:cs="Times New Roman CE" w:ascii="Times New Roman CE" w:hAnsi="Times New Roman CE"/>
          <w:sz w:val="24"/>
          <w:szCs w:val="24"/>
        </w:rPr>
        <w:t>mek volt az, aki egy hajnalon elsőként meglátta a szigetet. A nők már valamiféle furcsa fásultsággal küszködtek csak néha sz</w:t>
      </w:r>
      <w:r>
        <w:rPr>
          <w:sz w:val="24"/>
          <w:szCs w:val="24"/>
        </w:rPr>
        <w:t>ólalva meg, így a kisfiú vékony, gyenge hangja úgy szállt a né</w:t>
      </w:r>
      <w:r>
        <w:rPr>
          <w:rFonts w:eastAsia="Times New Roman CE" w:cs="Times New Roman CE" w:ascii="Times New Roman CE" w:hAnsi="Times New Roman CE"/>
          <w:sz w:val="24"/>
          <w:szCs w:val="24"/>
        </w:rPr>
        <w:t>maságban hullámzó víz fölött, mint valami kis csengettyű: eg</w:t>
      </w:r>
      <w:r>
        <w:rPr>
          <w:sz w:val="24"/>
          <w:szCs w:val="24"/>
        </w:rPr>
        <w:t>y</w:t>
      </w:r>
      <w:r>
        <w:rPr>
          <w:rFonts w:eastAsia="Times New Roman CE" w:cs="Times New Roman CE" w:ascii="Times New Roman CE" w:hAnsi="Times New Roman CE"/>
          <w:sz w:val="24"/>
          <w:szCs w:val="24"/>
        </w:rPr>
        <w:t>szeriben életre kelt tőle mindenki, s a gyermek által mut</w:t>
      </w:r>
      <w:r>
        <w:rPr>
          <w:sz w:val="24"/>
          <w:szCs w:val="24"/>
        </w:rPr>
        <w:t>a</w:t>
      </w:r>
      <w:r>
        <w:rPr>
          <w:rFonts w:eastAsia="Times New Roman CE" w:cs="Times New Roman CE" w:ascii="Times New Roman CE" w:hAnsi="Times New Roman CE"/>
          <w:sz w:val="24"/>
          <w:szCs w:val="24"/>
        </w:rPr>
        <w:t>tott irányt fürkészték. Első pillanatra úgy tűnt: csupán álmában látta a gyermek a szigetet, vagy tán a gyengeség ká</w:t>
      </w:r>
      <w:r>
        <w:rPr>
          <w:sz w:val="24"/>
          <w:szCs w:val="24"/>
        </w:rPr>
        <w:t>prázata játszott vele, de a gyermek váltig ragaszkodott a maga igazságához, vagyis hogy a távolban valamiféle hosszú, mozdulatlan vonalat látott. Nemsokára bebizonyosodott, hogy ez így is van: maga Marcius volt a második aki meglátta az áhított Föl</w:t>
      </w:r>
      <w:r>
        <w:rPr>
          <w:rFonts w:eastAsia="Times New Roman CE" w:cs="Times New Roman CE" w:ascii="Times New Roman CE" w:hAnsi="Times New Roman CE"/>
          <w:sz w:val="24"/>
          <w:szCs w:val="24"/>
        </w:rPr>
        <w:t>det, amikor a víz fölött lebegő köd-fátyol a Nap egy erősebb sug</w:t>
      </w:r>
      <w:r>
        <w:rPr>
          <w:sz w:val="24"/>
          <w:szCs w:val="24"/>
        </w:rPr>
        <w:t xml:space="preserve">arának engedve egy kissé feljebb emelked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éhány percig izgatottan tárgyalták a hírt, de már túlságosan  kimerültek voltak, így az öröm is elcsitult bennük egy-kettőre, s amikor végre Marcius tutaja, majd sorra a többi is a parti fövenyre futott, már csak egy sereg fáradt, s az éhségtől már menni is alig tudó nő, s egy kisebb csapat, valamivel tán élé</w:t>
      </w:r>
      <w:r>
        <w:rPr>
          <w:sz w:val="24"/>
          <w:szCs w:val="24"/>
        </w:rPr>
        <w:t>nkebb gyermek lépett az új földre. Marcius, bár maga is iszo</w:t>
      </w:r>
      <w:r>
        <w:rPr>
          <w:rFonts w:eastAsia="Times New Roman CE" w:cs="Times New Roman CE" w:ascii="Times New Roman CE" w:hAnsi="Times New Roman CE"/>
          <w:sz w:val="24"/>
          <w:szCs w:val="24"/>
        </w:rPr>
        <w:t>nyatosan kimerült volt; maga köré gyűjtötte a férfiakat, s mi</w:t>
      </w:r>
      <w:r>
        <w:rPr>
          <w:sz w:val="24"/>
          <w:szCs w:val="24"/>
        </w:rPr>
        <w:t>u</w:t>
      </w:r>
      <w:r>
        <w:rPr>
          <w:rFonts w:eastAsia="Times New Roman CE" w:cs="Times New Roman CE" w:ascii="Times New Roman CE" w:hAnsi="Times New Roman CE"/>
          <w:sz w:val="24"/>
          <w:szCs w:val="24"/>
        </w:rPr>
        <w:t xml:space="preserve">tán a nőket és a gyermekeket biztonságos helyen letelepítette, azonnal elindult a közeli erdő felé, s csakhamar az általa már ismert, de a többiek számára még ismeretlen gyümölcsökkel megrakodva tértek vissza. A körötte lévők, bár </w:t>
      </w:r>
      <w:r>
        <w:rPr>
          <w:sz w:val="24"/>
          <w:szCs w:val="24"/>
        </w:rPr>
        <w:t>szinte káprá</w:t>
      </w:r>
      <w:r>
        <w:rPr>
          <w:rFonts w:eastAsia="Times New Roman CE" w:cs="Times New Roman CE" w:ascii="Times New Roman CE" w:hAnsi="Times New Roman CE"/>
          <w:sz w:val="24"/>
          <w:szCs w:val="24"/>
        </w:rPr>
        <w:t>zott a szemük az éhségtől; már csak akkor nyúltak a fura v</w:t>
      </w:r>
      <w:r>
        <w:rPr>
          <w:sz w:val="24"/>
          <w:szCs w:val="24"/>
        </w:rPr>
        <w:t>a</w:t>
      </w:r>
      <w:r>
        <w:rPr>
          <w:rFonts w:eastAsia="Times New Roman CE" w:cs="Times New Roman CE" w:ascii="Times New Roman CE" w:hAnsi="Times New Roman CE"/>
          <w:sz w:val="24"/>
          <w:szCs w:val="24"/>
        </w:rPr>
        <w:t>lamik után, amikor Marcius kibontotta és megette az első ho</w:t>
      </w:r>
      <w:r>
        <w:rPr>
          <w:sz w:val="24"/>
          <w:szCs w:val="24"/>
        </w:rPr>
        <w:t>s</w:t>
      </w:r>
      <w:r>
        <w:rPr>
          <w:rFonts w:eastAsia="Times New Roman CE" w:cs="Times New Roman CE" w:ascii="Times New Roman CE" w:hAnsi="Times New Roman CE"/>
          <w:sz w:val="24"/>
          <w:szCs w:val="24"/>
        </w:rPr>
        <w:t>szúkás, nap-sárga gyümölcsöt anélkül hogy bármi baja lett volna tőle. Akkor viszont olyan mohón estek neki, hogy a le</w:t>
      </w:r>
      <w:r>
        <w:rPr>
          <w:sz w:val="24"/>
          <w:szCs w:val="24"/>
        </w:rPr>
        <w:t>gtöbben rosszul lettek, mert az üres gyomor nem bírta a hir</w:t>
      </w:r>
      <w:r>
        <w:rPr>
          <w:rFonts w:eastAsia="Times New Roman CE" w:cs="Times New Roman CE" w:ascii="Times New Roman CE" w:hAnsi="Times New Roman CE"/>
          <w:sz w:val="24"/>
          <w:szCs w:val="24"/>
        </w:rPr>
        <w:t>telen megterhelést. Másodjára már csak lassan, óvatosan kezdtek el enni, minden darab után hosszabb pihenőt tartva. Így telt el aztán az első nap: ettek és aludtak, hogy aztán ismét egyenek és aludjanak ..</w:t>
      </w:r>
      <w:r>
        <w:rPr>
          <w:sz w:val="24"/>
          <w:szCs w:val="24"/>
        </w:rPr>
        <w:t>.</w:t>
      </w:r>
    </w:p>
    <w:p>
      <w:pPr>
        <w:pStyle w:val="Normal"/>
        <w:jc w:val="both"/>
        <w:rPr/>
      </w:pPr>
      <w:r>
        <w:rPr>
          <w:sz w:val="24"/>
          <w:szCs w:val="24"/>
        </w:rPr>
        <w:t xml:space="preserve">  </w:t>
      </w:r>
      <w:r>
        <w:rPr>
          <w:sz w:val="24"/>
          <w:szCs w:val="24"/>
        </w:rPr>
        <w:t>Jócskán este volt már, amikor végre úgy érezték: a nehezén már túl jutottak. A nagyobbacska gyerekek már rövid felfede</w:t>
      </w:r>
      <w:r>
        <w:rPr>
          <w:rFonts w:eastAsia="Times New Roman CE" w:cs="Times New Roman CE" w:ascii="Times New Roman CE" w:hAnsi="Times New Roman CE"/>
          <w:sz w:val="24"/>
          <w:szCs w:val="24"/>
        </w:rPr>
        <w:t>ző utakra mentek, mindig hozva valami új, előttük ismeretlen növényt vagy gyümölcsöt, esetleg kisebb állatokat, hogy me</w:t>
      </w:r>
      <w:r>
        <w:rPr>
          <w:sz w:val="24"/>
          <w:szCs w:val="24"/>
        </w:rPr>
        <w:t xml:space="preserve">gkérdezzék Marciust: </w:t>
      </w:r>
    </w:p>
    <w:p>
      <w:pPr>
        <w:pStyle w:val="Normal"/>
        <w:jc w:val="both"/>
        <w:rPr>
          <w:sz w:val="24"/>
          <w:szCs w:val="24"/>
        </w:rPr>
      </w:pPr>
      <w:r>
        <w:rPr>
          <w:sz w:val="24"/>
          <w:szCs w:val="24"/>
        </w:rPr>
        <w:t xml:space="preserve">  </w:t>
      </w:r>
      <w:r>
        <w:rPr>
          <w:sz w:val="24"/>
          <w:szCs w:val="24"/>
        </w:rPr>
        <w:t xml:space="preserve">- Ez mi ? Meg lehet ezt enni ? Ez miféle állat, hogy került erre a lakatlan szigetre ? </w:t>
      </w:r>
    </w:p>
    <w:p>
      <w:pPr>
        <w:pStyle w:val="Normal"/>
        <w:jc w:val="both"/>
        <w:rPr>
          <w:sz w:val="24"/>
          <w:szCs w:val="24"/>
        </w:rPr>
      </w:pPr>
      <w:r>
        <w:rPr>
          <w:sz w:val="24"/>
          <w:szCs w:val="24"/>
        </w:rPr>
        <w:t xml:space="preserve">  </w:t>
      </w:r>
      <w:r>
        <w:rPr>
          <w:sz w:val="24"/>
          <w:szCs w:val="24"/>
        </w:rPr>
        <w:t>Marcius mosolyogva felelt a kérdésekre, vagy ha maga sem tudta a választ, hát együtt próbált találgatni a gyerekekkel, hogy utána egy másik kérdésre adjon válasz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t napig tartott ez az idill, s Marcius úgy érezte: ez a két nap elég volt ahhoz hogy újjászülessen. Felkerekedett hát, s miután a fegyver-forgató férfiak gondjára bízta az első telep</w:t>
      </w:r>
      <w:r>
        <w:rPr>
          <w:sz w:val="24"/>
          <w:szCs w:val="24"/>
        </w:rPr>
        <w:t>e</w:t>
      </w:r>
      <w:r>
        <w:rPr>
          <w:rFonts w:eastAsia="Times New Roman CE" w:cs="Times New Roman CE" w:ascii="Times New Roman CE" w:hAnsi="Times New Roman CE"/>
          <w:sz w:val="24"/>
          <w:szCs w:val="24"/>
        </w:rPr>
        <w:t>seket, maga a tutajonkénti két-két emberrel ismét vízre szállt, hogy mielőbb visszaérjenek az otthon hagyott, s minden pe</w:t>
      </w:r>
      <w:r>
        <w:rPr>
          <w:sz w:val="24"/>
          <w:szCs w:val="24"/>
        </w:rPr>
        <w:t>r</w:t>
      </w:r>
      <w:r>
        <w:rPr>
          <w:rFonts w:eastAsia="Times New Roman CE" w:cs="Times New Roman CE" w:ascii="Times New Roman CE" w:hAnsi="Times New Roman CE"/>
          <w:sz w:val="24"/>
          <w:szCs w:val="24"/>
        </w:rPr>
        <w:t>cet, minden pillanatot rettegésben töltő emberekér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Újabb csaknem három hónapig tartó hajózás végén értek vissza a szigetre, s bár most sokkal keményebb viharok törtek rájuk mint amilyenre Marcius akár csak gondolni is mert vol</w:t>
      </w:r>
      <w:r>
        <w:rPr>
          <w:rFonts w:eastAsia="Times New Roman CE" w:cs="Times New Roman CE" w:ascii="Times New Roman CE" w:hAnsi="Times New Roman CE"/>
          <w:sz w:val="24"/>
          <w:szCs w:val="24"/>
        </w:rPr>
        <w:t xml:space="preserve">na, mindössze egyetlen tutajt veszítettek, de még e tutaj két főnyi legénységéből is sikerült az egyik embert megmenteni.  </w:t>
      </w:r>
    </w:p>
    <w:p>
      <w:pPr>
        <w:pStyle w:val="Normal"/>
        <w:jc w:val="both"/>
        <w:rPr/>
      </w:pPr>
      <w:r>
        <w:rPr>
          <w:sz w:val="24"/>
          <w:szCs w:val="24"/>
        </w:rPr>
        <w:t xml:space="preserve">  </w:t>
      </w:r>
      <w:r>
        <w:rPr>
          <w:sz w:val="24"/>
          <w:szCs w:val="24"/>
        </w:rPr>
        <w:t>Míg Marciusék úton voltak, a szigeten Samun és Zuluko irá</w:t>
      </w:r>
      <w:r>
        <w:rPr>
          <w:rFonts w:eastAsia="Times New Roman CE" w:cs="Times New Roman CE" w:ascii="Times New Roman CE" w:hAnsi="Times New Roman CE"/>
          <w:sz w:val="24"/>
          <w:szCs w:val="24"/>
        </w:rPr>
        <w:t>nyításával újabb tutajok készültek, bár az már erősen kéts</w:t>
      </w:r>
      <w:r>
        <w:rPr>
          <w:sz w:val="24"/>
          <w:szCs w:val="24"/>
        </w:rPr>
        <w:t>é</w:t>
      </w:r>
      <w:r>
        <w:rPr>
          <w:rFonts w:eastAsia="Times New Roman CE" w:cs="Times New Roman CE" w:ascii="Times New Roman CE" w:hAnsi="Times New Roman CE"/>
          <w:sz w:val="24"/>
          <w:szCs w:val="24"/>
        </w:rPr>
        <w:t>ges volt; lesz-e valaki, aki képes lesz rá hogy elvezesse őket a m</w:t>
      </w:r>
      <w:r>
        <w:rPr>
          <w:sz w:val="24"/>
          <w:szCs w:val="24"/>
        </w:rPr>
        <w:t>ásik sziget partjáig. Akik valamicskét is konyítottak a hajózás tudományához, már rég úton voltak, így az ittmaradottak csak a csatorna jóval békésebb vizén gyakorolhatták a hajóvezetés fortélyait, s ott is csak Samun vezetésével, aki maga sem volt valami képzett matróz: azt az egyetlen, s csak a kénysze</w:t>
      </w:r>
      <w:r>
        <w:rPr>
          <w:rFonts w:eastAsia="Times New Roman CE" w:cs="Times New Roman CE" w:ascii="Times New Roman CE" w:hAnsi="Times New Roman CE"/>
          <w:sz w:val="24"/>
          <w:szCs w:val="24"/>
        </w:rPr>
        <w:t>rűség-szülte utazást leszámítva amikor szabadulása után Marciusék elé csónakázott a viharos tengeren, életében nem tett meg ö</w:t>
      </w:r>
      <w:r>
        <w:rPr>
          <w:sz w:val="24"/>
          <w:szCs w:val="24"/>
        </w:rPr>
        <w:t>s</w:t>
      </w:r>
      <w:r>
        <w:rPr>
          <w:rFonts w:eastAsia="Times New Roman CE" w:cs="Times New Roman CE" w:ascii="Times New Roman CE" w:hAnsi="Times New Roman CE"/>
          <w:sz w:val="24"/>
          <w:szCs w:val="24"/>
        </w:rPr>
        <w:t>szességében egy tengeri mérföldet úgy, hogy neki magának kellett volna boldogulnia az ingatag vizi-alkalmatossággal. Mégis dolgoztak reggeltől estig és estétől reggelig, hogy így elterelve az emberek figyelmét a létüket fenyegető veszélyről, elej</w:t>
      </w:r>
      <w:r>
        <w:rPr>
          <w:sz w:val="24"/>
          <w:szCs w:val="24"/>
        </w:rPr>
        <w:t>ét vegyék a félelem-adta indulatok kitörésének. Aki nem a tutajok készítésén fáradozott, az naphosszat a tutaj kormányzásának fortélyaival ismerkedett, s ezek közé Samun épp azokat igyekezett besorolni, akik az utóbbi hetek során a legtü</w:t>
      </w:r>
      <w:r>
        <w:rPr>
          <w:rFonts w:eastAsia="Times New Roman CE" w:cs="Times New Roman CE" w:ascii="Times New Roman CE" w:hAnsi="Times New Roman CE"/>
          <w:sz w:val="24"/>
          <w:szCs w:val="24"/>
        </w:rPr>
        <w:t>relmetlenebbek voltak, s akiktől épp ezért a leghamarabb volt várható hogy megzavarni igyekszik a nagy-nehezen kivívott, s csak viszonylagos nyugalmat és eg</w:t>
      </w:r>
      <w:r>
        <w:rPr>
          <w:sz w:val="24"/>
          <w:szCs w:val="24"/>
        </w:rPr>
        <w:t>ységet társai közt. S még így sem múlt el nap, hogy ne akadtak volna kisebb-nagyobb viták, úgyhogy Samun és Zuluko a nap minden percében ké</w:t>
      </w:r>
      <w:r>
        <w:rPr>
          <w:rFonts w:eastAsia="Times New Roman CE" w:cs="Times New Roman CE" w:ascii="Times New Roman CE" w:hAnsi="Times New Roman CE"/>
          <w:sz w:val="24"/>
          <w:szCs w:val="24"/>
        </w:rPr>
        <w:t>szen állt hogy felvállalja a békítő szerepét, mielőtt e nézetelt</w:t>
      </w:r>
      <w:r>
        <w:rPr>
          <w:sz w:val="24"/>
          <w:szCs w:val="24"/>
        </w:rPr>
        <w:t>é</w:t>
      </w:r>
      <w:r>
        <w:rPr>
          <w:rFonts w:eastAsia="Times New Roman CE" w:cs="Times New Roman CE" w:ascii="Times New Roman CE" w:hAnsi="Times New Roman CE"/>
          <w:sz w:val="24"/>
          <w:szCs w:val="24"/>
        </w:rPr>
        <w:t>rések a tettlegességig fajulhattak volna. Mert bár Kortou népe alapvetően békeszerető emberekből állt, a rendkívüli körülm</w:t>
      </w:r>
      <w:r>
        <w:rPr>
          <w:sz w:val="24"/>
          <w:szCs w:val="24"/>
        </w:rPr>
        <w:t>ények mégis vaddá és támadóvá tették sokszor a legtürelmesebb embereket is, bár különös módon gyakran azok voltak a leg</w:t>
      </w:r>
      <w:r>
        <w:rPr>
          <w:rFonts w:eastAsia="Times New Roman CE" w:cs="Times New Roman CE" w:ascii="Times New Roman CE" w:hAnsi="Times New Roman CE"/>
          <w:sz w:val="24"/>
          <w:szCs w:val="24"/>
        </w:rPr>
        <w:t>nyugodtabbak, akikről addig az a hír járta: izgága, nehezen viselhető emberek akiket minden kis semmiség kihoz a so</w:t>
      </w:r>
      <w:r>
        <w:rPr>
          <w:sz w:val="24"/>
          <w:szCs w:val="24"/>
        </w:rPr>
        <w:t>drukból. Mintha az a hatalmas nyomás ami rájuk nehezedett, valamiképp k</w:t>
      </w:r>
      <w:r>
        <w:rPr>
          <w:rFonts w:eastAsia="Times New Roman CE" w:cs="Times New Roman CE" w:ascii="Times New Roman CE" w:hAnsi="Times New Roman CE"/>
          <w:sz w:val="24"/>
          <w:szCs w:val="24"/>
        </w:rPr>
        <w:t>iegyenlítődött volna a be</w:t>
      </w:r>
      <w:r>
        <w:rPr>
          <w:sz w:val="24"/>
          <w:szCs w:val="24"/>
        </w:rPr>
        <w:t>n</w:t>
      </w:r>
      <w:r>
        <w:rPr>
          <w:rFonts w:eastAsia="Times New Roman CE" w:cs="Times New Roman CE" w:ascii="Times New Roman CE" w:hAnsi="Times New Roman CE"/>
          <w:sz w:val="24"/>
          <w:szCs w:val="24"/>
        </w:rPr>
        <w:t>nük lévő feszültség hatására; csendesek, szinte már jámborak voltak, s nem eg</w:t>
      </w:r>
      <w:r>
        <w:rPr>
          <w:sz w:val="24"/>
          <w:szCs w:val="24"/>
        </w:rPr>
        <w:t>y</w:t>
      </w:r>
      <w:r>
        <w:rPr>
          <w:rFonts w:eastAsia="Times New Roman CE" w:cs="Times New Roman CE" w:ascii="Times New Roman CE" w:hAnsi="Times New Roman CE"/>
          <w:sz w:val="24"/>
          <w:szCs w:val="24"/>
        </w:rPr>
        <w:t>szer épp ők álltak két veszekedő közé, hogy igazságot tegy</w:t>
      </w:r>
      <w:r>
        <w:rPr>
          <w:sz w:val="24"/>
          <w:szCs w:val="24"/>
        </w:rPr>
        <w:t>e</w:t>
      </w:r>
      <w:r>
        <w:rPr>
          <w:rFonts w:eastAsia="Times New Roman CE" w:cs="Times New Roman CE" w:ascii="Times New Roman CE" w:hAnsi="Times New Roman CE"/>
          <w:sz w:val="24"/>
          <w:szCs w:val="24"/>
        </w:rPr>
        <w:t>nek, megkönnyítve ezzel a nyugalom megőrz</w:t>
      </w:r>
      <w:r>
        <w:rPr>
          <w:sz w:val="24"/>
          <w:szCs w:val="24"/>
        </w:rPr>
        <w:t>é</w:t>
      </w:r>
      <w:r>
        <w:rPr>
          <w:rFonts w:eastAsia="Times New Roman CE" w:cs="Times New Roman CE" w:ascii="Times New Roman CE" w:hAnsi="Times New Roman CE"/>
          <w:sz w:val="24"/>
          <w:szCs w:val="24"/>
        </w:rPr>
        <w:t>sét, s nagyban segítve a Marcius helyettesítésével megbízott emberek dolgát. Őket aztán már a második hét elején egy-egy csoport munkás felügyeletével bízta meg Samun, ha kellett, akár a lakó-körzetek addigi előljáróinak leváltása árán is. E</w:t>
      </w:r>
      <w:r>
        <w:rPr>
          <w:sz w:val="24"/>
          <w:szCs w:val="24"/>
        </w:rPr>
        <w:t>b</w:t>
      </w:r>
      <w:r>
        <w:rPr>
          <w:rFonts w:eastAsia="Times New Roman CE" w:cs="Times New Roman CE" w:ascii="Times New Roman CE" w:hAnsi="Times New Roman CE"/>
          <w:sz w:val="24"/>
          <w:szCs w:val="24"/>
        </w:rPr>
        <w:t>ből termész</w:t>
      </w:r>
      <w:r>
        <w:rPr>
          <w:sz w:val="24"/>
          <w:szCs w:val="24"/>
        </w:rPr>
        <w:t>e</w:t>
      </w:r>
      <w:r>
        <w:rPr>
          <w:rFonts w:eastAsia="Times New Roman CE" w:cs="Times New Roman CE" w:ascii="Times New Roman CE" w:hAnsi="Times New Roman CE"/>
          <w:sz w:val="24"/>
          <w:szCs w:val="24"/>
        </w:rPr>
        <w:t>tesen ismét voltak viták, de a leváltott vezetők csak</w:t>
      </w:r>
      <w:r>
        <w:rPr>
          <w:sz w:val="24"/>
          <w:szCs w:val="24"/>
        </w:rPr>
        <w:t>hamar be kellett lássák: Samun döntése helyes volt, hisz annak a tiszteletteljes tekintélynek amit a nyugalom éveiben magukénak mondhattak, már szinte nyoma sem volt mióta a helyzet válsá</w:t>
      </w:r>
      <w:r>
        <w:rPr>
          <w:rFonts w:eastAsia="Times New Roman CE" w:cs="Times New Roman CE" w:ascii="Times New Roman CE" w:hAnsi="Times New Roman CE"/>
          <w:sz w:val="24"/>
          <w:szCs w:val="24"/>
        </w:rPr>
        <w:t>gosra fordult. Sőt: egyre több és több támadásnak voltak kit</w:t>
      </w:r>
      <w:r>
        <w:rPr>
          <w:sz w:val="24"/>
          <w:szCs w:val="24"/>
        </w:rPr>
        <w:t>é</w:t>
      </w:r>
      <w:r>
        <w:rPr>
          <w:rFonts w:eastAsia="Times New Roman CE" w:cs="Times New Roman CE" w:ascii="Times New Roman CE" w:hAnsi="Times New Roman CE"/>
          <w:sz w:val="24"/>
          <w:szCs w:val="24"/>
        </w:rPr>
        <w:t>ve, mintha az emberek őket okolták volna amiért nem képesek elhárítani a szigetet fenyegető v</w:t>
      </w:r>
      <w:r>
        <w:rPr>
          <w:sz w:val="24"/>
          <w:szCs w:val="24"/>
        </w:rPr>
        <w:t>eszedelm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hogy a kis tutaj-karaván visszaérkezett, mindannyian megkönnyebbülten lélegeztek fel, mintha maga a tény is a túlélés biztos ígérete lett volna még a</w:t>
      </w:r>
      <w:r>
        <w:rPr>
          <w:rFonts w:eastAsia="Times New Roman CE" w:cs="Times New Roman CE" w:ascii="Times New Roman CE" w:hAnsi="Times New Roman CE"/>
          <w:sz w:val="24"/>
          <w:szCs w:val="24"/>
        </w:rPr>
        <w:t>kkor is, ha tudván tudták: az egyik tutaj és annak egyik kormányosa odaveszett, s a másik kormányost a félelemtől félőrülten húzták ki a hegy-magas hullámok to</w:t>
      </w:r>
      <w:r>
        <w:rPr>
          <w:sz w:val="24"/>
          <w:szCs w:val="24"/>
        </w:rPr>
        <w:t>mbolása közepett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mint végre ismét szilárd talajt éreztek a talpuk alatt, s az emberek egy kicsit megpihentek, Marcius percnyi késedelem nélkül kiadta az utasítást az újabb indulásra, hogy minél több embert biztonságba helyezhessenek. A nők és a gyermekek jórésze már odaát volt, de még így is a tutajok csaknem felét ők töltötték meg. A fennmaradó tutajokkal az öregeket akarta útnak indítani, ám ebből ismét bonyodalmak származtak. Az öregek egy része ugyanis nem volt képes elhagyni a földet ahol addig élt, de még a házat sem, amelyben lakott. Bár ők addig sem költöztek sem a palota, sem a templomok </w:t>
      </w:r>
      <w:r>
        <w:rPr>
          <w:sz w:val="24"/>
          <w:szCs w:val="24"/>
        </w:rPr>
        <w:t>biztonságosabb pincéibe ahogy a többiek tették, de Marcius ezt csak aféle öre</w:t>
      </w:r>
      <w:r>
        <w:rPr>
          <w:rFonts w:eastAsia="Times New Roman CE" w:cs="Times New Roman CE" w:ascii="Times New Roman CE" w:hAnsi="Times New Roman CE"/>
          <w:sz w:val="24"/>
          <w:szCs w:val="24"/>
        </w:rPr>
        <w:t xml:space="preserve">ges idegenkedésnek vélte, s úgy gondolta: majd ha komolyra fordul a helyzet, őket is a többség mellé tereli a félelem, s a viszonylagos biztonságérzet vágya. Csak most értette meg </w:t>
      </w:r>
      <w:r>
        <w:rPr>
          <w:sz w:val="24"/>
          <w:szCs w:val="24"/>
        </w:rPr>
        <w:t>igazán: az a közel kétszáz ember inkább együtt pusztul a szigettel, de nem hagyja el azt a házat ahol született, élt, gyermeket nevelt, majd elagg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vén fát már nem lehet átültetni fiam, mert elpusztul - mondta az egyik öregember, s amikor Marcius újra és újra megpróbálta vele elhitetni hogy csak ideiglenes költözésről van szó, s hogy a viharok elmúltával újra visszaköltözhet otthon</w:t>
      </w:r>
      <w:r>
        <w:rPr>
          <w:sz w:val="24"/>
          <w:szCs w:val="24"/>
        </w:rPr>
        <w:t>á</w:t>
      </w:r>
      <w:r>
        <w:rPr>
          <w:rFonts w:eastAsia="Times New Roman CE" w:cs="Times New Roman CE" w:ascii="Times New Roman CE" w:hAnsi="Times New Roman CE"/>
          <w:sz w:val="24"/>
          <w:szCs w:val="24"/>
        </w:rPr>
        <w:t>ba, keserű mosollyal azt mondta :</w:t>
      </w:r>
    </w:p>
    <w:p>
      <w:pPr>
        <w:pStyle w:val="Normal"/>
        <w:jc w:val="both"/>
        <w:rPr/>
      </w:pPr>
      <w:r>
        <w:rPr>
          <w:sz w:val="24"/>
          <w:szCs w:val="24"/>
        </w:rPr>
        <w:t xml:space="preserve">  </w:t>
      </w:r>
      <w:r>
        <w:rPr>
          <w:sz w:val="24"/>
          <w:szCs w:val="24"/>
        </w:rPr>
        <w:t>- Ezek a viharok fiam ... ezek már csak a szigettel együtt fognak elmúlni. Te maga</w:t>
      </w:r>
      <w:r>
        <w:rPr>
          <w:rFonts w:eastAsia="Times New Roman CE" w:cs="Times New Roman CE" w:ascii="Times New Roman CE" w:hAnsi="Times New Roman CE"/>
          <w:sz w:val="24"/>
          <w:szCs w:val="24"/>
        </w:rPr>
        <w:t>d is tudod, hogy ez így van, még ha az ellenkezőjét mondod is. A szigettel, és velünk együtt, hisz mi mindenképp elpusztulunk: akár útra kelünk, akár itt mar</w:t>
      </w:r>
      <w:r>
        <w:rPr>
          <w:sz w:val="24"/>
          <w:szCs w:val="24"/>
        </w:rPr>
        <w:t>adunk. Mi egyek vagyunk e földdel, úgy tartozunk hozzá mint szívhez a vér: egyik a másik nélkül nem létezhet, mert megszünik annak lenni, ami. Mi sem léztezhetünk már e föld nélkül, amint az is magáénak követeli vén csontjainkat. Hát csak vitesd át azokat akik át akarnak menni, mi pedig hadd várjuk ki itt azt a percet amit nekünk rendeltek az istenek...</w:t>
      </w:r>
    </w:p>
    <w:p>
      <w:pPr>
        <w:pStyle w:val="Normal"/>
        <w:jc w:val="both"/>
        <w:rPr/>
      </w:pPr>
      <w:r>
        <w:rPr>
          <w:sz w:val="24"/>
          <w:szCs w:val="24"/>
        </w:rPr>
        <w:t xml:space="preserve">  </w:t>
      </w:r>
      <w:r>
        <w:rPr>
          <w:sz w:val="24"/>
          <w:szCs w:val="24"/>
        </w:rPr>
        <w:t>Marcius kénytelen volt belátni: hiába próbálná meg áltatni a vének e maroknyi csoportját, így - miután szavát vette az agg</w:t>
      </w:r>
      <w:r>
        <w:rPr>
          <w:rFonts w:eastAsia="Times New Roman CE" w:cs="Times New Roman CE" w:ascii="Times New Roman CE" w:hAnsi="Times New Roman CE"/>
          <w:sz w:val="24"/>
          <w:szCs w:val="24"/>
        </w:rPr>
        <w:t>nak hogy a sziget valós sorsáról sem ő, sem a többi öreg egy szót nem szól a többiek előtt - azokat igyekezett mielőbb ú</w:t>
      </w:r>
      <w:r>
        <w:rPr>
          <w:sz w:val="24"/>
          <w:szCs w:val="24"/>
        </w:rPr>
        <w:t xml:space="preserve">tnak indítani, akik vállalkoztak rá.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ost több mint hetven tutaj indult útnak, fedélzetén a nők és a gyermekek még a szigeten lévő csoportjával, és az öregek csaknem felével, de még így is jócskán voltak akik lemaradtak, úgyhogy a tutaj-karaván indulása után Marci</w:t>
      </w:r>
      <w:r>
        <w:rPr>
          <w:sz w:val="24"/>
          <w:szCs w:val="24"/>
        </w:rPr>
        <w:t>us elrendelte a munka folytatását, hogy a harmadik, - s minden bizonnyal az utolsó -  komoly tutaj-karavánnal az ittrekedt öregekkel együtt már a férfiakat is átküldhesse. Bár arról neki magának sem volt fogalma; lesz-e még ideje újabb tutajokat indítani, de úgy érezte: nincs joga feladni, amint nincs joga elvenni az emberek</w:t>
      </w:r>
      <w:r>
        <w:rPr>
          <w:rFonts w:eastAsia="Times New Roman CE" w:cs="Times New Roman CE" w:ascii="Times New Roman CE" w:hAnsi="Times New Roman CE"/>
          <w:sz w:val="24"/>
          <w:szCs w:val="24"/>
        </w:rPr>
        <w:t>től a Remény utolsó sugarát sem. Dolgoztak hát ismét regge</w:t>
      </w:r>
      <w:r>
        <w:rPr>
          <w:sz w:val="24"/>
          <w:szCs w:val="24"/>
        </w:rPr>
        <w:t>l</w:t>
      </w:r>
      <w:r>
        <w:rPr>
          <w:rFonts w:eastAsia="Times New Roman CE" w:cs="Times New Roman CE" w:ascii="Times New Roman CE" w:hAnsi="Times New Roman CE"/>
          <w:sz w:val="24"/>
          <w:szCs w:val="24"/>
        </w:rPr>
        <w:t>től estig és estétől reggelig, így mire a második karaván elérte - legalábbis Marcius számítása szerint - úticélját, újabb húsz tutaj állt útrakészen. Amikor a huszadik tutajt is megépítették, Marcius a trónterembe hívta Samunt és Zulukot, s minden kertelés nélkül rákérdezett : elmerik-e vállalni hogy ők ketten átvezetik a kis tutaj-karavánt hogy ne kelljen az ittrekedteknek még két hónapot várniuk míg az előző tutajok visszatérnek ? Zuluko tiltakozni próbált, s megpróbálta rávenni Marciust hogy ő vezesse át a karavánt, ám Samun csak mosolygott b</w:t>
      </w:r>
      <w:r>
        <w:rPr>
          <w:sz w:val="24"/>
          <w:szCs w:val="24"/>
        </w:rPr>
        <w:t xml:space="preserve">arátja képtelen ötletén. Mióta tudta hogy az ifjú hírnök nem volt más mint Emna; a császár ágyasának leánya, már azt is tudta, hogy amennyiben az általa hozott jóslat igazzá lesz; Marcius nem hagyja el a szigetet. Minden bizonnyal Marcius is erre gondolt, mert e szavakkal hárította el Zuluko ötletét:   </w:t>
      </w:r>
    </w:p>
    <w:p>
      <w:pPr>
        <w:pStyle w:val="Normal"/>
        <w:jc w:val="both"/>
        <w:rPr/>
      </w:pPr>
      <w:r>
        <w:rPr>
          <w:sz w:val="24"/>
          <w:szCs w:val="24"/>
        </w:rPr>
        <w:t xml:space="preserve">  </w:t>
      </w:r>
      <w:r>
        <w:rPr>
          <w:sz w:val="24"/>
          <w:szCs w:val="24"/>
        </w:rPr>
        <w:t xml:space="preserve">- Én nem mehetek míg egy ember is itt van azok közül akik hajlandóak útrakelni. Te viszont épp úgy ismered az utat ahogy én magam, így a te irányításoddal talán sikerül átjutnotok a tengeren ... Miután átértetek, már ott is kell maradjatok, hisz ott is kell valaki aki vezetheti Kortou népét </w:t>
      </w:r>
      <w:r>
        <w:rPr>
          <w:rFonts w:eastAsia="Times New Roman CE" w:cs="Times New Roman CE" w:ascii="Times New Roman CE" w:hAnsi="Times New Roman CE"/>
          <w:sz w:val="24"/>
          <w:szCs w:val="24"/>
        </w:rPr>
        <w:t>míg magam is útra nem kelek, s át nem érek a  most útonlévő, s visszatért</w:t>
      </w:r>
      <w:r>
        <w:rPr>
          <w:sz w:val="24"/>
          <w:szCs w:val="24"/>
        </w:rPr>
        <w:t>ekor ismét, s már utoljára útnak induló tutajokkal. Ha ti maradnátok itt helyettem, a Nép úgy érezné : császáruk gyáván meg</w:t>
      </w:r>
      <w:r>
        <w:rPr>
          <w:rFonts w:eastAsia="Times New Roman CE" w:cs="Times New Roman CE" w:ascii="Times New Roman CE" w:hAnsi="Times New Roman CE"/>
          <w:sz w:val="24"/>
          <w:szCs w:val="24"/>
        </w:rPr>
        <w:t>futamodott, így nem csak azok átkoznák a nevem akik ittmaradnak, de azok is ellenemre támadnának akik már odaát vannak, s a lassan múló napok minden percén várják rokonaik, régi barátaik, vagy csak ismerőseik érkezését. Ha én kelnék útra, nem úgy fogadnán</w:t>
      </w:r>
      <w:r>
        <w:rPr>
          <w:sz w:val="24"/>
          <w:szCs w:val="24"/>
        </w:rPr>
        <w:t>ak ahogy egy császárt, de ahogy egy árulót fogadni szokás, és</w:t>
      </w:r>
      <w:r>
        <w:rPr>
          <w:rFonts w:eastAsia="Times New Roman CE" w:cs="Times New Roman CE" w:ascii="Times New Roman CE" w:hAnsi="Times New Roman CE"/>
          <w:sz w:val="24"/>
          <w:szCs w:val="24"/>
        </w:rPr>
        <w:t xml:space="preserve"> igazuk lenne. Ha ti indultok útnak, épp úgy engedelmeskedni fognak nektek mint akkor amikor az első karavánnal útrakeltem. Mindenképp nektek kell hát me</w:t>
      </w:r>
      <w:r>
        <w:rPr>
          <w:sz w:val="24"/>
          <w:szCs w:val="24"/>
        </w:rPr>
        <w:t>n</w:t>
      </w:r>
      <w:r>
        <w:rPr>
          <w:rFonts w:eastAsia="Times New Roman CE" w:cs="Times New Roman CE" w:ascii="Times New Roman CE" w:hAnsi="Times New Roman CE"/>
          <w:sz w:val="24"/>
          <w:szCs w:val="24"/>
        </w:rPr>
        <w:t>netek, méghozzá minél előbb; ne maradjon túl sokáig vezető nélkül az ismeretlen földre kényszeredett nép, mert abból h</w:t>
      </w:r>
      <w:r>
        <w:rPr>
          <w:sz w:val="24"/>
          <w:szCs w:val="24"/>
        </w:rPr>
        <w:t>amarosan újabb gondok származhatnak...</w:t>
      </w:r>
    </w:p>
    <w:p>
      <w:pPr>
        <w:pStyle w:val="Normal"/>
        <w:jc w:val="both"/>
        <w:rPr/>
      </w:pPr>
      <w:r>
        <w:rPr>
          <w:sz w:val="24"/>
          <w:szCs w:val="24"/>
        </w:rPr>
        <w:t xml:space="preserve">  </w:t>
      </w:r>
      <w:r>
        <w:rPr>
          <w:sz w:val="24"/>
          <w:szCs w:val="24"/>
        </w:rPr>
        <w:t>Miután megállapodtak, Marcius elkezdte a fiatal férfiak oktatását: hogyan, s miképpen tudják a legbiztonságosabban irányítani a tutajt amikor köröttük hegy-magas hullámok tombolnak, s hogyan nyerhetn</w:t>
      </w:r>
      <w:r>
        <w:rPr>
          <w:rFonts w:eastAsia="Times New Roman CE" w:cs="Times New Roman CE" w:ascii="Times New Roman CE" w:hAnsi="Times New Roman CE"/>
          <w:sz w:val="24"/>
          <w:szCs w:val="24"/>
        </w:rPr>
        <w:t>ek a maguk tutaján lévők számára élelmet a tengerből ha az út tovább tart, mint azt remélték. Ahogy ezzel is megvoltak, egy viszonylag derűsnek és nyugodtnak mondh</w:t>
      </w:r>
      <w:r>
        <w:rPr>
          <w:sz w:val="24"/>
          <w:szCs w:val="24"/>
        </w:rPr>
        <w:t>a</w:t>
      </w:r>
      <w:r>
        <w:rPr>
          <w:rFonts w:eastAsia="Times New Roman CE" w:cs="Times New Roman CE" w:ascii="Times New Roman CE" w:hAnsi="Times New Roman CE"/>
          <w:sz w:val="24"/>
          <w:szCs w:val="24"/>
        </w:rPr>
        <w:t>tó reggelen a dagály előnyeit kihasználva vízrebocsájtották mind a húsz tutajt, s azok Zuluko és Samun irányítása alatt úgy négyezer emberrel és a negyven főnyi legénységgel s még vagy kétszáz fegyver-forgató férfival a fedélzetükön végre útrakel-tek. Marcius a parton állva búcsúztatta őket, csaknem egye</w:t>
      </w:r>
      <w:r>
        <w:rPr>
          <w:sz w:val="24"/>
          <w:szCs w:val="24"/>
        </w:rPr>
        <w:t>n</w:t>
      </w:r>
      <w:r>
        <w:rPr>
          <w:rFonts w:eastAsia="Times New Roman CE" w:cs="Times New Roman CE" w:ascii="Times New Roman CE" w:hAnsi="Times New Roman CE"/>
          <w:sz w:val="24"/>
          <w:szCs w:val="24"/>
        </w:rPr>
        <w:t>ként köszönve el mindegyiküktől, a búcsúzk</w:t>
      </w:r>
      <w:r>
        <w:rPr>
          <w:sz w:val="24"/>
          <w:szCs w:val="24"/>
        </w:rPr>
        <w:t>odás végére hagy</w:t>
      </w:r>
      <w:r>
        <w:rPr>
          <w:rFonts w:eastAsia="Times New Roman CE" w:cs="Times New Roman CE" w:ascii="Times New Roman CE" w:hAnsi="Times New Roman CE"/>
          <w:sz w:val="24"/>
          <w:szCs w:val="24"/>
        </w:rPr>
        <w:t xml:space="preserve">va Zulukot és Samunt. Miután Zulukotól elbúcsúzott azzal, hogy remélhetőleg hamarosan maga is útra kelhet s utánuk mehet, Samun elé lépett, hogy tőle is búcsút vegyen. Samun intett Zulukonak: hagyja őket magukra egy percre, majd hogy ez megtörtént, kezét </w:t>
      </w:r>
      <w:r>
        <w:rPr>
          <w:sz w:val="24"/>
          <w:szCs w:val="24"/>
        </w:rPr>
        <w:t>nyújtva Marcius felé azt mon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od jól hogy nekem hiába is ígérnéd hogy utánunk jösz ! Épp ahogy te magad; én is tudom mi az ami e sziget sorsához köti sorsodat, amint azt is tudom, hogy az a szál a legerősebb kötelék ami létezik ége</w:t>
      </w:r>
      <w:r>
        <w:rPr>
          <w:sz w:val="24"/>
          <w:szCs w:val="24"/>
        </w:rPr>
        <w:t>n s földön, mert a szív legmélyén született, s nem tépheti szét senki és semmi. Áldjanak meg hát az Istenek. Ígérem: úgy igyekszem majd kormányozni a népet, ahogy azt te magad is tennéd. S most ég veled ... - fejezte be, aztán gyorsan megölelve a szótlanul álló ifjút elfordult, s a tutajra lépett, csak hogy ne kelljen barátja szemébe pillantania nehogy heves, fájó érzései árulójává legyenek a nép még hát</w:t>
      </w:r>
      <w:r>
        <w:rPr>
          <w:rFonts w:eastAsia="Times New Roman CE" w:cs="Times New Roman CE" w:ascii="Times New Roman CE" w:hAnsi="Times New Roman CE"/>
          <w:sz w:val="24"/>
          <w:szCs w:val="24"/>
        </w:rPr>
        <w:t>ramaradó része előtt. Tudta hogy Marcius még hosszan k</w:t>
      </w:r>
      <w:r>
        <w:rPr>
          <w:sz w:val="24"/>
          <w:szCs w:val="24"/>
        </w:rPr>
        <w:t>övet</w:t>
      </w:r>
      <w:r>
        <w:rPr>
          <w:rFonts w:eastAsia="Times New Roman CE" w:cs="Times New Roman CE" w:ascii="Times New Roman CE" w:hAnsi="Times New Roman CE"/>
          <w:sz w:val="24"/>
          <w:szCs w:val="24"/>
        </w:rPr>
        <w:t>ni fogja tekintetével a karaván útját, s előtte</w:t>
      </w:r>
      <w:r>
        <w:rPr>
          <w:sz w:val="24"/>
          <w:szCs w:val="24"/>
        </w:rPr>
        <w:t xml:space="preserve"> sem akart gyengének látszani, így amint a tutajra lépett, megadta a jelet az indulás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arcius valóban hosszasan álldogált a parton, s még akkor sem volt ereje visszatérni a pincébe, amikor már végképp magára maradt, s már rég semmit sem láthatott a távolba veszett tutaj-karavánból. Amikor aztán mégis elszánta magát a mozdulásra, lassan mozdult csak mint ki álomból ébred, s egy mély sóhajtással visszalépdelt a palotáig, hogy ott azonnal a hajóépí</w:t>
      </w:r>
      <w:r>
        <w:rPr>
          <w:rFonts w:eastAsia="Times New Roman CE" w:cs="Times New Roman CE" w:ascii="Times New Roman CE" w:hAnsi="Times New Roman CE"/>
          <w:sz w:val="24"/>
          <w:szCs w:val="24"/>
        </w:rPr>
        <w:t>tő műhelybe menjen, s belevesse magát a munkába. Bár sz</w:t>
      </w:r>
      <w:r>
        <w:rPr>
          <w:sz w:val="24"/>
          <w:szCs w:val="24"/>
        </w:rPr>
        <w:t>ámí</w:t>
      </w:r>
      <w:r>
        <w:rPr>
          <w:rFonts w:eastAsia="Times New Roman CE" w:cs="Times New Roman CE" w:ascii="Times New Roman CE" w:hAnsi="Times New Roman CE"/>
          <w:sz w:val="24"/>
          <w:szCs w:val="24"/>
        </w:rPr>
        <w:t>tásai szerint az ittmaradottaknak - ha csak szűkösen is - elég kellett legyen  az a hetven tutaj amelyeknek visszatértét várták, mégsem volt ereje vállalni a kockázatot, hogy esetleg most, szinte az utolsó percen törjön ki lázadás a szigeten maradt e</w:t>
      </w:r>
      <w:r>
        <w:rPr>
          <w:sz w:val="24"/>
          <w:szCs w:val="24"/>
        </w:rPr>
        <w:t>m</w:t>
      </w:r>
      <w:r>
        <w:rPr>
          <w:rFonts w:eastAsia="Times New Roman CE" w:cs="Times New Roman CE" w:ascii="Times New Roman CE" w:hAnsi="Times New Roman CE"/>
          <w:sz w:val="24"/>
          <w:szCs w:val="24"/>
        </w:rPr>
        <w:t>berek közt. Nem mintha magát, vagy sosem-volt, mert csak névleg s csak kényszerűségből felvállalt uralmát féltette, de az áttelepülés végére épp a legerősebb férfiak maradtak, akik  leginkább képesek lehettek megküzdeni a Vég bekövetkezte előtti, s várhat</w:t>
      </w:r>
      <w:r>
        <w:rPr>
          <w:sz w:val="24"/>
          <w:szCs w:val="24"/>
        </w:rPr>
        <w:t>óan</w:t>
      </w:r>
      <w:r>
        <w:rPr>
          <w:rFonts w:eastAsia="Times New Roman CE" w:cs="Times New Roman CE" w:ascii="Times New Roman CE" w:hAnsi="Times New Roman CE"/>
          <w:sz w:val="24"/>
          <w:szCs w:val="24"/>
        </w:rPr>
        <w:t xml:space="preserve"> minden eddigit felűlmúló viharokkal, s aki</w:t>
      </w:r>
      <w:r>
        <w:rPr>
          <w:sz w:val="24"/>
          <w:szCs w:val="24"/>
        </w:rPr>
        <w:t>k</w:t>
      </w:r>
      <w:r>
        <w:rPr>
          <w:rFonts w:eastAsia="Times New Roman CE" w:cs="Times New Roman CE" w:ascii="Times New Roman CE" w:hAnsi="Times New Roman CE"/>
          <w:sz w:val="24"/>
          <w:szCs w:val="24"/>
        </w:rPr>
        <w:t>re az Új Hazában is feltétlen szükség volt ahhoz hogy az élet egy napon ismét visszatérhessen a szülőföldön megszokott medrébe: házakat kellett építsenek ahol meghúzzák magukat, s meg kellett szelidíteni a vad, még eke-nemjárta földet hogy a túlélők mindennapi kenyerét megtermelhessék rajta. Tudta ugyan hogy a gazdaság csak lassan érheti el a Kortou szigetén már száz évekkel azelőtt is túlhaladottnak tartott szintet, hisz a túlélőknek a legősibb eszközök használat</w:t>
      </w:r>
      <w:r>
        <w:rPr>
          <w:sz w:val="24"/>
          <w:szCs w:val="24"/>
        </w:rPr>
        <w:t>ához kell visszaka</w:t>
      </w:r>
      <w:r>
        <w:rPr>
          <w:rFonts w:eastAsia="Times New Roman CE" w:cs="Times New Roman CE" w:ascii="Times New Roman CE" w:hAnsi="Times New Roman CE"/>
          <w:sz w:val="24"/>
          <w:szCs w:val="24"/>
        </w:rPr>
        <w:t>nyarodniuk a megszokott segédeszközök helyett, s az még bizonytalanabb volt: találnak-e a korszerűbb gépek elkészít</w:t>
      </w:r>
      <w:r>
        <w:rPr>
          <w:sz w:val="24"/>
          <w:szCs w:val="24"/>
        </w:rPr>
        <w:t>é</w:t>
      </w:r>
      <w:r>
        <w:rPr>
          <w:rFonts w:eastAsia="Times New Roman CE" w:cs="Times New Roman CE" w:ascii="Times New Roman CE" w:hAnsi="Times New Roman CE"/>
          <w:sz w:val="24"/>
          <w:szCs w:val="24"/>
        </w:rPr>
        <w:t>séhez szükséges fémeket vagy érc-tartalmú köveket, s ha igen, vajon megtalálják-e a módját hogy azokat a legrövidebb időn belül kibányásszák és feldolgozzák. Egyszer, majd talán évt</w:t>
      </w:r>
      <w:r>
        <w:rPr>
          <w:sz w:val="24"/>
          <w:szCs w:val="24"/>
        </w:rPr>
        <w:t>izedek, - vagy csak évszázadok - múlva biztosan eljutnak odáig, de most valószínüleg épp elég lesz számukra megküzdeni a puszta létükért, így sem erejük, sem idejük nem lesz a Kortou szigetén megsz</w:t>
      </w:r>
      <w:r>
        <w:rPr>
          <w:rFonts w:eastAsia="Times New Roman CE" w:cs="Times New Roman CE" w:ascii="Times New Roman CE" w:hAnsi="Times New Roman CE"/>
          <w:sz w:val="24"/>
          <w:szCs w:val="24"/>
        </w:rPr>
        <w:t>erzett tudás hasznosításán töprengeni. S még jó ha nem vész el e tudás egészen ! Hisz ki tudja: eszébe jut-e valakinek hogy az általa megszerzett tudást és tapasztalatot egy fárasztó nap végén megpróbálja átadni az utána következő nemzedéknek ? Lehet: a m</w:t>
      </w:r>
      <w:r>
        <w:rPr>
          <w:sz w:val="24"/>
          <w:szCs w:val="24"/>
        </w:rPr>
        <w:t>indennapok harca annyira fel</w:t>
      </w:r>
      <w:r>
        <w:rPr>
          <w:rFonts w:eastAsia="Times New Roman CE" w:cs="Times New Roman CE" w:ascii="Times New Roman CE" w:hAnsi="Times New Roman CE"/>
          <w:sz w:val="24"/>
          <w:szCs w:val="24"/>
        </w:rPr>
        <w:t>e-mészti minden erejüket és lefoglalja minden gondolatukat, hogy ők maguk is elfelejtik amit egykor - nem is oly rég - tu</w:t>
      </w:r>
      <w:r>
        <w:rPr>
          <w:sz w:val="24"/>
          <w:szCs w:val="24"/>
        </w:rPr>
        <w:t>d</w:t>
      </w:r>
      <w:r>
        <w:rPr>
          <w:rFonts w:eastAsia="Times New Roman CE" w:cs="Times New Roman CE" w:ascii="Times New Roman CE" w:hAnsi="Times New Roman CE"/>
          <w:sz w:val="24"/>
          <w:szCs w:val="24"/>
        </w:rPr>
        <w:t>tak, hogy a lét feltételeivel együtt ők maguk is visszasüllyedj</w:t>
      </w:r>
      <w:r>
        <w:rPr>
          <w:sz w:val="24"/>
          <w:szCs w:val="24"/>
        </w:rPr>
        <w:t>e</w:t>
      </w:r>
      <w:r>
        <w:rPr>
          <w:rFonts w:eastAsia="Times New Roman CE" w:cs="Times New Roman CE" w:ascii="Times New Roman CE" w:hAnsi="Times New Roman CE"/>
          <w:sz w:val="24"/>
          <w:szCs w:val="24"/>
        </w:rPr>
        <w:t>nek egy évszázadokkal azelőtti szintre, amely szintről esetleg egy teljességében más úton indulva kelljen megküzdeniük ut</w:t>
      </w:r>
      <w:r>
        <w:rPr>
          <w:sz w:val="24"/>
          <w:szCs w:val="24"/>
        </w:rPr>
        <w:t>ó</w:t>
      </w:r>
      <w:r>
        <w:rPr>
          <w:rFonts w:eastAsia="Times New Roman CE" w:cs="Times New Roman CE" w:ascii="Times New Roman CE" w:hAnsi="Times New Roman CE"/>
          <w:sz w:val="24"/>
          <w:szCs w:val="24"/>
        </w:rPr>
        <w:t>daiknak ugyan azokkal a nehézségekkel amelyekkel már őseik megküzdöttek egykor. Meglehet; Kortou egykor-volt létez</w:t>
      </w:r>
      <w:r>
        <w:rPr>
          <w:sz w:val="24"/>
          <w:szCs w:val="24"/>
        </w:rPr>
        <w:t>é</w:t>
      </w:r>
      <w:r>
        <w:rPr>
          <w:rFonts w:eastAsia="Times New Roman CE" w:cs="Times New Roman CE" w:ascii="Times New Roman CE" w:hAnsi="Times New Roman CE"/>
          <w:sz w:val="24"/>
          <w:szCs w:val="24"/>
        </w:rPr>
        <w:t>sének puszta emlékén túl semmi sem fog utalni az arany-korra, s az is már csak a vének estelente elmondott, mese-szerűen hangzó legendáiban fog élni, amit talán nem is hisznek el eg</w:t>
      </w:r>
      <w:r>
        <w:rPr>
          <w:sz w:val="24"/>
          <w:szCs w:val="24"/>
        </w:rPr>
        <w:t>é</w:t>
      </w:r>
      <w:r>
        <w:rPr>
          <w:rFonts w:eastAsia="Times New Roman CE" w:cs="Times New Roman CE" w:ascii="Times New Roman CE" w:hAnsi="Times New Roman CE"/>
          <w:sz w:val="24"/>
          <w:szCs w:val="24"/>
        </w:rPr>
        <w:t>szen az őket hallgató utódok, még ha valamiféle titkolt kis büszkeség tölti is el őket a gondolatra: nagy és erős nép l</w:t>
      </w:r>
      <w:r>
        <w:rPr>
          <w:sz w:val="24"/>
          <w:szCs w:val="24"/>
        </w:rPr>
        <w:t>eszármazottai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arcius mélyet sóhajtott amint népe további sorsára gondolt, de aztán hamar megvígasztalódott ha még azt is hozzátette, hogy valamiféle Holnap akkor is vár övéire, ami mégis csak több mint ha együtt kéne pusztuljanak a szigettel. Hogy tény</w:t>
      </w:r>
      <w:r>
        <w:rPr>
          <w:rFonts w:eastAsia="Times New Roman CE" w:cs="Times New Roman CE" w:ascii="Times New Roman CE" w:hAnsi="Times New Roman CE"/>
          <w:sz w:val="24"/>
          <w:szCs w:val="24"/>
        </w:rPr>
        <w:t>legesen mit hoz a holnap, s hogy hogyan fog alakulni a túlélők sorsa, ő már nem fogja megtudni. Erre gondolva ismét sóha</w:t>
      </w:r>
      <w:r>
        <w:rPr>
          <w:sz w:val="24"/>
          <w:szCs w:val="24"/>
        </w:rPr>
        <w:t>j</w:t>
      </w:r>
      <w:r>
        <w:rPr>
          <w:rFonts w:eastAsia="Times New Roman CE" w:cs="Times New Roman CE" w:ascii="Times New Roman CE" w:hAnsi="Times New Roman CE"/>
          <w:sz w:val="24"/>
          <w:szCs w:val="24"/>
        </w:rPr>
        <w:t>tott, de már e második sóhajba némi keserű boldogság is v</w:t>
      </w:r>
      <w:r>
        <w:rPr>
          <w:sz w:val="24"/>
          <w:szCs w:val="24"/>
        </w:rPr>
        <w:t>egyült, hisz ha már csak holtában is, de amellé kerül aki mindennél és mindenkinél fontosabb számára akkor is, ha soha egy percig nem lehetett igazán mellette, s már nem is adnak rá nekik módot az Istenek hogy megízleljék a Boldogság aranyágon ringó, méznél is édesebb gyümölcsét. S talán jobb is így - t</w:t>
      </w:r>
      <w:r>
        <w:rPr>
          <w:rFonts w:eastAsia="Times New Roman CE" w:cs="Times New Roman CE" w:ascii="Times New Roman CE" w:hAnsi="Times New Roman CE"/>
          <w:sz w:val="24"/>
          <w:szCs w:val="24"/>
        </w:rPr>
        <w:t>űnődött el ismét ez utóbbi gondolatán - Jobb, hisz ha Emna életben marad,  és ez a szinte hihetetlen katasztrófa nem k</w:t>
      </w:r>
      <w:r>
        <w:rPr>
          <w:sz w:val="24"/>
          <w:szCs w:val="24"/>
        </w:rPr>
        <w:t>ö</w:t>
      </w:r>
      <w:r>
        <w:rPr>
          <w:rFonts w:eastAsia="Times New Roman CE" w:cs="Times New Roman CE" w:ascii="Times New Roman CE" w:hAnsi="Times New Roman CE"/>
          <w:sz w:val="24"/>
          <w:szCs w:val="24"/>
        </w:rPr>
        <w:t>vetkezik be, akkor is csak a messzeségből szállhattak volna egymás felé lelkeink: én itt őriztem volna emlékét a sírig, míg ő csak a más házában élve gondolhatott volna rám. Ha ugyan el nem felejtett volna idővel, hisz mint asszony; előbb utóbb bele kellett volna törődjön a megváltoztathatatlanba, ha másért nem is: már önnön gyermekei végett is, akiket egy másik férfi ágyékából kellett megfogannia apja s tán a Sors rendelése sz</w:t>
      </w:r>
      <w:r>
        <w:rPr>
          <w:sz w:val="24"/>
          <w:szCs w:val="24"/>
        </w:rPr>
        <w:t>e</w:t>
      </w:r>
      <w:r>
        <w:rPr>
          <w:rFonts w:eastAsia="Times New Roman CE" w:cs="Times New Roman CE" w:ascii="Times New Roman CE" w:hAnsi="Times New Roman CE"/>
          <w:sz w:val="24"/>
          <w:szCs w:val="24"/>
        </w:rPr>
        <w:t>rint. Jobb hát így - fejezte be tűnődését, majd hogy az egyik ember szólította, s egyre-másra faggatni kezdte a várható tö</w:t>
      </w:r>
      <w:r>
        <w:rPr>
          <w:sz w:val="24"/>
          <w:szCs w:val="24"/>
        </w:rPr>
        <w:t>r</w:t>
      </w:r>
      <w:r>
        <w:rPr>
          <w:rFonts w:eastAsia="Times New Roman CE" w:cs="Times New Roman CE" w:ascii="Times New Roman CE" w:hAnsi="Times New Roman CE"/>
          <w:sz w:val="24"/>
          <w:szCs w:val="24"/>
        </w:rPr>
        <w:t>ténések felől, egy időre el is feledte iménti tűnődésének nehéz, lélekbe markoló kérd</w:t>
      </w:r>
      <w:r>
        <w:rPr>
          <w:sz w:val="24"/>
          <w:szCs w:val="24"/>
        </w:rPr>
        <w:t>éseit és azok feleleteit egyará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lig két hó</w:t>
      </w:r>
      <w:r>
        <w:rPr>
          <w:rFonts w:eastAsia="Times New Roman CE" w:cs="Times New Roman CE" w:ascii="Times New Roman CE" w:hAnsi="Times New Roman CE"/>
          <w:sz w:val="24"/>
          <w:szCs w:val="24"/>
        </w:rPr>
        <w:t>nap telt el azóta hogy a harmadik tutaj-karavánt is útjára bocsájtották, amikor egy reggelen az őr-toronyba állított fiatal az előző karaván érkezését jelezte. Marcius sietve letette a szerszámot amellyel addig dolgozott, majd köpöny</w:t>
      </w:r>
      <w:r>
        <w:rPr>
          <w:sz w:val="24"/>
          <w:szCs w:val="24"/>
        </w:rPr>
        <w:t>e</w:t>
      </w:r>
      <w:r>
        <w:rPr>
          <w:rFonts w:eastAsia="Times New Roman CE" w:cs="Times New Roman CE" w:ascii="Times New Roman CE" w:hAnsi="Times New Roman CE"/>
          <w:sz w:val="24"/>
          <w:szCs w:val="24"/>
        </w:rPr>
        <w:t>gét maga köré csavarva kisietett a pincéből. Oly igen vágyott már látni maga is a karavánt, hogy a rangját jelző diadémról egészen elfeledkezett: az ott lógott a megszokott helyén, v</w:t>
      </w:r>
      <w:r>
        <w:rPr>
          <w:sz w:val="24"/>
          <w:szCs w:val="24"/>
        </w:rPr>
        <w:t>agyis a munkálat alatt álló fák egyikének egy kiálló ágán, s a hírhozó ifjú úgy vitte utána ahog</w:t>
      </w:r>
      <w:r>
        <w:rPr>
          <w:rFonts w:eastAsia="Times New Roman CE" w:cs="Times New Roman CE" w:ascii="Times New Roman CE" w:hAnsi="Times New Roman CE"/>
          <w:sz w:val="24"/>
          <w:szCs w:val="24"/>
        </w:rPr>
        <w:t>y más után a kalapot szokták. Marcius valóban nem is tartotta fontosabb holminak e nemes fej-éket, vagy még annyiba sem vette, hisz ez a csodás ékszer - azon túl hogy ős-idők emlékét idézte -  semmiféle gyakorlati célt nem szolgált. Mosolyogva nyúlt érte,</w:t>
      </w:r>
      <w:r>
        <w:rPr>
          <w:sz w:val="24"/>
          <w:szCs w:val="24"/>
        </w:rPr>
        <w:t xml:space="preserve"> s kis grimasszal a fejére illesz</w:t>
      </w:r>
      <w:r>
        <w:rPr>
          <w:rFonts w:eastAsia="Times New Roman CE" w:cs="Times New Roman CE" w:ascii="Times New Roman CE" w:hAnsi="Times New Roman CE"/>
          <w:sz w:val="24"/>
          <w:szCs w:val="24"/>
        </w:rPr>
        <w:t>tette, majd követte az ifjút az őr-toronyba hogy maga is látha</w:t>
      </w:r>
      <w:r>
        <w:rPr>
          <w:sz w:val="24"/>
          <w:szCs w:val="24"/>
        </w:rPr>
        <w:t>s</w:t>
      </w:r>
      <w:r>
        <w:rPr>
          <w:rFonts w:eastAsia="Times New Roman CE" w:cs="Times New Roman CE" w:ascii="Times New Roman CE" w:hAnsi="Times New Roman CE"/>
          <w:sz w:val="24"/>
          <w:szCs w:val="24"/>
        </w:rPr>
        <w:t>sa a visszatérő tutajok sorát. Miközben az őr-toronynak nev</w:t>
      </w:r>
      <w:r>
        <w:rPr>
          <w:sz w:val="24"/>
          <w:szCs w:val="24"/>
        </w:rPr>
        <w:t>ezett, s most a sziget egyik legmagasabb pontjának számító templom-torony maradékába iparkodott, azon kezdett el t</w:t>
      </w:r>
      <w:r>
        <w:rPr>
          <w:rFonts w:eastAsia="Times New Roman CE" w:cs="Times New Roman CE" w:ascii="Times New Roman CE" w:hAnsi="Times New Roman CE"/>
          <w:sz w:val="24"/>
          <w:szCs w:val="24"/>
        </w:rPr>
        <w:t>űnődni: kivel kéne átjuttatnia a fején ékeskedő di</w:t>
      </w:r>
      <w:r>
        <w:rPr>
          <w:sz w:val="24"/>
          <w:szCs w:val="24"/>
        </w:rPr>
        <w:t>a</w:t>
      </w:r>
      <w:r>
        <w:rPr>
          <w:rFonts w:eastAsia="Times New Roman CE" w:cs="Times New Roman CE" w:ascii="Times New Roman CE" w:hAnsi="Times New Roman CE"/>
          <w:sz w:val="24"/>
          <w:szCs w:val="24"/>
        </w:rPr>
        <w:t>démot, hogy örök emlékül lehessen a túlélők számára, segítve a sziget lét</w:t>
      </w:r>
      <w:r>
        <w:rPr>
          <w:sz w:val="24"/>
          <w:szCs w:val="24"/>
        </w:rPr>
        <w:t>é</w:t>
      </w:r>
      <w:r>
        <w:rPr>
          <w:rFonts w:eastAsia="Times New Roman CE" w:cs="Times New Roman CE" w:ascii="Times New Roman CE" w:hAnsi="Times New Roman CE"/>
          <w:sz w:val="24"/>
          <w:szCs w:val="24"/>
        </w:rPr>
        <w:t>ről, s Kortou egykor-volt hatalmáról majdan me</w:t>
      </w:r>
      <w:r>
        <w:rPr>
          <w:sz w:val="24"/>
          <w:szCs w:val="24"/>
        </w:rPr>
        <w:t>g</w:t>
      </w:r>
      <w:r>
        <w:rPr>
          <w:rFonts w:eastAsia="Times New Roman CE" w:cs="Times New Roman CE" w:ascii="Times New Roman CE" w:hAnsi="Times New Roman CE"/>
          <w:sz w:val="24"/>
          <w:szCs w:val="24"/>
        </w:rPr>
        <w:t>születő l</w:t>
      </w:r>
      <w:r>
        <w:rPr>
          <w:sz w:val="24"/>
          <w:szCs w:val="24"/>
        </w:rPr>
        <w:t>e</w:t>
      </w:r>
      <w:r>
        <w:rPr>
          <w:rFonts w:eastAsia="Times New Roman CE" w:cs="Times New Roman CE" w:ascii="Times New Roman CE" w:hAnsi="Times New Roman CE"/>
          <w:sz w:val="24"/>
          <w:szCs w:val="24"/>
        </w:rPr>
        <w:t>gendák életbentartását. Váratlanul az előtte lépdelő ifjú széles vállára pillantott, s már meg is született benne az elhatározás: ezzel a legénnyel fogja átküldeni övéinek az é</w:t>
      </w:r>
      <w:r>
        <w:rPr>
          <w:sz w:val="24"/>
          <w:szCs w:val="24"/>
        </w:rPr>
        <w:t>v</w:t>
      </w:r>
      <w:r>
        <w:rPr>
          <w:rFonts w:eastAsia="Times New Roman CE" w:cs="Times New Roman CE" w:ascii="Times New Roman CE" w:hAnsi="Times New Roman CE"/>
          <w:sz w:val="24"/>
          <w:szCs w:val="24"/>
        </w:rPr>
        <w:t>századok óta császárról-császárra öröklődött tárgyat. Megvá</w:t>
      </w:r>
      <w:r>
        <w:rPr>
          <w:sz w:val="24"/>
          <w:szCs w:val="24"/>
        </w:rPr>
        <w:t>rta míg felértek, majd az ifjú által jelzett irányba nézve halkan megszólalt:</w:t>
      </w:r>
    </w:p>
    <w:p>
      <w:pPr>
        <w:pStyle w:val="Normal"/>
        <w:jc w:val="both"/>
        <w:rPr>
          <w:sz w:val="24"/>
          <w:szCs w:val="24"/>
        </w:rPr>
      </w:pPr>
      <w:r>
        <w:rPr>
          <w:sz w:val="24"/>
          <w:szCs w:val="24"/>
        </w:rPr>
        <w:t xml:space="preserve">  </w:t>
      </w:r>
      <w:r>
        <w:rPr>
          <w:sz w:val="24"/>
          <w:szCs w:val="24"/>
        </w:rPr>
        <w:t>- Tudsz titkot tarta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rsze császárom. Ha kell, még előtted is ... - mondta n</w:t>
      </w:r>
      <w:r>
        <w:rPr>
          <w:sz w:val="24"/>
          <w:szCs w:val="24"/>
        </w:rPr>
        <w:t>e</w:t>
      </w:r>
      <w:r>
        <w:rPr>
          <w:rFonts w:eastAsia="Times New Roman CE" w:cs="Times New Roman CE" w:ascii="Times New Roman CE" w:hAnsi="Times New Roman CE"/>
          <w:sz w:val="24"/>
          <w:szCs w:val="24"/>
        </w:rPr>
        <w:t xml:space="preserve">vetve az ifjú az őszinte ember örök derűjével hangjában, mire Marcius halkan, mint aki még a fúvó szél elől is rejteni óhajtja mondandóját, beavatta tervébe, s annak miértjébe a legényt. Nem úgy szólt mint császár az alattvalójához, de hát nem is érezte magát soha egy percig sem császárnak ! Egy ifjú volt csupán, aki legféltettebb titkát mondja el egy másik ifjúnak, remélve és vágyva hogy tervéhez hű szövetségest kapjon, s </w:t>
      </w:r>
      <w:r>
        <w:rPr>
          <w:sz w:val="24"/>
          <w:szCs w:val="24"/>
        </w:rPr>
        <w:t>h</w:t>
      </w:r>
      <w:r>
        <w:rPr>
          <w:rFonts w:eastAsia="Times New Roman CE" w:cs="Times New Roman CE" w:ascii="Times New Roman CE" w:hAnsi="Times New Roman CE"/>
          <w:sz w:val="24"/>
          <w:szCs w:val="24"/>
        </w:rPr>
        <w:t>ogy megnyerje őt egy fontos, bár az ő szemében már csak eszmei fontossággal bíró feladat végrehajtásához. Az ifjú f</w:t>
      </w:r>
      <w:r>
        <w:rPr>
          <w:sz w:val="24"/>
          <w:szCs w:val="24"/>
        </w:rPr>
        <w:t>i</w:t>
      </w:r>
      <w:r>
        <w:rPr>
          <w:rFonts w:eastAsia="Times New Roman CE" w:cs="Times New Roman CE" w:ascii="Times New Roman CE" w:hAnsi="Times New Roman CE"/>
          <w:sz w:val="24"/>
          <w:szCs w:val="24"/>
        </w:rPr>
        <w:t>gyelmesen végighallgatta Marcius vallomását, majd amikor Marcius arra kérte: őrizze meg, s juttassa el a néphez a diad</w:t>
      </w:r>
      <w:r>
        <w:rPr>
          <w:sz w:val="24"/>
          <w:szCs w:val="24"/>
        </w:rPr>
        <w:t>é</w:t>
      </w:r>
      <w:r>
        <w:rPr>
          <w:rFonts w:eastAsia="Times New Roman CE" w:cs="Times New Roman CE" w:ascii="Times New Roman CE" w:hAnsi="Times New Roman CE"/>
          <w:sz w:val="24"/>
          <w:szCs w:val="24"/>
        </w:rPr>
        <w:t>mot mint az ősi Birodalom létének ékes bizonyítékát, gondo</w:t>
      </w:r>
      <w:r>
        <w:rPr>
          <w:sz w:val="24"/>
          <w:szCs w:val="24"/>
        </w:rPr>
        <w:t>l</w:t>
      </w:r>
      <w:r>
        <w:rPr>
          <w:rFonts w:eastAsia="Times New Roman CE" w:cs="Times New Roman CE" w:ascii="Times New Roman CE" w:hAnsi="Times New Roman CE"/>
          <w:sz w:val="24"/>
          <w:szCs w:val="24"/>
        </w:rPr>
        <w:t>kodás nélkül igent mondott, hozzá fűzve a maga pár szavas vélemény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hiszem császárom, magam sem tennék másként ha a helyedben volnék ... - azzal erősen megszorította Marcius felé nyújott jobbját, megpecsételve e kézfogással az imént született megállapodást. Aztán ismét a tengerre függesztette tekintetét, mint aki azt mondja: kár szaporítani a szót, amit fontos volt megbeszélnünk már megbeszéltük, fölösleges szónak pedig semmi értelme. Marcius maga is az egyre nagyobbodó, bár még így is csak egy-egy parányi pontnak tűnő tutajokat figye</w:t>
      </w:r>
      <w:r>
        <w:rPr>
          <w:sz w:val="24"/>
          <w:szCs w:val="24"/>
        </w:rPr>
        <w:t>l</w:t>
      </w:r>
      <w:r>
        <w:rPr>
          <w:rFonts w:eastAsia="Times New Roman CE" w:cs="Times New Roman CE" w:ascii="Times New Roman CE" w:hAnsi="Times New Roman CE"/>
          <w:sz w:val="24"/>
          <w:szCs w:val="24"/>
        </w:rPr>
        <w:t>te, s miután megállapította hogy azok az esti óráknál korábban semmiképp sem futhatnak be a kikötőbe, csöndesen visszaba</w:t>
      </w:r>
      <w:r>
        <w:rPr>
          <w:sz w:val="24"/>
          <w:szCs w:val="24"/>
        </w:rPr>
        <w:t>l</w:t>
      </w:r>
      <w:r>
        <w:rPr>
          <w:rFonts w:eastAsia="Times New Roman CE" w:cs="Times New Roman CE" w:ascii="Times New Roman CE" w:hAnsi="Times New Roman CE"/>
          <w:sz w:val="24"/>
          <w:szCs w:val="24"/>
        </w:rPr>
        <w:t>lagott a műhelybe hogy néhány szóval elmondja az embere</w:t>
      </w:r>
      <w:r>
        <w:rPr>
          <w:sz w:val="24"/>
          <w:szCs w:val="24"/>
        </w:rPr>
        <w:t>knek amit látott. Aztán a diadémot s a köpönyeget vissza akasztva iménti helyére, újra munkája fölé hajolt, hogy mie</w:t>
      </w:r>
      <w:r>
        <w:rPr>
          <w:rFonts w:eastAsia="Times New Roman CE" w:cs="Times New Roman CE" w:ascii="Times New Roman CE" w:hAnsi="Times New Roman CE"/>
          <w:sz w:val="24"/>
          <w:szCs w:val="24"/>
        </w:rPr>
        <w:t>lőbb kész legyen vel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re beesteledett, a tutajok már a csatorna megduzzadt, za</w:t>
      </w:r>
      <w:r>
        <w:rPr>
          <w:rFonts w:eastAsia="Times New Roman CE" w:cs="Times New Roman CE" w:ascii="Times New Roman CE" w:hAnsi="Times New Roman CE"/>
          <w:sz w:val="24"/>
          <w:szCs w:val="24"/>
        </w:rPr>
        <w:t>varos vizén hánykolódtak, s Marcius a visszatérők elbeszélését hallgatta: hány viharon kellett átvergődniük míg a távoli sz</w:t>
      </w:r>
      <w:r>
        <w:rPr>
          <w:sz w:val="24"/>
          <w:szCs w:val="24"/>
        </w:rPr>
        <w:t>igetre értek, hány ember-életet követeltek az egyre vadabb és vadabb viharok, milyen állapotokat találtak a szigeten, volt-e nyoma annak hogy a sziget esetleg mégsem lakatlan mint ahogyan a</w:t>
      </w:r>
      <w:r>
        <w:rPr>
          <w:rFonts w:eastAsia="Times New Roman CE" w:cs="Times New Roman CE" w:ascii="Times New Roman CE" w:hAnsi="Times New Roman CE"/>
          <w:sz w:val="24"/>
          <w:szCs w:val="24"/>
        </w:rPr>
        <w:t>zt gondolták ... - és még vagy tucatnyi kérdésre adott feleletet hallgatott végig, bár tudván tudta: várjon bár mi is a még ittlévő emberekre, el kell indítsa mindenképp a követk</w:t>
      </w:r>
      <w:r>
        <w:rPr>
          <w:sz w:val="24"/>
          <w:szCs w:val="24"/>
        </w:rPr>
        <w:t>e</w:t>
      </w:r>
      <w:r>
        <w:rPr>
          <w:rFonts w:eastAsia="Times New Roman CE" w:cs="Times New Roman CE" w:ascii="Times New Roman CE" w:hAnsi="Times New Roman CE"/>
          <w:sz w:val="24"/>
          <w:szCs w:val="24"/>
        </w:rPr>
        <w:t>ző, s egyben utolsó tutaj-karavánt is, mert az embereknek ez az utolsó esélyük hogy túlélhetik a sziget pusztulását. De f</w:t>
      </w:r>
      <w:r>
        <w:rPr>
          <w:sz w:val="24"/>
          <w:szCs w:val="24"/>
        </w:rPr>
        <w:t xml:space="preserve">igyelmesen végighallgatott minden egyes választ, hogy aztán azok alapján egy-két apróbb változtatást eszközöljön a biztonsági rendszerek és utasítások körül, még biztonságosabbá téve a látszólag már eleve kudarcra ítélt  vállalkozást. </w:t>
      </w:r>
    </w:p>
    <w:p>
      <w:pPr>
        <w:pStyle w:val="Normal"/>
        <w:jc w:val="both"/>
        <w:rPr/>
      </w:pPr>
      <w:r>
        <w:rPr>
          <w:rFonts w:eastAsia="Times New Roman CE" w:cs="Times New Roman CE" w:ascii="Times New Roman CE" w:hAnsi="Times New Roman CE"/>
          <w:sz w:val="24"/>
          <w:szCs w:val="24"/>
        </w:rPr>
        <w:t>Miközben Marcius a visszatérők jelentéseit hallgatta a palota nagy-termében, a pincében dolgozók befejezték az utolsó t</w:t>
      </w:r>
      <w:r>
        <w:rPr>
          <w:sz w:val="24"/>
          <w:szCs w:val="24"/>
        </w:rPr>
        <w:t>utajt is, így összesen mintegy kilencven tutaj állt a rendelkezésé</w:t>
      </w:r>
      <w:r>
        <w:rPr>
          <w:rFonts w:eastAsia="Times New Roman CE" w:cs="Times New Roman CE" w:ascii="Times New Roman CE" w:hAnsi="Times New Roman CE"/>
          <w:sz w:val="24"/>
          <w:szCs w:val="24"/>
        </w:rPr>
        <w:t>re: ezekre kellett felzsúfolnia azt a huszonhatezer embert akik vállalkoztak az útra. Amikor a legutolsó ember is végére ért beszámolójának, Marcius pihenni küldte őket azzal, hogy le</w:t>
      </w:r>
      <w:r>
        <w:rPr>
          <w:sz w:val="24"/>
          <w:szCs w:val="24"/>
        </w:rPr>
        <w:t>g</w:t>
      </w:r>
      <w:r>
        <w:rPr>
          <w:rFonts w:eastAsia="Times New Roman CE" w:cs="Times New Roman CE" w:ascii="Times New Roman CE" w:hAnsi="Times New Roman CE"/>
          <w:sz w:val="24"/>
          <w:szCs w:val="24"/>
        </w:rPr>
        <w:t>később két nap múlva ismét jelentkezzenek nála. Akkor szá</w:t>
      </w:r>
      <w:r>
        <w:rPr>
          <w:sz w:val="24"/>
          <w:szCs w:val="24"/>
        </w:rPr>
        <w:t>ndékozott útjára indítani az utolsó csoportot, de nem akarta h</w:t>
      </w:r>
      <w:r>
        <w:rPr>
          <w:rFonts w:eastAsia="Times New Roman CE" w:cs="Times New Roman CE" w:ascii="Times New Roman CE" w:hAnsi="Times New Roman CE"/>
          <w:sz w:val="24"/>
          <w:szCs w:val="24"/>
        </w:rPr>
        <w:t>ogy akár a tutajok utasai, akár a hosszú, és viszontagságos útról megtért, s most ismét útra kényszeredő emberek kimerü</w:t>
      </w:r>
      <w:r>
        <w:rPr>
          <w:sz w:val="24"/>
          <w:szCs w:val="24"/>
        </w:rPr>
        <w:t>l</w:t>
      </w:r>
      <w:r>
        <w:rPr>
          <w:rFonts w:eastAsia="Times New Roman CE" w:cs="Times New Roman CE" w:ascii="Times New Roman CE" w:hAnsi="Times New Roman CE"/>
          <w:sz w:val="24"/>
          <w:szCs w:val="24"/>
        </w:rPr>
        <w:t>ten vágjanak neki a nemmindennapi utazásnak. Az addig a tutajok készítésével fáradó embereket is pihenni küldte, s csak az utolsó napon engedélyezte hogy kedvükre csatangoljanak a város immár romhalmazzá lett utcáin, hogy végső búcsút v</w:t>
      </w:r>
      <w:r>
        <w:rPr>
          <w:sz w:val="24"/>
          <w:szCs w:val="24"/>
        </w:rPr>
        <w:t>e</w:t>
      </w:r>
      <w:r>
        <w:rPr>
          <w:rFonts w:eastAsia="Times New Roman CE" w:cs="Times New Roman CE" w:ascii="Times New Roman CE" w:hAnsi="Times New Roman CE"/>
          <w:sz w:val="24"/>
          <w:szCs w:val="24"/>
        </w:rPr>
        <w:t>gyenek a szigettől. Már akiknek még volt kedvük egyáltalán akár a lábukat is kitenni a pincéből: a naponta megismétlődő viharok most mintha újult erővel tá</w:t>
      </w:r>
      <w:r>
        <w:rPr>
          <w:sz w:val="24"/>
          <w:szCs w:val="24"/>
        </w:rPr>
        <w:t>madtak volna, fel és ledöntve mindent és mindenkit aki vagy ami útjukba állt, így inkább csak gondolatban járták végig az egykor ismert utcákat, tereket, miközben kis értékeiket rakosgatták egyik zse</w:t>
      </w:r>
      <w:r>
        <w:rPr>
          <w:rFonts w:eastAsia="Times New Roman CE" w:cs="Times New Roman CE" w:ascii="Times New Roman CE" w:hAnsi="Times New Roman CE"/>
          <w:sz w:val="24"/>
          <w:szCs w:val="24"/>
        </w:rPr>
        <w:t>bükből a másikba. Mert valami apróságot mindenki vitt mag</w:t>
      </w:r>
      <w:r>
        <w:rPr>
          <w:sz w:val="24"/>
          <w:szCs w:val="24"/>
        </w:rPr>
        <w:t>á</w:t>
      </w:r>
      <w:r>
        <w:rPr>
          <w:rFonts w:eastAsia="Times New Roman CE" w:cs="Times New Roman CE" w:ascii="Times New Roman CE" w:hAnsi="Times New Roman CE"/>
          <w:sz w:val="24"/>
          <w:szCs w:val="24"/>
        </w:rPr>
        <w:t>val már az előzőleg útrakeltek közül is, de már nagyobb tá</w:t>
      </w:r>
      <w:r>
        <w:rPr>
          <w:sz w:val="24"/>
          <w:szCs w:val="24"/>
        </w:rPr>
        <w:t>rgyak átvitelére akkor sem lett volna módjuk, ha Marcius megadja rá az enge</w:t>
      </w:r>
      <w:r>
        <w:rPr>
          <w:rFonts w:eastAsia="Times New Roman CE" w:cs="Times New Roman CE" w:ascii="Times New Roman CE" w:hAnsi="Times New Roman CE"/>
          <w:sz w:val="24"/>
          <w:szCs w:val="24"/>
        </w:rPr>
        <w:t>délyt. Így csak egy-két kicsiny, zsebben is elférő képet, apróbb tárgyat, vagy a legkisebbek esetében a megsz</w:t>
      </w:r>
      <w:r>
        <w:rPr>
          <w:sz w:val="24"/>
          <w:szCs w:val="24"/>
        </w:rPr>
        <w:t>okott, kedves játékszert engedte a tutajok fedélzetére vinni, míg a nagyobb értékeket már a palota, vagy a templomok pincéjébe való meneküléskor a már csaknem teljesen megüresedett gabona-tárolókban helyeztette el azzal, hogy ki-ki visszakapja tulajdo</w:t>
      </w:r>
      <w:r>
        <w:rPr>
          <w:rFonts w:eastAsia="Times New Roman CE" w:cs="Times New Roman CE" w:ascii="Times New Roman CE" w:hAnsi="Times New Roman CE"/>
          <w:sz w:val="24"/>
          <w:szCs w:val="24"/>
        </w:rPr>
        <w:t>nát ha az ítéletidő mú</w:t>
      </w:r>
      <w:r>
        <w:rPr>
          <w:sz w:val="24"/>
          <w:szCs w:val="24"/>
        </w:rPr>
        <w:t>ltán majd visszatér a szigetr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harmadik napon, még jóval az apály előtti órákban Marcius kiadta az utasítást: ki-ki foglalja el a számára kijelölt helyet a csatorna vizén várakozó tutajok egyikén - másikán, hogy az apálykor visszahúzódó víz segí</w:t>
      </w:r>
      <w:r>
        <w:rPr>
          <w:sz w:val="24"/>
          <w:szCs w:val="24"/>
        </w:rPr>
        <w:t>tségét kihasználva haladéktala</w:t>
      </w:r>
      <w:r>
        <w:rPr>
          <w:rFonts w:eastAsia="Times New Roman CE" w:cs="Times New Roman CE" w:ascii="Times New Roman CE" w:hAnsi="Times New Roman CE"/>
          <w:sz w:val="24"/>
          <w:szCs w:val="24"/>
        </w:rPr>
        <w:t>nul útrakelhessen a karaván. Hogy ő maga melyik tutajon szándékszik megtenni az utat azt nem mondta, de nem is ké</w:t>
      </w:r>
      <w:r>
        <w:rPr>
          <w:sz w:val="24"/>
          <w:szCs w:val="24"/>
        </w:rPr>
        <w:t>r</w:t>
      </w:r>
      <w:r>
        <w:rPr>
          <w:rFonts w:eastAsia="Times New Roman CE" w:cs="Times New Roman CE" w:ascii="Times New Roman CE" w:hAnsi="Times New Roman CE"/>
          <w:sz w:val="24"/>
          <w:szCs w:val="24"/>
        </w:rPr>
        <w:t>dezte senki: az emberek beérték azzal, hogy ha nem velük kel útra, akkor bizonyára valamelyik másik tutajon indul el hogy velük együtt átszelje a Tengert. Csak az a néhány tucat agg tudta hogy ez nem így van, ők azonban nem csak ezt óvako</w:t>
      </w:r>
      <w:r>
        <w:rPr>
          <w:sz w:val="24"/>
          <w:szCs w:val="24"/>
        </w:rPr>
        <w:t>d</w:t>
      </w:r>
      <w:r>
        <w:rPr>
          <w:rFonts w:eastAsia="Times New Roman CE" w:cs="Times New Roman CE" w:ascii="Times New Roman CE" w:hAnsi="Times New Roman CE"/>
          <w:sz w:val="24"/>
          <w:szCs w:val="24"/>
        </w:rPr>
        <w:t>tak az emberek tudomására hozni, de azt is titkolni igyekeztek, hogy ők maguk sem kelnek útra társaikkal. Hogy elkerüljék a fölösleges kérdezősködést és az óhatatlanul hazugságba to</w:t>
      </w:r>
      <w:r>
        <w:rPr>
          <w:sz w:val="24"/>
          <w:szCs w:val="24"/>
        </w:rPr>
        <w:t>rkol</w:t>
      </w:r>
      <w:r>
        <w:rPr>
          <w:rFonts w:eastAsia="Times New Roman CE" w:cs="Times New Roman CE" w:ascii="Times New Roman CE" w:hAnsi="Times New Roman CE"/>
          <w:sz w:val="24"/>
          <w:szCs w:val="24"/>
        </w:rPr>
        <w:t>ló magyarázkodást, szép lassan, feltűnés nélkül visszav</w:t>
      </w:r>
      <w:r>
        <w:rPr>
          <w:sz w:val="24"/>
          <w:szCs w:val="24"/>
        </w:rPr>
        <w:t>onul</w:t>
      </w:r>
      <w:r>
        <w:rPr>
          <w:rFonts w:eastAsia="Times New Roman CE" w:cs="Times New Roman CE" w:ascii="Times New Roman CE" w:hAnsi="Times New Roman CE"/>
          <w:sz w:val="24"/>
          <w:szCs w:val="24"/>
        </w:rPr>
        <w:t>tak még a közös étkezésektől is, s Marcius, aki ismerte ennek okát, a legnagyobb titokban juttatta el számukra az élelmet s az ivóvizet. Az aggok távollétét maga is azzal m</w:t>
      </w:r>
      <w:r>
        <w:rPr>
          <w:sz w:val="24"/>
          <w:szCs w:val="24"/>
        </w:rPr>
        <w:t>agyarázta ha egyik-másik férfi rákérdezett, hogy " bizonnyal egy másik tu</w:t>
      </w:r>
      <w:r>
        <w:rPr>
          <w:rFonts w:eastAsia="Times New Roman CE" w:cs="Times New Roman CE" w:ascii="Times New Roman CE" w:hAnsi="Times New Roman CE"/>
          <w:sz w:val="24"/>
          <w:szCs w:val="24"/>
        </w:rPr>
        <w:t>tajra szálltak fel "- így egy idő múltán ezen is tú</w:t>
      </w:r>
      <w:r>
        <w:rPr>
          <w:sz w:val="24"/>
          <w:szCs w:val="24"/>
        </w:rPr>
        <w:t>l</w:t>
      </w:r>
      <w:r>
        <w:rPr>
          <w:rFonts w:eastAsia="Times New Roman CE" w:cs="Times New Roman CE" w:ascii="Times New Roman CE" w:hAnsi="Times New Roman CE"/>
          <w:sz w:val="24"/>
          <w:szCs w:val="24"/>
        </w:rPr>
        <w:t>tették magukat az utazás lázában égők, hogy attól fogva már csak a saját gondjukkal-bajukkal törődje</w:t>
      </w:r>
      <w:r>
        <w:rPr>
          <w:sz w:val="24"/>
          <w:szCs w:val="24"/>
        </w:rPr>
        <w:t xml:space="preserve">nek. </w:t>
      </w:r>
    </w:p>
    <w:p>
      <w:pPr>
        <w:pStyle w:val="Normal"/>
        <w:jc w:val="both"/>
        <w:rPr/>
      </w:pPr>
      <w:r>
        <w:rPr>
          <w:sz w:val="24"/>
          <w:szCs w:val="24"/>
        </w:rPr>
        <w:t xml:space="preserve">  </w:t>
      </w:r>
      <w:r>
        <w:rPr>
          <w:sz w:val="24"/>
          <w:szCs w:val="24"/>
        </w:rPr>
        <w:t>Délután, már úgy jóval hatóra után Marcius mégegyszer kiment a Tenger partjára, s az eget fürkészte. Az ég néhány napja valami sosem-látott, sárgás-szürke színnel, fakón búcsúztatta az eltelt napot, Marciusban azt a benyomást keltve, mint</w:t>
      </w:r>
      <w:r>
        <w:rPr>
          <w:rFonts w:eastAsia="Times New Roman CE" w:cs="Times New Roman CE" w:ascii="Times New Roman CE" w:hAnsi="Times New Roman CE"/>
          <w:sz w:val="24"/>
          <w:szCs w:val="24"/>
        </w:rPr>
        <w:t>ha a föléjük tornyosuló felhőkben a Vég üzenete lett volna megírva: nyoma sem volt rajta a naplementék megszokott sz</w:t>
      </w:r>
      <w:r>
        <w:rPr>
          <w:sz w:val="24"/>
          <w:szCs w:val="24"/>
        </w:rPr>
        <w:t>ín-pompájának, de még az esti szél íze és illata is más volt: nem a víz és a föld megszokott illatát, de a pokol kénköves lehelletét érezte benne, ami</w:t>
      </w:r>
      <w:r>
        <w:rPr>
          <w:rFonts w:eastAsia="Times New Roman CE" w:cs="Times New Roman CE" w:ascii="Times New Roman CE" w:hAnsi="Times New Roman CE"/>
          <w:sz w:val="24"/>
          <w:szCs w:val="24"/>
        </w:rPr>
        <w:t>től épp úgy megborzongott mint a szél g</w:t>
      </w:r>
      <w:r>
        <w:rPr>
          <w:sz w:val="24"/>
          <w:szCs w:val="24"/>
        </w:rPr>
        <w:t>ú</w:t>
      </w:r>
      <w:r>
        <w:rPr>
          <w:rFonts w:eastAsia="Times New Roman CE" w:cs="Times New Roman CE" w:ascii="Times New Roman CE" w:hAnsi="Times New Roman CE"/>
          <w:sz w:val="24"/>
          <w:szCs w:val="24"/>
        </w:rPr>
        <w:t>nyos, kárörvendő kacajhoz hasonló hangjától. Ugyanakkor úgy tűnt: még a puszta földnek is más lett a színe, és más lett az állaga: már nem az ismert barnás-zöldes talajon lépett, de valami sötét hamu-szín, ragadós anyagon, amiből minden l</w:t>
      </w:r>
      <w:r>
        <w:rPr>
          <w:sz w:val="24"/>
          <w:szCs w:val="24"/>
        </w:rPr>
        <w:t>épésnél víz buggyant fel, mintha a Föld vérezne léptei nyomán.</w:t>
      </w:r>
    </w:p>
    <w:p>
      <w:pPr>
        <w:pStyle w:val="Normal"/>
        <w:jc w:val="both"/>
        <w:rPr/>
      </w:pPr>
      <w:r>
        <w:rPr>
          <w:rFonts w:eastAsia="Times New Roman CE" w:cs="Times New Roman CE" w:ascii="Times New Roman CE" w:hAnsi="Times New Roman CE"/>
          <w:sz w:val="24"/>
          <w:szCs w:val="24"/>
        </w:rPr>
        <w:t xml:space="preserve">Egy ideig vizsgálódott, aztán visszatért a palotába, majd az utolsónak tutajra szálló ifjú kezébe adva a császári jelképeket tartalmazó csomagot, útjára bocsájtotta őt is </w:t>
      </w:r>
      <w:r>
        <w:rPr>
          <w:sz w:val="24"/>
          <w:szCs w:val="24"/>
        </w:rPr>
        <w:t>azzal; adja meg a jelet a karavánnak az induláshoz. Miután a fiatalember távo</w:t>
      </w:r>
      <w:r>
        <w:rPr>
          <w:rFonts w:eastAsia="Times New Roman CE" w:cs="Times New Roman CE" w:ascii="Times New Roman CE" w:hAnsi="Times New Roman CE"/>
          <w:sz w:val="24"/>
          <w:szCs w:val="24"/>
        </w:rPr>
        <w:t xml:space="preserve">zott, Marcius fáradtan ledült a kerevetre, s szemét lehúnyva várakozott. Bő egy óra múltán aztán ismét felállt, s a palota ablakához lépve óvatosan a csatorna felé lesett, majd pillantása a Tenger nyílt, csaknem teljesen sötétbe vesző vizére siklott. Úgy </w:t>
      </w:r>
      <w:r>
        <w:rPr>
          <w:sz w:val="24"/>
          <w:szCs w:val="24"/>
        </w:rPr>
        <w:t>történt minden amint azt remélte is, s mostanra már egyetlen tutaj sem volt a csatorna vizén, míg a mélysötét hullámokkal játszó Tenger telis-teli volt apró, fekete foltokkal: a la</w:t>
      </w:r>
      <w:r>
        <w:rPr>
          <w:rFonts w:eastAsia="Times New Roman CE" w:cs="Times New Roman CE" w:ascii="Times New Roman CE" w:hAnsi="Times New Roman CE"/>
          <w:sz w:val="24"/>
          <w:szCs w:val="24"/>
        </w:rPr>
        <w:t>ssan távolodó, s a túlélők utolsó csoportját szállító tutajo</w:t>
      </w:r>
      <w:r>
        <w:rPr>
          <w:sz w:val="24"/>
          <w:szCs w:val="24"/>
        </w:rPr>
        <w:t>kkal. Egy ideig még e kis foltokat követte tekintetével, majd vissza</w:t>
      </w:r>
      <w:r>
        <w:rPr>
          <w:rFonts w:eastAsia="Times New Roman CE" w:cs="Times New Roman CE" w:ascii="Times New Roman CE" w:hAnsi="Times New Roman CE"/>
          <w:sz w:val="24"/>
          <w:szCs w:val="24"/>
        </w:rPr>
        <w:t>dőlt iménti helyére, s lassan álomba merü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eggel korán ébredt, s első dolga volt hogy az ablakhoz lé</w:t>
      </w:r>
      <w:r>
        <w:rPr>
          <w:sz w:val="24"/>
          <w:szCs w:val="24"/>
        </w:rPr>
        <w:t>pve kitekintsen a Tenger vizére. Megnyugodva látta, hogy ahol az este a megszámlálhatatlan kis folt úszott, mostanra más semmi nincs. Semmi, s nem csak hogy a tutajokat nem látta, de a víz felszínén mégcsak egy aprócska hullám sem mutatta magát, mintha a végtelen víz-tömeg egy</w:t>
      </w:r>
      <w:r>
        <w:rPr>
          <w:rFonts w:eastAsia="Times New Roman CE" w:cs="Times New Roman CE" w:ascii="Times New Roman CE" w:hAnsi="Times New Roman CE"/>
          <w:sz w:val="24"/>
          <w:szCs w:val="24"/>
        </w:rPr>
        <w:t xml:space="preserve"> utolsó mély lélegzetet venne mielőtt tombolni kezd hogy bevégezze a szigeten alig másfél esztendeje megkezdett munkájá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cius reménykedni kezdett, hisz ha még úgy egy hónapig kitart ez az utolsó nyugalmi állapot, már biztos lehet afelől hogy a tutajok elérték azt a pontot ahol megtörik a vihar ereje, s övéi már a nyugalmi állapotban maradt Föld-lemezek fölött hajózhatn</w:t>
      </w:r>
      <w:r>
        <w:rPr>
          <w:sz w:val="24"/>
          <w:szCs w:val="24"/>
        </w:rPr>
        <w:t xml:space="preserve">ának tovább viszonylag csendes vizeken az Új Haza irányába. </w:t>
      </w:r>
    </w:p>
    <w:p>
      <w:pPr>
        <w:pStyle w:val="Normal"/>
        <w:jc w:val="both"/>
        <w:rPr/>
      </w:pPr>
      <w:r>
        <w:rPr>
          <w:rFonts w:eastAsia="Times New Roman CE" w:cs="Times New Roman CE" w:ascii="Times New Roman CE" w:hAnsi="Times New Roman CE"/>
          <w:sz w:val="24"/>
          <w:szCs w:val="24"/>
        </w:rPr>
        <w:t>E gondolatai fölött töprengve állt az ablak előtt, amikor a háta mögött va</w:t>
      </w:r>
      <w:r>
        <w:rPr>
          <w:sz w:val="24"/>
          <w:szCs w:val="24"/>
        </w:rPr>
        <w:t>laki halkan megköszörülte a torkát hogy felhívja magára a figyelmét. Marcius összerezzent a váratlan zajra, s hirtelen megfordulva döbbenten meredt Zuluko mosolygó ar</w:t>
      </w:r>
      <w:r>
        <w:rPr>
          <w:rFonts w:eastAsia="Times New Roman CE" w:cs="Times New Roman CE" w:ascii="Times New Roman CE" w:hAnsi="Times New Roman CE"/>
          <w:sz w:val="24"/>
          <w:szCs w:val="24"/>
        </w:rPr>
        <w:t>cára. A kis termetű ember úgy kívánt neki "jó reggelt", mint ha minden a legnagyobb rendben lenne, s hogy Marcius kérdőre volna: mit keres itt ebben az időben amikor a  tutajon kéne lennie, egyszerűen és nagyon csöndesen azt felel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keresek itt mást, mint amit te magad is. A végső B</w:t>
      </w:r>
      <w:r>
        <w:rPr>
          <w:sz w:val="24"/>
          <w:szCs w:val="24"/>
        </w:rPr>
        <w:t>ékességet vágyom megtalálni, s erre most jött el a me</w:t>
      </w:r>
      <w:r>
        <w:rPr>
          <w:rFonts w:eastAsia="Times New Roman CE" w:cs="Times New Roman CE" w:ascii="Times New Roman CE" w:hAnsi="Times New Roman CE"/>
          <w:sz w:val="24"/>
          <w:szCs w:val="24"/>
        </w:rPr>
        <w:t>gfelelő idő. Tudom: téged valami más tartott a szigeten, de hát a mié</w:t>
      </w:r>
      <w:r>
        <w:rPr>
          <w:sz w:val="24"/>
          <w:szCs w:val="24"/>
        </w:rPr>
        <w:t>rtek rég nem fontosak. Itt vagyunk, és itt is maradunk míg a sziget a maga megszokott helyén áll, hogy aztán a szigettel együtt emelkedjünk vagy süllyedjünk magunk is Mennybe avagy a pokolba. Vagy azt képzelted netán, hogy engedem hogy egyedül tedd meg az utat a Végtelen felé ... ?  - azzal a némán álló ifjú mellé lépett, és baráti jobbját nyújtotta felé, majd leült az egyik kerevet szélére, megvárta míg Marcius is letelepszik a másik kerevetre, majd halkan beszélgetni kezdtek, mint akik félnek: egy hangosabb szó felébresztheti a ma még szunnyadni látszó végze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 a végzetet, amely nem váratott magára sokáig. Igaz: a Marcius titkolt vágyában felsejlő egy hónap, vagy még annál is kicsivel több megadatott az utolsóként útrakelt tutajoknak hogy biztonságosabb vizekre érjenek, de már az utolsó héten éreztetni kez</w:t>
      </w:r>
      <w:r>
        <w:rPr>
          <w:sz w:val="24"/>
          <w:szCs w:val="24"/>
        </w:rPr>
        <w:t>dte jelenlétét az Emna által hozott jövendölés közeli beteljesedése. A szél újra örült orkánokká gorombulva szállguldott át a sziget fölött újra és újra, míg a Kotokuru krá</w:t>
      </w:r>
      <w:r>
        <w:rPr>
          <w:rFonts w:eastAsia="Times New Roman CE" w:cs="Times New Roman CE" w:ascii="Times New Roman CE" w:hAnsi="Times New Roman CE"/>
          <w:sz w:val="24"/>
          <w:szCs w:val="24"/>
        </w:rPr>
        <w:t>teréből sürü, sötét füst gomolygott elő, míg maga a vulkán időről-időre hangos-haragos morgásba kezdett, hogy a hét második felében kétszer is elárassza az alant fekvő vidéket láva és kő-esővel, és szürke hamuréteggel vonva be mindent ame</w:t>
      </w:r>
      <w:r>
        <w:rPr>
          <w:sz w:val="24"/>
          <w:szCs w:val="24"/>
        </w:rPr>
        <w:t>d</w:t>
      </w:r>
      <w:r>
        <w:rPr>
          <w:rFonts w:eastAsia="Times New Roman CE" w:cs="Times New Roman CE" w:ascii="Times New Roman CE" w:hAnsi="Times New Roman CE"/>
          <w:sz w:val="24"/>
          <w:szCs w:val="24"/>
        </w:rPr>
        <w:t>dig a szem ellát. Marcius a palota ablakából figyelte a hegy düh-kitöréseit Zuluko társaságában, s közben keserűen arra gondolt: a szigeten maradt aggok házai csaknem kivétel nélkül épp a hegy oldalában álltak. Bizonyára vala</w:t>
      </w:r>
      <w:r>
        <w:rPr>
          <w:sz w:val="24"/>
          <w:szCs w:val="24"/>
        </w:rPr>
        <w:t>mi hasonló gondolat motoszkált Zuluko tudatában is, mert halkan sóhajtva azt mondta : Talán nem kellett sokat szenvedniük ... - aztán elfordult az ablakon át elétáruló kegyetlenségében is fenséges látványtól, s egy pohár bort töltve a kupákba azt mondta : Kö</w:t>
      </w:r>
      <w:r>
        <w:rPr>
          <w:rFonts w:eastAsia="Times New Roman CE" w:cs="Times New Roman CE" w:ascii="Times New Roman CE" w:hAnsi="Times New Roman CE"/>
          <w:sz w:val="24"/>
          <w:szCs w:val="24"/>
        </w:rPr>
        <w:t>szönjünk el tőlük tisztességgel barátom ... - majd az egyik k</w:t>
      </w:r>
      <w:r>
        <w:rPr>
          <w:sz w:val="24"/>
          <w:szCs w:val="24"/>
        </w:rPr>
        <w:t>u</w:t>
      </w:r>
      <w:r>
        <w:rPr>
          <w:rFonts w:eastAsia="Times New Roman CE" w:cs="Times New Roman CE" w:ascii="Times New Roman CE" w:hAnsi="Times New Roman CE"/>
          <w:sz w:val="24"/>
          <w:szCs w:val="24"/>
        </w:rPr>
        <w:t>pát Marcius felé nyújtotta, míg a másikat ő emelte ajkához, hogy fenékig ürítse az aggok emlékére. Marcius ugyan így tett a másik kupával, majd miközben visszaállította azt az asztalk</w:t>
      </w:r>
      <w:r>
        <w:rPr>
          <w:sz w:val="24"/>
          <w:szCs w:val="24"/>
        </w:rPr>
        <w:t>ára, halkan megkérdezte: értünk ... értünk vajon ürít-e valaki valaha is kupát az Új Hazában ?</w:t>
      </w:r>
    </w:p>
    <w:p>
      <w:pPr>
        <w:pStyle w:val="Normal"/>
        <w:jc w:val="both"/>
        <w:rPr/>
      </w:pPr>
      <w:r>
        <w:rPr>
          <w:sz w:val="24"/>
          <w:szCs w:val="24"/>
        </w:rPr>
        <w:t xml:space="preserve"> </w:t>
      </w:r>
      <w:r>
        <w:rPr>
          <w:sz w:val="24"/>
          <w:szCs w:val="24"/>
        </w:rPr>
        <w:t>Zuluko nem felelt, de Marcius nem is várt feleletet. Ám felelt helyette kéretlen és váratlan is a hegy, s a hegy gyomrába hihe</w:t>
      </w:r>
      <w:r>
        <w:rPr>
          <w:rFonts w:eastAsia="Times New Roman CE" w:cs="Times New Roman CE" w:ascii="Times New Roman CE" w:hAnsi="Times New Roman CE"/>
          <w:sz w:val="24"/>
          <w:szCs w:val="24"/>
        </w:rPr>
        <w:t>tetlen gyorsasággal beszökő tengervíz: Még jóformán le sem tették kupáikat, amikor a hegy felől minden addigit felűlmúló hangos-haragos morajlás kezdődött, hogy néhány perccel k</w:t>
      </w:r>
      <w:r>
        <w:rPr>
          <w:sz w:val="24"/>
          <w:szCs w:val="24"/>
        </w:rPr>
        <w:t>é</w:t>
      </w:r>
      <w:r>
        <w:rPr>
          <w:rFonts w:eastAsia="Times New Roman CE" w:cs="Times New Roman CE" w:ascii="Times New Roman CE" w:hAnsi="Times New Roman CE"/>
          <w:sz w:val="24"/>
          <w:szCs w:val="24"/>
        </w:rPr>
        <w:t>sőbb bekövetkezzen az első, már igazán komoly vulkán-kitörés. A detonáció olyan hatalmasd erejű volt, hogy a palota falai beleremegtek, s a tető-szerkezet csaknem a terem köz</w:t>
      </w:r>
      <w:r>
        <w:rPr>
          <w:sz w:val="24"/>
          <w:szCs w:val="24"/>
        </w:rPr>
        <w:t>e</w:t>
      </w:r>
      <w:r>
        <w:rPr>
          <w:rFonts w:eastAsia="Times New Roman CE" w:cs="Times New Roman CE" w:ascii="Times New Roman CE" w:hAnsi="Times New Roman CE"/>
          <w:sz w:val="24"/>
          <w:szCs w:val="24"/>
        </w:rPr>
        <w:t>pénél kettévált. A födémről lezuhanó törmelék-halmaz egyik pillanatról a másikra elszakította egymástól a barátokat, így Zuluko a palota főkapuja felé igyekezett menekülni, míg Marcius a hátsó kijárat felé vette útját, hogy csaknem kénye</w:t>
      </w:r>
      <w:r>
        <w:rPr>
          <w:sz w:val="24"/>
          <w:szCs w:val="24"/>
        </w:rPr>
        <w:t>l</w:t>
      </w:r>
      <w:r>
        <w:rPr>
          <w:rFonts w:eastAsia="Times New Roman CE" w:cs="Times New Roman CE" w:ascii="Times New Roman CE" w:hAnsi="Times New Roman CE"/>
          <w:sz w:val="24"/>
          <w:szCs w:val="24"/>
        </w:rPr>
        <w:t>mes tempóban a haragvó, tomboló Tenger partja felé induljon. Tudta; ez már a vég. A vég, vagyis az a perc, az a pillanat amely előtte lebegett miközben a nép megmentésén fáradozott, teljesítve Emna utolsó akaratát, aki a</w:t>
      </w:r>
      <w:r>
        <w:rPr>
          <w:sz w:val="24"/>
          <w:szCs w:val="24"/>
        </w:rPr>
        <w:t>z életével kellett fizessen azért hogy még idejében eljuttassa népéhez a távoli ország csillagászainak jóslatát, hogy módot adjon népének a menekü</w:t>
      </w:r>
      <w:r>
        <w:rPr>
          <w:rFonts w:eastAsia="Times New Roman CE" w:cs="Times New Roman CE" w:ascii="Times New Roman CE" w:hAnsi="Times New Roman CE"/>
          <w:sz w:val="24"/>
          <w:szCs w:val="24"/>
        </w:rPr>
        <w:t>lésre. Ezt a vágyat tartotta szem előtt Marcius amikor a tut</w:t>
      </w:r>
      <w:r>
        <w:rPr>
          <w:sz w:val="24"/>
          <w:szCs w:val="24"/>
        </w:rPr>
        <w:t>ajok megépítésén és útjukra bocsájtásán fáradozott, s most, amikor már betöltötte tisztét, nem kívánt mást, mint megpi</w:t>
      </w:r>
      <w:r>
        <w:rPr>
          <w:rFonts w:eastAsia="Times New Roman CE" w:cs="Times New Roman CE" w:ascii="Times New Roman CE" w:hAnsi="Times New Roman CE"/>
          <w:sz w:val="24"/>
          <w:szCs w:val="24"/>
        </w:rPr>
        <w:t>henni amellett, aki az életénél is fontosabb volt számára mióta csak azon a távoli, nyári reggelen először megpillantotta.</w:t>
      </w:r>
    </w:p>
    <w:p>
      <w:pPr>
        <w:pStyle w:val="Normal"/>
        <w:jc w:val="both"/>
        <w:rPr/>
      </w:pPr>
      <w:r>
        <w:rPr>
          <w:sz w:val="24"/>
          <w:szCs w:val="24"/>
        </w:rPr>
        <w:t xml:space="preserve">  </w:t>
      </w:r>
      <w:r>
        <w:rPr>
          <w:sz w:val="24"/>
          <w:szCs w:val="24"/>
        </w:rPr>
        <w:t>Leballagott hát a tengerpartra, s megállt Emna hófehér márványb</w:t>
      </w:r>
      <w:r>
        <w:rPr>
          <w:rFonts w:eastAsia="Times New Roman CE" w:cs="Times New Roman CE" w:ascii="Times New Roman CE" w:hAnsi="Times New Roman CE"/>
          <w:sz w:val="24"/>
          <w:szCs w:val="24"/>
        </w:rPr>
        <w:t>ól kifaragott, s arany betűkkel ékes sír-emléke mellett amelyet ő maga készített még a gyász-szertartás estéjén a h</w:t>
      </w:r>
      <w:r>
        <w:rPr>
          <w:sz w:val="24"/>
          <w:szCs w:val="24"/>
        </w:rPr>
        <w:t>alott-égetési szertartás helyén, majd húnyt pillákkal maga elé idézve titkos szerelmese édes arcát, halkan megszólította:</w:t>
      </w:r>
    </w:p>
    <w:p>
      <w:pPr>
        <w:pStyle w:val="Normal"/>
        <w:jc w:val="both"/>
        <w:rPr/>
      </w:pPr>
      <w:r>
        <w:rPr>
          <w:sz w:val="24"/>
          <w:szCs w:val="24"/>
        </w:rPr>
        <w:t xml:space="preserve">  </w:t>
      </w:r>
      <w:r>
        <w:rPr>
          <w:sz w:val="24"/>
          <w:szCs w:val="24"/>
        </w:rPr>
        <w:t>- Látod kedvesem, végül mégis csak együvé terelik lelkeink az Istenek. Magunra maradtunk e szigeten: csak te és én, amint mindig is magunk voltunk, még akkor is, ha emberek százai vettek körül minket, s ahogy akkor is együtt voltunk amikor már a Tenger végtelenje feszült k</w:t>
      </w:r>
      <w:r>
        <w:rPr>
          <w:rFonts w:eastAsia="Times New Roman CE" w:cs="Times New Roman CE" w:ascii="Times New Roman CE" w:hAnsi="Times New Roman CE"/>
          <w:sz w:val="24"/>
          <w:szCs w:val="24"/>
        </w:rPr>
        <w:t>özénk. S most végre eljött a végső beteljesülés napja, az a nap, amelyre oly hiába vártunk volna ha  még évtizedek hosszú sora áll is előttünk e Föld színén. Itt, kedvesem: soha sem lehettünk volna bold</w:t>
      </w:r>
      <w:r>
        <w:rPr>
          <w:sz w:val="24"/>
          <w:szCs w:val="24"/>
        </w:rPr>
        <w:t>ogok, s ezt Te is tudod. De tudták ezt az Istenek is, hát elvitték magukhoz törékeny lelkedet, s most melléd emelik az én lelkem is egy olyan Hazába, hol álmunk tovább, s már örökkön élhe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hogy Marcius e néma, s csak lelke húrjain felzengő mon</w:t>
      </w:r>
      <w:r>
        <w:rPr>
          <w:sz w:val="24"/>
          <w:szCs w:val="24"/>
        </w:rPr>
        <w:t>o</w:t>
      </w:r>
      <w:r>
        <w:rPr>
          <w:rFonts w:eastAsia="Times New Roman CE" w:cs="Times New Roman CE" w:ascii="Times New Roman CE" w:hAnsi="Times New Roman CE"/>
          <w:sz w:val="24"/>
          <w:szCs w:val="24"/>
        </w:rPr>
        <w:t>lóg végére ért, s szigetet elemi erejű robbanás rázta meg,</w:t>
      </w:r>
      <w:r>
        <w:rPr>
          <w:sz w:val="24"/>
          <w:szCs w:val="24"/>
        </w:rPr>
        <w:t xml:space="preserve"> aztán még egy és mégegy ...</w:t>
      </w:r>
    </w:p>
    <w:p>
      <w:pPr>
        <w:pStyle w:val="Normal"/>
        <w:jc w:val="both"/>
        <w:rPr/>
      </w:pPr>
      <w:r>
        <w:rPr>
          <w:sz w:val="24"/>
          <w:szCs w:val="24"/>
        </w:rPr>
        <w:t xml:space="preserve">  </w:t>
      </w:r>
      <w:r>
        <w:rPr>
          <w:sz w:val="24"/>
          <w:szCs w:val="24"/>
        </w:rPr>
        <w:t>És néhány perc múlva a sziget helyén már csak a Tenger mohó vize kavargott hatalmas hullámokat vetve az ég felé, majd már az sem: az egykor-volt Birodalom lassan elmerült a Ten</w:t>
      </w:r>
      <w:r>
        <w:rPr>
          <w:rFonts w:eastAsia="Times New Roman CE" w:cs="Times New Roman CE" w:ascii="Times New Roman CE" w:hAnsi="Times New Roman CE"/>
          <w:sz w:val="24"/>
          <w:szCs w:val="24"/>
        </w:rPr>
        <w:t>ger szerelmes ölelésében hogy örök időkre eggyé váljon vele, ahogy Marcius mindig vágyódó lelke merült el az Ég szere</w:t>
      </w:r>
      <w:r>
        <w:rPr>
          <w:sz w:val="24"/>
          <w:szCs w:val="24"/>
        </w:rPr>
        <w:t>lmes fellegeiben, ahol Emna  tiszta fénybe öltözött lelke várta hogy végre eggyé váljanak ott, hol az álmok s a mesék örökkön élnek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2001. febr. 15-16.</w:t>
      </w:r>
    </w:p>
    <w:sectPr>
      <w:footerReference w:type="default" r:id="rId2"/>
      <w:footerReference w:type="first" r:id="rId3"/>
      <w:type w:val="nextPage"/>
      <w:pgSz w:w="11906" w:h="16838"/>
      <w:pgMar w:left="4176" w:right="1008" w:gutter="720" w:header="0" w:top="6192"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8"/>
        <w:tab w:val="right" w:pos="8309"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9:31:00Z</dcterms:created>
  <dc:creator>Tandari Éva</dc:creator>
  <dc:description/>
  <dc:language>en-US</dc:language>
  <cp:lastModifiedBy>Aron</cp:lastModifiedBy>
  <dcterms:modified xsi:type="dcterms:W3CDTF">2002-01-05T19:31:00Z</dcterms:modified>
  <cp:revision>2</cp:revision>
  <dc:subject/>
  <dc:title>Samun, a középkorú belso rabszolga lépett a hatalmas terembe. Egy ifjút vezetett szinte kézenfogva, mint egy magatehetetlen kis-gyermeket, épp csak hogy meg nem emelte; meg ne botoljék va-lamiképp. De kellett is hogy ekként óvja ot, hisz az ifjú oly erotl</dc:title>
</cp:coreProperties>
</file>