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ndari Éva</w:t>
      </w:r>
    </w:p>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t>Járom az ut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Járom az Utam. Járom, amiként bárki más, megvívva a magam kis, és nagy harcait – önmagam ellen. De most nem erre akartam kitérni, a Föld útja nem olyan fontos, és a kicsiny-hatalmas földi gondok és harcok nem olyan lényegesek... nem is lehetnének azok, mert elvesztik fontosságukat, jelentőségüket. Ma, most legalább is mindenképp, mint mindig, amikor Drága Vezetőmmel Útra kelhetek. S most, amiként ígérte, hosszú kihagyás után ismét Útra kelünk, s akkor újra érezhetem: Otthon vagyok. Otthon, hisz nem ez a Föld, nem ez a félelmetes világ: az ÚT maga az én Világom, az Út Fent és lent közt. Igaz, most nem, vagy nem teljességgel akként indulunk Úti célunkhoz, amiként tettük ezt eddig, hisz az Út célja részben maga is e mély világ-képzet része, és mégsem az, de nem is a Fent Világának része... – ha egy kicsit inkább már ahhoz tartozik is.  </w:t>
      </w:r>
    </w:p>
    <w:p>
      <w:pPr>
        <w:pStyle w:val="Normal"/>
        <w:jc w:val="both"/>
        <w:rPr/>
      </w:pPr>
      <w:r>
        <w:rPr/>
        <w:t xml:space="preserve">  </w:t>
      </w:r>
      <w:r>
        <w:rPr/>
        <w:t xml:space="preserve">Tibet hegyei közé indulunk, bár nem maga Tibet a Cél. De ha ott meg nem állunk egy kicsinyke időre, nem leszek képes teljességgel átvenni azt a rezgést, azt a Szellemi hullámot, amely közelebb segít jutnom az Út tényleges Céljához, az Elrejtett, a Hegyen épített Városhoz: Shambhallához, az Új Jeruzsálemhez. </w:t>
      </w:r>
    </w:p>
    <w:p>
      <w:pPr>
        <w:pStyle w:val="Normal"/>
        <w:jc w:val="both"/>
        <w:rPr/>
      </w:pPr>
      <w:r>
        <w:rPr/>
        <w:t xml:space="preserve">  </w:t>
      </w:r>
      <w:r>
        <w:rPr/>
        <w:t xml:space="preserve">Ma még csak a felkészülés napja van: összekötözöm Lelkem kicsiny batyuját, bele kötve elmém és szívem égő vágyódását, izzó Szeretetét, azt, amit e „világtalan világ-képben” oly sokszor próbáltam meg átadni, és oly sokszor próbáltam azt hiába...! </w:t>
      </w:r>
    </w:p>
    <w:p>
      <w:pPr>
        <w:pStyle w:val="Normal"/>
        <w:jc w:val="both"/>
        <w:rPr/>
      </w:pPr>
      <w:r>
        <w:rPr/>
        <w:t xml:space="preserve">  </w:t>
      </w:r>
      <w:r>
        <w:rPr/>
        <w:t>E végtelennek tűnő sötétségbe zárkózott világ nem az, ahol a Szeretet Erejét kérnék, és nem az, ahol élni hagynának bárha egyet is a Tiszta Álmok, a Valós Látományok közül — Ti is, és én is tudom, milyen ez a világ, a „mi világunk” – amely nem miénk mégsem, mert nem lehet az, mert nem engedik, hogy azzá legyen, hogy bárha percekre, vagy akár csak egy elillanó pillanatra is igazán annak érezzük, kimondva már békés, és hálatelt szívvel: Igen, Otthon vagyok, e Világban, s e Világ lakói közt Haza érkeztem. Haza csak akkor, és ott ér a Teremtett Szellem, ahol azt, és akként fogadják tőle, amit, és amiként az Szellem-jogán adni tud, mint Teremtőjétől kapott Igaz Örökséget. Haza csak az érkezik, aki Szívének talál Otthont ott, ahová érkezett. Minden más valóság csak börtön, amely magába zárja, elzárva a Szellem, s a Lélek  elől az Éltető Levegőt: a SZERETET mindenkor áramló, és mindenhol Éltető Tiszta Leheletét, az Istennek könnyű és könnyítő, öröm-illatú Sóhaját...</w:t>
      </w:r>
    </w:p>
    <w:p>
      <w:pPr>
        <w:pStyle w:val="Normal"/>
        <w:jc w:val="both"/>
        <w:rPr/>
      </w:pPr>
      <w:r>
        <w:rPr/>
        <w:t xml:space="preserve">  </w:t>
      </w:r>
      <w:r>
        <w:rPr/>
        <w:t>Ma elkészítem tehát az én kis batyumat: Szívembe, elmémbe, Lelkem titkos kis zugaiba rejtem el mindazt, amit vinni akarok, s ami nem más, és nem több tán, mint az, amit egykor magammal hoztam. Azt viszem, amit itt senki sem kért, hogy zsákom kis rekeszeiből már ott szórjam a szélbe, ahol értik is, és érzik is annak Igazát. Nem önmagamból viszek, nem földi énemet akarom ott sem másokra szórni: az az eltelt félszáz év alatt lassan épp oly kemény és hideg, olykor tán gunyoros: öngúnnyal teli maszkot öltött, mint amilyen hideg és kemény és gúnyos maszk van e világon is. De azt az Énemet viszem, amely az Istené: s abból török le mindenkinek egy kicsiny darabot: mindenkinek, aki kéri, vagy akár nem is kéri, de jó szívvel elfogadja, tán egy kicsit szánón is, ha megérzi: honnan, s miért vittem magammal azt, amit itt nem, vagy már csak megkésve lehetett volna Szívek és Lelkek, megfáradt Tudatok és Öntudatok felé nyújtanom. Készülök tehát, készítem Lelkemnek zsákját, már jó előre kiszórva abból a port: fájdalom és keserűség porát: ne vigyem magammal azt is, be ne szennyezzem véle Istennek Új Városát.</w:t>
      </w:r>
    </w:p>
    <w:p>
      <w:pPr>
        <w:pStyle w:val="Normal"/>
        <w:jc w:val="both"/>
        <w:rPr/>
      </w:pPr>
      <w:r>
        <w:rPr/>
      </w:r>
    </w:p>
    <w:p>
      <w:pPr>
        <w:pStyle w:val="Normal"/>
        <w:jc w:val="both"/>
        <w:rPr/>
      </w:pPr>
      <w:r>
        <w:rPr/>
      </w:r>
    </w:p>
    <w:p>
      <w:pPr>
        <w:pStyle w:val="Normal"/>
        <w:jc w:val="both"/>
        <w:rPr/>
      </w:pPr>
      <w:r>
        <w:rPr/>
        <w:t xml:space="preserve">                                     </w:t>
      </w:r>
      <w:r>
        <w:rPr/>
        <w:t>I. A felkészülés</w:t>
      </w:r>
    </w:p>
    <w:p>
      <w:pPr>
        <w:pStyle w:val="Normal"/>
        <w:jc w:val="both"/>
        <w:rPr/>
      </w:pPr>
      <w:r>
        <w:rPr/>
      </w:r>
    </w:p>
    <w:p>
      <w:pPr>
        <w:pStyle w:val="Normal"/>
        <w:jc w:val="both"/>
        <w:rPr/>
      </w:pPr>
      <w:r>
        <w:rPr/>
        <w:t xml:space="preserve">  — </w:t>
      </w:r>
      <w:r>
        <w:rPr/>
        <w:t>Új Útra hívlak kedves, amiként magad is mondtad. Új Útra, amely a mi számunkra nem új, ha csak nem abban, hogy amit látsz, érzel és hallasz, ismét, már a Várossal kapcsolatban is híven Testvéreink elé kell tárj, hogy érezzék és lássák, merre vezet tovább az Út, amely Haza: s akkor már igazán Haza vezet. Magam tisztítom meg szíved és lelked, és magam tisztítom ki az elmédbe íródott szomorú emlékeket is, azokat, amelyeket magad nem tisztíthattál ki magadból, hogy könnyű légy egészen, könnyű, és szabad, legalább azon néhány óra alatt, amit (ha a magad jelenlegi útja, s a földi Út értelmében vállalt és szükséges többi munkánk is engedi) mellettem tölthetsz, míg a Város felé tartunk, s akkor is, amikor már a Város utcáin, terein lépdelünk. Mert most én is melléd lépek, ha csak képletesen is, hisz a Valóság Törvénye értelmében te magad sem léphetsz a Városba, legalább is mint fizikai személy, nem. De mint Szellemi Erő: látogatunk el a Városba, hogy más Testvéreink Szellemével, pontosabban szellemi Én-részével értekezzünk, hogy megtudd tőlük azt, amit tudnod kell, s hogy ők is megtudják tőlem azt, amit tudniuk szabad, hisz a Percet ők maguk is várják, ahogy a te jelenbéli világod lakói, tán annyi különbséggel, hogy ők mindannyian várják a Nagy Pillanatot, és tudják is, hogy mit várnak, míg a lenti világban csak kevesek azok, akik igazán készülnek, s még ők is inkább csak sejtik, vagy csak halványan érzik: de nem tudják mi az, amire készülniük kell. S épp azért kell most Útra kelnünk, hogy ezt megmutassuk nékik. Ezt is, és azt is: milyen ma az Élet A Városban, s milyen lesz (ha csak lassan is) az Élet azon a Földön, amely a Felemeltetettek Új Földje, Új Otthona lesz mindaddig, míg egy-egy Út végére nem érnek.</w:t>
      </w:r>
    </w:p>
    <w:p>
      <w:pPr>
        <w:pStyle w:val="Normal"/>
        <w:jc w:val="both"/>
        <w:rPr/>
      </w:pPr>
      <w:r>
        <w:rPr/>
        <w:t xml:space="preserve">  </w:t>
      </w:r>
      <w:r>
        <w:rPr/>
        <w:t>Tudom, kedves: nem könnyű feladat a te világodban élve igazán felkészülni az Útra, hisz ezer a Feladat, mi megköti az elme szabad szárnyalását. De ha igazán reám bízod magad, mindenkor, amiként eddig is tettem: az Én Erőmmel emellek, és Szeretetemmel fedem el előled mindazon gondokat és gondolatokat, amelyek megkötnének és visszahúznának. Csak akként kell tenned, amiként eddigi Útjainkon is tettél: emelkedj fel mellém, s hagyd, hogy Szeretetem lágy szellője kifújjon belőled minden gondot és idegen gondolatot, s ha már megmártóztál, és feltöltődtél a Fent Világának Szeretet-áramában, együtt ereszkedünk  alább, csaknem teljességgel a te jelenlegi szintedig, hogy azon induljunk és haladjunk.</w:t>
      </w:r>
    </w:p>
    <w:p>
      <w:pPr>
        <w:pStyle w:val="Normal"/>
        <w:jc w:val="both"/>
        <w:rPr/>
      </w:pPr>
      <w:r>
        <w:rPr/>
        <w:t xml:space="preserve">  </w:t>
      </w:r>
      <w:r>
        <w:rPr/>
        <w:t xml:space="preserve">Tudom azt is: nehezen szánod rá magad, hogy leírd az általam átközvetített szókat, vagy azt, amit látni, és hallani fogsz, s ezt is megértem. Az a világ, amelyben most jársz, nem, vagy csak nehezen fogadja el azt, ami a Valóság Világából elébe tárul, s még azt is, ami bár szintúgy a fizikai világ-képzetekről adatik elé, de tükörként szolgálhat számára, amelyben megláthatja és megismerheti a maga sötétségét. Könnyebb szívvel fogadják, ha valamely rendkívülit, valami hihetetlent tárnak eléjük, olyasmit, ami nem kötelezi őket semmire, de a Mindent ígéri elérhetni, s akár egyetlen szemvillanásnyi idő alatt. Azt, ami csodás képességek birtokosaivá ígéri őket válhatni anélkül, hogy jelen „képességeiket” legalább megkísérelnék meg, és kitisztítani magukban és magukból, hogy egy árnyalattal közelebb emelkedjenek az Isteni Törvényhez. Mi azonban nem mutatunk, és nem is mondunk semmi ilyest, hisz nem fedné a Valóságot: meséket, hamis álomképzeteket pedig minek írnánk le, arra már elégnél is többen vállalkoztak, és vállalkoznak mindenkor: tegnap, ma, s még egy ideig a Holnapok során is. Igaz, amit te kell leírj, épp úgy hihetetlen lesz sokak számára, mert a tisztátalanság világában a Tisztaság mindenkor hihetetlennek, s ekként hiteltelennek is tűnik. Kinek azért, mert nem akarnak közeledni ahhoz, kinek pedig azért, mert a sok keserű megtapasztalás végett már hinni sem merik: ilyen is lehet az Élet, ilyen egyszerűen szép, nemes és nemesítő. Mert bizony, sok ma a csaló, és mégtöbb a megcsalatkozott, s akár megkeseredett Ember a Föld színén.  És mégis le kell írd azt is, amit mondok, azt is, amit mint a Város Lakóiban megfogalmazódott érzést, vagy gondolatot átáramolni érzel szíveden, lelkeden és elméden, s még mindazt is, amit majd e másik Világban: Shambhalla Városában hallasz és látsz, de még azt is, ami mint érzés és gondolat; benned magadban fogalmazódik meg. </w:t>
      </w:r>
    </w:p>
    <w:p>
      <w:pPr>
        <w:pStyle w:val="Normal"/>
        <w:jc w:val="both"/>
        <w:rPr/>
      </w:pPr>
      <w:r>
        <w:rPr/>
        <w:t xml:space="preserve">   </w:t>
      </w:r>
      <w:r>
        <w:rPr/>
        <w:t>Az Út tehát, amiként látod, nem csak Út lesz, de ismét, ahogy mindenkor, egyben munka is. Azt is tudom: már fáradtnak érzed magad, kicsit tán félsz is egy újabb munkába kezdeni: elég terhet jelentenek számodra az egyszerű, a földi értelemben vett mindennapok is. De ne feledd: ott is, a Föld színén is mindenkor melletted és véled vagyok, és segítelek és emellek: el ne ess, meg ne üsd magad az elébed kerülő Sors-kövekben, hisz ma már segíthetlek, akként, oly óvatos oltalmazón, ahogy azt Utad korai szakaszán tiltva volt megtehetnem: bárhogy akartam is...</w:t>
      </w:r>
    </w:p>
    <w:p>
      <w:pPr>
        <w:pStyle w:val="Normal"/>
        <w:jc w:val="both"/>
        <w:rPr/>
      </w:pPr>
      <w:r>
        <w:rPr/>
        <w:t xml:space="preserve">   </w:t>
      </w:r>
      <w:r>
        <w:rPr/>
        <w:t>Tudom azt is: ma már egy-egy Útra is nehezen szánod rá magad, mert fáj a visszatérés, a Fent Világa utáni, nyomasztó sötétség... de te is tudod, hogy mi nem magunkért: sokakért kell hogy dolgozzunk... Ugye, emlékszel még ez Út kezdetére? Milyen nehéz volt, hisz már az Út kezdete előtt ki akart vetni magából a közeg, a Világ: nem rajtad, és mégcsak nem is rajtam múlott, hogy az Út végül mégis Valósággá lehetett: és ismét csak nem teéretted, és nem énérettem, de ismétcsak sokakért kellett, hogy ekként legyen. S amiként az Út kezdete, akként annak minden métere is sokakért adatott nékünk: néked is, és nékem is, s ha magunkért nem vállalnánk is: másokat nem hagyhatunk cserben, hogy el ne vesszenek, de hogy Életük legyen az Úrban...</w:t>
      </w:r>
    </w:p>
    <w:p>
      <w:pPr>
        <w:pStyle w:val="Normal"/>
        <w:jc w:val="both"/>
        <w:rPr/>
      </w:pPr>
      <w:r>
        <w:rPr/>
      </w:r>
    </w:p>
    <w:p>
      <w:pPr>
        <w:pStyle w:val="Normal"/>
        <w:jc w:val="both"/>
        <w:rPr/>
      </w:pPr>
      <w:r>
        <w:rPr/>
      </w:r>
    </w:p>
    <w:p>
      <w:pPr>
        <w:pStyle w:val="Normal"/>
        <w:jc w:val="both"/>
        <w:rPr/>
      </w:pPr>
      <w:r>
        <w:rPr/>
        <w:t xml:space="preserve">                                     </w:t>
      </w:r>
      <w:r>
        <w:rPr/>
        <w:t>II. Az Indulás</w:t>
      </w:r>
    </w:p>
    <w:p>
      <w:pPr>
        <w:pStyle w:val="Normal"/>
        <w:jc w:val="both"/>
        <w:rPr/>
      </w:pPr>
      <w:r>
        <w:rPr/>
      </w:r>
    </w:p>
    <w:p>
      <w:pPr>
        <w:pStyle w:val="Normal"/>
        <w:jc w:val="both"/>
        <w:rPr/>
      </w:pPr>
      <w:r>
        <w:rPr/>
        <w:t xml:space="preserve">   </w:t>
      </w:r>
      <w:r>
        <w:rPr/>
        <w:t xml:space="preserve">Lassan éjfél: ez a nap is véget ér, bár ez a tény az én szempontomból nem számít. Számomra nincs éjjel, és nincs nappal: a kettő közti különbség valahogy egybe mosódik, tán csak annyi választja el egymástól a két napszakot, hogy az éj mindig a nyugalom, s a munka ideje, míg a nappal a nyüzsgésé, az egymással keveredő erő-áramlatoké. De az éj, kiváltképp a kései órák mindig megnyugtatják háborgó lelkemet. Szeretett Vezetőm mellettem – vélem van, várva, hogy a gondok és gondolatok elcsitultával már Reá, és csak is Reá tudjak figyelni. Reá, és az Útra, amelynek érzem édességét, amiként érzem... –  már most érzem előre fájdalmát is, a visszatérés fájdalmát, valahogy akként, amiként a viharok szelét érzi a vándor... Még néhány utolsó mozdulat, szükséges teendő: a cicám érzi, hogy nem véle foglalkozom, hát előadja a szokásos műsorát. Kimegyek, elé teszem az ételt, aztán ismét a gép elé telepszem, és mintha eltűnnék még önmagam elől is: nem érzékelem sem a külső világot, sem önmagam, s lényegében tán azt sem, hogy gépelek: az a valaki már nem </w:t>
      </w:r>
      <w:r>
        <w:rPr>
          <w:i/>
        </w:rPr>
        <w:t>Én</w:t>
      </w:r>
      <w:r>
        <w:rPr/>
        <w:t xml:space="preserve"> vagyok. Egy tárgy, egy eszköz, amely felé néhány gondolati és érzelmi hullámot továbbítok, de amely spontán működésre van állítva. Látom a betűket, és mégsem látom, csak érzem, amint emelkedni kezdek, mind feljebb és feljebb, mintha köröttem nem volnának falak, fölöttem nem volna plafon, még egy emelet, háztető...</w:t>
      </w:r>
    </w:p>
    <w:p>
      <w:pPr>
        <w:pStyle w:val="Normal"/>
        <w:jc w:val="both"/>
        <w:rPr/>
      </w:pPr>
      <w:r>
        <w:rPr/>
        <w:t xml:space="preserve">  </w:t>
      </w:r>
      <w:r>
        <w:rPr/>
        <w:t>És nincsenek is: a Valóság értelmében nincsenek, csak a végtelenbe nyúló, s mind tisztábbá és ragyogóbbá váló Erő-áramlatok, amelyekben úszom, mind feljebb és feljebb. Nem a Kozmikus térben emelkedem, és mégis: érzékelem a Csillagok szikrázó fényét — megannyi Ős-tisztaságú szerelmi vallomás... — a Hold sápadt sugárát, amely mint folyékony ezüst ömlik a Földre, át a Kozmikus tereken, aztán már azt sem érzem, és önmagam sem érzékelem, beleolvadok a reám váró Fény-sugárba, amely a legszélső légköri, majd Kozmikus gyűrűkön is túl emel: már a Végtelen egy pontja felé, oda, ahol oly gyakran álltunk már meg imádott Vezetőmmel.</w:t>
      </w:r>
    </w:p>
    <w:p>
      <w:pPr>
        <w:pStyle w:val="Normal"/>
        <w:jc w:val="both"/>
        <w:rPr/>
      </w:pPr>
      <w:r>
        <w:rPr/>
        <w:t xml:space="preserve">   </w:t>
      </w:r>
    </w:p>
    <w:p>
      <w:pPr>
        <w:pStyle w:val="Normal"/>
        <w:jc w:val="both"/>
        <w:rPr/>
      </w:pPr>
      <w:r>
        <w:rPr/>
        <w:t xml:space="preserve">  </w:t>
      </w:r>
      <w:r>
        <w:rPr/>
        <w:t xml:space="preserve">Nem tudnám megfogalmazni, hol vagyok, mert a pont nem mérhető semminő földi mértékkel. Nem lehet kilóméterben, fényévben, sem parsecben kifejezni, mert a távolság nem, vagy inkább nem </w:t>
      </w:r>
      <w:r>
        <w:rPr>
          <w:i/>
        </w:rPr>
        <w:t>csak</w:t>
      </w:r>
      <w:r>
        <w:rPr/>
        <w:t xml:space="preserve"> térben: a Fényben lesz igazán érzékelhetővé. Azt mondják, a Kozmikus Tér sötét és néma... – ez nem igaz, a Kozmikus Térben végtelen sokaságú Fény-ív és milliárdnyi Fény-szikra ragyog, s a Fény-ívek s a Csillagok zenéje valami csodálatos harmóniába olvadva a Szférák zenéjeként simul körénk. </w:t>
      </w:r>
    </w:p>
    <w:p>
      <w:pPr>
        <w:pStyle w:val="Normal"/>
        <w:jc w:val="both"/>
        <w:rPr/>
      </w:pPr>
      <w:r>
        <w:rPr/>
        <w:t xml:space="preserve">   </w:t>
      </w:r>
      <w:r>
        <w:rPr/>
        <w:t xml:space="preserve">Már Vezetőm mellett lebegek a Végtelenben, és cseppet sem csodálkozom azon: miként lehet, hogy az imént is, még amikor a Föld színén voltam, mellettem volt, és most is, e véghetetlen magasságban is Mellé érkezem... sőt: ha egy pillantást vetek az alant maradt eszközre, ami valójában az én fizikai értelemben vett testem, ott is Őt látom: a magam mögött hagyott Én-szikra mellett áll, gondosan betakarva azt is, hisz az is </w:t>
      </w:r>
      <w:r>
        <w:rPr>
          <w:i/>
        </w:rPr>
        <w:t>Én</w:t>
      </w:r>
      <w:r>
        <w:rPr/>
        <w:t xml:space="preserve"> vagyok, s mert ez ekként van, számára Énem azon része, amely most Mellé érkezett, s az, amelyet a test Tudata mellett kellett hagynom (hogy a „gép” ne maradjon gazdátlanul, s hogy legyen kinek leközvetítenem mondandónkat), egyként fontos és lényeges,  mert egyként magán viseli a kiteljesedett ÉN erejét, amely viszont magában hordozza A Szellem engramját. </w:t>
      </w:r>
    </w:p>
    <w:p>
      <w:pPr>
        <w:pStyle w:val="Normal"/>
        <w:jc w:val="both"/>
        <w:rPr/>
      </w:pPr>
      <w:r>
        <w:rPr/>
        <w:t xml:space="preserve">  </w:t>
      </w:r>
      <w:r>
        <w:rPr/>
        <w:t xml:space="preserve">E kép aztán el is tűnik, egyébként sem volt több, és nem is volt más, mint egy felvillanó gondolat-foszlány, amely még addig sem élt bennem, míg a gondolatot alááramoltattam eszközöm felé: írja le, mutassa meg azoknak is, akiknek a könyv készül. De már ismét nem létezik az eszköz, azaz az imént magára hagyott fizikai test sem, ha homályosan érzem is egyes mozdulásait. Már csak Ő van, Drága Vezetőm, aki magához ölel, s még feljebb emelkedik, már ekként: önmagába ölelve semmi kis lényemet, hogy a Végtelen Mindenségben úszó Isten-szeretet áramában lebegve töltekezzünk, míg mindent ki nem tisztít bennem és belőlem a Boldogság: a Szellem Boldogságának semmihez sem hasonlítható édessége. Lebegünk, s még most nem szólunk, gondolatunk és érzésünk egy, mert eggyé válva úszunk a Mindenség-sugárban. </w:t>
      </w:r>
    </w:p>
    <w:p>
      <w:pPr>
        <w:pStyle w:val="Normal"/>
        <w:jc w:val="both"/>
        <w:rPr/>
      </w:pPr>
      <w:r>
        <w:rPr/>
        <w:t xml:space="preserve">   </w:t>
      </w:r>
      <w:r>
        <w:rPr/>
        <w:t>Percek telnek el ekként? Vagy órák, napok?  - nem tudom, de nem is érdekel. Nem vagyok: Létezem, már a SZÓ magasabb rendű értelmében, magában a Létezésben teljesedve ki, s a Létezés-tudattal töltekezve be. Semmi kis lényem megnöve-kedett, kiáradt, mintha a Mindenséget akarná magába zárni, miközben akként bújok meg mégis Vezetőm Fény-köpenye alatt, mint kicsinynél kisebb madárfi a fészek mélyén...</w:t>
      </w:r>
    </w:p>
    <w:p>
      <w:pPr>
        <w:pStyle w:val="Normal"/>
        <w:jc w:val="both"/>
        <w:rPr/>
      </w:pPr>
      <w:r>
        <w:rPr/>
      </w:r>
    </w:p>
    <w:p>
      <w:pPr>
        <w:pStyle w:val="Normal"/>
        <w:jc w:val="both"/>
        <w:rPr/>
      </w:pPr>
      <w:r>
        <w:rPr/>
        <w:t xml:space="preserve">  </w:t>
      </w:r>
      <w:r>
        <w:rPr/>
        <w:t xml:space="preserve">Most ismét mozdulunk, de már nem feljebb emelkedünk: egy árnyalattal lejjebb ereszkedünk, hogy megszokott pihenő-pontunkon álljunk csak meg ismét. Önfeledt örömmel üdvözlöm a helyet: gondolataimmal megérintem, megsimítom az ismerős Erő-áramlatokat, amelyekkel, és amelyek közt most lebegünk, akként szólaltatva meg azokat, amiként a művész a hárfának húrjait. </w:t>
      </w:r>
    </w:p>
    <w:p>
      <w:pPr>
        <w:pStyle w:val="Normal"/>
        <w:jc w:val="both"/>
        <w:rPr/>
      </w:pPr>
      <w:r>
        <w:rPr/>
        <w:t xml:space="preserve">   </w:t>
      </w:r>
      <w:r>
        <w:rPr/>
        <w:t>Vezetőm egy kicsiny ideig engedi, hogy játsszam, amiként a gyermekek, majd erősebben magához vonz, jelezve: szólni kíván, hát reá figyelmezzek...</w:t>
      </w:r>
    </w:p>
    <w:p>
      <w:pPr>
        <w:pStyle w:val="Normal"/>
        <w:jc w:val="both"/>
        <w:rPr/>
      </w:pPr>
      <w:r>
        <w:rPr/>
        <w:t xml:space="preserve"> </w:t>
      </w:r>
    </w:p>
    <w:p>
      <w:pPr>
        <w:pStyle w:val="Normal"/>
        <w:jc w:val="both"/>
        <w:rPr/>
      </w:pPr>
      <w:r>
        <w:rPr/>
        <w:t xml:space="preserve">  — </w:t>
      </w:r>
      <w:r>
        <w:rPr/>
        <w:t>Tudtam, hogy ekként lesz, kicsim. Tudtam, hogy bár több munkát is terveztünk egyszerre megkezdhetni, Testvéreink, és a te kicsiny szíved vágyódását kell kövessük, s elsőként ezt az Utat kell végig járjuk, hogy amiként azt mondtam, és mondtad nékik te magad is, megmutassuk: mi is a Cél, mi az, amiért fel kell hogy vállalják a harcot, s mindazt a ma még földi, és emberi Tudatuk számára érthetetlennek, s egy bizonyos fokig tán értelmetlennek vélt szenvedést, amely a Nagy Ugrást megelőzi. Mert bizony, még lesznek olyan történések, amelyeket az Emberi értelem nem szívesen vállal, még akkor sem, ha elméletben tudója lehet azok okának és miértjének. A történések erősen felgyorsultak, de ezt magatok is érzitek és tapasztaljátok, s ez nem csak ma van ekként, de méginkább ekként lesz a közeli Holnapok során. Ekként, és ezt ti is érzitek, és érezni is fogjátok, még akkor is, ha nem a magatok szenvedése lesz az, amelyet mind nehezebben fogadtok el: a mások szenvedései, gyötrelmei. Azok a szenvedések, testi és lelki és Tudati fájdalmak, amelyek előtt magatok is tehetetlenül kell álljatok, akként, hogy nem segíthettek, nem enyhíthettek azok szenvedésén, akiket szenvedni láttok. S mégcsak nem is azért, mert hogy ne volna kezetekbe adva a segítségadás módja, hisz ha csak kicsinyben is, de már bírhattok és bánhattok az Erővel. De azért, mert akinek ti kellene átadjátok az ÚR által elküldött Segítséget, maguk zárják el magukat attól hitetlenkedéssel, gyanakvással, bizalmatlansággal, mert nem tudják, vagy csak  nem merik elhinni, hogy ténylegesen is akként van, amiként azt az ÚR is megmondotta:</w:t>
      </w:r>
    </w:p>
    <w:p>
      <w:pPr>
        <w:pStyle w:val="Normal"/>
        <w:jc w:val="both"/>
        <w:rPr>
          <w:sz w:val="20"/>
          <w:szCs w:val="20"/>
        </w:rPr>
      </w:pPr>
      <w:r>
        <w:rPr/>
        <w:tab/>
        <w:t>„Bizony, bizony mondom néktek: Aki hisz én bennem, az is cselekszi majd azokat a cselekedeteket, amelyeket én cselekszem; és nagyobbakat is cselekszik azoknál; mert én az én Atyámhoz megyek.”</w:t>
        <w:tab/>
        <w:tab/>
      </w:r>
      <w:r>
        <w:rPr>
          <w:sz w:val="20"/>
          <w:szCs w:val="20"/>
        </w:rPr>
        <w:t>(Ján. 14.12)</w:t>
      </w:r>
    </w:p>
    <w:p>
      <w:pPr>
        <w:pStyle w:val="Normal"/>
        <w:jc w:val="both"/>
        <w:rPr/>
      </w:pPr>
      <w:r>
        <w:rPr/>
        <w:t xml:space="preserve">  </w:t>
      </w:r>
      <w:r>
        <w:rPr/>
        <w:t>Mindez azonban nem tart hosszú időn át, s amiként mondtam, épp azért, mert az emberi milyenség végett méginkább felgyorsultak az események, így sok történés, ami majd csak későbben lett volna meg, meglesz mégis már a közeli holnapok során, hogy sokak számára Vizsga-lehetőséggé legyen, s hogy végezetül elválasztassék egymástól az ocsú s a tiszta búza.</w:t>
      </w:r>
    </w:p>
    <w:p>
      <w:pPr>
        <w:pStyle w:val="Normal"/>
        <w:jc w:val="both"/>
        <w:rPr/>
      </w:pPr>
      <w:r>
        <w:rPr/>
        <w:t xml:space="preserve">  </w:t>
      </w:r>
      <w:r>
        <w:rPr/>
        <w:t>És kellett már végetted is, hogy ekként, mindahány más munkánkat félre téve, s minden más Tudati és Szellemi áramlattól is külön választva tegyük meg ezt az Utat: csituljék cseppet elméd fájdalom-szülte lázadása, s viseld még a földnek terhét és súlyát, hogy amit még átadnunk enged és rendel az Úr, igazán és maradéktalanul átadassék a ma, és a Holnapok emberének. Igazad van, amikor azt mondod: oly kevés az, aki érti is, és el is fogadja azt, amint intelemként, segítő szándékkal elmondatok véled: de igaza van Iluskának is, amikor azt kérdi: mi gondod véle? Mindenki azt, és annyit fogad el, amire, és amennyire nyitott, s ha szándékkal bezárja az intő szó előtt az ő elméjét, annak bérét is maga kell elvegye, amiként maga vette; – avagy vetette el a Tanítást, vagy akár az intelmet kezedből. A ti tekintély-tiszteleten alapuló világotok bizony még azok értelmét is megköti olykor, akik akként vallják: ők nem azt nézik, ki szól, hanem azt: mit mond... mert sok ilyen van, magad is találkozhattál vélük, s nem egy ízben. De mint mondtam, igazán nem tiszted, hogy meggyőzni igyekezz bárkit is: amit át kell adj, azt átadod, s akkortól a Tanítások és az intelmek fogadása kinek – kinek egyéni joga, amiként joga bárha minden egyes szó elvetése is, hogy igazán az ő hitük szerint legyen nékik örömük és üdvösségük s ha akként választanak, keservük...</w:t>
      </w:r>
    </w:p>
    <w:p>
      <w:pPr>
        <w:pStyle w:val="Normal"/>
        <w:jc w:val="both"/>
        <w:rPr/>
      </w:pPr>
      <w:r>
        <w:rPr/>
        <w:t xml:space="preserve">   </w:t>
      </w:r>
      <w:r>
        <w:rPr/>
        <w:t xml:space="preserve">Mindez azonban itt és most lényegtelen. Most csak te vagy, és csak Én vagyok, és csak az Út van, amelyet az ÚR Kegyelme és Szeretete végigjárnunk engedett. Jöjj hát: nézd, az ÚT maga hív bennünket. </w:t>
      </w:r>
    </w:p>
    <w:p>
      <w:pPr>
        <w:pStyle w:val="Normal"/>
        <w:jc w:val="both"/>
        <w:rPr/>
      </w:pPr>
      <w:r>
        <w:rPr/>
      </w:r>
    </w:p>
    <w:p>
      <w:pPr>
        <w:pStyle w:val="Normal"/>
        <w:jc w:val="both"/>
        <w:rPr/>
      </w:pPr>
      <w:r>
        <w:rPr/>
        <w:t xml:space="preserve">  </w:t>
      </w:r>
      <w:r>
        <w:rPr/>
        <w:t>Vezetőm e szavak után még szorosabban magához vont. Elindultunk, s most mind lejjebb és lejjebb ereszkedtünk. Hamarosan érzékeltem a Földet: messziről figyelve akként tűnt, mint valami káprázatos, kék ékkő, amely méltóságteljesen és békésen forog a Mindenség tenyerén... – aztán ahogy mind közelebb és közelebb értünk, a kép megváltozott. Már csak a kékséget láttam: békességnek nyoma sem volt sem a Föld-test körüli Kozmikus Térben, sem a Föld légterében, magán a Földön pedig még kevésbé. Mielőtt ismét átjárta volna semmi kis lényemet a fájdalom, a szomorúság, Vezetőm egy halvány szinttel feljebb emelkedett, magával emelve engem is, és egy lágy Szeretet-hullámmal elcsitította  az alant látott kép okozta fájdalmat. Most akként éreztem: a kezemet fogja, s úgy vezet, mint egy járni tanuló gyermeket. Elmaradtak alattunk az ismert tájak, el az egyes városok, s kevéssel utóbb már a hatalmas hegyek felé szálltunk. Az elébem táruló kép elámított: bár korábbi Utamon itt éltem, Tibet zord, mégis fenséges hegyei közt, mégis áhítattal figyeltem a Csodát. Jártam már, nem is egyszer, sem nem kétszer Shambhallában is, de az általam használt Útvonal nem ez volt, nem a fizikai síkon, mégcsak nem is annak közelségében jutottam el a Városba, így a kép még számomra is új, és csodálatos volt, annak ellenére is, hogy tudtam: ma már Tibet sem az a békés és érintetlen pont, mint volt ezer évekkel korábban. Itt is harcok nyoma látszik mindenütt, és porig égetett kolostorok megfeketedett falai ágaskodnak az Ég felé, mintegy vádló felkiáltójelként...</w:t>
      </w:r>
    </w:p>
    <w:p>
      <w:pPr>
        <w:pStyle w:val="Normal"/>
        <w:jc w:val="both"/>
        <w:rPr/>
      </w:pPr>
      <w:r>
        <w:rPr/>
        <w:t xml:space="preserve">  </w:t>
      </w:r>
      <w:r>
        <w:rPr/>
        <w:t>Egy szinttel ismét feljebb emelkedtünk, s egy kissé visszább léptünk az IDŐ-síkon, egy olyan pontra, amelyen a kolostorok még álltak: alant a Kolostor-kertben szerzetes testvérek munkálkodtak, növényeiket gondozták, s a kolostor-kertek rejtett zugaiban s a nagy Ima-teremben az aggok forgatták áhítatba merülten ima-malmaikat. Köröttük olykor ifjak, vagy gyermekek ültek, s akkor az ima-malom pihent: az aggok oktatták a köröttük térdeplő ifjú boncokat. Mindez azonban inkább csak mint valami múltból bennem maradt emlékkép vetítődött elém, bár a látott kép nagyon is élethű volt: még a növények illatát is érezni véltem, s hallottam a növények közt szállongó rovarok szárnyának zúgását...</w:t>
      </w:r>
    </w:p>
    <w:p>
      <w:pPr>
        <w:pStyle w:val="Normal"/>
        <w:jc w:val="both"/>
        <w:rPr/>
      </w:pPr>
      <w:r>
        <w:rPr/>
      </w:r>
    </w:p>
    <w:p>
      <w:pPr>
        <w:pStyle w:val="Normal"/>
        <w:jc w:val="both"/>
        <w:rPr/>
      </w:pPr>
      <w:r>
        <w:rPr/>
        <w:t xml:space="preserve">   </w:t>
      </w:r>
      <w:r>
        <w:rPr/>
        <w:t xml:space="preserve">A kolostoroktól távol (távol a magam fizikai Jelenétől is) álltunk meg. A hegyoldalban néhány ősidőkből megmaradt épület romja látszik, s most mindenütt mély-zöld fű nő, egy-egy futó növény buzgón igyekszik a falakra kapaszkodva mind feljebb és feljebb emelkedni, hogy mind többet szívhasson magába az áldott Napfényből, amely itt fenn, e rideg hegyi világban oly kevés időn át árasztja éltető melegét az alsó világra. </w:t>
      </w:r>
    </w:p>
    <w:p>
      <w:pPr>
        <w:pStyle w:val="Normal"/>
        <w:jc w:val="both"/>
        <w:rPr/>
      </w:pPr>
      <w:r>
        <w:rPr/>
        <w:t xml:space="preserve">   </w:t>
      </w:r>
      <w:r>
        <w:rPr/>
        <w:t>Már teljességgel leereszkedtünk, a Föld felszíne fölött lebegünk, még mindig a közeg láthatatlan tartományában maradva, akként, hogy mi jól láthatunk alant mindent, de magunk nem vagyunk láthatóak. Ember-szem számára legalább is nem, mert azért a Szellemi Látással bírók érzékelik Jelenlétünket: néhány néma, csak gondolatban felküldött üdvözlő szó száll Vezetőm felé, s Ő válaszol azokra helyettem is, érezve megilletődöttségemet, s a Föld csodái fölött való ámulatomat. Mert e táj valóban maga a Csoda: magas, hófödte hegycsúcs oldalán állunk, alattunk mélyen a völgy nyújtózik, ezer színnel üdvözölve az oly rövid nyár-eleji reggelt, a távolabbi hegyoldalban kicsiny, mozgó pontok látszanak, bizonnyal kecskék, vagy jakok legelnek ott, még mintha a pásztoruk jelenlétét is érezném, bár őt magát nem látom, tán a fűben üldögél leterített köpönyegén, maga is a Nap csókját élvezve, amiként a mind kisebbé olvadó hó-foltok helyén előbújó gyönge fűszálak, parányi sárga és fehér virágok, lassan éledő, kurta törzsű fák, s a millió rüggyel ékes, a hegy oldalához lapuló bokrok: olyanok, mint az oltalomért anyjukhoz simuló gyermekek...</w:t>
      </w:r>
    </w:p>
    <w:p>
      <w:pPr>
        <w:pStyle w:val="Normal"/>
        <w:jc w:val="both"/>
        <w:rPr/>
      </w:pPr>
      <w:r>
        <w:rPr/>
      </w:r>
    </w:p>
    <w:p>
      <w:pPr>
        <w:pStyle w:val="Normal"/>
        <w:jc w:val="both"/>
        <w:rPr/>
      </w:pPr>
      <w:r>
        <w:rPr/>
        <w:t xml:space="preserve"> </w:t>
      </w:r>
      <w:r>
        <w:rPr/>
        <w:tab/>
        <w:t xml:space="preserve">—  Indulnunk kell, kicsim, már várnak reánk... – hallom Vezetőm hangját. Bár... nem tudom, hogy valóban a hangját hallom, vagy gondolatai érnek el Szellem-tudatomhoz, ám ez lényegében szinte egy, a szó, és a Gondolat e ponton  azonos érzetet ad, és szerepe is azonos, azt hiszem, ha szól is Vezetőm, csak végettem teszi, hisz én, ha most Mellette vagyok is, csak szavak formájában kell megfogalmazzam közlendőmet a magam mögött hagyott test Tudata számára, még akkor is, ha Szellem-énem egy szikrája az, amely azt átveszi, s a Tudat felé átközvetíti. Ezzel most a Tudat feladatát teszem könnyebbé, mert a test, amelynek Tudatát használom, egy kissé megviselt, nem azt az érzetet adja számomra, mint amikor teljes, vagy inkább akként fogalmazok: a számára megszokott egészségi állapotban van. Gyengébb, és valahogy bizonytalanabb, ami egy kicsit engem is zavar, még akkor is, ha ténylegesen is függetlenítve vagyok tőle Vezetőm mellett – és mégis, hisz ma még egyéb Feladatok is várnak rá, pontosabban reám, de a feladat elvégzéséhez ismét vissza kell majd lépnem a testbe. Vezetőm gondolatai közt is ez bukkant fel: érzem, amiként egy erőteljesebb Gondolat-hullámot küld útjára, amely Gondolat-hullámra a Shambhallában várakozó Segítő Szellem-testvér is hasonló formában válaszol. Aztán Vezetőm ismét magához vonz, s átölel, betakar energia-köpenyével, majd egy szemvillanásnyi idő alatt egy másik Valóság-képzetbe emelkedünk. </w:t>
      </w:r>
    </w:p>
    <w:p>
      <w:pPr>
        <w:pStyle w:val="Normal"/>
        <w:jc w:val="both"/>
        <w:rPr/>
      </w:pPr>
      <w:r>
        <w:rPr/>
        <w:t xml:space="preserve">   </w:t>
      </w:r>
      <w:r>
        <w:rPr/>
        <w:t xml:space="preserve">Utunk most az általam is ismert, csodálatos fenyves fölött vezet: boldogan pillantok le a hatalmas, sudár fenyőkre, a fenyők közt futó kis patakra: egy szarvas-család pihen a partján, a hatalmas agancsú hím épp szomját oltja, a pázsiton nősténye pihen, s a közelükben két gida ugrál, még fel-fel bukva, látszik, hogy még igazán csöppek, még tán nem is futnak, csak élvezik a majdani sebes vágták, kecses szökellések ígéretét inaikban – izmaikban – csontjaikban: egész kis Valójukban, és élvezik a Létet, amelyet e Világ-képzetben már nem fenyeget sem vadász, sem vadállat. </w:t>
      </w:r>
    </w:p>
    <w:p>
      <w:pPr>
        <w:pStyle w:val="Normal"/>
        <w:jc w:val="both"/>
        <w:rPr/>
      </w:pPr>
      <w:r>
        <w:rPr/>
        <w:t xml:space="preserve">   </w:t>
      </w:r>
      <w:r>
        <w:rPr/>
        <w:t xml:space="preserve">Hamarosan meglátom a Tisztást is, amelyet magamban csak „az én Tisztásom”-nak nevezek abban a másik Világban, s csak gondolatban, azt a Tisztást, amelyen a Föld szája van, s ahová magam is gyakran jártam. Innen fentről, ha csak a távolból is, de már látni A Várost: a házak arany-kupolája meg-meg csillan a lenyugvó Nap fényében... </w:t>
      </w:r>
    </w:p>
    <w:p>
      <w:pPr>
        <w:pStyle w:val="Normal"/>
        <w:jc w:val="both"/>
        <w:rPr/>
      </w:pPr>
      <w:r>
        <w:rPr/>
        <w:t xml:space="preserve">  </w:t>
      </w:r>
      <w:r>
        <w:rPr/>
        <w:t>Ezzel lényegében megtettük az Út első szakaszát: már amellett a Segítő Testvér mellett lebegünk, akivel Vezetőm csak az imént tudatta: hamarosan érkezünk...</w:t>
      </w:r>
    </w:p>
    <w:p>
      <w:pPr>
        <w:pStyle w:val="Normal"/>
        <w:jc w:val="both"/>
        <w:rPr/>
      </w:pPr>
      <w:r>
        <w:rPr/>
      </w:r>
    </w:p>
    <w:p>
      <w:pPr>
        <w:pStyle w:val="Normal"/>
        <w:jc w:val="both"/>
        <w:rPr/>
      </w:pPr>
      <w:r>
        <w:rPr/>
        <w:t xml:space="preserve">   </w:t>
      </w:r>
      <w:r>
        <w:rPr/>
        <w:t>A következő gondolat már ismét akként ér utol, hogy a saját fizikai közegemben vagyok, a test Tudata mellett, ahonnan nem sokkal korábban kiemelkedtem. Most is érzem Vezetőm Jelenlétét, de ez valahogy... – mégsem ugyanaz a Jelenlét, most mintha elszakadt volna a köldökzsinór, amely kettőnket összeköt. Tudom, hogy ez nem ekként van, nem is lehetne ekként, de egy pillanatra mégis belém hasít a fájdalom. Ez az a kín, amely végett ma is oly nehezen kezdtem el az Utat, amely végett minden másba bele fogtam: csak kiemelkedni ne kelljen, hogy ne kelljen elviselnem a visszatérés keserű fájdalmát – de kellett mégis, hogy elinduljunk, amiként kellett az is (és kell ez után is, minden nap, amíg számomra a földi Út véget nem ér), hogy ismét a magam – építette testbe lépjek, amely nélkül nem végezhetem el a még reám váró Feladatokat. Beteg Testvérem vár gyógyító Erőre, s a vízre, amelybe a Teremtő EGY-ség, és mindahány Szellem-testvérünk gyógyító erejét áramoltatják, ismétcsak a magam semmi, gyarló eszközén át. Tán ez utóbbi gondolat az, amely némileg megnyugtat és Erőt ád, hisz Atyánk, Krisztusunk és az Áldott Anya abban a kegyben részesítettek, hogy rajtam keresztül küldik a Föld színén élő Testvérekhez az Ő Végtelen Szeretetük Erejét. Nem is tudom, valaha is ki tudnám-e érdemelni, hogy méltónak és alkalmasnak tartanak e Feladatra. Nincs hát okom, és jogom sem lázadni... – és mégis: fáj, hogy a sűrű és sötét közeg újra körém záródik, fáj, valami iszonytató kínnal éget a szűk, és tisztátalan elemekből álló börtön érzete: a test, s annak mindahány eleme, még a Tudat kínja is mintha bennem égne... – vagy a Tudatban ég az én kínom? – nem tudom, most nem vagyok képes megfogalmazni, tán megkülönböztetni sem a kettőt...</w:t>
      </w:r>
    </w:p>
    <w:p>
      <w:pPr>
        <w:pStyle w:val="Normal"/>
        <w:jc w:val="both"/>
        <w:rPr/>
      </w:pPr>
      <w:r>
        <w:rPr/>
        <w:t xml:space="preserve">   </w:t>
      </w:r>
      <w:r>
        <w:rPr/>
        <w:t xml:space="preserve">Vezetőm csitító és bátorító szavakat küld felém, lassan megnyugszom, vagy inkább beletörődöm a szükségszerűen elébem állt helyzetbe. Tudom, hogy Ő soha sem hagy magamra, és tudom, hogy az Áldott Anya is segít... megkísérlem hát kitépni magam a hirtelen reám törő fájdalom-hullámból, hisz amíg az ég bennem, nem kezdhetek hozzá ahhoz a Feladathoz, amely ma még reám vár. Vezetőm Gondolat-hullámába kapaszkodom, abból töltekezem: </w:t>
      </w:r>
    </w:p>
    <w:p>
      <w:pPr>
        <w:pStyle w:val="Normal"/>
        <w:jc w:val="both"/>
        <w:rPr/>
      </w:pPr>
      <w:r>
        <w:rPr/>
        <w:t xml:space="preserve">   — </w:t>
      </w:r>
      <w:r>
        <w:rPr/>
        <w:t xml:space="preserve">Ne szomorkodj, kicsim, hisz tudod, hogy soha sem vagy magad. És tudod azt is, mert nem lehet nem tudnod: nékem is fáj, ha szomorúnak látlak. Érezd, amint megsimítom Lelked, és elméd, és érezd, amint a Föld színén végzendő Feladatokat is véled végzem, hogy mindenkor megtámogassam erődet: ne érezd a mindennapok súlyát, ne érezd, csak mindenkor Szeretetemet... </w:t>
      </w:r>
    </w:p>
    <w:p>
      <w:pPr>
        <w:pStyle w:val="Normal"/>
        <w:jc w:val="both"/>
        <w:rPr/>
      </w:pPr>
      <w:r>
        <w:rPr/>
        <w:t xml:space="preserve">                                               </w:t>
      </w:r>
      <w:r>
        <w:rPr/>
        <w:t>***</w:t>
      </w:r>
    </w:p>
    <w:p>
      <w:pPr>
        <w:pStyle w:val="Normal"/>
        <w:jc w:val="both"/>
        <w:rPr/>
      </w:pPr>
      <w:r>
        <w:rPr/>
      </w:r>
    </w:p>
    <w:p>
      <w:pPr>
        <w:pStyle w:val="Normal"/>
        <w:jc w:val="both"/>
        <w:rPr/>
      </w:pPr>
      <w:r>
        <w:rPr/>
        <w:t xml:space="preserve">                                </w:t>
      </w:r>
      <w:r>
        <w:rPr/>
        <w:t>III. Úton a tisztás felé</w:t>
      </w:r>
    </w:p>
    <w:p>
      <w:pPr>
        <w:pStyle w:val="Normal"/>
        <w:jc w:val="both"/>
        <w:rPr/>
      </w:pPr>
      <w:r>
        <w:rPr/>
      </w:r>
    </w:p>
    <w:p>
      <w:pPr>
        <w:pStyle w:val="Normal"/>
        <w:jc w:val="both"/>
        <w:rPr/>
      </w:pPr>
      <w:r>
        <w:rPr/>
        <w:t xml:space="preserve">  </w:t>
      </w:r>
      <w:r>
        <w:rPr/>
        <w:t>Mire az első szavakat leírnám, már ismét Vezetőm mellett vagyok, ott fenn, a hegyek közt, ahol tegnap is álltunk. Mellettünk ama „másik Világ” küldötte, azaz az elénk küldött Segítő, vagy inkább akként mondom: Kísérő Szellemtestvér. Ő tudja, hogy egy időre vissza kellett lépnem a magam jelenébe, és a magam fizikai testébe, és tudja azt is, milyen mély fájdalomként élem meg a testbezártságot, a „távollétet” Vezetőmtől, még akkor is, ha e „távollét” ténylegesen is csak ekként, tehát idézőjelben, és csak részlegesen, egy bizonyos értelemben része a Valóságnak, még az én valótlan valóságomnak is... –  és mire e pár szót leírom, a földi Tudat fájdalma ismét visszaránt, egy mélyebb rezgésszintre: ma már semmiképp sem folytathatjuk az Utat, mert a fájdalom mintha minden csepp erőt kiszippantott volna belőlem. Fáradtnak és meggyötörnek érzem magam, és olyan álmosság tör rám, amilyet már rég éreztem: még a gép monitorját sem látom, nem még a betűket... – lezárom a gépet azzal, hogy talán majd hajnalban, hisz másfél – két óránál többet úgy sem alszom általában.</w:t>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 xml:space="preserve">És most mosolygok magamon: milyen szépen elterveztem hogy hajnalban... – és lám: ismét este van. Igaz, korábban kezdek készülni az Útra, mint egyébkor, s most még a fájdalom sem érezteti megkötő erejét. Igaz, hogy most is felállok, beindítom a mosógépet, de ez szinte csak ösztönös mozdulatok sora. Lélekben azonban már Úton vagyok, s hogy ismét visszaülök a gép elé, már érzem is, amint testem és a testnek Tudata, s Én magam, az, aki, és ami a Valóság értelmében vagyok, már nem egy, sőt: mintha semmi közöm sem volna a fizikai értelemben vett Út során használt eszközökhöz. Távozóban még visszapillantok az eszközre, de semmiféle közösséget nem érzek vele, nem érdekel, hogy mögötte zúg a mosógép, valahol fúrják a falat: az ott van, s az „ott” valótlan Valóságához tartozik: Én magam már ismét Vezetőm mellett lebegek, s a Segítő testvér mellett. Mindketten mosolyogva figyelik örömömet, amelyet a Szabadság végtelen boldogsága ad... </w:t>
      </w:r>
    </w:p>
    <w:p>
      <w:pPr>
        <w:pStyle w:val="Normal"/>
        <w:jc w:val="both"/>
        <w:rPr/>
      </w:pPr>
      <w:r>
        <w:rPr/>
        <w:t xml:space="preserve">  </w:t>
      </w:r>
      <w:r>
        <w:rPr/>
        <w:t>Aztán Vezetőm jelére a Kísérő Testvér elindul, s mi követjük. S csak most döbbenek meg igazán! A Város, amelyre én mindeddig akként gondoltam, mint Valós képre, egyszeriben eltűnik, elillan, helyén Erő-áramlatok, vékonynál vékonyabb Energia-szálak és halvány ezüst színben tündöklő, s az alant hagyott Világhoz mérten tündöklő tisztaságú Energia-felhőcskék sokaságát látom, amelyek először még mintha ténylegesen is a Város házait formáznák, majd lebegni, hullámzani kezdenek, mintha fellegek, vagy szélfútta füst-pamacsok volnának, s egy erősebb energia-áramlat végül felkapja, és magával sodorja mindet, s mi ott lebegünk az „üressé” lett Térben, amely nem Tér mégsem a szó szorosan vett értelmében, mert érezhetően nincsenek határai. A Végtelenben lebegünk, vagy inkább úszunk, s már azon vagyok, hogy megkérdezzem: merre, hová tartunk, de hogy a Segítő Testvér magabiztosan halad előttünk, inkább nem kérdezek semmit. Lebegek Vezetőm mellett (vagy inkább valamiképpen benne magában, de ez itt és most már teljesen természetes...), és töltekezem a Fent erejével, akként vonzva azt magamba, ahogy az éhező veti rá magát az elébe tett ételre: valami telhetetlen mohósággal, mint aki nem tudja még felfogni: mindig ehet, ha éhes...</w:t>
      </w:r>
    </w:p>
    <w:p>
      <w:pPr>
        <w:pStyle w:val="Normal"/>
        <w:jc w:val="both"/>
        <w:rPr/>
      </w:pPr>
      <w:r>
        <w:rPr/>
        <w:t xml:space="preserve">  </w:t>
      </w:r>
      <w:r>
        <w:rPr/>
        <w:t>Nékem magamnak is furcsa ez a mérhetetlen vágy, ez a kiüresedettségi-érzet, hisz naponta érzem és Élem az Erőt, amely testemet élteti, s még fizikai értelemben vett Létemet is irányítja és biztosítja. Aztán ez a telhetetlen mohóság alábbhagy, eltűnik belőlem, már nem érzem a kényszerítő vágyat az Erő magamhoz vonzására, s egy kissé (hogy nagyon földiesen fogalmazzak) szégyellem is magam mohóságom végett, majd Vezetőm Szeretet-hullámát érezve az is eltűnik, feloldódik bennem és számomra. Nincs, nem létezik, mert Itt semmi kellemetlen érzésnek, s még azok árnyékának sincs helye, mert nincs szerepe. Tudom, Szellemi Tudatommal bizonyosan tudom, hogy a test Tudatának feláramló érzését vonzottam magamhoz egy pillanatra, amellyel, amiként mondtam, kell, hogy egy bizonyos fokig összeköttetésben maradjak. De már ez is lényegtelenné lesz, s mert még magasabbra emelkedünk, olyan magasságba érve, ahol már a Tudattól nem áramolhat felém sem érzés, sem gondolat: már csak én áramoltathatom a Tudat felé a bennem megfogalmazódó Érzéseket és gondolatokat.</w:t>
      </w:r>
    </w:p>
    <w:p>
      <w:pPr>
        <w:pStyle w:val="Normal"/>
        <w:jc w:val="both"/>
        <w:rPr/>
      </w:pPr>
      <w:r>
        <w:rPr/>
        <w:t xml:space="preserve">  </w:t>
      </w:r>
      <w:r>
        <w:rPr/>
        <w:t xml:space="preserve">Vezetőm mosolyát érzem: helyeslést érzek Gondolati energiái révén felém áramolni, de most tényleg csak az érzés száll felém, nem konkrétan megfogalmazódott Gondolat, nem is a Tudat számára megfogalmazott szavak.    </w:t>
      </w:r>
    </w:p>
    <w:p>
      <w:pPr>
        <w:pStyle w:val="Normal"/>
        <w:jc w:val="both"/>
        <w:rPr/>
      </w:pPr>
      <w:r>
        <w:rPr/>
      </w:r>
    </w:p>
    <w:p>
      <w:pPr>
        <w:pStyle w:val="Normal"/>
        <w:jc w:val="both"/>
        <w:rPr/>
      </w:pPr>
      <w:r>
        <w:rPr/>
        <w:t xml:space="preserve">  </w:t>
      </w:r>
      <w:r>
        <w:rPr/>
        <w:t>Ez a kép marad meg bennem: Vezetőm édes mosolya,  amelyre bennem is mosoly születik meg feleletül. Aztán már ismét az Útra figyelek, már nem az Energia-áramlatokra, bár továbbra is érzékelem azokat. De már azok mibenlétét igyekszem megfogalmazni a Tudat számára. Azt, miként értem azt, hogy Shambhalla, amelyet én mindeddig létező Valóságnak éreztem ott, azon a ponton, amelyen megálltunk, s amelyről ma tovább indultunk, mégsem az adott pont létező része. A választ most a kísérő szerepét vállalt Segítő Szellem testvér adja meg:</w:t>
      </w:r>
    </w:p>
    <w:p>
      <w:pPr>
        <w:pStyle w:val="Normal"/>
        <w:jc w:val="both"/>
        <w:rPr/>
      </w:pPr>
      <w:r>
        <w:rPr/>
        <w:t xml:space="preserve">  – </w:t>
      </w:r>
      <w:r>
        <w:rPr/>
        <w:t xml:space="preserve">Az a Fényív, amelyet most magunk mögött hagytunk, s A Város ama képe, amelyet nagyon helyesen létezőnek éreztél mindeddig, ténylegesen is az, aminek a korábbiakban érezted, mert a felemelkedő szellemi Én-résznek a Valóságához tartozik. Amig fizikai, vagy fél-fizikai testben járod Utad, legyen bármely szint, amelyen testbe öltöztél, a test maga is beírja a maga rezgésenergiáját az Én-részbe. Ez az a bizonyos jelenség, amelyről nemrég írtatok Péter Testvérünkkel. Pontosabban, ez is része a jelenségnek. Amikor a testből kiemelkedsz, az Én-rész csak az általa elérhető magasságig emelkedhet fel, amely magasság nem azonos akkor, ha a test energiáját magaddal hozva egyedül indulhatsz el, s akkor, ha Péter testvérünk Szellemi Erő-áramlatának részeként indulhatsz ugyanarra a pontra. Ne feledd: minden, de minden energia még a ti Valótlan Valóságotokban is, s mert ez ekként van, s mert most Péter Testvérünk magasabb rendű Tudatának képét érzékelhetted, nem is lehetett volna az Energia-halmazt mint tényleges értelemben vett fizikai elemet, tehát fizikai formában látott képet érzékelned, azaz „látnod” akkor, amikor már nem a magad, de Péter Testvérünk „szemével” nézted ugyanazt a képet. Most Shambhallát mint Energia-halmazt érzékelted, akként, amiként azt Péter Testvérünk, s én magam is érzékelem az adott szinten, míg ha egyedül emelkedhetsz fel, a földi Tudatnak megfelelő formában látod A Várost, s annak mindahány lakóját is. Akkor tehát nem teljességgel azt a képet érzékeled, amely a Város tényleges képe: csak azt, amely már a Szellemi Én-rész érzékelési szintjének, s egy bizonyos mértékben még a földi értelemben vett látásnak is megfelel. </w:t>
      </w:r>
    </w:p>
    <w:p>
      <w:pPr>
        <w:pStyle w:val="Normal"/>
        <w:jc w:val="both"/>
        <w:rPr/>
      </w:pPr>
      <w:r>
        <w:rPr/>
        <w:t xml:space="preserve">   </w:t>
      </w:r>
      <w:r>
        <w:rPr/>
        <w:t xml:space="preserve">S ez is ekként van rendjén: az Úton lévő Szellemi Követ a Tudat által irányított test szemével „lát”, s a Tudat számára természetes és megszokott kép fogalmazódik meg benne, még akkor is, ha ő maga, mint Szellemi Követ, tudja, hogy amit lát, a Tudat által érzékelt vízió, amely a Valóság értelmében nem létezik, mert nem is létezhetne. És létezik mégis, mert kell, hogy a Szellemi Követ azon víziókba lépve gyűjtsön megtapasztalásokat, amelyeket már mint Energiát hoz vissza, s már akként áramoltatja át azokat a felsőbbrendű ÉN-be is. </w:t>
      </w:r>
    </w:p>
    <w:p>
      <w:pPr>
        <w:pStyle w:val="Normal"/>
        <w:jc w:val="both"/>
        <w:rPr/>
      </w:pPr>
      <w:r>
        <w:rPr/>
        <w:t xml:space="preserve">   </w:t>
      </w:r>
      <w:r>
        <w:rPr/>
        <w:t xml:space="preserve">A Valóság értelmében persze a Város sem létezik, amiként nem létezik a ti Földetek egyetlen megnyilvánulási formája sem, és nem léteztek ti magatok: Úton járók sem, legalábbis mint fizikai személyek, nem. Az Út kezdetén látott kép lényegét tekintve nem az adott szinten: a te magasabb energia-szintre emelkedett Szellemi Tudatodban „vált semmivé” akkor, abban a pillanatban, amikor beolvadtál Péter Testvérünk Erő-áramlatába, s mint Szellemi Erő, átvetted (ha csak egy bizonyos fokig is) annak magasabb rezgését. A magasabb szint értelmében az alsóbbrendű Energia-tartományban lévő dolgok már csak mint Energia léteznek, még akkor is, ha az Asztrál-világokban tartózkodók, ha alápillantanak, azok fizikai formáját kell érzékeljék. Még testeitek is csak energia-halmazok, s azokat mi magunk csak a Szellemi Bölcsesség és a Szellemi Akarat révén érzékelhetjük akként, amiként ti, tehát mint ténylegesen is létező testeket, amelyekben Utatokat járjátok. És kell is, hogy képesek legyünk akként is érzékelni, hisz ha nem ekként volna, nem is nyújthatnánk közvetlen formában segítséget egyetlen fizikai személynek sem, mert a fizikai test azt az energiát, amelyet az Én-résznek leközvetíthetünk, nem volna képes magába zárni, s mégcsak elviselni sem. Kell tehát, hogy külön támogathassuk a testet, annak Tudatát, és ismét külön az Én-részt, amiként kell, hogy a Lélek-szálat is külön oltalmazhassa az Őriző Szellem Testvér, amely (amiként már ezt is leírtátok) mindenkor kiemelt és fokozott oltalom alatt áll. A test, a Lélek-szál és a Szellemi Követ tehát mint egymáshoz kapcsolódott, ám lényegét tekintve külön - külön energia-mezők léteznek a Valóság értelmében, s a testet, annak teljességét is egy másik Energia-mező, a test-burok, vagyis az ezüst-aura zárja össze, megfogalmazva azok időleges látszat-egységét. Minden Energia-burokba zárt test rezgésképlete más és más, mert más a Szellemi Követ rezgésképlete is. A testet adó energia-halmazon, a Lélek-szálon és magán a Szellemi Követen lévő, még megtisztítatlan energiákat még ezen túl, külön – külön is érzékelheted ha a magasabb szintről tekintesz alá, tehát tudod mi az, amit egy-egy Úton járó még mint fizikai terhet kell viseljen, és megtisztítson, s mi az, amit már a magasabb rezgésszinten álló, tehát a test nem fizikai Energia-mezejében kell megtisztítson valamely fizikai történés révén az Úton járó, mert a Fent szemével, a Szellem Bölcsességével látsz, így mindahány, még a Lefelé vezető Úton tisztátalanná tett, s a Szellemi Követ által magával vitt energia-elemet érzékelheted. </w:t>
      </w:r>
    </w:p>
    <w:p>
      <w:pPr>
        <w:pStyle w:val="Normal"/>
        <w:jc w:val="both"/>
        <w:rPr/>
      </w:pPr>
      <w:r>
        <w:rPr/>
        <w:t xml:space="preserve">  </w:t>
      </w:r>
      <w:r>
        <w:rPr/>
        <w:t xml:space="preserve">Az Én-rész ezzel szemben csak azt, és annyit érzékelhet, ami, és amennyi az adott Úton megtisztítandó Energia benne magában, vagy a maga eszközében, míg a Tudat még ennél is kevesebbet: csak a test és a Lélek, és persze: önmaga tisztátalanságait képes látni és felismerni. Már, ha képes erre. És ennek is megvan a maga szerepe. A Tudat kezdetben csak a maga, és a fizikai test egyes tisztátalanságait érzi, és ismeri fel, így csak annak megtisztítására törekedhet. A Szellemi Követ viszont már a Tudat által fel nem ismerhetett Lelki - Szellemi értelemben vett tisztátalanságokat is felismeri, s azok megtisztítása felé vezetheti a Tudatot, s a Tudat által irányított testet is. Ez az oka annak, hogy gyakran olyan, látszólag értelmetlen nehézségeket, vagy akár szenvedéseket is fel kell vállaljon, és el kell viseljen a test, amelyek miértjére nem talál választ akkor sem, ha úgy érzi: az Önismeret legmagasabb fokán áll. Lényegében persze ez ekként is van: de csak Tudati értelemben, vagyis a Tudat csak önmagát ismeri, legalább is a ti szinteteken. De nem ismeri a magasabb rendű Én-egységet, tehát az Én-részt, így sem annak tisztátalanságait, sem az azok megtisztításához rendelkezésére álló Erőt nem ismeri, vagyis ténylegesen is csak a legalsóbb szintű önismerettel bír, míg a Szellemi Követ önismeretét már nem tudhatja magáénak. Azt a Szellemi Követ kell kibontsa, és megélje önmagában, akként, hogy a megéléshez maximális fokon használja a Tudatot és a testet. S ezért olyan fontos és lényeges, hogy a Tudat tényleges önismeretre tegyen szert. Amig a Tudat nem képes megismerni önmagát: lehetőségeit és korlátait, erőit és gyenge, vagy még tisztátalan pontjait, azok használatára és/vagy megtisztítására sem vállalkozhat, s mert önmagát nem képes megtisztítani, nem lehet segítségére a Szellemi Követnek sem abban, hogy az is megismerje a maga lehetőségeit, korlátait és nem lehet képes arra sem, hogy a magával vitt, megtisztításra váró Szellem-tudati elemeket felismerje. </w:t>
      </w:r>
    </w:p>
    <w:p>
      <w:pPr>
        <w:pStyle w:val="Normal"/>
        <w:jc w:val="both"/>
        <w:rPr/>
      </w:pPr>
      <w:r>
        <w:rPr/>
        <w:t xml:space="preserve">  </w:t>
      </w:r>
      <w:r>
        <w:rPr/>
        <w:t xml:space="preserve">A fizikai test megtisztításán, és ez is természetes,  nem a higiéniai értelemben vett tisztításra: a test tisztátalan vágyainak megtisztítására, azok teljes és végleges feloldására gondolok, amely nem mehet végbe a Tudat magasabb rendű Akarata nélkül, azzal viszont maga a Tudat nem bír,  addig legalább is nem, amíg csak a test kiszolgálójának szerepét tölti be. Ahhoz, hogy a test tisztátalan, vagy túlzó kívánságait, vagy akár már követelő erejű késztetéseit a Tudat elvethesse magától, kell, hogy kész, és képes legyen elfogadni az Én-rész instrukcióit: s akkor itt be is zárult lényegében a lánc. Amíg a Test-tudat nem kész, vagy nem képes a magasabb rendű, tehát a Szellemi Követ Tudatától érkezett instrukciókat elfogadni, be sem töltheti a saját, már magasabb értelemben vett szerepét, vagyis nem lesz képes a test késztetéseit a testben és önmagában is felül írni, mert nem tudja önmagát különválasztani a fizikai testtől, az eszköztől, enélkül viszont az Én-rész sem kezdheti meg a benne lévő, s az Út értelmében magával vitt tisztátalanság-elemek megtisztítását. Vagyis, ha a Tudat nem követi az Én-részt, s a test érdekeit nem helyezi a háttérbe a Szellemi Követ érdekeivel szemben, a Szellemi Követ Útja sem lehet sikeressé, mert az maga sem tudja betölteni a felsőbbrendű ÉN-től kapott instrukciókat. A Tudat, mint mondtam, maga nem lehet tisztában a Szellemi Követ céljaival és szándékával, mert nem láthatja a Szellemi Követben lévő, s megtisztításra váró tisztátalanság-elemeket, és nem ismerheti meg a maga teljességében az Életfilmet sem, ezzel szemben a Szellemi Követ nagyon is jól látja: mi az a Tudatban és a testben, amit meg kell tisztítson ahhoz, hogy a maga tényleges feladatának elvégzését is megkezdhesse. A Tudatban lévő tisztátalanság-elemek lehetnek a neveltetés során beléíródott elemek, de lehetnek olyan tisztátalanság-elemek, amelyek valamely, még a korábbi Utak egyikén megfogalmazott eszközben is megvoltak, s mert annak révén nem kerültek kitisztításra, az Én-rész maga kell az azok megtisztítására alkalmas történések, vagy bizonyos élethelyzetek felé vezesse a testet, felvállaltatva azzal, s persze a Tudattal is azon történéseket, amelyeknek révén a tisztátalan késztetések először is beíródnak a Tudatba, amelyből ezt követően ismétcsak a test segítségével igyekezhet kitörölni azt az Én-rész. </w:t>
      </w:r>
    </w:p>
    <w:p>
      <w:pPr>
        <w:pStyle w:val="Normal"/>
        <w:jc w:val="both"/>
        <w:rPr/>
      </w:pPr>
      <w:r>
        <w:rPr/>
      </w:r>
    </w:p>
    <w:p>
      <w:pPr>
        <w:pStyle w:val="Normal"/>
        <w:jc w:val="both"/>
        <w:rPr/>
      </w:pPr>
      <w:r>
        <w:rPr/>
        <w:t xml:space="preserve">  </w:t>
      </w:r>
      <w:r>
        <w:rPr/>
        <w:t>Amiként látod tehát, minden mindennel összefügg: a Tudat függ az Én-résztől és a testtől, a test függ a Tudattól és az Én-résztől, s az Én-rész függ a testtől, s annak Tudatától. Amig a Tudati energiák nem tiszták, a Szellemi Követ Tudata sem lehet az, de ha a Szellemi Követ nem áll a Tudat rendelkezésére, a Tudat sem ismerheti meg önmagát, s ekként fel sem vállalhatja a maga szerepét. Legalább is a magasabb rendű értelemben vett szerepét nem.</w:t>
      </w:r>
    </w:p>
    <w:p>
      <w:pPr>
        <w:pStyle w:val="Normal"/>
        <w:jc w:val="both"/>
        <w:rPr/>
      </w:pPr>
      <w:r>
        <w:rPr/>
        <w:t xml:space="preserve">  </w:t>
      </w:r>
      <w:r>
        <w:rPr/>
        <w:t xml:space="preserve">Amikor a Szellemi Követ valamely magasabb szintre emelkedhet, abban mindenkor jelen van a testnek a Tudatnak rezgés-energiája is, s mert a test a ti szinteteken még meglehetősen besűrűsödött energia-elemekből áll, ezek súlya lesz az, amely megkötve tartja az alsóbb szinten, vagyis ez lesz az, ami a magasabb szinten való </w:t>
      </w:r>
      <w:r>
        <w:rPr>
          <w:i/>
        </w:rPr>
        <w:t>tisztánlátást</w:t>
      </w:r>
      <w:r>
        <w:rPr/>
        <w:t xml:space="preserve"> lehetetlenné teszi, elfedve még az Én-rész elől is a magasabb szintet egy bizonyos fokig. Így a Szellemi Követ csak részleteket érzékelhet, de nem a magasabb szint teljességét. Valahogy akként tudnám ezt igazán megfogalmazni számodra, mint a ti szinteteken látható színeket: az alap-színeket, s azok néhány árnyalatát már képesek vagytok érzékelni, azaz látni: de hol van az még a színek teljes és tökéletes skálájától?!</w:t>
      </w:r>
    </w:p>
    <w:p>
      <w:pPr>
        <w:pStyle w:val="Normal"/>
        <w:jc w:val="both"/>
        <w:rPr/>
      </w:pPr>
      <w:r>
        <w:rPr/>
        <w:t xml:space="preserve">   </w:t>
      </w:r>
      <w:r>
        <w:rPr/>
        <w:t>Eddig, ha Shambhallában jártál, magad is a Szellemi Tudatod révén megfogalmazott képet láttad, ami azonban nem teljességgel ad képet még néked sem A Városról, még akkor sem, ha Vezetőd mellett járva léphettél arra a szintre, amelyen A Város megfogalmazódott, mert a te jelenleg használt Szellemi Erőd nem ad lehetőséget a kép teljességének kibontására. Vagyis csak egy bizonyos értelemben láthattad A Várost, míg annak egyes részei a te Szellemi érzékelési tartományodon is kívül maradtak. Már csak így: Vezetőd Szellemi Tudatára kapcsolódva, Szellem-valójába olvadva érzékelheted ugyan úgy a Várost, amiként azt Ő maga érzékeli, már látva és tudva, hogy a fizikai képzet sem más, mint az Energia-áramlatok egy bizonyos formában való megnyilvánulási formája, amely azonban ettől eltekintve is megmaradt, és megmarad mindenkor annak, ami: vagyis, más és más rezgésszintű Energiáknak az adott szinten érzékelhető áramlata. Az energiákra, és ez is természetes, a Kozmikus Tér energiái is hatnak, vagyis azok is megadják az energia-áramlatok lehetséges formába való rendeződésének alapját egy bizonyos Erő-szál mellett. Ezt a formába rendeződött energia-halmazt módosítja tovább a Szellemi tudat, már beillesztve azok mindösszességét a maga energiaszintjének megfelelő formációba, mindenkor azt, és annyit érzékelve a teljes képből, aminek és amennyinek érzékelésére ténylegesen is alkalmas. Eddig Én-részed erejét használtad, amelyet Vezetőd Ereje támogatott meg. Most Vezetőd Ereje emel, így magasabb szinten fogod érzékelni A Várost, s mert ez ekként van, lényegesen nagyobb rálátással is fogsz bírhatni, mint eddig bármikor...</w:t>
      </w:r>
    </w:p>
    <w:p>
      <w:pPr>
        <w:pStyle w:val="Normal"/>
        <w:jc w:val="both"/>
        <w:rPr/>
      </w:pPr>
      <w:r>
        <w:rPr/>
      </w:r>
    </w:p>
    <w:p>
      <w:pPr>
        <w:pStyle w:val="Normal"/>
        <w:jc w:val="both"/>
        <w:rPr/>
      </w:pPr>
      <w:r>
        <w:rPr/>
        <w:tab/>
        <w:t xml:space="preserve">Miközben Segítőnk ezt elmondta, folyamatosan haladtunk, bár nem tudnám földi szavakkal megfogalmazni: miképpen. Nem a Hang, nem is a Fény sebességével utaztunk, ami természetes, hisz lényegében nem a Térben utaztunk, s azt, hogy Utunk milyen mértékben vezetett az Időben, vagy milyen mértékben volt független attól is, ismétcsak nem tudom. De mind erősebbnek éreztem a bennünket körülvevő Fényt, ami arra engedett következtetnem, hogy a Fényben haladunk. S azt hiszem, ez is természetes, hisz nem kötött bennünket semmi sem a Térhez, sem az Időhöz: nem fizikai eszközzel haladtunk, amelyet, épp azért, mert fizikai elemekből áll, megköt az anyagelemek szintje, de nem is a Gondolatot megfogalmazó Tudatban haladtunk, így a képzelet korlátai sem köthettek bennünket, amelyeknek még akkor is gátat szabnak az Ember-lét Törvényei, ha azokat semmi, vagy szinte semmi sem kötheti meg. És mégis, mert azt a közeget, amelyben haladtunk, magát a Végtelent nem érti meg, egyszerűen nem éri fel a gyarló emberi elme, mert nem érti azt meg, csak a Szellem, amelynek sajátja, Lét-eleme, természetes közege a Végtelen Mindenség. Nem is tudom, hogy lehetne azt megfogalmazni: a Mindenségben haladunk, a Fény mind tisztább tartományaiban, mégis olyan magabiztosan és határozottan közeledve Célunkhoz, mint az a gépjármű vezető, aki egy évek, vagy évtizedek óta ismert úton halad fényes nappal, akkor tehát, amikor látja is a már ismert, vagy inkább tudott útvonalat, az út menti fákat és házakat. </w:t>
      </w:r>
    </w:p>
    <w:p>
      <w:pPr>
        <w:pStyle w:val="Normal"/>
        <w:jc w:val="both"/>
        <w:rPr/>
      </w:pPr>
      <w:r>
        <w:rPr/>
        <w:t xml:space="preserve">  </w:t>
      </w:r>
      <w:r>
        <w:rPr/>
        <w:t>Egy meghatározott Energia-szinten suhantunk, amely mind magasabbra vezetett, s már jó ideje némán száguldtunk, amikor az előttünk haladó Szellem Testvér lassított, majd egy ponton megállt, s érezhető várakozással fordult Vezetőm felé. Kevéssel később mi is megálltunk, s most Vezetőm volt az, aki magyarázni kezdett, csak röviden, de számomra teljességgel érthetően:</w:t>
      </w:r>
    </w:p>
    <w:p>
      <w:pPr>
        <w:pStyle w:val="Normal"/>
        <w:jc w:val="both"/>
        <w:rPr/>
      </w:pPr>
      <w:r>
        <w:rPr/>
        <w:t xml:space="preserve">   — </w:t>
      </w:r>
      <w:r>
        <w:rPr/>
        <w:t xml:space="preserve">Amiként megfigyelhetted, lényegesen magasabb rezgéstartományhoz tartozó Fény-ívben haladtunk, mint az szükséges lett volna. Ennek oka te magad voltál: akartam, hogy még az előtt érhessünk el A Városig, pontosabban a városhoz közel lévő erdőig, mielőtt a fizikai szinten lévő eszköz kimerülne. Magad is tudod: csak egy bizonyos mennyiséget képes egyszerre leírni, aztán károsodik. Fárad, és a Tudat nem lesz kellő energiaszinten ahhoz, hogy az alááramoltatott információkra koncentráljon, s az eszköz maga is kimerül, fájdalmat jelez, ha túlzottan megterheljük. Most azonban lejjebb ereszkedünk, egy olyan szintre, amelyen A Várost is, s a körötte lévő erdőket is láthatod. Ez sem az a szint, amelyen magad szoktál a Tisztás felé közeledni, még ez is lényegesen magasabb Fény-tartomány lesz: az a szint, amelyen maga A Város tényleges értelemben van. Nem akként, mint ahogyan a ti szinteteken szokták érzékelni Testvéreink, inkább akként fogalmazom, hogy azon a szinten, amelyen a Segítő és Oktató Szellemtestvérek érzékelik, ha A Városban vállalhatnak feladatot. Ahogy Kísérőnk mondta, akként van, és te magad, mint szellemi Követ, mint Úton járó nem volnál képes ezen a szinten érzékelni A Várost, mert az Én-rész benső önenergiája nem teszi ezt lehetővé. De most az Én Erőmmel támogatom meg Szellemi Tudatod energiáját, hogy láss, érts, s hogy mindent elmondhass azon Testvéreinknek is, akik maguk nem lehetnének képesek ekként bepillantást nyerni A Városba, annak mindennapi, egyszerű Életébe. </w:t>
      </w:r>
    </w:p>
    <w:p>
      <w:pPr>
        <w:pStyle w:val="Normal"/>
        <w:jc w:val="both"/>
        <w:rPr/>
      </w:pPr>
      <w:r>
        <w:rPr/>
        <w:t xml:space="preserve">  </w:t>
      </w:r>
      <w:r>
        <w:rPr/>
        <w:t xml:space="preserve">Most valamivel lejjebb ereszkedünk, s a tisztás mellett állunk meg, de most még nem megyünk be sem az erdőbe, sem A Városba. Kell, hogy a test s a Tudat egy időre megpihenhessen, s ehhez időlegesen te magad is vissza kell térj a test Tudata mellé. Én itt is, és természetesen ott is véled és melletted vagyok: nincs okod tehát arra, hogy szomorkodj, még akkor sem, ha nyomaszt a test, a Tudat és maga a közeg, amelyben ma élned engedtetik az Úr Leghatalmasabb Akaratából. </w:t>
      </w:r>
    </w:p>
    <w:p>
      <w:pPr>
        <w:pStyle w:val="Normal"/>
        <w:jc w:val="both"/>
        <w:rPr/>
      </w:pPr>
      <w:r>
        <w:rPr/>
      </w:r>
    </w:p>
    <w:p>
      <w:pPr>
        <w:pStyle w:val="Normal"/>
        <w:jc w:val="both"/>
        <w:rPr/>
      </w:pPr>
      <w:r>
        <w:rPr/>
        <w:t xml:space="preserve">  </w:t>
      </w:r>
      <w:r>
        <w:rPr/>
        <w:t>E rövid magyarázatot követően valóban ereszkedni kezdtünk. A legfényesebb energia-ívek eltűntek a közelünkből, s helyükön más, már kevésbé káprázatos Fény-ívek bukkantak fel a „semmiből”. Számomra legalább is akként tűnt, hisz korábban nem voltak sehol, majd egyszeriben elébünk kerültek, betöltve előttünk a látóhatárt. Tudtam, hogy nem a Fény-ívek változtak meg: az én Szellemi Erőm lett egy fokkal gyengébbé, azért érzékelem a változást akként, amiként, és tudtam azt is: sem Vezetőm, sem a Segítő Szellemtestvér számára nem olyan formán fogalmazódik meg az adott szint, mint az én számomra, hisz Ők a Tökéletes Szellemi ERŐ birtokosai mindenkor. Ők tehát továbbra is látják az iménti, magasabb rezgéskörön lévő Fény-ívet csak úgy, amiként látják és érzik is az alacsonyabb rezgéskörben úszó Erő-áramlatokat is, már akként, amiként azok a maguk tényleges pompájában és ragyogásában vannak, akként tehát, mint A Teremtő Szeretet Ős-tisztaságú Erő-áramlatait. Csak én magam nem tudom azok teljességét érzékelni, mert a Tudatban, s még a Szellemi Én-rész Tudatában sem lehet meg az ehhez szükséges Erő,  anélkül viszont ez is és az is, vagyis én magam teljességgel széjjel égnék, vagy feloldódnék a mérhetetlen energia áramlatban.</w:t>
      </w:r>
    </w:p>
    <w:p>
      <w:pPr>
        <w:pStyle w:val="Normal"/>
        <w:jc w:val="both"/>
        <w:rPr/>
      </w:pPr>
      <w:r>
        <w:rPr/>
      </w:r>
    </w:p>
    <w:p>
      <w:pPr>
        <w:pStyle w:val="Normal"/>
        <w:jc w:val="both"/>
        <w:rPr/>
      </w:pPr>
      <w:r>
        <w:rPr/>
        <w:t xml:space="preserve">                         </w:t>
      </w:r>
    </w:p>
    <w:p>
      <w:pPr>
        <w:pStyle w:val="Normal"/>
        <w:jc w:val="both"/>
        <w:rPr/>
      </w:pPr>
      <w:r>
        <w:rPr/>
        <w:t xml:space="preserve">                                   </w:t>
      </w:r>
      <w:r>
        <w:rPr/>
        <w:t xml:space="preserve">IV. A tisztás élete </w:t>
      </w:r>
    </w:p>
    <w:p>
      <w:pPr>
        <w:pStyle w:val="Normal"/>
        <w:jc w:val="both"/>
        <w:rPr/>
      </w:pPr>
      <w:r>
        <w:rPr/>
      </w:r>
    </w:p>
    <w:p>
      <w:pPr>
        <w:pStyle w:val="Normal"/>
        <w:jc w:val="both"/>
        <w:rPr/>
      </w:pPr>
      <w:r>
        <w:rPr/>
        <w:t xml:space="preserve">   </w:t>
      </w:r>
      <w:r>
        <w:rPr/>
        <w:t>Hamarosan A Város közelében, az erdei tisztásnál, afölött lebegünk, s nékem ismétcsak van min csodálkoznom. Ismerem, sőt, mondhatom, hogy igen jól ismerem az erdőt: és mégsem ismerem. Ezt az arcát legalább is nem, mintha nem is ugyan az az erdő volna. A fák hatalmasak, szinte az égig érnek, de ágaik csaknem a talajnál kezdtek nőni, és szinte roskadásig telve vannak tobozokkal. A fenyőillat az egész réten mint valami bódító lepel terül szét, a lágy, késő délutáni szél belevegyíti a rét milljom virágának illatát. Az ágak közt az Élet ezer hangja szól: megszámlálhatatlan fajtájú madár dala: némelyik csaknem a legalsó ágakon rakta fészkét, így még az alig is kikelt, örök-éhesen tátogató madár-fiakat is látom, a magasabb ágak közt mókus, és néhány, számomra szintén ismeretlen, leginkább valami erszényes majmocskához hasonló, de mégsem a majomfélékhez tartozó állatka ugrál egyik ágról a másikra, csőrükben valami kis, sárga bogyót szorongatva. Talán valami eleség, amelyet eltesznek télire... – gondolom. Vezetőm mosolyogva igazít ki:</w:t>
      </w:r>
    </w:p>
    <w:p>
      <w:pPr>
        <w:pStyle w:val="Normal"/>
        <w:jc w:val="both"/>
        <w:rPr/>
      </w:pPr>
      <w:r>
        <w:rPr/>
        <w:tab/>
        <w:t>— Nem az, kedves. Nem eleség, és kiváltképp nem télire szánt eleség. Itt nincs tél, legalább is abban az értelemben, abban a formában, ahogyan te a telet ismered. A Természet persze itt is megpihen, de ez nem a ti hóval és faggyal járó téli időszakotokat jelenti. Itt sosincs fagy, a Természet nem „hal meg”: tényleg csak megpihen. Akkor, amikor a fák már megteremték az azévi magvakat, amelyek az erdő minden állatának elégséges eledeléül vannak, s a madarak és a pokánok (ők azok a kicsiny majomra hasonlító, erszényes – csőrős állatkák) túl vannak a kicsinyek felnevelésének első időszakán, ahogy az erdő többi Lakója is. Mert itt is vannak medvék és szarvasok, a nálatok ismert vaddisznók, sünök, és szinte mindenféle állat, de amint láttad, olyanok is vannak, amelyeket ti nem ismertek. Vannak, amelyek a ti világotokban még a ragadozók közé tartoznak: itt már nem azok, szelídek és békések, amiként az erdő mindahány lakója is az. A ti szinteteken részben az élelem-hiány, részben a vad, durva emberi gondolatok, szándékok, cselekedetek végett támadnak, s ahogy az Ember mind durvábbá válik, úgy lesznek a köröttük élő Lélek-lények is mind vadabbakká. Igaz: ott a félelem energiája is működik bennük, s ezalatt a saját félelmüket csak úgy kell értsd, mint az emberi rettegést. Az állat természeténél fogva retteg — és az ember is természete végett kell, hogy rettegjen. Az állat nem eredendően gyilkos, és nem is a rosszindulat vezeti: az embert a rosszindulat, a szeretetlenség vezeti sokak megöléséhez, s itt is egyként kell értsd a szó szerinti gyilkolást, és a mások Élethez való Jogának megsértése, az életlehetőség ellehetetlenítése révén elkövetett gyilkosságot, mert hisz ez is, és az is a szenvedést és a halált adja, s nem csak a maga fajának, nem csak Ember-testvéreinek, de mindahány természeti lénynek, s még magának a Földnek is. Itt, amiként mondtam, ilyen nincs. Az emberi Gondolat és Akarat a Bölcs Szeretet jegyében fogalmazódik meg, s már ez hatja át a Föld légterét, s magát a Földet is, s annak mindmegannyi élőlényét. Nem igaz, amit az ökológiai egyensúlyról, a természetes kiválasztódásról mondanak a ti szintetek „tudósai” az állatok ragadozó ösztöneinek magyarázatául: az csak a magatok szintjének félig sem helyén való ál-igazsága, amely mögé az ember akarja elrejteni a benne élő gyilkolási vágyat. Az állat nem támad rá élőlény-társaira, ha nem kerül kétségbeejtő kényszerhelyzetbe. Márpedig ha az Emberi gondolat és akarat energiái nem mérgezik a Földet, s a Föld vizeit és légterét, a Föld kész és képes is annyi táplálékot teremni, amennyi az élőlények mindösszességének elegendő táplálékot biztosít, s még az új növény-nemzedék biztosításához szükséges magvakat is megtermi. S mert a magvakat sem mérgezik a légtérben lévő ártó energiák, az új csemeték az anya-növényhez hasonlatos tulajdonsággal bírnak. Ezekkel táplálkoznak a Föld állatai, és eszükbe sem jut, hogy másképp éljenek. A párválasztás sem az erősebb jogának eldöntése révén megy végbe: itt nincs satnya, terméketlen nőstény, és nincs erőtlenebb, vagy erősebb hím. Egyformán egészséges és erős mind, hisz testükben nincs jelen fogantatásuktól a rettegés energiája, s minthogy maguk sem más élőlények testével táplálkoznak, a halál-energiát sem vonzzák testeikbe, s az utódok sem azt szívják magukba már még nem is csak az anyatejjel, de anyáik méhében, amiként az a ti szintetek állatainál, azok többségénél van. Nézd meg azt a pillangót: milyen kecsesen száll, ha nem is tudva, de ösztöneiben érezve és élve, hogy nem kell tartania semmitől, amiként más, a növények beporzásáért felelős rovarnak sem...</w:t>
      </w:r>
    </w:p>
    <w:p>
      <w:pPr>
        <w:pStyle w:val="Normal"/>
        <w:jc w:val="both"/>
        <w:rPr/>
      </w:pPr>
      <w:r>
        <w:rPr/>
        <w:tab/>
        <w:t xml:space="preserve">– De a pillangó hernyója mégiscsak ragadozó egy bizonyos formában, hisz a növények, tehát más Lélek-lények levelét pusztítja... – bukkan fel bennem egy újabb szomorkás gondolat, amelyre már Kísérőnk küldi el a maga gondolat-hullámát feleletül. </w:t>
      </w:r>
    </w:p>
    <w:p>
      <w:pPr>
        <w:pStyle w:val="Normal"/>
        <w:jc w:val="both"/>
        <w:rPr/>
      </w:pPr>
      <w:r>
        <w:rPr/>
        <w:t xml:space="preserve">   </w:t>
      </w:r>
      <w:r>
        <w:rPr/>
        <w:t>- - Ez sem egészen akként van itt, amiként gondolod! Jöjj, lépjünk át e szint egy másik Valóság-képzetébe, hogy jobban megfigyelhess mindent, amit mondok, hogy ne csak értsd, de te magad is lásd mindazt, amit elmondok.</w:t>
      </w:r>
    </w:p>
    <w:p>
      <w:pPr>
        <w:pStyle w:val="Normal"/>
        <w:jc w:val="both"/>
        <w:rPr/>
      </w:pPr>
      <w:r>
        <w:rPr/>
      </w:r>
    </w:p>
    <w:p>
      <w:pPr>
        <w:pStyle w:val="Normal"/>
        <w:jc w:val="both"/>
        <w:rPr/>
      </w:pPr>
      <w:r>
        <w:rPr/>
      </w:r>
    </w:p>
    <w:p>
      <w:pPr>
        <w:pStyle w:val="Normal"/>
        <w:jc w:val="both"/>
        <w:rPr/>
      </w:pPr>
      <w:r>
        <w:rPr/>
        <w:t xml:space="preserve">                                      </w:t>
      </w:r>
      <w:r>
        <w:rPr/>
        <w:t>V. A változás</w:t>
      </w:r>
    </w:p>
    <w:p>
      <w:pPr>
        <w:pStyle w:val="Normal"/>
        <w:jc w:val="both"/>
        <w:rPr/>
      </w:pPr>
      <w:r>
        <w:rPr/>
      </w:r>
    </w:p>
    <w:p>
      <w:pPr>
        <w:pStyle w:val="Normal"/>
        <w:jc w:val="both"/>
        <w:rPr/>
      </w:pPr>
      <w:r>
        <w:rPr/>
        <w:t xml:space="preserve">  </w:t>
      </w:r>
      <w:r>
        <w:rPr/>
        <w:t>Mire mondata végére ért, valami furcsa, az iménti állapotunktól eltérő, bár nem ismeretlen változást érzékeltem. Először nem voltam képes beazonosítani az érzést, s az elém táruló képet, ami nem is csoda. Annyira hihetetlen, vagy inkább elképzelhetetlen volt a változás, hogy nem hittem a saját érzékelésemnek. A fűben heverésztünk, s mindhármunkat mint testekben létező személyeket éreztem, már nem kívülről és felülről figyelve három, a mi szintünk alatti tartományban lévő személyt, de belülről... eltartott néhány percig, míg rájöttem: most ténylegesen is valamiféle testekben vagyunk. Végig pillantottam magamon: a megszokott, vagy csaknem a megszokott képet láttam, mintha az alanti Világ-képzetben hagyott testemben lettem volna, de egy korábbi testemben, éspedig itt, ebben a Másik Világban. A magas, puha fűben feküdtem, fejem kis föld-halmon pihent...</w:t>
      </w:r>
    </w:p>
    <w:p>
      <w:pPr>
        <w:pStyle w:val="Normal"/>
        <w:jc w:val="both"/>
        <w:rPr/>
      </w:pPr>
      <w:r>
        <w:rPr/>
        <w:t xml:space="preserve">  </w:t>
      </w:r>
      <w:r>
        <w:rPr/>
        <w:t xml:space="preserve">Egy kissé oldalt fordítottam a fejem, abban a hiszemben, hogy csak én kellett keresztül menjek e hirtelen változáson, de nem. Baloldalt, a szívem felőli oldalon Vezetőm régtől ismert, mosolygó arcát láttam: haja lágy hullámokban keretezte arcát,  hatalmas, mély-barna szeme vidáman, kedvesen ragyogott, és mosolya egyszerre volt vidám és megnyugtató. Homlokán a jóság, a Szeretet, a végtelen szelídség és a Bölcsesség Tiszta ereje fénylett, bal kezét feje alá tette, míg jobbjával a kezemet fogta. Aztán a másik oldalamra pillantva egy szőke, még szinte gyermek-arcú férfiút láttam, aki tán épp gyermeki szépsége, egyszerű, tiszta ártatlansága végett volt ismerős... – bár lehet, hogy soha sem is láttam. És mégis, ennek ellenére is valahogy... nem is ismertem, ez nem teljesen helyes kifejezés: egyszerűen </w:t>
      </w:r>
      <w:r>
        <w:rPr>
          <w:i/>
        </w:rPr>
        <w:t>tudtam</w:t>
      </w:r>
      <w:r>
        <w:rPr/>
        <w:t xml:space="preserve"> őt: tudtam Létezését, Valóságát, tudtam Világát, érzéseit, tudtam Őt mindenestől, ahogy az anyák tudják a szívük alatt hordott, édes magzatot. Ő is mosolygott, és mosolya is lágy volt, ártatlan és gyermeki, és tudtam azt is: ő soha sem ismerte meg a félelmet, ha megismerte is a szomorúságot. Azt a szomorúságot, amelyet mindahány Teremtett Szellem megismert, a végettünk érzett, a mi szenvedéseink adta szomorúságot, azt, amelyet a segítő szándék és a tehetetlenség ad, de amelyet már megfogalmazódása, felbukkanása pillanatában old a Krisztus mindenek felé áramló, Igaz Szerelme, annak bizonyossága, hogy a szenvedő sokkal hatalmasabb támogatást kap, mint amelyet ő valaha is remélhet, vagy mint amilyen támogatást a szenvedők végett szomorkodó valaha is képes lehetne megadni. Mintha a szenvedőben már a Gyógyultat is látnák, meglátva bennük a Megváltó Örök-tiszta Erejét, amely egyedül alkalmas gyógyírként végül minden szenvedőt fel, a Végtelen Boldogság Honába emel...</w:t>
      </w:r>
    </w:p>
    <w:p>
      <w:pPr>
        <w:pStyle w:val="Normal"/>
        <w:jc w:val="both"/>
        <w:rPr/>
      </w:pPr>
      <w:r>
        <w:rPr/>
      </w:r>
    </w:p>
    <w:p>
      <w:pPr>
        <w:pStyle w:val="Normal"/>
        <w:jc w:val="both"/>
        <w:rPr/>
      </w:pPr>
      <w:r>
        <w:rPr/>
        <w:t xml:space="preserve">   </w:t>
      </w:r>
      <w:r>
        <w:rPr/>
        <w:t xml:space="preserve">Lassan elcsitultak aztán bennem mind, e gondolatok, s valahogy megszokottá vált a megszokhatatlan, a Valóság-idegen létezés állapota, mint amikor testet vettem a Föld színén. </w:t>
      </w:r>
    </w:p>
    <w:p>
      <w:pPr>
        <w:pStyle w:val="Normal"/>
        <w:jc w:val="both"/>
        <w:rPr/>
      </w:pPr>
      <w:r>
        <w:rPr/>
        <w:t xml:space="preserve">  </w:t>
      </w:r>
      <w:r>
        <w:rPr/>
        <w:t xml:space="preserve">Elsőként akkor is az értetlenség ébredt fel bennem, majd hogy megéreztem, vagy inkább ismételten is felfedeztem A Célt, a legteljesebb nyugalom állapotában kezdtem hozzá a test kiépítéséhez. Addig éltem e furcsa, megkettőződött Lét-érzetben, míg a test egyes történései el nem fedték bennem és előlem A Valóság Világát, hogy akkortól az váljon számomra is tudottá és természetessé, ami a Fent Világában a leginkább természetellenes. </w:t>
      </w:r>
    </w:p>
    <w:p>
      <w:pPr>
        <w:pStyle w:val="Normal"/>
        <w:jc w:val="both"/>
        <w:rPr/>
      </w:pPr>
      <w:r>
        <w:rPr/>
        <w:t xml:space="preserve">   </w:t>
      </w:r>
      <w:r>
        <w:rPr/>
        <w:t xml:space="preserve">Valahogy ekként igazodtam bele most is egyik pillanatról a másikra a megváltozott Lét-állapotba, elfogadva a tényt, hogy Vezetőm és Kísérőnk is testbezártan hever mellettem, bár hogy testeink, vagy amit annak érzékeltem, mennyire voltak ténylegesen is anyagi testek, vagy mennyire voltak csak a képzeletem szülöttei...? – ezt sem tudhattam, ha azt tudván tudtam is: a fizikai Lét-állapot, legyen az bárha a legsűrűbb fizikai test-képzetet adó szinten megnyilvánuló Lét-forma, nem más, és nem több: káprázat. A Szellem önmaga számára megfogalmazott és végig álmodott, s minden szinttel vadabbá váló álmai, amelyek akár a mélység-képzet rémálmaivá is válhatnak: de Valósággá nem lesznek, mert nem lehetnek egy percre sem. Azok számára legalább is nem, akik „Ébren” maradtak, s csak az alvók álmát figyelik szánón, amelyből ők nem adhatnak számukra Ébredést, mert azokból az Álmokból ki-ki csak maga ébredhet, amiként maga választotta az Álmot 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 A pillangó élete</w:t>
      </w:r>
    </w:p>
    <w:p>
      <w:pPr>
        <w:pStyle w:val="Normal"/>
        <w:jc w:val="both"/>
        <w:rPr/>
      </w:pPr>
      <w:r>
        <w:rPr/>
      </w:r>
    </w:p>
    <w:p>
      <w:pPr>
        <w:pStyle w:val="Normal"/>
        <w:jc w:val="both"/>
        <w:rPr/>
      </w:pPr>
      <w:r>
        <w:rPr/>
        <w:t xml:space="preserve">   </w:t>
      </w:r>
      <w:r>
        <w:rPr/>
        <w:t>Miután ténylegesen elfogadtam a látott képet, mint megváltozott Valóság-képzetet, Kísérőnk felénk fordult, s kissé felemelkedve egy bizonyos pontra mutatva megszólalt:</w:t>
      </w:r>
    </w:p>
    <w:p>
      <w:pPr>
        <w:pStyle w:val="Normal"/>
        <w:jc w:val="both"/>
        <w:rPr/>
      </w:pPr>
      <w:r>
        <w:rPr/>
        <w:tab/>
        <w:tab/>
        <w:t>– – Nézz csak arra, ott, arra a hatalmas kék virágra... – oldalt fordultam, s magam is felemelkedtem kissé, hogy a megadott irányba figyeljek, miközben Kísérőnk további szavait vártam, aki folytatta is mondandóját – Ha egy fél pillanatig várunk, megláthatjuk azt a pillangót, amely az imént bújt be az egyik virág szirmai közé. Még csak helyet keres magának, ahol ivadékát biztonságba helyezheti. Ha a hely megfelelő számára, nyálával megjelöli: el ne foglalja más pillangó, vagy egyéb bogár. Aztán egy kis időre elszáll, s míg ő távol van, mi közelebb mehetünk anélkül, hogy megzavarnánk tevékenységében. Azt szeretném, ha látnád, amit mondok, méghozzá egészen közelről.</w:t>
      </w:r>
    </w:p>
    <w:p>
      <w:pPr>
        <w:pStyle w:val="Normal"/>
        <w:jc w:val="both"/>
        <w:rPr/>
      </w:pPr>
      <w:r>
        <w:rPr/>
        <w:t xml:space="preserve">  </w:t>
      </w:r>
      <w:r>
        <w:rPr/>
        <w:t>A pillangó, amelyről szólt, kisvártatva csakugyan kidugta kis csápjait, mint aki körbe vizsgálja a környéket, majd egy kis nekirugaszkodással hirtelen a levegőbe emelkedett. Mi is felálltunk, s közelebb mentünk a virághoz, de még most nem léptünk oda egészen. Úgy egy méterrel távolabb, egy nagyobbacska kőre telepedtünk, amelyen ülve felülről láthattuk a virágot, s a tisztás egy részét is. Még szinte el sem helyezkedtünk, az iménti elszállt pillangó visszatért, s csak hogy alaposabban megfigyeltem, vettem észre, hogy lábai közt valami parányi csomagot cipel. A virág kitárt kelyhe fölé szállt, majd elsőként a lábai közt szorongatott, alig köménymag nagyságú és formájú csomagot ejtette bele a virágkehelybe, aztán maga is leszállt, s buzgón rendezgetni kezdte a kicsiny csomagot: minél biztonságosabban ékelődjék be a bibék közé, ki ne fújja onnan azt a lágy szellő. Aztán hogy a csomagocskát teljes biztonságba helyezte, egy kis ideig még csápjait illegetve álldogált az egyik szirmon, majd egy-egy lágy szárnyemelintés után, amely akár köszöntés is lehetett, ismét felszállt, egy-két kört tett a virág fölött, majd mint aki egyenesen a Napba vágy felszállani, magasba röppent: követtem pillantásommal, míg el nem nyelte előlem a távolság. Akkor ismét felálltunk, s Kísérőnk vezetésével a virághoz mentünk, amely, mintha maga is óvni kívánná az imént belé helyezett kis valamit, félig bezárta addig kitárt szirmait, gondolom az alatt a néhány másodperc alatt, míg én az egyre távolodó pillangó útját követtem figyelemmel. Kísérőnk egészen közel lépett a virághoz, és óvatos mozdulattal félre hajtotta az egyik szirmot, aztán hívó mozdulattal intett: lépjünk közelebb, nézzük meg, amit mutatni akar. Közelebb léptünk tehát, és bekukkantottunk a virág kelyhébe. Egy parányi, sárgás-fehér pontot láttam, amely tényleg olyan volt, mint a kömény magja: hosszúkás, csak láthatóan vastagabb, és még azt is érzékelhettem, hogy valami van a puha külső burkolatba rejtve. Valahogy képtelen voltam ezt a tetszetős kis puhaságot az általunk, tehát az én jelenbeli világomban ismert hernyóval azonosítani, inkább már a pillangó bábjához hasonlított, amiként az is volt. Ezt viszont már csak Kísérőnk szavaiból tudtam meg:</w:t>
      </w:r>
    </w:p>
    <w:p>
      <w:pPr>
        <w:pStyle w:val="Normal"/>
        <w:jc w:val="both"/>
        <w:rPr/>
      </w:pPr>
      <w:r>
        <w:rPr/>
        <w:t xml:space="preserve">  – – </w:t>
      </w:r>
      <w:r>
        <w:rPr/>
        <w:t xml:space="preserve">Valóban, ez a pillangó bábja. Itt, ebben a Világban, ezen a szinten nem akként kezdi meg életét a pillangó, amiként az a ti szinteteken van, hisz amiként mondtam, itt már nem volna törvényszerű, hogy egy élőlény a másik élőlény kárára formálja meg a maga testét, vagy a maga második fejlődési állomására lépjen. A lepke mama nem akként cselekszik, ahogy a ti szinteteken, de már egy ideig gondozza is ivadékát, s ez még akkor is így van, ha most e virágkehelyre bízta az utódot: őrizze és ringassa azt, míg megnövekedik, s már maga is mint kicsiny pillangó, megélheti a másod-születés Csodáját. A kis gombolyag ugyanis az: az utód bölcsője, de itt már a nőstény és annak párja együtt készítik el a megszületett kicsinyeknek a gubót, amelynek belseje elegendő táplálékot ad a kis hernyónak a növekedéshez. Általában két – három, egyforma külsejű, s még a régi, tehát az általatok is ismert formában születő kis hernyót hoz világra a nőstény, de mielőtt ez bekövetkezne, a hímmel közösen egy fa ágának tövében annyi nektárcseppet raktároz el, amennyire az ivadékoknak életük első napjaiban szükségük lehet. Aztán, ha a kicsik már világra jöttek, a nektárcseppek mellé helyezik őket, csápjaikkal fogva meg a kis, magatehetetlen testecskéket, s felváltva járnak ismét élelemszerző útra. Ez alatt viszont nem csak maguk táplálkoznak, és nem csak a kicsinyeket táplálják, de a későbbi történéshez szükséges nektárt is begyűjtik. Ez általában két nap, de legfeljebb három. Ezt követően egy-egy kicsi testének bebugyolálása következik. A szülők a saját nyálukat némi finom porszemmel szilárdítva még a pókfonálnál is vékonyabb és erősebb szálakat fonnak, és ismétcsak csápjaikkal forgatva az ivadékot, lábukkal gondosan körbe tekerik csaknem az egész testecskét, épp csak a légzőnyílásokat és a szájat hagyva szabadon. Ez a belső burok, eköré csepegtetik a nektárcseppeket, amelyekre ismét szálacskákat tapasztanak, már nem az ivadékot tekerve körbe a szállal, hanem a nektárcseppecskékre fektetve azt, szorosan egymás mellé, hogy a táplálék a burok belsejében maradjon. Ezek a szálak már hosszában húzódnak, végig a test teljes hosszában, méghozzá meglehetősen lazán, részint azért, hogy az ivadék mozoghasson, és könnyedén hozzá férjen a táplálékhoz, amelyet jórészt az elülső, tehát a szájnyílás mellett halmoznak fel, részint hogy a test későbbi növekedéséhez is legyen elég tér, s hogy a növekedő utód által termelt salakanyag is abba, tehát a burokba ürülhessék. Ennek felfogására külön kis „zsákot” képeznek, amely nagyjából meg is telik, mire az ivadék a növekedés és az átváltozás folyamatának végére ér. </w:t>
      </w:r>
    </w:p>
    <w:p>
      <w:pPr>
        <w:pStyle w:val="Normal"/>
        <w:jc w:val="both"/>
        <w:rPr/>
      </w:pPr>
      <w:r>
        <w:rPr/>
        <w:t xml:space="preserve">   </w:t>
      </w:r>
      <w:r>
        <w:rPr/>
        <w:t>Hát, nagyjából ennyi, amit erről tudnod kell, ha meg akarod érteni: miként gondoskodik az utódjáról az a semmi kis lény, akit ti még mint ivadékgondozásra képtelen, s még ivadék formájában meglehetősen sok kárt okozó lényt ismertetek meg. Itt már gondoskodik az utódjáról, s nem csak most, hanem a későbbiekben is. A lepke mama ugyanis szinte másodperc pontossággal visszatér, akkor, amikor az ivadék levetni igyekszik a köré épített bábot, majd engedi, hogy az a hátára telepedjen: ekként viszi egy másik pontjára a rétnek, oda, ahol erősebben süt a Nap, és megvárja, míg a csemete megszárogatja, és kipróbálja szárnyait. Amiként mondtam, nem egy, de több ivadék is van, de a már kifejlett utódokkal csak a nőstény, és az azonos fajhoz tartozó, de abban az évben ivadékot nem nevelő többi nőstény gondoskodik, vagyis a „nagynénik”, vagy a korábbi években született testvérek, hisz az anya maga csak egyet lehet képes gondozni és oktatni. Mert bizony, itt már oktatják is az utódot, hisz annak is tudnia kell, mikor mely virágot kell beporoznia, melyik az a terület, amelyen tevékenykednie kell, hogyan kell elkészítenie éji szállását, hogyan kell majd maga is az ivadékokról gondoskodjék életük első szakaszában. Annál is inkább kell, hogy mindezeket megtanítsák néki, hisz ezt nem hozhatta magával mint ősi ösztöni késztetést, mert az ösztön-állományban még a ti korotoknak megfelelő kép él. Az tehát, amelyben az ivadék maga kell megkeresse a táplálékát, és maga kell bebábozódjék, amiként kikelve is maga kell megtalálja a maga élelmét, és maga kell megtalálja azt a növényt is, amelyen megpihenhet. Igaz: itt már nem fenyegeti őket semmiféle veszély, de azért mindőjüknek megvannak a maguk pihenőhelyei, ahol fajonként összegyűlnek alkonyattájt, s ahol társukat is megtalálják, akivel maguk is az utódlásról gondoskodhatnak, hogy fennmaradjon a faj. Lépjünk most tovább egy kissé az Időben, hogy lásd azt is, amikor az anyák, és az anya-szerepre vállalkozó többi nőstények a tisztás napfényes oldalán gyülekeznek össze, már a hátukra kapaszkodott kis pillangókkal. Aztán egy pihenő-fát is megnézünk: felejthetetlen látvány, számodra különösképp, hisz ehhez hasonlatos csodával a magatok világában még nem találkozhattál, ha már láthattad is a Fent Világának Energia-áramlatát. Nagyjából arra hasonlítanak azok a képek, azok a Lét-pillanatok, amelyeket még meg szeretnék mutatni, mielőtt a mai napot is lezárnátok Péter Testvérünkkel, hogy aztán már a gyógyító-órákkal folytassátok a munkát.</w:t>
      </w:r>
    </w:p>
    <w:p>
      <w:pPr>
        <w:pStyle w:val="Normal"/>
        <w:jc w:val="both"/>
        <w:rPr/>
      </w:pPr>
      <w:r>
        <w:rPr/>
      </w:r>
    </w:p>
    <w:p>
      <w:pPr>
        <w:pStyle w:val="Normal"/>
        <w:jc w:val="both"/>
        <w:rPr/>
      </w:pPr>
      <w:r>
        <w:rPr/>
        <w:t xml:space="preserve">  </w:t>
      </w:r>
      <w:r>
        <w:rPr/>
        <w:t>Elléptünk, vagy inkább kiemelkedtünk a kis virág mellől, s ugyanabba a pontba, csak egy másik Idő-egységbe tértünk. A kettő közti különbséget inkább csak a Nap állásából érzékelhettem, hisz a tisztás csak olyan volt, mint amilyen az imént. De a Nap most még alig is ébredt, sugarai még fel sem szippantották a hajnali harmatot, amelynek minden cseppje mint parányi ékkő ragyogott a fák ágain, a hosszú, élénk-zöld tűlevelek közt, a zsenge fűszálakon, s a virágok még bezárt szirmain. Csodás kép előtt, vagy inkább magában a képben álltunk, magunk is részévé válva a képnek, s most nem éreztem, hogy testben volnék, mintha az imént viselt test semmivé – köddé foszlott volna. Éreztem, hogy vagyok – vagyunk, és éreztem a köröttem lévő Világ millió Létét is, mintha én magam éltem volna minden fában, minden ágban, mindahány fűszálban, s mintha én őriztem volna kelyheimben mindahány belé rejtezett, szunnyadó kis Életet. De mintha minden egyes harmatcsepp is magam volnék, és én volnék a harmatcseppben magát néző Napsugár is...</w:t>
      </w:r>
    </w:p>
    <w:p>
      <w:pPr>
        <w:pStyle w:val="Normal"/>
        <w:jc w:val="both"/>
        <w:rPr/>
      </w:pPr>
      <w:r>
        <w:rPr/>
        <w:t xml:space="preserve">   </w:t>
      </w:r>
      <w:r>
        <w:rPr/>
        <w:t>Szédült, szinte forgott köröttem a Világ, minden pontján jelen voltam egyazon időben – miközben Vezetőm és Kísérőnk közt álltam, Lélekben megmámorosodva, megittasodva a Csodától. Akként éreztem, ennél szebbet, ennél tündökletesebbet már nem mutathat nékem Kísérőnk, ám hamarosan ráébredtem hogy ez még csak a kezdet, csak a bevezető volt. A Nap-csókolta virágszirmok lassan megnyíltak, még nem teljességgel, épp csak annyira, hogy a Nap melege beáramolhasson a kehely mélyére, amelyből millió és millió, megszámlálhatatlan fajtájú és színű bogárka röppent ki, hogy megkezdje zúgó – örvendő énekét, megkezdve a napot, és ébresztve az erdőnek is minden népeit. Hamarosan nem csak a bogárkák zúgása – zümmögése hallatszott, de az általuk felébresztett madárkák álmoskás csicsergése is, majd e gyengébb hang-együttes beleszövődött az apróbb és nagyobb lábak és paták dobbanásával, szarvastehenek elnyújtott bőgésével, hímek életvidám harsány kiáltásaival felcsendülő, hajnali, erdőt és rétet Élővé varázsló koncertbe. Még mintha a tisztás túl-felén csörgedező patak is bele-bele csacsogott volna a maga cserfes módján: ezernyi üvegharang csengés-bongását hallottam, majd lágy szellő suhant át a fák, bokrok ágai közt, megsusogtatva a néma fűszálakat, s mintha maga az Ég is dalolni kezdett volna...</w:t>
      </w:r>
    </w:p>
    <w:p>
      <w:pPr>
        <w:pStyle w:val="Normal"/>
        <w:jc w:val="both"/>
        <w:rPr/>
      </w:pPr>
      <w:r>
        <w:rPr/>
        <w:t xml:space="preserve">  </w:t>
      </w:r>
      <w:r>
        <w:rPr/>
        <w:t xml:space="preserve">Ámulva szívtam magamba a Csodát, és nem voltam képes betelni a látvánnyal. Már nem csak hallottam, de láttam is az erdő kis és nagy állatait: inni jöttek a patak partjára, majd önfeledten hancúroztak a tisztáson, végül ismét a fák közé futottak, hogy éhüket a fák tövében nőtt növényekkel csillapítsák. Csak néhány maradt künn a tisztáson, de valamiért azok is csak a tisztás egyik, az erdőhöz közelebb eső részén legelésztek, vagy (mint a kis pokánok is) a bokrok bogyóit eszegették. </w:t>
      </w:r>
    </w:p>
    <w:p>
      <w:pPr>
        <w:pStyle w:val="Normal"/>
        <w:jc w:val="both"/>
        <w:rPr/>
      </w:pPr>
      <w:r>
        <w:rPr/>
      </w:r>
    </w:p>
    <w:p>
      <w:pPr>
        <w:pStyle w:val="Normal"/>
        <w:jc w:val="both"/>
        <w:rPr/>
      </w:pPr>
      <w:r>
        <w:rPr/>
        <w:t xml:space="preserve">                                 </w:t>
      </w:r>
      <w:r>
        <w:rPr/>
        <w:t>VII. A kispillangók születése</w:t>
      </w:r>
    </w:p>
    <w:p>
      <w:pPr>
        <w:pStyle w:val="Normal"/>
        <w:jc w:val="both"/>
        <w:rPr/>
      </w:pPr>
      <w:r>
        <w:rPr/>
      </w:r>
    </w:p>
    <w:p>
      <w:pPr>
        <w:pStyle w:val="Normal"/>
        <w:jc w:val="both"/>
        <w:rPr/>
      </w:pPr>
      <w:r>
        <w:rPr/>
        <w:t xml:space="preserve">   </w:t>
      </w:r>
      <w:r>
        <w:rPr/>
        <w:t xml:space="preserve">Aztán hamarosan azt is megtudtam, miért nem legelnek mindannyian a tisztáson, s miért csak a tisztás azon egy területén álltak neki legelni. </w:t>
      </w:r>
    </w:p>
    <w:p>
      <w:pPr>
        <w:pStyle w:val="Normal"/>
        <w:jc w:val="both"/>
        <w:rPr/>
      </w:pPr>
      <w:r>
        <w:rPr/>
        <w:t xml:space="preserve">   </w:t>
      </w:r>
      <w:r>
        <w:rPr/>
        <w:t>Úgy egy órája lehetett már, hogy a Nap első sugarai ébresztgetni kezdték az alant lévő Világot. A tisztás ama oldalán, ahol mi magunk is ültünk, ahogy korábban is, a kősziklán várakozva a virág közelében, a levegő mintha mozgó virágokkal telt volna meg: mind nagyobb és nagyobb csoportban a tisztás százféle pillangója gyülekezett, majd a kis, élő „felleg” megindult, s ellepte a tisztást. Szinte mindahány virág mellé leszállt egy, ahogy az általunk megfigyelt pillangó is a kék virág mellé, amelyben mintegy jelre, mozogni kezdett a báb, amelynek vékony szálai alatt már halványan kivehettük a kis pillangó formáját, színeit. A vedlés épp csak néhány másodpercet vett igénybe. A kicsi először két törékeny lábacskáját nyújtotta ki a gubó elülső részén, majd két kíváncsi csáp, s végezetül egy aranyló színű fejecske bukkant elő. A test további része szinte kicsusszant, ahogy a két első láb nekirugaszkodott, s egy fél perc sem kellett, az utód világrajövetele befejeződött. A közelben várakozó felnőtt csak ekkor emelkedett fel. Leszállt a virág szirmára, amely egy kissé meghajlott a súlya alatt, így a nőstény háta, és az erőtlen ivadék lába egy magasságba került. A kicsi megtette azt a néhány lépést, amely kettejüket még elválasztotta egymástól, s a nőstény hátára mászva kis karmos lábaival megkapaszkodott a szárnyak tövénél nőtt néhány szőrszálban, aztán fejét lehajtva, láthatóan álomba is merült a kimerültségtől. A nőstény csak ezt várta. Amikor a kicsi már a hátán volt, csápjaival óvatosan kiemelte a használaton kívülivé lett báb-maradványt, s egyszerűen kidobta a kehelyből. Ösztönösen követtem pillantásommal a báb útját, és tán nem is csodálkoztam olyan nagyon, hogy a virág alatt kis fekete hangyákat látok, amelyek azonnal neki is láttak a gubó felbontásának. Szálakra szedték a kis gumót, s mire készen lettek egy szál lebontásával, mellettük termett egy másik kis hangya, amely felkapta, s a boly felé vonszolta a lefejtett szálat. Volt, hogy ketten emelték fel, s akkor lényegesen gyorsabban is haladtak, de olyan is volt, hogy a szállító munkás maga is segített a bontásban is. Pillanatok alatt eltűnt ekként az imént még „lakott” gubó, s gondolom, nem csak ez az egy, de mindahány. Ismét a két pillangóra figyeltem. A nőstény, miután a gubót kívül tudta a virág kelyhén, még a kiszóródott ürülék-szemcséket is kitisztogatta, aztán a levegőbe emelkedett, és visszatért oda, ahonnét az imént érkezett, vagyis oda, ahol az előbb még az anyák és nőstények gyülekezője volt a levegőben. Most is hasonló kép tárult elém, mint akkor, csak most nem a levegőben kavargott az ezerszínű, élő felhő, hanem a fűszálakon, a Föld színén, vagy egy-egy kisebb földrögön: kit meddig vitt el kedves terhével a gyenge pilleszárny, odáig repült, aztán az utolsó pillanatban ki itt, ki ott landolt, de mindenképp, s mindegyikük ott, azon a részén a tisztásnak, ahol a reggeli Nap fénye a leginkább ragyogott: s még mintha a Nap is arra törekedett volna, hogy még erősebben áramoltathassa édes, meleg sugarait a Földre, a most született kis lényekre, amelyek második Születése lényegében az ő  közreműködésével lesz teljessé.</w:t>
      </w:r>
    </w:p>
    <w:p>
      <w:pPr>
        <w:pStyle w:val="Normal"/>
        <w:jc w:val="both"/>
        <w:rPr/>
      </w:pPr>
      <w:r>
        <w:rPr/>
        <w:t xml:space="preserve">   </w:t>
      </w:r>
      <w:r>
        <w:rPr/>
        <w:t>A kicsik, miután a megszületés fáradalmát kipihenték, felemelték fejecskéjüket, s jobbra – balra tekintgetve szárnyacskáikat próbálgatták, de lehet, hogy még csak azért igyekeztek mozgatni őket, hogy gyorsabban száradjanak... Nem tudom mi volt a mozdulat tényleges oka, hisz az is lehet, hogy csak gyönyörködni akartak benne, hisz kis fejük mozdulatából akár erre is következtethettem volna. Ez sem tartott hosszú időn át. Alig fél óra telt el, s az első, a legerősebb ivadék felemelkedett, még bátortalanul, s csak a föld fölött próbálgatva a repülési tudományát, de már szállt, s ez a merszet is megadta néki. Mind feljebb és feljebb emelkedett, míg végül egy magasságba került a fölötte repkedő kifejlett anyával, amely ekkor megfordult, és elindult, hogy virágtól – virágig vezetve az utódot, sorra – rendre megmutassa néki: mely virág az, amelynek nektárjából éhét csillapíthatja, s melyik az, amelyen virágport kell gyűjtenie, s azt hová, mely másik virághoz kell eljuttatnia. A történéssor olyannyira magáért beszélt, hogy Kísérőnk magyarázatára már szinte nem is volt szükség. Mind több és több kicsi emelkedett fel, s anyáik, vagy az anya szerepét vállalt más nőstény vezetésével végezetül mind elindult, hogy a Holnapok Törvényeit megtanulja. Bár, amiként mondtam, a látott kép ékesszólóan beszélt, mégis szívesen hallgattam Kísérőnk szavait:</w:t>
      </w:r>
    </w:p>
    <w:p>
      <w:pPr>
        <w:pStyle w:val="Normal"/>
        <w:jc w:val="both"/>
        <w:rPr/>
      </w:pPr>
      <w:r>
        <w:rPr/>
        <w:t xml:space="preserve"> – – </w:t>
      </w:r>
      <w:r>
        <w:rPr/>
        <w:t xml:space="preserve">Amit most láthattál, tehát a történést záró képsort, a ti szinteteken lévő pillangók ösztönösen tudják. Azt, hogy mely virág ad számukra élelmet, és melyeket kell beporozniuk, e kicsiknek sem kell tanulniuk. De ez lehetővé teszi számukra a közvetlen, s már-már azt is mondhatnám: akaratlagos kontaktust, az anya és az ivadék közti együvé tartozás kifejeződését. Ekként itt már lehetetlen, amiként más élőlényeknél sem fordulhat elő, hogy az anya és az ivadék közösen hív létbe új utódot, amiként az is, hogy a hím a saját testvérének apjává legyen. Az még itt is előfordul az alsóbbrendű lét-formák esetében, hogy az egy szülőpártól született ivadékok lesznek később egy párrá, de a magasabb rendű létformák egyedeinél ez is elképzelhetetlen. Így a genetikai torzulás is elképzelhetetlen, ami a ti többszörösen „túlnemesített” állataitoknál oly gyakori, s amely az egy alomból, a saját test – vértől, vagy a saját ivadéktól fogant utódok közt nem is csodálni való, ha a ti szinteteken már nem jár is olyan mértékű mutálódással a jelenség, mint azokon a mélyebb szinteken, ahol már az Ember nevű lény sem természetes úton, bár még a természetes testsejtekből fogan. Itt már, ahogy mondtam, ennek nyoma sincs, s ezt segíti elő, pontosabban ezt előzi meg ez a közeli kontaktus is, amely ugyan csak az anya, és annak egyik utódja közt jön létre ekként, de mégis beíródik az utódba az idegen nőstény jelenlétének hatására is, mintha az a tény, hogy az egy idősebb, az ivadék pedig egy fiatalabb egyed, magában elégséges volna a különbség megjegyzésére. Ezen túl persze a pihenőhelyek is mások a kifejlett egyedek, és az ivadékok számára, amelyek csak az első napokban keresik az idősebbek társaságát, aztán a magukhoz való, a vélük egy időben világra jött egyedek mellett maradnak, amiként az anyák is a maguk generációjának közelségét keresik. Itt az ivadék az első évben még nem választ párt, viszont amikorra eléri az ivarérett kort, az idősebbek eltűnnek. Az erdő mélyére szállnak, tudva, hogy Lét-idejük lejárt. Mindenkitől távol, egy-egy bokor aljában alusznak el, hogy többé fel se ébredjenek. Haláluk nem halál a szó általatok ismert értelme szerint, hisz ténylegesen is álomba merülnek, ha már nem is valamely fán, vagy egy virág szirmai közt, hanem egy – egy  bokor levelei közt térve nyugovóra, amelyből nem ébrednek fel többé. Távozásuk éjszakáján az utánuk következő nemzedék elfoglalja az „öregek fáját”, s az ő helyüket a fiatalabbak foglalják el: itt ez jelzi a Természet körforgását. A fák, a bokrok ezzel szemben nem hullatják el lombjukat, s a fűszálak, a virágok is esztendőn át ékítik a mezőket s a réteket: és van mégis egy bizonyos értelemben vett ősz, amikor a fák öreg levelei távoznak, akkor, amikor az új lombozat kifejlődött. Ekként térnek pihenőre a kicsiny fűszálak is, s a virágok. Az ősz tehát egyben tavasz is, a távozás nem válik olyan szomorúvá, mint amikor nálatok tér nyugovóra a Természet. Itt az év minden szakában találhatsz kicsiny fiókákat a fészekben, mindenkor más és más faj költ, s akkor azok kicsinyeitől hangos a hajnali erdő. De ezt megfigyelheted a Természet mindahány más lényénél is. Az őzek itt nem az évszak szerint választanak párt, így a kicsinyeik is más és más korúak, s nem ritkaság a két újszülött sem. A vadmalackák azonban nem hatosával, vagy még nagyobb számban születnek: legfeljebb két apróságot hoz világra a koca is, így ő maga sem merül ki olyan mértékben, mint a ti vad, és házi malacaitok, amelyek szinte a végkimerülésig szoptatják kicsinyeiket, s az még véletlen sem fordul elő, hogy a kicsik, éppen mert sokan növekednek egy időben anyjuk méhében, csenevészek, gyengék, vagy akár életképtelenek volnának. A két újszülött erős és egészséges, és hamar megtanul önállóan is táplálkozni, így az anya e téren is tehermentesítve van, ha a kicsik még hosszan mellette nevelődnek is. Hosszabban, mint a ti erdeitekben, hisz lényegesen több az is, amit meg kell tanuljanak ahhoz, hogy tényleg felnőtté váljanak, olyan erdő-lakókká, akik ismerik és képesek is megtartani az erdő íratlan Törvényét, amely a Tiszta Természet Törvénye, tehát a magasabb fokú Természeti Törvény. Ennek, s ezt is fölösleges tán mondanom, két fő szabálya van. Az egyik, a fontosabbik az élőlény-társak élethez való jogának Törvénye, amely nélkül nem volna, mert nem lehetne harmonikus az erdő élete. A másik a gazdaságos felhasználás törvénye. Ez talán hihetetlenül hangzik, különösképp, ha számításba vesszük, hogy nem gondolkodni képes elmével bíró lényekről: csak egyszerű erdei állatokról és növényekről van szó. De mégis ekként van, s ez a második legfontosabb Törvény, amelynek nagyon is körülhatárolható „cikkelyei” vannak, amelyeket minden erdőlakónak ismernie kell, és persze, be is kell tartania. E Törvény ismeretét is a szülőtől tanulja meg az ivadék, amint azt a pillangók esetében is megfigyelhetted. A törvény, és célszerűség elméletét takarja lényegében e második Törvény. Minden anyag, amely a természetben van, vagy amely a természeti lények testeinek életritmusa, a befogadó és eltávolít rendszerének periodikus működése révén a természetbe, tehát a talajba, a vízbe, vagy a légtérbe kerül, értéket képvisel, ha nem is az azt kibocsájtó, de más élő szervezetek számára. A növény termését az állatvilág tagjai fogyasztják el, amelyek testében az a szervezet belső égési folyamatának következtében átalakul. Ez ekként van mindahány, fizikai lények által lakott Bolygón, így ezzel magatok is tisztában vagytok. De a ti szinteteken, s a tiétekhez hasonlatos szinteken ténylegesen is csak ti vagytok ezzel tisztában, s nem azok az élőlények, amelyek által a természet részévé lesz a testükből spontán mód távozó anyag, amelyet legfeljebb területeik jelölésére használnak fel, s még arra is csak néhány faj egyedei. Az imént említett vaddisznó például akár járás közben is elpotyogtatja a testében feleslegessé lett anyagot, ott, azon a ponton, ahol épp van, még akkor is, ha ezáltal nem hogy nem jut el a salakanyagban még megmaradt táperő ahhoz a növényhez, amelynek ez volna a legideálisabb trágya, de esetenként olyan növényekre kerül, amelyeknek kifejezetten ártalmára van a benne lévő sav mennyisége, vagy ereje végett. Tudom, hogy ez nem épp a legérdekfeszítőbb téma, de kell, hogy ezt is elmondjam, hogy ténylegesen képet kapj a Természet, s a Természeti lények fejlődéséről, s e fejlődés végett bekövetkezett, nem fizikai értelemben vett átalakulásáról. </w:t>
      </w:r>
    </w:p>
    <w:p>
      <w:pPr>
        <w:pStyle w:val="Normal"/>
        <w:jc w:val="both"/>
        <w:rPr/>
      </w:pPr>
      <w:r>
        <w:rPr/>
        <w:t xml:space="preserve">  </w:t>
      </w:r>
      <w:r>
        <w:rPr/>
        <w:t>A Természet lényei itt már egy bizonyos helyre vonulnak félre, ha annak szükségét érzik, éspedig minden faj más és más területre, vagy inkább úgy határolom be, hogy más és más növényekkel sűrűbben benőtt területre, amely növények épp a számukra szükséges trágyázás következtében képesek egyes helyeken jobban, más helyeken kevésbé növekedni. Akár akként is fogalmazhatnék, ha egy kissé tréfásan akarnám eléd vázolni a történést, hogy a táplálék felvételt követően az állatvilág tagjai a maguk „ültetvényeire” mennek, hogy azt gondosan megtrágyázzák, noha az ekként „kezelt” növényeket szinte kivétel nélkül más élőlény fogja fogyasztani, mint akinek jóvoltából az oly dúsan terem. És mintha vetés-forgó rendszerben ügyködnének, akként haladnak egy bizonyos területen. Az állat mindig kicsit odébb szabadul meg terhétől, s ahol korábban „ügyködött”, az eső által fölbe mosott trágya hamarosan megmutatja hatását. A korábban még kicsiny, vagy akár még a földből ki sem bújt növény egy-két nap alatt megnövekedik, s más élőlények táplálékává lesz. Ha egy bizonyos területet az a másik faj lelegelt, a „kert” trágyázását végzők ott folytatják, s akkor az előzőleg látogatott területet  kerülik, hogy a növény ott is felnövekedhessék. S ez így váltakozik az erdő minden rejtettebb kis tisztásán, akár a fák közti kis térségeken, és minden állatfaj ismeri a maga területét, amelyen az a növény található, amelynek növekedését az általa a talajra juttatott trágya segíti a leginkább. Az őzek a szamárkóróhoz hasonlatos, csak sokkal lágyabb szárú, s dúsabb levelű növények közé járnak, a vaddisznó-családok az igénytelenebb és tűrőképesebb bogáncsok közé, míg az emberszabású majmokhoz hasonló emésztőrendszerrel bíró kis pokánok a tisztás és az erdő közti, dúsan termő fűben intézik az intéznivalóikat, gondosan el is kaparva a földre juttatott emésztési végterméket, amelyet, mint mondtam, a gyakori, de rövid időn át tartó eső cseppjei mosnak bele egészen a földbe, s juttatnak el a növények gyökeréig. Vannak persze olyan állatkák is, amelyek továbbra is a fákon maradva könnyítik meg testüket a szükségtelenné lett tehertől, ezeknek viszont ez is a dolguk: közvetlen formában táplálják a fák gyökereit, de a kis hangyák is előszeretettel cipelik bolyaikba némelyikük „termékét”, akár azzal a céllal, hogy a még benne lévő tápanyagot az utolsó szemig kibontsák, akár azzal a céllal, hogy a boly belső és fölső falát erősítsék meg a készen nyert anyaggal. A pillangó bábjának szálait például ezért cipelték olyan buzgalommal. A szálakban maradt nektárt még kis szívókáikkal felhabzsolják, aztán a szálat a boly falába tapasztják, vagy ha már sokan vannak egy bolyban, egy új boly alapjának kiépítésénél használják. A kikelt kis pille ürülékét is elhordják a virágok alól: ezzel tapasztják egymáshoz a szálacskákat, hogy a szellő el ne fújja azokat.</w:t>
      </w:r>
    </w:p>
    <w:p>
      <w:pPr>
        <w:pStyle w:val="Normal"/>
        <w:jc w:val="both"/>
        <w:rPr/>
      </w:pPr>
      <w:r>
        <w:rPr/>
        <w:t xml:space="preserve">   </w:t>
      </w:r>
      <w:r>
        <w:rPr/>
        <w:t xml:space="preserve">Amiként látod, minden mindennel összefügg itt is, de míg a ti szinteteken még a Természet is „megtanult”  diszharmonikusan működni, itt minden fűszál is betölti a maga szerepét. S ez ekként is van, ahogy azt mindjárt magad is megfigyelheted. Mert az imént még csak a kis pillangó születését mutattam meg: most viszont elindulunk, átsétálunk a tisztáson, hogy egységességében láthasd a történéseket. </w:t>
      </w:r>
    </w:p>
    <w:p>
      <w:pPr>
        <w:pStyle w:val="Normal"/>
        <w:jc w:val="both"/>
        <w:rPr/>
      </w:pPr>
      <w:r>
        <w:rPr/>
        <w:tab/>
        <w:t>Egy pillanatra szinte ijedten villant eszembe: Lehetetlen, hisz akkor rá kell lépjünk a virágokra, fűszálakra: oly sűrűn nőnek egymás mellett... Lehetetlen, hisz a növényeken végigpillantva látom az imént figyelt kis pillangót, s az ezernyi apró bogárkát, és olyan érzésem van, mintha egy mester-készítette, ezer-szín szőnyeget néznék, egy aprólékos és precíz munkával készített, s életre kelt szőnyeget, amelynek most mindahány kis eleme és mindahány színe és színárnyalata életre kelt, hogy mozdulni, lélegezni: LÉTEZNI kezdjen már igazán. Ha rálépek, e kis Életek semmivé lesznek, semmivé lesz e csodás, Létező Világ...</w:t>
      </w:r>
    </w:p>
    <w:p>
      <w:pPr>
        <w:pStyle w:val="Normal"/>
        <w:jc w:val="both"/>
        <w:rPr/>
      </w:pPr>
      <w:r>
        <w:rPr/>
        <w:t xml:space="preserve">  </w:t>
      </w:r>
      <w:r>
        <w:rPr/>
        <w:t>Még végig sem cikázott bennem az aggódó gondolat, már éreztem Vezetőm csitítgató – nyugtatgató gondolathullámát:</w:t>
      </w:r>
    </w:p>
    <w:p>
      <w:pPr>
        <w:pStyle w:val="Normal"/>
        <w:jc w:val="both"/>
        <w:rPr/>
      </w:pPr>
      <w:r>
        <w:rPr/>
        <w:t xml:space="preserve">  — </w:t>
      </w:r>
      <w:r>
        <w:rPr/>
        <w:t xml:space="preserve">Ettől egy pillanatig sem kell tarts, nem fogunk kárt okozni, mégcsak kényelmetlen, vagy kellemetlen érzetet sem egyetlen élőlénynek sem. S nem csak azért, mert a legkisebb fűszál is félrehajlik utunkból: erre itt még nem képesek a növénykék, mert még itt sem teljes és tökéletes a kommunikáció a Szellemmel és a Lélek-elemmel bíró lények közt. De a legkisebb, a leggyengébbnek látott fűszál is olyan erős, hogy tényleg csak elhajlik: de nem törik, még csak meg sem roppan, így az életnedv keringése is folyamatos marad testecskéjében. Ezen felül: mi magunk mégcsak nem is vagyunk valóságos testekben, ha számodra akként tűnik is. A te Gondolati – akarati képeidet öltöttük magunkra, bár a saját tényleges, tehát a valamikori Földi test-képzeteinket vettük fel, hogy követve benső vágyódásodat, a szemedbe pillanthassunk, s te is lásd arcunkat, szemünk pillantását, mosolyunkat. Mert ez volt szíved és Szellem-tudatod vágyódása, mert a földi Tudat egy pillanatnyi áthúzása rögződött meg ebben is és abban is. S mert vágyódásod érthető, jogos, és semminő Törvénybe nem ütközik, szívesen és boldog örömmel teljesítettük azt. De ezek a testek, anyagukat illetőleg nem részei egyetlen fizikai valóságnak sem. A tiéd sem, s a miénk nem is lehetne, de itt és most a Gondolatok energiájából építettük fel a Szellemi Érzékelés Valóságának megfelelő testeket, hogy egy-egy számodra, mint fizikai testben Úton lévő személy számára szükséges történés részeivé legyünk, amiként te magad is részesévé leszesz majd azoknak. </w:t>
      </w:r>
    </w:p>
    <w:p>
      <w:pPr>
        <w:pStyle w:val="Normal"/>
        <w:jc w:val="both"/>
        <w:rPr/>
      </w:pPr>
      <w:r>
        <w:rPr/>
        <w:t xml:space="preserve">  </w:t>
      </w:r>
      <w:r>
        <w:rPr/>
        <w:t>De ismétlem: ez csak e látszat-valóság része, amiként azok lesznek mind a történések is, amelyekre azért van szükség, hogy a magatok fizikai testhez szokott képzete értelmében fogalmazhasd meg a történéseket, amelyeket testvéreink elé kívánunk tárni általad. Mint Szellemi történést, természetesen mindazt átéled – átéljük, amit meg kell mutatnod, így az csak fizikai értelemben véve lesz csupán a látszat-valóság része, mert a szellemi úton megszerzett élményeket nem minden esetben lehetnél képes még te sem földi – emberi nyelven megfogalmazni, lévén a szó nem egészen az, mint az érzések-diktálta gondolat, vagy a gondolat nyomán megszülető érzés. Ez is az oka annak, hogy amit meditációs Útjaidon mondok, szavakba önteni nem, vagy nem teljességgel tudhatod, hisz meditációban érzed, azaz Szellemi érzékeléssel „fogod” mondandómat, s ahogy mondtam, az érzés, és kiváltképp a Szellemi értelemben vett, magasabbrendű inspirációs érzés és/vagy gondolat nem teljességgel fejezhető ki minden esetben földi szavakkal. Kell tehát, hogy amit el kell tudj mondani Testvéreinknek, tapasztalatként is érezd, amit pedig csak néked akarok megmutatni, vagy amit csak véled akarok  átélni, megmarad a Szellemi érzékelés szintjén, amely a mi közös „nyelvünkön”, az érzés-hullámok révén fogalmazódik meg benned is, és bennem magamban is. Ekként tehát mégcsak nem is mindent fogsz tudni átadni azon élményekből, amelyeknek részesévé lehetsz, de kell, hogy ismét, s már fokozottabb energiákkal erősítselek: legyen még erőd és kitartásod a földi értelemben vett Út folytatására...</w:t>
      </w:r>
    </w:p>
    <w:p>
      <w:pPr>
        <w:pStyle w:val="Normal"/>
        <w:jc w:val="both"/>
        <w:rPr/>
      </w:pPr>
      <w:r>
        <w:rPr/>
      </w:r>
    </w:p>
    <w:p>
      <w:pPr>
        <w:pStyle w:val="Normal"/>
        <w:jc w:val="both"/>
        <w:rPr/>
      </w:pPr>
      <w:r>
        <w:rPr/>
      </w:r>
    </w:p>
    <w:p>
      <w:pPr>
        <w:pStyle w:val="Normal"/>
        <w:jc w:val="both"/>
        <w:rPr/>
      </w:pPr>
      <w:r>
        <w:rPr/>
        <w:t xml:space="preserve">                           </w:t>
      </w:r>
      <w:r>
        <w:rPr/>
        <w:t xml:space="preserve">VIII. Az erdő élete – ott... </w:t>
      </w:r>
    </w:p>
    <w:p>
      <w:pPr>
        <w:pStyle w:val="Normal"/>
        <w:jc w:val="both"/>
        <w:rPr/>
      </w:pPr>
      <w:r>
        <w:rPr/>
      </w:r>
    </w:p>
    <w:p>
      <w:pPr>
        <w:pStyle w:val="Normal"/>
        <w:jc w:val="both"/>
        <w:rPr/>
      </w:pPr>
      <w:r>
        <w:rPr/>
        <w:t xml:space="preserve">  </w:t>
      </w:r>
      <w:r>
        <w:rPr/>
        <w:t>E gondolatok útján átközvetített közlés után (amelynek tán nem is annyira valamely információ átadása, mint inkább Szellemi, és földi Tudatom megnyugtatása volt az elsődleges célja és szerepe), Kísérőnk vezetésével elindultunk, s most Kísérőnk halk, lágy szavait hallottam, amint a fűszálak és a kicsiny virágok közt lépdeltem:</w:t>
      </w:r>
    </w:p>
    <w:p>
      <w:pPr>
        <w:pStyle w:val="Normal"/>
        <w:jc w:val="both"/>
        <w:rPr/>
      </w:pPr>
      <w:r>
        <w:rPr/>
        <w:t xml:space="preserve">   – – </w:t>
      </w:r>
      <w:r>
        <w:rPr/>
        <w:t xml:space="preserve">Ez a tisztás ugyanaz, mint amely fölött magad is el szoktál haladni akkor, amikor a Föld Szájához igyekszel a beteg testvérek testeiből kiemelt negatív energiát rejtő kis gömböddel. Így, ilyen közelről még nem láttad, nem is láthattad volna magát a tisztást, amiként nem ismerhetted meg közelről az erdőt, s az erdő népének életét sem. Most ezt is, és azt is megmutatom, s magad is látni fogod: ez egy bizonyos értelemben véve átmenetet képez a ti világotok erdőinek, tisztásainak, vagy akár rétjeinek élete, s  az ennél is magasabb szinten lévő erdők és rétek élete közt. S ez utóbbiak említése során már azokra az erdőkre, tisztásokra, rétekre  gondolok, amelyeknek kis és nagy lakói már maguk is megkezdték a visszaigazodást, vagyis már maguk is mint fél-fizikai testben élő Lélek-elemek járják a maguk Útjait, mind tisztábbá és tisztábbá téve a magukhoz vonzott Lélekelemeket, s ekként a Kozmikus Világ-lélek teljességét is. </w:t>
      </w:r>
    </w:p>
    <w:p>
      <w:pPr>
        <w:pStyle w:val="Normal"/>
        <w:jc w:val="both"/>
        <w:rPr/>
      </w:pPr>
      <w:r>
        <w:rPr/>
        <w:t xml:space="preserve">   </w:t>
      </w:r>
      <w:r>
        <w:rPr/>
        <w:t xml:space="preserve">Az itt élő állat, és növény-egyedek még teljességgel fizikai testekben élnek, de testeik elemei az ember által gondolati – akarati formában megfogalmazott minden egyes negatív energiától megtisztult fizikai elemekből állnak. Ez azt jelenti, hogy a ti szinteteken még létező, és sajnos: nagyon is erős hatást adóan létező negatív elemek itt nem léteznek, így nem adhatnak gyilkos késztetést egyetlen Lélek-lénynek sem, míg a ti világotokban még a kicsiny katicabogár, vagy a kecses és kedves fecske is a ragadozók vad és torz életmódját folytatja, s éppen azért, hogy a ti szintetek más negatív gondolati – akarati és persze cselekedeti energiáiból megfogalmazódott, s a Növény, az Állat, vagy akár az Ember-világ tagjaira veszélyessé válható kártevőktől, a parazitáktól igyekezzenek megszabadítani (legalább részben) a Földet. Természetesen a rovarevő madárkák mindegyike ezen fáradozik, bár akként tűnik: hiába. Hiába, mert míg számukra lassan élhetetlenné, elviselhetetlenné tette az Ember a Földet, nagyon is elősegítette a kártevők szaporodását és fennmaradását, a szüntelen vegyi ártalmak révén irtva a madarakat, s az apróbb, rovarevő állatokat, míg ugyanazon vegyszerek révén (mintha szándékoltan tenné!) mind erőteljesebb mutálódásra és asszimilálódásra késztette a kártevőket, amelyeket így már nincs, ami megfékezzen. Természetes ellenségeiket az ember pusztítja ki, a vegyszerekkel szemben immúnissá válnak: csak az ember és a Léleklények nem válnak immúnissá azokkal szemben, így a kártevők, s a légtérben lévő baktériumok és vírusok könnyebben támadnak az Ember, s a Léleklények ellen is. Azt hiszem nem mondok sem újat, sem valótlant, ha azt mondom: Tudósaiknak inkább ez utóbbiak ellen kellett volna fordulniuk, s nem most, de már rég: nem egymás ellen, de a Létüket lényegét tekintve nem is olyan kis mértékben fenyegető kártevő ellen, amelyek ellen egyébként csak a Tiszta Szeretet erejével lehettek volna képesek igazán sikeresen felvenni a „harcot”: s ezt sem most kellene megkísérelni elkezdeni, amikor a Föld-test minden pontján nyüzsögnek, de már rég: a Kezdetek kezdetén. </w:t>
      </w:r>
    </w:p>
    <w:p>
      <w:pPr>
        <w:pStyle w:val="Normal"/>
        <w:jc w:val="both"/>
        <w:rPr/>
      </w:pPr>
      <w:r>
        <w:rPr/>
        <w:t xml:space="preserve">   </w:t>
      </w:r>
      <w:r>
        <w:rPr/>
        <w:t>Ám most egy kis időre feledkezzünk meg a ti szintetekről: ne keserítsék meg szívedet az amúgy is tudott hibák és hiányosságok, s éppen most, amikor azt akarom megmutatni: merre fog haladni az Emberiség. Kezdetben természetesen még a Felemeltetettek világában sem teljességgel ekként fognak végbe menni a dolgok, amiként azt majd láthatod, hisz kell egy bizonyos, bár meglehetősen rövid átállási idő, amíg a Tudatból is kitisztul minden negatív Gondolati és Akarati emlékkép, vagyis míg az Ember elfelejti mindazt a rosszat, amely a Nagy Ugrást megelőzően része volt mindennapi életének. Akkor, egy rövid időn át a természeti katasztrófákról ad majd hírt a médiák soka: későbben már a károsult Föld-részek megsegítéséről, a helyreállításról, az Új Világ építéséről. Az lesz az a korszak, amikor a Felemeltetettek Közössége kimondja a Teljes Békét, s megszűnik a fegyverek gyártása, amelyek léte még mint Tudati – ismereti elem létezni fog a Felemeltetettek Tudati képei közt. S mert már senki sem akar támadni senki ellen, a filmeket is aszerint fogják megrostálni: mennyire alkalmasak a korábbi Korszak embertelen vadságának felébresztésére, s milyen fokon az Élet védelmének már igazán való megtanítására. Vagyis a Természet-filmek kerülnek előtérbe, s ami az Élet Törvényével ellentétben áll, egyszerűen megsemmisítésre kerül. A fegyvergyárak ugyan mint építmények megmaradnak: de korábbi rendeltetésüket igen gyorsan, mert igen szívesen felejtik el a Felemeltetettek, így a gyermekek már csak mint bútorgyárat, ruhagyárat, vagy épp játékgyárat fogják azokat megismerni, mit sem tudva arról; milyen célt szolgáltak nemrég ugyanazok az épületek. Nem egy kaszárnya lesz sport-építménnyé, ahol nem a ti fogalmaitok szerinti, győzteseket és veszteseket „termelő” sportrendezvények: csak az egészséges életmódot elősegítő játékos megmérettetések lesznek, amelyeken ki-ki önmagát kell legyőzze, a maga mértékében nyújtva az önmagától „elvárt” teljesítményt. Sok, nagyon sok fogalom eltűnik, hogy még mint szó is törlődjék a népek nyelvéből, s helyüket a még régebbi, még az első Emberiség Fénykorában használt és élt Fogalmak váltják fel. Azok, amelyeket a ti szinteteken még csak mint üres frázist puffogtatnak a politikai hatalom után törekvők. Itt, ezen a szinten már tényleges Valóság a Testvériség, az Egyenlőség, a Szeretet, amelyek alapja és kiindulópontja A Krisztus-gyemeki Hit. Az a Tiszta Hit, amelyet ti magatok igyekeztek megtanulni, már nem is mint Hitet (s éppen azért, mert már maga a szó, a megfogalmazás üressé és tartalmatlanná lett: de mint Bizonyosságot, amely a gyermeki reáhagyatkozás, az Istenbe vetett Bizalom egyedül biztos Útja.</w:t>
      </w:r>
    </w:p>
    <w:p>
      <w:pPr>
        <w:pStyle w:val="Normal"/>
        <w:jc w:val="both"/>
        <w:rPr/>
      </w:pPr>
      <w:r>
        <w:rPr/>
      </w:r>
    </w:p>
    <w:p>
      <w:pPr>
        <w:pStyle w:val="Normal"/>
        <w:jc w:val="both"/>
        <w:rPr/>
      </w:pPr>
      <w:r>
        <w:rPr/>
        <w:tab/>
        <w:t>Miközben Kísérőnk szavait hallgattam, lehajtott fejjel lépdeltem, s egyszerűen képtelen voltam a köröttem zajló Élet kis és nagyobb történéseire figyelni. Mert bizony, ha nagyon földi szavakkal akarom megfogalmazni a bennem kélt érzéseket, azt mondhatnám: szégyenkezve és pironkodva, s valami mély és feloldhatatlan, és tehetetlen fájdalommal kellett hallgassam szavait: minden szó annyira igaz, és minden szó annyira jogosan vádló volt koromra és fajomra: az Emberiség teljességére nézve...!</w:t>
      </w:r>
    </w:p>
    <w:p>
      <w:pPr>
        <w:pStyle w:val="Normal"/>
        <w:jc w:val="both"/>
        <w:rPr/>
      </w:pPr>
      <w:r>
        <w:rPr/>
        <w:t xml:space="preserve">   </w:t>
      </w:r>
      <w:r>
        <w:rPr/>
        <w:t xml:space="preserve">Már csak Vezetőm egy nagyon egyszerű, és nagyon Emberi mozdulata emelt ki a körém záródni készülő, szégyenkező szomorúságból. Kísérőnk szavai után ugyanis megállt, s karomat megfogva engem is megállni késztetett, majd szembe fordított magával, s lágy, gyöngéd mozdulattal megsimította hajam, aztán arcomat, mint egy kisgyereknek, végezetül rám mosolygott, majd szavak nélkül szólt: </w:t>
      </w:r>
    </w:p>
    <w:p>
      <w:pPr>
        <w:pStyle w:val="Normal"/>
        <w:jc w:val="both"/>
        <w:rPr/>
      </w:pPr>
      <w:r>
        <w:rPr/>
        <w:t xml:space="preserve">  — </w:t>
      </w:r>
      <w:r>
        <w:rPr/>
        <w:t>Ne szomorkodj kicsim. A te korotok a Megmérettetés kora, amikor ki-ki abból, és akként tesz vizsgát, amiből az számára a leginkább szükséges. De ez már az utolsó átmeneti kor: a viharok után, ahogy az mindenkor van is, kisüt majd a Nap, hogy felszárítsa az esőnek is, a könnyeknek is minden cseppjét. Avégett pedig ne szégyenkezz, amiről nem tehetsz, s amiről még oly sokan nem tehetnek: akinek akkor, a Nagy Megmérettetés Korát követően szégyenkeznie kell, majd szégyenkeznek. Szégyenkeznek, s aztán, ha kissé megkésve is, de Ébredni fognak ők maguk is. Az egész annyi csak mint egy-egy kurta perc a Végtelen Mindenség Óráján, vagy még annyi sem, s ha letelik a Perc, mind Haza térnek azok is, akik ma tán még azt sem tudják, mert nem akarják, vagy nem merik tudni: Honnan is indultak egykoron. Hát ne szomorkodj, és ne szégyenkezz: lásd meg, milyen szép Az élet!</w:t>
      </w:r>
    </w:p>
    <w:p>
      <w:pPr>
        <w:pStyle w:val="Normal"/>
        <w:jc w:val="both"/>
        <w:rPr/>
      </w:pPr>
      <w:r>
        <w:rPr/>
      </w:r>
    </w:p>
    <w:p>
      <w:pPr>
        <w:pStyle w:val="Normal"/>
        <w:jc w:val="both"/>
        <w:rPr/>
      </w:pPr>
      <w:r>
        <w:rPr/>
        <w:tab/>
        <w:t xml:space="preserve">Gondolatok formájában Szellemi Tudatomig érő szavai, vagy a mozdulat volt rám inkább hatással? Nem tudom, csak azt, hogy hirtelen világos lett köröttem minden, s valamiképp mintha bennem is Fény ébredt volna. Mint amikor elveszik a szem elől a fekete, mindent sötétnek láttató kendőt, s az Elme ráébred: hisz Reggel van! Hisz süt a Nap, és dalolnak a madarak, és dalol a szél, a patak: dalol maga A Világ, Az Élet...  </w:t>
      </w:r>
    </w:p>
    <w:p>
      <w:pPr>
        <w:pStyle w:val="Normal"/>
        <w:jc w:val="both"/>
        <w:rPr/>
      </w:pPr>
      <w:r>
        <w:rPr/>
        <w:t xml:space="preserve">   </w:t>
      </w:r>
      <w:r>
        <w:rPr/>
        <w:t>Tudtam, persze, hogy tudtam, hogy a kép, amelyet Kísérőnk elém vázolt az általam (is) élt Korról, s a Kor Emberiségéről, a tarthatatlan, mert az Élet ellen vallott „Kor-eszmékről”, igaz: éspedig szégyenletesen igaz. De tudtam azt is, hogy Vezetőm minden szava is igaz, hisz jártam már Mellette a Végtelen Boldogság áramaiban, és látván láttam oltalmában A MESTERT: Az Újjászületés URÁT és EGY-IGAZ ZÁLOGÁT, hát nem lehet, hogy ne volna Vezetőm minden egyes szava is igaz!</w:t>
      </w:r>
    </w:p>
    <w:p>
      <w:pPr>
        <w:pStyle w:val="Normal"/>
        <w:jc w:val="both"/>
        <w:rPr/>
      </w:pPr>
      <w:r>
        <w:rPr/>
        <w:t xml:space="preserve">  </w:t>
      </w:r>
      <w:r>
        <w:rPr/>
        <w:t xml:space="preserve">Megkönnyebbülten mosolyogtam vissza Reá, majd kissé távolabb álló Kísérőnk után indultunk, aki maga is mosolygott, ha mosolyában még éreztem is az imént felelevenített kép szomorkás árnyékát. De szavai már néki is nyugtatgatóak voltak, mintha megdöbbentette volna a bennem felébredt érzés-áramlat: </w:t>
      </w:r>
    </w:p>
    <w:p>
      <w:pPr>
        <w:pStyle w:val="Normal"/>
        <w:jc w:val="both"/>
        <w:rPr/>
      </w:pPr>
      <w:r>
        <w:rPr/>
        <w:t xml:space="preserve">  – – </w:t>
      </w:r>
      <w:r>
        <w:rPr/>
        <w:t>Péter Testvérünk minden szava igaz... – ha igaz még most mindaz is, amit én mondottam. De csak azért elevenítettem fel egy pillanatra a ti korotok egyes képeit, hogy még-inkább érezhesd e másik, már magasabb szint Valóságát. Itt és most még csak a Természet lényeinek Valóságát, amelyet a te elhagyott Világod Természetének megismert képéhez tudhatsz viszonyítani, aztán besétálunk magába A Városba. Azt már nem tudnád teljességgel a magad Világához mérten nézni, hisz évek óta afféle remeteségbe vonultan élsz, így nincs, és nem is lehet közeli rálátásod a magatok Világára. Kellett, hogy ez ekként legyen, mert Vezetőd, és az ÚR, s még az Áldott Anya akarta, hogy oltalmazva légy a külvilágtól, legalább is amennyire ez lehetséges, hisz egyes hírek azért téged is elérnek, és meg is gyötörnek... Az az ismeret viszont, amelyet ekként a magad koráról megszerezhettél, nem ad teljes képet, akkor sem, ha bőven volt alkalmad megtapasztalásokat szerezni az Út korábbi szakaszában. Azon emlékképeket egészítettem ki, s már ezek összességéhez hasonlíthatod azt, amit e Másik Világban eléd enged tárnunk az ÚR...</w:t>
      </w:r>
    </w:p>
    <w:p>
      <w:pPr>
        <w:pStyle w:val="Normal"/>
        <w:jc w:val="both"/>
        <w:rPr/>
      </w:pPr>
      <w:r>
        <w:rPr/>
        <w:t xml:space="preserve">   </w:t>
      </w:r>
      <w:r>
        <w:rPr/>
        <w:t>E szavak után ismét elindultunk: éreztem az Energia-kapu jelenlétének Erejét, tehát ténylegesen is azon a tisztáson voltunk, amely fölött oly gyakran elhaladtam, amikor az Én-rész egy kicsiny szikrájába lényegülve már Föld-anyácska segítségét kértem a begyűjtött energiák megtisztításának hatalmas, és számomra kivitelezhetetlen, megvalósíthatatlan Feladatában. De most csak éreztem az erő-csatorna, tehát a Föld szájának közelségét: látni nem láttam, s bár ez egy kissé meglepett, nem kérdeztem, hisz sem Vezetőm, sem pedig Kísérőnk nem tért ki rá. Így elfogadtam, hogy most nem szükséges ezt tudnom és értenem, s ha szükséges lesz, úgy is választ kapok kimondatlan maradt kérdésemre is. Miután ezt ekként elrendeztem magamban, már tényleg a köröttem lévő Világra igyekeztem figyelni, ami persze nem volt nehéz dolog. Most értettem meg csak igazán, mire gondolt kedves Vezetőm, amikor azt mondta: még a fűszál sem törik meg testeink alatt. Valósággal ekként volt. A kis, élénk zöld fűszálak nem csak hogy nem törtek: meg sem hajoltak, amikor közöttük léptünk, pedig látszólag rajtuk jártunk. Ez azonban csak káprázat, csak az általam látott, az én szellemi Érzékelésem szerinti kép volt, míg Vezetőm és Kísérőnk továbbra is akként láttak mindent: az erdőt, a tisztást, a fű, és virágszálakat, a kicsiny bogarakat, pillangókat, még a nagyobbacska követ is, amelyen korábban megpihentünk, s engem, de még önmagukat is, amiként az a Valóság értelmében, a maguk Szellemi Valóságának érzékelési szinte szerint volt: mindent mint más és más rezgésszintű, és ekként más-más rezgésképlettel bíró energia-halmazt érzékeltek. Tudták: mely Energia milyen fokon tér el az Ős-tisztaságtól, s milyen szinten volt képes visszaigazodni abba. De ettől függetlenül képesek voltak az általam látott képet is, de még a Szellemi Tudatomban megfogalmazódott gondolatot is látni, s ez utóbbit is mindkét formájában, tehát akként is, mint Szellemi energiát, és akként is, mint számomra és bennem még tán nem is teljességgel megfogalmazódott képet. Ezek némelyike, mire a Gondolat ténylegesen is képi formát ölthetett volna bennem, már elém is állt, így azt magamban is, és magamon, azaz Szellemi „testemen” kívül is érzékeltem egy-azon pillanatban, mintha maga a Gondolat vált volna Valósággá előttem. Érzékelési tartományom megnövekedett: akként éreztem, mintha egyik pillanatban még a tisztás egy pontján volnék, hogy lépésről – lépésre haladjak a virágok, fűszálak közt, míg a másik pillanatban egységében éreztem az egész tisztást, mintha egyszerre volnék jelen mindahány pontján. Minden fűszálat éreztem külön is, és minden virágot, minden kis bogárkát, apró állatot, de éreztem mindegyiküket összességében is, mint egy kiterített energia-paplant, vagy egy puha, lágyan remegő energia-felleget, mint egy érezhetetlen és tán érinthetetlen selyem-takarót, amely széjjel bomolva, s teljességében szétterülve, ugyanakkor egyetlen kicsiny ponttá zsugorodva létezne köröttem, és ugyanakkor bennem is, s mintha én magam is minden egyes pontján akként volnék jelen, mint aki csak ott van, de akként is, hogy mindahány pont fölött ott lebegek, betakarva, s egyben magamba zárva a teljességet, amely maga is elfed, mert hatalmas, s amelyet én magam is elfedek, mert hatalmas vagyok. Mintha a közeg is, és én magam is egyszerre, egyként élnénk meg a hatalmas – parány állapotot, s mintha ezek az arányok pulzálva váltanák egymást, mégis egy időben létezve a közegben is, és bennem is, mintha... – mintha...</w:t>
      </w:r>
    </w:p>
    <w:p>
      <w:pPr>
        <w:pStyle w:val="Normal"/>
        <w:jc w:val="both"/>
        <w:rPr/>
      </w:pPr>
      <w:r>
        <w:rPr/>
        <w:t xml:space="preserve">  </w:t>
      </w:r>
      <w:r>
        <w:rPr/>
        <w:t>S ahogy a szavak után kutatok Tudatomban, ismét Vezetőm hangját érzékelem:</w:t>
      </w:r>
    </w:p>
    <w:p>
      <w:pPr>
        <w:pStyle w:val="Normal"/>
        <w:jc w:val="both"/>
        <w:rPr/>
      </w:pPr>
      <w:r>
        <w:rPr/>
        <w:t xml:space="preserve">   — </w:t>
      </w:r>
      <w:r>
        <w:rPr/>
        <w:t xml:space="preserve">Látod kicsim, mondtam, hogy lesz olyan, amit nem, vagy nem teljességgel fogsz tudni megfogalmazni a magatok szintjén, s a magatok nyelvén! Ezt az érzést ténylegesen csak érezni, csak megélni lehetséges: de már pontosan szavakba önteni, úgy, hogy más is érezze ugyanazt, amit te érzel... – lehetetlen. Mintha a hegynek akarnád elmondani: miként érzi a Felleg teljességében önnön parányiságát annak egy kicsiny eleme, élve a Teljességet és a parányságot is egy azon időben. A szikla csak önnön szikla-létét éli, így azt ismeri: s azt, hogy a felleg, vagy annak egy eleme miként éli meg önmagát, már nem lehetne képes megérteni és átérezni, hisz nem éli meg.  </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Nehezen szántad rá magad kicsim, hogy ismét mellém emelkedj: de ez is így van jól. Vagyis, ha nem is egészen így, de ez is természetes, és szükséges is: kell, hogy néhány versben is megmutasd önmagad, bensőd, s a benned élő fájdalmat azoknak, akik értik és érzik is: miért él benned e fájdalom, hisz nem önmagadért: éppenhogy érettük kell azt érezd és viseld. Ám amiként azt is megmutattam, s már nem is egyszer, akként is van, s ha nem ma, és ha nem holnap: egy percen mind Haza térnek, azok is, akik ma még késlekednek a Hívó Szót hallani. Tudom, és érzem azt is: attól tartasz, csak költői fantáziának fogják érezni szavadat s szavamat: s már ezt is mondtam, és ez is akként van, hogy ki-ki annak kell érezze szavainkat, és annak is fogja érezni azokat, aminek már igazán képes érezni, még akkor is, ha kifelé, színleg mást mond és mást mutat. De csak kifelé tehet fel álarcot, s csak a mellette – körötte élőket tudhatja hamissággal elámítani! Sem az Úr, sem mi magunk nem fogunk mást látni és mást vélni, mint ami valójában benne él, ha százszor leplezni igyekszik is azt. Ti még nem látjátok a maszk alatt rejtező Valódi Arcot: Mi már látjuk, és ez is ekként van rendjén, amiként az is, hogy te mindenkor reánk kell hagyatkozz, hogy ha csak egy-egy percre, egy-egy pillanatra is, de enyhülhessék szíved, Lelked, elméd és Szellemed fájdalma. Mondtam már azt is: akként kell éld (és megéld) az életet, mint amikor az otthonodban egyik helyiségből a másikba mégy: az ajtó, s ezt tudod is, mindenkor nyitva áll, s ha feladatod egy percre a másik helyiségbe rendel is, Mi mindenkor ott vagyunk a nyitott, vagy néha félig behajtott ajtó túloldalán. </w:t>
      </w:r>
    </w:p>
    <w:p>
      <w:pPr>
        <w:pStyle w:val="Normal"/>
        <w:jc w:val="both"/>
        <w:rPr/>
      </w:pPr>
      <w:r>
        <w:rPr/>
      </w:r>
    </w:p>
    <w:p>
      <w:pPr>
        <w:pStyle w:val="Normal"/>
        <w:jc w:val="both"/>
        <w:rPr/>
      </w:pPr>
      <w:r>
        <w:rPr/>
        <w:t xml:space="preserve">   </w:t>
      </w:r>
      <w:r>
        <w:rPr/>
        <w:t>S most, ha kissé megkésve is, folytassuk az Utat, amelyet te magad is, ha félsz is tőle, vagy inkább a visszatéréstől, oly igen vártál. A tisztás ezer színét, végtelen pontjait megmutattuk – vagy inkább igazán mondhatjuk akként: megmutattad, mert az iménti részben igazán a költő szólt, szólva arról, amiről szólni sem lehet, és elmondva az elmondhatatlant, megmutatva a megmutathatatlant, amelyet csak az fog érteni, látni és érezni, aki valóságosan is Szívével és Lelkével száll fel a szavak könnyű, s mégis oly súlyos szárnyain. Időzzünk el még egy kissé a tisztáson, aztán, amiként azt Kísérőnk ígérte, az erdőnek mélyére megyünk, hogy ott is megfigyeljük az Életet, mielőtt a Városba térnénk.</w:t>
      </w:r>
    </w:p>
    <w:p>
      <w:pPr>
        <w:pStyle w:val="Normal"/>
        <w:jc w:val="both"/>
        <w:rPr/>
      </w:pPr>
      <w:r>
        <w:rPr/>
      </w:r>
    </w:p>
    <w:p>
      <w:pPr>
        <w:pStyle w:val="Normal"/>
        <w:jc w:val="both"/>
        <w:rPr/>
      </w:pPr>
      <w:r>
        <w:rPr/>
        <w:t xml:space="preserve">  </w:t>
      </w:r>
      <w:r>
        <w:rPr/>
        <w:t xml:space="preserve">Vezetőm e szavak után kézen fogott, s újra akként vezetett, mint mi egy félve lépő kicsiny gyermeket. Az igazat megvallva, tényleg nehezen szántam rá magam az Út folytatására: és mégis, tudtam valami ismeretlen Tudással, hogy nem tudok nem menni, nem tudom nem folytatni Mellette az Utat. Nem, semmiféle kényszer-érzet, vagy a hamis kötelesség-tudat: egyszerűen nem tudok nem Otthon lenni, márpedig Otthon csak Mellette vagyok. </w:t>
      </w:r>
    </w:p>
    <w:p>
      <w:pPr>
        <w:pStyle w:val="Normal"/>
        <w:jc w:val="both"/>
        <w:rPr/>
      </w:pPr>
      <w:r>
        <w:rPr/>
        <w:t xml:space="preserve">   </w:t>
      </w:r>
      <w:r>
        <w:rPr/>
        <w:t xml:space="preserve">A Föld, ez a mi Földünk oly fura, oly idegen maradt mindmáig, még akkor is, ha itt is Benne és Általa, s az ÚR Kegyelme által élek... – de ennyi azt hiszem, épp elég a magam személyes érzéseiről, hisz azt, ami bennem él, ha százennyit írnék is, nem mutathatnám meg igazán, hisz a Szó, ha költő tollából születik is, csupán csak szó marad, amelyen nem látszik a Lélek könnyének csillogása, és nem látszik a Szellem kínjának lehulló vércseppje sem, ha az elhagyott Otthonért, ha a sötét falak mögé, készakarva, önmagát elrejtő és bezáró Testvérért hull is; ez is és az is... </w:t>
      </w:r>
    </w:p>
    <w:p>
      <w:pPr>
        <w:pStyle w:val="Normal"/>
        <w:jc w:val="both"/>
        <w:rPr/>
      </w:pPr>
      <w:r>
        <w:rPr/>
      </w:r>
    </w:p>
    <w:p>
      <w:pPr>
        <w:pStyle w:val="Normal"/>
        <w:jc w:val="both"/>
        <w:rPr/>
      </w:pPr>
      <w:r>
        <w:rPr/>
        <w:t xml:space="preserve">   </w:t>
      </w:r>
      <w:r>
        <w:rPr/>
        <w:t xml:space="preserve">E gondolatok egy időre még a Földhöz kötnek, a test elméjében marasztnak, aztán megrázom magam: már a Valóságban, és akkor Ébredek is. Ébredek, éspedig Itt, e Másik Világban, s ahogy visszapillantok, mintha az alant „ébren” töltött idő valamiféle zavaros, fura álom volna, amely bár édes és kedves színeket is adott, mégiscsak álom, amelyből mindenkor oly jó... oly édes és boldogító az Ébredés. </w:t>
      </w:r>
    </w:p>
    <w:p>
      <w:pPr>
        <w:pStyle w:val="Normal"/>
        <w:jc w:val="both"/>
        <w:rPr/>
      </w:pPr>
      <w:r>
        <w:rPr/>
      </w:r>
    </w:p>
    <w:p>
      <w:pPr>
        <w:pStyle w:val="Normal"/>
        <w:jc w:val="both"/>
        <w:rPr/>
      </w:pPr>
      <w:r>
        <w:rPr/>
        <w:t xml:space="preserve">   </w:t>
      </w:r>
      <w:r>
        <w:rPr/>
        <w:t xml:space="preserve">A tisztás szélén állunk, s hogy magamhoz tértem, Kísérőnk lassan elindult. A tisztás zsongott köröttem  – mellettem, s valamiképpen bennem magamban. Az Élet ezer hangja töltötte be: a kis pillangók maguk is kecsesen és könnyedén szálltak, még anyáik – pártolóik vezetésével, s látható élvezettel lakmároztak a virágok feléjük tárt kelyhének nektárjából, észrevétlen tanulva meg a rájuk váró feladatot is egyben. A tisztás, hogy a hajnali harmat már felszállt a Nap meleg sugaraival, s az enyhe szellővel, teljesen felébredt. A folyócska partján vízi állatok serege zsivalygott, s a légben szálló illat-árban megszámlálhatatlan bogárka zúgott és zsongott, mint valami véget nem érő, Élet-igenlő imádság, melynek ünnepélyes hangja bizonnyal az Istennek trónusáig szállt mámorosan és önfeledten. Magam is úszom ebben az édes illat, és dal-áradatban, s most valahogy nem érzem, hogy testben volnék, mintha nem lépnék, de a bogárkák közt szállnék a reggeli szellővel, túláradó boldogságban és öntudatlan tisztaságban. A kék és sárga és izzó vörös virágok nékem is intenek, engem is hívnak, és a bokor-ágak felém is tárják ezernyi karjukat, a kis patak nékem is csacsogja messzi tájakról magával hozott Üzenetét, és a tisztás fölött elszálló parányi felleg mintha épp az ő szavait kívánná alátámasztani. A Nap bújócskát játszik közben, maga elé húzva olykor egy-egy kicsinyke felleget, s a tisztás melletti erdő hűs árnyakkal hívogat, ígérve: feltárja előttem mindahány titkát és szépségét, ha pilledten a Napnak mind tüzesebbé váló csókjától, árnyai közé lépek enyhet keresve. Az erdő lényei, akik a korai órán még az Élet tiszteletének megilletődött csendességében figyelték a tisztás túlfelén az Élet indulását, az alig is megszületett kis pillangók első, ügyetlen szárnycsapását, majd a megmámorosodott, üde, még ide-oda csapongó szálldosását, már vissza húzódtak a fák hűvösébe, kicsinyeiket oktatni, vagy csak megpihenni az ágak alatt, sétálni a zörrenő, fáradtan aláhullott tűleveleken... </w:t>
      </w:r>
    </w:p>
    <w:p>
      <w:pPr>
        <w:pStyle w:val="Normal"/>
        <w:jc w:val="both"/>
        <w:rPr/>
      </w:pPr>
      <w:r>
        <w:rPr/>
        <w:t xml:space="preserve">  </w:t>
      </w:r>
      <w:r>
        <w:rPr/>
        <w:t xml:space="preserve">A tisztás szélén haladtunk, és mégis: egyként voltunk ott, s egy-azon pillanatban mindenhol, még a víz mélyén játszó halacskák közt is, amelyek testeik ezüstjét megmutatni olykor fel-fel vetődtek a habok fölé. Ismét a mi világunk jutott eszembe, hisz ezek a kisebb – nagyobb halacskák nem csak hogy nem igyekeztek elrejtőzni a folyócska kövei közé, amikor a vízi madarak a habok közt ringatóztak, de még mintha direkt incselkedtek volna azokkal: közvetlen előttük, vagy mellettük ugrottak fel, s vetették magukat vissza a habok közé... – és a madarak, amelyek a mi vizeinken azonnal lecsaptak volna a könnyű zsákmányra, egyet sem kaptak el, egyet sem faltak fel a kis vakmerők közül, sőt: még mintha maguk is élvezték volna a játékot, láthatóan színlelt riadalommal úsztak tova, hogy egy váratlan pillanatban visszafordulva, s a kristálytisztaságú víz alá bukva most ők kergessék meg a halacskákat: aztán a játék menete ismét, és ismét fordult, míg ezek is, és azok is bele nem fáradtak a hancúrozásba. Akkor aztán a kis szárnyasok a partig eveztek, s a partra totyogva a fűszálakat kezdték csipegetni, a halacskák pedig a kövek közé úsztak, ahol bizonyára álomba ringatta őket a folyónak lágy ringása. </w:t>
      </w:r>
    </w:p>
    <w:p>
      <w:pPr>
        <w:pStyle w:val="Normal"/>
        <w:jc w:val="both"/>
        <w:rPr/>
      </w:pPr>
      <w:r>
        <w:rPr/>
        <w:t xml:space="preserve">  </w:t>
      </w:r>
      <w:r>
        <w:rPr/>
        <w:t>Egy pillanatig e képeken tűnődtem, összehasonlítva őket a mi világunk egyes képeivel, de hogy a vízparton álló állatkák a füvet kezdték csipegetni, egy újabb kérdés is felbukkant bennem. Vajon azok a fűszálak, amelyek csak nemrég, szinte a szemem láttán bújtak elő a földből, még itt sem részesednek az Élethez való jog oltalmat adó Törvényének erejéből? Azok itt is csak azért születnek, hogy eleséggé legyenek az erdők minden népének? S a virágok: vajon azok a növény evő állatok, amelyek természetüknél fogva is ekként táplálkoznak az ősidők kezdete óta: vajon azok is áldozatául lesznek más Lélek-lényeknek? Vagy az ő szerepük itt is, amiként a mi világunkban, az, hogy testeikkel biztosítsák más lények életét?</w:t>
      </w:r>
    </w:p>
    <w:p>
      <w:pPr>
        <w:pStyle w:val="Normal"/>
        <w:jc w:val="both"/>
        <w:rPr/>
      </w:pPr>
      <w:r>
        <w:rPr/>
        <w:t xml:space="preserve">   </w:t>
      </w:r>
      <w:r>
        <w:rPr/>
        <w:t>Ahogy e gondolatok igazán megfogalmazódtak bennem, egy kis szomorúság kerített hatalmába. Arra gondoltam, hogy ha ez ekként van, az éhes őzek esetleg olyan virágot is lelegelnek, amelynek szirmai közt egy, még meg sem született kis pillangó bábja, vagy más, esetleg csak pihenni behúzódott bogárka rejtezik... -  de mire igazán a végére értem volna e gondolatnak, Kísérőnk válasza is elérte Szellemi Tudatomat:</w:t>
      </w:r>
    </w:p>
    <w:p>
      <w:pPr>
        <w:pStyle w:val="Normal"/>
        <w:jc w:val="both"/>
        <w:rPr/>
      </w:pPr>
      <w:r>
        <w:rPr/>
        <w:t xml:space="preserve"> – – </w:t>
      </w:r>
      <w:r>
        <w:rPr/>
        <w:t>Lásd, ez sem akként van itt, mint amiként azt gondolod. Az állatvilág minden tagja már kicsinységétől tudja: hol, és mely fűszálakat legelheti le, és melyek azok, amelyeket még élni kell hogy hagyjon. Ha jobban megfigyeled, a kis szárnyasok a víz partján csak a már teljességgel felnövekedett, s ekként tápanyagban dúsabb fűszálat csipegetik, míg a zsenge, apró fűszálakat érintetlenül hagyják. S még az öregebb fűszálakat is tényleg csak lecsipegetik, nem kihúzzák a földből, így azok gyökere a földben marad. S ennek is meg van a maga nagyon is fontos oka. A déli órák itt is nagyon melegek, viszont ahogy látod, a hajnali harmatot gyorsan felszippantják a Nap sugarai. Így a zsenge kis fűszálak ki vannak téve a hőségnek, ami még akkor is megterhelő számukra, ha majd minden nap hull némi csapadék. Ez azonban kevés volna ahhoz, hogy az épp csak kibújt fűszálak, s a virágok ne fonnyadjanak el időnek előtte. Az elöregedett fűszálakat, amint mondtam, a kis madár-félék csipegetik le a vízparton, míg a tisztáson a kis, és nagyobb növényevők rágják le, de azok is csak a fű szárát. A gyökér viszont, a magába szívott nedvességgel együtt a földben marad. Erre fonódnak rá a zsenge fűszálak és a virágok vékony gyökerei, szinte teljesen behálózva a „gazdátlanná” lett, de nedvdús gyökereket, amelyek, merthogy a maguk hajtásának már nem kell feláramoltassák a bennük lévő nedvességet, a földbe áramoltatják, így a kis hajszálgyökerekbe, amelyek a nagyobb, nedvdús gyökér és a föld-elemek közt vannak. Ez a Természet egyik hatalmas Csodája: semmi sem vész kárba, mindent a lehető legcélszerűbb, és leggazdaságosabb formában hasznosít a Természet, amelynek minden élőlénye tudja a maga szerepét és feladatát. Az elöregedett növény táplálékául lesz az erdő s a tisztás növényevő lakóinak, amelyek fajuk szerint táplálnak más és más növényt az emésztési végtermékkel, így a növény új, zsenge hajtásai is felnövekedhetnek, biztosítva a maguk mindenkor egyéni szaporodási módján az utánuk következő nemzedéket, amelyeket még táplálnak is ekként, tehát az állatok által tehermentesített gyökérzetben lévő nedvességgel biztosítva az új nemzedék nedvesség-ellátását. S ez napról – napra, hétről hétre, esztendőről esztendőre ekként zajlik, szüntelen körforgásával tartva egyensúlyban a Természetet. Ám ez csak az egyik kép, amelyből még csak a Növény-világ örök körforgását ismerheted meg. Az állat-világ tagjai közt ez is másképpen meg végbe, amiként az természetes is. Itt már, ahogy megfigyelhetted, az Állat-világ tagjai sem törnek egymás ellen, még akkor sem, amikor az öreg állatok Lét-idejük végére érnek. Menjünk tovább, s hagyjuk magára egy kissé a tisztást, s annak minden élőlényeit, és figyeljük meg az erdő életét. Ehhez ismét szükségszerűnek érzem, hogy egy új nap elejére lépjünk vissza, hogy az első perctől figyelhesd meg a nap teljességét, s még az éji órákat is. Mert azért még itt is vannak éjszakai életmódot élő állatok, ha ezek élete is más már, mint volt az a ti szintetek valótlan Valóságában, abban, amely e képhez mérten már valóban egy távoli Múlt csupán, egy olyan Múlt, amelynek, amiként eddig is láthattad, e Másik Világban úgyszólván már nyoma sem maradt, vagy csak igen halvány, inkább csak jelképes nyoma...</w:t>
      </w:r>
    </w:p>
    <w:p>
      <w:pPr>
        <w:pStyle w:val="Normal"/>
        <w:jc w:val="both"/>
        <w:rPr/>
      </w:pPr>
      <w:r>
        <w:rPr/>
        <w:t xml:space="preserve">  </w:t>
      </w:r>
    </w:p>
    <w:p>
      <w:pPr>
        <w:pStyle w:val="Normal"/>
        <w:jc w:val="both"/>
        <w:rPr/>
      </w:pPr>
      <w:r>
        <w:rPr/>
        <w:t xml:space="preserve">  </w:t>
      </w:r>
      <w:r>
        <w:rPr/>
        <w:t>Mire Kísérőnk az utolsó szót is kimondta, megváltozott köröttünk minden. Azt, hogy még épp csak hajnalodik, nem volt nehéz kitalálnom, hisz még alig is tűntek el az éji árnyak, s a Nap első sugarai is csak kezdtek óvatos-kíváncsin bekukucskálni a fák, bokrok ágai közt. Azt viszont már, hogy ez egy másik nap kezdte, mint amelynek az imént lehettünk tanúi, a történések megváltozott voltából tudhattam csupán. Most nyomát sem láttam annak az ezer-szín, élő virág-takarónak, amelyet az előbbi képben láttam, s amely a pillangók szárnyának egybe függő takarója volt, nem a tényleges, a tisztáson nőtt virágok, hisz amikor a kicsiny pillangók szárnya megszáradt, a tisztás ama oldalán az általunk csodált kép egyszerűen felemelkedett, s mintegy vezényszóra, a szemünk láttán tört széjjel ezer és ezer, apró, de önmagában is gyönyörűséges színű szilánkra. A képben, ebben, amelyet most figyelhettünk, a tisztás népe alig is ébredezett, s még az erdőben élő madarak közül is csak egy-kettő köszörülte torkocskáját, készen rá, hogy megkezdje hajnali koncertjét. Ám bizonnyal ez lehetett a Jel: hamarosan ezer és ezer, apró torokból zendült fel a hajnali, erdei koncert sokszínű dallama. Hogy milyen madárkák lakták a fenyvest, nem tudom, de nem is tudhatnám, hisz nem csak a fák ágai közt, de a bokrokon, s még a bokrok alján is láttam fészkeket már az erdő szélén is, olyan fészket is, amilyet a mi fenyő-erdeinkben nem hiszem hogy láthatnék. Mintha itt már nem volna szerepe annak: mely madárfaj mely erdőben él, - gondoltam, s most Vezetőm volt az, aki felelt gondolatomra:</w:t>
      </w:r>
    </w:p>
    <w:p>
      <w:pPr>
        <w:pStyle w:val="Normal"/>
        <w:jc w:val="both"/>
        <w:rPr/>
      </w:pPr>
      <w:r>
        <w:rPr/>
        <w:t xml:space="preserve">  — </w:t>
      </w:r>
      <w:r>
        <w:rPr/>
        <w:t xml:space="preserve">Jól véled. Itt, lévén hogy a tisztások s még a rétek is minden madárka számára biztosítják az élelmet, amely már nem valamely rovar, hisz kártékony rovar itt már nem létezik, de egyik vagy másik, dúsan termő bokor termése, vagy a virágok kipergett, de a földbe be nem került magocskák, a ti világotok bármely madara megélhet akár a fenyvesekben, akár a tölgyesben, bükkösben, de még az akác-erdőkben is. Számtalan olyan fa is van, amelyet ti már nem is ismertek, amelyekről csak a kövekben talált lenyomatokból tudjátok, hogy valaha is léteztek a Föld színén, és persze, olyan madárkák is, amelyek szintén csak a távoli Múltak emlékei voltak már akkor, amikor az Ember nevű élőlény meg sem kezdte fejlődését, legalább is a ti fogalmaitok szerint. Mert mint Szellemi Követek, már Útra kelhettek, hogy az anyag-elemek szintjén a Földi Lét részeivé és részeseivé legyenek valamely Óriás-víz mélyén, de még csak ez, és ennyi volt a szerepük, s nem több. Amiként az a ti korszakotokban, az imént elhagyott Valóságban is van, mindahány madár egy számára kedvező élőhelyet választ, s ahhoz igyekszik ragaszkodni is, ám itt már nincsenek konkrét határok, amelyek megszabnák, mely faj hol lehet képes megélni. S mert a madár-félék itt csupán egyszer választanak párt, akivel évről – évre költenek, arra sincs kifejezetten szükség, hogy az azonos fajhoz tartozó egyedek külön kolóniát alkossanak. A hegyek közt, a völgyekben szinte mindahány faj ivarérett ifjai összegyűlnek, s párt választanak, aztán elindulnak, s egy számukra tetszetős helyen fészket építenek, amelyet a további években csak kijavítgatnak ha szükséges, és kibélelnek, mielőtt a tojó lerakná a tojásokat. Nem ritkaság, hogy a kis sas-fióka, s a galamb-fi egymás mellett, egy-egy sziklafal oldalában található üregben nevelkedik fel. Ilyenkor persze nem építik a szülők a fészket, hisz azt a Természet maga adja, csak kibélelik, többnyire a maguk puhább tollával, száraz, és földre hullott falevéllel, fűszálakkal, mohával, vagy akár  az egyes fákon lévő, s a már érett gyümölcsről leváló, leginkább a pókháló szálához hasonlatos, de még annál is finomabb, és lényegesen tartósabb, tehát kevésbé málladozó szálakkal. Ezeket a szálakat is olyan gyümölcsfák termelik, amelyek a ti Földeteken ismeretlenek. A növény amikor a virágzáson túl van, s már kicsiny termését kezdi érlelgetni, ilyen szállal burkolja azt körül, s a kis burok mindaddig tágul, és vastagodik, míg a gyümölcs meg nem érik. A szálacskák szerepe a Nap fényének, pontosabban a napfény hőjének magába szívása, amelynek csak fényét engedi át a gyümölcshöz, de már a hőt mindenkor a burok szabályozza, amiként biztosítja a gyümölcs számára a nedvességet is. A burok felső szálai átengedik a harmat, és esőcseppeket, s azokat a belső szálak szívják fel, tartalékolva a gyümölcs számára, a külső szálak pedig ugyan így tartalékolják a nap-meleget, így minden egyes gyümölcs afféle kicsiny melegházban növekedik. Amikor a gyümölcs elérte a teljes érés állapotát, a burok száradni kezd, s akkortól az alsó szálak szerepe megszűnik, s a külső szálé is csak a gyümölcsérést követő néhány napon át marad ugyanaz, tehát a hő-kiegyenlítés. Mielőtt az érett gyümölcs lehullna, a burok teljesen leválik róla. Ez jelzi az erdő népé-nek, hogy a fa felnevelte a maga gyermekét, s mert hogy már visszavonta a felneveléshez kiáramoltatott Élet-energia fel nem használt részét az ág adott pontjáról, a gyümölcs már leszedhető és fogyasztható. Amelyet nem szed le a fák népe, természetesen lehull, s akkor azt az erdő, s a tisztáson élő más, nem fán élő, és a fára feljutni sem tudó lakója fogyasztja, táplálva véle a már nagyobbacska, de még önálló életre képtelen kicsinyeit is. A megszáradt, s a gyümölcs-testről levált burkot a szél hordja szét, a hátára veszi, s viszi, míg valamely madár meg nem ragadja, hogy fészkébe vigye. Akkortól a fészek melegét óvja és őrzi, de a nedvességet már nem szívja magába, vagyis az alsó réteg, hogy korábbi szerepe megszűnt, víztaszító hatásúvá lesz. Ez kerül a fészekbe felülre, s a másik réteget, amelyet szálanként húz le csőrével a madár-pár, a fészek aljába, hogy melegen tartsa a tojást, vagy a már kikelt fiókákat. </w:t>
      </w:r>
    </w:p>
    <w:p>
      <w:pPr>
        <w:pStyle w:val="Normal"/>
        <w:jc w:val="both"/>
        <w:rPr/>
      </w:pPr>
      <w:r>
        <w:rPr/>
      </w:r>
    </w:p>
    <w:p>
      <w:pPr>
        <w:pStyle w:val="Normal"/>
        <w:jc w:val="both"/>
        <w:rPr/>
      </w:pPr>
      <w:r>
        <w:rPr/>
        <w:t xml:space="preserve">  </w:t>
      </w:r>
      <w:r>
        <w:rPr/>
        <w:t xml:space="preserve">Vezetőm szavait követően Kísérőnk elindult, s egy keskeny ösvényen az erdő mélye felé indult. Mi természetesen a nyomában haladtunk, s bár még mindig csak félhomály volt, kiváltképp a fák és bokrok sűrűjében, könnyedén haladtunk is. Menet közben az erdő hangjait hallgattam, teljesen belefeledkezve a madárdal, s az erdő számtalan neszének figyelésébe. Nem is csoda tán, hogy amikor egy vékony ág mezítelen karomhoz ért, kis híján felkiáltottam ijedtemben: olyannyira elmerültem a hangok áramában, hogy elfeledkeztem arról: hol vagyunk. Természetesen a szükséges óvatosságra gondolok itt, amelyet a magunk erdeiben élve korábban megszoktunk, hisz ott még számtalan veszély leselkedik az óvatlanra, a rovaroktól kezdve a kígyókig: egyikük csípése – marása sem kellemes, akkor sem, ha az attól való félelmem azokban az években is megmaradt félelemnek anélkül, hogy történéssé lett volna. Jó, néhány vöröshangya meg-meg csípett, akár hogy óvakodtam a közelükbe kerülni, de komoly sebeket nem kellett elszenvednem. Állatoktól legalább is nem... </w:t>
      </w:r>
    </w:p>
    <w:p>
      <w:pPr>
        <w:pStyle w:val="Normal"/>
        <w:jc w:val="both"/>
        <w:rPr/>
      </w:pPr>
      <w:r>
        <w:rPr/>
        <w:t xml:space="preserve">  </w:t>
      </w:r>
      <w:r>
        <w:rPr/>
        <w:t xml:space="preserve">Vezetőm ijedelmemet látva felkacagott, talán hogy a felbukkant, fájdalmas emléket feledtesse, annak súlyát oldja bennem, majd azt mondta: </w:t>
      </w:r>
    </w:p>
    <w:p>
      <w:pPr>
        <w:pStyle w:val="Normal"/>
        <w:jc w:val="both"/>
        <w:rPr/>
      </w:pPr>
      <w:r>
        <w:rPr/>
        <w:t xml:space="preserve">  — </w:t>
      </w:r>
      <w:r>
        <w:rPr/>
        <w:t xml:space="preserve">Ne félj, kicsim! Itt nem kell ijedezned. Sem pókot, sem egyéb, a ti világotokban még nagyon is durva ragadozó életmódot folytató rovart, vagy bármely veszélyes állatot, kiváltképp csúszó-mászót itt hiába keresnél, nem találnál. S itt már nem csak az állat-világ, és nem csak a növény-világ: más sem lehet ártásodra, amiként senki más ártására sem, soha, semmilyen körülmények közt. Ez a Világ tényleg </w:t>
      </w:r>
      <w:r>
        <w:rPr>
          <w:i/>
          <w:u w:val="single"/>
        </w:rPr>
        <w:t>más</w:t>
      </w:r>
      <w:r>
        <w:rPr/>
        <w:t xml:space="preserve"> Világ, mint az, amely emlékeivel még ide is utánad nyúlt egy pillanatig...</w:t>
      </w:r>
    </w:p>
    <w:p>
      <w:pPr>
        <w:pStyle w:val="Normal"/>
        <w:jc w:val="both"/>
        <w:rPr/>
      </w:pPr>
      <w:r>
        <w:rPr/>
        <w:t xml:space="preserve">  </w:t>
      </w:r>
      <w:r>
        <w:rPr/>
        <w:t>Szavai közben megálltunk, aztán tovább indultunk, már ismét akként, hogy a kezemet fogta, s bár az ösvény tényleg meglehetősen keskeny volt, egymás mellett haladtunk, most egy ideig szavak nélkül: csak Vezetőm csitító – megbékítő Szeretet-hullámai szálltak felém, amelyekre nem tudtam magam is nem a Szeretet tiszta érzésével válaszolni.</w:t>
      </w:r>
    </w:p>
    <w:p>
      <w:pPr>
        <w:pStyle w:val="Normal"/>
        <w:jc w:val="both"/>
        <w:rPr/>
      </w:pPr>
      <w:r>
        <w:rPr/>
        <w:t xml:space="preserve">   </w:t>
      </w:r>
      <w:r>
        <w:rPr/>
        <w:t>Kísérőnket egy hatalmas fenyő alatt értük utol, s ahogy visszatekintettem, még láttam a tisztást is: már meglehetősen világos volt, míg itt, a fák közt mintha megállt volna az Idő, hogy tovább őrizze az Éjszakát. Csaknem teljesen sűrűnek érzékeltem a levegőt, de ez persze csak képletesen értendő, csak sötétsége végett éreztem akként, mintha egy mély-szürke falban állnék, amelyben a fa, amely alatt megálltunk, csak egy fokkal sötétebb árnyalatnak tűnik. Nem tudtam még rendesen kivenni, így azt sem tudtam: milyen magas, inkább csak éreztem azt is, hogy a fenyő még társai közt is hatalmasnak számít. Talán korábbi Útjaim emléke sugallta ezt, hisz ahogy elsuhantam a fenyves fölött, mindenkor éreztem és láttam: ezek a fák sokkal, de sokkal nagyobbak, dúsabbak és szebbek, mint amilyen fenyőt valaha is láttam.  Ez a kép villant elém, s egy gondolat még: hirtelen arra is ráébredtem: miért érzem most úgy, hogy csaknem teljesen sötét van, holott az imént már csaknem tisztán kivehettem a fákat, a bokrokat, ha az ösvény két oldalán lévő lehullott tűleveleket, s a növényzetet még nem láthattam is. Nem köröttem: valamiképpen bennem magamban van ez a sötétség, a kellemetlen, nyomasztó emlékek sötétsége. Megráztam magam, hogy lerázzam magamról a reám telepedett szomorúság maradék morzsáit is, s tényleg: utána mindjárt világosabbnak tűnt a erdő is, bár alig is egy-két másodperc telt el a felismerés és a történés közt. Vezetőm és Kísérőnk most úgy tettek, mint akik nem figyeltek fel a bennem lezajlott változásra, az energia-hullámzásra, magam pedig igyekeztem mielőbb túljutni rajta, így hamarosan csak úgy láttam az erdőt, s annak mindahány részletét, amiként ők maguk is látták. S már én mosolyogtam reájuk, kicsit még szégyenkező, de nyugodt mosollyal, mire Kísérőnk beszélni kezdett. Nem rólam, vagy az iménti történésről szólt: a fa magasba vesző csúcsa felé mutatott, s azt mondta:</w:t>
      </w:r>
    </w:p>
    <w:p>
      <w:pPr>
        <w:pStyle w:val="Normal"/>
        <w:jc w:val="both"/>
        <w:rPr/>
      </w:pPr>
      <w:r>
        <w:rPr/>
        <w:t xml:space="preserve">  – – </w:t>
      </w:r>
      <w:r>
        <w:rPr/>
        <w:t xml:space="preserve">Ott, a fa egyik legmagasabb ágán, az ág-villában egy nagy fészek van. Egy sas rakta oda a fészkét, egy hatalmas, öreg sas. A párja már távozott mellőle, s az Élet Törvénye már nem engedi, hogy az elöregedett nőstény új párt válasszon, hisz számára a tojásrakás, a fióka nevelés ideje elmúlt. Általában az egyedül maradó kevéssel később maga is távozni szokott, ez a nőstény azonban már vagy öt éve él egyedül. Afféle remete, bár hol ilyen, hol olyan madárral osztja meg a fészket, ha az hosszabb útra indult, s már nem ért vissza idején a maga fészkébe. Volt, amelyik heteken át élt az öreggel, s csak amikor a párválasztás ideje elérkezett, hagyta őt magára, hogy betöltse a Természet Törvényét. Az egyik helikopter vezetője szokta figyelni az Öreget, azt mondja, még kis tigris-kölyköt is látott mellette, amelyet (s ezt többen is mondták) olyan óvatosan vitt a fészekbe, mintha egy gyenge tojást fogna kemény csőrei közt. Szinte hihetetlen, mintha már a Holnap árnyékát vetítené előre ez az egyetlen madár! Igaz: más madár is vállalkozik olykor arra, hogy más szülök kicsinyét gondozza, de hogy egy teljesen más állat-faj kicsinyének gondozására nem gyakran vállalkoznak, hisz a madár az madár, a tigris viszont emlős. Máig rejtély, hogy volt képes etetni a kicsit, de alighanem valamely tápláló nedvet adó ágakat dugott a kicsi szájába, amelyekből az kiszopogatta a folyadékot. Nem lehetett másképp. Végül ágról – ágra szállva csalta  maga után, úgy, hogy mindig az ág alá repült: le ne essen a kis ügyetlen, úgy vitte le a földre, de még ott is gondját viselte, míg az maga is meg nem tanult enni és pihenő helyet készíteni. A kölyköt aztán az egyik erdőőr vitte magával, amikor ivaréretté cseperedett, hogy a maga fajához kerülve társat választhasson. Mert ha a madarak együtt laknak is, akár olyan formában is, hogy bármely Földrész, mondjuk a délen élő madár képes északi, vagy északi madár a déli erdőkben élni, az emlősök még kell, hogy a maguk korábbi Hazájában élhessenek, hisz amiként már erről is tudsz, mert írtatok is róla, a negyedik Fény-kör első Fény-ívében a nagy ragadozók még nem teljességgel tértek át a növényevő életmódra. Ez a szint, ahol most vagyunk, az, ahol a folyamat teljességgel végbe megy, vagyis a most világra jött kicsinyek már nem, szülőik azonban a vemhesség idején még olykor vadásznak, ha csak ritkán is. De már tényleg csak a nagy ragadozók: az oroszlán, a párduc, a tigris. Amint láttad, vagy majd látni fogod, a kisebb ragadozók – már nem ragadozók ezen a szinten sem. A kisebb testű élőlények már nem támadnak más élőlényekre, és nem is volna rá szükségük, hisz a Növény-világ számos olyan növény-egyedet ad, amely kielégítő táplálék a számukra, s mert hogy megfelelő mennyiség is áll az állatok rendelkezésére, a korábbi vadság teljességgel eltűnt belőlük. Talán az is természetes, hogy ehhez első sorban arra volt szükség, hogy ezeknek a vadon élő állatkáknak az Ember mellett élő rokonai hagyjanak fel a ragadozó, vagy a mindenevő életformával, s váljanak teljességgel növényevőkké. Ez a folyamat azonban hamarabb lett Valósággá, semmint azt gondolnád, amiként az a Felemeltetettekkel együtt a magasabb szintre kerülő állatok esetében is lesz majd. Amint az Ember Tudati – akarati képei közül kitisztul a mindenevés, mint kényszerítő kép, s már annak emléke sem marad meg az emberben, a mellette élő állatok is igazodni fognak, éspedig lényegesen könnyebben, mint maga az Ember, talán épp azért, mert az állat nem a saját Tudata révén vált ragadozóvá, vagy mindenevővé. Így természetes, hogy nem is a maga akaratát követve kell azzal felhagyjon: a mellette élő Ember Gondolati – Akarati energiáiból merít, s amilyen energiát merít, abból fogalmazódnak meg benne is a maga „akarati” elemei, meghatározva az állat viselkedési elemeit is. A már helyesen nevelt állat kicsinye is a helyes magatartásforma alapját veszi át a szülőtől örökségképpen, s azt is tanulja meg kicsinységében, így ha az Ember nem ad rá okot, attól nem, legalább is ritkán, s csak kis mértékben tér el. Így egy-két generáció, s a kisebb ragadozók maguk is ráhangolódnak az ember mellett élő fajtársak, vagy fajta-közeli rokonok viselkedési kódjára, hisz már azokat a Lélek-elemeket vonhatja magához az utód, amelyek megtisztítását az Ember mellett élő állatok megkezdték, s a maguk Lét-ideje alatt teljességgel, vagy csaknem teljességgel el is végezték. A párválasztás is hasonlóképp békés körülmények közt meg itt végbe, annál is inkább, mert nem a hím, hanem a nőstény választ párt, s itt nem akként van a nőstények és a hímek aránya sem, mint a ti szinteteken. Általában mindkét nemhez azonos számú ivadék érkezik, tehát kiegyenlítetté lett a nőstények és hímek aránya, s mert nincs gyenge, életképtelen egyed, a „természetes kiválasztódás” is szerepét vesztette. Annál is inkább, mert itt már nem is annyira az egyed: az egyed által megtisztítandó Lélek-elem a fontos, s azt egy gyöngébb fizikai testben csak úgy képes megtisztítani a Lélek-lény, mint egy erősebb testben. S ez a fontos, ez az elsődleges. Ám most menjünk tovább, egy kicsit beljebb, majd menet közben még elmondok egy-két érdekességet, amit szóban (pontosabban: gondolati úton) már korábban is mondtam, s mondtad te magad is egy-egy Testvérünknek. </w:t>
      </w:r>
    </w:p>
    <w:p>
      <w:pPr>
        <w:pStyle w:val="Normal"/>
        <w:jc w:val="both"/>
        <w:rPr/>
      </w:pPr>
      <w:r>
        <w:rPr/>
        <w:t xml:space="preserve">  </w:t>
      </w:r>
      <w:r>
        <w:rPr/>
        <w:t>Tovább indultunk, s néhány lépés után Kísérőnk ekként folytatta magyarázatát:</w:t>
      </w:r>
    </w:p>
    <w:p>
      <w:pPr>
        <w:pStyle w:val="Normal"/>
        <w:jc w:val="both"/>
        <w:rPr/>
      </w:pPr>
      <w:r>
        <w:rPr/>
        <w:t xml:space="preserve">  </w:t>
      </w:r>
      <w:r>
        <w:rPr/>
        <w:t xml:space="preserve">Amiként mondtam, a nagy testű madarak csőre csak olyan erős, kemény, mint az a ti szinteteken is van. Ennek ismétcsak kettős szerepe van, s ezek egyike itt is a táplálkozás. A kisebb madarak, s ez is természetes, nem lehetnek képesek a nagyon vastag héjú gyümölcsök feltörésére. A sas vagy a héja például előszerezettel töri fel a kókuszt, vagy az egyes gyümölcsök erős héját, amiután a gyümölcsöt lecsipkedték a magról. De szerepet kaptak a Természet gyógyításában is, így például a keményebb fafajták testéből ők távolítják el az elkorhadt, elöregedett részeket, majd a kivájt fatörzsbe gyógyító füvet hordanak: van, és hozzá nem is ritkaság, hogy az ekként „kezelt” és gyógy-erejű fűvel teli hordott üregekbe kisebb madarak, vagy apró gyíkocskák költöznek, kihasználva a kész „fészek” előnyét, s még utódaikat is ott nevelik fel, az illatos gyógynövényben költve ki a tojásokat. Ez a történés és jelenség ismétcsak az állatvilág egyedeinek mind szorosabb, más és más fajokon belül kialakult kapcsolatára utal. A kis élőlény már nem retteg a nagyobb állat által hátra hagyott, s mindahány fajnál jellegzetes, egyedi szagtól: nyugodtan beköltözik, ha a fűszálakon érzi is a „ragadozó” testmirigyéből kiáradt, vagy a nyálával a fűszálakra jutott szagát, tudva: az nem bántja, s nem is magának építette a „fészket”, így semmi baj nem származik abból, ha ő azt családostul birtokba veszi egy időre. Hasonlóképp vájják ki a nagy madarak a hegyek szikláinak erősebben porladó rétegeit, amellyel a szikla-omlást akadályozzák meg, nagyobb köveket, vastagabb ágakat hordva a résekbe, amelyek közé ismétcsak náluk kisebb állatok költöznek, akár hosszabb időre, akár csak egy-egy éjszakára, ha kinn éri őket a sötétedés. </w:t>
      </w:r>
    </w:p>
    <w:p>
      <w:pPr>
        <w:pStyle w:val="Normal"/>
        <w:jc w:val="both"/>
        <w:rPr/>
      </w:pPr>
      <w:r>
        <w:rPr/>
        <w:t xml:space="preserve">  </w:t>
      </w:r>
      <w:r>
        <w:rPr/>
        <w:t>Elmélázva, s tán egy kis hitetlenkedés-félével hallgatom Kísérőnk szavait, azon tűnődve: le merhetem-e írni azokat, nem fogják-e Testvéreink merő fantáziálásnak tekinteni, elvetve esetleg minden mást is, amit eddig leírtam, csak azért, mert azok mögött is a költőt... – vagy csak az álmodozót, a fantasztát fogják gyanítani e nem mindennapi történés olvastán. De hosszan nem töprenghetek ezen: Kísérőnk szava megtöri a közénk ereszkedett, s az erdő ezer-egy, kisebb – nagyobb nesze ellenére is tökéletes Csendet:</w:t>
      </w:r>
    </w:p>
    <w:p>
      <w:pPr>
        <w:pStyle w:val="Normal"/>
        <w:jc w:val="both"/>
        <w:rPr/>
      </w:pPr>
      <w:r>
        <w:rPr/>
        <w:t xml:space="preserve">  – – </w:t>
      </w:r>
      <w:r>
        <w:rPr/>
        <w:t>Tudom, mert nem lehet nem tudnom: ez a ti valóság-képetekhez mérten ténylegesen mese-szerűen hangzik. Itt azonban, s az ennél is magasabb szinteken nem az, sőt: a magasabb szinteken mindinkább a Valóság részévé lesz, hisz amiként ti magatok, akként a ti korábbi, meg a lefelé vezető Úton megfogalmazott Gondolati – Akarati energiáitok fizikai formába „öltözött” produktumai, azaz a Lélek-lények is mindinkább vissza kell, s vissza is fognak ekként igazodni a Szeretet Törvényrendszerébe, annál is inkább, hisz a Lélek-eleme-ket, vagyis a Szellemi Követ által tisztátalanná tett Szeretet energia elemeit hivatottak fokról – fokra megtisztítani, mindenkor azon mértékben, amilyen mértékben a Szellemi Követ képes felismerni és megélni is a Szeretetet, annak egyedül való fontosságát, LÉT-adó, és LÉT-formáló, megtisztító Erejét. Semmi nincs a Szereteten kívül, és semmi nincs a Szeretet nélkül. Pontosabban csak a „semmi” van, ami csak azon mértékben válik mindinkább Valamivé, amilyen mértékben a Mindent elvető Szellemi Követ felismeri, s már Éli is A TEREMTŐ EGYSÉG BÖLCS SZERETETÉT. És amilyen mértékben képes azt megélni önmagában, olyan mértékben lesz az Valósággá mindabban is, ami körül veszi, s mert ezt gyakorlati úton még csak mint testben járó képes felismerni és megélni, azaz megérezni, kell, hogy az egyes Kegyelmi Utak során mellé kerülő Léleklények legyenek azok, akiknek segítségével „jelzést” kap arról: hol tart a Visszavezető Úton. S ez a ti korotokban is ekként van. Nem egyszer, és nem kétszer esnek olyas történések, amelyek korábbi Utak tisztátalan elemeit hivatottak jelezni, de gyakran az adott Út során, a Tudati energiáitok közé égett szeretetlenségre figyelmeztetnek a Lélek-lények. Ilyenkor nem az ő viselkedésükben: önmagatokban kell elsőként megkeresni az okot, persze, abban az esetben, ha a Lélek-lény egyébként, természete és neveltetése révén békés, hisz nagyon is gyakori, hogy a gazdi milyensége tükröződik vissza a Lélek-lényben. Amiként a te cicád is: a korai életévek megtapasztalásai jelentkeznek most, s többnyire olyan történésekkel kapcsolatban, amelyek számára feszültséget, félelmet adnak, vagy olyan személyek megjelenésekor, akik az adott pillanatban felébresztik benne a korai évek egyik vagy másik kellemetlen, vagy akár már keserves emlékét. Az állat nem gondolkodik: viszont érez, s mert nem gondolkodik, benne a gondolatot is az érzés helyettesíti.</w:t>
      </w:r>
    </w:p>
    <w:p>
      <w:pPr>
        <w:pStyle w:val="Normal"/>
        <w:jc w:val="both"/>
        <w:rPr/>
      </w:pPr>
      <w:r>
        <w:rPr/>
        <w:t xml:space="preserve">   </w:t>
      </w:r>
      <w:r>
        <w:rPr/>
        <w:t>A „spontán” felbukkanó  gondolatok bennetek sem minden ok és előzmény nélkül bukkannak fel. Kell, hogy legyen valami előzetesen a Tudatba íródott ismeret-elem, amelynek révén a későbbiek során, esetleg valamely történés révén, azzal kapcsolatosan, de akár attól teljességgel idegennek maradóan, nem adekvátan felmerül egy kérdés, egy gondolat az agy tudatalatti agyi tartományából, akár mindjárt a kérdés egyedül helyes és logikus válaszával is. Ugyan ez a folyamat figyelhető meg érzelmi szinten a Lélek-lényeknél, s ezen belül is az állatvilág egyes fajainál.</w:t>
      </w:r>
    </w:p>
    <w:p>
      <w:pPr>
        <w:pStyle w:val="Normal"/>
        <w:jc w:val="both"/>
        <w:rPr/>
      </w:pPr>
      <w:r>
        <w:rPr/>
        <w:t xml:space="preserve">   </w:t>
      </w:r>
      <w:r>
        <w:rPr/>
        <w:t>Kísérőnk e szavak után ismét elindult, s miközben követtük, Vezetőm még hozzá tette:</w:t>
      </w:r>
    </w:p>
    <w:p>
      <w:pPr>
        <w:pStyle w:val="Normal"/>
        <w:jc w:val="both"/>
        <w:rPr/>
      </w:pPr>
      <w:r>
        <w:rPr/>
        <w:t xml:space="preserve">  — </w:t>
      </w:r>
      <w:r>
        <w:rPr/>
        <w:t xml:space="preserve">A bennetek élő harmóniára a Természet lényei is harmóniával válaszolnak, s a bennetek – köröttetek lévő káoszra is az annak megfelelő módon. A Tudati kép, az Akarati Energia vetül ki, és fogalmazódik meg ekként. A ti szinteteken, s az általatok „Jelennek” megélt időben nem csakis és kizárólag az általatok megfogalmazott Gondolati – Akarati kép köszön vissza. A nagyobb, tehát már Globális méretű történésekben legalább is nem, de az előttetek élt Nemzedékek évszázados Gondolati – Akarati, s persze Érzelmi, azaz Lélek-energiáit is érzékelitek, mert ezek a Föld légteréből felfelé áramolva elérték a Szellemi Gömböt, amelyről a negatív energiák mindösszessége visszacsapódik mint a Szellemi Gömb energiájával nem harmonizáló, a Szellemi Gömb számára rezgés-idegen, tehát taszító, hatás-ellenhatás kapcsolatba került energia-tömeg. Az a mérhetetlen mennyiségű negatív energia csap le most reátok, amelyet ezer évek alatt feláramoltattatok, felhalmozva azt a Föld légterében. S nem mondhatjátok még azt sem, amit oly gyakran hallani, ha e kérdés szóba kerül: </w:t>
      </w:r>
    </w:p>
    <w:p>
      <w:pPr>
        <w:pStyle w:val="Normal"/>
        <w:jc w:val="both"/>
        <w:rPr/>
      </w:pPr>
      <w:r>
        <w:rPr/>
        <w:t xml:space="preserve">  „</w:t>
      </w:r>
      <w:r>
        <w:rPr/>
        <w:t xml:space="preserve">...nem mi voltunk, hanem eleink: miért, hogy mi kell annak elvegyük bérét, amit ők fogalmaztak meg...” – azok ugyanis, akik ma egy-egy történés elszenvedői, korábbi Földi Útjaik során bizony, hogy maguk fogalmazták meg azt, ami ma reájuk kell, hogy köszönjön! Aki ma fogalmazza meg a szeretetlenség, vagy már a gyűlölet, az Élet elleni bűn, vagy vétség, a harácsolás, a törtetés (stb. stb.) révén a maga negatív energiáit, lényegében elsősorban tényleg önmagának fogalmazza meg azt, mert e negatív energiák beépülnek a testet körül vevő energia-burokba, s az energia-burok maga fogja a benne lévő energiához hasonlatos energiát magához vonzani: ekként lesz lehetségessé, hogy a jelen Út egy bizonyos, jobbára korai éveiben megfogalmazott karmikus elemek is letisztításra kerülhessenek ugyanazon Út későbbi szakaszán, ha arra a Kegyelem módot és lehetőséget ad: ne avégett rekedjen meg a Szellemi Követ a maga Útján, s ne a most begyűjtött karmikus elemek kössék az alsóbb szinthez, ha azon elemeket megtisztítva a Kegyelem végül mégis a Felemeltetettek közé tartja méltónak emelkedhetni. </w:t>
      </w:r>
    </w:p>
    <w:p>
      <w:pPr>
        <w:pStyle w:val="Normal"/>
        <w:jc w:val="both"/>
        <w:rPr/>
      </w:pPr>
      <w:r>
        <w:rPr/>
        <w:t xml:space="preserve">  </w:t>
      </w:r>
      <w:r>
        <w:rPr/>
        <w:t xml:space="preserve">Ám térjünk vissza ismét a ti korotokból e Másik Világba, s e másik szintre. Akként van, amiként azt az imént Iluskának elmondtad: valóban nem csakis és kizárólag Shambhallát, de azon egyetlen Városon keresztül az adott szint teljességét meg kívánjuk mutatni egy kissé közelebbről is. Amint az nyilván való, nem azt a Shambhallát, pontosabban nem teljességgel azt mutatom meg, amelyet egy-egy feljebb emelkedni tudó Testvér láthat benső, azaz Szellemi látással, de azt, amelyet már korábban is megmutattam, egy másik munkánk kapcsán, ha akkor és ott csak egy rövid kis képet adtam is a Városról, s a Város Életéről. Még most egy kicsiny ideig az erdőben időzünk, hogy lásd az erdőnek Életét, és le is írhasd azt, amit látsz, s azt még, amit mint magyarázatot az egyes képekhez fűzünk, s csak aztán indulunk el, hogy a tisztásra visszatérve, s azon át haladva a Város felé vezető Útra lépjünk.  De azt hiszem, jó lesz kissé megszaporázni lépteinket: Kísérőnk már messze jár. </w:t>
      </w:r>
    </w:p>
    <w:p>
      <w:pPr>
        <w:pStyle w:val="Normal"/>
        <w:jc w:val="both"/>
        <w:rPr/>
      </w:pPr>
      <w:r>
        <w:rPr/>
        <w:t xml:space="preserve">  </w:t>
      </w:r>
      <w:r>
        <w:rPr/>
        <w:t>Valóban: annyira bele merültünk e témába, hogy észre sem vettük, de mire Vezetőm magyarázata végére ért, már csak kettesben voltunk az ösvényen, amely kevéssel távolabb elkanyarodott: már nem az erdő szélén vezetett, de mind mélyebben hatolt be az erdő közepe felé. Követtük hát az ösvény-jelölte utat, amely tulajdonképpen nem is volt igazi ösvény, legalább is nem olyan formán volt az, ahogy azt a mi erdeinkben megszoktuk. Vagyis: ahogy az oda látogató turisták és kirándulók megszokták, hisz mi, akik magunk is csak akként jártuk és laktuk az erdőt, amiként az erdőnek vadjai, inkább ismertük e nem ember-kéz alkotta utacskákat, s nem is igyekeztünk, hogy a mások által használt utakat keressük, hisz nekünk is, amiként az erdő tényleges vadjainak, tanácsosabb volt kerülni az emberek közelségét. Afféle vad-csapa volt amin haladtunk, amely az erdei állatok lábainak nyomát őrizte, az erdő mélyéről a kis patakig, ahová inni járt a sűrű népe. Itt már ugyan nem kellett rejtőzzenek, s nem is mindenkor rejtőztek el, de a mindennapi értelemben vett Életük mégiscsak az erdő sűrűjéhez kötötte őket, ahogy az embert kötik az egymás mellé rendezett házak, s a házakból álló városok. Ki itt, ki ott éli igazán a maga életét, ha ez is, és az is átlépi, s már teljességgel a maga akaratát követve a két, egymástól olyannyira eltérő lét-közeg (itt már nem is igazán létező) határait, hogy egy kevésnyi időt a másik lét-forma közelében töltsön, annyit csak, amennyit szükséges, vagy amennyihez igazán kedvet érez.</w:t>
      </w:r>
    </w:p>
    <w:p>
      <w:pPr>
        <w:pStyle w:val="Normal"/>
        <w:jc w:val="both"/>
        <w:rPr/>
      </w:pPr>
      <w:r>
        <w:rPr/>
        <w:t xml:space="preserve">  </w:t>
      </w:r>
      <w:r>
        <w:rPr/>
        <w:t>Hamarosan ismét megláttuk Kísérőnket. Egy sűrűbb, bokrokkal benőtt területen állt, s előre hajolva figyelt valamit, amit mi nem láthattunk mindaddig, míg mellé nem értünk. Akkor viszont magunk is tanúi lehettünk az általa figyelt történésnek: a bokrok közt, a bokrokról lehullott levelekből, vékony ágakból készült vacokban egy fialás után lévő, s a fialástól még kimerült nőstény, és két, még teljességgel vak róka-kölyök feküdt, a hím valahol messzebb lehetett: én legalább is nem éreztem közelsége energiáját. A róka-mama az oldalán feküdt, két csöpp, tán ha öklömnyi kicsinye sem igyekezett még a tejtől illatozó emlők felé, tehát maga a Csoda, a világra jövetel Csodája csak egy-két perccel azelőtt mehetett végbe. Rajtunk kívül közel – s távol nem volt teremtett lélek, s mintha az erdő is visszafojtotta volna egy pillanatra a lélegzetét, hogy egy cseppnyi némasággal köszöntse az Életet, a Végtelen Csodát, amely, mint mindig és mindenütt, itt, és most is az Isten Szeretetének félreérthetetlen jele, s az Isten Boldog mosolyát tárja minden halandó, s mindahány Szellemi Követ és Lélek-elem elé. A Csend azonban csak egy pillanatig tartott: aztán a szorgos ténykedés halk neszezése váltotta azt fel. Valahol kismadár csiccsent, állat-lábak surrogása hallott, fenyőtű roppant parányi lábak nyomán, egy pokán valami magot, vagy gyümölcsöt ejtett le: szinte kacagó hangot hallatott, aztán hallani lehetett azt is, amint lesiet, hogy felvegye az elpotyogtatott eleséget: tán ő is kicsinyének szánta azt. Valahol egy szarvasbika erőteljes hangja harsant: nősténye távolabbról felelt rá a maga mély és lágy, elnyújtott bőgésével, amellyel tán nászra hívta, de tán már a megszületett kisgida mellé, amelyet itt közösen nevelt a két szülő. Sün mocorgott valahol nem messze tőlünk: az is valami gyümölcsöt lelt, azt rágcsálta, szinte hallható volt pici fogainak egyenletes munkája. A fák ágai közt, fenn a magasban szél susogott, mint aki mesél az erdő kis, és nagyobbacska lakóinak, bizonnyal távoli világok híreit, egy kissé kiszínezve, mint a messzi földről érkezett vándor teszi, ha értő, és kíváncsi hallgatóságra lel útjában...</w:t>
      </w:r>
    </w:p>
    <w:p>
      <w:pPr>
        <w:pStyle w:val="Normal"/>
        <w:jc w:val="both"/>
        <w:rPr/>
      </w:pPr>
      <w:r>
        <w:rPr/>
        <w:t xml:space="preserve">   </w:t>
      </w:r>
      <w:r>
        <w:rPr/>
        <w:t>Mindezek a hangok, és mindezek a gondolatok és érzések is egy szemvillanásnyi idő alatt futottak végig bennem, tán nem is Szellemi tudatomban, de inkább Lelkemben, miközben továbbra is a lassan eszmélő anya-állatot, s a két magatehetetlen apróságot figyeltem. A nőstény már kinyitotta fáradtan lehunyt szemeit, s már a kicsinyeit kezdte nyalogatni, szinte a nyelvével tuszkolva őket a tejtől csöppenő emlők felé. A két kis semmiség, ahogy a tej szagát igazán megérezték, olyan buzgó mohósággal vetették magukat az emlőkre, mint akik többé el sem akarják azokat engedni, míg ki nem növekednek a szopós korból. A mama egy ideig még nyalogatta – tisztogatta őket, aztán felemelte fejét, s szemében a minden Anyák örök-büszke Boldogságával nézett ránk. Szemmel láthatóan nem zavarta a közelségünk, sőt. Ha nem tudtam volna, hogy az anya is, mint mindahány Lélek-lény bír a Szellemek érzékelésének képességével, azt hihettem volna: észre sem vette, hogy a közelében vagyunk, hisz amiként mondtam, lényegét tekintve nem testben voltunk: csak az én kedvemért fogalmazott meg magának valamiféle energia-testet Vezetőm is, és Kísérőnk is, amely (a magam testével együtt) csak az én Szellemi Tudatomban nyilvánult meg akként, mint a fizikai „valóságban” viselt testek.  De a Valóság értelmében és a magam Szellemi Követének energia-képében, Vezetőm és Kísérőnk a maguk Szellemi Erőinek kivetített energia-képében voltunk jelen. S mégis: a róka mama olyan boldog örömmel emelte ránk pillantását, hogy ha nem tudom, hogy ténylegesen is lát bennünket, ebből mindenképp tapasztalhattam volna. Aztán a mama figyelme megosztottá lett. Részben a kicsinyeit ügyelte, részben valahová a hátunk mögé figyelt, az út távolabbi pontjára: a párját várta, már eltikkadva a szomjúságtól, s a fialás közben fellépő kis láztól, ami természetes, s mégis megterhelő, kiváltképp ha a történés első ízben zajlik a fiatal nőstény életében. A test még nehezebben egyenlíti ki az erőfeszítés, s a nyugalmi állapot közti különbséget, s nehezebben von el a test más pontjairól nedvességet, hogy a nyelv alatti nyálmirigyek termelését ismételten beindítsa, így az anya-állat kell, hogy valami folyadékhoz jusson, éspedig hamar, hisz a szoptatás még fokozottabban sietteti akár a test teljességének kiszáradását is. Hogy honnan fog innivalót szerezni anélkül, hogy alig is megszületett kicsinyeit legalább egy kis időre egyedül ne kéne hagynia, nem tudtam, ám hamarosan e kimondatlan kérdés válasza is megérkezett, éspedig a hím személyében. Kísérőnk, látva az anya-állat pillantását, intett, mire egy kissé félre húzódtunk az ösvényről, be a bokrok közé, hogy szabadon hagyjuk az utat az érkező előtt, akinek sietős mozgását magunk is mind közelebbről hallottuk. Nem rejtőztünk el, erre semmi szükség nem lett volna, de azt akartuk, hogy a hím egyenesen párjához siethessen. Hogy ez mennyire helyén való, és milyen könnyebbség volt a hím számára is, csak akkor tudtuk meg igazán, amikor a kanyarulatban feltűnt a kis termetű állat, amint egy nagyobb, lédús levelekkel teli ágat vonszolt. Már-már azon voltam, hogy elébe sietek, és segítek a nehéz ág szállításában, ám Vezetőm ismét megfogta a kezem, csak fejével intve némán: hagyd, ez az ő feladata e történésben. Hagytam tehát, és nem bántam meg: amint a hím a vacokhoz ért, az anya állat ismét felemelte a fejét, s halkan mormogva hagyta, hogy a büszke, boldog „apa” arcához dörgölje nedves orrocskáját, ami olyanképpen festett, mintha arcon csókolta volna hitvesét. Az anya válaszul képen nyalintotta a lelkes hímet, ami bizonnyal egyenértékű náluk valami nagy-nagy dicsérettel, mert a hím kétszer is körbe szaladta a bokrokat, s ekként persze bennünket is, örömében aprókat vakkantgatva, mint valami boldogságban úszó kölyökkutya. Nem tudom az általa produkált hangot máshoz hasonlítani, mint a kiskutyák önfeledt vakkantásához. Aztán ismét párja mellé futott, s még közelebb vonszolva az ágat, szaggatni kezdte róla a leveleket, amelyeket egyenként párja elé hordott, épp csak nem a szájába rakosgatva azokat, hogy a nőstény kiszívhassa a bennük lévő nedvességet. Aztán a már kiszívogatott leveleket kezdte elhúzogatni: egy távolabb álló fa tövébe vitte mindet, egy olyan helyre, ahol melegen sütött át az ágak közt a nap, majd széjjel teregetve otthagyta mindet, s végezetül leheveredett a vacok mellett, hogy ő is megszaglássza és körbe nyalogassa csemetéit. Mi is tovább indultunk, bár túl messzire nem mentünk. Magunk is a nap sütötte fa mellé léptünk, s most a megrágcsált leveleket figyeltem: vajon miért hordta ide a hím? S mért hajigálta őket ennyire széjjel? Az egész erdőben volt valami megfogalmazhatatlan rend, amelyet, úgy tűnt: minden élőlény igyekszik betartani, s ez a kis lény most mintha szándékoltan széjjel hányná a szükségtelenné lett leveleket, megbontva az erdő rendjét, mint valami rendetlenkedő turista, aki az uzsonnát a szabadban fogyasztja el, majd a szendvicsek szalvétáit a fűbe szórja, elcsúfítva azzal a Természetet, amely pedig az ölén ringatta őt is, amiként a maga Gyermekeivel teszi. Hogy mennyire helyén való volt ez a gondolattársítás is, ismét Vezetőm szavaiból következtettem:</w:t>
      </w:r>
    </w:p>
    <w:p>
      <w:pPr>
        <w:pStyle w:val="Normal"/>
        <w:jc w:val="both"/>
        <w:rPr/>
      </w:pPr>
      <w:r>
        <w:rPr/>
        <w:t xml:space="preserve">  — </w:t>
      </w:r>
      <w:r>
        <w:rPr/>
        <w:t>Hát, bizony kicsim! Nagyon is akként fest a kép, ha itt más van is a kis állat cselekvésének hátterében. A természet lényei tudják Tisztelni a Természetet. S nem is a Törvény megszegése volt a kis hím cselekedetének hátterében, de éppenhogy a Törvény, amely nem tűr és nem fogad el semmiféle pazarlást. A már nedve nagyobbik részétől megfosztott levél a napon tovább szárad, így megfelelő lesz a nőstény számára az alom ismételt kibéleléséhez, amikor a kicsinyek által bepiszkított leveleket el kell távolítsa. Ezt a ti erdei lényeitek is ekként teszik, ha nem teljességgel is. A madár kiszórja a fészekből a fiókák test-salakját, s az emlős, ha arra módja van, más helyre költözteti kicsinyeit.</w:t>
      </w:r>
    </w:p>
    <w:p>
      <w:pPr>
        <w:pStyle w:val="Normal"/>
        <w:jc w:val="both"/>
        <w:rPr/>
      </w:pPr>
      <w:r>
        <w:rPr/>
        <w:t xml:space="preserve">  </w:t>
      </w:r>
      <w:r>
        <w:rPr/>
        <w:t xml:space="preserve">Itt a fészeklakók kénytelenek a fészekben lévő salakanyagot csak úgy kidobni a fészekből, de már az emlős nem a kicsiket cipeli: az elhasználódott almot cseréli ki alattuk, s ezt is közösen végzi a hím és a nőstény. Az anya a vacok másik sarkába telepíti a kicsinyeket, s míg a hím ügyel rájuk, az anya gondosan kitisztítja a vackot, majd újra béleli, éspedig ezekkel a levelekkel, s mindazzal, amit a hím korábban a közelben felhalmozott. Aztán a kicsiket visszatelepíti a tiszta vacokba, s melléjük fekszik. Ezzel az ő szerepe e téren befejeződött. A kiszórt, tisztátalan almot a hím  szállítja el a megfelelő helyre, s vagy elássa, vagy ha van a közelben hangyaboly, otthagyja, s akkor a salakanyag és a levél maradványok felbontása a hangyák feladata. Igaz, nem csak feladata, de érdeke is, hisz a kicsinyek emésztési folyamatának végterméke még bőséggel tartalmaz általuk hasznosítható tápanyagot, amelyet kis föld alatti raktáraikba cipelnek, s a levél számukra is fogyaszthatatlan részeit kicsinynél is kisebb darabokra rágva a maguk tojásai számára készülő bölcső bélelésénél hasznosítják. Ha a róka a földbe temeti a használt almot, a növények szívják ki a még benne lévő nedvességet, felbontva ekként lényegében a teljes levelet. A felbontatlan részeket a föld mélyében élő nagyobb állatok viszik el, s akkor ők használják fel azt, a maguk ős-természetének megfelelő módon.  </w:t>
      </w:r>
    </w:p>
    <w:p>
      <w:pPr>
        <w:pStyle w:val="Normal"/>
        <w:jc w:val="both"/>
        <w:rPr/>
      </w:pPr>
      <w:r>
        <w:rPr/>
        <w:t xml:space="preserve">  </w:t>
      </w:r>
      <w:r>
        <w:rPr/>
        <w:t xml:space="preserve">Ekként, legalább is hasonló módon megy végbe minden Élet-kezdet az erdő, s a tisztás lakói közt is. S amiként már a pillangók megszületésénél is megfigyelhetted, ezen a szinten már képes arra az állatvilág mindahány lakója, hogy ne csak ne semmisítsék meg más lények életét, de tiszteletben is tartsák azt a legelső pillanattól. Vagy mi másra következtethetne bárki is, amikor látja: milyen óvatos tisztelettel húzódnak félre, s gyűlnek össze a tisztás túlfelén az egyes élőlények, az Életbe lépés jogának már-már tisztelet-teli alázatával? Vagy nem megtehette volna bármely kicsiny, s még játékos kedvű őzgida, vagy kicsiny rókakölyök is, hogy a mozgó, színes pillangók felé rohanva megkergesse őket, akárcsak azért is, hogy játékra ingerelje – hívja valamelyiket? </w:t>
      </w:r>
    </w:p>
    <w:p>
      <w:pPr>
        <w:pStyle w:val="Normal"/>
        <w:jc w:val="both"/>
        <w:rPr/>
      </w:pPr>
      <w:r>
        <w:rPr/>
        <w:t xml:space="preserve">   </w:t>
      </w:r>
      <w:r>
        <w:rPr/>
        <w:t>De bizony, hogy megtehette volna, és rendes körülmények közt meg is teszik. De az Életbelépés itt már a génekbe íródva vált szent és sérthetetlen Pillanattá... amiként az Életből való kilépés, a Távozás magasztos és mindenkor felemelő pillanata is az. Szent és sérthetetlen, Istentől való JOG, Szellemnek és Lélek-elemnek Ős-törvényű JOGA, amelyet  megakadályozni, megkötni, megnehezíteni nincs joga, egyetlen más Élőlénynek sem, kiváltképp nem valamely durva, erőszakos, vagy akárcsak óvatlan cselekedettel...</w:t>
      </w:r>
    </w:p>
    <w:p>
      <w:pPr>
        <w:pStyle w:val="Normal"/>
        <w:jc w:val="both"/>
        <w:rPr/>
      </w:pPr>
      <w:r>
        <w:rPr/>
        <w:t xml:space="preserve">  </w:t>
      </w:r>
      <w:r>
        <w:rPr/>
        <w:t>S talán ez köszön vissza, vagy ebben köszön vissza a Teremtő EGY-ség ŐS-TÖRVÉNYE, amelyet a másik munkánkban kezdtünk fejtegetni: a TEREMTŐ EGYSÉG soha, semmilyen körülmények közt nem semmisít meg semminő LÉTET, tehát már az embrió-szellemek LÉTÉT, és a LÉTHEZ való, magától A LÉTEZŐTŐL, A LÉTTŐL: ISTENTŐL kapott JOGÁT sem. Még a Teremtő ERŐ-elemekből, s a Szellemi Gondolat és Akarat Erejéből Lét-szintre lépett Elemi Szellemek Létét sem semmisíti meg ISTENÜNK: ekként viszont ehhez, tehát a LÉT megsemmisítéséhez semminő formában nincs, és nem is lehet „joga” egyetlen TEREMTMÉNYNEK sem!</w:t>
      </w:r>
    </w:p>
    <w:p>
      <w:pPr>
        <w:pStyle w:val="Normal"/>
        <w:jc w:val="both"/>
        <w:rPr/>
      </w:pPr>
      <w:r>
        <w:rPr/>
        <w:t xml:space="preserve">  </w:t>
      </w:r>
      <w:r>
        <w:rPr/>
        <w:t xml:space="preserve">Tudom, most az az anya jutott eszedbe, amiként sokaknak másoknak is eszébe fog jutni, aki önkezével segítette át leukémiás kislányát a Másik Világba. Az ő történésük olyannyira extrém, s olyannyira csak a történés két érintettjére, és magára A TEREMTŐ FIÚ ISTENRE tartozik, hogy a történés fölött senki sem mondhat ítéletet anélkül, hogy ne önmaga fölött mondana ítéletet! Az ÚR a minősítési Törvény mindmegannyi „paragrafusát” és „Törvény-cikkelyét”, azok megfogalmazásától a végrehajtásig a Maga egyéni JOGÁNAK tartotta, s tartja fenn, amely Jogot még az ATYA sem vitatta, és nem is vitatja el TŐLE soha örökkön, hisz Ő: A FIÚ volt az, aki mint fizika testbe öltözött ISTEN-SZEMÉLY tudójává és megtapasztalójává lett a kísértésnek: akkor is, amikor a sátán küldötte kísértette meg ŐT a pusztaságban, és akkor is, amikor Szíve szerint segítségére lett volna annak a nyomorult, Embernek a szó földi értelmében alig is nevezhető párának, akivel, és akiért izzó, keserves könnyeket sírt. </w:t>
      </w:r>
    </w:p>
    <w:p>
      <w:pPr>
        <w:pStyle w:val="Normal"/>
        <w:jc w:val="both"/>
        <w:rPr/>
      </w:pPr>
      <w:r>
        <w:rPr/>
        <w:t xml:space="preserve">   </w:t>
      </w:r>
      <w:r>
        <w:rPr/>
        <w:t>És akkor is engedhetett volna a kísértőnek... akkor, ott a Gecsemáni kertben: de nem tette, mert ott, és akkor önmagára vonatkoztatta, és Élte az Általa megfogalmazott Minősítési Törvényt, azt a Törvényt, amelyet csak Ő TUD, és csak Ő ismer igazán és teljességgel.</w:t>
      </w:r>
    </w:p>
    <w:p>
      <w:pPr>
        <w:pStyle w:val="Normal"/>
        <w:jc w:val="both"/>
        <w:rPr/>
      </w:pPr>
      <w:r>
        <w:rPr/>
        <w:t xml:space="preserve">  </w:t>
      </w:r>
      <w:r>
        <w:rPr/>
        <w:t>De térjünk vissza az iménti képekhez, s most figyeljük meg azt is: miként kezdődik az Élet egy kis őzgida számára, aztán azt is: miként ér véget az Út egy Lélek-lény számára itt, ezen a szinten.</w:t>
      </w:r>
    </w:p>
    <w:p>
      <w:pPr>
        <w:pStyle w:val="Normal"/>
        <w:jc w:val="both"/>
        <w:rPr/>
      </w:pPr>
      <w:r>
        <w:rPr/>
        <w:t xml:space="preserve">  </w:t>
      </w:r>
      <w:r>
        <w:rPr/>
        <w:t>Kevéssel beljebb mentünk az erdőbe, már elhagyva az eddig követett ösvényt. Úttalan utakon léptünk, és most tényleg léptünk, tehát tényleg akként éltük meg az utat, mint fizikai személyek, tán azért, hogy az élmény még valóságosabb, még „igazibb”, s persze: még édesebb legyen. Előttem Kísérőnk haladt, mögöttem szeretett, kedves Vezetőm és oktatóm, hogy vigyázzák semmi kis létem és lényem, nem az erdőnek állataitól, de a magam ügyetlenségétől.</w:t>
      </w:r>
    </w:p>
    <w:p>
      <w:pPr>
        <w:pStyle w:val="Normal"/>
        <w:jc w:val="both"/>
        <w:rPr/>
      </w:pPr>
      <w:r>
        <w:rPr/>
        <w:t xml:space="preserve">  </w:t>
      </w:r>
      <w:r>
        <w:rPr/>
        <w:t>Az út csúszós és egyenetlen volt, helyenként egy-egy tán vaddisznók túrta mélyedéssel, amelybe ismétcsak a nedves – csúszós fenyőtűk, s a sűrűben már megszámlálhatatlan sokasággal nőtt bokrok levelei hulltak, amelyek alatt én nem érezhettem volna meg a mélyedést, hisz azok látszólag csakúgy az út szilárdságával bírtak, mint a ténylegesen is szilárd talaj. S még a földesebb részek sem voltak teljességgel veszélytelenek, legalább is számomra nem, mert az erdő fáinak – bokrainak gyökereit nem láttam. Az égig érő fák itt már teljességgel egymásba fonták dús, karcsú ágaikat, így az erdő mélye csakugyan homályban maradt, s még a bokrok ágait is úgy kellett olykor széthúzni, hogy valamiképp továbbhaladhassunk. Valahogy az volt az érzésem: a kis bokorágak szándékosan, incselkedőn fonódnak össze előttem, s ebben is lehetett némi igazság, hisz alig is fél pillanattal előbb Kísérőnk még akadálytalanul jutott át köztük, de mire lába nyomába léptem volna, már nem követhettem Őt ugyanolyan könnyed-szaba-don. Igaz, egy tövis sem akadt sem öltözékembe, sem bőrömbe, még kibontott hajam szála sem akadt fenn azokon, amiként az természetes lett volna, de ha meg nem sértettek is, át sem engedtek egykönnyen, de elébem álltak és egymásba fonódtak, mint akik azt mondják, vagy inkább csak sugallják: maradj itt... maradj velünk, mi majd gondodat viseljük és elrejtünk – betakarunk, ha jő az éj...</w:t>
      </w:r>
    </w:p>
    <w:p>
      <w:pPr>
        <w:pStyle w:val="Normal"/>
        <w:jc w:val="both"/>
        <w:rPr/>
      </w:pPr>
      <w:r>
        <w:rPr/>
        <w:t xml:space="preserve">  </w:t>
      </w:r>
      <w:r>
        <w:rPr/>
        <w:t xml:space="preserve">Minthogy magam sem akartam fájdalmat okozni egyetlen ágacskának, de még egy levélkének sem, türelmesen bontogattam őket magam előtt, így ha csak lassan is, de haladtunk. Vezetőm mögöttem lépdelt, s bár időnként segélykérőn pillogtam hátra, csak mosolygott, és hagyta: hadd boldoguljak. Később már nem is nagyon nézegettem vissza, annál is inkább nem, mert az igazat megvallva, magam is élveztem a játékot. A bokrok levele oly puha, oly bársonyos volt, mintha egy kicsiny gyermek arcocskáját simítottam volna,  hát persze, hogy nem bántam ha újra és újra összekapaszkodtak előttem. </w:t>
      </w:r>
    </w:p>
    <w:p>
      <w:pPr>
        <w:pStyle w:val="Normal"/>
        <w:jc w:val="both"/>
        <w:rPr/>
      </w:pPr>
      <w:r>
        <w:rPr/>
        <w:t xml:space="preserve">  </w:t>
      </w:r>
      <w:r>
        <w:rPr/>
        <w:t>Kevéssel később egy, az általam már ismertnél lényegesen kisebb tisztásra értünk. Itt kicsiny időre megpihentünk. Ugyan nem éreztem fáradtságot, mégis élveztem a pár percnyi pihenőt. Egy kisebb dombon ültünk, s én Péter vállának dőlve, lehunyt szemmel hallgattam az erdő hangjait. A madárkák önfeledt csicsergését, a lágy szélben zizzenő levelek surrogását, magát a szelet, gyöngéd simítását arcomon, bőrömön, a Föld semmihez sem hasonlítható illatát, a fenyők gyanta-szagát, a Nap csókját...</w:t>
      </w:r>
    </w:p>
    <w:p>
      <w:pPr>
        <w:pStyle w:val="Normal"/>
        <w:jc w:val="both"/>
        <w:rPr/>
      </w:pPr>
      <w:r>
        <w:rPr/>
        <w:t xml:space="preserve">   </w:t>
      </w:r>
      <w:r>
        <w:rPr/>
        <w:t>Nem tudom, meddig tartott ez az önfeledt, elmélyült állapot, csak azt, hogy egyszerre valahogy furcsán kezdtem érezni magam. Valami hiányzott az eddig hallgatott, vagy inkább csak hallott, lelkembe áramló hangokból, aztán egy újabb, addig létező hang tűnt el, míg végül szinte a tökéletes Csend vett körül bennünket. kinyitottam szemem, s kérdőn pillantottam Péter arcára. Nem mertem magam sem megtörni a váratlan született Csendet, így csak felhúzott szemöldökömmel kérdeztem: mi történt?</w:t>
      </w:r>
    </w:p>
    <w:p>
      <w:pPr>
        <w:pStyle w:val="Normal"/>
        <w:jc w:val="both"/>
        <w:rPr/>
      </w:pPr>
      <w:r>
        <w:rPr/>
        <w:t xml:space="preserve">   </w:t>
      </w:r>
      <w:r>
        <w:rPr/>
        <w:t>Vezetőm ismét mosolygott, de szólni ő sem szólt, csak némán a kicsiny tisztás túlsó felére mutatott. Pillantásommal kinyújtott jobbját követtem. A tisztás másik oldalán körülbelül derék-magasságú, kicsivel tán magasabb bokrok sorakoztak, szinte szabályos, egyenes vonalban, majd egyetlen bokor a többitől külön, nagyjából egy, másfél méterre állt, s amellett ismét egyenes vonalban még néhány dús, ágas – lombos bokor. Ha jól láttam (nagyjából mintegy harminc – negyven méterre lehetett a tisztás ama oldala) az a fajta bokor volt, amelynek egy ágát a fialás után lévő nősténynek hurcolta oda a párja, hogy az ágban lévő nedvvel csillapíthassa szomját. De nem csak ezt figyeltem meg, sőt: elsősorban nem ez állt érdeklődésem középpontjában, hanem egy csodálatos agancsot hordó őz-bak. A bokrok mellett állt, feltartott fejjel, mint aki a levegőt szimatolja, vagy a légben úszó hangokat ügyeli. Nem sokkal később egy rövid, érezhetően hívogató bőgés hagyta el torkát, amelyre egy másik, egy alig hallható, de érezhetően fájdalom-teli nyögés, s egy újabb, szinte csitítgató hang volt a felelet. Nemsokára az utóbbi hangok kibocsájtóit is láttam. Két, a baknál lényegesen kisebb nőstény lépett elő a bokrok takarásából: oly parányinak, oly törékenynek látszottak a délceg, erőteljes hím mellett, hogy ha akarom, azt is hihettem volna: tán a kölykei. De persze, nem a kölykei voltak. Az egyik, amelyik elsőként lépett ki a bokrok mögül, láthatóan a szenvedő hang „tulajdonosa”, a nősténye lehetett, amelyet egy másik, lényegesen karcsúbb testű nőstény kísért, vagy tán nem is akként mondanám, hogy kísérte: inkább mintha támogatta volna. A távolból teltebbnek látott nőstény ugyanis meglehetősen bizonytalanul és félve lépdelt, de tán inkább csak óvatosan, ami indokolt is volt, mert szinte minden lépésnél megingott egy picit. Már-már felálltam, hogy a segítségére siessek (bár hogy mit, és miként segíthetek én egy őznek, magam sem tudtam volna megmondani...), amikor a hím eléjük lépett, s a bentebb álló bokor előtt kettőt toppantott a mellső lábával, még bólogatott is szép formájú, agancsos fejével, aztán megfordult, s egy szökkenéssel eltűnt a bokrok közt, be az erdő sűrűjébe. A két, magára maradt nőstény addig a pontig lépdelt, ahol a hím dobbantott, majd az elől lépdelő leheveredett a bokrok alatt nőtt fűbe, míg a másik mellette állt, s a környéket pásztázta pillantásával. Bizonnyal nem valamiféle veszélyre gyanakodott, legalább is viselkedése nem volt sem riadt, sem túlzottan óvatos, inkább csak jelzést adott mozdulataival az erdő más népeinek: nem jöhettek közelebb, míg az ivadék meg nem születik.</w:t>
      </w:r>
    </w:p>
    <w:p>
      <w:pPr>
        <w:pStyle w:val="Normal"/>
        <w:jc w:val="both"/>
        <w:rPr/>
      </w:pPr>
      <w:r>
        <w:rPr/>
        <w:t xml:space="preserve">  </w:t>
      </w:r>
      <w:r>
        <w:rPr/>
        <w:t>Minket láthatóan nem méltatott figyelemre, s ebből következtettem arra, hogy Vezetőm és Kísérőnk ismét magasabb szintre lépett, s Vezetőm engem is a magasabb szintre emelt, tehát már ismét nem mint fizikai személy vagyok jelen én sem a történés közelében. Így kellett legyen, mert az őrködő őzsuta még akkor sem rezzent meg, amikor kevéssel közelebb mentünk, hogy jobban láthassam, amit a bokrok ágai amúgy eltakartak volna előlem. A nőstény az oldalán feküdt, s időnként meg-meg rándult, de egyébként ő is nyugodt volt. A hasa akként domborodott, mint egy kisebb fajta hegy, s időnként hullámzani kezdett, ahogy a megszületni készülő gida mind lejjebb furakodott a szülőcsatornában, aztán ismét mozdulatlanná lett, s akkor az anya-állat szeme is lecsukódott egy-egy pillanatra. A mozgások mind gyakoribbá váltak, a nőstény lélegzete felgyorsult, kapkodóvá lett, a végén már érezhető fájdalommal zihált, s újra és újra szinte teljes testében összerándult. A másik nőstény, tán a heves zihálást hallva megfordult, majd teljesen a szenvedő mellé lépett, s letérdelve puha, bársonyos orrával mintha masszírozta volna a szenvedő oldalát, hogy segítse a gidát a lefelé vezető út utolsó centimétereinek megtételében. Ahogy a mi világunkban simogatják egy szülő nő hasát, akként simogatta ez a tudatlannak mondott állat is a szenvedőt, olykor halk, és nagyon mély hangon búgva: nem bőgve, mint egyébkor, csak egy érdekes, búgó hangot hallatva, amely bizonyára csitítgatás, vigasztalás, és megerősítés akart lenni, mint amikor mi azt mondjuk a szülő nőnek: semmi baj, még egy kis kitartás, mindjárt meg lesz a baba...</w:t>
      </w:r>
    </w:p>
    <w:p>
      <w:pPr>
        <w:pStyle w:val="Normal"/>
        <w:jc w:val="both"/>
        <w:rPr/>
      </w:pPr>
      <w:r>
        <w:rPr/>
        <w:t xml:space="preserve">  </w:t>
      </w:r>
      <w:r>
        <w:rPr/>
        <w:t xml:space="preserve">Hogy mennyire ekként volt, mi sem igazolja inkább, mint az, hogy hamarosan, egy nagyobb fájdalom-hullámot követően, hogy a „bába” szerepét vállalt nőstény picivel hevesebben dörzsölte végig, most már arcának teljes felületével, aztán homlokával a szenvedő oldalát, kibukkant két, előre nyújtott patácska, két, csenevész, vékonyka láb, egy parányinak tűnő fejecskével. Ezt ismét egy lélegzetvételnyi szünet követte, s a következő fájdalom-hullámnál a „bába”, aki már csak homlokával nyomta lefelé az eldeformálódott hasfalat, egy utolsó, minden eddiginél határozottabb mozdulatot téve fejével, világra segítette a kicsiny gidát. A mozdulat céltudatos voltát tán az jelezte a leginkább, hogy milliméterről  - milliméterre nyomta mind lejjebb és lejjebb a homlokát, egy pillanatra sem hagyva félbe a megkezdett mozdulatot, s amikor már előbbi testhelyzetében nem tolhatta volna tovább az anya-állat testéből kifelé haladó testecskét, feltérdelt két mellső lábára, s akként folytatta, anélkül hogy szünetet tartott volna. A mozdulat a vajúdó nőstény oldalától befelé, a hasa alja felé ívelt, s amikor a kicsi már világra jött, a burkot is hasonlóképp segítette kilökődni a végtelenségig kimerült nőstény testéből. Hogy ez is rendjén kijött, az újszülötthöz lépett, s a köldökzsinórt elharapva gyengéden, de határozottan nyaldosta a csöppség pofiját, mindaddig, míg az valami nyekergés-félét nem hallatott, jelezve: megkezdte a normális, szabályos levegővételt. Ezt követően a bába az anya-állat fejéhez lépett, majd ismét mellé heveredve annak arcát – szemét kezdte nyalogatni, de valami végtelen gyengédséggel és kedvességgel. Ismét azt a fura, búgó hangot hallatta, mire az anya felemelte a fejét, s a lábai közt heverő csöppségre pillantott. Most ő is hallatta hangját, de ebben a  hangban már nem csak a fájdalmat: a Boldogságot is hallottuk, amiként hallotta azt a hím is, s az erdőnek közelben élő népe is. A kicsi, tán anyja hangjára megpróbált lábra állni, de persze, ez még nem igazán akart sikerülni. Ismét a másik nőstény volt az, aki felállt, s mellé lépve segíteni igyekezett neki, majd hogy a kicsi már állt, s az első reszketeg lépéseket is megtette, újra megnyalta, mint aki azt mondja: </w:t>
      </w:r>
    </w:p>
    <w:p>
      <w:pPr>
        <w:pStyle w:val="Normal"/>
        <w:jc w:val="both"/>
        <w:rPr/>
      </w:pPr>
      <w:r>
        <w:rPr/>
        <w:t xml:space="preserve">  – </w:t>
      </w:r>
      <w:r>
        <w:rPr/>
        <w:t xml:space="preserve">Jól van, most pihenj, elég lesz egyenlőre ennyi is. Látjuk, hogy ügyes és erős kölyök vagy, de most pihenj le. </w:t>
      </w:r>
    </w:p>
    <w:p>
      <w:pPr>
        <w:pStyle w:val="Normal"/>
        <w:jc w:val="both"/>
        <w:rPr/>
      </w:pPr>
      <w:r>
        <w:rPr/>
        <w:t xml:space="preserve">  </w:t>
      </w:r>
      <w:r>
        <w:rPr/>
        <w:t>A kölyök vékony lábacskái ismét megroggyantak, de már akkor anyja mellett állt, s mert a tej képződése is rendjén megindult, az illatot követve a tőgyet is megtalálta. Úgy vetette rá magát, mint valami kis pióca: s akkor már anyja nyalogatta – tisztogatta, míg a másik nőstény egy fél lépéssel odébb lépett, bizonyára azért, hogy helyet adjon a visszatérő hímnek. Az akkor is, s mindvégig az erdő szélén állt (jól kivehető volt alakja, csodás agancsa a fák törzsei közt), s mint egy megbeszélt jelre, a másik nőstény mozdulására egy szemvillanásnyi idő alatt párja mellett termett. Először a kölyköt nézte meg, s ez természetes is, aztán nősténye fejéhez lépett, lehajtotta a fejét, s kedveskedve nyaldosni kezdte érdes nyelvével. Minthogy agancsától nem fért volna el másként a bokorágak mellett, a nőstény feje búbjánál állt meg, azt kezdte nyalogatni, majd mellé heveredett, s nedves orrát a nőstény orrához dörgölte. Olyan érzésem volt, mintha gyengéden megcsókolta volna, megköszönve néki a fiat, az új Életet, s mintha vigasztalni akarná az elviselt szenvedésért. Aztán a bokor legalsó ágáról harapdált le egy vékony ágat, és szó szerint asszonya szájába tette: épp csak nem mosolygott örömében, ahogy figyelte, mint szívja ki abból a nőstény a kínzó szomjúságát enyhítő nedvességet...</w:t>
      </w:r>
    </w:p>
    <w:p>
      <w:pPr>
        <w:pStyle w:val="Normal"/>
        <w:jc w:val="both"/>
        <w:rPr/>
      </w:pPr>
      <w:r>
        <w:rPr/>
        <w:t xml:space="preserve">  </w:t>
      </w:r>
      <w:r>
        <w:rPr/>
        <w:t xml:space="preserve">Nem mondhatom, mert sajnos: nem minden esetben mondható el, és mégis azt kell, hogy mondjam: viselkedése olyan igazán Emberi, olyan megható, gyöngéd volt, hogy képtelen voltam meghatottság nélkül figyelni. </w:t>
      </w:r>
    </w:p>
    <w:p>
      <w:pPr>
        <w:pStyle w:val="Normal"/>
        <w:jc w:val="both"/>
        <w:rPr/>
      </w:pPr>
      <w:r>
        <w:rPr/>
      </w:r>
    </w:p>
    <w:p>
      <w:pPr>
        <w:pStyle w:val="Normal"/>
        <w:jc w:val="both"/>
        <w:rPr/>
      </w:pPr>
      <w:r>
        <w:rPr/>
        <w:t xml:space="preserve"> – – </w:t>
      </w:r>
      <w:r>
        <w:rPr/>
        <w:t>Az anya, és a két mellette lévő felnőtt ezt követően néhány napig a tisztás közelében maradnak – mondta Kísérőnk – addig, míg a kicsi meg nem tanul biztonságosan állni és járni. Azt követően viszont visszatérnek az erdő sűrűjébe, a korábban használt tanyára, s akkor más nőstény foglalja el a helyet, amely, ahogy az gondolataid közt fel is bukkant, afféle „szülőszobának” számít. Több ilyen aprócska tisztás is van, van, amelyik még ennél is kisebb. A nőstény mellett itt már csaknem minden esetben van egy másik, egy tapasztaltabb, öregebb nőstény is, ami, mint láttad, nem is annyira az őriző szerepét kapja, annál is inkább, mert amint azt már Péter Testvérünk is mondta, itt nincs olyan élőlény, amely veszélyt jelenhetne akár a kiszolgáltatott, s a szülés folyamatától végtelenségig elgyengült anyára, akár a még magatehetetlen utódra. Még a burkot sem viszi el, és nem falja fel egyetlen, a ti szinteteken, a ti erdeitekben (és tegyem hozzá: a ti Tudatotokban) még ragadozónak számító állat sem. Azt az első, s a Boldogságban, az együttlét öröm-mámorában töltött percek után a hím kaparja be a földbe, valamivel távolabb, s amikor a föld magába szívta a nőstény vércseppjeit, ismét az erdő „tisztaság-őrei”, azaz a kis hangyák bontják fel, hogy amit csak lehet, hasznosítsanak abból. A vér cseppjeit viszont már egyetlen élőlény sem veheti magához, tehát nem használhatja fel, mert a Törvény már tiltja, még számukra is, hogy a bármiként kiáramlott testnedvet a maguk testébe építsék. A Városban, ha arra mindenképp szükség  mutatkozik, a Felemeltetést követő első korszakban mód van a ti világotokban is ismert transzfúzió alkalmazására, de később ez teljességgel szükségtelenné válik, hisz sem olyan betegség, sem olyan baleset nincs a magasabb szinten, amelynek során bárki is ekként kellene tanúságot tegyen a benne élő Emberségről. Erről is szólt már Vezetőd, így épp csak néhány szóval ismétlem meg, amit Ő már elétek tárt: a transzfúzió során nem egy esetben éppenhogy ti: többiek tehettek bizonyságot arról, milyen fokon értitek, és milyen fokon vagytok képesek Élni a Valódi Szeretet Törvényét. Sajnos, és ez bizony, igen nagy szégyen a ti korotok emberére, de már még ezt a történést, tehát a véradást sem a Szeretettől vezéreltetve, nem Embertársaitok Létben maradhatását segíteni kívánva: gyakran csak a „kiváló véradó”-nak „kijáró” dicsőségért, vagy (és ez is gyakori, s nem kevésbé szégyenletes!) anyagi megokolásból vállalja az, aki vállalja. Holott ezen már ti is túl kellett volna hogy jussatok... amint sok más egyéb, a Törvénybe rég be nem illeszthető történésen is. De mert most nem a ti korotokat, mégcsak nem is a Felemeltetettek korát, s nem a Felemeltetettek számára Valósággá váló Várost akarjuk megmutatni, hanem azt a szintet, amelyhez Shambhalla ténylegesen is tartozik, s amelybe a Nagy Ugrást követően, egy bizonyos korszak elteltével A Város emeltetik, e kérdésnél nem is időzöm tovább. Amit mondanék, mondhatnék egyáltalán, magad – magatok is igen jól tudjátok, éspedig minden, vagy csak nem minden egyes Úton járó, aki a ti Jelenetekben él, ha nem is akként, amiként élnie kellene: így az én szavaim ismét csak azokban okoznának szomorúságot, s tán szégyenkezést, akik már Élik A Törvényt, míg akik máig annak ellenében igyekeznek; nem élni, csak visszaélni, s érvényesülni, épp úgy figyelmen kívül hagynák, amiként figyelmen kívül hagyták és hagyják az ÚR Tanításait, s mindazt is, amit rajtad keresztül közvetíthet le Péter, vagy az Áldott Anya, s azt is, amit pedig az ÚR igyekszik ismét, már a ti korotok sajátosságait is figyelembe véve leközvetíteni, hogy Életetek legyen.</w:t>
      </w:r>
    </w:p>
    <w:p>
      <w:pPr>
        <w:pStyle w:val="Normal"/>
        <w:jc w:val="both"/>
        <w:rPr/>
      </w:pPr>
      <w:r>
        <w:rPr/>
        <w:t xml:space="preserve">   </w:t>
      </w:r>
      <w:r>
        <w:rPr/>
        <w:t>Amint mondtam, e kérdést itt félbe szakítjuk, s amiként azt is ígértük, az Élet kezdete után az Út végét is megfigyelheted, amiként megfigyelhetik majd azt Testvéreink is a te közreműködéseddel. Erre azonban már holnap térünk rá (legalább is a ti fizikai szintetek értelmében), mert ma még gyógyítani is akartok Péter Testvérünkkel és az Áldott Anyával, vizet is ígértetek Iluskának, ami azt jelenti, hogy be kell illeszkedj egy kicsiny időre a másik szint Jelen-képzetébe, Tudatod mellé, hisz enélkül nem lehetsz képes ama másik szinten is elvégezni, ami reád hárul, mint kedves és fontos Feladat. Kicsiny időre tehát félbe szakítjuk az Utat, de természetesen nem köszönünk el, hisz mint mindig, most is melletted maradunk. Péter is, és én magam is, hogy mostantól én vállaljam a Segítő Szellem szerepét a gyógyítás során.</w:t>
      </w:r>
    </w:p>
    <w:p>
      <w:pPr>
        <w:pStyle w:val="Normal"/>
        <w:jc w:val="both"/>
        <w:rPr/>
      </w:pPr>
      <w:r>
        <w:rPr/>
        <w:t xml:space="preserve">                                         </w:t>
      </w:r>
      <w:r>
        <w:rPr/>
        <w:t>***</w:t>
      </w:r>
    </w:p>
    <w:p>
      <w:pPr>
        <w:pStyle w:val="Normal"/>
        <w:jc w:val="both"/>
        <w:rPr/>
      </w:pPr>
      <w:r>
        <w:rPr/>
      </w:r>
    </w:p>
    <w:p>
      <w:pPr>
        <w:pStyle w:val="Normal"/>
        <w:jc w:val="both"/>
        <w:rPr/>
      </w:pPr>
      <w:r>
        <w:rPr/>
        <w:t xml:space="preserve">                                  </w:t>
      </w:r>
      <w:r>
        <w:rPr/>
        <w:t>IX. A Távozás Kertjében</w:t>
      </w:r>
    </w:p>
    <w:p>
      <w:pPr>
        <w:pStyle w:val="Normal"/>
        <w:jc w:val="both"/>
        <w:rPr/>
      </w:pPr>
      <w:r>
        <w:rPr/>
      </w:r>
    </w:p>
    <w:p>
      <w:pPr>
        <w:pStyle w:val="Normal"/>
        <w:jc w:val="both"/>
        <w:rPr/>
      </w:pPr>
      <w:r>
        <w:rPr/>
        <w:t xml:space="preserve">  </w:t>
      </w:r>
      <w:r>
        <w:rPr/>
        <w:t xml:space="preserve">Menjünk tovább Testvéreim, hogy megfigyelhessük az Érkezés után a Távozást is. Azt, amely legalább annyira fontos és magasztos Pillanat mindahány élőlény esetében, mint az Érkezés, de amelynek – akként tűnik – fontosságát, és ezzel együtt a méltóságát is feledte és sutba dobta a ti szinteteken az Ember. És talán nem mondok valótlant, ha azt mondom: ez utóbbi is a ti szinteteken már csak az állatvilág tagjai közt figyelhető meg, mintha azzal, hogy a Tudatosodás magasabb szintjére értetek, elvesztettetek volna valamit, valami igen fontosat abból, amit akként nevezünk: humánum. Már mégcsak nem is az Élet tiszteletéről, és nem a Szeretetről szólok, amely tulajdonságok meglétét az Ember nevű lény oly szívesen vindikálja magáénak mint a „magasabbrendű faj”: s amelyet mégiscsak az olyannyira lenézett – lebecsült „vadállatok” mondhatnának a magukénak, ha egyáltalán eszükbe jutna azzal kérkedni, hogy ők még ismerik és élik is a Humánum e legalapvetőbb Törvényét. </w:t>
      </w:r>
    </w:p>
    <w:p>
      <w:pPr>
        <w:pStyle w:val="Normal"/>
        <w:jc w:val="both"/>
        <w:rPr/>
      </w:pPr>
      <w:r>
        <w:rPr/>
        <w:t xml:space="preserve">  </w:t>
      </w:r>
      <w:r>
        <w:rPr/>
        <w:t xml:space="preserve">Az ember, ha Embertársa távozni készül, gyakorta a legalapvetőbb tiszteletet sem képes tanúsítani: az állat, ha halni készül, félre vonul, és élőlény-társai tiszteletben tartják a Szabad Távozáshoz való jogát, azt a legbenső igényét mindahány Úton járónak, hogy amiként maga volt az Érkezés pillanatában, tehát a testet öltés pillanatában, akként maga lehessen akkor is, ha már az Út véget ér, s az Úton járó Szellemi Követ, vagy a Lélek-elem Távozni kíván. </w:t>
      </w:r>
    </w:p>
    <w:p>
      <w:pPr>
        <w:pStyle w:val="Normal"/>
        <w:jc w:val="both"/>
        <w:rPr/>
      </w:pPr>
      <w:r>
        <w:rPr/>
        <w:t xml:space="preserve">   </w:t>
      </w:r>
      <w:r>
        <w:rPr/>
        <w:t xml:space="preserve">Pedig ez nem is a Lélek-lények, de bizony, a Szelemmel bíró Ember számára volna nagyon fontos. No, nem arra gondolok, hogy akként kellene cselekednetek, amiként azt egyes Mexikói indián-törzsek tagjai cselekedték egykoron, akik a már erőtlen, elaggott szülőket valamely hegy tetejére vitték, vagy amiként más törzsek tagjai cselekedtek, akik egy-egy szikla-barlangban hagyták azokat, hogy a Természet ősi Törvénye beteljesedjék fölöttük. Ez sem volna helyén, és rendjén való, hisz ha az állat világ tagjai közt ez természetes is, nem az, és nem is lehetne az a Szellemmel bíró Ember esetében. </w:t>
      </w:r>
    </w:p>
    <w:p>
      <w:pPr>
        <w:pStyle w:val="Normal"/>
        <w:jc w:val="both"/>
        <w:rPr/>
      </w:pPr>
      <w:r>
        <w:rPr/>
        <w:t xml:space="preserve">  </w:t>
      </w:r>
      <w:r>
        <w:rPr/>
        <w:t xml:space="preserve">A ti szinteteken az elefánt félre vonul, ha az Utolsó Perc Hatalmát érzi, és társai tiszteletben tartják azon igényét, hogy egymaga akar kilépni az Életből. Csak amikor már érzik, hogy a Távozó átlépett azon a bizonyos „Kapun”; mennek utána, hogy elbúcsúztassák, s a maguk szokásai és lehetőségei szerint eltemessék. </w:t>
      </w:r>
    </w:p>
    <w:p>
      <w:pPr>
        <w:pStyle w:val="Normal"/>
        <w:jc w:val="both"/>
        <w:rPr/>
      </w:pPr>
      <w:r>
        <w:rPr/>
        <w:t xml:space="preserve">   </w:t>
      </w:r>
      <w:r>
        <w:rPr/>
        <w:t>Ti, emberek, vagy teljességgel magára hagyjátok haldoklóitokat, s akkor a távozni készülő Én-rész a Tudat félelmével kell szembe nézzen ahelyett, hogy az Út eredményeit összegezhetné, megadva a Tudatnak, és elfogadtatva azzal a már csak az utolsó percekben – pillanatokban megszerezhető Felismeréseket, amelyek épp ennek révén válhat(</w:t>
      </w:r>
      <w:r>
        <w:rPr>
          <w:i/>
        </w:rPr>
        <w:t>ná</w:t>
      </w:r>
      <w:r>
        <w:rPr/>
        <w:t>)nak az Én-rész által magával vihető Kincsekké, vagy minden áron, már a legdurvább erőszakkal is visszatartani igyekeztek a Kapu előtt állót, megkötve a Felfelé vágyakozó Én-részt. Nem tudjátok, fogalmatok sincs arról: micsoda kínokat kell elviselnie az ekként megkötözött Én-résznek! Nem tudjátok, mert véges emberi elmétekkel nem láthatjátok: micsoda szenvedést okoztok a felsőbbrendű ÉN-nek is,  amelynek már nem áll módjában több energiát leközvetíteni Én-része felé, amely azonban továbbra is igyekszik a Távozáshoz szükséges energia-többletet magához vonzani az ÉN-ből. Ha igen durván akarnék fogalmazni, azt mondhatnám: a test erőszakos „életbentartásával” a Törvényesen távozni készülő és kívánó Én-részt ölitek meg újra és újra, elszenvedtetve azzal a „pokloknak” minden kínját. Igazán mondom, tanulhatnátok, még ebben is az állatvilág egyes tagjaitól: az imént említett elefánttól, a delfintől, s más, a Szabad Népek törzseihez tartozó állatoktól, de még a kicsiny rágcsálók némelyikétől is, ti, a magatokra oly büszke „Teremtés koronái”...</w:t>
      </w:r>
    </w:p>
    <w:p>
      <w:pPr>
        <w:pStyle w:val="Normal"/>
        <w:jc w:val="both"/>
        <w:rPr/>
      </w:pPr>
      <w:r>
        <w:rPr/>
        <w:t xml:space="preserve">   </w:t>
      </w:r>
      <w:r>
        <w:rPr/>
        <w:t>Nézzük meg hát, miként távozik itt, a negyedik Fény-kör tényleges szintjén, annak már mindahány Fény-ívében egy-egy Léleklény, hogy igazán értetté lehessen, amit mondani akarok.</w:t>
      </w:r>
    </w:p>
    <w:p>
      <w:pPr>
        <w:pStyle w:val="Normal"/>
        <w:jc w:val="both"/>
        <w:rPr/>
      </w:pPr>
      <w:r>
        <w:rPr/>
      </w:r>
    </w:p>
    <w:p>
      <w:pPr>
        <w:pStyle w:val="Normal"/>
        <w:jc w:val="both"/>
        <w:rPr/>
      </w:pPr>
      <w:r>
        <w:rPr/>
        <w:t xml:space="preserve">   </w:t>
      </w:r>
      <w:r>
        <w:rPr/>
        <w:t xml:space="preserve">Kísérőnk e szavakat követően ismét elindult, s mi követtük. Magam ismétcsak nem kis szégyenkező szomorúsággal, hisz amit Kísérőnk mondott, bizony: szóról – szóra igaz. Magam nem, vagy tényleg csak érintőlegesen kerültem még szembe a Halállal, nem lépett az Útra senki a közelemben, (s ezzel nem azt mondom, hogy a hozzám közelebb állók közül. Ez nem volna igaz, és nem is volna logikus, hisz ember vagyok, de a közelemben még senki sem lépte át azt a bizonyos Kaput: én már csak a Távozás keserű, mert </w:t>
      </w:r>
      <w:r>
        <w:rPr>
          <w:i/>
        </w:rPr>
        <w:t>az itt maradók számára mindenkor keserű és szenvedtető  hírét</w:t>
      </w:r>
      <w:r>
        <w:rPr/>
        <w:t xml:space="preserve"> tudhattam meg előbb vagy utóbb.). De azt magam is tudom, ha ismét csak hallomásból is: milyen fokon él vissza az ember a technika és az orvostudomány ezer és egy eszközével még e téren is. </w:t>
      </w:r>
    </w:p>
    <w:p>
      <w:pPr>
        <w:pStyle w:val="Normal"/>
        <w:jc w:val="both"/>
        <w:rPr/>
      </w:pPr>
      <w:r>
        <w:rPr/>
        <w:t xml:space="preserve">   </w:t>
      </w:r>
      <w:r>
        <w:rPr/>
        <w:t xml:space="preserve">Nem az Emberi méltóságot kérem számon: nem! Az ÉLET méltóságát, amely semmivé lesz, ha nem adatik meg mindannyi Élőnek a Halál méltóságához való JOG is. </w:t>
      </w:r>
    </w:p>
    <w:p>
      <w:pPr>
        <w:pStyle w:val="Normal"/>
        <w:jc w:val="both"/>
        <w:rPr/>
      </w:pPr>
      <w:r>
        <w:rPr/>
        <w:t xml:space="preserve">   </w:t>
      </w:r>
    </w:p>
    <w:p>
      <w:pPr>
        <w:pStyle w:val="Normal"/>
        <w:jc w:val="both"/>
        <w:rPr/>
      </w:pPr>
      <w:r>
        <w:rPr/>
        <w:t xml:space="preserve">  </w:t>
      </w:r>
      <w:r>
        <w:rPr/>
        <w:t>Lehajtott fejjel lépdeltem tovább, gondolataimba merülten, s mint már annyiszor, a saját Távozásom jutott eszembe. A gondolat még épp csak felbukkant bennem, már éreztem amiként Vezetőm gondolata áramlik Szellemi Tudatomba:</w:t>
      </w:r>
    </w:p>
    <w:p>
      <w:pPr>
        <w:pStyle w:val="Normal"/>
        <w:jc w:val="both"/>
        <w:rPr/>
      </w:pPr>
      <w:r>
        <w:rPr/>
        <w:t xml:space="preserve">   — </w:t>
      </w:r>
      <w:r>
        <w:rPr/>
        <w:t xml:space="preserve">Ne rémítsen meg semmiképp a Távozás gondolata kicsim! Igaz: nem teljességgel helyén való az az elképzelés, ahogy te a magad Távozását „eltervezted”, de hát magad is tudod, hogy az nem is akként megy majd végbe. Tudom, hogy nem félsz magától a Távozástól, nem is erre akartam utalni, amikor azt mondtam: ne rémítsen meg annak gondolata, de arra, hogy aki Távozik, lényegében a magasabb rendű Újjászületés egy, mindenkor, vagy csaknem mindenkor magasabb rendű LÉT-állapotot adó fokát éli meg. A fizikai szint látszat-életéből az Élethez, de már a Valós: a Szellemi Élethez mindinkább hasonlatos állapotba lép fel. Tudom, hogy ezt is tudod, amiként azt is tudom, mi az, ami a Távozásban olyannyira megrémít. A távozó földi Tudatának félelme, amelyet akkor és ott már szinte lehetetlenség feloldanod, ha a Távozás előtti halálfélelmet nem váltja fel a Bizonyosság, a Szellemi Felismerés, amely épp e magasabb rendű LÉT igazságát adja. Ez, s a Távozó, vagy inkább már az eltávozott közeli hozzátartozóinak fájdalma az, amelyet nem tudsz, és ma még nem is tudhatsz feloldani, legalább is nem teljességgel. Ettől akarnád megóvni azokat a Testvéreket, akik közel állnak hozzád akkor, amikor azt az álmot szövögeted: valahol messze-távol, egy erdő rejtekén lépsz át ama földi világból Mellém, hogy Távozásod senkinek se okozzon fájdalmat. De igen, a fájdalom mindenképp valós tényként realizálódna bennük, s nem csak akkor, ha az Utad véget ér, s akként távozol, de akkor is, ha ismét menekülni akarsz, s akként hagysz újra magad mögött mindent, és mindenkit, aki a Föld színén ma melletted – véled van, hogy új Utakon keresd azt, ami most és ott a tiéd, ahol jelenleg vagy. És ezzel sem azt akarom mondani, hogy akkor Én ellépnék mellőled, hisz azt is tudod, hogy erre magam sem lehetnék képes, hisz miként a kéznek ujjai, vagy az ujjak egyes ízei; mi egymáshoz tartozunk. De el kellene hallgassak, hogy némán szenvedjem én is a te szenvedéseidet, és éljem benned és általad a te, Sorsodul választott életedet. </w:t>
      </w:r>
    </w:p>
    <w:p>
      <w:pPr>
        <w:pStyle w:val="Normal"/>
        <w:jc w:val="both"/>
        <w:rPr/>
      </w:pPr>
      <w:r>
        <w:rPr/>
        <w:t xml:space="preserve">  </w:t>
      </w:r>
      <w:r>
        <w:rPr/>
        <w:t xml:space="preserve">Minderről azonban már gyakran szóltam véled, s még szólok is, hogy félelmeidet és kétségeidet csitítsam és eloszlassam. </w:t>
      </w:r>
    </w:p>
    <w:p>
      <w:pPr>
        <w:pStyle w:val="Normal"/>
        <w:jc w:val="both"/>
        <w:rPr/>
      </w:pPr>
      <w:r>
        <w:rPr/>
      </w:r>
    </w:p>
    <w:p>
      <w:pPr>
        <w:pStyle w:val="Normal"/>
        <w:jc w:val="both"/>
        <w:rPr/>
      </w:pPr>
      <w:r>
        <w:rPr/>
        <w:t xml:space="preserve">   </w:t>
      </w:r>
      <w:r>
        <w:rPr/>
        <w:t>A Távozás itt, e szinten már nem teljességgel az, ami a ti szinteteken, még a Lélek-lények esetében sem. Itt már az Egy-ség érzetet éli meg a Távozó és az utána maradó, ha még nem is a legteljesebb fokon is. Az Ember távozása, és ez is természetes, ezen a szinten is más – és mégis szinte teljességgel azonos, mint a Lélek-lényeké, azzal a különbséggel, hogy itt, ezen a szinten az emberi Tudat és a Szellemi Tudat egyként készül fel a nagy Eseményre, egymást megtámogatva, éspedig minden értelemben. Egy halódó Embert is megfigyelünk a későbbiekben, így ezt sem részletezem ennél bővebben, itt és most legalább is még nem, hisz lesz rá alkalmunk. S mert olyannyira elszomorított annak gondolata, hogy egy szívednek oly kedves őz távozását kell esetleg megfigyelned, amikor csak az imént figyelhetted meg annak Érkezését, egy másik állatot kísérünk át a Kapun, amely a Fent és a Lent határmezsgyéje közt van. Aztán később, már a következő kötetben még tovább is kísérjük a már kiemelkedett Lélek-elemet, hogy megfigyelhesd annak Visszatérését a Kozmikus Világlélekbe. Ezzel kapcsolatban megfigyeljük egy hasonló lény távozását a ti szinteteken is, s akkor választ adok arra a kérdésre is: hogyan, s milyen Törvény szerint tér vissza a fizikai síkok valamelyikére, avagy marad a Kozmikus Világ-lélek teljességében egy-egy, valamely Útról visszatért Lélek-elem. S még ezt sem ma, és nem most: nem vagy valami jó állapotban, így most én magam javaslom: pihenj, s hamarosan találkozunk, hogy most téged gyógyítgassalak egy kicsit. Nem rontottad el a gyomrod (nálad az szinte a lehetetlenséggel volna határos, amennyi táplálékot magadhoz veszel!) de valóban egy vírust „gyűjtöttél be”, amelyet nem árt kitisztítanom tested teljességéből...</w:t>
      </w:r>
    </w:p>
    <w:p>
      <w:pPr>
        <w:pStyle w:val="Normal"/>
        <w:jc w:val="both"/>
        <w:rPr/>
      </w:pPr>
      <w:r>
        <w:rPr/>
        <w:t xml:space="preserve">                                                </w:t>
      </w:r>
      <w:r>
        <w:rPr/>
        <w:t>***</w:t>
      </w:r>
    </w:p>
    <w:p>
      <w:pPr>
        <w:pStyle w:val="Normal"/>
        <w:jc w:val="both"/>
        <w:rPr/>
      </w:pPr>
      <w:r>
        <w:rPr/>
      </w:r>
    </w:p>
    <w:p>
      <w:pPr>
        <w:pStyle w:val="Normal"/>
        <w:jc w:val="both"/>
        <w:rPr/>
      </w:pPr>
      <w:r>
        <w:rPr/>
        <w:t xml:space="preserve">  </w:t>
      </w:r>
      <w:r>
        <w:rPr/>
        <w:t>Ha megkésve is, de induljunk el utunkon: amit a mai nappal kapcsolatban mondani kívántam, már elmondtam: tegyünk pontot (legalább is egyenlőre) a történés végére, hogy már teljességgel az Útra figyelmezhessünk. Az erdőnek az a része, ahová most megyünk, teljességgel ismeretlen előtted, amiként mindenki más előtt is, hisz oda, arra a részre csak egyszer megy el, aki ennek érzi idejét, és vissza egy Lélek-lény sem tért onnan. Ember nem is járt még arra, mert tudják valami kimondatlan Tudással: az a Titkok Földje, a Távozás Kertje, ahová nékik lehet a legkevésbé okuk vagy joguk lépni. De még csak a közelbe sem mennek, mert ha nem láthatták is, azért tudják, érzik az Távozó Lélek-lények energiáját, amelynek ereje be van íródva ott minden rögébe a földnek, s még minden fába, minden bokorba, és mindahány szélben hajladozó fűszálba is. Mi sem jelenlegi formánkban közelítjük meg a helyet, de egy kissé feljebb emelkedünk, s mint Szellemi Erő, lebbenünk azon kis térség fölé, majd ha már láttuk, amit látnunk kellett, visszatérünk ide, hogy egy-két dolgot el is mondjak. Ott nem tudnék véled szólni, mert ott sem szónak, sem gondolatnak, még a mi Szellem – tudati Gondolatainknak sincs helye...</w:t>
      </w:r>
    </w:p>
    <w:p>
      <w:pPr>
        <w:pStyle w:val="Normal"/>
        <w:jc w:val="both"/>
        <w:rPr/>
      </w:pPr>
      <w:r>
        <w:rPr/>
      </w:r>
    </w:p>
    <w:p>
      <w:pPr>
        <w:pStyle w:val="Normal"/>
        <w:jc w:val="both"/>
        <w:rPr/>
      </w:pPr>
      <w:r>
        <w:rPr/>
        <w:t xml:space="preserve">   </w:t>
      </w:r>
      <w:r>
        <w:rPr/>
        <w:t>Mire szeretett Vezetőm végére ért szavainak, már emelkedtünk is, s ahogy mind feljebb értünk, test-képzeteinket adó energiák akként váltak le rólunk, mint valami köd-fátylak, rétegenként maradva el, s épülve be ismét a Föld egyes légköri gyűrűibe, amelyekből merítve azon testeket megfogalmaztuk magunknak. Ez, bár tán már ezt a korábbiakban is mondtam, mindenkor ekként megy végbe, ha a Föld valamely megnyilvánulási pontján kell ideiglenes jelleggel, s nem a szó konkrét formájában vett testet öltsünk. Az elérni kívánt pont felé haladva a légtér mindahány rétegéből is magunk köré vonzunk egy bizonyos mennyiséget, s ha nem is jelenünk meg az ott élők látható tartományában, mi magunk inkább érzékelhetjük azt, amit az adott szinten Úton lévő Testvérek érzékelnek, így inkább megtudom érteni őket magam is, aki (s ez talán természetes is) egy bizonyos értelemben a magam megszokott fizikai közegéhez hasonlítom a számomra ismeretlen közeget, így megfogalmazhatom magamnak az azonosságokat és a különbségeket. Persze, ez a megkülönböztetés csak a szintek közti: s nem az Úton járók közti különbségre vonatkozik, még akkor is, ha ez utóbbiak másságát is meg kell ismerjem, és meg is kell értsem, el is kell fogadjam, hisz bárhol járja is Útját a Szellemi Követ, azért csak Úton járó ez is, és az is. Úton járó, aki egykor letért a Tökéletes Tiszta Szeretet akaratának Útjáról, s itt már az Ős-bűn terhét viseli mind, mindaddig, míg a Mennyei EGY-ség szintjére vissza nem emelkedik.</w:t>
      </w:r>
    </w:p>
    <w:p>
      <w:pPr>
        <w:pStyle w:val="Normal"/>
        <w:jc w:val="both"/>
        <w:rPr/>
      </w:pPr>
      <w:r>
        <w:rPr/>
        <w:t xml:space="preserve">  </w:t>
      </w:r>
      <w:r>
        <w:rPr/>
        <w:t xml:space="preserve">Egy kicsiny ideig még lebegünk, mindinkább eltávolodva az erdőben lévő kicsinyke tisztástól, majd egy pont fölé érve megállunk, s lejjebb ereszkedve alápillantunk. </w:t>
      </w:r>
    </w:p>
    <w:p>
      <w:pPr>
        <w:pStyle w:val="Normal"/>
        <w:jc w:val="both"/>
        <w:rPr/>
      </w:pPr>
      <w:r>
        <w:rPr/>
        <w:t xml:space="preserve">  – – </w:t>
      </w:r>
      <w:r>
        <w:rPr/>
        <w:t>Megérkeztünk... – mondja Kísérőnk, s én nem akarok hinni a szememnek. Azt vártam volna, hogy valami kopár és sivár, színtelen és rideg pont fölött fogunk megállni, amelyen a tájéknál is kopárabb sziklák meredeznek, de nem! Az alant látott kép szebb volt, mint bármely táj, amit valaha, valahol is láttam a Föld, vagy bármely más Bolygó színén, amelyeket Vezetőm mutatott nékem egy-egy meditáció előtt vagy után. E pont, amely fölött most lebegtünk, szintén egy tisztás volt, de az egyetlen olyan tisztás, amelyet három oldalán magas, délceg szikla-ormok öleltek körbe, míg a negyedik oldalon a magas fák közt egy parányi tó vize csillant meg a Nap fénylő sugaraiban. A sziklák szinte mindegyikén megszámlálhatatlan barlang-bejáratot láttunk, egyik a talajjal egy szinten volt, míg mások feljebb, olyik szinte teljesen az orom alatt tátotta hatalmas, fekete száját felénk, mintha el akarna nyelni, magába akarna zárni, sőt: mintha a Világot is fel akarná falni egy-egy orom a maga végtelen sokaságú, hatalmasra kitátott szájával. Leginkább valamely mesének  a díszletére emlékeztetett a kép, s a kitárt torkú szikla-üregek láttán az ásítozó óriások jutottak eszembe, amelyeket egy gonosz varázslat sziklákká változtatott. Nem tudom, mennyire volt helytálló a hasonlat, de nem is igazán értem ré e kérdéssel törődeni, mert Kísérőnk, már csak Gondolatai útján, ismét magyarázni kezdett, miközben még lejjebb ereszkedtünk, egészen addig, míg szinte már a talaj fölött lebegtünk. Itt méginkább elébem tárult a sziklák közé ékelődött kis tisztás, a millió és millió virág, a pompás, erős fűszálak, amelyek az Élet ujjongó Boldogságát tükrözték: nem az Elmúlás szomorúságát idézték. Még az a kis gyanú is megvillant bennem: tán nem jó tisztásnál álltunk meg, s ez a hely az Új Élet kezdetének egyik legpompásabb színtere, míg a Távozás Kertje valahol máshol rejtezik. Arra az oldalra lebbentünk, ahol a sziklák álltak, részint, hogy jobban láthassuk a sziklák bejáratát, részint hogy teljesebb rálátásunk legyen a tisztás mindahány pontjára, kezdve a sosem látott szépségű, karcsú fenyőktől a legkisebb, alig született fűszálig. Mert e pontról mindent láttunk, és mintha mindent egyszerre egy azon pillanatban láttunk volna. Kísérőnk Gondolat-hullámait fogadva tűnt csak fel egy igen különös dolog: bármilyen délcegen – sudáran álltak is a fák, bármilyen dúsan hajoltak is le a bokroknak ágai, bármilyen káprázatos volt is a millió és millió, más és más színben és színárnyalatban pompázó virág, sem egy pillangót, sem egy kíváncsi katicabogarat, sem egy fűszálak közt bolyongó, elkószált hangya-fit nem láttam. Még mintha a tóban sem érzékeltem volna a kicsiny halak jelenlé-tét... A szikla-odúkban sem mozdult senki és semmi, s a hegyoldalak ténylegesen is élettelenül állták a Nap sugarainak mind hevesebbé váló támadásait...</w:t>
      </w:r>
    </w:p>
    <w:p>
      <w:pPr>
        <w:pStyle w:val="Normal"/>
        <w:jc w:val="both"/>
        <w:rPr/>
      </w:pPr>
      <w:r>
        <w:rPr/>
      </w:r>
    </w:p>
    <w:p>
      <w:pPr>
        <w:pStyle w:val="Normal"/>
        <w:jc w:val="both"/>
        <w:rPr/>
      </w:pPr>
      <w:r>
        <w:rPr/>
        <w:t xml:space="preserve">  </w:t>
      </w:r>
      <w:r>
        <w:rPr/>
        <w:t>Hirtelen kezdtem megérezni: miért hívják ezt a csodás, és látszólag Élettel teli helyet a Távozás Kertjének. A növény-világ tagjain kívül senki sem járt erre, nem élt itt, s ők is, tehát a Növény-világ e félreeső tisztáson élő tagjait éltető Lélek-elemek is vállalást teljesítettek bizonyos értelemben, amikor egy-egy itt földet ért magocskát választottak maguknak Úti Öltözetül, amelyet aztán Akarati erőik révén késztettek gyökeret ereszteni, s felnövekedni. Rajtuk kívül azonban egyetlen Lélek-lény sem került ide:  az Állat-világ tagjai közül is csak azok közelítették meg e helyet, akik érezték: az Út számukra véget ért, s akik eljöttek ide, hogy megpihenvén, itt, a csöppnyi tó partján, vagy valamely szikla-odúba rejtezve vegyenek búcsút ettől az árnyékvilágtól. De még mintha a madarak is más útvonalon repültek volna: egy sem repült át a kis tisztás felett, a Csendet tehát még egy szárnycsapás, vagy egy bogár zümmögésének halk neszezése sem törte meg. És mégsem volt élettelen e Világ, sőt: valami olyan csodás dallam zsongott, mintha maga az Élet dalolná a maga meghamisíthatatlan ősi Dallamát, és e dalban mindahány virág, minden egyes fa és bokor, de még a legkisebb fűszál is, s még maga a Föld is benne élt és benne dalolt...</w:t>
      </w:r>
    </w:p>
    <w:p>
      <w:pPr>
        <w:pStyle w:val="Normal"/>
        <w:jc w:val="both"/>
        <w:rPr/>
      </w:pPr>
      <w:r>
        <w:rPr/>
        <w:t xml:space="preserve">  </w:t>
      </w:r>
      <w:r>
        <w:rPr/>
        <w:t>A Távozás, a felsőbb Világba lépés Csodáját mondta el e dal, de már elmondta az Újjászületés, s a Visszatérés, az Ősi EGY-ség Ígéretét is, egy olyan nyelven szólva, olyan dallamot dalolva, amelyet nem érthet más, csak az, aki Innen és Túl áll, közvetlenül ama bizonyos Kapu két oldalán.</w:t>
      </w:r>
    </w:p>
    <w:p>
      <w:pPr>
        <w:pStyle w:val="Normal"/>
        <w:jc w:val="both"/>
        <w:rPr/>
      </w:pPr>
      <w:r>
        <w:rPr/>
      </w:r>
    </w:p>
    <w:p>
      <w:pPr>
        <w:pStyle w:val="Normal"/>
        <w:jc w:val="both"/>
        <w:rPr/>
      </w:pPr>
      <w:r>
        <w:rPr/>
        <w:t xml:space="preserve">  </w:t>
      </w:r>
      <w:r>
        <w:rPr/>
        <w:t>A beszédes, kifejező és Ígérettel teli némaságban valami nem egészen odaillő, mégis a Természet részét képező hang  szövődött bele a dalba. Lassú, méltóságteljes léptek hangja, amelyekben egyként érzett a kérdés, és annak felelete, mintha a közeledő önmagától kérdezte volna: valóban ezek az utolsó, s a Legelső előtti percek? Tényleg ide kellett jönnie, vagy megcsalták ösztönei? Valóban át kell lépje a Kaput, hogy más öltözetben majd visszatérjen újra és újra, mindaddig, míg az Utak mindösszessége el nem fogy a Szellemmel bíró lény, az Ember előtt?</w:t>
      </w:r>
    </w:p>
    <w:p>
      <w:pPr>
        <w:pStyle w:val="Normal"/>
        <w:jc w:val="both"/>
        <w:rPr/>
      </w:pPr>
      <w:r>
        <w:rPr/>
        <w:t xml:space="preserve">  </w:t>
      </w:r>
      <w:r>
        <w:rPr/>
        <w:t>Ösztönösen kutatni kezdtem gondolatban a nesz forrását, s a felém áramlott, nem is gondolatok: inkább csak ösztön-szintű érzelmi energiák forrását, s mert fentről figyelhettem a tisztást, látva ekként az erdő-szél egy részét is, hamarosan meg is láttam a tisztás felé közeledő lényt. Egy csaknem teljességgel fogatlan róka közeledett, egy kopott bundájú nőstény, már rég túl az utolsó fiak felnevelésén is. Szinte elgondolkodva lépdelt, meg-meg állva, mint aki megpihen a Nagy Út előtt, hogy a két Világot elválasztó Kapu előtt számba vegye emlékeit: a hosszú éveket, a megszámlálhatatlan almot, az egyesével vagy kettesével világra hozott kölyköket: ha a róka mosolyogni tudna egyes emlékképek felidézésekor, tán mosolyogna is, csak úgy magában, magának, s a kedves emlékeknek, amelyek lám: ide is elkísérték, ide, ahová Élő nem kísérheti el a másik Élőt, aki már egy kicsit a Másik Világhoz tartozik, mire igazán e tisztásra ér...</w:t>
      </w:r>
    </w:p>
    <w:p>
      <w:pPr>
        <w:pStyle w:val="Normal"/>
        <w:jc w:val="both"/>
        <w:rPr/>
      </w:pPr>
      <w:r>
        <w:rPr/>
        <w:t xml:space="preserve">  </w:t>
      </w:r>
      <w:r>
        <w:rPr/>
        <w:t>A róka mind közelebb ért, és mintha gondolatai iránya is megváltozott volna. Talán furcsa így fogalmaznom, de az állatban felbukkanó emlékképek oly erősek, oly határozottak és körvonalazódottak, hogy nem vagyok képes csak érzéseknek mondani őket: inkább már a tudattalan, ösztönösen megfogalmazódott gondolati képekhez sorolom, amely a mi szintünkön csak az emberi elme adománya, legalább is a mi mai tudásunk szerint, hisz azt, hogy mi realizálódik egy-egy Távozás előtt álló Lélek-lény agyában, az agynak a mi Tudatosodott agyi állományunkhoz hasonlatos, ha az út teljességében csak csökkentett energia-szinten is működő, de a Lélek-elem utolsó Erő-szikrái révén egy magasabb működési szintre emelkedett egységében, még soha, senki sem volt, s nem is lehetett volna képes kikutatni és kimutatni.</w:t>
      </w:r>
    </w:p>
    <w:p>
      <w:pPr>
        <w:pStyle w:val="Normal"/>
        <w:jc w:val="both"/>
        <w:rPr/>
      </w:pPr>
      <w:r>
        <w:rPr/>
        <w:t xml:space="preserve">  </w:t>
      </w:r>
      <w:r>
        <w:rPr/>
        <w:t>Az öreg róka lassan elérte a tisztást. Az utolsó lépéseket, ha lehet, még lassabban tette meg, mint az erdő széléig vezető út egyes lépéseit, így azok tán az út egészénél tovább tartottak, legalább is látszólag. A tisztásra lépve viszont mintha új Erő költözött volna a megfáradt testbe, annak izmaiba, inaiba. Mintha az egész állat valami Csoda folytán megifjodott volna: lépései erőteljesebbé és határozottabbá lettek, holott előtte épp csak vonszolta törődött testét, amely most erőteljesebbnek látszott, mintha ifjúi erővel telt volna meg: még kopott, fakult szőre is fényesebbé és dúsabbá vált, s szemei valami ismeretlen derűvel csillogtak. Az orra, amely az imént száraznak látszott, most nedvesen csillogott, és szinte örömmel ügetett az egyik dús bokor felé, mint aki már előre kiválasztotta magának a helyet ezen az ismeretlen tisztáson, ahol megpihenni vágy...</w:t>
      </w:r>
    </w:p>
    <w:p>
      <w:pPr>
        <w:pStyle w:val="Normal"/>
        <w:jc w:val="both"/>
        <w:rPr/>
      </w:pPr>
      <w:r>
        <w:rPr/>
        <w:t xml:space="preserve">  </w:t>
      </w:r>
      <w:r>
        <w:rPr/>
        <w:t xml:space="preserve">A bokor aljába érve egy pillanatra megállt, s fejét hátra vetve beleszimatolt a levegőbe, aztán a földet szaglászta egy kis ideig, majd rendes szokása szerint elkészítette a maga utolsó vackát: ki tudja hányadik vackot már életében, amely után már több pihenő helyet nem készít. Nem kapkodott, ahogyan bizonyára soha sem kapkodott életében: kellő gonddal igazgatta el a leveleket, fűcsomókat, amelyeket mintha e célra fújt volna együvé a szél. Ezután egyszer – kétszer körbe forgolódott a maga tengelye körül, ahogyan az is szokása volt, végül leheveredett a bokor tövében, s szemeit lehunyva, érezhetően várt. Ha nem is tudatosan, de várta Azt, Ami, vagy Aki lenyúl érte, hogy a test agya, és a Lélek-elem közti összekötő szálat elvágva, kiemelje a Feladat, az Út végére ért Lélek-elemet a testből, ki a fizikai Világból, annak légteréből, hogy végül a Kozmikus Tereken át oda juttassa, ahová annak a Törvény értelmében jutnia kell. Fejét két első mancsára hajtva, és szemeit lehunyva feküdt egy darabig, de később, tán úgy egy órányi idő múltán ismét felállt: s akkor már újra az a megfáradt, öreg Lény volt, akinek még az erdőben láttam. A kis tóhoz ballagott, néhány kortyot ivott a kristálynál tisztább vízből, s egy ideig állt a parton, mint aki a lassan aláereszkedni készülő Nap utolsó sugarait akarja még egyszer  – s már utószor megnézni a víztükörben. De nem várta meg a naplementét. Csendeskén visszaballagott a bokor alá, ismételten elhelyezkedett, szemeit lehunyta, és többé nem mozdult. Még azt sem láttam: lélegzik-e még egyáltalán, így akként véltem: már nem is él. De élt még, s erről egy nem várt pillanatban győződtem meg: érzékeny fülei hirtelen megmozdultak, s csak egy általa hallott Zaj forrását követték, aztán az állat ismét felállt, s most újra teljes szépségében csodálhattam meg testét. A szőre ismét fénylett, s mintha visszanyerte volna elvesztett színét is, izmai szinte duzzadtak, s megfeszültek a bőre alatt, mutatva egykor-volt, ifjúi erejüket, a hegyes fogacskák egy pillanatra kivillantak, és szemeiben az iméntihez hasonlatos, már-már boldog fény csillant: és ez volt az utolsó pillanat, a testi lét utolsó fellángolása. Aztán a szemek fénye lassan eltűnt, megkopott: nem egyszerre, de akként, amiként az izzó zsarátnok parázsló fénye kopik el, ha vékony rétegekben rászóródik a szél-kavarta hamu. Fokozatosan lett mind halványabbá a csillogás, s ahogy a fény lassan megtört a szemekben, ahogy a tekintetben kialudt az Élet lángja, a test is lassan öreggé és kopottá és erőtlenné lett, olyanná, mint volt még csak az iménti fellángolás előtti pillanatban is. Aztán a test lassan, mint valami szándékoltan lelassított felvételen, lerogyott, vagy inkább lehanyatlott, vissza a vacokra, a fej még elhelyezkedett a kinyújtott mancsokon, az újra szárazzá lett orr-gomb még valamit szimatolni akart, a szemek még körbe jártak a tisztáson, mintha valamit még látniuk kellene: de már nem vett szimatot az orr, és a szemek sem látták a környezetet, nem látták, csak azt a Valakit, akinek megláthatásáért és megtapasztalásáért a Lélek-elem e Tisztás felé késztette lépni a megfáradt testet. A Halál Hírnökét, amely csendesen ereszkedett le a lassan megdermedő test fölé, és halk Gondolattal magához vonzotta a Lélek-elemet. Aztán a test többé nem mozdult. Már érezhetően nem volt lélegzet, a félig nyitva maradt szemekből már nem áradt ki az élet halovány fénye sem. </w:t>
      </w:r>
    </w:p>
    <w:p>
      <w:pPr>
        <w:pStyle w:val="Normal"/>
        <w:jc w:val="both"/>
        <w:rPr/>
      </w:pPr>
      <w:r>
        <w:rPr/>
        <w:t xml:space="preserve">  </w:t>
      </w:r>
      <w:r>
        <w:rPr/>
        <w:t xml:space="preserve">A Természet viszont azonnal mozdult, s megkezdte a maga feladatát. Szinte szemmel láthatóan lopakodtak a gyökerek, a fűszálak, a kúszó növények, hogy két – három nap alatt teljességgel befedjék az elhagyott, gazdátlanná lett testet, mintha a Lélek-lények egyik csoportja ekként adná meg a Végtisztességet a másik csoport egy képviselőjének. </w:t>
      </w:r>
    </w:p>
    <w:p>
      <w:pPr>
        <w:pStyle w:val="Normal"/>
        <w:jc w:val="both"/>
        <w:rPr/>
      </w:pPr>
      <w:r>
        <w:rPr/>
        <w:t xml:space="preserve">   </w:t>
      </w:r>
      <w:r>
        <w:rPr/>
        <w:t xml:space="preserve">A test fizikai értelemben vett halálának pillanatában megszámlálhatatlan róka ügetett az erdőt a tisztástól elválasztó, szemnek láthatatlan, de a Lélek elemek által jól érzékelhető határ e két, egységességében is különálló Világot elválasztó vonala felé, aztán az érkezők ott megtorpantak, s fejüket felvetve halkan, panaszosan nyüszíteni kezdtek: búcsúztatták az Öreget, némelyik tán épp az anyját, vagy anyjának anyját búcsúztatva ekként, s még mintha az erdő fái is, bokrai is hangosabban susogtak volna a meg-meg lebbenő szélben: bizonnyal ők is az Ismeretlen Ismerőst köszöntötték, s az Ismeretlennel távozót búcsúztatták... </w:t>
      </w:r>
    </w:p>
    <w:p>
      <w:pPr>
        <w:pStyle w:val="Normal"/>
        <w:jc w:val="both"/>
        <w:rPr/>
      </w:pPr>
      <w:r>
        <w:rPr/>
      </w:r>
    </w:p>
    <w:p>
      <w:pPr>
        <w:pStyle w:val="Normal"/>
        <w:jc w:val="both"/>
        <w:rPr/>
      </w:pPr>
      <w:r>
        <w:rPr/>
        <w:t xml:space="preserve">  </w:t>
      </w:r>
      <w:r>
        <w:rPr/>
        <w:t xml:space="preserve">Egy percig tartott a történés-sor? Kettőig? Vagy órákon át? – nem tudom, csak azt, hogy a Lélek-elem kiemelkedését követően magunk is némán lebegtünk az elhagyott, s már ismét élettelennek látszó Tisztás fölött, mielőtt újra felemelkedtünk volna. Tán mert gondolataim révén még a tisztáson lévő test mellett időztem, talán más okból, de akként éreztem, egyszerre, egy-azon Időben vagyok két, egymástól eltérő ponton. Láttam, a szó szoros értelmében láttam és végig figyelemmel kísértem, amint a testet lassan benövi a fű, a kúszó növények sokasága, s a test, mint gazdátlanná lett fizikai elemek halmaza némán belesüpped a Föld testébe, és figyelemmel kísértem ugyanakkor azt is, ahogy az imént kiemelkedett Lélek-elemet egy Segítő Szellemtestvér gyengéden beburkolja, s már ekként gondoskodva emeli mind feljebb és feljebb, mindaddig, míg a Kozmikus Világ-lélek egy megadott szintjéig nem értek. Akkor aztán a Kísérő Szellem-testvér távozott, s a kiemelkedett Lélek-elemet egy másik Segítő Szellem Testvér vette pártfogásába. </w:t>
      </w:r>
    </w:p>
    <w:p>
      <w:pPr>
        <w:pStyle w:val="Normal"/>
        <w:jc w:val="both"/>
        <w:rPr/>
      </w:pPr>
      <w:r>
        <w:rPr/>
        <w:t xml:space="preserve">  </w:t>
      </w:r>
      <w:r>
        <w:rPr/>
        <w:t xml:space="preserve">Egy kissé szokatlannak éreztem a képet, hisz amiként mindenki más, magam is akként tudtam (legalább is földi-szintű Tudatommal), hogy csak a Szellemi Követet kísérik a Segítő Szellem-testvérek, s csak az kell az adott Út megkezdésekor magáénak tudhatott szinten lévő Asztrális Világ-képzet Érkezési oldalára emelkedjék. </w:t>
      </w:r>
    </w:p>
    <w:p>
      <w:pPr>
        <w:pStyle w:val="Normal"/>
        <w:jc w:val="both"/>
        <w:rPr/>
      </w:pPr>
      <w:r>
        <w:rPr/>
        <w:t xml:space="preserve">   </w:t>
      </w:r>
      <w:r>
        <w:rPr/>
        <w:t>Hogy ez mennyire nem ekként van, már Vezetőm gondolati úton átközvetített szavaiból – mondataiból tudhattam meg:</w:t>
      </w:r>
    </w:p>
    <w:p>
      <w:pPr>
        <w:pStyle w:val="Normal"/>
        <w:jc w:val="both"/>
        <w:rPr/>
      </w:pPr>
      <w:r>
        <w:rPr/>
        <w:t xml:space="preserve">  — </w:t>
      </w:r>
      <w:r>
        <w:rPr/>
        <w:t xml:space="preserve">Valóban, kicsim: ez a nagyon is téves elgondolás él sokak tudatában. Talán ez az oka annak, vagy ez is az egyik oka annak, hogy még mindig oly kevesen képesek a Valódi Szeretet Szavát követve felhagyni a Lélek-lények legyilkolásával, és Lélek-testvéreik testének felfalásával. Nem tudják, egyszerűen nincs Tudati képük arról: miként értem azt, hogy a Lélek-lényekben épp úgy Testvéreiteket kell látnotok és szeretnetek, mert nem értik, nem tudják azt sem: miként viszonyulnak a Missziós Szellem-testvérek a fizikai szintek valamelyikére induló, vagy onnan kiemelkedő Lélek-elemekhez. Ha tudnák, ha igazán képesek volnának a ti szintetek lakói megérteni, vagy inkább megérezni: mennyire egyként élik a Szeretetet a Szellemi Követekkel, s a Lélek-elemekkel szemben az Ős-tisztaságukban megmaradt Missziós feladatot vállalt Testvérek... </w:t>
      </w:r>
    </w:p>
    <w:p>
      <w:pPr>
        <w:pStyle w:val="Normal"/>
        <w:jc w:val="both"/>
        <w:rPr/>
      </w:pPr>
      <w:r>
        <w:rPr/>
        <w:t xml:space="preserve">     — </w:t>
      </w:r>
      <w:r>
        <w:rPr/>
        <w:t xml:space="preserve">...akkor is ugyan ennyi Lélek-elem emelkedne ki hasonló módon a Föld légteréből, mint így, s ma, a ti Jelennek megélt korszakotokban még több is, mint a korábbi korszakok bármelyikén! Mert ma, amiként mondtam, és nem is egy alkalommal, már nem csak az ember falja fel Lélek-lény társai testét, de már még a kifejezetten növényevő életmódhoz szokott Lélek-lények sokaságát is legyilkolt Testvéreik testének elfogyasztására kényszerítik, elvágva azokat a szabad Természettől, ahol még választhatnának a tiszta, és az ember által ekként is (!!) tisztátalanná tett táplálék közt. A levágásra „gyártott” Lélek-lényeknek adott tápokba más Lélek-lények feldolgozott testét keverik, így még a kifejezetten növényevő Lélek-lényeket is kannibalizmusra kényszerítik. Erről is, s még ennek mérhetetlen veszélyeiről is szóltam már, így itt épp csak megemlítettem, azon mértékben, amilyen mértékben azt a téma megkívánta. </w:t>
      </w:r>
    </w:p>
    <w:p>
      <w:pPr>
        <w:pStyle w:val="Normal"/>
        <w:jc w:val="both"/>
        <w:rPr/>
      </w:pPr>
      <w:r>
        <w:rPr/>
      </w:r>
    </w:p>
    <w:p>
      <w:pPr>
        <w:pStyle w:val="Normal"/>
        <w:jc w:val="both"/>
        <w:rPr/>
      </w:pPr>
      <w:r>
        <w:rPr/>
        <w:t xml:space="preserve">  </w:t>
      </w:r>
      <w:r>
        <w:rPr/>
        <w:t>A most kiemelkedett Lélek-elem, amiként az mindenkor van is, s amiként az a Szellemi Követ esetében is van, a maga tisztasági fokának megfelelő Lélek-energiák közé emeltetett: s ezt kell, hogy egy kicsit bővebben is kibontsam, hogy testvéreink is érthessék. Annál is inkább, mert amikor azt mondom: Kozmikus Világlélek, sokan még azt gondolják: a Világ-lélek egységes szintű tisztasági szinttel bíró Lélek-energia halmaz, amely megmaradt mindenkor a maga tökéletes Ős-tisztaságában. Ez azonban nem teljességgel ekként van, s éppenhogy a mind mélyebb szintre süllyedt Szellemi Követek végett nem.</w:t>
      </w:r>
    </w:p>
    <w:p>
      <w:pPr>
        <w:pStyle w:val="Normal"/>
        <w:jc w:val="both"/>
        <w:rPr/>
      </w:pPr>
      <w:r>
        <w:rPr/>
        <w:t xml:space="preserve">  </w:t>
      </w:r>
      <w:r>
        <w:rPr/>
        <w:t xml:space="preserve">Amiként a Szellemi Követek mindegyike, akként az általuk tisztátalanná tett Lélek-energiák is más és más fokon sűrűsödtek be, ekként azok is, amiként maguk a Szellemi Követek, más és más Kozmikus szinten képesek megnyilvánulni, mert az adott szinten tartózkodó Szellemi Követ csak a maga szintjének már és még megfelelő rezgésszintű Lélek-energia </w:t>
      </w:r>
      <w:r>
        <w:rPr>
          <w:i/>
          <w:u w:val="double"/>
        </w:rPr>
        <w:t>fényét</w:t>
      </w:r>
      <w:r>
        <w:rPr/>
        <w:t xml:space="preserve"> tudja elviselni. És itt ismét elmondtam valamit. Azt, hogy a Szellem a magába fogadott Lélek-energiát fedte le mindinkább önmagában és önmaga elől, s az ÉN is a Szellem által már a „kritikus ponton túl” elfedett, azaz besötétített Lélek-energiát tudhatta csak magához vonzani. </w:t>
      </w:r>
    </w:p>
    <w:p>
      <w:pPr>
        <w:pStyle w:val="Normal"/>
        <w:jc w:val="both"/>
        <w:rPr/>
      </w:pPr>
      <w:r>
        <w:rPr/>
        <w:t xml:space="preserve">  </w:t>
      </w:r>
      <w:r>
        <w:rPr/>
        <w:t>Hogy ezt teljességgel kibonthassuk, kell, hogy visszalépjünk egy kurta magyarázat erejéig a korábbiakban, más munkánkban leközölt Tanítások elejére, tehát az alapokhoz...</w:t>
      </w:r>
    </w:p>
    <w:p>
      <w:pPr>
        <w:pStyle w:val="Normal"/>
        <w:jc w:val="both"/>
        <w:rPr/>
      </w:pPr>
      <w:r>
        <w:rPr/>
      </w:r>
    </w:p>
    <w:p>
      <w:pPr>
        <w:pStyle w:val="Normal"/>
        <w:jc w:val="both"/>
        <w:rPr/>
      </w:pPr>
      <w:r>
        <w:rPr/>
        <w:t xml:space="preserve">  </w:t>
      </w:r>
      <w:r>
        <w:rPr>
          <w:b/>
          <w:u w:val="double"/>
        </w:rPr>
        <w:t xml:space="preserve">Az ATYA MAGA A SZERETET. Ekként viszont az Atya </w:t>
      </w:r>
      <w:r>
        <w:rPr>
          <w:b/>
          <w:i/>
          <w:u w:val="double"/>
        </w:rPr>
        <w:t>Isten-képmása,</w:t>
      </w:r>
      <w:r>
        <w:rPr>
          <w:b/>
          <w:u w:val="double"/>
        </w:rPr>
        <w:t xml:space="preserve"> azaz A FIÚ is csak ugyanaz a Tökéletes SZERETET lehet. Az Atya, és A FIÚISTEN Önvalóját, benső Lényegét áramoltatja egymás felé mindenkor, tehát a Lét-lényegüket adó SZERETETET. Az Atya és a FIÚ közt ÉLŐ SZERETET: A SZENT LÉLEK, Amely maga A TEREMTŐ FÉNY, hisz A TEREMTŐ EGYSÉG ÖRÖKTŐL FOGVA MAGA A SZERETET. </w:t>
      </w:r>
    </w:p>
    <w:p>
      <w:pPr>
        <w:pStyle w:val="Normal"/>
        <w:jc w:val="both"/>
        <w:rPr/>
      </w:pPr>
      <w:r>
        <w:rPr>
          <w:b/>
        </w:rPr>
        <w:t xml:space="preserve">  </w:t>
      </w:r>
      <w:r>
        <w:rPr>
          <w:b/>
          <w:u w:val="double"/>
        </w:rPr>
        <w:t>E SZERETET, tehát a Szent Lélek Energiasugarai a Végtelen Mindenségben áramlanak Öröktől fogva, s Mindörökkön az ATYA és A FIÚ Bölcs, TEREMTŐ AKARATÁT követve, mert minden ebből a Szeretetből keletkezett, és ebből áll, és enélkül semmi nincs.</w:t>
      </w:r>
      <w:r>
        <w:rPr/>
        <w:t xml:space="preserve"> </w:t>
      </w:r>
    </w:p>
    <w:p>
      <w:pPr>
        <w:pStyle w:val="Normal"/>
        <w:jc w:val="both"/>
        <w:rPr/>
      </w:pPr>
      <w:r>
        <w:rPr/>
      </w:r>
    </w:p>
    <w:p>
      <w:pPr>
        <w:pStyle w:val="Normal"/>
        <w:jc w:val="both"/>
        <w:rPr/>
      </w:pPr>
      <w:r>
        <w:rPr/>
        <w:t xml:space="preserve">  </w:t>
      </w:r>
      <w:r>
        <w:rPr/>
        <w:t xml:space="preserve">Amiként az természetes, s amiként az a Nap sugarainál is tapasztalható, minél távolabb ér A Szeretet Fénysugara A Teremtő EGY-ségtől, tehát A TEREMTŐ SZINTTŐL, annál kevésbé érzi annak erejét a Teremtmény, bár az is mindenkor a maga szintjének megfelelő, legteljesebb és legtökéletesebb, általa már és még el, és befogadni tudott Fényt érzékelheti, s azt vonzhatja magához. </w:t>
      </w:r>
    </w:p>
    <w:p>
      <w:pPr>
        <w:pStyle w:val="Normal"/>
        <w:jc w:val="both"/>
        <w:rPr/>
      </w:pPr>
      <w:r>
        <w:rPr/>
        <w:t xml:space="preserve">  </w:t>
      </w:r>
      <w:r>
        <w:rPr/>
        <w:t xml:space="preserve">A kis Embrió-szellem, a Bébi-szellem avagy a Szelem-gyermek más és más rezgésszintű, de ugyanolyan TÖKÉLETES LÉT-ERŐT vonz magához, mint a Szellem-lény, vagy a Szellemi személyek, de míg ez utóbbiak már a legmagasabb rendű Bölcsességet is magukhoz vonzhatják, a kicsinyek még csak a maguk kicsinységének megfelelő Bölcsesség birtokosaivá lehetnek, mindenkor olyan fokon ismerhetve fel a Szeretet Teremtő Fényét, amilyen szinten arra a bennük lévő Bölcsesség révén képessé válnak. Amilyen szinten képesek egyáltalán felismerni már meglévő Bölcsességi erőik révén a Tökéletes Teremtő Szeretet Fényét, olyan mértékben töltekezhetnek is ama Fénnyel, amely a LÉT EREJE (ez a ti szinteteken is az a bizonyos Lelkierő, amely igen helyes kifejezésként fogalmazódott meg a Magyar nyelvben...), amilyen mértékben töltekeztek e LÉT-erővel, olyan mértékben lesz módjuk a Teremtő Akaratot is megismerni és betölteni. Tehát ez esetben is minden mindennel összefügg, a három Teremtő Elem egymás nélkül nem viszi sem előrébb, sem feljebb a Teremtményt, viszont a három együttes megléte mind közelebb és közelebb emeli ahhoz a Mennyei szinthez, vagy inkább állapothoz, amelyben maga is hasonlatossá válhat Teremtőjéhez, vagyis már maga is megteremtheti a maga kicsiny, majd szintenként mind nagyobb és nagyobb Világait. </w:t>
      </w:r>
    </w:p>
    <w:p>
      <w:pPr>
        <w:pStyle w:val="Normal"/>
        <w:jc w:val="both"/>
        <w:rPr/>
      </w:pPr>
      <w:r>
        <w:rPr/>
        <w:t xml:space="preserve"> </w:t>
      </w:r>
    </w:p>
    <w:p>
      <w:pPr>
        <w:pStyle w:val="Normal"/>
        <w:jc w:val="both"/>
        <w:rPr/>
      </w:pPr>
      <w:r>
        <w:rPr/>
        <w:t xml:space="preserve">  </w:t>
      </w:r>
      <w:r>
        <w:rPr/>
        <w:t xml:space="preserve">A Mennyei szinteken tehát a mindenkor Tökéletes SZERETET árama adott, örök, egyenletes és egyetemes, hisz </w:t>
      </w:r>
      <w:r>
        <w:rPr>
          <w:b/>
          <w:u w:val="double"/>
        </w:rPr>
        <w:t>A TEREMTŐ EGY-ség SZERETETE mindenkor TÖKÉLETES, mert az maga A TÖKÉLETESSÉG.</w:t>
      </w:r>
      <w:r>
        <w:rPr/>
        <w:t xml:space="preserve"> </w:t>
      </w:r>
    </w:p>
    <w:p>
      <w:pPr>
        <w:pStyle w:val="Normal"/>
        <w:jc w:val="both"/>
        <w:rPr/>
      </w:pPr>
      <w:r>
        <w:rPr/>
        <w:t xml:space="preserve">  </w:t>
      </w:r>
      <w:r>
        <w:rPr/>
        <w:t xml:space="preserve">A SZÓ azonban: Tökéletesség, nem csak a Teremtő Szeretet tökéletes voltára utaló kifejezés és kinyilatkoztatás, de vonatkozik a Teremtő Bölcsességre is, amely megfogalmazója a Teremtő Akaratnak, amelynek nyomán a Teremtő Szeretet a TEREMTŐ EGY-ségből kiáramoltattatott az Időknek kezdete előtt. </w:t>
      </w:r>
    </w:p>
    <w:p>
      <w:pPr>
        <w:pStyle w:val="Normal"/>
        <w:jc w:val="both"/>
        <w:rPr/>
      </w:pPr>
      <w:r>
        <w:rPr/>
        <w:t xml:space="preserve">  </w:t>
      </w:r>
      <w:r>
        <w:rPr/>
        <w:t xml:space="preserve">A Teremtő Bölcsesség a legmagasabb fokon természetesen A TEREMTŐBEN magában van jelen, amiként A TEREMTŐ AKARAT is, hisz a TEREMTŐ, az ATYA ÖN-megfogalmazása a legnagyobb rendű Bölcsesség, amelyet a BENNE Örökkön meglévő TEREMTŐ AKARAT révén nyilvánított ki, megfogalmazva az IGÉT: VAGYOK. </w:t>
      </w:r>
    </w:p>
    <w:p>
      <w:pPr>
        <w:pStyle w:val="Normal"/>
        <w:jc w:val="both"/>
        <w:rPr/>
      </w:pPr>
      <w:r>
        <w:rPr/>
        <w:t xml:space="preserve">   </w:t>
      </w:r>
      <w:r>
        <w:rPr/>
        <w:t>E BÖLCS AKARAT ÉL A FIÚBAN is, Aki szintén megfogalmazta Önmagát, s még az Atyához viszonyított szerepét, az Atyával való Kapcsolat lényegét is: ÉN vagyok AZ, AKI VAN.</w:t>
      </w:r>
    </w:p>
    <w:p>
      <w:pPr>
        <w:pStyle w:val="Normal"/>
        <w:jc w:val="both"/>
        <w:rPr/>
      </w:pPr>
      <w:r>
        <w:rPr/>
        <w:t xml:space="preserve">   </w:t>
      </w:r>
      <w:r>
        <w:rPr/>
        <w:t>A „VAGYOK”, tehát az IGE megfogalmazódása pillanatában külön vált egy bizonyos fokig, s egy bizonyos értelemben annak Megfogalmazójától, és EGY-S-ÉG-ességében is külön, önálló ÉLETRE kelt, megmaradva mégis Örökkön az EGY-S-ÉG-ben, mint a Megfogalmazó tökéletes része, Szülöttje.</w:t>
      </w:r>
    </w:p>
    <w:p>
      <w:pPr>
        <w:pStyle w:val="Normal"/>
        <w:jc w:val="both"/>
        <w:rPr/>
      </w:pPr>
      <w:r>
        <w:rPr/>
        <w:t xml:space="preserve">   </w:t>
      </w:r>
      <w:r>
        <w:rPr>
          <w:i/>
          <w:u w:val="double"/>
        </w:rPr>
        <w:t>„</w:t>
      </w:r>
      <w:r>
        <w:rPr>
          <w:i/>
          <w:u w:val="double"/>
        </w:rPr>
        <w:t>Született, de nem teremtmény, az Atyával Egy lényegű”...</w:t>
      </w:r>
      <w:r>
        <w:rPr/>
        <w:t xml:space="preserve"> – mondjátok a Credóban, és ennél pontosabb, lényegre törőbb megfogalmazásban nem is írhatta volna le a Közleményt az a Testvérünk, aki annak vételéért és leírásáért érkezett egykor a Föld színére. De vajon hogyan, miképpen születhet egy nem fizikai testtől, de a Legmagasabb rendű TUDATTÓL valami, ami nem „teremtmény”? Mi a különbség e két szó, e két fogalom közt: Szülött, és teremtmény?</w:t>
      </w:r>
    </w:p>
    <w:p>
      <w:pPr>
        <w:pStyle w:val="Normal"/>
        <w:jc w:val="both"/>
        <w:rPr/>
      </w:pPr>
      <w:r>
        <w:rPr/>
        <w:t xml:space="preserve">  </w:t>
      </w:r>
      <w:r>
        <w:rPr/>
        <w:t xml:space="preserve">A Szülött az, ami én vagyok, mert a magamban hordott elemekből lép LÉTBE. A Teremtmény is belőlem van ugyan, de nem a magamban őrzött, hanem a rajtam kívül való, tehát az </w:t>
      </w:r>
      <w:r>
        <w:rPr>
          <w:u w:val="double"/>
        </w:rPr>
        <w:t>önmagamon kívülre helyezett elemekből</w:t>
      </w:r>
      <w:r>
        <w:rPr/>
        <w:t xml:space="preserve"> emelem LÉTBE. </w:t>
      </w:r>
    </w:p>
    <w:p>
      <w:pPr>
        <w:pStyle w:val="Normal"/>
        <w:jc w:val="both"/>
        <w:rPr/>
      </w:pPr>
      <w:r>
        <w:rPr/>
        <w:t xml:space="preserve">   </w:t>
      </w:r>
      <w:r>
        <w:rPr/>
        <w:t>A Bennem lévőt nem lehet nem megszülnöm, ha az idő elérkezik, s ha az, akinek meg kell, hogy szülessék testemből, teljességgel elérte azt a fejlődési szintet, amelyen azt mondhatom: ez már azzá lesz, annak fog születhetni, ami én magam is vagyok. Ez az ember esetében is ekként van. A kihordott magzatot nem lehet nem megszülnie az ő szülőjének, s amikor az megszületik, fizikai formájában is azzá lesz, ami az ő szülője: emberré. A Teremtő Atya is ekként „hordozta” magában A Fiút, Aki egyben Ő maga is volt, tehát az Atya, A Tökéletes ISTEN, hisz A FIÚ csak akkor lehetett igazán Tökéletes, ha hasonlatossá lett az Ő Szülőjéhez, az Atyához, vagyis mint az Atya tökéletes mása, született meg az Atyától, Akivel, és éppen a teljes és tökéletes hasonlóság révén azonosult is, Tökéletes Teremtő Istenként születve meg, mert csak akként lehetett Azzá, ami az Ő Szülője is volt mindenkor, s lesz is Örökkön örökké.</w:t>
      </w:r>
    </w:p>
    <w:p>
      <w:pPr>
        <w:pStyle w:val="Normal"/>
        <w:jc w:val="both"/>
        <w:rPr/>
      </w:pPr>
      <w:r>
        <w:rPr/>
        <w:t xml:space="preserve">   </w:t>
      </w:r>
      <w:r>
        <w:rPr/>
        <w:t xml:space="preserve">Amikor egy költő verset ír, szavai Életre kelnek a papíron, Életre keltve azt az érzést, amelynek kifejezéséért a vers egyáltalán megfogalmazódott a költő elméjében, azaz agyában, magában a Tudatban, amelyet Tudatot a vers megfogalmazása közben az a bizonyos érzés vezérelt, amelyet a maga bölcsességi, tehát tehetségi szintjén, s a maga Akarata nyomán versbe öntött. A Szó, a vers megszületett, Életre kelt, és egy bizonyos értelemben függetlenedett szerzőjétől, magába zárva mégis a költőt, a költő Lélek-lényegét, természetesen abban az esetben, ha az „újszülött” ténylegesen is a költő legbensőbb érzéseit hordozza. </w:t>
      </w:r>
    </w:p>
    <w:p>
      <w:pPr>
        <w:pStyle w:val="Normal"/>
        <w:jc w:val="both"/>
        <w:rPr/>
      </w:pPr>
      <w:r>
        <w:rPr/>
        <w:t xml:space="preserve">  </w:t>
      </w:r>
      <w:r>
        <w:rPr/>
        <w:t xml:space="preserve">(S ezt sem véletlen írattam a mondat végére! Ma már, és már igen rég óta, amióta a mélység, s a mélységben a szó, a beszéd egyáltalán létezik, s amióta a szó már nem az önkifejezés eszköze, de már fegyver az Ember kezében, nem minden esetben mondható el, hogy a vers leírója ténylegesen is a benne élő érzéseket fogalmazta meg. Ehhez ugyanis az szükségeltetnék, hogy a vers íróját ne az </w:t>
      </w:r>
      <w:r>
        <w:rPr>
          <w:i/>
        </w:rPr>
        <w:t>érdek</w:t>
      </w:r>
      <w:r>
        <w:rPr/>
        <w:t xml:space="preserve">, ne a valakinek – valakiknek megfelelni akarás: de ténylegesen is a benső Én-érzet, vagy ha úgy tetszik, a benső ISTEN-ÉRZET, Isten-felismerés vezesse, s ekként a Szellemi Követ, vagy a Szellemi Követet s a Tudatot egységbe kapcsoló Lélekszál LÉT-rezdüléseit fogalmazza meg. Az kellene, hogy ténylegesen is a benne megszületett érzéseket, s ezen érzésekben Önmagát: ne a mások igényét és akaratát írja le az, aki tollat fog. Csak ekként tudhatná a maga Ember-énjét és a maga Valós ÉN-jét megmutatni, ekként tudhatná szívének - lelkének titkolt kis zugait láthatóvá tenni, és csak ekként tudná a Fent Világában élő Testvérek Üzenetét is igazán Életre kelteni a költő, tisztítva és emelve ekként mindazokat is, akik érezni, és érteni is tudják a szavakba zárt Valóságot.) </w:t>
      </w:r>
    </w:p>
    <w:p>
      <w:pPr>
        <w:pStyle w:val="Normal"/>
        <w:jc w:val="both"/>
        <w:rPr/>
      </w:pPr>
      <w:r>
        <w:rPr/>
      </w:r>
    </w:p>
    <w:p>
      <w:pPr>
        <w:pStyle w:val="Normal"/>
        <w:jc w:val="both"/>
        <w:rPr/>
      </w:pPr>
      <w:r>
        <w:rPr/>
        <w:t xml:space="preserve">   </w:t>
      </w:r>
      <w:r>
        <w:rPr/>
        <w:t>Egy rövid, félig-meddig nyelvészeti eszmefuttatással hadd folytassam gondolataim érthetővé tételét drága gyerekeim.</w:t>
      </w:r>
    </w:p>
    <w:p>
      <w:pPr>
        <w:pStyle w:val="Normal"/>
        <w:jc w:val="both"/>
        <w:rPr/>
      </w:pPr>
      <w:r>
        <w:rPr/>
        <w:t xml:space="preserve">   </w:t>
      </w:r>
      <w:r>
        <w:rPr/>
        <w:t xml:space="preserve">A TEREMTŐ Önmagát fogalmazta meg, megfogalmazva Bölcs Akarata révén a SZÓT, Amely az IGE, A FIÚ. A Vagyok önmagán kívülre helyezte, „kimondta”, vagyis önmagában, ISTEN-TUDATÁBAN, annak TELJESSÉGÉBEN kiáramoltatta A SZÓT, AZ IGÉT, mint ISTEN-TUDATI ENERGIÁT, amelyről megfogalmazta: VAN. Tehát önmagáról megfogalmazta, hogy van, majd ezt a „VAN”-t, mint Gondolatot külön választotta a gondolat megfogalmazódási pontjában, azaz önmagában, s már a különálló Gondolati ERŐRŐL is megállapította: A VAGYOK VAN.  Ekként ismét megfogalmazta Önmagát, de már nem önmagában keresve és találva meg önmagát, de az önmagáról megfogalmazott, Felismerés-szülte SZÓ-ban, megfogalmazva ezzel azt is, hogy Benne, mint LÉTEZŐBEN a SZÓ maga is LÉTEZIK. Az ATYÁBAN megfogalmazódott KÉP A FIÚ, AKI az Atya tökéletes ÉN-KÉP-MÁSA, kivetülése az ATYÁBAN, mint Tudati – Akarati ERŐ, amelynek Felismeréséhez a Teremtő Szeretet Bölcs Akarata volt az egyedüli ÚT.  </w:t>
      </w:r>
    </w:p>
    <w:p>
      <w:pPr>
        <w:pStyle w:val="Normal"/>
        <w:jc w:val="both"/>
        <w:rPr/>
      </w:pPr>
      <w:r>
        <w:rPr/>
        <w:t xml:space="preserve">  </w:t>
      </w:r>
      <w:r>
        <w:rPr/>
        <w:t xml:space="preserve">Az ATYÁBAN, mint Tökéletes EGY-ben tehát megszületett az Ige, s mint Felismert és elismert ERŐ, betöltötte megfogalmazóját, Aki a megfogalmazás tényével betöltötte ŐT magát. Ekként létezik az Atyában A Fiú, és A Fiúban Az Atya, s mert az Atya felismerte és elismerte A Fiút, s mert a Fiúban e Felismerés lényegében az Atya Ön-felismerése fogalmazódott meg, a Fiúban rezgő Ön-felismerés ereje, amikor az Ige önálló Teremtő ERŐ-elemmé lett, szintén önállóvá, A FIÚ Ön-felismerésévé lett, amely egyben az Atya felismerése is volt.  </w:t>
      </w:r>
    </w:p>
    <w:p>
      <w:pPr>
        <w:pStyle w:val="Normal"/>
        <w:jc w:val="both"/>
        <w:rPr/>
      </w:pPr>
      <w:r>
        <w:rPr/>
        <w:t xml:space="preserve">   </w:t>
      </w:r>
      <w:r>
        <w:rPr>
          <w:i/>
          <w:u w:val="double"/>
        </w:rPr>
        <w:t>A Fiú, AKI A VAN A VAGYOK-ban és A VAGYOK által,</w:t>
      </w:r>
      <w:r>
        <w:rPr/>
        <w:t xml:space="preserve"> maga is megfogalmazta, kijelentette Önmagáról: VAN: s ezzel a maga Lét-állapotát is megfogalmazta, azt, hogy van, de megfogalmazta az Atyáról is, hogy Ő is Van. </w:t>
      </w:r>
    </w:p>
    <w:p>
      <w:pPr>
        <w:pStyle w:val="Normal"/>
        <w:jc w:val="both"/>
        <w:rPr/>
      </w:pPr>
      <w:r>
        <w:rPr/>
        <w:t xml:space="preserve">  </w:t>
      </w:r>
      <w:r>
        <w:rPr/>
        <w:t xml:space="preserve">A VAGYOK tehát egyben a VAN is, mert hisz a „VAGYOK”; azaz az Atya Önmagáról állapította meg, hogy VAN, Létezik, mert Ő Maga A LÉTEZÉS. Ekként viszont a FIÚBAN is ugyanúgy megtalálható az ATYA: az ATYA </w:t>
      </w:r>
      <w:r>
        <w:rPr>
          <w:u w:val="single"/>
        </w:rPr>
        <w:t>VAGYOK-ból</w:t>
      </w:r>
      <w:r>
        <w:rPr/>
        <w:t xml:space="preserve"> kiáramlott </w:t>
      </w:r>
      <w:r>
        <w:rPr>
          <w:u w:val="single"/>
        </w:rPr>
        <w:t>VAN-eleme,</w:t>
      </w:r>
      <w:r>
        <w:rPr/>
        <w:t xml:space="preserve"> hisz az a VAN - </w:t>
      </w:r>
      <w:r>
        <w:rPr>
          <w:u w:val="single"/>
        </w:rPr>
        <w:t>Ő maga az Atya teljességében:</w:t>
      </w:r>
      <w:r>
        <w:rPr/>
        <w:t xml:space="preserve"> amiként az Atya is a „VAN” a Fiú teljességében.</w:t>
      </w:r>
    </w:p>
    <w:p>
      <w:pPr>
        <w:pStyle w:val="Normal"/>
        <w:jc w:val="both"/>
        <w:rPr/>
      </w:pPr>
      <w:r>
        <w:rPr/>
        <w:t xml:space="preserve">   </w:t>
      </w:r>
      <w:r>
        <w:rPr/>
        <w:t xml:space="preserve">A VAGYOK, kivetült, hatványozódott önmagában, de már e kifejezésre juttatott benső Ön-kép másféle rezgéssel telítődött mint a korábbi ISTEN-TUDAT Gondolati – érzeti energiája, hisz a Gondolat Igévé lett,  s a kétféle Isten-tudati elem EGY-ségében is más rezgésének együttes erejéből megfogalmazódott A VAN. A Vagyok és A VAN közt A Tökéletes Teremtő ERŐ volt, s maradt is mindenkor a Kapocs, az </w:t>
      </w:r>
      <w:r>
        <w:rPr>
          <w:i/>
        </w:rPr>
        <w:t>ÖSSZEKÖTŐ SZÁL</w:t>
      </w:r>
      <w:r>
        <w:rPr/>
        <w:t xml:space="preserve">, s ez a szál a Teremtés okául és alapjául, egyedülvaló Feltételéül szolgáló Szeretet, amely azonban nem létezhetne a Teremtő Bölcsesség és a Teremtő Akarat nélkül, hisz e kettő nyomán fogalmazódhatott meg a „VAGYOK”-ból a „VAN”. E kettő nélkül az Atya nem tudhatja megfogalmazni Önmagát, nem fogalmazva meg ekként A Fiút sem, viszont A FIÚ nélkül a Teremtő Szeretet sem áramolhat ki, megmarad az ATYA teljességében, abban az Ős-formájában, amelyben volt, létezett mindenkor. </w:t>
      </w:r>
    </w:p>
    <w:p>
      <w:pPr>
        <w:pStyle w:val="Normal"/>
        <w:jc w:val="both"/>
        <w:rPr/>
      </w:pPr>
      <w:r>
        <w:rPr/>
        <w:t xml:space="preserve">  </w:t>
      </w:r>
      <w:r>
        <w:rPr/>
        <w:t xml:space="preserve">A Fiú az Atya tökéletes képmása, ekként viszont természetes, hogy maga is a Tökéletes Bölcs Teremtő Szeretet Akaratával bír. A Benne megfogalmazódó Önfelismerésbe azonban már a „VAGYOK-” – ból való eredet felismerése mellett annak oka is megfogalmazódik. </w:t>
      </w:r>
    </w:p>
    <w:p>
      <w:pPr>
        <w:pStyle w:val="Normal"/>
        <w:jc w:val="both"/>
        <w:rPr/>
      </w:pPr>
      <w:r>
        <w:rPr/>
        <w:t xml:space="preserve">    </w:t>
      </w:r>
      <w:r>
        <w:rPr>
          <w:u w:val="single"/>
        </w:rPr>
        <w:t xml:space="preserve">A VAN </w:t>
      </w:r>
      <w:r>
        <w:rPr>
          <w:i/>
          <w:u w:val="double"/>
        </w:rPr>
        <w:t>tudja,</w:t>
      </w:r>
      <w:r>
        <w:rPr>
          <w:u w:val="single"/>
        </w:rPr>
        <w:t xml:space="preserve"> hogy attól, és azért VAN, mert a VAGYOK Bölcs Akarata az volt, hogy </w:t>
      </w:r>
      <w:r>
        <w:rPr>
          <w:i/>
          <w:u w:val="double"/>
        </w:rPr>
        <w:t>LEGYEN</w:t>
      </w:r>
      <w:r>
        <w:rPr>
          <w:u w:val="single"/>
        </w:rPr>
        <w:t xml:space="preserve">: s ezzel a Fiú Tökéletes Bölcsessége, Önmagáról megfogalmazott és Kinyilatkoztatott Ön-felismerése révén a </w:t>
      </w:r>
      <w:r>
        <w:rPr>
          <w:i/>
          <w:u w:val="double"/>
        </w:rPr>
        <w:t>LEGYEN</w:t>
      </w:r>
      <w:r>
        <w:rPr>
          <w:u w:val="single"/>
        </w:rPr>
        <w:t xml:space="preserve"> is megfogalmazódott.</w:t>
      </w:r>
    </w:p>
    <w:p>
      <w:pPr>
        <w:pStyle w:val="Normal"/>
        <w:jc w:val="both"/>
        <w:rPr>
          <w:u w:val="single"/>
        </w:rPr>
      </w:pPr>
      <w:r>
        <w:rPr/>
        <w:t xml:space="preserve">  </w:t>
      </w:r>
      <w:r>
        <w:rPr>
          <w:u w:val="single"/>
        </w:rPr>
        <w:t xml:space="preserve">A Fiú Teremtő Bölcsessége, amelyet Ő Maga is Akarata révén ébresztett fel Magában (megfogalmazva, és egyben el is fogadva Önmagát az Atyában és az Atyát Önmagában), megfogalmazta, és LÉT-szintre emelte a LEGYEN-t, amelyet az ATYA és a közte megfogalmazódott SZERETET emelt Valóság-szintre. </w:t>
      </w:r>
    </w:p>
    <w:p>
      <w:pPr>
        <w:pStyle w:val="Normal"/>
        <w:jc w:val="both"/>
        <w:rPr>
          <w:u w:val="single"/>
        </w:rPr>
      </w:pPr>
      <w:r>
        <w:rPr/>
        <w:t xml:space="preserve">    </w:t>
      </w:r>
      <w:r>
        <w:rPr>
          <w:u w:val="single"/>
        </w:rPr>
        <w:t xml:space="preserve">A Teremtő EGY-ség teljességének, tehát a Teremtő Bölcsességnek, a Teremtő Akaratnak és a Teremtő Szeretetnek első Szikrája is megfogalmazódott, s akként lépett LÉT-be, mint ahogyan az Atya Egyetlenjeként LÉTBE lépett A FIÚ. </w:t>
      </w:r>
      <w:r>
        <w:rPr>
          <w:u w:val="double"/>
        </w:rPr>
        <w:t xml:space="preserve">De A FIÚ Ön-felismerése nyomán megfogalmazott első Szikra a Teremtő EGY-ség „közös szülötte”, amely már egy bizonyos távolságban volt, és marad is mindenkor az Atyától, lévén az Atya EGYETLENJE fogalmazta meg, s nem közvetlenül az Atya, ha Ő töltötte is azt be a Közte, és a Fiú közt áramló Szeretettel, azaz A Szent Lélekkel. </w:t>
      </w:r>
    </w:p>
    <w:p>
      <w:pPr>
        <w:pStyle w:val="Normal"/>
        <w:jc w:val="both"/>
        <w:rPr>
          <w:u w:val="single"/>
        </w:rPr>
      </w:pPr>
      <w:r>
        <w:rPr>
          <w:u w:val="single"/>
        </w:rPr>
      </w:r>
    </w:p>
    <w:p>
      <w:pPr>
        <w:pStyle w:val="Normal"/>
        <w:jc w:val="both"/>
        <w:rPr/>
      </w:pPr>
      <w:r>
        <w:rPr/>
        <w:t xml:space="preserve">   </w:t>
      </w:r>
      <w:r>
        <w:rPr/>
        <w:t xml:space="preserve">A további, s mindenkor a Bölcs Szeretet Akarata révén kiáramoltatott ERŐ-elemek már nem közvetlen mint Teremtmények fogalmazódtak meg, de mint Teremtő ERŐ-elemek. </w:t>
      </w:r>
      <w:r>
        <w:rPr>
          <w:i/>
          <w:u w:val="single"/>
        </w:rPr>
        <w:t>Az Elsőd-teremtmények LÉT-be lépése nem az Ige kimondása révén, nem spontán történésként ment végbe még akkor sem, ha a Teremtő Szeretetben a Teremtő Bölcsesség, és a Teremtő Akarat Erő-elemei is kiáradtak, és folyamatos kiáramlásban vannak mindenkor.</w:t>
      </w:r>
      <w:r>
        <w:rPr/>
        <w:t xml:space="preserve"> Ezek azok a Mindenségben áramló Teremtő Energiák, amelyeket a „Legyen” megfogalmazója; A FIÚ emelt Bölcs Teremtő Akarata szerint EGY-S-ÉG-be, tovább folytatva az Atya Alkotó – Teremtő művét, amelynek első és EGYETLEN SZÜLÖTTJE — Ő MAGA, AZAZ A FIÚ. </w:t>
      </w:r>
    </w:p>
    <w:p>
      <w:pPr>
        <w:pStyle w:val="Normal"/>
        <w:jc w:val="both"/>
        <w:rPr/>
      </w:pPr>
      <w:r>
        <w:rPr/>
      </w:r>
    </w:p>
    <w:p>
      <w:pPr>
        <w:pStyle w:val="Normal"/>
        <w:jc w:val="both"/>
        <w:rPr>
          <w:u w:val="double"/>
        </w:rPr>
      </w:pPr>
      <w:r>
        <w:rPr/>
        <w:t xml:space="preserve">   </w:t>
      </w:r>
      <w:r>
        <w:rPr>
          <w:u w:val="double"/>
        </w:rPr>
        <w:t xml:space="preserve">A „Legyen” tehát A VAN, vagyis A  FIÚ ISTEN önmegfogalmazásának első „zsengéje”, amely A VAN, vagyis A FIÚ ISTEN Önfelismerése révén megfogalmazódott „LEGYEN”-ből „LETT”, már akként, hogy Benne volt az Atya Gondolata, és A Fiú Akarata, amelyeket az Atya és A Fiú közti SZERETET kapcsolt egybe. </w:t>
      </w:r>
    </w:p>
    <w:p>
      <w:pPr>
        <w:pStyle w:val="Normal"/>
        <w:jc w:val="both"/>
        <w:rPr/>
      </w:pPr>
      <w:r>
        <w:rPr/>
        <w:t xml:space="preserve">  </w:t>
      </w:r>
      <w:r>
        <w:rPr/>
        <w:t xml:space="preserve">A VAN, és a „LEGYEN” hasonlóképp viszonyul egymáshoz, mint a VAGYOK és a VAN, azzal a lényeges különbséggel, hogy a VAN az Atya Akaratát fogalmazta meg, amikor megállapította, hogy azért, és attól VAN, mert A VAGYOK Akarata az volt, hogy Legyen, megfogalmazva ezzel a maga Gondolatát is: Van, mert az Atya Akarata az volt, hogy Legyen. </w:t>
      </w:r>
    </w:p>
    <w:p>
      <w:pPr>
        <w:pStyle w:val="Normal"/>
        <w:jc w:val="both"/>
        <w:rPr/>
      </w:pPr>
      <w:r>
        <w:rPr/>
      </w:r>
    </w:p>
    <w:p>
      <w:pPr>
        <w:pStyle w:val="Normal"/>
        <w:jc w:val="both"/>
        <w:rPr/>
      </w:pPr>
      <w:r>
        <w:rPr/>
        <w:t xml:space="preserve">   </w:t>
      </w:r>
      <w:r>
        <w:rPr/>
        <w:t xml:space="preserve">A FIÚ bír a Maga erejével, az Atya, a Vagyok Bölcsességével, és a kettejüket összekapcsoló Szeretet Erejével, de nem akként kapcsolódik a Vagyok-hoz, amiként Belőle:  Gondolati – Akarati Erejéből létbe lépett Teremtmény, a „Legyen”,  mert Benne a Teremtő TELJESSÉGE, annak TÖKÉLETES TÜKÖRKÉPE van meg: </w:t>
      </w:r>
      <w:r>
        <w:rPr>
          <w:i/>
          <w:u w:val="single"/>
        </w:rPr>
        <w:t>a Teremtmény ezek következményének erejét viseli részben, s a következmény felismerésének erejét másodlagos, de egy-azon mértékű benső Erőként.</w:t>
      </w:r>
      <w:r>
        <w:rPr/>
        <w:t xml:space="preserve"> </w:t>
      </w:r>
    </w:p>
    <w:p>
      <w:pPr>
        <w:pStyle w:val="Normal"/>
        <w:jc w:val="both"/>
        <w:rPr/>
      </w:pPr>
      <w:r>
        <w:rPr/>
        <w:t xml:space="preserve">  </w:t>
      </w:r>
      <w:r>
        <w:rPr/>
        <w:t>Hogy is fogalmazzunk, hogy igazán értetté legyen, amit mondani akarunk?</w:t>
      </w:r>
    </w:p>
    <w:p>
      <w:pPr>
        <w:pStyle w:val="Normal"/>
        <w:jc w:val="both"/>
        <w:rPr/>
      </w:pPr>
      <w:r>
        <w:rPr/>
      </w:r>
    </w:p>
    <w:p>
      <w:pPr>
        <w:pStyle w:val="Normal"/>
        <w:jc w:val="both"/>
        <w:rPr/>
      </w:pPr>
      <w:r>
        <w:rPr/>
        <w:t xml:space="preserve">   </w:t>
      </w:r>
      <w:r>
        <w:rPr/>
        <w:t xml:space="preserve">Az Érzés az Ok, a Gondolat az Okozat... </w:t>
      </w:r>
    </w:p>
    <w:p>
      <w:pPr>
        <w:pStyle w:val="Normal"/>
        <w:jc w:val="both"/>
        <w:rPr/>
      </w:pPr>
      <w:r>
        <w:rPr/>
        <w:t xml:space="preserve">   </w:t>
      </w:r>
      <w:r>
        <w:rPr/>
        <w:t xml:space="preserve">A Szeretet mindenkor  az Ok, a Szeretet kiáramlása a Gondolat, a Cselekedet pedig már az Ok és az Okozat eredménye, vagyis a Szeretet és a Gondolat másféle, nem csak Érzelmi – Tudati megnyilvánulása, azaz következménye. Ez a „másféleség” az Atyában és a Fiúban, tehát az Okban és az Okozatban egyként ÉLŐ Teremtő Akarat ereje révén vált nyilvánvalóvá, már egy bizonyos konkrét formát adva az Akarat Isten-tudati energiájának, amely Isten-tudati Erőt a Szeretet mozdította Gondolat mozgatott meg.  </w:t>
      </w:r>
    </w:p>
    <w:p>
      <w:pPr>
        <w:pStyle w:val="Normal"/>
        <w:jc w:val="both"/>
        <w:rPr/>
      </w:pPr>
      <w:r>
        <w:rPr/>
        <w:t xml:space="preserve">  </w:t>
      </w:r>
      <w:r>
        <w:rPr/>
        <w:t xml:space="preserve">Az Atya az OK: a FIÚ az Okozat, s a „LEGYEN”, tehát a FIÚ első zsengéje már e kettő egymáshoz való viszonyának, az OK-nak és az OKOZATNAK a magyarázata, e magyarázat kivetülése, elsődleges kiáramlása, amelyet aztán természetes folyamatként követett a Teremtő ERŐK végtelen mennyiségben való áramlata.  Az első, LÉT-szintre emelkedett Teremtményt ugyanis több, végeláthatatlan sokaságú Teremtmény követte. Ezek már a Mindenségben áramló Teremtő ERŐ-elemekből, azok megszámlálhatatlan sokaságából emeltettek LÉT-szintre a Felismerés Törvénye értelmében. A Mindenség-elemek közt, s ez is természetes, az Atya, A Fiú, és A Lélek Ereje, s későbben már a „LEGYEN” első zsengéi is megjelentek, aki mindenkor arra törekedett, hogy az őt megfogalmazó, megteremtő FIÚ Tökéletes Bölcs Szereteti – Akarati energiáihoz hasonlatos Energia-elemeket fogalmazzon meg, megfogalmazva ekként a maga kicsiny Világát A Mindenségben. </w:t>
      </w:r>
    </w:p>
    <w:p>
      <w:pPr>
        <w:pStyle w:val="Normal"/>
        <w:jc w:val="both"/>
        <w:rPr/>
      </w:pPr>
      <w:r>
        <w:rPr/>
        <w:t xml:space="preserve">   </w:t>
      </w:r>
      <w:r>
        <w:rPr/>
        <w:t xml:space="preserve">A FIÚ mindenkor megmaradt az ATYÁBAN, hisz AZ ATYÁVAL EGY LÉNYEGŰ, mert az ATYA Önmagában fogalmazta meg ŐT, mint Önmaga hasonmását, Ön-kijelentését, amely a VAGYOK-érzet más, már nem csak érzelmi, de Akarati fokon is kinyilvánított formában való megélése révén és végett különült el az EGY-ségen belül is, lehetővé téve, hogy a Mindenkor ÉLŐ Teremtő SZERETET ne egy Végtelen pontban koncentrálódjon, hanem a szó tényleges értelmében is áramolni kezdjék, mindkettejük Akaratának irányát követve, az Atyától A Fiú, s A FIÚTÓL az ATYA felé. </w:t>
      </w:r>
    </w:p>
    <w:p>
      <w:pPr>
        <w:pStyle w:val="Normal"/>
        <w:jc w:val="both"/>
        <w:rPr/>
      </w:pPr>
      <w:r>
        <w:rPr/>
        <w:t xml:space="preserve">   </w:t>
      </w:r>
      <w:r>
        <w:rPr/>
        <w:t xml:space="preserve">A „LEGYEN” is megmaradt Teremtője, LÉT-be hívója mellett, Aki a FIÚ Akaratát követve és betöltve a teljes EGY-ség, mert hisz A FIÚ Gondolati – Akarati Erejét emelte fel, ismerte fel, és töltötte be az Atya Bölcsessége A Teremtő Szeretet, azaz a Lélek Erejével. Ekként viszont, és ez is természetes, az az ERŐ, amelyet a FIÚ első zsengéje megfogalmazott, szintén maradt megfogalmazója, tehát a „Legyen” közelében, hisz annak benső rezgésképét viselte magán. </w:t>
      </w:r>
    </w:p>
    <w:p>
      <w:pPr>
        <w:pStyle w:val="Normal"/>
        <w:jc w:val="both"/>
        <w:rPr/>
      </w:pPr>
      <w:r>
        <w:rPr/>
        <w:t xml:space="preserve">  </w:t>
      </w:r>
      <w:r>
        <w:rPr/>
        <w:t xml:space="preserve">A Vagyok és a VAN közt a Bölcs Szeretet Teremtő Akaratának ereje élt, és Él mindenkor, de ez az ERŐ áramlott s áramlik Bennük és „Köröttük” is, mert ez töltötte be A MINDENSÉGET, amely szintén maga A TEREMTŐ EGYSÉG, hisz a TEREMTŐ EGY-ség EREJÉBŐL áll (s ezért is van idézőjelbe téve a Köröttük szó, hisz a Mindenség </w:t>
      </w:r>
      <w:r>
        <w:rPr>
          <w:i/>
          <w:u w:val="single"/>
        </w:rPr>
        <w:t>körül</w:t>
      </w:r>
      <w:r>
        <w:rPr/>
        <w:t xml:space="preserve"> lehetetlenség bárminek is léteznie, hisz a Mindenség maga A Végtelenség, amelyen </w:t>
      </w:r>
      <w:r>
        <w:rPr>
          <w:i/>
          <w:u w:val="single"/>
        </w:rPr>
        <w:t>kívül</w:t>
      </w:r>
      <w:r>
        <w:rPr/>
        <w:t xml:space="preserve"> semmi nincs ami létezhetne, hisz nincs „rajta kívüliségi állapot”...). </w:t>
      </w:r>
    </w:p>
    <w:p>
      <w:pPr>
        <w:pStyle w:val="Normal"/>
        <w:jc w:val="both"/>
        <w:rPr/>
      </w:pPr>
      <w:r>
        <w:rPr/>
        <w:t xml:space="preserve">   </w:t>
      </w:r>
      <w:r>
        <w:rPr/>
        <w:t xml:space="preserve">Ezt a Teremtő Energiát törekedett tehát a maga módján, s mindenkor a maga Bölcsességi – Akarati mértéke szerint a Teremtő Szeretet Törvénye értelmében megfogalmazni a „Legyen” is, amely megfogalmazott Teremtő Elemek azok Tökéletesedettségének legfelsőbb fokán maguk is a Mindenségbe áramlottak, akkor, amikor azon kis Teremtő Erő-parányok elérték a kívánt rezgésszintet, amely lehetővé tette számukra, hogy a Mindenség-elemek közé kerülve létezzenek, mint a LÉT részei és részesei.  </w:t>
      </w:r>
    </w:p>
    <w:p>
      <w:pPr>
        <w:pStyle w:val="Normal"/>
        <w:jc w:val="both"/>
        <w:rPr/>
      </w:pPr>
      <w:r>
        <w:rPr/>
        <w:t xml:space="preserve">   </w:t>
      </w:r>
      <w:r>
        <w:rPr/>
        <w:t xml:space="preserve">A Tökéletes, s mégis más és más rezgésszintű Mindenség-elemeket a Fiú emelte fel az embrió-szellemek szintjére: Ő rendezte azokat EGY-S-ÉG-be a Tökéletes Bölcs Teremtő Akarat nevében és Ereje révén. Az Atya mindenkor felismerte az EGY-ségbe rendezett Teremtő Elemekben A FIÚ Bölcs Szeretettől vezérelt Teremtő Akaratát, s mert Az a Maga Teremtő Akaratával egyező volt,  Bölcs Szeretete ereje révén ismét egy magasabb rezgésszintre emelte a FIÚ Gondolataiban megfogalmazódott kis Teremtményeket, vagyis betöltötte azokat a LÉLEK erejével, amiként a FIÚ töltötte be a Kezdetek előtt az Ő ELSŐ GONDOLATÁT. </w:t>
      </w:r>
    </w:p>
    <w:p>
      <w:pPr>
        <w:pStyle w:val="Normal"/>
        <w:jc w:val="both"/>
        <w:rPr/>
      </w:pPr>
      <w:r>
        <w:rPr/>
      </w:r>
    </w:p>
    <w:p>
      <w:pPr>
        <w:pStyle w:val="Normal"/>
        <w:jc w:val="both"/>
        <w:rPr/>
      </w:pPr>
      <w:r>
        <w:rPr/>
        <w:t xml:space="preserve">   </w:t>
      </w:r>
      <w:r>
        <w:rPr/>
        <w:t xml:space="preserve">A Legyen, majd az utána megfogalmazódott, és LÉT-szintre emelt, majd felnövekedett elsőd Teremtettség Szellem-gyermekeinek mindegyike is tehát a Bölcs, Teremtő Akarat Szeretetének kiáramló EREJÉBŐL, annak egy-egy Teremtő Energia-eleméből fogalmazódott meg, s mindenkor kicsinységének és növekedésének mértékében lehetett képes érzékelni a Szeretet Fényét, amelyből a benne élő Bölcs Akarat révén volt képes meríteni. S ez a Bölcs Akarat a Teremtő Szeretet megélési képességének mértékében növekedett benne, mind közelebb emelve a kicsiny Teremtményt Teremtőjéhez, aki így magasabb szinten volt képes érzékelni, magába zárni, és kiáramoltatni is a befogadott Fényt, már maga is arra törekedve egy bizonyos szint elérését követően, hogy mind több és több, a Tökéletes Teremtő Elemekhez hasonlatos Energiát áramoltasson A Teremtő EGY-ség, s ekként A Mindenség felé. Így a Teremtő ERŐ-elemek mégtovább gyarapodtak, s mert ez ekként van, nem lehet, és nincs is igazuk azon Testvéreinknek, akik azt mondják: A Tökéletes Teremtő EGY-ség nem növekedhet: de igen. Növekedhet, és növekedik is, de nem térben, és nem Tökéletességében: </w:t>
      </w:r>
      <w:r>
        <w:rPr>
          <w:u w:val="double"/>
        </w:rPr>
        <w:t>e kettő növekedik, teljesedik ki méginkább Benne magában,</w:t>
      </w:r>
      <w:r>
        <w:rPr/>
        <w:t xml:space="preserve"> így </w:t>
      </w:r>
      <w:r>
        <w:rPr>
          <w:b/>
          <w:i/>
          <w:u w:val="double"/>
        </w:rPr>
        <w:t>A TEREMTŐ EGYSÉG mindenkor Önmagában hatványozódik</w:t>
      </w:r>
      <w:r>
        <w:rPr/>
        <w:t xml:space="preserve">, amellett, hogy Bölcs Teremtő Akarata a Tökéletes Szeretetben kiteljesedett, amiként volt az a Kezdetkor, s már a Kezdetek előtt. Ha úgy tetszik, mondhatom azt is: </w:t>
      </w:r>
      <w:r>
        <w:rPr>
          <w:i/>
          <w:u w:val="double"/>
        </w:rPr>
        <w:t>a Teremtő mind magasabb és magasabb fokon jelenti ki Önmagát, már EGY-ségében nyilvánítva ki a TEREMTŐ TELJESSÉGET, tehát az Atyát, A Fiút és A Szent Lelket.</w:t>
      </w:r>
    </w:p>
    <w:p>
      <w:pPr>
        <w:pStyle w:val="Normal"/>
        <w:jc w:val="both"/>
        <w:rPr/>
      </w:pPr>
      <w:r>
        <w:rPr/>
      </w:r>
    </w:p>
    <w:p>
      <w:pPr>
        <w:pStyle w:val="Normal"/>
        <w:jc w:val="both"/>
        <w:rPr/>
      </w:pPr>
      <w:r>
        <w:rPr/>
        <w:t xml:space="preserve">   </w:t>
      </w:r>
      <w:r>
        <w:rPr/>
        <w:t xml:space="preserve">Amiként mondtam, a Teremtő Erő-elemekből Lét-szintre emelt Teremtmény mindenkor a benne élő Bölcs Teremtő Szeretet Akaratának mértéke szerint lesz képes érzékelni a Teremtő FÉNYÉT. Ekként van ez a ti kicsiny, gömbbe zárt „Mindenség-elemetekben” is: hisz ott is a Tökéletes Isteni Szeretet Lelkének, tehát a Szent Léleknek Ereje áramlik a Teremtő Szent, Bölcs Akaratából! Azonban a Szent Lélek Erejének </w:t>
      </w:r>
      <w:r>
        <w:rPr>
          <w:i/>
          <w:u w:val="single"/>
        </w:rPr>
        <w:t>érzékelése</w:t>
      </w:r>
      <w:r>
        <w:rPr/>
        <w:t xml:space="preserve"> már megfordított formában működött a Szellemi Követ lefelé vezető Útján, mint volt az a Mennyei szinten, vagy mint ahogyan a már Visszafelé vezető Úton van. És nem azért, mert a Teremtő Fény vált gyengébbé, vagy halványabbá: nem! A Teremtmény vált mindinkább vakká annak megláthatására, érzékelhetésére. </w:t>
      </w:r>
    </w:p>
    <w:p>
      <w:pPr>
        <w:pStyle w:val="Normal"/>
        <w:jc w:val="both"/>
        <w:rPr/>
      </w:pPr>
      <w:r>
        <w:rPr/>
        <w:t xml:space="preserve">  </w:t>
      </w:r>
      <w:r>
        <w:rPr/>
        <w:t>Minél inkább eltávolodott a Szellemi Követ a Mennyei Szinttől, annál gyengébb TEREMTŐ FÉNY elviselésére vált képessé és alkalmassá, mert annál inkább elfedte, azaz besötétített önmagában a Mennyei Szint mértékéhez viszonyítva a korábban magába zárt SZERETET- FÉNYT. S mert önmagában elfedte, már kiáramoltatni is csak azt az elfedett, azaz besötétített Fényt lehetett képes, amit még ő maga érzékelni tudott önmagában, s amelynek, mint Valóság-teremtő ERŐNEK használatára még képes volt. Aztán a már kiáramoltatott Fényt is sötétebbé tette önmagában, s ezzel egy újabb, egy méginkább besötétült Fény érzékelési tartományába kénysze-rítette önmagát, míg a korábban kiáramoltatott Fény-elemek, tehát Teremtő Szeretetenergia, vagyis Szent Lélekenergia-elemek a maguk kiáramoltatási pontján, azaz szintjén maradtak. (E kérdésről azonban már korábban is, s több helyütt is szóltunk, így itt nem ismétlem el a már leközvetített Tanítást a maga teljességében.)</w:t>
      </w:r>
    </w:p>
    <w:p>
      <w:pPr>
        <w:pStyle w:val="Normal"/>
        <w:jc w:val="both"/>
        <w:rPr/>
      </w:pPr>
      <w:r>
        <w:rPr/>
        <w:t xml:space="preserve">  </w:t>
      </w:r>
      <w:r>
        <w:rPr/>
        <w:t xml:space="preserve">Ezek a szintek tehát, amiként mondtam, a Lélek-energia esetében csak úgy rétegeződtek, mint a Szellemi Követek által megfogalmazott Gondolati – Akarati energia, s mert hisz egyik a másikától elválaszthatatlan. A Gondolati – Akarati energia-szinteket az adott szintnek megfelelő rezgésmagasságú, azaz Fény-erejű Lélek-energiák töltötték be és fel. Lényegében tehát amikor azt mondom: Fény-kör, vagy Fény-ív, a Szellemi Követ által megfogalmazott Gondolati és Akarati energiák vonzáskörében ragadt Szent Lélek energiáknak az adott szinten a Szellemi Követ által még érzékelhető szintű Fény-erejére akarok utalni, amely FÉNY-energia, tehát Lélek-energia éppen a Gondolati és Akarati energiák révén és végett válik „sötétebbé”, vagy „világosabbá”: amellett, hogy azok leárnyékoló ereje nélkül mindahány Fény-körben és azok Fény-íveiben is megmaradtak a maguk Ős-tisztaságában.  </w:t>
      </w:r>
    </w:p>
    <w:p>
      <w:pPr>
        <w:pStyle w:val="Normal"/>
        <w:jc w:val="both"/>
        <w:rPr/>
      </w:pPr>
      <w:r>
        <w:rPr/>
      </w:r>
    </w:p>
    <w:p>
      <w:pPr>
        <w:pStyle w:val="Normal"/>
        <w:jc w:val="both"/>
        <w:rPr/>
      </w:pPr>
      <w:r>
        <w:rPr/>
        <w:t xml:space="preserve">   </w:t>
      </w:r>
      <w:r>
        <w:rPr/>
        <w:t xml:space="preserve">A Fény-elemekhez, tehát a TEREMTŐ SZERETET, A SZENT LÉLEK kiáramoltatott Energia-elemeihez minden szinten a TEREMTŐ BÖLCSESSÉG-nek, és A tényleges értelemben vett, TEREMTŐ AKARAT-nak a Szellemi Követben még meglévő, s a Szellemi Követ által kiáramoltatott energia-elemei kapcsolódnak. Amilyen mértékben a Teremtmény a Bölcsességi és Akarati energiákat tisztátalanná tette a Bölcsesség elvetése, s a maga másféle Akarati ereje révén, olyan mértékben fedte el maga elől – önmagában is, és önmaga számára is a Teremtő Szeretet Erejét.  </w:t>
      </w:r>
    </w:p>
    <w:p>
      <w:pPr>
        <w:pStyle w:val="Normal"/>
        <w:jc w:val="both"/>
        <w:rPr/>
      </w:pPr>
      <w:r>
        <w:rPr/>
      </w:r>
    </w:p>
    <w:p>
      <w:pPr>
        <w:pStyle w:val="Normal"/>
        <w:jc w:val="both"/>
        <w:rPr/>
      </w:pPr>
      <w:r>
        <w:rPr/>
        <w:t xml:space="preserve">   </w:t>
      </w:r>
      <w:r>
        <w:rPr/>
        <w:t xml:space="preserve">Tehát a Szellemi ÉN-kép, s mindahány szellemi Követ is a maga, már az ŐS-TISZTASÁGTÓL eltérő, s mind nagyobb és nagyobb mértékben tisztátalanná tett Akarati és Bölcsességi energiáival fedte el a ti kicsiny „gömbötökbe” magával vitt Lélek-energia Fényét, s ezt ekként cselekedte mindahány, a Tökéletestől mind nagyobb mértékben eltérő Gondolati – Akarati energia kiáramoltatásakor, már nem csak önmagában fedve el mindinkább a Fent Világában magáénak tudhatott Fényt, de önmaga körül is elfedve a Teremtő által alááramoltatott Kegyelmi Erő-sugarakat is, amelyek természetesen ott is a Szent Lélek Tökéletes sugarai, amiként az a Mennyei Szintek mindegyikén is van. </w:t>
      </w:r>
    </w:p>
    <w:p>
      <w:pPr>
        <w:pStyle w:val="Normal"/>
        <w:jc w:val="both"/>
        <w:rPr/>
      </w:pPr>
      <w:r>
        <w:rPr/>
        <w:t xml:space="preserve">  </w:t>
      </w:r>
      <w:r>
        <w:rPr/>
        <w:t>Amilyen fokon e Szeretet-sugár fényével együtt áramló Bölcsességet a maga eltérő irányú „bölcsességi” elemeivel felcserélte a Szellemi Követ, hogy már csak a maga hibás Akarati energiáját kövesse a Teremtő Bölcs Akaratának követése helyett, olyan mértékben fedte el maga elől a Teremtő Szeretet Erejét, annak Fényét, amelyet csak a Teremtő Akarat mindinkább való, ismételt elfogadása és követése, azaz betöltése révén tehet ismételten és igazán Tisztává, Fényessé önmaga számára, s önmagában, és persze, önmaga körül is, mindenkor a Benne lévő Fény erejével harmonizáló Fény-körbe léphetve fel ismét.</w:t>
      </w:r>
    </w:p>
    <w:p>
      <w:pPr>
        <w:pStyle w:val="Normal"/>
        <w:jc w:val="both"/>
        <w:rPr/>
      </w:pPr>
      <w:r>
        <w:rPr/>
        <w:t xml:space="preserve">   </w:t>
      </w:r>
      <w:r>
        <w:rPr/>
        <w:t xml:space="preserve">A Bölcs Akarat fel, és elismerése, annak mindinkább való betöltése révén tehát a Fényt, a Teremtő Szeretet, azaz a Szent Lélek Erejét tisztítja meg önmaga számára az, aki azt korábban elfedte, azaz tisztátalanná tette önmagában, a maga tisztátalanságaiba burkolva Azt, ami tökéletes és Tiszta mindenkor ama sűrű és sötét burok alatt is. Ekként fogja megtisztíthatni a ti kis Gömbötökbe áramoltatott Kegyelmi Lélek-szálat, azaz a Kozmikus Világ-lélek mindahány Erő-elemét is a Szellemi Követ, éspedig akként, amiként azt korábban „tisztátalanná”, elfedetté tette: vagyis fokról – fokra, mindahány szinten a szint értelmében feloldandó tisztátalanság-elemeket oldva le arról. </w:t>
      </w:r>
      <w:r>
        <w:rPr>
          <w:i/>
          <w:u w:val="single"/>
        </w:rPr>
        <w:t>Ebben a hatalmas Feladatban segítenek a Lélek-lények, akik, mint korábbi munkánkban már elmondtam, mindenkor a missziós Feladatra vállalkozhatott Elemi szellemek,</w:t>
      </w:r>
      <w:r>
        <w:rPr/>
        <w:t xml:space="preserve"> amelyek a Teremtő Erő-elemekből, s a Szellem utolsó, s ekként az ÉN-kép első Gondolati energiáiból léptek létbe, amely energia-együttes biztosította számukra, hogy alámerítkezve, segítségére legyenek a Szellemnek, a Szellemi ÉN-nek, vagy a mind kisebb és gyengébb energiával bíró Szellemi Követeknek, azok valamelyikének. S amiként az is természetes, mindahány szinten az adott szintig elfedett Lélek-energiából merítve, abba burkolózva indul Útra egy-egy Elemi Szellem, hogy az adott szinten, a szintnek megfelelő Lét-formába illeszkedve az adott tartomány részévé legyen. </w:t>
      </w:r>
    </w:p>
    <w:p>
      <w:pPr>
        <w:pStyle w:val="Normal"/>
        <w:jc w:val="both"/>
        <w:rPr/>
      </w:pPr>
      <w:r>
        <w:rPr/>
        <w:t xml:space="preserve">  </w:t>
      </w:r>
      <w:r>
        <w:rPr/>
        <w:t xml:space="preserve">Az egyes szinteken, s ez is különösképp érvényes a ti szintetekre, a Szellemi Követben még élt egy bizonyos fokig a korábban, még a Szellem által a Mennyei Szinteken magához vonzott Bölcsességi, és Tiszta Akarati Erő. De élt ugyanakkor mindahány, a Visszafelé vezető Úton az adott szintig érintett, majd már elhagyott szinteknek megfelelő energia is, s mert ez ekként van, azok mindegyike kiáramlott abból, s a Légtérbe kerülve, alapjául lett azon fizikai testeknek, amelyek a más és más tisztasági fokú energiákból fogalmazódtak meg, s álltak. Amilyen tisztasági fokkal a kis Elemi Szellem által betöltött (vagyis maga köré vonzott) Lélek-energia bír, olyan tisztasági szintű Gondolati és Akarati energiákból besűrűsödött, azaz materializálódott energiákat vonhat magához, s ezek tisztasági foka mindenkor egy bizonyos Lélek-lény testének megfogalmazását teszik lehetővé számára. </w:t>
      </w:r>
    </w:p>
    <w:p>
      <w:pPr>
        <w:pStyle w:val="Normal"/>
        <w:jc w:val="both"/>
        <w:rPr/>
      </w:pPr>
      <w:r>
        <w:rPr/>
        <w:t xml:space="preserve">   </w:t>
      </w:r>
      <w:r>
        <w:rPr/>
        <w:t xml:space="preserve">A ti szinteteken, még a nagyon távoli Múltban a majd csak a későbbiekben Emberré lett lény Tudati, tehát Bölcsességi és Akarati energiái a legteljesebb, vagy csaknem a legteljesebb mértékben besűrűsödött energiákként áramlottak a Föld légterébe, mert akként álltak csak rendelkezésére a Szellemi Követnek is. Ekként viszont az adott szinten csak a Tudatosodásra még alkalmatlan agysejtek révén is csak hasonlóképpen áramoltatta ki a még benne maradt Bölcsességi és Akarati, tehát Tudati Energiákat, mint tette azt korábban, még ténylegesen is Szellemi Erő-elemként, a lefelé vezető Út során mindaddig, míg képessé nem vált megállni, felismerje eltévelyedett voltát. Az adott szinten megfogalmazott, legtisztátalanabb Gondolati – Akarati energiákból viszont csak bizonyos tulajdonságokkal bíró Lélek-lények jelenhettek meg, hű tükörképeiként a Szellemi Követnek, mindenkor abban a mértékben fordulva a testek alap-elemeit, azaz a Gondolati és Akarati energiákat megfogalmazó és kiáramoltató Szellemi Követ, s az általa használt eszköz, azaz a fizikai test ellen, amilyen mértékben a Szellemi Követ fordult a Teremtő Bölcsesség, és a Teremtő Akarat ellen, elvetve magától a Teremtő Szeretetet is. És ez mindahány szinten ekként van. Mindenkor az adott szinten lévő Szellemi Követek tisztasági fokának mértékében, annak megfelelően fog egy-egy Elemi Szellem valamely Lélek-lény testébe öltözni újra és újra, ami azt jelenti, hogy kezdetben a szint legalsóbb rendű Gondolati – Akarati energiáit vonzza magához, majd ha azt már megtisztította, egy újabb Út során, már más fizikai test-formát öltve mindaddig járja Útját, míg az adott szint legmagasabb rendű, azaz a legtisztább Lélekelemmel bíró lényei közé nem érkezhet. Ha e Lélek-lény csoport tagjai közt is végig járhatta Útját, az adott Lélek-elemmel együtt lép már egy magasabb Fény-ívbe, ami azt jelenti, hogy az Út végén már maga a Lélek-elem is, amelyet az Elemi Szellem megtisztítani vállat, a Kozmikus Világ-lélek egy magasabb rezgéssel bíró rétegébe emelkedik, s későbben már onnan indulhat új Útra. </w:t>
      </w:r>
    </w:p>
    <w:p>
      <w:pPr>
        <w:pStyle w:val="Normal"/>
        <w:jc w:val="both"/>
        <w:rPr/>
      </w:pPr>
      <w:r>
        <w:rPr/>
        <w:t xml:space="preserve">   </w:t>
      </w:r>
      <w:r>
        <w:rPr/>
        <w:t xml:space="preserve">Nem ritka, ha egy-egy Lélek-elemet csak egy bizonyos szintig vállal fel valamely kicsiny Elemi Szellem (vagy Szellemi Elem, e kettő egy és ugyanaz), s aztán a részben megtisztított Lélek-elem a Kozmikus Világlélekben, annak megfelelő rezgésszintű áramában marad, hogy más, akár valamely Útra készülődő Szellemi ÉN magához vonzza azt Én-része számára, ez esetben természetesen már nem mint Lélek-elemet, de mint megnyújtott Lélek-szálat használva, ha a Kegyelem e könnyebbséggel is segíteni kívánja a mélységből kiemelkedni nem tudó Én-rész feladatát, Útját. </w:t>
      </w:r>
    </w:p>
    <w:p>
      <w:pPr>
        <w:pStyle w:val="Normal"/>
        <w:jc w:val="both"/>
        <w:rPr/>
      </w:pPr>
      <w:r>
        <w:rPr/>
      </w:r>
    </w:p>
    <w:p>
      <w:pPr>
        <w:pStyle w:val="Normal"/>
        <w:jc w:val="both"/>
        <w:rPr/>
      </w:pPr>
      <w:r>
        <w:rPr/>
        <w:t xml:space="preserve">   </w:t>
      </w:r>
      <w:r>
        <w:rPr/>
        <w:t>Lényegében tehát ez az oka annak, hogy a Lélek-elemet csak úgy a Szellemi Segítők emelik ki a fizikai szintről, részben már a ti szinteteken is segítve annak kiemelkedését, de a kiemelés teljességében már csak itt, e magasabb szinten nyújthatva segítséget a Lélek-testvérnek, ahogy az a Szellemi Követek esetében is van. A ti szinteteken ugyanis a Szellemi Követ is maga kell kiemelkedjék a Tudat mellől, kiemelkedve ekként lényegét tekintve a fizikai szintről is, még akkor is, ha abból még csak félig emelkedik ki, hisz ő még visszalát, még megkísérelhet kommunikálni az alant maradottakkal, míg a fizikai síkon maradók már nem látják, és nem is hallják ő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X. A „Távozás Kertje” - itt</w:t>
      </w:r>
    </w:p>
    <w:p>
      <w:pPr>
        <w:pStyle w:val="Normal"/>
        <w:jc w:val="both"/>
        <w:rPr/>
      </w:pPr>
      <w:r>
        <w:rPr/>
      </w:r>
    </w:p>
    <w:p>
      <w:pPr>
        <w:pStyle w:val="Normal"/>
        <w:jc w:val="both"/>
        <w:rPr/>
      </w:pPr>
      <w:r>
        <w:rPr/>
        <w:t xml:space="preserve">   </w:t>
      </w:r>
      <w:r>
        <w:rPr/>
        <w:t xml:space="preserve">A ti szinteteken, s már erre is utaltam, teljességgel másként megy végbe ugyanez a fentebb megmutatott történés. Bár tudom: munkatársamnak fájdalmat okoz a két, egymástól oly hatalmas mértékben eltérő jelenet megmutatása, azért mégis akarom, hogy megmutassuk a történést akként is, amiként az a ti szinteteken, a ti erdeitekben megy végbe, éspedig ismét nem a vadász szemével nézve, hisz azt magatok is ismeritek: szinte minden ok és indok, vagy inkább </w:t>
      </w:r>
      <w:r>
        <w:rPr>
          <w:i/>
          <w:u w:val="double"/>
        </w:rPr>
        <w:t>ál-ok és ál-indok</w:t>
      </w:r>
      <w:r>
        <w:rPr/>
        <w:t xml:space="preserve"> elétek lett már tárva az egyes vadászok elbeszéléseiben, azokban, amelyekben valahogy mintha „elfelejtették” volna megvizsgálni: </w:t>
      </w:r>
      <w:r>
        <w:rPr>
          <w:i/>
          <w:u w:val="double"/>
        </w:rPr>
        <w:t>mit érez az utolsó Lét-másodpercig űzött és üldözött Lélek-lény, mit érez az a másik Lélek-lény, aki a Szellemmel bíró Ember parancsára Lélek-lénytársát kell üldözze, s akár széjjel is tépje...</w:t>
      </w:r>
      <w:r>
        <w:rPr/>
        <w:t xml:space="preserve"> – amiként a Távozás mindahány lehetséges formáját is elfeledték megvizsgálni, a Távozó szemével látva az éhezés gyötrelmét, az éhhalál könnyebbséget adó utolsó utáni, első Szabad Pillanatát, vagy a Szellemi Követek tisztátalan Gondolati – Akarati energiái révén bekövetkezett tűz, víz-okozta történések révén bekövetkezett pusztulás iszonyatos perceit... </w:t>
      </w:r>
    </w:p>
    <w:p>
      <w:pPr>
        <w:pStyle w:val="Normal"/>
        <w:jc w:val="both"/>
        <w:rPr/>
      </w:pPr>
      <w:r>
        <w:rPr/>
        <w:t xml:space="preserve">   </w:t>
      </w:r>
      <w:r>
        <w:rPr/>
        <w:t>De nem most: most nem is folytatjuk munkánkat, elég volt már e pár szót is leíratnom, így e keserű cím-szavak kibontása estére marad...</w:t>
      </w:r>
    </w:p>
    <w:p>
      <w:pPr>
        <w:pStyle w:val="Normal"/>
        <w:jc w:val="both"/>
        <w:rPr/>
      </w:pPr>
      <w:r>
        <w:rPr/>
        <w:t xml:space="preserve">   </w:t>
      </w:r>
    </w:p>
    <w:p>
      <w:pPr>
        <w:pStyle w:val="Normal"/>
        <w:jc w:val="both"/>
        <w:rPr/>
      </w:pPr>
      <w:r>
        <w:rPr/>
        <w:t xml:space="preserve">  </w:t>
      </w:r>
      <w:r>
        <w:rPr/>
        <w:t xml:space="preserve">Ma is épp úgy, akként kezdjük meg Utunkat, amiként tegnap tettük. Vezetőm épp úgy várja, hogy Mellé emelkedjem, s hogy ez megtörtént, csakúgy felemelkedünk megszokott pihenőpontunkra, ahogyan tegnap, s ahogyan eddig mindenkor, tán annyi különbséggel, hogy Kísérőnk jelenlétét most nem érzékelem. De nem is csodálkozom ezen, hisz Ő a Fent Világához tartozik, mi viszont most nem oda indulunk. A magam fizikai értelemben vett szintjére, ahová ő csak akkor, és akként ereszkedhetne alá, ha itt vállal Utat, mint Missziós Szellem. Ennek viszont igen csekély a valószínűsége, több okból is, amely okok épp annyira kötik meg, mint amennyire szabaddá teszik mégis, hisz Ő nem volt, nem is lehetett soha testben járó: a mi szintjeinken legalábbis nem. </w:t>
      </w:r>
    </w:p>
    <w:p>
      <w:pPr>
        <w:pStyle w:val="Normal"/>
        <w:jc w:val="both"/>
        <w:rPr/>
      </w:pPr>
      <w:r>
        <w:rPr/>
        <w:t xml:space="preserve">  </w:t>
      </w:r>
      <w:r>
        <w:rPr/>
        <w:t>Ennek magyarázata túlontúl hosszú volna, nem is érzem a késztetést, hogy itt és most írásban is kibontsam, hisz a könyv nem a Missziós Szellemek hierarchikus rendjének, s ezen renden belüli Törvényrendszerének megmutatását célozza: az is érdekes kérdéskör volna, de nem a Ma emberének való még, hisz még az „Itt” és „Most” Törvényeit sem vagyunk képesek felismerni, s mint Felismertet; megvalósítani a maga teljességében. Sőt: ha egy kicsit őszinte akarok lenni, úgyszólván sehogy... Mindenki mást, és másként akar megvalósítani, mint amit, és amiként megvalósítania kellene, mintha mindenki akként akarna kibúvót keresni a maga tényleges Feladata alól, hogy mást igyekszik megvalósítani. Mást, amit Szellemi értelemben fontosabbnak, magasabb szintűnek érez és vél, mit sem törődve azzal: számára, tehát Valós ÉN-je számára csak az lesz, mert csak az lehet igazán fontos, és igazán értékes, aminek megvalósításáért a Föld színén testbe öltözött a Szellemi Követ. Más, még ha száz-annyira magasabb rendűnek érzett – tudott történés, vagy Szellem-energetikai Feladat csak értéktelen semmi, hiábavaló próbálkozás marad, mert annak tényleges véghezvitelére nem közvetít le sem az asztrális szinten maradt felsőbbrendű ÉN, sem a Fent Világának Lakói közül senki többletenergiát mindaddig, míg a Szellemi Követ a maga tényleges Feladatát be nem végezte. S bizony, e Feladatok többsége még nagyon is szorosan kötődik a fizikai szinthez, a fizikai testhez és annak Tudatához, hisz hát még mint fizikai személyek: sem vagyunk képesek élni... csak csupán visszaélni minden egyes kezünkbe adott lehetőséggel! Nem a Szeretetet valósítjuk meg, nem azt igyekszünk a mi szintünk mértékében a legteljesebb fokon megvalósítani, akként, amiként azt az ÚR Tanításait követve már tennünk kellene: sőt!</w:t>
      </w:r>
    </w:p>
    <w:p>
      <w:pPr>
        <w:pStyle w:val="Normal"/>
        <w:jc w:val="both"/>
        <w:rPr/>
      </w:pPr>
      <w:r>
        <w:rPr/>
        <w:t xml:space="preserve">   </w:t>
      </w:r>
      <w:r>
        <w:rPr/>
        <w:t xml:space="preserve">S éppen e Feladatok helyett igyekszünk olyas cselekvéseket elvégezni, amelyekhez, amiként mondtam, sem az ÉN, sem a Fent Világának képviselői nem adnak, mert nem adhatnak többletenergiát, így azon cselekedetek ténylegesen is csak látszat-cselekvések lesznek, látszat-eredményekkel, vagy olyan eredményeket adva, amelyekhez nem a Fent, de a lent világa adja az energiát, s amely eredmények ekként inkább lesznek ártására, semmint szolgálatára a mellettünk – vélünk Úton lévő Testvéreknek. S hogy ez mennyire ekként van, arra Vezetőm szavai adnak méginkább visszaigazolást, Aki ekként folytatja félbeszakított, éspedig erős szégyenkezéssel félbeszakított gondolataimat: </w:t>
      </w:r>
    </w:p>
    <w:p>
      <w:pPr>
        <w:pStyle w:val="Normal"/>
        <w:jc w:val="both"/>
        <w:rPr/>
      </w:pPr>
      <w:r>
        <w:rPr/>
        <w:t xml:space="preserve">  — </w:t>
      </w:r>
      <w:r>
        <w:rPr/>
        <w:t>Bizony, akként van Kedves, amiként az most benned gondolattá vált. Mindenki, vagy csaknem mindenki, még akár az Úton járók is akként igyekeznek a maguk tényleges Feladatát elhárítani, hogy más Feladatok mögé bújnak, abban bízva: az ÉN, vagy az ÚR nem kéri számon rajtuk azt, aminek Valósággá változtatásáért a Föld színére érkeztek, s amire ekként, tehát a nem számukra rendelt Feladat szinte már magukra kényszerítetten való felvállalása végett „nem volt idejük és energiájuk”...</w:t>
      </w:r>
    </w:p>
    <w:p>
      <w:pPr>
        <w:pStyle w:val="Normal"/>
        <w:jc w:val="both"/>
        <w:rPr/>
      </w:pPr>
      <w:r>
        <w:rPr/>
        <w:t xml:space="preserve">  </w:t>
      </w:r>
      <w:r>
        <w:rPr/>
        <w:t xml:space="preserve">Ez természetesen hamis kifogás, hisz a látszat-cselekvés soha sem lesz azzá, amivé a valós Feladat elvégzése lehetne, így azt nem is veszi figyelembe az Úr az el nem végzett feladat tükrében. Hogy egy nagyon földi hasonlatot mondjak: nem adhattok kabátot annak, aki éhezik csak azért, mert ti akként vélitek: azzal többet adtatok néki, hisz ez még csak igaz sem volna. A kabátot kapott Testvér attól még ugyanúgy éhezik, mint kabát nélkül... Tudom, hogy a hasonlat már-már gyermeteg, annál is inkább, mert mégcsak nem is mindenkor a fizikai cselekvések azok, amelyekben nem akarjátok megtalálni azt, ami reátok várna. Vagyis... megtalálni mind megtaláljátok, hisz a Feladat maga keres meg mindőtöket, de már annak betöltését ki-ki maga kell felvállalja. S ez fizikai értelemben csak úgy igaz, mint Szellemi értelemben. Aki a maga fizikai szintű Útját nem képes teljességgel járni, s a maga Feladatát nem képes elvégezni, hiába akar más Útján járni, s a más Feladatát elvégezni: a maga Életében kudarcot vall, amit a maga bőrén fog érezni is. Épp így nem léphet Szellemi Feladat felé az, aki a földi értelemben vett Feladatát nem képes elvégezni, de nem nyúlhat más Szellemi Feladat után sem, ha csak egy bizonyos Feladat elvégzését kell megtanulnia, csak azért, mert ő maga akként érzi: a „kisebb” feladatot már „tudja”, így a nagyobbat is felvállalhatja, mert meg van benne az erő ahhoz is. Nem! Nincs, és nem is lehet meg benne az Erő, mert ha csak a kisebbnek megélt Feladat elvégzését, vagy legalábbis megtanulását vállalta az Én-rész, Erőt is csak ahhoz fog leközvetíteni számára az Őr-szellem, s ha a nem néki rendelt Feladat után nyúl, akár még azt az Erőt is vissza kell vonja, amelyet a Szellemi Követ felé addig leközvetített, már hagyva, hogy a magáról megfeledkezett Testvér a maga kudarcán okuljon, s ébredjen. Van, mert a jelen korban már kell is, hogy legyen olyan Út, amelynek során a fizikai szintű Feladat mellett valamely nem fizikai, tehát már ténylegesen is Szellemi Feladatot is felvállalhat az Úton járó, s akkor a két, egymástól eltérő, de egymással mindenkor szinkronizáló Feladatot egy időben kell elvégezze a Szellemi Követ és a földi szintű Tudat, s persze, a Tudat irányítása alatt álló test. Ez esetben is érvényes, hogy az adott Feladat a kötelező, éspedig a Feladatok mindegyike, még akkor is, ha a Szellemi Feladat érdekesebbnek és látványosabbnak tűnik a Tudat előtt, mint a maga fizikai-szintű Feladata. Aki a maga Útján, a körötte élőkkel kell megtanuljon teljes harmóniát megteremteni, a fizikai szintű Feladat mértékében vállalhat, vagy inkább kaphat már nem fizikai Feladatot is, akként, hogy az előbbenit kell megélnie a maga teljességében, s az utóbbit gyakorolnia már a lehetséges Holnapok értelmében és érdekében. A kettő, és ez is természetes, nem felcserélhető, nem végezhető a Szellemi értelemben vett Feladat a kisebbnek érzett fizikai szintű Feladat rovására. Aki a maga Életében nem képes rendet tenni, s a körötte, tehát a véle együtt élőkkel nem tud egy igazán kiteljesedett harmonikus kapcsolatot létesíteni, nem, vagy csak elvétve tudhat magasabb rendű Feladatot is vállalni. Annál is inkább nem, mert a környezeti energiákban lévő disszonancia az illető személy fizikai testében is jelentkezni fog. Aki nem tud „fellélegezni”, aki a saját családjában rejtőzni kényszerül, ténylegesen is fulladni fog, s akár huzamosabb időn át, ha az ok Tudati – Lelki, vagy akár Szellemi eredetű. Van, persze, hogy van olyan Testvér, aki a fizikai test betegségeit vállalásként veszi fel, vagy önmagáért, valamely karmikus elem megtisztíthatásáért, vagy másokért: de ez mindenkor nyilvánvalóvá is lesz, ha másképp nem is, akként, hogy a betegség a körülményektől teljességgel függetlenül, vagy azok ellenére is megmarad, mint a fizikai test terhe. Hogy ki mely okból viseli a maga betegségét, azt már nagyjából kikövetkeztethetitek, ha hajlandóak vagytok igazán őszintén megvizsgálni </w:t>
      </w:r>
      <w:r>
        <w:rPr>
          <w:i/>
          <w:u w:val="double"/>
        </w:rPr>
        <w:t>magatokat</w:t>
      </w:r>
      <w:r>
        <w:rPr/>
        <w:t xml:space="preserve">: Utatokat, Testvéreitekhez fűződő kapcsolataitokat, s mindazt, amit az Önismereti leírásban elétek tártunk. </w:t>
      </w:r>
    </w:p>
    <w:p>
      <w:pPr>
        <w:pStyle w:val="Normal"/>
        <w:jc w:val="both"/>
        <w:rPr/>
      </w:pPr>
      <w:r>
        <w:rPr/>
        <w:t xml:space="preserve">  </w:t>
      </w:r>
      <w:r>
        <w:rPr/>
        <w:t>Többségében a kisebb, de krónikussá váló, s már az Út egy bizonyos szakától jelentkező betegségek hátterében a kapcsolatok folyamatos hibás volta áll: így azokat kell a megfelelő formában rendeznetek ahhoz, hogy a testi tünetek is elmúljanak. De sajnos nem egyszer, és nem kétszer figyelhettétek meg (akár önmagatokon, akár másokon), hogy az, aki a környezetében nem képes megteremteni a harmóniát, nem arra fog törekedni, hogy e hiányosságot pótolja: egyszerűbbnek és kivitelezhetőbbnek érzi, hogy figyelmét más, a családon kívüli, a családtól teljességgel független Feladat felé fordítsa. Vagy más Testvérek gondját – baját igyekszik orvosolni a maga, és a maga családjának gondja – baja helyett, vagy olyas Szellemi cselekvéseket igyekszik megvalósítani, amelyek révén ismétcsak kívül helyezheti önmagát és figyelmét a maga tényleges gondjain, s ha a gondok a környezetben sokasodnak, vagy sokasodni látszanak, mind magasabb rendű Feladatok elvégzésére fog törekedni, hogy eredményesnek érezhesse magát, s hogy legalább önmagának elmondhassa, önmagával elhitethesse: „azért nem tudok a családommal harmonikus kapcsolatban élni, mert a „feladatom” nem teszi lehetővé, hogy a kisebb, és csak földi feladatokkal is foglalkozzam.”</w:t>
      </w:r>
    </w:p>
    <w:p>
      <w:pPr>
        <w:pStyle w:val="Normal"/>
        <w:jc w:val="both"/>
        <w:rPr>
          <w:i/>
          <w:i/>
          <w:u w:val="double"/>
        </w:rPr>
      </w:pPr>
      <w:r>
        <w:rPr/>
        <w:t xml:space="preserve">   </w:t>
      </w:r>
      <w:r>
        <w:rPr/>
        <w:t xml:space="preserve">A családi történések mellett, ha valamely Szellemi Feladatot is meg kel tanulnotok Valóság-szintre emelni, a Feladat semmiképp sem lesz nagyobb, mint amit a magatok Feladata elvégezni enged. Tudom, mert nem lehet nem tudnom, hogy sokan, és nagy előszeretettel fogják ezt félremagyarázni közületek, akként, hogy a földi-szintű Feladatot csakis és kizárólag az anyag-világ adta feladatokra degradálják le: holott egyáltalán nem azokra gondolok! </w:t>
      </w:r>
      <w:r>
        <w:rPr>
          <w:b/>
          <w:i/>
          <w:u w:val="double"/>
        </w:rPr>
        <w:t>Nem az anyagi háttér megteremtése ugyanis az elsődleges földi Feladat: de bizony, a Családi harmónia megteremtése, a kölcsönös bizalmon alapuló, és a kölcsönös őszinteségen nyugvó Szeretet-kapcsolat megteremtése és megélése. Ez az elsődleges, és ez a fontos Feladata mindahány Úton járónak,</w:t>
      </w:r>
      <w:r>
        <w:rPr>
          <w:i/>
          <w:u w:val="double"/>
        </w:rPr>
        <w:t xml:space="preserve"> s annak oka, hogy többségében családon belül kell ezt elsőként megvalósítani, éppen az, hogy elsőként kicsiben kell azt megtanulnotok, és azokkal szemben, akikkel szemben e téren már korábban is kudarcot vallottatok!</w:t>
      </w:r>
    </w:p>
    <w:p>
      <w:pPr>
        <w:pStyle w:val="Normal"/>
        <w:jc w:val="both"/>
        <w:rPr/>
      </w:pPr>
      <w:r>
        <w:rPr/>
        <w:t xml:space="preserve"> </w:t>
      </w:r>
      <w:r>
        <w:rPr/>
        <w:t xml:space="preserve">Azt ugyanis egy nem mondhatja közületek, hogy „véletlenül” él épp azok mellett, akikkel egy Családot alkot: minden Szereplő szerepe adott, és mindegyikkel meg van a magatok tényleges Feladata, </w:t>
      </w:r>
      <w:r>
        <w:rPr>
          <w:b/>
          <w:i/>
          <w:u w:val="double"/>
        </w:rPr>
        <w:t>s mert a számadás közel, a legsürgősebben megoldandó feladat van a leginkább közel helyezve az Úton járóhoz, hogy elsődleges jelleggel tudjon azzal foglalkozni, ami számára is a leginkább sürgős, ami a leginkább vissza húzza a Felfelé vezető Úton.</w:t>
      </w:r>
      <w:r>
        <w:rPr/>
        <w:t xml:space="preserve">  </w:t>
      </w:r>
    </w:p>
    <w:p>
      <w:pPr>
        <w:pStyle w:val="Normal"/>
        <w:jc w:val="both"/>
        <w:rPr/>
      </w:pPr>
      <w:r>
        <w:rPr/>
        <w:t xml:space="preserve">  </w:t>
      </w:r>
      <w:r>
        <w:rPr/>
        <w:t xml:space="preserve">Ehelyett azonban azt látom, éspedig igencsak szomorúan látom azt, hogy aki nem fizikai történésekben keres kibúvót, hát Szellemi értelemben vett Feladatok mögé igyekszik rejtőzni, mind nagyobbnak érzett Feladatot akarva magára venni: hátha akkor nem veszi számításba az ÚR, hogy a „kicsiny”, földi feladatban kudarcot vallottak restségük, vagy gyengeségük végett... </w:t>
      </w:r>
    </w:p>
    <w:p>
      <w:pPr>
        <w:pStyle w:val="Normal"/>
        <w:jc w:val="both"/>
        <w:rPr/>
      </w:pPr>
      <w:r>
        <w:rPr/>
        <w:t xml:space="preserve">   </w:t>
      </w:r>
      <w:r>
        <w:rPr/>
        <w:t xml:space="preserve">Aki a maga fizikai értelemben vett Feladata mellé konkrétan és határozottan megmutatva vállalhatta fel a nem fizikai Feladatok valamelyikét, s ennek ellenére is valamely más, nagyobb Feladat után tör, kell, hogy maga igyekezzék elgondolkodni azon: mi ennek az oka. Ha egy kicsit is őszinte magához, meg kell hogy tudja találni azt a másik Feladatot, amelyet nem akarván felvállalni, elrejteni igyekszik e másik, e nagyobbnak vélt Feladat mögé. S ha már ezt meg tudta találni, fel tudta ismerni, kell, hogy a ténylegesen is reá váró Feladatot igyekezzék végre felvállalni és elvégezni: nem elhagyva eközben természetesen a másik, a kisebbnek érzett Szellemi Feladatot sem, hisz amiként már ezt is mondtam, </w:t>
      </w:r>
      <w:r>
        <w:rPr>
          <w:i/>
          <w:u w:val="single"/>
        </w:rPr>
        <w:t>nincs kisebb, és nincs nagyobb Feladat! Feladat van, amelyet kinek – kinek akként kell felvállalnia, amiként azt az Úr reá bízta.</w:t>
      </w:r>
    </w:p>
    <w:p>
      <w:pPr>
        <w:pStyle w:val="Normal"/>
        <w:jc w:val="both"/>
        <w:rPr/>
      </w:pPr>
      <w:r>
        <w:rPr/>
        <w:t xml:space="preserve"> </w:t>
      </w:r>
      <w:r>
        <w:rPr/>
        <w:t xml:space="preserve">Nem a más feladatát kell mindenáron felvállalnotok, amiként azt is mind gyakrabban látom: a magatokét, ha az kevésbé tűnik is számotokra fontosnak vagy hangzatosnak. Aki a víz energiázásának Feladatát kapta, nem azért kapta azt, mert kisebb vagy gyengébb, mint más Testvérek: de </w:t>
      </w:r>
      <w:r>
        <w:rPr>
          <w:i/>
          <w:u w:val="single"/>
        </w:rPr>
        <w:t>azért, mert az Út egyéb jellegű Feladatai mellett annak megtanulására és elvégzésére nyílik lehetősége.</w:t>
      </w:r>
      <w:r>
        <w:rPr/>
        <w:t xml:space="preserve"> </w:t>
      </w:r>
    </w:p>
    <w:p>
      <w:pPr>
        <w:pStyle w:val="Normal"/>
        <w:jc w:val="both"/>
        <w:rPr/>
      </w:pPr>
      <w:r>
        <w:rPr/>
        <w:t xml:space="preserve">  </w:t>
      </w:r>
      <w:r>
        <w:rPr/>
        <w:t>Pontosabban: ezért is, és azért még, mert a Holnapok értelmében azt a Szellemenergetikai műveletet kell mind tökéletesebb fokon begyakorolja, s nem mást, még akkor sem, ha érezni véli magában ama másik Feladat elvégezhetésére is az erőt, hisz az a Feladat hárulhat reá a Holnapok során is, amit kapott, s nem az, amit ő magára akar venni!  E kérdés taglalását azonban itt és most nem folytatom, részben azért, mert még visszatérek rá, ha nem is e kötetben, részben pedig azért nem, mert már így is meglehetősen eltértünk jelen témánktól. De kellett, hogy e kis kitérőt tegyem, annál is inkább, mert a MAG-oknak szóló munkánkat csak kevesen, ténylegesen is csak a MAG-csoporthoz tartozók  vehetik kezeikhez, s azt az „Internet” oldalain sem találhatják meg más Testvéreink...</w:t>
      </w:r>
    </w:p>
    <w:p>
      <w:pPr>
        <w:pStyle w:val="Normal"/>
        <w:jc w:val="both"/>
        <w:rPr/>
      </w:pPr>
      <w:r>
        <w:rPr/>
        <w:t xml:space="preserve">   </w:t>
      </w:r>
      <w:r>
        <w:rPr/>
        <w:t>És kellett még azért is, hogy e kis kitérőt tegyem, hogy érezzétek: mennyire inkább kész ma az Ember olyas Feladatokkal foglalkozni, amelyek nem járnak a Jelen során látható - visszaigazolható eredményekkel azon Feladatok helyett, amelyek eredményét pedig már a magatok korában is érezhetnétek, de amelyeket lényegesen nehezebb volna megvalósítanotok: holott azok igazán „kicsiny”, csak fizikai-szintű Feladatok volnának...</w:t>
      </w:r>
    </w:p>
    <w:p>
      <w:pPr>
        <w:pStyle w:val="Normal"/>
        <w:jc w:val="both"/>
        <w:rPr/>
      </w:pPr>
      <w:r>
        <w:rPr/>
        <w:t xml:space="preserve">   </w:t>
      </w:r>
      <w:r>
        <w:rPr/>
        <w:t>S ezek egyike volna a Természet védelme, amelynek legelső lépcsőfoka éppenhogy a Lélek-lények védelme volna. S itt a többezer-szám legyilkolt Lélek-lényekre épp úgy gondolok, mint a téli erdőkben éhező Lélek-lényekre, vagy akár az egyes családok mellett élő, vagy inkább csak vegetáló, és Szabadságuktól teljesen megfosztott, alig fél – egy méteres láncokon raboskodó, s minden tekintetben kiszolgáltatott Lélek-lények-re. A mesterséges körülmények közt tenyésztett, legyilkolásra ítélt Lélek-lényekről itt már akár ne is szóljak: oly gyakran szóltam már, hogy itt és most e legdurvább, s a Lélek-testvéreitek ellen elkövetett legdurvább bűnt akár meg sem is kell, hogy említsem...</w:t>
      </w:r>
    </w:p>
    <w:p>
      <w:pPr>
        <w:pStyle w:val="Normal"/>
        <w:jc w:val="both"/>
        <w:rPr/>
      </w:pPr>
      <w:r>
        <w:rPr/>
        <w:t xml:space="preserve">  </w:t>
      </w:r>
      <w:r>
        <w:rPr/>
        <w:t>De amiként ígértem, megmutatjuk néktek a fentebb láthatott történést másképpen is: akként, amiként az a ti erdeitekben végbemegy, éspedig több szemszögből figyelve meg ugyanazt a Történést: a Lélek-lények távozását, azon Lélek-lényekét, akik (mint az imént látott képen is) épp úgy azért érkeztek a Föld színére, hogy az általatok: Szellemi Követek által tisztátalanná tett Kozmikus Világlélek megtisztításának véghetetlen nagyságú és fontosságú Feladatában segítségetekre legyenek...</w:t>
      </w:r>
    </w:p>
    <w:p>
      <w:pPr>
        <w:pStyle w:val="Normal"/>
        <w:jc w:val="both"/>
        <w:rPr/>
      </w:pPr>
      <w:r>
        <w:rPr/>
        <w:t xml:space="preserve">  </w:t>
      </w:r>
    </w:p>
    <w:p>
      <w:pPr>
        <w:pStyle w:val="Normal"/>
        <w:jc w:val="both"/>
        <w:rPr/>
      </w:pPr>
      <w:r>
        <w:rPr/>
        <w:t xml:space="preserve">  </w:t>
      </w:r>
      <w:r>
        <w:rPr/>
        <w:t xml:space="preserve">A rovar-világ tagjairól itt és most nem szólunk, hisz azok, amiként mondtam, nem tartoznak a Lélek-lények közé, még akkor sem, ha szerepük és feladatuk értelmében az imént megmutatott kép tanúsága szerint a magasabb szinten is találkozhattatok azok egyik – másik fajtájával, mint például a pillangókkal, és a hangyákkal. E kettőn kívül lényegében már csak a méhek találhatóak meg az adott szinten, s azok is magasabb Lét-formába emelkedve, vagyis akként, hogy csak hasznára: s nem ártalmára vannak a vélük élő mindahány Élőlénynek, legyenek azok bárha Szellemmel, avagy Lélek-elemmel bíró élőlénytársaik. Hogy mi a szerepük, és hogy melyek a jó, s a kevésbé jó, vagy akár már ártalmas tulajdonságaik a ti Világotokban, magatok is tudjátok, tehát szükségtelen volna mondanom. De nem is róluk: már kifejezetten a Lélek-lényekről van szó... bár...: ha csak a gombostűre tűzött pillangókra gondolok, bizony: még e téren is bőven volna mit mondanom, s ezt, gondolom, magatok is belátjátok. </w:t>
      </w:r>
    </w:p>
    <w:p>
      <w:pPr>
        <w:pStyle w:val="Normal"/>
        <w:jc w:val="both"/>
        <w:rPr/>
      </w:pPr>
      <w:r>
        <w:rPr/>
        <w:t xml:space="preserve">  </w:t>
      </w:r>
      <w:r>
        <w:rPr/>
        <w:t xml:space="preserve">De tényleg nem a rovar-világ képviselőire akarok rátérni: a nagyobb, már ténylegesen is Lélek-elemmel bíró lényekre. S hogy a fentebbi témához igazodjunk, maradjunk is a rókánál. annál is inkább, mert azon egyetlen faj szinte mindahányat megtestesíti: szenvedéseiben, harcaiban, egész milyenségében legalább is, hisz úgyszólván mindahány Lélek-lénynek része van ugyanazon harcokban és szenvedésekben, így a védekezési reakcióik is egyformán erősek kell legyenek, ha élni, vagy inkább csak túlélni akarnak, s ezt biztosítani akarják ivadékaiknak is. </w:t>
      </w:r>
    </w:p>
    <w:p>
      <w:pPr>
        <w:pStyle w:val="Normal"/>
        <w:jc w:val="both"/>
        <w:rPr/>
      </w:pPr>
      <w:r>
        <w:rPr/>
        <w:t xml:space="preserve">   </w:t>
      </w:r>
      <w:r>
        <w:rPr/>
        <w:t>De nézzük akkor már ténylegesen is a képet, amelyet ígértem, s amelyet a ti Világotokból vetítünk elétek.</w:t>
      </w:r>
    </w:p>
    <w:p>
      <w:pPr>
        <w:pStyle w:val="Normal"/>
        <w:jc w:val="both"/>
        <w:rPr/>
      </w:pPr>
      <w:r>
        <w:rPr/>
      </w:r>
    </w:p>
    <w:p>
      <w:pPr>
        <w:pStyle w:val="Normal"/>
        <w:jc w:val="both"/>
        <w:rPr/>
      </w:pPr>
      <w:r>
        <w:rPr/>
        <w:t xml:space="preserve">   </w:t>
      </w:r>
      <w:r>
        <w:rPr/>
        <w:t xml:space="preserve">Egy szinttel ismét lejjebb ereszkedtünk: s a magunk Fény-ívébe lépve hamarosan feltűnt a Kozmikus Térben a Föld: a Kozmosz ékessége, a Kék Bolygó, amely most is, mint mindig, oly békésnek, oly tisztának tűnt... innen, a messzeségből figyelve. Aztán közelebb érve a kép megváltozott. A Bolygó körüli Kozmikus Erőszálak már maguk is valami kaotikus képet mutattak, s ahogy erősebben koncentráltam, érezhetővé vált a Szellemi Burok köré csapódott negatív erő-halmaz, éspedig nem is annyira a külső, a Kozmikus Tér felé eső részen, de a Burkon belül, a Föld-testhez közelebb eső oldalon. Tehát mégcsak nem is a Kozmikus térben lebegő negatív energia volt az, amelyet sűrűbbnek és sötétebbnek érzékelhettem, de az, amely negatív energia-halmaz a Szellemmel bíró Ember révén áramlott a Szellemi burok, tehát a Föld Szelleme felé annak ellenére, hogy a Kozmikus Terek mindegyikében kifejti ártó, és átkos hatását az ellentét, s annak ellenére, hogy a fekete lyukakból szinte árad az antianyag-részecskék sokasága: az ellentét negatív energiájának mindenre kihatással lévő árama, amely behálózza a teljes Kozmoszt, annak mindahány, a negyedik Fény-kör alatt található Energia-tartományát. </w:t>
      </w:r>
    </w:p>
    <w:p>
      <w:pPr>
        <w:pStyle w:val="Normal"/>
        <w:jc w:val="both"/>
        <w:rPr/>
      </w:pPr>
      <w:r>
        <w:rPr/>
        <w:t xml:space="preserve">  </w:t>
      </w:r>
      <w:r>
        <w:rPr/>
        <w:t xml:space="preserve">A Szellemi Burok alá ereszkedtünk, majd a Föld légköreit is magunk fölött hagytuk. Ugyan nem ereszkedtünk le teljességgel a Föld színére, megmaradtunk a lényegesen tisztább energiákból álló légköri gyűrűkben, de a kép, amelyet látni akartunk, ekként is teljességgel láthatóvá vált, mintha az az egyetlen erdő, amelyet Vezetőm megfigyelőpontunkul kiválasztott, időlegesen mindenestől felemelkedett volna az általunk használt magasságig.   </w:t>
      </w:r>
    </w:p>
    <w:p>
      <w:pPr>
        <w:pStyle w:val="Normal"/>
        <w:jc w:val="both"/>
        <w:rPr/>
      </w:pPr>
      <w:r>
        <w:rPr/>
      </w:r>
    </w:p>
    <w:p>
      <w:pPr>
        <w:pStyle w:val="Normal"/>
        <w:jc w:val="both"/>
        <w:rPr/>
      </w:pPr>
      <w:r>
        <w:rPr/>
        <w:t xml:space="preserve">   </w:t>
      </w:r>
      <w:r>
        <w:rPr/>
        <w:t xml:space="preserve">És hirtelen akként éreztem, mintha az erdő szélen állnánk: csak úgy, ahogyan nem rég ama másik erdő szélén, egy kis tisztáson. Itt azonban mintha más színe lett volna a levegőnek, a Nap felkelő sugarainak, és más, „sűrűbb”, durvább hangja lett volna a fűszálak, bokorágak közt surranó szélnek is. </w:t>
      </w:r>
    </w:p>
    <w:p>
      <w:pPr>
        <w:pStyle w:val="Normal"/>
        <w:jc w:val="both"/>
        <w:rPr/>
      </w:pPr>
      <w:r>
        <w:rPr/>
        <w:t xml:space="preserve">  </w:t>
      </w:r>
      <w:r>
        <w:rPr/>
        <w:t>Furcsa volt, idegen és Lét-ellenes valahogy az egész közeg, mintha minden egy pillanatot tükrözött volna, egy pillanatot, amelyet a tisztás, s a tisztás körüli erdő népe is megérzett, s rettegéssel várt, a mindennapok apró kis neszei ellenére is valami halálos némaságban. Mintha a kis neszek, meg-meg villanó, hajnali hangok nem is léteztek volna igazán ebben a valamit, valami rettenetest váró némaságban...</w:t>
      </w:r>
    </w:p>
    <w:p>
      <w:pPr>
        <w:pStyle w:val="Normal"/>
        <w:jc w:val="both"/>
        <w:rPr/>
      </w:pPr>
      <w:r>
        <w:rPr/>
      </w:r>
    </w:p>
    <w:p>
      <w:pPr>
        <w:pStyle w:val="Normal"/>
        <w:jc w:val="both"/>
        <w:rPr/>
      </w:pPr>
      <w:r>
        <w:rPr/>
        <w:t xml:space="preserve">   </w:t>
      </w:r>
      <w:r>
        <w:rPr/>
        <w:t xml:space="preserve">Az erdő széli tisztáson, ott, ahol magunk is lebegtünk földi szemnek láthatatlan Erőként, kevéssel érkezésünk után valami oda nem illő, idegen hangok törték meg az ébredező erdő, s a tisztás csendes nyugalmát, megtörve az álmukban mozduló állatok okozta kis neszek egyenletességét, megzavarva az alvó fűszálak, az alig is csobbanó patakocska csendes békességét. Néhány kivehetetlen emberi szó, kutyák izgatott morranása, egy-egy majdnem csendes, szinte figyelmeztető jellegű ugatás, amelyre mindahányszor sziszegve adott parancsszó volt a válasz: </w:t>
      </w:r>
    </w:p>
    <w:p>
      <w:pPr>
        <w:pStyle w:val="Normal"/>
        <w:jc w:val="both"/>
        <w:rPr/>
      </w:pPr>
      <w:r>
        <w:rPr/>
        <w:t xml:space="preserve">   – </w:t>
      </w:r>
      <w:r>
        <w:rPr/>
        <w:t xml:space="preserve">Kuss, te Cézár! Riad a vad... – és Cézár (vagy Borzas, Villám, Leila, Sumi, stb. stb.) lehasalt és elkushadt, mert a Parancs kiadatott a Hatalmas: az Ember által, aki élet és halál ura; számukra, és a vad számára legalább is. A halk fecsegés tovább folyt: s a vad nem riadt, nem kellett, hogy riadjon. Ébren volt mindahány, mert ha nem tudták is, valahol zsigereik mélyén érezték a Veszedelmet, amely, amiként minden évben, most is elérte őket, hogy Létük ellen forduljon. Az alig-élt őz-fi, s a kicsiny róka kölykök, bár még magát a Létet sem ismerték, ismerték mégis a Rettenetet, az ősöktől génjeikbe oltott Halál-tudatot élve meg, reszketve anyáik oldalán. A hímek most távol voltak, egy-egy akadt csak, amely a nőstény, és a kölyök közelében ütötte fel tanyáját: a rókák közt tán erősebb volt a kapocs, az őzek közt gyengébb: de a Félelem, a Rettegés egyként ébredt fel mindőjükben. Azt a rettenetet élték meg, amelyet... – amelyet az Ember lábainál lapuló ebek is éreztek, ha ők már egy kissé másképpen is, valahogy akként, amiként a frontra hurcolt katonák, akiknek ki van adva a parancs: ölj! Ölj, vagy halj meg te magad... </w:t>
      </w:r>
    </w:p>
    <w:p>
      <w:pPr>
        <w:pStyle w:val="Normal"/>
        <w:jc w:val="both"/>
        <w:rPr/>
      </w:pPr>
      <w:r>
        <w:rPr/>
        <w:t xml:space="preserve">  </w:t>
      </w:r>
      <w:r>
        <w:rPr/>
        <w:t>Hogy miért, kiért kell ölniük avagy halniuk? A kopók és a közkatonák esetében az teljesen mindegy: az Ítélet így is és úgy is egy: aki nem tud, vagy nem akar ölni, azt megölik, akár az ellenség, akár az, aki ölni küldte. A szabotázs itt is és ott is egy-azon retorziót vonja maga után, s nem mondhatja azt ez sem, és az sem: nem ölök meg senkit, mert akit ölnöm kéne, épp úgy Élni akar, mint én magam...</w:t>
      </w:r>
    </w:p>
    <w:p>
      <w:pPr>
        <w:pStyle w:val="Normal"/>
        <w:jc w:val="both"/>
        <w:rPr/>
      </w:pPr>
      <w:r>
        <w:rPr/>
      </w:r>
    </w:p>
    <w:p>
      <w:pPr>
        <w:pStyle w:val="Normal"/>
        <w:jc w:val="both"/>
        <w:rPr/>
      </w:pPr>
      <w:r>
        <w:rPr/>
        <w:t xml:space="preserve">   </w:t>
      </w:r>
      <w:r>
        <w:rPr>
          <w:b/>
          <w:i/>
          <w:u w:val="double"/>
        </w:rPr>
        <w:t>A vadászat épp úgy háború, amiként a háború is vadászat: s a vadászatban is, és a háborúban is van, aki a parancsot adja, és van, aki azt végre kell hajtsa, hogy az, aki a parancsot kiadta, végül learathassa a maga nagyon is, és mindenkor kétes(?) értékű babérjait, azt a győzelmet érve el, amely soha, semmilyen körülmények közt nem lehet győzelem: vereség. Az Emberséggel és az Emberiességgel, a humánummal szemben vívott harcban ugyanis csak vesztes lehet az, aki a maga győzelmét vívja ki. Az Élet elleni BŰN minden esetben vereség, amelyet a Szellem szenved el a Tudat ellenében, vagy a Lélek-elem  - önmaga ellenében.</w:t>
      </w:r>
      <w:r>
        <w:rPr/>
        <w:t xml:space="preserve"> </w:t>
      </w:r>
    </w:p>
    <w:p>
      <w:pPr>
        <w:pStyle w:val="Normal"/>
        <w:jc w:val="both"/>
        <w:rPr/>
      </w:pPr>
      <w:r>
        <w:rPr/>
      </w:r>
    </w:p>
    <w:p>
      <w:pPr>
        <w:pStyle w:val="Normal"/>
        <w:jc w:val="both"/>
        <w:rPr/>
      </w:pPr>
      <w:r>
        <w:rPr/>
        <w:t xml:space="preserve">  </w:t>
      </w:r>
      <w:r>
        <w:rPr>
          <w:i/>
          <w:u w:val="single"/>
        </w:rPr>
        <w:t>Igen: az ölés ténye még abban az esetben is bűn, ha azt nem ember, de állat hajtja végre. De nem az állat: ismét csak az Ember bűne, akinek Lelki energiáira, tehát érzelmi – akarati energiáira a Lélek-elemmel bíró lény csak akként tud felelni, amiként egy hű tükör felel bármely emberi grimaszra. S ha az Ember nevű lény az Élettel szemben vág torz, s már emberinek nem is nevezhető fintort, annak válasza is csak hasonló lehet, és lesz is.</w:t>
      </w:r>
      <w:r>
        <w:rPr/>
        <w:t xml:space="preserve"> </w:t>
      </w:r>
    </w:p>
    <w:p>
      <w:pPr>
        <w:pStyle w:val="Normal"/>
        <w:jc w:val="both"/>
        <w:rPr/>
      </w:pPr>
      <w:r>
        <w:rPr/>
        <w:t xml:space="preserve">  </w:t>
      </w:r>
      <w:r>
        <w:rPr/>
        <w:t xml:space="preserve">A Lélek-lények azonban nem, vagy csak ritkán fordulhatnak szembe azzal, akinek torz fintorát magukon viselik mint milyenség-jegyet: ekként egymás ellen fordulnak, de mert az Ős-természetben semmi sem lehet ok nélkül, az emberi viselkedési elemek beépülnek a Lélek-lények mindennapjaiba: s az ember gyilkos ösztöne vadász-ösztönné, terület védelemmé, az utódok, a pár védelmévé módosul: </w:t>
      </w:r>
      <w:r>
        <w:rPr>
          <w:i/>
          <w:u w:val="double"/>
        </w:rPr>
        <w:t>ám attól még csak úgy azonos az Ember gyilkos késztetésével ez is, és az is, amelynek csak addig van létjogosultsága, amíg az „Emberi” milyenség a LÉT részévé teszi az adott szinten.</w:t>
      </w:r>
      <w:r>
        <w:rPr/>
        <w:t xml:space="preserve"> </w:t>
      </w:r>
    </w:p>
    <w:p>
      <w:pPr>
        <w:pStyle w:val="Normal"/>
        <w:jc w:val="both"/>
        <w:rPr/>
      </w:pPr>
      <w:r>
        <w:rPr/>
      </w:r>
    </w:p>
    <w:p>
      <w:pPr>
        <w:pStyle w:val="Normal"/>
        <w:jc w:val="both"/>
        <w:rPr/>
      </w:pPr>
      <w:r>
        <w:rPr>
          <w:b/>
          <w:u w:val="double"/>
        </w:rPr>
        <w:t>A Lélek-lények ösztön-világa mindenkor az Emberi Akarat tükre, ekként az Ember bukása és az Ember, tehát a Szellemmel bíró lények szégyene, ha a köröttük – vélük élő Lélek-lények az alsóbb szintnek még megfelelő viselkedési elemben megrögzülten élik mindennapjaikat.</w:t>
      </w:r>
      <w:r>
        <w:rPr/>
        <w:t xml:space="preserve"> </w:t>
      </w:r>
    </w:p>
    <w:p>
      <w:pPr>
        <w:pStyle w:val="Normal"/>
        <w:jc w:val="both"/>
        <w:rPr/>
      </w:pPr>
      <w:r>
        <w:rPr/>
        <w:t xml:space="preserve">  </w:t>
      </w:r>
      <w:r>
        <w:rPr/>
        <w:t xml:space="preserve">Hogy ez mennyire igaz, és mennyire ekként van, a másik Világ képei igazolták, ahol ugyanezek az Élőlények nem gyilkolnak: sem élelem szerzés, sem egyéb indokkal, okkal, </w:t>
      </w:r>
      <w:r>
        <w:rPr>
          <w:b/>
          <w:i/>
          <w:u w:val="single"/>
        </w:rPr>
        <w:t>mert a magukhoz vonzott energiákban már nem ennek késztetése van, így nem ezt kell visszatükrözzék az Ember-világ felé.</w:t>
      </w:r>
      <w:r>
        <w:rPr/>
        <w:t xml:space="preserve"> </w:t>
      </w:r>
    </w:p>
    <w:p>
      <w:pPr>
        <w:pStyle w:val="Normal"/>
        <w:jc w:val="both"/>
        <w:rPr/>
      </w:pPr>
      <w:r>
        <w:rPr/>
      </w:r>
    </w:p>
    <w:p>
      <w:pPr>
        <w:pStyle w:val="Normal"/>
        <w:jc w:val="both"/>
        <w:rPr/>
      </w:pPr>
      <w:r>
        <w:rPr/>
        <w:t xml:space="preserve">  </w:t>
      </w:r>
      <w:r>
        <w:rPr/>
        <w:t xml:space="preserve">Miközben e kérdések futottak át elmémen, a kép változott, mintha visszaigazolni akarta volna gondolataimat: mind több és több vadász gyűlt össze az erdő szélen, a kis tisztáson. Mire a Nap igazán ébredt, már vagy tucatnyian voltak: vadászok, hajtók, s megannyi, vadászatra </w:t>
      </w:r>
      <w:r>
        <w:rPr>
          <w:i/>
          <w:u w:val="single"/>
        </w:rPr>
        <w:t>idomított</w:t>
      </w:r>
      <w:r>
        <w:rPr/>
        <w:t xml:space="preserve"> kutya. A másik oldalon, a tisztáson túl, az erdő mélyén a megszámlálhatatlan, rettegő állat: kis, és nagyobb vadak, Tudattalan Tudatukban a kimondatlan, mert szavakba nem önthető kérdés: ki ellen jönnek ma a „teremtés koronái”? Ki lesz az, aki ma már nem láthatja a naplementét? Kinek marad üresen az erdőben kicsiny vacka? S akit ma a Holtak birodalmába utasít a „nagy”, a „fenséges” ember: vajon hagy-e maga után még felneveletlen, esetleg életképtelen árvát, s ha igen: hányat? És azokkal a kölykökkel mi lesz, akik anyáik nélkül kell maradjanak, kitéve mindahány veszedelemnek?</w:t>
      </w:r>
    </w:p>
    <w:p>
      <w:pPr>
        <w:pStyle w:val="Normal"/>
        <w:jc w:val="both"/>
        <w:rPr/>
      </w:pPr>
      <w:r>
        <w:rPr/>
      </w:r>
    </w:p>
    <w:p>
      <w:pPr>
        <w:pStyle w:val="Normal"/>
        <w:jc w:val="both"/>
        <w:rPr/>
      </w:pPr>
      <w:r>
        <w:rPr/>
        <w:t xml:space="preserve">  </w:t>
      </w:r>
      <w:r>
        <w:rPr/>
        <w:t>A vadászok aztán elfoglalták lőállásaikat, a hajtók megindultak, s kürtökkel – kereplőkkel verték ki rejtekükből a reszkető inú vadat: kutyák soka vette űzőbe azt, akit a rémület futásra ingerelt. Még csak egy-egy puska dörrent, szinte csak jelképesen, előre vetítve dörrenések százát, amelyek mindegyike Halált kiált majd az erdő s a mező kis és nagy lakóira. A hajtók után a kutyákat is elindítják, s azok, már az Emberi gondolatokból átvett ölési lázban hörögve vetették be magukat az erdő sűrűjébe. A fiatal, még tapasztalatlan kutyák inkább csak az öregebbek példáját követik, amelyek egy, az ember számára érthetetlen és megérthetetlen jellel adják az ifjabbak tudtára: vagy megindulsz a nyomon, a vad csapáján, s akár az életed kockáztatása árán is felhajtod a vadat, vagy ellened fordul a gazda haragja, s akár fegyvere is, hogy a te életedet oltsa ki az, akit szolgálnod rendelt a sorsod...</w:t>
      </w:r>
    </w:p>
    <w:p>
      <w:pPr>
        <w:pStyle w:val="Normal"/>
        <w:jc w:val="both"/>
        <w:rPr/>
      </w:pPr>
      <w:r>
        <w:rPr/>
        <w:t xml:space="preserve">  </w:t>
      </w:r>
      <w:r>
        <w:rPr/>
        <w:t xml:space="preserve">A fiatal kutya nemrég még a házban aludt, akár mindjárt a gazda gyermekeinek szobájában, s a gyerekekkel játszott: és ma már vérengző fenevaddá kell legyen a „szerető gazdi” parancsszavára, vérengző fenevaddá, aki Léleklény-társa nyomát kell kövesse, hogy halála árán életet vegyen magának. Életet, s esetleg néhány elismerő szót, amelyet nem saját, tényleges tulajdonságaiért kap: a hűség, az igaz, és tiszta Szeretni-tudás már nem érdem az Ember szemében, már egy-egy kedveskedő mozdulatért sem kap dicséretet mint korábban, akkor, amikor még... </w:t>
      </w:r>
    </w:p>
    <w:p>
      <w:pPr>
        <w:pStyle w:val="Normal"/>
        <w:jc w:val="both"/>
        <w:rPr/>
      </w:pPr>
      <w:r>
        <w:rPr/>
        <w:t xml:space="preserve">  </w:t>
      </w:r>
      <w:r>
        <w:rPr/>
        <w:t xml:space="preserve">De már azt a kort is felednie kell, ha élni akar, ha meg akar maradni amellett az ember mellett, akit kicsinységétől megszokott, és akit kicsinységétől megtanult mindenek ellenére is igazán Szeretni, és önfeláldozó hűséggel szolgálni. Már csak a számára mindenkor idegennek maradó vadságért, a gazdi legdurvább gondolatainak és Élet-ellen irányuló akaratának betöltéséért kaphat kétes értékű dicséretet, amely ekkor még, az Út kezdetén inkább gúnyként hatna, ha az állat képes volna akként gondolkodni, amiként az Ember. </w:t>
      </w:r>
    </w:p>
    <w:p>
      <w:pPr>
        <w:pStyle w:val="Normal"/>
        <w:jc w:val="both"/>
        <w:rPr/>
      </w:pPr>
      <w:r>
        <w:rPr/>
        <w:t xml:space="preserve">   </w:t>
      </w:r>
      <w:r>
        <w:rPr/>
        <w:t xml:space="preserve">Nem, nem a gazdi: </w:t>
      </w:r>
      <w:r>
        <w:rPr>
          <w:b/>
          <w:i/>
          <w:u w:val="double"/>
        </w:rPr>
        <w:t>a gazdi maga sem tud már EMBER-ként  gondolkodni, mert ha tudna, nem kényszerítene állat ellen mozdulni egyetlen mellette élő állatot sem.</w:t>
      </w:r>
      <w:r>
        <w:rPr/>
        <w:t xml:space="preserve"> </w:t>
      </w:r>
    </w:p>
    <w:p>
      <w:pPr>
        <w:pStyle w:val="Normal"/>
        <w:jc w:val="both"/>
        <w:rPr/>
      </w:pPr>
      <w:r>
        <w:rPr/>
        <w:t xml:space="preserve">  </w:t>
      </w:r>
      <w:r>
        <w:rPr/>
        <w:t xml:space="preserve">De hisz hát a maga fajtársát sem kíméli, azt is részessé készteti válni az általa „helyén és rendjén valónak” nevezett vérengzésben, amelyet csak ő: az ember képes „szükségszerűnek” kikiáltani, </w:t>
      </w:r>
      <w:r>
        <w:rPr>
          <w:i/>
          <w:u w:val="single"/>
        </w:rPr>
        <w:t>csakhogy igazolja valamiképp a benne élő vérszomjat</w:t>
      </w:r>
      <w:r>
        <w:rPr/>
        <w:t xml:space="preserve">... </w:t>
      </w:r>
    </w:p>
    <w:p>
      <w:pPr>
        <w:pStyle w:val="Normal"/>
        <w:jc w:val="both"/>
        <w:rPr/>
      </w:pPr>
      <w:r>
        <w:rPr/>
        <w:t xml:space="preserve">  </w:t>
      </w:r>
      <w:r>
        <w:rPr/>
        <w:t xml:space="preserve">Ahogy a frontra küldött katonát kábítják a pálinkával, akként kábítják a kutyát is a hars vezényszavakkal. Hiába: a kutya számára a parancsszó máig a legerősebb kényszerítő erő, amelynek hallatán csakúgy elveszti az önkontrollt, mint a pálinkával elbódított elméjű katona. Azt már, hogy a vérszagra miként </w:t>
      </w:r>
      <w:r>
        <w:rPr>
          <w:i/>
        </w:rPr>
        <w:t>kell</w:t>
      </w:r>
      <w:r>
        <w:rPr/>
        <w:t xml:space="preserve"> reagálnia,  a „kiképzési idő” alatt megtanították neki. Akkor, amikor meg kellett tanulnia más, hozzá hasonlatosan kiszolgáltatott, s mindenkor fegyvertelen Lélek-lények ellen mozdulni akkor is, ha számára ok nélkül kell azt megcselekednie. Akkor, amikor pedig erre sem az önvédelem, sem a fajfenntartási, táplálkozási, vagy az ivadék-védelmi  ösztön nem okot. </w:t>
      </w:r>
    </w:p>
    <w:p>
      <w:pPr>
        <w:pStyle w:val="Normal"/>
        <w:jc w:val="both"/>
        <w:rPr/>
      </w:pPr>
      <w:r>
        <w:rPr/>
      </w:r>
    </w:p>
    <w:p>
      <w:pPr>
        <w:pStyle w:val="Normal"/>
        <w:jc w:val="both"/>
        <w:rPr/>
      </w:pPr>
      <w:r>
        <w:rPr/>
        <w:t xml:space="preserve">   </w:t>
      </w:r>
      <w:r>
        <w:rPr/>
        <w:t xml:space="preserve">A rabságra ítélt kutyák fajtársaik: más Lélek-lények vérének szagától megvadulva, már szinte lázas mámorral vetik be magukat a sűrűbe, felzavarva minden élőt, hogy azok kevéssel később élettelenül hulljanak a földre, Halálra nyitott szemükben a Lélek-lény társnak szánt utolsó, kérdéssel: </w:t>
      </w:r>
    </w:p>
    <w:p>
      <w:pPr>
        <w:pStyle w:val="Normal"/>
        <w:jc w:val="both"/>
        <w:rPr/>
      </w:pPr>
      <w:r>
        <w:rPr/>
        <w:t xml:space="preserve">  </w:t>
      </w:r>
      <w:r>
        <w:rPr/>
        <w:t>Miért? Miért teszed, miért fordulsz ellenem – ellenünk, hisz csak olyan része vagy magad is az Állat-világnak, mint én, és mindahány Fajtársam...?! Miért segédkezel abban a gyilkosságban, amellyel még csak nem is érthetsz egyet?</w:t>
      </w:r>
    </w:p>
    <w:p>
      <w:pPr>
        <w:pStyle w:val="Normal"/>
        <w:jc w:val="both"/>
        <w:rPr/>
      </w:pPr>
      <w:r>
        <w:rPr/>
        <w:t xml:space="preserve">  </w:t>
      </w:r>
      <w:r>
        <w:rPr/>
        <w:t>A kutya persze nem érti: már nem érti a kérdést, a kimondatlan, s csak a felhajtott, s a vadászok valamelyikének egy lövésével Halálba küldött Lélek-lénytárs néma vádját. Nem érti, mert megtanulta, hogy csak az Ember parancsszavát van joga megérteni, mert számára az a Holnap. Az a Holnap, amelyet csak más Lélek-lények Holnapjáért vehet meg, magának, és egy későbbiekben Lét-be hívandó Utódnak, aki Holnap kell megtanulja az Ember törvénytelen Törvényét: a gyilkolás törvényét, ha élni akar, s ha maga is Létbe akarja hívni a maga utódait...</w:t>
      </w:r>
    </w:p>
    <w:p>
      <w:pPr>
        <w:pStyle w:val="Normal"/>
        <w:jc w:val="both"/>
        <w:rPr/>
      </w:pPr>
      <w:r>
        <w:rPr/>
      </w:r>
    </w:p>
    <w:p>
      <w:pPr>
        <w:pStyle w:val="Normal"/>
        <w:jc w:val="both"/>
        <w:rPr/>
      </w:pPr>
      <w:r>
        <w:rPr/>
        <w:t xml:space="preserve">   </w:t>
      </w:r>
      <w:r>
        <w:rPr/>
        <w:t>A hajtók által felvert vadak egy része rémülten ugrik ki a rejtekből, hogy inuk szakadtából rohanni igyekezzenek a Halál elől, amely a semminél alig is nagyobb golyóval, vagy akár söréttel érkezik testükbe, amely golyó, és amely sörét mindenkor százszor gyorsabb, mint a legfürgébb szarvas, róka avagy nyúl, és százszor fürgébb, mint megannyi madár...</w:t>
      </w:r>
    </w:p>
    <w:p>
      <w:pPr>
        <w:pStyle w:val="Normal"/>
        <w:jc w:val="both"/>
        <w:rPr/>
      </w:pPr>
      <w:r>
        <w:rPr/>
        <w:t xml:space="preserve">  </w:t>
      </w:r>
      <w:r>
        <w:rPr/>
        <w:t xml:space="preserve">Az öreg róka nem mozdul, meglapul rejtekében. Sok éves tapasztalattal vár, tudva: nem lehet fürgébb, mint a golyó, nem lehet gyorsabb, mint a sörét. Ugyan nem tudja, mi a golyó, mi a sörét, de tudja, mi a Halál, amely a dörrenések nyomán jár, hogy magával vigye az erdő – mező ifjú, s már vén lakóit egyaránt. Az öreg róka nem mozdul: vár. És nem csak a tapasztalat-adta bölcsesség parancsát követve vár: ő egyébként is, már hajnal óta vár, már testében – csontjaiban érezve a Halált. Nem! Nem ezt a nemtelen Halált érezte meg, nem volt halvány sejtése sem arról, mi készül ismét erdő – mező népe ellen. A saját Halálát várta, azt a Halált, amely minden, az Út végére ért élő után kinyújtja irgalmas kezét, s amelynek hívását, ha már ténylegesen is az Út végére ért valamely élő, oly jól esik elfogadni... </w:t>
      </w:r>
    </w:p>
    <w:p>
      <w:pPr>
        <w:pStyle w:val="Normal"/>
        <w:jc w:val="both"/>
        <w:rPr/>
      </w:pPr>
      <w:r>
        <w:rPr/>
        <w:t xml:space="preserve">  </w:t>
      </w:r>
      <w:r>
        <w:rPr/>
        <w:t>A jól végzett Út, az elvégzett munka utáni megpihenést jelentő Halált várta, amelynek nesztelen lépteit követve még egy pillanatra tán tétován megáll a Távozó Lélek, s visszapillant, majd elégedetten folytatja Útját, az utolsó, s már nem testi formában megteendő Utat, még érezve a fiakban a Folytatást, de már érezve valamiképpen azt is: ez így, ekként van rendjén, hisz amit tennie kellett, megtette: ennél többre már nem volna ereje, hát ideje, hogy átadja helyét a fiataloknak: kölykeinek, és kölykei kölykeinek: a következő Nemzedékeknek, hogy azok is elvégezhessék azt, amiért érkeztek, mielőtt értük is el jő az Örökös Vándor, aki hol itt, hol ott hajol le egy-egy Lélekért, hogy pihenni hívja őket egy-egy Út végén.</w:t>
      </w:r>
    </w:p>
    <w:p>
      <w:pPr>
        <w:pStyle w:val="Normal"/>
        <w:jc w:val="both"/>
        <w:rPr/>
      </w:pPr>
      <w:r>
        <w:rPr/>
        <w:tab/>
        <w:t xml:space="preserve">Tán ezt érezte az öreg: bár mondani nem mondta volna akkor sem, ha valós, a mi fogalmaink szerinti Értelem adatik néki, mert ezt minden, a Törvény értelmében, s a Törvény szerint Távozó csak érzi: ki nem mondja, mert erre nincs, és nem is lehetne úgy igazán szó. A benső megelégedettséget, a Tiszta Út tudatát csak érezni lehet: sem érteni, sem kimondani, és nem is volna szükséges, mert mást jelent a </w:t>
      </w:r>
      <w:r>
        <w:rPr>
          <w:i/>
        </w:rPr>
        <w:t>SZÓ</w:t>
      </w:r>
      <w:r>
        <w:rPr/>
        <w:t xml:space="preserve"> a Távozónak, és ismét mást az itt maradónak, de semmiképp sem jelenti azt, ami érzés valójában takar, mert azt nem az ösztön, és nem az Elme: a Lélek és a Szellem érzi, mert csak azok képesek teljességgel látni, felmérni, és elbírálni is az Út mindahány történését, látva, tudva és érezve a Legelső LÉT-villanást csakúgy, mint ezt az utolsót: a Boldog Érkezést és a békességes Távozást, amelynek joga Istentől adatott minden Útra indulónak. </w:t>
      </w:r>
    </w:p>
    <w:p>
      <w:pPr>
        <w:pStyle w:val="Normal"/>
        <w:jc w:val="both"/>
        <w:rPr/>
      </w:pPr>
      <w:r>
        <w:rPr/>
        <w:t xml:space="preserve">    </w:t>
      </w:r>
      <w:r>
        <w:rPr/>
        <w:t xml:space="preserve">A TÖRVÉNY szerint. </w:t>
      </w:r>
    </w:p>
    <w:p>
      <w:pPr>
        <w:pStyle w:val="Normal"/>
        <w:jc w:val="both"/>
        <w:rPr/>
      </w:pPr>
      <w:r>
        <w:rPr/>
        <w:t xml:space="preserve">  </w:t>
      </w:r>
      <w:r>
        <w:rPr/>
        <w:t>De az Embert itt nem érdeklik a Törvények, hacsak nem a maga kicsinyes, emberi (?) törvényei, amelyeket nem is próbál az Isteni TÖRVÉNYBE illeszteni: inkább azt kényszeríti a maga kicsiny, és gyakran kicsinyes földi törvényecskéi alá, tán abban a hamis hitben, hogyha a maga törvényei alá kényszeríti a Leghatalmasabb TÖRVÉNYEIT, már felül is múlta ŐT: A HATALMAST...</w:t>
      </w:r>
    </w:p>
    <w:p>
      <w:pPr>
        <w:pStyle w:val="Normal"/>
        <w:jc w:val="both"/>
        <w:rPr/>
      </w:pPr>
      <w:r>
        <w:rPr/>
        <w:t xml:space="preserve">   </w:t>
      </w:r>
      <w:r>
        <w:rPr/>
        <w:t>A Törvény szerint az Öreget megillette a békességes, nyugodt és elégedett Távozás, a minden Születéssel együtt járó, Ős-örök JOG. Egy kimondatlan Tudással tudta ezt ő maga is: hát csak várt, már nem is igazán figyelve a körötte zajló, tán már százszor is meg, és túlélt történésre. Valami halvány gondolat még felébredt benne, a menekülési ösztön gyenge késztetése, de nem mozdult, nem érezte, hogy mozdulnia kellene, hisz hát ez az egész már nem rá tartozik, ő már nincs is itt igazán: kinek volna érdeke, hogy most, az utolsó percekben, az utolsó lélegzetvételnél háborgassa? – ...és mégis mozdulnia kellett! Mozdulnia kellett, mert az ember rabszolgája, az önmagából kivetkezett, lélektelenné aljasított kopó csaholása egyértelmű Parancsot adott ösztön-rendszerének: mentsd, ami még a tiéd, mentsd, ha lehet a békés Távozás Jogát, az utolsó Lét-villanást, hogy az Emlék, amelyet távozáskor magaddal vihetsz, ne a legsötétebb, ne a legkegyetlenebb Emlék legyen...</w:t>
      </w:r>
    </w:p>
    <w:p>
      <w:pPr>
        <w:pStyle w:val="Normal"/>
        <w:jc w:val="both"/>
        <w:rPr/>
      </w:pPr>
      <w:r>
        <w:rPr/>
        <w:t xml:space="preserve">  </w:t>
      </w:r>
      <w:r>
        <w:rPr/>
        <w:t xml:space="preserve">Az Öreg, ahogy az ősi Életösztön szava rendelte, mint felhúzott idegről a nyíl: akként pattant ki a rejtekről, amelyet ő is (mint a korábbi képben látott fajtársa) utolsó rejtekül készített magának, s még néhány méteren át rohant is: aztán léptei meglassúdtak, fogytán volt törődött testében az erő, az utolsó erő-morzsa, amelyet a két Világ közti Határ átlépéséhez tartalékolt. A kopó a nyomában lihegett, majd beérte. </w:t>
      </w:r>
    </w:p>
    <w:p>
      <w:pPr>
        <w:pStyle w:val="Normal"/>
        <w:jc w:val="both"/>
        <w:rPr/>
      </w:pPr>
      <w:r>
        <w:rPr/>
        <w:t xml:space="preserve">  </w:t>
      </w:r>
      <w:r>
        <w:rPr/>
        <w:t>Az Öreg egy tétova gondolat-foszlány-szerű érzés-hullámot küldött az üldöző felé: hagyj, hisz minek már... – mire az üldöző, mint valami őrjöngő megszállott csak azt sugallta: muszáj, az Ember... muszáj, az „ember”....</w:t>
      </w:r>
    </w:p>
    <w:p>
      <w:pPr>
        <w:pStyle w:val="Normal"/>
        <w:jc w:val="both"/>
        <w:rPr/>
      </w:pPr>
      <w:r>
        <w:rPr/>
        <w:t xml:space="preserve">   </w:t>
      </w:r>
      <w:r>
        <w:rPr/>
        <w:t>Tán a Sors rendelése, talán csak a véletlen adta történés... a két lövés szinte egyszerre csattant a kétcsövű ismétlő puskából, s a rosszul beidegződött mozdulat, majd a két, csaknem egy időben esett lövés után először az üldöző bukott fel: csak aztán az Öreg.</w:t>
      </w:r>
    </w:p>
    <w:p>
      <w:pPr>
        <w:pStyle w:val="Normal"/>
        <w:jc w:val="both"/>
        <w:rPr/>
      </w:pPr>
      <w:r>
        <w:rPr/>
        <w:t xml:space="preserve">  </w:t>
      </w:r>
      <w:r>
        <w:rPr/>
        <w:t xml:space="preserve">Néhány pillanattal később a fegyveres ember is a két test mellé ért, s egy másik, egy fegyvertelen. Az, aki fegyver nélkül volt, azt gondolta: </w:t>
      </w:r>
    </w:p>
    <w:p>
      <w:pPr>
        <w:pStyle w:val="Normal"/>
        <w:jc w:val="both"/>
        <w:rPr/>
      </w:pPr>
      <w:r>
        <w:rPr/>
        <w:t xml:space="preserve">  – </w:t>
      </w:r>
      <w:r>
        <w:rPr/>
        <w:t xml:space="preserve">Szegény állatok, miért kellett... és miért így, hisz ennek is, és annak is alig valami lehetett már hátra... </w:t>
      </w:r>
    </w:p>
    <w:p>
      <w:pPr>
        <w:pStyle w:val="Normal"/>
        <w:jc w:val="both"/>
        <w:rPr/>
      </w:pPr>
      <w:r>
        <w:rPr/>
        <w:t xml:space="preserve">Az, aki a fegyvert viselte, aki a gyilkos lövéseket leadta, ekként gondolta végig ugyanazt a történést: </w:t>
      </w:r>
    </w:p>
    <w:p>
      <w:pPr>
        <w:pStyle w:val="Normal"/>
        <w:jc w:val="both"/>
        <w:rPr/>
      </w:pPr>
      <w:r>
        <w:rPr/>
        <w:t xml:space="preserve">  – </w:t>
      </w:r>
      <w:r>
        <w:rPr/>
        <w:t>No lám! De hát... – ezért sem kár, meg azért sem: vén volt már mindkettő. Ennek a bőrét már ugyan nem teszem a szobámba. Reves, vén jószág volt, ki tudja, hogy húzta eddig is... Aztán meg: ez a kutya sem ért már egy hajítófát sem! Ez is vén volt, mint ez a másik dög: jól megtalálták egymást! No, majd veszek egy másik kutyát, ez meg jól megfér magának egy gödörben ezzel a kivénhedt szukával. Már nem fogják egymást bántani... – és engem sem fog dühíteni ez a vénség, már rajtam röhögött az egész vadásztársaság, hogy ragaszkodom hozzá. Más már (mondta múltkor is a Pista) rég lelőtte volna, hisz már csak kenyérpusztítónak jó, haszon már nincs azon, amit még tud...</w:t>
      </w:r>
    </w:p>
    <w:p>
      <w:pPr>
        <w:pStyle w:val="Normal"/>
        <w:jc w:val="both"/>
        <w:rPr/>
      </w:pPr>
      <w:r>
        <w:rPr/>
      </w:r>
    </w:p>
    <w:p>
      <w:pPr>
        <w:pStyle w:val="Normal"/>
        <w:jc w:val="both"/>
        <w:rPr/>
      </w:pPr>
      <w:r>
        <w:rPr/>
        <w:t xml:space="preserve">  </w:t>
      </w:r>
      <w:r>
        <w:rPr/>
        <w:t xml:space="preserve">A két Lélek-elem, egyik a másik után, vergődve igyekezett kiszabadulni a testből, ki a Föld légköréből, az alsó légrétegekből is, ám hosszan hiába: fogva tartotta mindkettőt a vadász utánuk küldött sötét, később már inkább csak közönyös gondolatainak ereje, aztán, hogy ezek a gondolatok mind elszálltak – elillantak, a vadásztársaság többi tagjának gunyoros szavai kötötték őket a lassan kihűlni készülő testekhez. Azok ugyan már a vadászt vették célba, de a gúnyos hangok teljes érzéketlenséggel méregették a zsákmányt is, a kopót is: hisz illik is mindkettő az öreg Imréhez... a puskát még megtalálja, de kopót, vadat már nem lát: minek is jár még ki, a vadászat nem öregeknek való </w:t>
      </w:r>
      <w:r>
        <w:rPr>
          <w:i/>
        </w:rPr>
        <w:t>sport</w:t>
      </w:r>
      <w:r>
        <w:rPr/>
        <w:t>...</w:t>
      </w:r>
    </w:p>
    <w:p>
      <w:pPr>
        <w:pStyle w:val="Normal"/>
        <w:jc w:val="both"/>
        <w:rPr/>
      </w:pPr>
      <w:r>
        <w:rPr/>
        <w:t xml:space="preserve">  </w:t>
      </w:r>
      <w:r>
        <w:rPr/>
        <w:t>Ez utóbbi szavakat ugyan csak egymás közt susogták a fiatalabb vadászok, az öreg Imre szemébe egy nem mondta, meg ne bántsák, hisz hát: jó vadász volt fiatalabb korában, s ha szeret lőni, miért ne mehetne velük? Igaz, hogy a kutyája hajítófát nem ért, a vadról sem tudta megállapítani: megér-e egy golyót, de azért még mindig elsőre talált mindkét lövése... – hát nem szóltak, még inkább vigasztalták, aztán hogy rájöttek: az öreg nem vár vigaszt, azzal is felhagytak. A kihozott tartalék kutyák közül vett maga mellé egy másikat, emezt pedig otthagyta: majd a hajtók valamelyike elássa ha vége a mulatságnak...</w:t>
      </w:r>
    </w:p>
    <w:p>
      <w:pPr>
        <w:pStyle w:val="Normal"/>
        <w:jc w:val="both"/>
        <w:rPr/>
      </w:pPr>
      <w:r>
        <w:rPr/>
      </w:r>
    </w:p>
    <w:p>
      <w:pPr>
        <w:pStyle w:val="Normal"/>
        <w:jc w:val="both"/>
        <w:rPr/>
      </w:pPr>
      <w:r>
        <w:rPr/>
        <w:t xml:space="preserve">   </w:t>
      </w:r>
      <w:r>
        <w:rPr/>
        <w:t xml:space="preserve">Ennyi volt csak a két Élet: egy mit sem érő mulatság része, amely nem ér többet egy flaska bornál, amiért a hajtó elföldeli azokat, egy verembe vetve mindkettőt, hisz a hajtó számára is csak annyit ért egyik, mint a másik: semmit, legfeljebb tényleg azt a flaska bort. A két Lélek-elem aztán kiszabadult a gondolatok sűrű hálójából, de csak lassan emelkedtek felfelé. Húzta őket az a betöltetlen maradt Utolsó Pillanat, az, amelyet nem élhettek meg, és nem élhettek át, legalább is nem akként, amiként az a TÖRVÉNY szerint megillette volna ezt is, és azt is. </w:t>
      </w:r>
    </w:p>
    <w:p>
      <w:pPr>
        <w:pStyle w:val="Normal"/>
        <w:jc w:val="both"/>
        <w:rPr/>
      </w:pPr>
      <w:r>
        <w:rPr/>
        <w:t xml:space="preserve">  </w:t>
      </w:r>
      <w:r>
        <w:rPr/>
        <w:t xml:space="preserve">Hogy melyik Lélek-elem volt a kopóé, és melyik a Távozni készülő agg rókáé? Így, már testeik nélkül nehéz volna megmondani. Ez is, és az is szürke volt az utánuk küldött gúnyos gondolati és érzelmi energiáktól, s mindkettő súlyos volt az Út ezernyi terhétől. Egyiket az űzöttek ezernyi kínja, a szenvedések, a fiak elvesztésének, majd a társ egy korábbi vadászaton esett halálának energiája festette be szürkére, a... – a másikat is az űzöttek, az űzött rabok megannyi kínja festette szürkénél is sötétebbre, s a szenvedések soka: az Út kezdetén Barátjának érzett Ember egyszerre rabtartóvá vált, akinek kegyeit csak vérrel vehette meg, más, legyilkolt Lélek-lények vére árán, s aki párját és ivadékait is akként adta és vette, mint bármely más használati tárgyát, mit sem törődve azzal: ő maga, mármint a kezei alatt „szolgáló” kutya ragaszkodik-e a maga társához, ragaszkodik-e alig is világra jött kicsinyeihez.     </w:t>
      </w:r>
    </w:p>
    <w:p>
      <w:pPr>
        <w:pStyle w:val="Normal"/>
        <w:jc w:val="both"/>
        <w:rPr/>
      </w:pPr>
      <w:r>
        <w:rPr/>
        <w:t xml:space="preserve">   </w:t>
      </w:r>
      <w:r>
        <w:rPr/>
        <w:t>Az öreg rókának legalább ez megadatott: ő szabadon választott Társat, s az utódokat maga nevelhette az Életre.</w:t>
      </w:r>
    </w:p>
    <w:p>
      <w:pPr>
        <w:pStyle w:val="Normal"/>
        <w:jc w:val="both"/>
        <w:rPr/>
      </w:pPr>
      <w:r>
        <w:rPr/>
        <w:t xml:space="preserve">  </w:t>
      </w:r>
      <w:r>
        <w:rPr/>
        <w:t xml:space="preserve">No, nem a Valóság értelmében vett Életre, nem arra a LÉT-állapotra készítve fel őket, amelyben az Élet valóban Kincs, amelyet senki sem akar erővel elvenni tőlük, s amelyet ők maguk sem vesznek el erővel másoktól: és mégis, egy sokkal szabadabb Életre, mint amilyen a „hatalmas” szolgálatára kényszeredett rabnak: a kopónak megadatott. Mert ez is ekként van: a kopó születése okán és jogán van rákényszeredve az ember szolgálatára, az emberére, aki </w:t>
      </w:r>
      <w:r>
        <w:rPr>
          <w:i/>
          <w:u w:val="double"/>
        </w:rPr>
        <w:t>csak azért, és csak attól „hatalmas”, mert az ő kezében van a fegyver, az ostor és az élelem egyaránt.</w:t>
      </w:r>
      <w:r>
        <w:rPr/>
        <w:t xml:space="preserve"> A róka is ismerte ugyan a fegyvert, de nem ismerte az ostort, s az élelmet maga szerezte meg magának és ivadékainak, akként, amiként azt a maga szülőitől tanulta. Ismerte a félelmet, sőt: a rettegést, de nem ismerte a rabságot, a szolgaságot, a kényszert, legfeljebb a Természet, a túl, és továbbélési ösztön kényszerítő szavát. Azt, amelyet követve a kopó őse is egykor az Ember mellé szegődött, s amelyet az ember akként rabolt el tőle... – mint bármi mást is, akár a maga fajtársa: más Ember kezéből elrabolt már a hosszú évezredek alatt...</w:t>
      </w:r>
    </w:p>
    <w:p>
      <w:pPr>
        <w:pStyle w:val="Normal"/>
        <w:jc w:val="both"/>
        <w:rPr/>
      </w:pPr>
      <w:r>
        <w:rPr/>
      </w:r>
    </w:p>
    <w:p>
      <w:pPr>
        <w:pStyle w:val="Normal"/>
        <w:jc w:val="both"/>
        <w:rPr/>
      </w:pPr>
      <w:r>
        <w:rPr/>
        <w:t xml:space="preserve">   </w:t>
      </w:r>
      <w:r>
        <w:rPr/>
        <w:t>E kép után egy kissé feljebb emelkedtünk, s ha valamikor, hát most éreztem igazán a szégyent, hogy... – ember vagyok.</w:t>
      </w:r>
    </w:p>
    <w:p>
      <w:pPr>
        <w:pStyle w:val="Normal"/>
        <w:jc w:val="both"/>
        <w:rPr/>
      </w:pPr>
      <w:r>
        <w:rPr/>
        <w:t xml:space="preserve">Vezetőm megérezhette komor gondolataimat, mert kedves - lágyan átölelt, s halkan azt mondta: </w:t>
      </w:r>
    </w:p>
    <w:p>
      <w:pPr>
        <w:pStyle w:val="Normal"/>
        <w:jc w:val="both"/>
        <w:rPr/>
      </w:pPr>
      <w:r>
        <w:rPr/>
        <w:t xml:space="preserve">  — </w:t>
      </w:r>
      <w:r>
        <w:rPr/>
        <w:t xml:space="preserve">Ne keseregj kicsim! Ma már nem ilyen... pontosabban: nem </w:t>
      </w:r>
      <w:r>
        <w:rPr>
          <w:i/>
        </w:rPr>
        <w:t>csak</w:t>
      </w:r>
      <w:r>
        <w:rPr/>
        <w:t xml:space="preserve"> ilyen az Ember. Azt a szintet ugyan nem értétek még el, amelyet a negyedik Fénykörbe emelkedettek a magukénak tudhatnak, de azért már annak is vannak nyomai, hisz a negyedik Fénykörből is érkeztek sokan, akik az alsóbb szinteken állók közül is többekre hatottak az imént látottnál lényegesen tisztább eszméikkel. Hány, de hány állatorvos van, aki tényleg a beteg állatok gyógyítását tűzte ki céljául, nem a meggazdagodás, de a segítő szándék által vezéreltetve? Hány lelkes állatbarát van, aki a téli erdőket járja, hogy élelmet tegyen ki a didergő állatoknak: ha csak egy köteg szénát, vagy egy pár maréknyi magot is, de valamit mégis, amivel segíthet nékik a Tavaszt elérhetni. S a városaitokban is: hányan vannak, akik ha csak titkon is, de etetik a mások által el, és kitaszított Lélek-lényeket, s a városokba szokott madarakat? Amennyire helytelen úton jár az ember, annyira törekszik is már néhány, hogy a helyes Út felé közeledjék, azon Út felé, amelyen nincs Emberi, vagy nem Emberi Élet: csak ÉLET van, amely mindenképp, és mindenek felett oltalmazást kell nyerjen. Tudom, hogy az előbbi még a megszokottabb azon a szinten, amelyen jelenleg magad is Úton vagy: de már annak ellentéte is Valósággá lett, s mint létező viselkedési elem, beíródott a Globális Tudattárba csak úgy, mint a Kozmikus Tudattárba, így a későbbiekben mind többen lesznek, akik a helyes irányt képesek lesznek megkülönböztetni a helytelentől, s már képesek lesznek a helyes irányt választani is, akár lemondások árán is, vagy vállalva, hogy mások nevetség tárgyává tegyék őket ezért. Csak idézd fel gondolatban: hányan vannak, akik a Lélek-lények iránti Tiszta Szeretettől vezéreltetve hagynak fel a gyermek korukban beléjük nevelt húsfogyasztással, s máris nyugodtabbá lesz fájó lelked. Annál is inkább, hisz ezek az „Úttörők” a későbbeni Új Földön már nem gúnyolni, de segíteni fogják egymást a Lélek-lények körüli teendők elvégzésében. Menjünk vissza egy kicsit a ti erdeitek egyikébe, de most egy téli erdőbe, hogy egy másik képet is megfigyelhessünk, mielőtt már ténylegesen is visszalépnénk a magasabb szintre. S azért mondom most, hogy ténylegesen, mert az a kép, vagy inkább képsor, amelyet most mutatok néked, azt az érzetet keltheti benned is: már nem is a magatok szintjét, nem a ti Világotokat látod...</w:t>
      </w:r>
    </w:p>
    <w:p>
      <w:pPr>
        <w:pStyle w:val="Normal"/>
        <w:jc w:val="both"/>
        <w:rPr/>
      </w:pPr>
      <w:r>
        <w:rPr/>
      </w:r>
    </w:p>
    <w:p>
      <w:pPr>
        <w:pStyle w:val="Normal"/>
        <w:jc w:val="both"/>
        <w:rPr/>
      </w:pPr>
      <w:r>
        <w:rPr/>
      </w:r>
    </w:p>
    <w:p>
      <w:pPr>
        <w:pStyle w:val="Normal"/>
        <w:jc w:val="both"/>
        <w:rPr/>
      </w:pPr>
      <w:r>
        <w:rPr/>
        <w:t xml:space="preserve">                       </w:t>
      </w:r>
      <w:r>
        <w:rPr/>
        <w:t>XI. A téli erdőben: itt... de másképpen</w:t>
      </w:r>
    </w:p>
    <w:p>
      <w:pPr>
        <w:pStyle w:val="Normal"/>
        <w:jc w:val="both"/>
        <w:rPr/>
      </w:pPr>
      <w:r>
        <w:rPr/>
      </w:r>
    </w:p>
    <w:p>
      <w:pPr>
        <w:pStyle w:val="Normal"/>
        <w:jc w:val="both"/>
        <w:rPr/>
      </w:pPr>
      <w:r>
        <w:rPr/>
        <w:t xml:space="preserve">  </w:t>
      </w:r>
      <w:r>
        <w:rPr/>
        <w:t xml:space="preserve">Ismét lejjebb ereszkedtünk, és szinte a lélegzetem is elállt: olyan csodálatos kép tárult elénk. Egy hatalmas hegy oldalában álltunk meg, ahol a frissen hullott hó úgy ragyogott az óriás fenyők megannyi ágán, mint a legcsodásabb ékszer, mintha valami láthatatlan Kéz ezüst és gyémánt-porral szórta volna be az ágakat, s a fák közti kicsiny bokrok minden ágait, de még a földet is, amerre csak elláttunk. A szűz hó káprázatos ragyogását semmi sem törte meg: a hajnali órán egyetlen élőlény sem látszott, csak a büszke-délcegen álló fák mindenütt, s a fák közt szinte védelmet keresően megbújó bokrok soka. Alig hajnalodott, a Nap épp csak kinyújtotta első, álmos sugarait a Föld felé, s tán még azokat is csak azért, hogy teljes pompájában csodálhassuk meg az éj-órák szülöttjét: a hófödte tájat, a káprázatos ragyogást. A csillagok lassan mind kihunytak, alig egy-kettő villant még tétován, a Hold maga is párnái közé rejtezett, de igazán még nem volt reggel, itt legalább is, az erdőben még nem: az éjszaka madarai ugyan már elrejtőztek, de a Hajnal  hírnökei még nem kezdték meg dalukat, így a Fény ellenére sem volt igazi a reggel. </w:t>
      </w:r>
    </w:p>
    <w:p>
      <w:pPr>
        <w:pStyle w:val="Normal"/>
        <w:jc w:val="both"/>
        <w:rPr/>
      </w:pPr>
      <w:r>
        <w:rPr/>
        <w:t xml:space="preserve">  </w:t>
      </w:r>
      <w:r>
        <w:rPr/>
        <w:t>Valahol a sűrűben mégis halk, óvatos neszezés támadt, mint amikor valaki loppal halad át az alvó fák közt. Egy egészen picit feljebb emelkedtünk, hogy rálátásunk legyen ne csak az erdőszélre, de a kis, hófödte erdei útra, s az apró tisztásra is, amelyen túl ismét az erdő fáit láttuk, s ezeken túl egy kis városka, vagy inkább csak nagyobbacska falu házait. Még a házakba is beláttunk: ott is aludt még szinte mindenki, alig egy-kettő volt, ahonnan valami fény szűrődött ki a leeresztett redőnyök, a betámasztott spaletták mögül. Tán Születést, vagy épp Halált virrasztottak, csak csendesen: el ne riasszák akár egyiket, akár a másikat. Hisz bármelyik jön is, mindenképp a Törvény értelmében jöhet csak ez is és az is, amely Törvény ellen nem lehet apelláta. Itt, ebben a Világban amely már az Ember világa, legalább is nem, mert a Törvényt e kérdésekben nem az Ember szabja meg. Az Élet, amely megköveteli Szavai tiszteletét, s amely, ha olykor csak megkésve is, de számon kéri minden meg nem hallott, figyelmen kívül hagyott szavát attól is, aki az Érkezést, s attól is, aki Távozást akarja a maga kicsinyes emberi törvénye szerint irányítani...</w:t>
      </w:r>
    </w:p>
    <w:p>
      <w:pPr>
        <w:pStyle w:val="Normal"/>
        <w:jc w:val="both"/>
        <w:rPr/>
      </w:pPr>
      <w:r>
        <w:rPr/>
        <w:t xml:space="preserve">  </w:t>
      </w:r>
      <w:r>
        <w:rPr/>
        <w:t xml:space="preserve">A Csend azonban, amiként az erdőben, itt sem volt teljes, nem volt tökéletes. Ott óvatos lépések nesze törte azt meg, itt az izgatott készülődés parányi neszei. Egyszerre figyeltük mindkét pontot, ahonnan a neszek érkeztek: az erdőben gyors, de óvatos emberi léptek alatt roppant egyet-egyet a szűz hó, az emberek lakóhelyén olykor ajtó nyikkant halkan a sarokvasakon, zsák durva szövésű anyaga zizzent amikor kibontották, s akkor is, amikor a teli zsákot valaki a hátára vette. Az erdő felé haladó léptek még súlyosak voltak: a kifelé tartó lépések már könnyűek, s valahogy felszabadultak és vidámak. De emberi léptek voltak ezek is, és azok is: a hosszú-nagyokat lépő lábak neszezése közt néhány apró lépés tippenés-toppanása hallik: gyermek-lábak, izgatottak, óvatosságukban is óvatlanok. Olyika egészen kicsiny Ember-palántára vall, s mindezek közt néhány, tán hajnali álmából riadt négylábú toporgásának majdnem az erdők vadjáéval vetekedően óvatos zaja, mintha az Ember mellé szegődött állatban a Természet ősi óvatossága ébredne fel a szürkületben. Hideg van, a lehelet csendeskén párállik az Útnak indulók körül, mintha ködfátyolba akarnának burkolózni a settenkedők: ne lássa őket avatatlan szem, se más Emberé, se  az erdőnek lakóié, ne lássa őket más, csak Isten, Akinek  nevével ajkukon neki vágnak az erdő felé vezető Útnak. </w:t>
      </w:r>
    </w:p>
    <w:p>
      <w:pPr>
        <w:pStyle w:val="Normal"/>
        <w:jc w:val="both"/>
        <w:rPr/>
      </w:pPr>
      <w:r>
        <w:rPr/>
        <w:t xml:space="preserve">   </w:t>
      </w:r>
      <w:r>
        <w:rPr/>
        <w:t>Minthogy az Út, s maga a történés itt, a kis emberi településen indul, figyelmünk inkább ide irányul, innen követjük figyelemmel: mi fog történni. A neszek, megmondom őszintén, kísértetiesen hasonlítanak a hajnali vadászatra indulók készülődéséhez, hát egy kis tamáskodással idézem fel magamban Vezetőm iménti szavait: „az a kép, vagy inkább képsor, amelyet most mutatok néked, azt az érzetet keltheti benned is: már nem is a magatok szintjét, nem a ti Világotokat látod...” – hisz hát a vadászat, a gyilkolás... annyira a mi világunk „emberére” jellemző mindmáig! (Magam is szégyellem ezt kimondani, még végig gondolni is, ám a tény, a szomorú és szégyenletes tény attól még tény marad.) Ám ez a történés tényleg másképp folytatódik, mint azt várnám. Ugyan most is többen indulnak útra, és most is gondos felkészülés előzi meg az indulást, most is a már ismert zsák kerül elő (legalábbis ahhoz hasonló, amelybe az iménti képben a kisebb vadak legyilkolt testeit gyűjtötték egybe a vadászok mögött haladó szolgák)... De most más emberek indulnak, és a zsák is más: már igazán Emberi Célt szolgál.</w:t>
      </w:r>
    </w:p>
    <w:p>
      <w:pPr>
        <w:pStyle w:val="Normal"/>
        <w:jc w:val="both"/>
        <w:rPr/>
      </w:pPr>
      <w:r>
        <w:rPr/>
        <w:t xml:space="preserve">   </w:t>
      </w:r>
      <w:r>
        <w:rPr/>
        <w:t xml:space="preserve">Néhány férfi és asszony, két-három kisebb – nagyobb gyerekecske készül, és indul útra, még visszafordultukban parancsolva vissza a nyomukba szegődő kutyákat, akik szinte sértődött méltósággal bújnak vissza házikóikba, csak magukban, vagy egymásnak mormogva: </w:t>
      </w:r>
    </w:p>
    <w:p>
      <w:pPr>
        <w:pStyle w:val="Normal"/>
        <w:jc w:val="both"/>
        <w:rPr/>
      </w:pPr>
      <w:r>
        <w:rPr/>
        <w:t xml:space="preserve">   – </w:t>
      </w:r>
      <w:r>
        <w:rPr/>
        <w:t xml:space="preserve">Jó - jó. Hisz értem én, megriad az erdő népe... De hisz nem én tehetek arról, én még sosem fordultam egyikük ellen sem, sem fegyverrel, sem anélkül: hát nem én rontottam el a renomét... </w:t>
      </w:r>
    </w:p>
    <w:p>
      <w:pPr>
        <w:pStyle w:val="Normal"/>
        <w:jc w:val="both"/>
        <w:rPr/>
      </w:pPr>
      <w:r>
        <w:rPr/>
        <w:t xml:space="preserve">   </w:t>
      </w:r>
      <w:r>
        <w:rPr/>
        <w:t xml:space="preserve">Ez, ha valósággal is ezt gondolták magukban, bizony: ekként is van, és volt is. Tudja ezt az ember, annak asszonya, és tudja a lassan felnövekedő gyerekecske is, vagy ha nem, hát hamar megtanulja. A kutya, ha az Ember mellett van, a Természet Gyermekének szemében csak úgy Fegyver, ahogy a puska is az, a csapda is az: ha ennek sem, és annak sem adott is külön nevet az erdők Szabad Népe, csak egy szóval illetik azokat, vagy inkább egy, ösztön-szerű érzéssel: </w:t>
      </w:r>
    </w:p>
    <w:p>
      <w:pPr>
        <w:pStyle w:val="Normal"/>
        <w:jc w:val="both"/>
        <w:rPr/>
      </w:pPr>
      <w:r>
        <w:rPr/>
        <w:t xml:space="preserve">    </w:t>
      </w:r>
      <w:r>
        <w:rPr/>
        <w:t xml:space="preserve">Veszély! Veszély...!! </w:t>
      </w:r>
    </w:p>
    <w:p>
      <w:pPr>
        <w:pStyle w:val="Normal"/>
        <w:jc w:val="both"/>
        <w:rPr/>
      </w:pPr>
      <w:r>
        <w:rPr/>
      </w:r>
    </w:p>
    <w:p>
      <w:pPr>
        <w:pStyle w:val="Normal"/>
        <w:jc w:val="both"/>
        <w:rPr/>
      </w:pPr>
      <w:r>
        <w:rPr/>
        <w:t xml:space="preserve">  </w:t>
      </w:r>
      <w:r>
        <w:rPr/>
        <w:t xml:space="preserve">Ha a kutya csak maga megy az erdő népei közé, legfeljebb néhány halk, vagy valamivel hangosabb, kissé tán gúnyos morranást kap: szolga... De ha az Ember mögött, vagy előtt lohol kilógó nyelvvel, már ő sem csak „szolga”, de „Veszély”, amely elől az erdő gyermeke csak úgy kell rohanjon, inaszakadtából, mint a másik: a dörrenő Halál elől, mert az Ember mellett az egymagában veszélytelen kutya is Halállá lesz, vagy lehet. </w:t>
      </w:r>
    </w:p>
    <w:p>
      <w:pPr>
        <w:pStyle w:val="Normal"/>
        <w:jc w:val="both"/>
        <w:rPr/>
      </w:pPr>
      <w:r>
        <w:rPr/>
        <w:t xml:space="preserve">   </w:t>
      </w:r>
      <w:r>
        <w:rPr/>
        <w:t xml:space="preserve">Az Ember tehát visszaparancsolja a négylábút, aki kényszeredetten vedlik vissza önkéntes Útitársból egyszerű házőrzővé, aztán a kis csoport tényleg elindul. Elől egy magas, vékony csontú fiatal fiú ballag, szinte öreges járással, meghajlott háttal: hátán a zsák alaposan meg van rakva, hát nem is lehet szálfaegyenesen haladnia, bár kívülről nem lehet látni: mit rejt a zsák, mi az, ami súlyával szinte az egész embert a földbe nyomja. Pontosabban a magas hóba, amely ezen egyetlen éjen csaknem lábszár-félig hízott a Föld fázó teste fölött, jótékonyan betakarva azt, s az emberi település túlfelén lévő szántó földjében ekként az alvó magocskákat is.  Az ember lába mélyen a hóba süpped: a többiek már az ő nyomába igyekeznek lépni, s a gyerekek a felnőttek nyomába: már amelyik képes akkora hatalmasakat lépni, vagy inkább szökellni, s amelyik nem, azt vagy visszafordítja anyja, vagy sem, akkor csak megmosolyogja, s hagyja hogy az apróság el-el pottyanva igyekezzék a nyomukban maradni, fél szemmel azért oda-oda pillogva: le ne maradjon a gyerek. A legkisebbek persze gyorsan kifáradnak a magas hóval való viaskodásban, s akkor azok karra kéredzkednek. Az apák, a nagy és erős férfiak kapják fel azokat, mint szél a semmi kis hópihét, s akként is emelik magasba a kis csöppséget, morogva valamit a rakoncátlan kölykökről, akiknek ilyenkor még az ágyban volna a helyük, de ez tényleg csak a megszokás-adta, felnőttes morcogás, nem igazi harag, nem is lehetne az, hisz most valami szép, valami igazán jó történik, amit jó, ha mielőbb megtanul a gyerek, hogy tudja, és értse is. A kis csapat hamarosan már az erdő útján jár: pontosabban ott, ahol az utat gyanítják, hisz itt, a fák közt már még annyira sem láthatják a hófödte utat, mint addig. És mégis könnyedén haladnak: a fák mintha maguk is mutatni akarnák az irányt: meg-meg hajolnak ahogy az ágaikra telepedett hó súlya mozdulni kényszeríti hajlékony, karcsú törzseiket a legkisebb szélben is. A tisztáson túl, pontosabban a tisztás túlfelén, már kicsit bentebb, a fák közt, ahol az erdő folytatódik, végre megáll a csoportot vezető ifjú ember. Megérkeztek: néhány deszkákból tákolt felépítmény jelzi: célhoz értek. A hátrébb haladó asszonyok válláról lekerül a rongyokba bugyolált csomag: egy-egy kisebb lapátot, ócska seprűt cipeltek, s most, mint vendéget váró gondos háziasszonyok, tisztítgatni kezdik a cölöpökből tákolt építménybe rejtett, vagy csak egy-egy fa törzse közé erősített  vályúkat, s azok környékét. A szél tele fújta hóval szinte mindet, a kisebbeket csak úgy, mint a magasabbakat, hát kell is, hogy gondosan kitakarítsák: ne fagyjon meg, amit belé szórnak. </w:t>
      </w:r>
    </w:p>
    <w:p>
      <w:pPr>
        <w:pStyle w:val="Normal"/>
        <w:jc w:val="both"/>
        <w:rPr/>
      </w:pPr>
      <w:r>
        <w:rPr/>
        <w:t xml:space="preserve">   </w:t>
      </w:r>
      <w:r>
        <w:rPr/>
        <w:t xml:space="preserve">A már megtisztított, alacsonyabb etetőkbe a férfiak hátán lévő zsákokból hamarosan takarmányrépa, morzsolt, és csöves kukorica, valami kis kapa-vágta, s otthon is a disznók elé adott burgonya, a magasabbakba pedig néhány köteg széna kerül, az etetők elé pedig valami kis  töredék szalma: hadd pihenjen meg az állat, ha már jóllakott, mielőtt tovább megy a maga kifürkészhetetlen útjain. A nagyobb gyerekek az apák vállán ülve ügyeskednek (egy-egy még a csúszós faágakra is felkapaszkodik), s kis odúkat varázsolnak az ágakra, vagy az ágak közé, amelyekben mindenféle olajos magvak vannak, mások szalonna darabkákat, faggyút tűznek, vagy épp kötöznek az ágra. </w:t>
      </w:r>
    </w:p>
    <w:p>
      <w:pPr>
        <w:pStyle w:val="Normal"/>
        <w:jc w:val="both"/>
        <w:rPr/>
      </w:pPr>
      <w:r>
        <w:rPr/>
        <w:t xml:space="preserve">   </w:t>
      </w:r>
      <w:r>
        <w:rPr/>
        <w:t>Hamarosan végeznek a munkával, s elégedetten nézik a kis  „éttermet”. Tudják, ó, persze, hogy tudják: nem sok az, amit az erdő éhezőinek adhattak, de hát egyszerre nem hozhattak többet, ahhoz az útra hullott hó még nagyon is friss volt: de a következő csoport, akik az ő nyomukon jöhetnek el idáig, s már nem kell az út kitaposásával is gondoljanak: ők már majd jobban felpakolnak, nem csak hátukon, de kis kézi saroglyákon is hozva az eleséget az erdő éhezőinek: halkan jőve el csak ők is, s ismét csak így, még most, a hajnali szürkületben, hogy tettüket ne lássa senki, akire nem tartozik, ne tudjon arról más, csak az erdőnek népe, s még Isten, Aki számon tart minden titkon esett jót s rosszat, amit Ember-gyermekei cselekesznek egymással, s bármely Testvérükkel, akikkel egy Bolygón, egy ponton, s egy korban élhetnek, hogy tanulják és gyakorolják az ÉLET egyedüli Törvényét: a mindenek felé nyújtható, s ekként nyújtandó Igaz Szeretet Törvényét.</w:t>
      </w:r>
    </w:p>
    <w:p>
      <w:pPr>
        <w:pStyle w:val="Normal"/>
        <w:jc w:val="both"/>
        <w:rPr/>
      </w:pPr>
      <w:r>
        <w:rPr/>
        <w:t xml:space="preserve">   </w:t>
      </w:r>
      <w:r>
        <w:rPr/>
        <w:t>Aztán a kicsiny Ember-csoport hamarosan távozott. Bár volt, aki szívesen maradt volna a hideg ellenére is, hogy megfigyelje az erdő népének örömét, de ez nem volt lehetséges. Még nem: még az erdő népében nagyon is élénken élt az Emberről megfogalmazott kép, amely ösztönös óvatosságot diktált, így (hacsak nem valami fa tetejéről, vagy a faágak közé épített leshelyről), nem figyelhették meg: mint érkeznek a Szabad Nép gyermekei, hogy kivegyék részüket a Szeretet-adta lakomából. Így hát csendesen, ahogyan jöttek, s ahogyan ténykedtek, újra az útra igazították lábaikat, már üres zsákokkal, összegöngyölt, s együvé kötözött rongyokkal, szerszámokkal a vállukon szép csendesen hazaballagtak. Még most, az első reggelen épp félúton szembe találkoztak egy másik kis csoporttal: akkor aztán kicsiny időre megálltak, néhány szót váltottak, s a két csoport ismét különváltan folytatta a maga Útját. Ki még az etetők felé haladva, ki már haza, hogy a kandalló mellett ülve tán azon elmélkedjenek: milyen más is lehetne a Világ, ha csak a Szeretet irányítaná annak minden ő történéseit az Emberek, s az Állatok Világaiban...</w:t>
      </w:r>
    </w:p>
    <w:p>
      <w:pPr>
        <w:pStyle w:val="Normal"/>
        <w:jc w:val="both"/>
        <w:rPr/>
      </w:pPr>
      <w:r>
        <w:rPr/>
        <w:t xml:space="preserve">  </w:t>
      </w:r>
    </w:p>
    <w:p>
      <w:pPr>
        <w:pStyle w:val="Normal"/>
        <w:jc w:val="both"/>
        <w:rPr/>
      </w:pPr>
      <w:r>
        <w:rPr/>
        <w:t xml:space="preserve">   — </w:t>
      </w:r>
      <w:r>
        <w:rPr/>
        <w:t xml:space="preserve">Hogy ez mennyire ekként van, maguk is tudják, ha gondolataik még csak ekként, csak néma elmélkedéseik közben fogalmazódnak is meg, amiként tudod te is, én is, és mindazok is, akik olvassák majd e sorokat, sőt: azok is, akik nem csak hogy nem olvassák, de nem is élik, mert nem akarják élni, csak az előbbi, az Élet Törvénye elleni durva történést, ellene támadva ilyen – olyan indokkal az Életnek, mint akiknek valósággal is nincs fogalmuk arról: KI AZ, AKI egyedül dönthet, és dönt is Élet és Halál joga és oka fölött. Sajnos, máig szégyenletesen kevés az, aki a most látott történés részese és megvalósítója: viszont sok az, aki ezt a Törvényt, az Élet és Halál Törvényét figyelmen kívül akarja hagyni... – mondta Vezetőm, szinte a gondolataimat mondva ki hangosan is –  s aki ölni akar, hogy hatalmát megmutassa, az mindig is talált, s még azon a szinten sokáig fog is magánok okot találni arra, hogy vad és durvakésztetésének legalább önmaga, és embertársai előtt valami elfogadható magyarázatát adja. S mert az ember megölésére nem, legalább is nem mindenkor találhat okot vagy mentséget már még az ember sem, hát azokat gyilkolja, akiket nem, vagy alig is véd földi törvény, s ha védi is: nem fordulhat panasszal senkihez, ha bántalom éri... </w:t>
      </w:r>
    </w:p>
    <w:p>
      <w:pPr>
        <w:pStyle w:val="Normal"/>
        <w:jc w:val="both"/>
        <w:rPr/>
      </w:pPr>
      <w:r>
        <w:rPr/>
        <w:t xml:space="preserve">   </w:t>
      </w:r>
      <w:r>
        <w:rPr/>
        <w:t xml:space="preserve">Jó: tudom, a ti vadászaitok is tesznek ki etetőket, és tesznek ki valami kis eleséget is: de sokkal többet, felmérhetetlenül és számotokra képzelhetetlenül többet ártanak az állatok legyilkolásával, mint amennyi hasznot adhat egy-egy etető felállítása, hisz az Erdőnek Népe nem, vagy alig is merészkedik bárha azok közelébe is, hisz azokon az Ember: a „Veszély” szaga van, amelytől túlon-túl jól megtanultak rettegni... </w:t>
      </w:r>
    </w:p>
    <w:p>
      <w:pPr>
        <w:pStyle w:val="Normal"/>
        <w:jc w:val="both"/>
        <w:rPr/>
      </w:pPr>
      <w:r>
        <w:rPr/>
        <w:t xml:space="preserve">   </w:t>
      </w:r>
      <w:r>
        <w:rPr/>
        <w:t xml:space="preserve">Nem igaz, hogy a Természet védelme, az „állatállomány minőségének megóvása” a célja egy-egy vadász munkájának! Az állatállomány tökéletes volt és egészséges, míg az Ember meg nem mérgezte az állatok körül a levegőt, a vizeket, az eleségükül lehető növényeket! </w:t>
      </w:r>
      <w:r>
        <w:rPr>
          <w:b/>
          <w:i/>
          <w:u w:val="double"/>
        </w:rPr>
        <w:t>Ha igazán az „állatállomány érdekében” akarna cselekedni az Ember: először is a gyűlölet-energia megfogalmazásának és kiáramoltatásának megszüntetésével, valamint a környezet szennyezésének megszüntetésével kellene azt tennie, nem a „gyenge példányok” fegyveres lemészárlásával,</w:t>
      </w:r>
      <w:r>
        <w:rPr/>
        <w:t xml:space="preserve"> amelyhez még „Szentet” is állítottak </w:t>
      </w:r>
      <w:r>
        <w:rPr>
          <w:b/>
          <w:i/>
          <w:u w:val="double"/>
        </w:rPr>
        <w:t>maguknak,</w:t>
      </w:r>
      <w:r>
        <w:rPr/>
        <w:t xml:space="preserve"> mintha bárki is a FENT Világából valaha, akármilyen ok, vagy ál-ok alapján „védnökséget” vállalna bárminő </w:t>
      </w:r>
      <w:r>
        <w:rPr>
          <w:b/>
          <w:i/>
          <w:u w:val="double"/>
        </w:rPr>
        <w:t>GYILKOSSÁGBAN!</w:t>
      </w:r>
    </w:p>
    <w:p>
      <w:pPr>
        <w:pStyle w:val="Normal"/>
        <w:jc w:val="both"/>
        <w:rPr/>
      </w:pPr>
      <w:r>
        <w:rPr/>
        <w:t xml:space="preserve">  </w:t>
      </w:r>
      <w:r>
        <w:rPr>
          <w:i/>
          <w:u w:val="double"/>
        </w:rPr>
        <w:t>Sem a vadászok által „Szent Hubertus”-ként ismert Testvér, sem soha, egyetlen Teremtett Szellem nem vállalta, s nem is vállalhatta volna semminő körülmények közt egyetlen, más Élőlények legyilkolásával járó foglalkozás védelmét sem, mert ezt nem is engedné A TÖRVÉNY, hisz aki gyilkosságban akarna bárha csak ekként is részt vállalni,  nem is lehetne a Fent Világának, de még a ti világaitok magasabb szintjének Lakója sem! Még a negyedik Fénykörbe sem léphetne be, mert szándéka terhe, mint ólom súlya húzná azt le, a ti szintetekre, vagy még az annál is mélyebben lévő Fénykörökbe...</w:t>
      </w:r>
      <w:r>
        <w:rPr/>
        <w:t xml:space="preserve"> </w:t>
      </w:r>
    </w:p>
    <w:p>
      <w:pPr>
        <w:pStyle w:val="Normal"/>
        <w:jc w:val="both"/>
        <w:rPr/>
      </w:pPr>
      <w:r>
        <w:rPr/>
        <w:t xml:space="preserve">  </w:t>
      </w:r>
      <w:r>
        <w:rPr>
          <w:b/>
          <w:i/>
          <w:u w:val="double"/>
        </w:rPr>
        <w:t>„</w:t>
      </w:r>
      <w:r>
        <w:rPr>
          <w:b/>
          <w:i/>
          <w:u w:val="double"/>
        </w:rPr>
        <w:t>Szent Hubertus” neve nem más, mint cégér azok számára, akik az ellentét késztetését kívánják betölteni: sikeréhük kielégítése, vagy anyagi megokolásból,</w:t>
      </w:r>
      <w:r>
        <w:rPr/>
        <w:t xml:space="preserve"> s ez esetben is az ok, vagy ál ok már teljességgel mellékessé is lesz, hisz mindenképp </w:t>
      </w:r>
      <w:r>
        <w:rPr>
          <w:b/>
          <w:u w:val="double"/>
        </w:rPr>
        <w:t>A Szeretet Törvénye, s még a nagyon is egyszerű Emberi értelemben vett Humánum Törvénye ellen vét mind, aki bármely, Szellemmel, vagy Lélekkel bíró ÉLŐLÉNY-TÁRSÁRA fegyvert képes fogni.</w:t>
      </w:r>
      <w:r>
        <w:rPr/>
        <w:t xml:space="preserve"> </w:t>
      </w:r>
    </w:p>
    <w:p>
      <w:pPr>
        <w:pStyle w:val="Normal"/>
        <w:jc w:val="both"/>
        <w:rPr/>
      </w:pPr>
      <w:r>
        <w:rPr/>
      </w:r>
    </w:p>
    <w:p>
      <w:pPr>
        <w:pStyle w:val="Normal"/>
        <w:jc w:val="both"/>
        <w:rPr/>
      </w:pPr>
      <w:r>
        <w:rPr/>
        <w:t xml:space="preserve">   </w:t>
      </w:r>
      <w:r>
        <w:rPr/>
        <w:t xml:space="preserve">Aki igazán A Törvény betöltése felé akar haladni, előbb, vagy utóbb, de fel kell eszméljen, fel kell ébredjen ezen Igazságra, és ezen Igazságban: amiként az lesz is, éspedig mindenképp. S ha már az Ember, s mindahány Bolygónak is szellemi Én-résszel bíró Úton járója képessé lesz Felébredni ez Igazságban, az állatok sem fordulnak többé egymás ellen, s az Ember ellen még kevésbé. Ez azonban már a negyedik Fény-kör Törvényei közt lesz Valósággá, még akkor is, ha az imént látott kép ténylegesen is része a ti Világ-képzetetek Valóságának is, hisz amiként mondtam, a ti Világotok az átmenet, amely egyként foglal magában jót és rosszat, hogy az Útra lépőnek mindenképp adottá legyen a Szabad Választás megélése. Hogy ki, melyiket választja, az már „csak” a Szellemi Követ Ébredtségi szintjén, s persze, a környezeten, a környezetben élők példáján múlik, amelyet azonban a Szellemi Követ által irányított Tudat elvethet, vagy akár el is fogadhat, legyen az jó, vagy rossz. </w:t>
      </w:r>
    </w:p>
    <w:p>
      <w:pPr>
        <w:pStyle w:val="Normal"/>
        <w:jc w:val="both"/>
        <w:rPr/>
      </w:pPr>
      <w:r>
        <w:rPr/>
        <w:t xml:space="preserve">   </w:t>
      </w:r>
      <w:r>
        <w:rPr/>
        <w:t>S épp e Lehetőség, a Szabad Választás korlátlan Lehetősége az, ami végett a ti szintetek, és a ti Világ-képzetetek az utolsó Vizsga színhelyévé lett. Aki győz, aki kész, és már képes is A Szeretet Törvénye szerint élni és cselekedni, akként ítél majd önmaga fölött, s aki csak a durvaságra, az önszeretetre, tehát az önzésre hajlik, akként. Mert ezt is mondtam már: nem Isten: a Szellem ítél önmaga fölött, a Szellemi Követ bünteti önmagát a korábbi Út cselekedeteinek mértéke szerint, mert ő kell ítéljen önmaga fölött, éspedig teljesen őszintén, az EGYETLEN TÖRVÉNY mértékét véve alapul, hogy a tettek mindenkor és mindenképp megteremhessék a magukhoz illő gyümölcsöt is.</w:t>
      </w:r>
    </w:p>
    <w:p>
      <w:pPr>
        <w:pStyle w:val="Normal"/>
        <w:jc w:val="both"/>
        <w:rPr/>
      </w:pPr>
      <w:r>
        <w:rPr/>
        <w:t xml:space="preserve">   </w:t>
      </w:r>
      <w:r>
        <w:rPr/>
        <w:t xml:space="preserve">Mindezekről is gyakorta szóltunk már, de kellett, hogy itt és most is elismételjük a korábban már elmondott TÖRVÉNYT, amelyet (sajnos) úgy érzem, még sokan nem értenek a maga teljességében. De most haladjunk tovább. Lépjünk vissza az imént elhagyott, magasabb szintre, hogy már valósággal is a Városba vezesselek. Most még ugyan ténylegesen is csak belépünk a Várost rejtő Energia-körbe, de már a Várost, s a Város mindennapjait már a következő kötetben mutatjuk meg Testvéreinknek, hisz e kötet lassan – lassan a végére ér. </w:t>
      </w:r>
    </w:p>
    <w:p>
      <w:pPr>
        <w:pStyle w:val="Normal"/>
        <w:jc w:val="both"/>
        <w:rPr/>
      </w:pPr>
      <w:r>
        <w:rPr/>
        <w:t xml:space="preserve">  </w:t>
      </w:r>
      <w:r>
        <w:rPr/>
        <w:t>Ma, most viszont még a Városig sem vezetlek el, mert kell, hogy megpihenj. Későre is jár, s még szemed is kezelésre szorul: kell, hogy egy kissé fizikai értelemben is megpihen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XII.  Út az erdőn át</w:t>
      </w:r>
    </w:p>
    <w:p>
      <w:pPr>
        <w:pStyle w:val="Normal"/>
        <w:jc w:val="both"/>
        <w:rPr/>
      </w:pPr>
      <w:r>
        <w:rPr/>
      </w:r>
    </w:p>
    <w:p>
      <w:pPr>
        <w:pStyle w:val="Normal"/>
        <w:jc w:val="both"/>
        <w:rPr/>
      </w:pPr>
      <w:r>
        <w:rPr/>
        <w:t xml:space="preserve">  </w:t>
      </w:r>
      <w:r>
        <w:rPr/>
        <w:t xml:space="preserve">Ma tehát tovább megyünk kedves: ehhez elsőként vissza kell térjünk az erdőbe, a kis tisztásra, ahol jelen Utunkat megkezdtük. Tudom, hogy megint fáradtan indulsz el, s ennek még-csak nem is annyira az őszi időszak teendői az okozói: de a gondolat, az érzés, ami a ti szintetek egyes képei, s a Shamb-hallai erdőben látott képek közti különbségből fakad. A „milyen volna most a Föld, ha...” – megválaszolatlan kérdése, amely nem megválaszolatlan mégsem, hisz Shambhalla képei már a ti Holnapjaitokat vetítik előre. Ami ma, a ti jelenetek során van, az a pillanatnyi kép: s hogy abból mikorra értek el arra a szintre, ahol Shambhalla a Valóság értelmében áll, már csak rajtatok múlik. De egy nem is olyan távoli Pillanaton mindahány, ma még alsóbbrendű szint Lakói is felérnek arra, s még annál is magasabb szintre, mert ez a Törvény: a Visszatérés Törvénye, az Örök és állandó Fejlődés Törvénye. </w:t>
      </w:r>
    </w:p>
    <w:p>
      <w:pPr>
        <w:pStyle w:val="Normal"/>
        <w:jc w:val="both"/>
        <w:rPr/>
      </w:pPr>
      <w:r>
        <w:rPr/>
      </w:r>
    </w:p>
    <w:p>
      <w:pPr>
        <w:pStyle w:val="Normal"/>
        <w:jc w:val="both"/>
        <w:rPr/>
      </w:pPr>
      <w:r>
        <w:rPr/>
        <w:t xml:space="preserve">  </w:t>
      </w:r>
      <w:r>
        <w:rPr/>
        <w:t xml:space="preserve">Tudom: az adja a fájdalmat benned és számodra, hogy mindez még távoli, s tenéked hol itt, hol ott kell lenned, így a két, egymástól olyannyira különböző Világ-képzet energia-szintjét is egyként kell viseld.  S míg az egyik kép felemelő, a másik, kiváltképp a másik, a magasabb szinthez mérten, lehangoló, sőt: olykor elkeserítő. Belátom, nem könnyű a két Világ közt lebegni, hol itt, hol ott állapodva meg egy-egy időre, még így sem, hogy csaknem teljességgel eltávoztattalak az általad is élt Jelenből, legalább is egy bizonyos értelemben, hogy a mi külön kis Világunkban őrizzelek... </w:t>
      </w:r>
    </w:p>
    <w:p>
      <w:pPr>
        <w:pStyle w:val="Normal"/>
        <w:jc w:val="both"/>
        <w:rPr/>
      </w:pPr>
      <w:r>
        <w:rPr/>
        <w:t xml:space="preserve">   </w:t>
      </w:r>
      <w:r>
        <w:rPr/>
        <w:t xml:space="preserve">De épp ezért nem is lehetetlen, annál is inkább, mert megismerhetted az alsóbb szintnél is mélyebb tartományokat, és ismered a Shambhallánál is magasabb szinteket is. Így teljességgel tudod, hisz nem lehet nem tudnod, hogy a „ti” szintetek sem annyira lehangoló, amiként még Shambhalla sem olyan elérhetetlenül magas. Ezen felül és ezen túl pedig azt is tudod, hogy mindaz, ami ma olyannyira valóságosnak tűnik, nem több, és nem más: a Szellem álma, akkor is, ha azt maga a Szellem is akként éli meg, s mindahány Szellemi Követ, mint a legteljesebb Valóságot. </w:t>
      </w:r>
    </w:p>
    <w:p>
      <w:pPr>
        <w:pStyle w:val="Normal"/>
        <w:jc w:val="both"/>
        <w:rPr/>
      </w:pPr>
      <w:r>
        <w:rPr/>
        <w:t xml:space="preserve">  </w:t>
      </w:r>
      <w:r>
        <w:rPr/>
        <w:t xml:space="preserve">És ez is ekként van rendjén, hisz ha nem ekként volna, ha az egyes szinteken esett történéseket nem élnétek meg a maguk teljességében akként, mint a legvalóságosabb Élet egyes történéseit, ha nem tapasztalnátok meg ezen Álom-képek teljes fájdalmát, és nem élnétek meg a Reménység, a Bizalom teljességét is: egy nem volna tán, aki Ébredni igyekezne. Így viszont, kiváltképp annak biztos Tudatában, hogy mindaz, amit átéltek, nem más, mint álom, s annak tudatában, hogy mindahány, rémítőbbnél rémítőbb álom addig tart, amíg a Szellemi Követ képessé nem lesz egy másik, már egy szinttel magasabban lévő Fény meglátására ébredni; mind többen és többen lesznek, akik igazán Ébredni akarnak, s mindent meg is tesznek annak érdekében, hogy ez mielőbb Valósággá legyen számukra. </w:t>
      </w:r>
    </w:p>
    <w:p>
      <w:pPr>
        <w:pStyle w:val="Normal"/>
        <w:jc w:val="both"/>
        <w:rPr/>
      </w:pPr>
      <w:r>
        <w:rPr/>
        <w:t xml:space="preserve">   </w:t>
      </w:r>
      <w:r>
        <w:rPr/>
        <w:t>Olyasféle ez, mint amikor a Tudatban valamely nyomasztó, és nagyon is élethű álomkép fogalmazódik meg, s a Tudat tudja is, hogy álmodik, és szeretne is, de még hosszan nem tud kimenekedni a számára terhes és fájdalmas álom képei közül. Akkor mindent el fog követni, hogy valamiképp kiragadja magát az álomképek közül, s ismét a Valóság képei közé emelkedjék. Ez azonban csak lassan, fokozatosan megy végbe: már érzékeli a Valóság egy-egy apró részletét, felismeri a szobát, amelyben álomba merült, az ágyat, néhány régtől ismert bútort, de még azokat is az álomképek közt látja csak, így még csak azt sem tudja igazán: mi az, ami a Valósághoz tartozik, s mi az, ami az Álom része.</w:t>
      </w:r>
    </w:p>
    <w:p>
      <w:pPr>
        <w:pStyle w:val="Normal"/>
        <w:jc w:val="both"/>
        <w:rPr/>
      </w:pPr>
      <w:r>
        <w:rPr/>
        <w:t xml:space="preserve">   </w:t>
      </w:r>
      <w:r>
        <w:rPr/>
        <w:t>Az Álom, és a Valóság közti Utak, tehát a mi Útjaink célja és lényege éppen az: mind többeket késztetni arra, hogy Ébredni akarjanak, meglátva álom-képeik közt egy másik, már inkább Valóság-közeli képet, hogy azok fényében ismerhessék fel, és meg a Valóságot, s már azok mértéke szerint igyekezzenek ama másik Képhez emelni a maguk Látszat-valóságát. S most jöjj, kedves: indulnunk kell, Kísérőnk már bizonnyal vár reánk...</w:t>
      </w:r>
    </w:p>
    <w:p>
      <w:pPr>
        <w:pStyle w:val="Normal"/>
        <w:jc w:val="both"/>
        <w:rPr/>
      </w:pPr>
      <w:r>
        <w:rPr/>
      </w:r>
    </w:p>
    <w:p>
      <w:pPr>
        <w:pStyle w:val="Normal"/>
        <w:jc w:val="both"/>
        <w:rPr/>
      </w:pPr>
      <w:r>
        <w:rPr/>
        <w:t xml:space="preserve">  </w:t>
      </w:r>
      <w:r>
        <w:rPr/>
        <w:t>Valóban: Kísérőnk a tisztáson volt, s ugyanazon a kövön ülve várakozott érkezésünkre, mint amelyen korábban a kis pillangó születését figyeltük. Háttal ült nekünk, de közelségünk energiáját azonnal érzékelte, legalább is egészen bizonyosan, mert amint a magasabb szintre értünk, felállt, és felénk fordult, bár azt nem tudhatta: mely irányban, hol lépünk be a Fény-ívbe. Felállt, megfordult, ránk mosolygott, de nem jött közelebb: megvárta, míg mi közelítjük meg, s ahogy már előtte álltunk, csak kedvesen mosolygott, bólintott üdvözletképpen, s már fordult is vissza, hogy előttünk haladva mutassa az Utat, amely a tisztáson, majd egy ideig ismét az erdőn át a Városba vezet.</w:t>
      </w:r>
    </w:p>
    <w:p>
      <w:pPr>
        <w:pStyle w:val="Normal"/>
        <w:jc w:val="both"/>
        <w:rPr/>
      </w:pPr>
      <w:r>
        <w:rPr/>
      </w:r>
    </w:p>
    <w:p>
      <w:pPr>
        <w:pStyle w:val="Normal"/>
        <w:jc w:val="both"/>
        <w:rPr/>
      </w:pPr>
      <w:r>
        <w:rPr/>
        <w:t xml:space="preserve">   </w:t>
      </w:r>
      <w:r>
        <w:rPr/>
        <w:t xml:space="preserve">Lassan, szinte feltűnően lassan haladtunk át úgy a tisztáson, mint az erdőn, mintha Kísérőnk azt akarta volna, hogy e Másik Világ képei kitöröljék Szellemi Tudatomból a korábbi képeknek még az emlékét is. Én legalább is erre gondoltam, s igyekeztem is töltekezni e Másik Világ mezőjének és erdejének semmihez sem hasonlítható békéjével: az egymásból születő, és egymásba áramló színek káprázatos kavalkádjával, a mező kis Lakóinak halk zsongás – búgásával, zümmögésével, alig is hallható neszezésével, majd az erdő madarainak dalával, s a nagyobb vadak hangjaival, a szél susogásával, amint az ágak – bokrok közt mesélt valami Lét-előtti, lágy mesét, az erdőn is átfutó patakocska cserfes-kíváncsi csacsogását - loccsanását amint a part mentén heverő kisebb - nagyobb köveknek ütközött. Aztán egy elhaladó, s a tisztás felé tartó őz-családot figyeltem, megállva néhány pillanatra, majd egy szorgos pokán-mama sürgés-forgását: kicsinyét tanítgatta épp, aki az odú peremébe kapaszkodva figyelte anyját, majd félénken kimerészkedett, ám ennél többre még nem futotta az alig összegyűjtött bátorságból, így csak az odú peremébe kapaszkodva lógott, és addig siránkozott, míg anyja a segítségére nem sietett. Akkor a kis bátortalan kölyök az erszénybe került, s már ismét jól is volt minden. A pokán-mama már az erszényből kikandikáló kölyökkel szökkent tovább, hogy egy távolabbi ágról valami piros bogyót szedjen, amelyet a kölyök mellé szórt az erszénybe. Így az etetés gondját is letudta, s bizonnyal a rejtekbe is vitt, hogy a maga kis éléstárát gazdagítsa általa: ne kelljen esős időben is kimerészkednie, hogy szinte mindig éhes kicsinyét jóllakassa. Néhány madár szállt el mellettük csivitelve: erre ismét kinézett a kölyköcske, és csőröcskéjét pattogtatva felelni igyekezett a maga igencsak sajátos hangján, aztán sietve vissza is bújt, hogy folytassa a táplálkozást az anyai test e különleges rejtekében. </w:t>
      </w:r>
    </w:p>
    <w:p>
      <w:pPr>
        <w:pStyle w:val="Normal"/>
        <w:jc w:val="both"/>
        <w:rPr/>
      </w:pPr>
      <w:r>
        <w:rPr/>
        <w:t xml:space="preserve">  </w:t>
      </w:r>
      <w:r>
        <w:rPr/>
        <w:t>Egy órán át, ha tartott az út, legalább is, addig tartott volna, vagy még addig sem, ha nem haladunk szándékolt lassúsággal, így azonban már lassan nyugodni készült a Nap, mire az erdő mind ritkásabban álló fái mögül az Út egy távolabbi pontján felbukkant A Város: Shambhalla városa...</w:t>
      </w:r>
    </w:p>
    <w:p>
      <w:pPr>
        <w:pStyle w:val="Normal"/>
        <w:jc w:val="both"/>
        <w:rPr/>
      </w:pPr>
      <w:r>
        <w:rPr/>
      </w:r>
    </w:p>
    <w:p>
      <w:pPr>
        <w:pStyle w:val="Normal"/>
        <w:jc w:val="both"/>
        <w:rPr>
          <w:i/>
          <w:i/>
        </w:rPr>
      </w:pPr>
      <w:r>
        <w:rPr/>
        <w:t xml:space="preserve">                                 </w:t>
      </w:r>
      <w:r>
        <w:rPr>
          <w:rFonts w:cs="Blackadder ITC" w:ascii="Blackadder ITC" w:hAnsi="Blackadder ITC"/>
          <w:i/>
        </w:rPr>
        <w:t>Vége az els</w:t>
      </w:r>
      <w:r>
        <w:rPr>
          <w:i/>
        </w:rPr>
        <w:t>ő</w:t>
      </w:r>
      <w:r>
        <w:rPr>
          <w:rFonts w:cs="Blackadder ITC" w:ascii="Blackadder ITC" w:hAnsi="Blackadder ITC"/>
          <w:i/>
        </w:rPr>
        <w:t xml:space="preserve"> kötetnek ...</w:t>
      </w:r>
    </w:p>
    <w:p>
      <w:pPr>
        <w:pStyle w:val="Normal"/>
        <w:jc w:val="both"/>
        <w:rPr/>
      </w:pPr>
      <w:r>
        <w:rPr/>
        <w:t xml:space="preserve">                                                                           </w:t>
      </w:r>
      <w:r>
        <w:rPr/>
        <w:t>(</w:t>
      </w:r>
      <w:r>
        <w:rPr>
          <w:sz w:val="20"/>
          <w:szCs w:val="20"/>
        </w:rPr>
        <w:t>2005. szept. 30)</w:t>
      </w:r>
    </w:p>
    <w:p>
      <w:pPr>
        <w:pStyle w:val="Normal"/>
        <w:jc w:val="both"/>
        <w:rPr>
          <w:sz w:val="20"/>
          <w:szCs w:val="20"/>
        </w:rPr>
      </w:pPr>
      <w:r>
        <w:rPr>
          <w:sz w:val="20"/>
          <w:szCs w:val="20"/>
        </w:rPr>
      </w:r>
    </w:p>
    <w:p>
      <w:pPr>
        <w:pStyle w:val="Normal"/>
        <w:jc w:val="both"/>
        <w:rPr/>
      </w:pPr>
      <w:r>
        <w:rPr/>
      </w:r>
    </w:p>
    <w:p>
      <w:pPr>
        <w:pStyle w:val="Normal"/>
        <w:tabs>
          <w:tab w:val="clear" w:pos="144"/>
          <w:tab w:val="decimal" w:pos="5760" w:leader="dot"/>
        </w:tabs>
        <w:rPr/>
      </w:pPr>
      <w:r>
        <w:rPr/>
        <w:t xml:space="preserve">I. A felkészülés   </w:t>
        <w:tab/>
        <w:t>5.</w:t>
      </w:r>
    </w:p>
    <w:p>
      <w:pPr>
        <w:pStyle w:val="Normal"/>
        <w:tabs>
          <w:tab w:val="clear" w:pos="144"/>
          <w:tab w:val="decimal" w:pos="5760" w:leader="dot"/>
        </w:tabs>
        <w:rPr/>
      </w:pPr>
      <w:r>
        <w:rPr/>
        <w:t xml:space="preserve">II. Az indulás... </w:t>
        <w:tab/>
        <w:t>8.</w:t>
      </w:r>
    </w:p>
    <w:p>
      <w:pPr>
        <w:pStyle w:val="Normal"/>
        <w:tabs>
          <w:tab w:val="clear" w:pos="144"/>
          <w:tab w:val="decimal" w:pos="5760" w:leader="dot"/>
        </w:tabs>
        <w:rPr/>
      </w:pPr>
      <w:r>
        <w:rPr/>
        <w:t xml:space="preserve">III. Úton a tisztás felé </w:t>
        <w:tab/>
        <w:t>18.</w:t>
      </w:r>
    </w:p>
    <w:p>
      <w:pPr>
        <w:pStyle w:val="Normal"/>
        <w:tabs>
          <w:tab w:val="clear" w:pos="144"/>
          <w:tab w:val="decimal" w:pos="5760" w:leader="dot"/>
        </w:tabs>
        <w:rPr/>
      </w:pPr>
      <w:r>
        <w:rPr/>
        <w:t xml:space="preserve">IV. A tisztás élete  </w:t>
        <w:tab/>
        <w:t>30.</w:t>
      </w:r>
    </w:p>
    <w:p>
      <w:pPr>
        <w:pStyle w:val="Normal"/>
        <w:tabs>
          <w:tab w:val="clear" w:pos="144"/>
          <w:tab w:val="decimal" w:pos="5760" w:leader="dot"/>
        </w:tabs>
        <w:rPr/>
      </w:pPr>
      <w:r>
        <w:rPr/>
        <w:t xml:space="preserve">V. A változás  </w:t>
        <w:tab/>
        <w:t>33.</w:t>
      </w:r>
    </w:p>
    <w:p>
      <w:pPr>
        <w:pStyle w:val="Normal"/>
        <w:tabs>
          <w:tab w:val="clear" w:pos="144"/>
          <w:tab w:val="decimal" w:pos="5760" w:leader="dot"/>
        </w:tabs>
        <w:rPr/>
      </w:pPr>
      <w:r>
        <w:rPr/>
        <w:t xml:space="preserve">VI. A pillangók élete   </w:t>
        <w:tab/>
        <w:t>36.</w:t>
      </w:r>
    </w:p>
    <w:p>
      <w:pPr>
        <w:pStyle w:val="Normal"/>
        <w:tabs>
          <w:tab w:val="clear" w:pos="144"/>
          <w:tab w:val="decimal" w:pos="5760" w:leader="dot"/>
        </w:tabs>
        <w:rPr/>
      </w:pPr>
      <w:r>
        <w:rPr/>
        <w:t xml:space="preserve">VII. A kispillangók születése  </w:t>
        <w:tab/>
        <w:t>42.</w:t>
      </w:r>
    </w:p>
    <w:p>
      <w:pPr>
        <w:pStyle w:val="Normal"/>
        <w:tabs>
          <w:tab w:val="clear" w:pos="144"/>
          <w:tab w:val="decimal" w:pos="5760" w:leader="dot"/>
        </w:tabs>
        <w:rPr/>
      </w:pPr>
      <w:r>
        <w:rPr/>
        <w:t xml:space="preserve">VIII. Az erdő élete – ott  </w:t>
        <w:tab/>
        <w:t>51.</w:t>
      </w:r>
    </w:p>
    <w:p>
      <w:pPr>
        <w:pStyle w:val="Normal"/>
        <w:tabs>
          <w:tab w:val="clear" w:pos="144"/>
          <w:tab w:val="decimal" w:pos="5760" w:leader="dot"/>
        </w:tabs>
        <w:rPr/>
      </w:pPr>
      <w:r>
        <w:rPr/>
        <w:t xml:space="preserve">IX. A Távozás Kertjében  </w:t>
        <w:tab/>
        <w:t>94.</w:t>
      </w:r>
    </w:p>
    <w:p>
      <w:pPr>
        <w:pStyle w:val="Normal"/>
        <w:tabs>
          <w:tab w:val="clear" w:pos="144"/>
          <w:tab w:val="decimal" w:pos="5760" w:leader="dot"/>
        </w:tabs>
        <w:rPr/>
      </w:pPr>
      <w:r>
        <w:rPr/>
        <w:t xml:space="preserve">X. A „Távozás Kertje” – itt  </w:t>
        <w:tab/>
        <w:t>127.</w:t>
      </w:r>
    </w:p>
    <w:p>
      <w:pPr>
        <w:pStyle w:val="Normal"/>
        <w:tabs>
          <w:tab w:val="clear" w:pos="144"/>
          <w:tab w:val="decimal" w:pos="5760" w:leader="dot"/>
        </w:tabs>
        <w:rPr/>
      </w:pPr>
      <w:r>
        <w:rPr/>
        <w:t xml:space="preserve">XI. A téli erdőben – itt, de másképpen  </w:t>
        <w:tab/>
        <w:t>150.</w:t>
      </w:r>
    </w:p>
    <w:p>
      <w:pPr>
        <w:pStyle w:val="Normal"/>
        <w:tabs>
          <w:tab w:val="clear" w:pos="144"/>
          <w:tab w:val="decimal" w:pos="5760" w:leader="dot"/>
        </w:tabs>
        <w:rPr/>
      </w:pPr>
      <w:r>
        <w:rPr/>
        <w:t xml:space="preserve">XII. Út az erdőn át  </w:t>
        <w:tab/>
        <w:t>160.</w:t>
      </w:r>
    </w:p>
    <w:p>
      <w:pPr>
        <w:pStyle w:val="Normal"/>
        <w:tabs>
          <w:tab w:val="clear" w:pos="144"/>
          <w:tab w:val="decimal" w:pos="5760" w:leader="dot"/>
        </w:tabs>
        <w:rPr/>
      </w:pPr>
      <w:r>
        <w:rPr/>
      </w:r>
    </w:p>
    <w:p>
      <w:pPr>
        <w:pStyle w:val="Normal"/>
        <w:tabs>
          <w:tab w:val="clear" w:pos="144"/>
          <w:tab w:val="decimal" w:pos="5760" w:leader="dot"/>
        </w:tabs>
        <w:rPr/>
      </w:pPr>
      <w:r>
        <w:rPr/>
      </w:r>
    </w:p>
    <w:p>
      <w:pPr>
        <w:pStyle w:val="Normal"/>
        <w:tabs>
          <w:tab w:val="clear" w:pos="144"/>
          <w:tab w:val="decimal" w:pos="5760" w:leader="dot"/>
        </w:tabs>
        <w:rPr/>
      </w:pPr>
      <w:r>
        <w:rPr/>
      </w:r>
    </w:p>
    <w:p>
      <w:pPr>
        <w:pStyle w:val="Normal"/>
        <w:tabs>
          <w:tab w:val="clear" w:pos="144"/>
          <w:tab w:val="decimal" w:pos="5760" w:leader="dot"/>
        </w:tabs>
        <w:rPr/>
      </w:pPr>
      <w:r>
        <w:rPr/>
        <w:t xml:space="preserve"> </w:t>
      </w:r>
    </w:p>
    <w:p>
      <w:pPr>
        <w:pStyle w:val="Normal"/>
        <w:jc w:val="both"/>
        <w:rPr/>
      </w:pPr>
      <w:r>
        <w:rPr/>
      </w:r>
    </w:p>
    <w:p>
      <w:pPr>
        <w:pStyle w:val="Normal"/>
        <w:jc w:val="both"/>
        <w:rPr/>
      </w:pPr>
      <w:r>
        <w:rPr/>
      </w:r>
    </w:p>
    <w:sectPr>
      <w:footerReference w:type="default" r:id="rId2"/>
      <w:footerReference w:type="first" r:id="rId3"/>
      <w:type w:val="nextPage"/>
      <w:pgSz w:w="11906" w:h="16838"/>
      <w:pgMar w:left="576" w:right="4752" w:gutter="576" w:header="0" w:top="6192"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48:00Z</dcterms:created>
  <dc:creator>Evike</dc:creator>
  <dc:description/>
  <cp:keywords/>
  <dc:language>en-US</dc:language>
  <cp:lastModifiedBy>Evike</cp:lastModifiedBy>
  <cp:lastPrinted>2005-10-07T08:25:00Z</cp:lastPrinted>
  <dcterms:modified xsi:type="dcterms:W3CDTF">2005-10-07T06:43:00Z</dcterms:modified>
  <cp:revision>5</cp:revision>
  <dc:subject/>
  <dc:title>Járom az utam</dc:title>
</cp:coreProperties>
</file>