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Tandari Éva</w:t>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t>Járom az utam...</w:t>
      </w:r>
    </w:p>
    <w:p>
      <w:pPr>
        <w:pStyle w:val="Normal"/>
        <w:jc w:val="both"/>
        <w:rPr/>
      </w:pPr>
      <w:r>
        <w:rPr/>
        <w:t xml:space="preserve">                 </w:t>
      </w:r>
      <w:r>
        <w:rPr/>
        <w:t>II. kö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I. A Város – távolból</w:t>
      </w:r>
    </w:p>
    <w:p>
      <w:pPr>
        <w:pStyle w:val="Normal"/>
        <w:jc w:val="both"/>
        <w:rPr/>
      </w:pPr>
      <w:r>
        <w:rPr/>
      </w:r>
    </w:p>
    <w:p>
      <w:pPr>
        <w:pStyle w:val="Normal"/>
        <w:jc w:val="both"/>
        <w:rPr/>
      </w:pPr>
      <w:r>
        <w:rPr/>
      </w:r>
    </w:p>
    <w:p>
      <w:pPr>
        <w:pStyle w:val="Normal"/>
        <w:jc w:val="both"/>
        <w:rPr/>
      </w:pPr>
      <w:r>
        <w:rPr/>
        <w:t xml:space="preserve">  </w:t>
      </w:r>
      <w:r>
        <w:rPr/>
        <w:t>Az erdő szélénél álló, utolsó fák közt ismét megállunk: a lélegzetem is eláll a gyönyörűségtől: egy lépést nem tudnék most tovább menni! A lassan lenyugvó Nap sugarai ott ragyognak a házak tetején, s ettől úgy látszik innen, a távolból, mintha két Nap lángolna egyszerre: egy a Föld színén, s egy az égen, csak az alanti kicsivel fényesebben és ékesebben, mint maga az Égi Nap, amely már lassan – lassan elveszti erejét, míg a Város, amelynek arany bevonatú, kupolás tetői a sugarak fényét verik vissza, mintha még szebben, még káprázatosabban tündökölne. De valahogy mintha még az ég is kékebb volna a Város fölött, mint itt, az erdő fölött, amelynek felszálló párái is a fák, és az égbolt közt rezegnek, egy parányit elhomályosítva az eget... – vagy csak az én szememet homályosítják el az elragadtatás, az ámulat akaratlan könnycseppjei...? Nem tudom, ez is lehetséges és az is, de az sem lehetetlen, hogy mindkettőnek szerepe van ez érzéki csalódásban. Nem tűnődöm rajta: épp csak átvillan tudatomon a gondolat, a kérdés, s már el is engedem, hogy teljességgel átadhassam magam a látványnak. Öntudatlanul is Vezetőm keze után nyúlok, s úgy állok Mellette, mint egy ámuló kisgyerek, aki először lát csodába illő játékoktól, villogó neonlámpáktól ékes kirakatot, vagy inkább úgy, mint egy nagyon kiéhezett gyermek, aki elé végre leteszi egy jóságos, irgalmas KÉZ az olyannyira áhított ételt: szeretné is azonnal elvenni, hogy egyszeriben befalja, de fél is: hátha csak tréfa, az, amit lát, nem az övé, vagy nem is létezik az étek, csak kínzón mardosó éhében álmodja azt...</w:t>
      </w:r>
    </w:p>
    <w:p>
      <w:pPr>
        <w:pStyle w:val="Normal"/>
        <w:jc w:val="both"/>
        <w:rPr/>
      </w:pPr>
      <w:r>
        <w:rPr/>
      </w:r>
    </w:p>
    <w:p>
      <w:pPr>
        <w:pStyle w:val="Normal"/>
        <w:jc w:val="both"/>
        <w:rPr/>
      </w:pPr>
      <w:r>
        <w:rPr/>
        <w:t xml:space="preserve">   </w:t>
      </w:r>
      <w:r>
        <w:rPr/>
        <w:t xml:space="preserve">Ekként vagyok én magam is: egyik kezemmel Vezetőm kezét fogom, az erős, és biztonság-tudatot adó Kezet, s a másikkal legszívesebben magamhoz ölelném, szívembe zárnám, egyszerűen egy gyors, mohó mozdulattal szívem legtitkosabb rejtekébe gyömöszölném az elébem táruló képet: ne vehesse azt el onnan senki. Senki, aki egy tisztátalan gondolattal, durva érzéssel, vagy akárcsak egy meggondolatlan, hibás mozdulattal is beszennyezhetné azt. A könnyek már gáttalanul peregnek arcomon, de ott peregnek szívemen is. A látott kép, a csodás Város mellett felvillan a magam Világának képe: a füstös és piszkos sikátorok, kopott és fertőzött utcák és terek, bűntől és szennytől és durvaságtól megfeketedett városok sokát is látom, ugyanabban a pillanatban, amelyen a Város távoli képét csodálom, s a két, egymás mellett érzékelt kép közötti kontraszt olyan erős, és olyan eleven, hogy szinte fizikai értelemben vett kínt érzek: s akkor már hangosan zokogok fel, mire Vezetőm gyengéden magához von, s a vállára húzza könnyázott arcomat. Egy ideig némán vár, míg kissé csillapodik könnyeim árja, aztán egy kicsit eltol magától, de nem enged el. A vállamat fogja jobbjával, és bal kezével az arcomat simítva, halkan azt mondja: </w:t>
      </w:r>
    </w:p>
    <w:p>
      <w:pPr>
        <w:pStyle w:val="Normal"/>
        <w:jc w:val="both"/>
        <w:rPr/>
      </w:pPr>
      <w:r>
        <w:rPr/>
        <w:t xml:space="preserve">   — </w:t>
      </w:r>
      <w:r>
        <w:rPr/>
        <w:t xml:space="preserve">Ne sírj, kicsim. Tudom, hogy a két kép, amelyeket egyszerre láttál, s az azok közti mérhetetlen különbség több, mint fájó, és több, mint elkeserítő. De ne csak azt lásd: milyen </w:t>
      </w:r>
      <w:r>
        <w:rPr>
          <w:i/>
        </w:rPr>
        <w:t>most</w:t>
      </w:r>
      <w:r>
        <w:rPr/>
        <w:t xml:space="preserve"> a ti városaitok soka, hanem azt is: milyen lesz, s nem is olyan hosszú idő múltán. De hisz hát tenéked magyarázzam? Tudod magad is, hogy ekként van, akkor is, ha most még az imént érzett kép a ti szintetek valósága. De az a kép már nem marad hosszan a Valóság része, még a lenti világok látszat-valóságáé sem. A Nagy Ugrást követően, amikor az Ember, a Felemel-tetettek, és azok utódai már Shambhalla: az Új Jeruzsálem lakóitól tanulnak Élni, városaik mindinkább hasonlítani kezdenek a magasabb szint egyéb lakóhelyeihez, majd teljességgel olyanná lesznek, mint maga A Város: ez a csodás kis Ékszer, amely ténylegesen is mint drága ékkő ragyog a Föld testén, kivetítve fényét minden más érzékelési tartományba is. </w:t>
      </w:r>
    </w:p>
    <w:p>
      <w:pPr>
        <w:pStyle w:val="Normal"/>
        <w:jc w:val="both"/>
        <w:rPr/>
      </w:pPr>
      <w:r>
        <w:rPr/>
        <w:t xml:space="preserve">   </w:t>
      </w:r>
      <w:r>
        <w:rPr/>
        <w:t>Mert ez is ekként van, hisz az Álmodók mind e Város egy-egy kicsiny szikráját igyekeznek megvalósítani az alsóbb szinteken, s a felsőbb szintek mindmegannyi Csodája e Városból indult. E város képeit igyekszenek vászonra vinni a festők, s a Város hangját álmodják dalba a zeneszerzők: e Városét, hisz ez a Célja mindahány alsóbb szintnek, és ez az alapja, a kiinduló pontja mindahány magasabb szintnek is. Ha akarom, akként is mondhatom, hogy ez a szint a fizikai Világok közepe, hisz ekként is van. Ide tart, és innen indul még feljebb az Ember, azaz a Szellemi Követ: álljon bármely pontján az alsóbb szinteknek, s legyen már bármely magasabb szinten. Aki a negyedik Fénykör legalsó Fényíve alatti Szellemi Tartományokba valaha is alámerészkedett, mind erre a szintre törekszik visszatérni, mert itt szerezheti meg azt a többletet, amely nélkül sem előrébb, sem feljebb nem léphet. Mint amikor az óvodából kikerülő gyermek az első osztályba lépve a Tudomány legelemibb szikráit gyűjti magába: amit itt tanul, a Visszaemeltetés hatalmas Pillanatáig elkíséri, ha mindaz, amit itt megtanult, egyre magasabb és magasabb rendű Bölcsesség-elemmé érik is a Szellemi Követben. De megmarad abban, mert az az alap, amelyből, és amelyre építheti a magasabbrendű Tudást. Amit itt látsz, s amit még látni fogsz, az alapja annak, amit a felsőbb szinteken láthattál, de egyben a csúcspontja is annak, ami szépséget a ti szintjeitek bármelyikén láthattál eddig, s láthatsz még eztán is, akár egy-egy újabb meditációs Utunk során. De most induljunk: a Város vár...</w:t>
      </w:r>
    </w:p>
    <w:p>
      <w:pPr>
        <w:pStyle w:val="Normal"/>
        <w:jc w:val="both"/>
        <w:rPr/>
      </w:pPr>
      <w:r>
        <w:rPr/>
      </w:r>
    </w:p>
    <w:p>
      <w:pPr>
        <w:pStyle w:val="Normal"/>
        <w:jc w:val="both"/>
        <w:rPr/>
      </w:pPr>
      <w:r>
        <w:rPr/>
        <w:t xml:space="preserve">                                      </w:t>
      </w:r>
      <w:r>
        <w:rPr/>
        <w:t>II. A Városban</w:t>
      </w:r>
    </w:p>
    <w:p>
      <w:pPr>
        <w:pStyle w:val="Normal"/>
        <w:jc w:val="both"/>
        <w:rPr/>
      </w:pPr>
      <w:r>
        <w:rPr/>
      </w:r>
    </w:p>
    <w:p>
      <w:pPr>
        <w:pStyle w:val="Normal"/>
        <w:jc w:val="both"/>
        <w:rPr/>
      </w:pPr>
      <w:r>
        <w:rPr/>
      </w:r>
    </w:p>
    <w:p>
      <w:pPr>
        <w:pStyle w:val="Normal"/>
        <w:jc w:val="both"/>
        <w:rPr/>
      </w:pPr>
      <w:r>
        <w:rPr/>
        <w:t xml:space="preserve">  </w:t>
      </w:r>
      <w:r>
        <w:rPr/>
        <w:t xml:space="preserve">Vezetőm energiája akként hat rám, mint valami jótékony szer: Lelkem és Szellemem megnyugszik, bár most még a test, s a test Tudata megkötve tartanak a fizikai síkon. S még-csak nem is a test újra és újra felbukkanó, s már meglehetősen változatos betegségei zavarnak: azokkal eddig sem sokat törődtem, most sem igazán érdekelnek. De a kis, és nagy keserűségek, az értetlenség kőfalai azok, amelyek újra és újra elém állnak, mintha valaki szándékoltan megkötni igyekezne: fel ne emelkedjék Szellemem. A magam értetlensége épp úgy zavar, de ez talán érthető is: oly sok az, aki nem, és nem akar Ébredni, nem, és nem hajlandó ellépni önmaga, és Isten közül, ha száz-annyi Tanítást ismerhet is meg... – ez az értetlenség, amely talán nem is igazán értetlenség, mint inkább a Tudat kényelmességéből fakadó hárítás, nemtörődömség, vagy a Tudat önhittségének terméke az, ami már szinte naponta bizonyossá lesz előttem és bennem, s ennek megszámlálhatatlan jelei mind-mind olyan mély, és ellökhetetlen fájdalmat adnak, amelyekkel én, az egyszerű, földi ember nem csak hogy megbirkózni nem tudok, de még csak nem is tudok mit kezdeni.  </w:t>
      </w:r>
    </w:p>
    <w:p>
      <w:pPr>
        <w:pStyle w:val="Normal"/>
        <w:jc w:val="both"/>
        <w:rPr/>
      </w:pPr>
      <w:r>
        <w:rPr/>
        <w:t xml:space="preserve">   </w:t>
      </w:r>
      <w:r>
        <w:rPr/>
        <w:t xml:space="preserve">De mire mindezt leírom, kedves Vezetőm Szeretete mégin-kább betakar, és most nem én emelkedem: de érzem, amint Ő emel, hogy miután feltöltődtem a Fent Világának semmihez sem hasonlítható édességű Szeretet-ármában, igazán Útra keljünk, s elinduljunk, onnan, attól a Szellemi Energia-ponttól folytatva Utunkat, ahol azt három nappal korábban félbe szakítottuk. </w:t>
      </w:r>
    </w:p>
    <w:p>
      <w:pPr>
        <w:pStyle w:val="Normal"/>
        <w:jc w:val="both"/>
        <w:rPr/>
      </w:pPr>
      <w:r>
        <w:rPr/>
      </w:r>
    </w:p>
    <w:p>
      <w:pPr>
        <w:pStyle w:val="Normal"/>
        <w:jc w:val="both"/>
        <w:rPr/>
      </w:pPr>
      <w:r>
        <w:rPr/>
        <w:t xml:space="preserve">     </w:t>
      </w:r>
      <w:r>
        <w:rPr/>
        <w:t xml:space="preserve">Ismét (azaz: még mindig) az erdő szélén állunk, aztán már nem is állunk, de kéz a kézben A Város felé indulunk, követve Kísérőnket, aki az imént, hogy Péter vigasztaló szavait hallgattam, néhány lépéssel előrébb ment, s most, megérezve hogy mi is elindultunk, tovább haladt A Város felé vivő úton. </w:t>
      </w:r>
    </w:p>
    <w:p>
      <w:pPr>
        <w:pStyle w:val="Normal"/>
        <w:jc w:val="both"/>
        <w:rPr/>
      </w:pPr>
      <w:r>
        <w:rPr/>
      </w:r>
    </w:p>
    <w:p>
      <w:pPr>
        <w:pStyle w:val="Normal"/>
        <w:jc w:val="both"/>
        <w:rPr/>
      </w:pPr>
      <w:r>
        <w:rPr/>
        <w:t xml:space="preserve">   </w:t>
      </w:r>
      <w:r>
        <w:rPr/>
        <w:t>Tán ha egy fél órai út: még annyi sem, s már a Város legszélső házainál járunk. A hatalmas kőfalnak, ami képzeletemben körülvette a várost, nyomát sem látom, s most ezen sem csodálkozom. Természetellenes is volna, ha a Város és az erdő közt bármiféle, az Életenergiák szabad áramlását megkötő, mesterséges építményt emelnek, márpedig ha az erdőnek népét, a Természet lényeit szándékoltan kirekesztik az életükből, mindennapjaikból, s még életterükből is a Város lakói, egyben az Élet tiszta Energiáinak is gátat emelnek. Pontosan úgy, ahogy a mi sokemeletes panel-borzadályainkban, ahol alig egy-egy tenyérnyi zöld jelenti csak az Életet: minden más csak mesterségesen megalkotott, ember által kigondolt, hideg és lélektelen tárgy (legyen az akár egy „modern”-nek titulált, s a Természet Csodáját semmiképp sem helyettesítő köztéri szobor), amelyben nincs is, mert nem lehet, csak az ember mindenkor lényegesen gyengébb és tisztátalanabb energiája, ami majdhogynem elégtelen ahhoz, hogy Életet: s már a Szó magasabb rendű értelmében vett Életet biztosítson a betonkolosszusokban lakó emberek, s azok gyermekei számára, mert ha minden meg van is azon beton-tengerben, egy valami nincs, vagy épp csak nyomaiban, éspedig a tenyérnyi terekre, vagy a betonjárdák szélére kényszerített növényekben van meg. A Lélek, amely nélkül egy nincs, aki igazán Élne, nem csak vegetálna a mi városaink lakói közül, mert ha testi kényelmüket megtalálják is, nem találják meg (igaz: nem is igazán keresik!!) a Lélek és a Szellemi Követ „kényelmét”...</w:t>
      </w:r>
    </w:p>
    <w:p>
      <w:pPr>
        <w:pStyle w:val="Normal"/>
        <w:jc w:val="both"/>
        <w:rPr/>
      </w:pPr>
      <w:r>
        <w:rPr/>
      </w:r>
    </w:p>
    <w:p>
      <w:pPr>
        <w:pStyle w:val="Normal"/>
        <w:jc w:val="both"/>
        <w:rPr/>
      </w:pPr>
      <w:r>
        <w:rPr/>
        <w:t xml:space="preserve">   </w:t>
      </w:r>
      <w:r>
        <w:rPr/>
        <w:t>S mielőtt ismét borússá lenne kedvem a hirtelen felidéződött képek láttán, a házak közé lépünk. A házak közé, amelyek a maguk energiájával feledtetik az imént felbukkant képeket, magukhoz vonzva, s mintegy: magukba fogadva tekintetemet, hogy azon keresztül adják át fájó lelkemnek a maguk Tiszta Szeretet-energiáját. Igen, itt akként érzem: maguknak a házaknak a Szeretetét érzem, maguk a házak azok, amelyek igaz Szeretettel fogadják magukba azokat, akik bennük élnek, s ez ekként is van. A házak energia-köpenye legalább is erről tanúskodik. Itt nem egymás mellett állnak a házak, s egy pillanatig azt gondolom, tán csak azért, mert még A Város külső területén, azaz a szélén vagyunk, de nem. Vezetőm szavai arra engednek következtetni, hogy helytelenül gondolom. A Város (s ezen a szinten már minden más Város is) teljességében ekként épült, s így minden egyes ház a maga külön Erő-terében létezik. Nem „áll”, de a szó szoros értelmében is létezik: él, és lélegzik, magához vonzva és ki is áramoltatva a Szeretet energiáját, azt a Szeretet energiát, amely a benne lakozók Szíveit egymásba kapcsolja. Hogy mennyire ekként van, mint mondtam, Vezetőm szavaiból is tudhatom:</w:t>
      </w:r>
    </w:p>
    <w:p>
      <w:pPr>
        <w:pStyle w:val="Normal"/>
        <w:jc w:val="both"/>
        <w:rPr/>
      </w:pPr>
      <w:r>
        <w:rPr/>
        <w:t xml:space="preserve">  — </w:t>
      </w:r>
      <w:r>
        <w:rPr/>
        <w:t>Bizony, kedves: ismét hatalmas a különbség, ami a magatok városainak imént benned felbukkant képe, s A Város közt van! E Város házai valóságosan is Élnek, mert az Élet jegyében fogalmazták meg, és építették fel azokat lakóik, s mégcsak nem is akként, amiként a ti házaitok épülnek. S mégcsak nem is az imént elmédben megjelent beton-kataszt-rófákra, de akár a kis, falusi házakra gondolok, amelyek mindegyikét is verejtékes munkával, gyötrődve készítik el lakói, vagy a mások verejtéke árán felépült házakba költöznek, hogy már „csak” a ház költségeinek terhét viseljék a ház minden kövének, minden téglájának energiái közé égve mint „saját” terhet, de viselve egy bizonyos fokig az építőmunkások verejtékének terhét is, hogy az építés során a házfalakba akarattalanul is beépített egyéb formátumú, tehát már nem fizikai értelemben vett negatív energiákról ne is szóljak. Az építőmunkások gondolati – akarati – indulati erőire kívánok itt utalni, amelyek közé a ti építőiteknél oly gyakori, s nem egyszer a munka közben elfogyasztott alkohol hatására kimondott durva szavak energiáját csak úgy sorolhatjuk, mint a mások irigységének energiáját, azokét, akik nem tudnak annyi pénzt összegyűjteni, hogy saját házat építhessenek, vagy építtessenek maguknak. Mert ez is kor-jelenség abban a másik Világban, amiként még sok más is, aminek itt, Shambhallában már nyomát sem fogjuk találhatni. De most hagyjuk kicsiny időre félbe az összehasonlítást: először lépdeljünk végig Kísérőnk vezetésével A Város utcáin és terein, hogy kellőképp kigyönyörködhesd magad az eléd kerülő Csodákban, s aztán még ráérünk a fontosabb pontokra külön is visszatérni, hogy egy-egy képet közelebbről is megmutathassak, s el is magyarázhassam, amit mutatok. Engedd hát el mindazt, ami még Szellemi Tudatodat a fizikai test világához köthetné, hogy már csak Itt légy egészen: Vélem, Kísérőnkkel és A Várossal, amiként mi magunk vagyunk Véled, és csakis Véled...</w:t>
      </w:r>
    </w:p>
    <w:p>
      <w:pPr>
        <w:pStyle w:val="Normal"/>
        <w:jc w:val="both"/>
        <w:rPr/>
      </w:pPr>
      <w:r>
        <w:rPr/>
      </w:r>
    </w:p>
    <w:p>
      <w:pPr>
        <w:pStyle w:val="Normal"/>
        <w:jc w:val="both"/>
        <w:rPr/>
      </w:pPr>
      <w:r>
        <w:rPr/>
        <w:t xml:space="preserve">   </w:t>
      </w:r>
      <w:r>
        <w:rPr/>
        <w:t xml:space="preserve">Míg Vezetőm szavait hallgattam, egy kissé ismét lassúbbra fogtuk lépteinket, de most Kísérőnk is lassabban haladt, hát nem maradtunk el Tőle olyan nagyon. Hamarosan utol is értük, s éreztem, hogy egy halvány árnyalattal magasabb rezgésszintre emelkedtünk. Kérdőn pillantottam Péterre, s Ő mosolyogva felelt kimondatlan maradt kérdésemre: </w:t>
      </w:r>
    </w:p>
    <w:p>
      <w:pPr>
        <w:pStyle w:val="Normal"/>
        <w:jc w:val="both"/>
        <w:rPr/>
      </w:pPr>
      <w:r>
        <w:rPr/>
        <w:t xml:space="preserve">  — </w:t>
      </w:r>
      <w:r>
        <w:rPr/>
        <w:t>Kell, hogy egy kissé megemeljük Szellemi rezgésszintedet, hogy ne csak a házakat, és ne csak a házak közt élő Lélek-lényeket, de mindezek energia-burkait és érzékelni tudd. Ekként sok minden érthetőbbé lesz számodra, ami előtt enélkül értetlenül állnál, mint a ti szinteteken szokatlan kép, vagy történés előtt. Menjünk kedves, s már menet közben inkább meg fogod érteni azt, amit most szavakban elmondtam...</w:t>
      </w:r>
    </w:p>
    <w:p>
      <w:pPr>
        <w:pStyle w:val="Normal"/>
        <w:jc w:val="both"/>
        <w:rPr/>
      </w:pPr>
      <w:r>
        <w:rPr/>
      </w:r>
    </w:p>
    <w:p>
      <w:pPr>
        <w:pStyle w:val="Normal"/>
        <w:jc w:val="both"/>
        <w:rPr/>
      </w:pPr>
      <w:r>
        <w:rPr/>
        <w:t xml:space="preserve">  </w:t>
      </w:r>
      <w:r>
        <w:rPr/>
        <w:t xml:space="preserve">Tovább mentünk tehát, s szinte az első lépés után megértettem, legalább is részben: mire gondolt az imént kedves Vezetőm. Eddig ugyanis csak az egymástól távolasan épült házakat láttam, s azt még, hogy a házak közt mintha maga az erdő s a tisztás is folytatná a maga Életét: megszámlálhatatlan fa, bokor, és mindenféle fajtájú és színű virág állt, szemre szinte össze-vissza, mintha csak találomra ültette volna azokat az, aki ültetőjük volt, vagy mintha a Természet a maga kedve és szokása szerint terjeszkedett volna, mit sem törődve a maga Világába épített házakkal. Most viszont már a házak körüli erő-mezőket is láttam, éspedig akként, mint a házak természetes tartozékait. Mintha azokat is előre eltervezetten építette volna a ház köré a házépítő, csak éppen másféle, valami áttetsző, anyagtalan anyagot használva munkája során. Ezekbe az erő-mezőkbe mindahány Lélek-lény, tehát minden egyes fa, bokor és virág energia-teste akként illeszkedett bele, hogy azok erősítsék a ház egy bizonyos pontjának energia-burkát, miközben a ház adott része a mellé került növény energia-burkának rezgését erősítette. Egymásra hatva, s egymást erősítve rezgett egymás mellett, és valamiképpen egymásban a ház, s a ház körüli Lélek-lények energia-burka, összességében adva ki a ház teljességének Erő-terét. Ha egy virág, vagy akár csak egy kicsiny fűszál is hiányzott volna egy-egy bizonyos pontról, s ezt bizonyosan éreztem: a ház teljes Erő-terének rezgésszintje felborul, ha nem is ellehetetlenítve, de egy bizonyos mértékig megnehezítve a házban élők, de még a ház körül élő többi Lélek-lény életét is. Amiként a házban élők mindegyike is része volt a maga energia-testei révén és által a ház Erő-terének, élve is a házban, de éltetve is a házat, annak lakóit, s a ház körül élő Lélek-lényeket is. Ez egyes erő-ívek tehát egymást erősítve és megtámogatva léteztek, megsokszorozva a maguk ereje által a többi erő-ívet, s egyben maguk is felerősödve azok által. A házak lényegében nem nagyok, bár azt sem mondanám, hogy alacsonyak, vagy kicsik volnának. A házak körül álló fák lombjai épp a háztető fölé borulnak, mintha a lombok még külön is be akarnák fedni a házat, beburkolva annak teljességét a maguk másféle, tehát még a fa törzsének energiájától is eltérő energia-leplébe. S ez is ekként volt. Jól megfigyelhető, amiként a házak körül álló fák lomjának energia-fátyla egészen a föld színéig alááramolva betakarja, szinte oltalmazza a ház egészét, s még a ház falához közel élő, s akár a ház falára felkapaszkodó, gyengébb energiával bíró növénykéket is, azoknak is átadva a maguk erejéből. Eközben a fák törzsei közt áramló energia, amely mint mondtam: más rezgésszintű volt, mint a ház, vagy a lomboknak a házat is befedő energia-köpenye, akként hatott, és bizonyára akként is szolgált a házak körül, mint valami energia-kerítés. A törzsek energia-burkai egymásba olvadtak, s mert hogy a fal, s a falakat körbe vevő, a lombok energiájából alááramló burok energia-színe más volt, mint a törzsek valamivel sötétebb energia-köre, nagyon pontosan be lehetett határolni a ház belső energia-terét, azt, amely a házban élők energiájára is közvetlen hatással volt attól az energia-tértől, amely már a kert energiája, vagy a kert határát jelző, más és más fafajták törzsének egymásba olvadó energiájából fogalmazódott meg, kevéssel a másik ház kertje körül megfogalmazódott erő-buroktól. A két, a kerteket egymástól elválasztó energia-mező közti, s már valamiképpen „vegyes”, tehát igen sokrétű energiával feltöltődött sáv volt a tulajdonképpeni járda, az, amelyen mi magunk is haladtunk, s amely ekként a mi energiáink lenyomatát is magához vonzotta, magába zárta, és megőrizte. Itt már jól láthatóan meg lehetett ugyanis különböztetni mindhármunk más és más energiájának színeit is, s hogy egy pillantást vetettem hátra, amiként az a Vezetőmtől érkezett instrukcióban volt is, mindhármunk energiájának lenyomatát, emlék-elemeit ott láttam vibrálni az úton, amerre elhaladtunk, a számtalan másféle energia fölött. Ezek az energia-elemek aztán később beépülnek a többi energia-elem közé, majd lesüppednek, beszívódnak a Föld-testbe, hogy fölöttük más úton járók energiái lebegjenek egy ideig, ugyanúgy, ahogy most a mi Jelenlét-energiáink. </w:t>
      </w:r>
    </w:p>
    <w:p>
      <w:pPr>
        <w:pStyle w:val="Normal"/>
        <w:jc w:val="both"/>
        <w:rPr/>
      </w:pPr>
      <w:r>
        <w:rPr/>
        <w:t xml:space="preserve">   </w:t>
      </w:r>
      <w:r>
        <w:rPr/>
        <w:t>A kerti növények is akként bújnak ki a földből, hol szinte szorosan egymás mellett, hol egy kissé távolabb egymástól, hogy erősíteni tudják egymás energia-burkait. Az ekként is megerősített burokban maga a növény lényegesen gyorsabban fejlődik, és sokkalta nagyobb is lesz, mint a mi kertjeink növényei. Amiként a mi szintünkön, itt sem minden növény képes egymással harmonikusan együtt rezegni, s ha egymáshoz nem illeszkedő energiát kiáramoltató növények növekednének egymás mellett, az eredménye is hasonló volna, vagyis csak kis, csenevész növények nőnének, ami ezen a szinten már szinte lehetetlen. Itt minden tökéletes: legalább is a mi szintünk növényeihez képest, ideértve természetesen a mi szintünkön „extra” nagyságúnak látott növényeket is, amelyek itt az átlagos nagyságnak sem felelnének meg.  A szinte vadon, tehát teljességgel szabadon növekedő dísznövények és az úgynevezett konyhakerti  növények egymástól kissé távolabb nőnek, de nem azért, mert ekként ültették őket. Vagy nem csak azért: azért is, s ez is természetes, de azért is, mert a növény már a földben megérzi, hol a legideálisabb megkezdenie a növekedést, hol vannak a föld felső rétegeibe áramolva a számára megfelelő rezgésszintű energiák. Ha egy gyümölcs, vagy egy zöldség magja a dísznövények közé hull, nem ereszt gyökeret, vagy ha gyökeret ereszt is, kicsiny hajtását csak távolabb, a hajtás, s a későbbi növény számára megfelelő energiákkal telt ponton fogja a felszín felé küldeni. Ekként akár nagyobb távolságokban is lehet egymástól a növényke, és annak gyökérzete, legalább is egy ideig, mert a hosszan elnyúló, föld alatt helyet kereső hajtás maga is hajszálgyökeret ereszt, s akkor a magból lett elsődleges gyökérzet egy bizonyos része idővel elhal, majd le is válik a felszín alatti hajtásból lett gyökérrendszerről, hogy akkortól mint természetes növényi trágya, más Lélek-lények táplálékául legyen.</w:t>
      </w:r>
    </w:p>
    <w:p>
      <w:pPr>
        <w:pStyle w:val="Normal"/>
        <w:jc w:val="both"/>
        <w:rPr/>
      </w:pPr>
      <w:r>
        <w:rPr/>
        <w:t xml:space="preserve">   </w:t>
      </w:r>
      <w:r>
        <w:rPr/>
        <w:t xml:space="preserve">Az út, amelyen lépünk, később egy ponton kiszélesedik, s a házak közt lépve is akként érzem, mintha ismét a tisztásra értünk volna. Itt már mások az energiák, és más az energiák színe is, még ugyanazon növények esetében is, mintha maguk a növények is tudnák: itt, ezen a ponton más szerepet töltenek be, más a feladatuk, mint a házak közt. Itt a fák lombjának energiamezői nem lefelé áramlanak, hisz nem egy-egy házat burkolnak körbe, de magasan fent áramlik, és olvad egybe az általuk kiáramoltatott energiák összessége, mintha valamiféle sátortetőt formáznának a tér egésze fölött. Az energia-lepel alatt (nem tudom másképp a mi földi fogalmaink szerint kifejezni a légtérben rezgő, végtelen finomságú energia-burkot) virágok sokasága: megszámlálhatatlan formában, és fajtában, s valami olyan káprázatos szín, és illat-kavalkádban, hogy a lélegzetem eláll a gyönyörűségtől. A tér széle telis-teli van virágokkal, s a virágok közt épp úgy a pillangók százaival, mint volt az a tisztáson is, s a virágok közt néhány könnyű, előttem ismeretlen anyagból készült pad: nem fa ezeknek az anyaga, bár tapintásuk hasonlatos a fáéhoz, nem is műanyagból vannak, bár könnyűségük vetekszik a legkönnyebb műanyagéval. De nem is műanyagot: habszivacsot mondanék inkább: igen, azt hiszem, ez utóbbi áll a legközelebb érzetben az igazsághoz: mintha igen jól megmunkált, s valami vékony faburkolattal, vagy inkább famintás tapétával fedett hungarocell-padok volnának, csak persze sokkalta szilárdabbak, olyan stabilak, mintha acélból készültek volna. És mégis olyan könnyűek, hogy egy kétéves csöppség játszva odébb viheti, ha épp arra támad kedve. De persze a kicsinyeknek eszébe nincs semmi ilyesmi, más az, ami leköti figyelmüket, hisz a tér épp az ő kedvükért létesült. Ekként a tér közepe természetes anyagokból álló játékszerek sokaságát tárja elénk, és eléjük is. Van fa-mászóka, amelyet nem a kivágott fák hideggé lett testéből készítettek: maga a fa nőtt olyan érdekes formájúra, hogy természetes mászókává lett, s mintha a Természet ekként is kedvezni akarna a kicsinyeknek, az ágakat sem a megszokott érdes, s a nedvességtől könnyen síkossá váló kéreg, de valami puha, jó fogást adó felhámréteg borítja, valami olyasmi, ami jó fogást, biztos tapadást ad a még ügyetlen gyermek-kezecskéknek, elősegítve a kicsinyek harmonikus mozgásának kialakulását. A játszó-házak szintén élő fák: a két, egy gyökérrendszerből nőtt törzs fölé és köré akként borul a lombsátor, hogy természetes tetőt és falat képez a két törzs fölött és körött, s a két törzs közt nőtt, dús fű kellemes ülést, vagy akár heverészést enged. Tudom, mert amikor utunkban idáig értünk, egy nagyobbacska játszó-házban mi is leültünk, majd le is heveredtünk, hogy egy kissé megpihenjünk, hát magam tapasztaltam, hogy ekként van. A lombozat illata egy kicsit az ánizséra hasonlít, amely teljességgel betölti a kis zugot, a fa törzsének kérge viszont ugyanolyan puha tapintású, mint a mászó-fáké, mintha bársonnyal volna bélelve, ekként is elejét véve a különböző karcolásoknak és horzsolásoknak, amelyekkel a mi világunk kicsinyei oly bőven vannak ékítve már egy bizonyos kor után. </w:t>
      </w:r>
    </w:p>
    <w:p>
      <w:pPr>
        <w:pStyle w:val="Normal"/>
        <w:jc w:val="both"/>
        <w:rPr/>
      </w:pPr>
      <w:r>
        <w:rPr/>
        <w:t xml:space="preserve">  — </w:t>
      </w:r>
      <w:r>
        <w:rPr/>
        <w:t>Itt nincsenek efféle sérülések, legalább is igen ritkák, s a sérült gyermek szülei egy-egy simítással el is mulasztják a testen keletkezett sebet, ami által már a seb keletkezése percén elejét veszik mindenféle fertőzésnek. Igaz, itt már olyan baktériumokat sem találna a legjobb mikroszkóp sem, amely a test szövetei közé kerülve gyulladást, vagy bármilyen fertőzést okozhatna. De azért egy seb mégiscsak kellemetlen, égető érzést adna a gyermeknek, (amiként ad is még a ti szinteteken), így az esetleges kisebb sebek keletkezése után a szülők azonnal orvosolják is a bajt. Egy egyszerű, könnyed kézmozdulattal kiegyenlítik, kisimítják a gyermek bőre fölötti energia-mezőt, a korábbi szintre állítva vissza annak rezgésszintjét, s a sebesült felhámréteg, amely a maga alsóbbrendű rezgésképletével mindenkor a test energia-burkának magasabb szintű rezgésébe illeszkedik bele, mint valamely tökéletesen szabott „öltözékbe”, azonnal visszalép a korábbi, a megbomlott energia-állapotába, ismét teljességgel beigazodva az energia-burok egységes erőelemeibe, azok áramába. De amiként mondtam, itt igen ritka a sérülés, s ha mégis bekövetkezik, a történés valamire fel akarja hívni vagy a gyermek, vagy a szülők figyelmét, akik a seb meggyógyítása után az ok kiderítésére kell fordítsák figyelmüket. Komolyabb baleset viszont már tényleg nem történik ezen a szinten, s az nem is volna természetes. Amiként idefelé jövet megfigyelhetted, itt már nem száguldoznak mindenféle járművek az utcákon, mint van az még (egy igen kicsiny ideig) a ti szinteteken, így az olyas jellegű balesetek eshetősége is kizárt. No, nem mintha itt nem volnának járművek! Vannak, de nem ott, ahol a Város lakói élnek, és kiváltképp nem ott, ahol nap mint nap járnak. Még erre is visszatérünk, amikor az utazást,  a közlekedést figyeljük meg. Itt és most azonban még csak a Város szépségeit és egy-egy érdekességet akarunk néked megmutatni, mint amilyen a pad, vagy ezek a játszó-házak is. Induljunk tovább, most egy olyan park felé, amelyet még csak most készítenek, hogy lásd: hogyan készülnek a padok, s hogy hogyan növekednek a megfelelő formájúra a mászókák, vagy ezek a kisebb – nagyobb játszó-házak. S még ez utóbbival kapcsolatban is lesz min csodálkoznod. Nem mondom el előre, mert talán el sem hinnéd, vagy ha te elhinnéd is (hisz éppen te miért is ne tennéd) Testvéreinkben keltenének szavaim valami kis hitetlenkedő ámélkodást. Így inkább majd megmutatom, s te leírod nékik a magatok szavaival, az általatok használt – megszokott megfogalmazás szerint azt, amit a magad szemével látsz, s amiről magad győződhetsz meg.</w:t>
      </w:r>
    </w:p>
    <w:p>
      <w:pPr>
        <w:pStyle w:val="Normal"/>
        <w:jc w:val="both"/>
        <w:rPr/>
      </w:pPr>
      <w:r>
        <w:rPr/>
      </w:r>
    </w:p>
    <w:p>
      <w:pPr>
        <w:pStyle w:val="Normal"/>
        <w:jc w:val="both"/>
        <w:rPr/>
      </w:pPr>
      <w:r>
        <w:rPr/>
        <w:t xml:space="preserve">  </w:t>
      </w:r>
      <w:r>
        <w:rPr/>
        <w:t xml:space="preserve">Vezetőm szavai után felkerekedtünk, és továbbmentünk: hasonló utcácskákon haladtunk, mint amely a térre vezetett, s a házak is mintha hasonlítottak volna az eddig látottakhoz. De tényleg csak hasonlítottak: nem voltak „egyen-házak”. Mindnek más és más volt egy kicsit a formája, az elrendezése, és más volt az energia-képe. Mert amiként a növényeknek, maguknak a házaknak is meg volt a maguk energia-képe, s itt, a Város tényleges szintjénél is egy halvány árnyalattal magasabb rezgésszinten haladva jól megfigyelhető és megkülönböztethető volt a ház energia-képe. Minden fal minden egyes eleme más és más energia. Ezen energiák összessége adja egy-egy „tégla”, vagy kőkocka, vagy fa-lemez anyagát, amelyek ekként természetesen nem a mi fogalmaink szerint elkészített téglák, nem a mi szokásaink szerint kifaragott kőkockák, és nem is az erdő fáinak, vagy a faültetvények fáinak legyilkolt testéből készített fa-lemezek, hanem a légkör energia-elemeiből megfogalmazott építőanyagok. Nehéz ezt szavakkal megfogalmazni, s azt hiszem, a mi teljességgel materiális beállítottságú világunkban még nehezebb elhinni is, de valósággal is ekként van. Itt nem a légtér szennyezésével égetik ki a téglát, és nem a hegyek egységes arculatának megbontásával „termelik ki” a kő-kockák alapjául szolgáló kőtömböket, nem is valakik verejtékes munkája nyomán lesznek azok kész építőkövekké, s amiként mondtam, nem az élő fák legyilkolása és feldolgozása révén lesznek épületfákká: tetőszerkezeti elemmé, azaz ács-gerendává, zsindellyé, vagy akár tornáccá, ablak-záró spalettává, stb. stb.; de a Gondolati – Akarati energiák révén a Kozmikus térből levonzott, s a Föld légterében, valamint magában a Földtestben lévő energiák ötvözéséből, amelyet a gyermekek már az iskolában, sőt: egyes dolgokat már az óvodákban megtanulnak. Ezen energiák természetes módon harmonizálnak egymással egy-egy építő-elemen belül, de az egyes építő-elemek is harmonizálnak mindahány más építőelemmel. Az egyes téglák elkészítéséhez azonos energiákat vonnak egybe, s az egyes téglákhoz összességében is az egymással leginkább együtt rezgő energia-elemeket fogják egységbe rendezni, így a házak falában lévő mindahány tégla is harmonizál egymással, ami azt is jelenti egyben, hogy e harmonikus rezgés-elemekből álló épületelemek képesek egy-máshoz illeszkedni, egymáshoz tapadni. A téglákat tehát nem habarcs tartja össze, mint a mi világunkban: a rezgésenergiák közti harmónia, amely vonó hatást ad, a mi világunkban érvényes taszító hatással ellentétben. </w:t>
      </w:r>
    </w:p>
    <w:p>
      <w:pPr>
        <w:pStyle w:val="Normal"/>
        <w:jc w:val="both"/>
        <w:rPr/>
      </w:pPr>
      <w:r>
        <w:rPr/>
        <w:t xml:space="preserve">   </w:t>
      </w:r>
      <w:r>
        <w:rPr/>
        <w:t>Ha ez nem ekként volna, ha nem egymással diszharmonikus egymásra-hatással bíró elemekből készítenénk a téglákat, nem volna szükség azok égetésére sem: anélkül is időtálló építőelemeket kapnánk. Ekként viszont a téglák még így is, még az égetéses eljárás után is csak egy ideig bírják: aztán az egymáshoz nem illeszkedő elemek közti, s a tűz energiája révén beléjük íródott egységes energia megszűnik, s a taszító hatás mindinkább érvényesülni fog, vagyis a téglák ismét alkotó elemeikre hullnak, azaz porladni kezdenek. S mert a tűz, amelynek energiája ezt az ideiglenes egységességet megadta az építőanyag egyes, a Természetben egymáshoz nem illeszkedő elemei közt, maga szünteti meg, vagy inkább kódolva át az egyes energia-elemek korábbi, természetes rezgésképét, a felhasznált anyagok elemei többé nem is illeszkednek vissza korábban volt rezgésszintjükre sem. Egy új, addig nem létezett energia-képet hozott létre az ember a más és más rezgésenergiákkal bíró elemek égetéses ötvözése révén, amely elemek nem illeszkednek aztán sehová. A Föld-testbe kerülve élettelenné teszik a földet, a légtérbe kerülve azt szennyezik méginkább ártva ekként a Föld mindahány Élőlényének, amelynek légzés révén a szervezetébe kerül. S ez a fogalom, tehát a légzés a Föld minden egyes élő szervezetére érvényes, hisz a víz állatai a vízben a maguk módján, és a maguk Természet-adta szokásai szerint lélegeznek, amiként lélegeznek az erdő állatai, és lélegeznek: azaz... csak lélegeznének a fák, a bokrok, a virágok, még a legkisebb fűszál, a völgyek mélyén élő moha, s a hegyek oldalán, vagy a hegytetőn élő zuzmó is... Még maga a Föld-test is lélegezne, de lassan már teljességgel csak így: feltételes módban lélegez</w:t>
      </w:r>
      <w:r>
        <w:rPr>
          <w:i/>
        </w:rPr>
        <w:t>nének</w:t>
      </w:r>
      <w:r>
        <w:rPr/>
        <w:t xml:space="preserve">, ha nem lepné el őket az egyre inkább urbanizálódó ember a maga szennyével, amelyek közt nagyon is fontos szerepet játszik a porló – málló épületek építőelemeiből a légtérbe került, s a légáramlatokkal szállongó kőpor.  </w:t>
      </w:r>
    </w:p>
    <w:p>
      <w:pPr>
        <w:pStyle w:val="Normal"/>
        <w:jc w:val="both"/>
        <w:rPr/>
      </w:pPr>
      <w:r>
        <w:rPr/>
        <w:t xml:space="preserve">  </w:t>
      </w:r>
      <w:r>
        <w:rPr/>
        <w:t xml:space="preserve">Ennek veszélye itt nincs: pontosabban; itt már, ezen a szinten </w:t>
      </w:r>
      <w:r>
        <w:rPr>
          <w:i/>
        </w:rPr>
        <w:t>ennek veszélye sincs</w:t>
      </w:r>
      <w:r>
        <w:rPr/>
        <w:t xml:space="preserve"> meg, mert amiként mondtam, az építőanyagok már magukban is az egymással harmonizáló energia-elemekből állnak, s ezen építőelemek mindegyike is harmonizál egymással. </w:t>
      </w:r>
    </w:p>
    <w:p>
      <w:pPr>
        <w:pStyle w:val="Normal"/>
        <w:jc w:val="both"/>
        <w:rPr/>
      </w:pPr>
      <w:r>
        <w:rPr/>
        <w:t xml:space="preserve">   </w:t>
      </w:r>
      <w:r>
        <w:rPr/>
        <w:t xml:space="preserve">Ezt természetesen még az ezen a szinten élő Testvérek sem akként fogalmazzák meg magukban, tehát </w:t>
      </w:r>
      <w:r>
        <w:rPr>
          <w:i/>
        </w:rPr>
        <w:t>Tudati képeikben</w:t>
      </w:r>
      <w:r>
        <w:rPr/>
        <w:t xml:space="preserve"> még nem akként jelenik meg a tégla elkészítéséhez magukhoz vonzott elemek képe, amint az a Valóságban van, tehát mint energia-kép: de mint anyagelemek. Ők tehát továbbra is az anyagelemeket, vagyis az adott energiák fizikai-szintű kivetüléseit, a bizonyos anyagokból álló téglát, vagy a szükséges fa-lemezt vetítik ki maguk elé, mint számukra szükséges elemet. Ahhoz, hogy már ténylegesen is az energiát érzékeljék, még magasabb szintre kell lépjenek: de ez legalább már a kezdet, s már ez is lényeges változás a mi szintünkhöz mérten, ahol még a szükséges elemeket is meg kell </w:t>
      </w:r>
      <w:r>
        <w:rPr>
          <w:i/>
        </w:rPr>
        <w:t>szerezze</w:t>
      </w:r>
      <w:r>
        <w:rPr/>
        <w:t xml:space="preserve">, és egy bizonyos kémiai eljárással a számára szükséges állagúvá kell formálja az ember, ahogy az a tégla esetében van. Vagy más élőlények: a fák százezreinek és millióinak legyilkolása árán juthat csak hozzá, ahogy az az ácsgerendák, s egyéb épületfák, s még nagyon sok, fából készült használati tárgy esetében is van. Most, e két képet egymás mellé vetítve ismét felsóhajt bennem az a másik, a földi „énem”: </w:t>
      </w:r>
    </w:p>
    <w:p>
      <w:pPr>
        <w:pStyle w:val="Normal"/>
        <w:jc w:val="both"/>
        <w:rPr/>
      </w:pPr>
      <w:r>
        <w:rPr/>
        <w:t xml:space="preserve">   – </w:t>
      </w:r>
      <w:r>
        <w:rPr/>
        <w:t xml:space="preserve">Istenem, de messze... milyen mérhetetlenül messze vagyunk bárha csak a Kezdettől is, nem még attól a ponttól, ahol az energia maga lesz otthonunk anyagává, attól a ponttól, ahol az energiából megfogalmazott lakóépületek már nem is a Föld-testen, de más energia-áramlatok közt, a felhők szintjén, a légkörben állnak, épp oly szilárdan és biztonságosan, amiként ma... – nem, nem a mi világunk könnyen összeomló épületei, de már Shambhalla házai állnak a Föld-testen... </w:t>
      </w:r>
    </w:p>
    <w:p>
      <w:pPr>
        <w:pStyle w:val="Normal"/>
        <w:jc w:val="both"/>
        <w:rPr/>
      </w:pPr>
      <w:r>
        <w:rPr/>
      </w:r>
    </w:p>
    <w:p>
      <w:pPr>
        <w:pStyle w:val="Normal"/>
        <w:jc w:val="both"/>
        <w:rPr/>
      </w:pPr>
      <w:r>
        <w:rPr/>
        <w:t xml:space="preserve">   </w:t>
      </w:r>
      <w:r>
        <w:rPr/>
        <w:t>E gondolatok, s ezt tán mondanom sem kell, ismét a Föld színén, az általam is használt szinten lévő Tudat felé késztetnek fordulni: vagyis visszahúznak, vagy inkább visszarántanak, s mert ez ekként van, Vezetőm is azt javasolja, hogy mára hagyjuk félbe a munkát: a Tudat fájdalma nem ad rá lehetőséget, hogy igazán könnyű legyek és Szabad, viszont a Tudat-adta rabságban lehetetlen a jelenleg látott, s a mi „valóságunktól” oly nagy mértékben eltérő képeket igazán élethűen ábrázolni, megmutatni. Ehelyett egyéb földi teendőkkel foglalkozunk, mielőtt ismét magasabb szintre emelkednénk, de akkor már a gyógyítandó Testvérek érdekébe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Ismét este van, a munkálkodás ideje, így újra felemelkedem, hogy szeretett Vezetőm mellett töltődjem a Fent végtelen Szeretet-áramában, mielőtt visszalépnénk az előző éj óráján elhagyott képhez. Ez, földi értelemben persze nem tart tovább, mint ameddig a mondat leírása tart, de az Idő, mint mondtam, </w:t>
      </w:r>
      <w:r>
        <w:rPr>
          <w:i/>
        </w:rPr>
        <w:t>ITT</w:t>
      </w:r>
      <w:r>
        <w:rPr/>
        <w:t xml:space="preserve"> nem játszik szerepet. Ami ott, alant pár perc, </w:t>
      </w:r>
      <w:r>
        <w:rPr>
          <w:i/>
        </w:rPr>
        <w:t>ITT</w:t>
      </w:r>
      <w:r>
        <w:rPr/>
        <w:t xml:space="preserve"> lehet akár egy egész emberöltő, s ami ott egy évezred alatt megy végbe, </w:t>
      </w:r>
      <w:r>
        <w:rPr>
          <w:i/>
        </w:rPr>
        <w:t>ITT</w:t>
      </w:r>
      <w:r>
        <w:rPr/>
        <w:t xml:space="preserve"> akárha egy pillanatig sem tart. </w:t>
      </w:r>
    </w:p>
    <w:p>
      <w:pPr>
        <w:pStyle w:val="Normal"/>
        <w:jc w:val="both"/>
        <w:rPr/>
      </w:pPr>
      <w:r>
        <w:rPr/>
      </w:r>
    </w:p>
    <w:p>
      <w:pPr>
        <w:pStyle w:val="Normal"/>
        <w:jc w:val="both"/>
        <w:rPr/>
      </w:pPr>
      <w:r>
        <w:rPr/>
        <w:t xml:space="preserve">   </w:t>
      </w:r>
      <w:r>
        <w:rPr/>
        <w:t>Ismét drága Vezetőm mellett állok, már Shambhalla városá-ban. Mosolyog, hatalmas, mély-barna szemeivel szemembe néz, de nem említi tegnap éji szomorúságomat, még annak okát sem, sőt: érezhetően kerülni igyekszik minden olyan témát, ami méginkább megnehezítené mostanában amúgy is nehéz helyzetemet. Ehelyett inkább ismét elindulunk, akként, amiként azt korábban is  tettük, vagyis úgy, hogy Péter kézen fog, s úgy vezet, de mostmár más részére A Városnak, s más Csodák felé.</w:t>
      </w:r>
    </w:p>
    <w:p>
      <w:pPr>
        <w:pStyle w:val="Normal"/>
        <w:jc w:val="both"/>
        <w:rPr/>
      </w:pPr>
      <w:r>
        <w:rPr/>
        <w:t xml:space="preserve">   </w:t>
      </w:r>
      <w:r>
        <w:rPr/>
        <w:t xml:space="preserve">Mert ekként van, valósággal is Csodák tárulnak elém, ahogy a Város belseje felé közeledünk. Ha a Város szélén álló házak szépek voltak, ezek egyszerűen káprázatosak. A házak már nem csupán egyszerű, egy szintes építmények, de mintha a Mesék birodalmából átemelt kis kastélyok volnának, kicsiny álom-paloták. Ezeknek a tetejét láttuk a távolból, amint a városszéli házak fölé emelkedve megcsillannak a Nap fénylő sugaraiban, egy második, a valós Napnál is ékesebb Nappá varázsolva ámuló szemeim előtt A Várost. S most ugyanazt a Csodát egészen közelről szemléljük, egy kisebb magaslaton állva, de most mintha nem a lenyugvó, de a felkelő Nap sugarait tükröznék vissza mind az arany borítású tetők, s a hónál is fehérebb házfalak. </w:t>
      </w:r>
    </w:p>
    <w:p>
      <w:pPr>
        <w:pStyle w:val="Normal"/>
        <w:jc w:val="both"/>
        <w:rPr/>
      </w:pPr>
      <w:r>
        <w:rPr/>
        <w:t xml:space="preserve">   </w:t>
      </w:r>
      <w:r>
        <w:rPr/>
        <w:t xml:space="preserve">Az a pont, ahol most állunk, lényegében nem teljességgel ismeretlen, hisz az Új Föld színén láthatóvá váló Városban már látott – megismert Érkezési Csarnok közelében van. Az az építmény, amely a Felemeltetettek szintjén, már a harmadik és a negyedik Fény-kör közti ideiglenes Kegyelmi ponton van, s ahová a Nagy Ugrás későbbi szakaszában felemelkedő Testvérek érkeznek, ha a Túlélők közt a Nagy Ugrást követő első percekben még reájuk háruló Feladattal végeztek. Erről a történésről, s magáról az Érkezési Csarnokról már akkor is írtunk, érzem is Vezetőm gondolatát: </w:t>
      </w:r>
    </w:p>
    <w:p>
      <w:pPr>
        <w:pStyle w:val="Normal"/>
        <w:jc w:val="both"/>
        <w:rPr/>
      </w:pPr>
      <w:r>
        <w:rPr/>
        <w:t xml:space="preserve">   — </w:t>
      </w:r>
      <w:r>
        <w:rPr/>
        <w:t xml:space="preserve">Hagyd most e kérdést, kicsim! Aki olvasta azt a könyvet, emlékezni fog az épületre, aki pedig még nem olvasta... – nos: hát ideje lesz, hogy elolvassa, rengeteg az, amit abból megtanulhat, amire viszont itt már nem térünk rá. </w:t>
      </w:r>
    </w:p>
    <w:p>
      <w:pPr>
        <w:pStyle w:val="Normal"/>
        <w:jc w:val="both"/>
        <w:rPr/>
      </w:pPr>
      <w:r>
        <w:rPr/>
        <w:t xml:space="preserve">   </w:t>
      </w:r>
      <w:r>
        <w:rPr/>
        <w:t xml:space="preserve">Ekként teszek tehát: az alant hagyott test tudatához nem küldök az épületről ismételt információt, ehelyett az ébredező házakra figyelek. Mert a házak, amiként az emberek, maguk is álomba merülten várják az éj óráinak elmúlását, s hogy a Nap ébred, egymás után világosodnak ki az ablakok. Van, ahol a ház asszonya nyitja ki a spalettát, vagy húzza fel a redőnyt, de olyan is van, és nem is kevés, ahol maga a spaletta válik teljességgel áttetszővé mint az üveg, vagy akként, mintha a spaletta, vagy a redőny egyszerűen megszűnne létezni.   </w:t>
      </w:r>
    </w:p>
    <w:p>
      <w:pPr>
        <w:pStyle w:val="Normal"/>
        <w:jc w:val="both"/>
        <w:rPr/>
      </w:pPr>
      <w:r>
        <w:rPr/>
        <w:t xml:space="preserve">   </w:t>
      </w:r>
      <w:r>
        <w:rPr/>
        <w:t xml:space="preserve">Egy kis kíváncsi értetlenséggel pillantok fel Vezetőmre, de hogy nem érkezik magyarázat, ismét a házak küllemét csodálom meg. </w:t>
      </w:r>
    </w:p>
    <w:p>
      <w:pPr>
        <w:pStyle w:val="Normal"/>
        <w:jc w:val="both"/>
        <w:rPr/>
      </w:pPr>
      <w:r>
        <w:rPr/>
      </w:r>
    </w:p>
    <w:p>
      <w:pPr>
        <w:pStyle w:val="Normal"/>
        <w:jc w:val="both"/>
        <w:rPr/>
      </w:pPr>
      <w:r>
        <w:rPr/>
        <w:t xml:space="preserve">  </w:t>
      </w:r>
      <w:r>
        <w:rPr/>
        <w:t xml:space="preserve">A falak, amint az imént mondtam, hónál is fehérebbek, s ahogy közelebb megyünk, már az apróbb részleteket is láthatom. A kapuk fölött mindahány házon más és más, szintén valami fehér anyagból kifaragott, s gazdagon színezett díszt látok: kő-girlandokat, mintha szőlő fürtjei volnának, rózsát, s más, a mi világunkban nem létező, nagy szirmú virágok kelyhét, apró madárkákat, amelyek virágzó ágakon ülve, fejecskéjüket az ég felé tartva láthatóan dalolnak. Másutt szintén ismeretlen, s leginkább valami kedves kis majmocskákhoz hasonlatos lényeket ábrázol némelyik kő-mintázat, de van, ahol az Erő-áramlatokat, a spirális Íveket ábrázolták, vagy Tejútrendszereket azok mindahány Napjával, s a Napok minden egyes Bolygójával és csillagával. </w:t>
      </w:r>
    </w:p>
    <w:p>
      <w:pPr>
        <w:pStyle w:val="Normal"/>
        <w:jc w:val="both"/>
        <w:rPr/>
      </w:pPr>
      <w:r>
        <w:rPr/>
        <w:t xml:space="preserve">  </w:t>
      </w:r>
      <w:r>
        <w:rPr/>
        <w:t>Ezek az ábrázolások persze már túlon-túl bonyolultak, semhogy a mi fogalmaink szerinti szobroknak nevezhetném őket, s mégis művészi alkotások, eszembe is villan: mennyi időbe telhet, míg egy ilyen kő-plasztikát elkészítenek annak alkotói?! Egy-egy ilyen komolyabb homlokzati dísz több ezer, apróbb – nagyobb elemből áll, s minden egyes elem külön-külön is mesteri módon van kifaragva, hisz még az egyes Bolygók felszínének sajátosságait, a hegyvonulatokat és folyókat, lapályokat és sivatagokat, vagy akár a Tengereket is jól felismerhetően ábrázolta a mű elkészítője, és szinte bizonyos vagyok abban, hogy az adott Naprendszer adott Bolygójának hiteles képét látom, amelynek alapján akár tájékozódni is tudnék, ha arra a bizonyos Bolygóra kellene mennem valami okból. Hát egy-egy ilyen „térkép” elkészítése ebben a formációban...              – nem kevés időt vehetett igénybe. Hirtelen arra gondolok, hogy nem is volna lehetséges azt egyetlen emberi élet alatt elkészíteni, legfeljebb abban az esetben, ha egy ilyen több ezer elemből álló, s több négyzetméter felületet beborító Kozmosz-részlet elkészítésére egyszerre több művész is vállalkozott, de bizonyára még együttesen is hosszú éveken át dolgoztak munkájukon, mire az a jelenlegi formájában elkészült. Ahogy egy komoly szobor-csoportot ábrázoló kompozíció esetében a mi világunkban is van... – tűnődöm, de a gondolat ismét elébem hoz néhány, a mi szintünkön „modern alkotás”- nak titulált borzadályt, amelyekre pedig azt mondják: azok szobrok, vagy épp domborművek... Mit szólna egy-egy olyannak az elkészítője (s itt szándékoltan nem írok alkotót...!), ha ezeket a domborműveket látná, akárcsak a legegyszerűbbet, mondjuk egy élethűen megmunkált madárkát az ággal, amelyen ül! A madárka minden egyes tolla, de még a parányi tollpihék is olyan pontosan, olyan élethűen vannak ábrázolva, hogy már-már attól tartok: a madárka egyszer csak gondol egyet, és felszáll a kéklő égre, hogy ott jól megformált, bár parányi csőrével dalolni kezdje a Nap, s az Élet Ősi Himnuszát...</w:t>
      </w:r>
    </w:p>
    <w:p>
      <w:pPr>
        <w:pStyle w:val="Normal"/>
        <w:jc w:val="both"/>
        <w:rPr/>
      </w:pPr>
      <w:r>
        <w:rPr/>
      </w:r>
    </w:p>
    <w:p>
      <w:pPr>
        <w:pStyle w:val="Normal"/>
        <w:jc w:val="both"/>
        <w:rPr/>
      </w:pPr>
      <w:r>
        <w:rPr/>
        <w:t xml:space="preserve">   </w:t>
      </w:r>
      <w:r>
        <w:rPr/>
        <w:t>Tűnődésemből Vezetőm szava rebbent fel. Az egyik ház előtt állunk: lakói már elmentek hazulról, így a ház maga félig elsötétített roletták mögött szinte várakozón szundítani látszik, érezhetően békesség, és nyugalom odabent az úr, nem csak most: egyébként is. A mi szintünk egyes házaiból is szinte árad a benn uralkodó légkör energiája, van, amely mellett szinte borzadó lélekkel halad el az úton járó, ha a ház maga még új, és szemre tán tetszetős is, és van, amely mellett oly jól esik egy pillanatra megállni, ha a ház már öreg, és roskatag is. A házak Lelke az, ami más és más, s másként is hat ekként a mellettük elhaladók lelkére, Tudati erőikre. Én legalább is igen gyakran éreztem e hatásokat még a hajléktalanok örök-vándorló életét élve. Hogy ez mással is ekként van-e, vagy sem... – máig nem tudom, még a magam fajtától sem kérdezhettem volna meg anélkül, hogy rám ne sütötték volna a (nem is rossz szándékkal mondott) bélyeget: habókos álmodozó...</w:t>
      </w:r>
    </w:p>
    <w:p>
      <w:pPr>
        <w:pStyle w:val="Normal"/>
        <w:jc w:val="both"/>
        <w:rPr/>
      </w:pPr>
      <w:r>
        <w:rPr/>
        <w:t xml:space="preserve">  — </w:t>
      </w:r>
      <w:r>
        <w:rPr/>
        <w:t xml:space="preserve">Ez is igaz, kicsim: és nem lett volna igazuk mégsem azoknak, akik a bélyeget reád sütik! A házaknak igen is van Lelkük. Ott, a ti szinteteken ugyan még csak kevesek azok, akik képesek azt megérezni, és megérteni is: itt már a kicsiny gyermekek is tudják, hogy ez ekként van. Téged még megmosolyognak, vagy erősebb esetben akár ki is nevetnek, vagy a hátad mögött kigúnyolnak, ha ezt állítod, s akkor is, ha a házfaltól, vagy az ajtóféltől, esetleg valamely berendezési tárgyadtól bocsánatot kérsz, ha neki mentél. A házak, s az egyéb tárgyak lényegében a benne élők Lélek-energiáit, vagyis azok lelkierőit vonzzák magukhoz és magukba, s mert azok is energia-elemekből állnak, miként az emberi test, vagy maga a Lélek, s a Szellem; egy bizonyos fokig be is épül a falak közt áramló, s a falak anyagelemeit adó energia-elemekbe szívódó energia, így a falak, s a ház benső tárgyai is bizonyos fokig és egy bizonyos formában hordozóivá lesznek lakóik lelki - szellemi és Tudati energiáinak, amelyet mindenkor meg is érez az, aki igazán nyitott lélekkel jár a falak mentén, vagy a falak, s a tárgyak közt. Amiként azt magad is megfogalmaztad már egy korábbi, még szépirodalmi jellegű munkánkban, a házak szólnak, és mesélnek, kiváltképp az öreg házak, azok pincéi és padlásai, de beszélnek és mesélnek az öreg bútorok, az emeletre vezető lépcsők is. Ez ekként van itt is, ha itt már a házak, amiként azt is látod: nem épülnek olyan magasra, mint a mélyebb szint házai.  Itt alig néhány háromszintes épület van a Város teljességében. Az egyik ez, az Érkezési Csarnok, a másik az Egészségház. De már a Templomok is, amelyek pedig a legmagasabbnak tűnnek, csupán két szintet foglalnak magukban, míg a lakóházak egy szintesek. Többségükben legalább is, s csak kevés az, aki két szintesre fogalmazza meg a maga házát, s azok sem nyúlnak olyannyira az Ég felé, mint a Templomok kupolás teteje. S akik a két szint szükséges, és tervszerű volta mellett döntenek, ténylegesen is nem hivalkodásból: az egyes helyiségek elrendezésének célszerűbb kialakíthatásáért döntenek úgy. Például az a magasabb ház, amely az utca túlfelén áll, kissé távolabb. Egy festőművész háza, akinek mindenképp szüksége van arra, hogy műtermébe kellő fény jusson be. Ez esetben természetesen a felső szint maga a műterem, és egy kiállító terem, amelyeknek tetejére csak az éji órákban borul a többi háznál megfigyelhető födém, míg a nappal óráiban, amikor a művész valamely alkotásán dolgozik, a födém olyanná lesz, mint a legvékonyabb üveg: szinte érzékelhetetlen, amellett, hogy épp oly szilárd, mint a többi ház teteje, s mert az üveg-szerű anyag maga is öntisztító, mindig ragyog, és teljességgel átengedi a Nap fényét. Az is természetes, hogy a művész maga határozza meg: a műterem mely részére essen a több, s melyre a kevesebb fény, milyen erősségű fényre van szüksége, s ezt maga is éri el, éspedig a tető borításának alkalmankénti, és szükség szerint való megfogalmazása, vagyis Gondolati – Akarati energiái révén való újrafogalmazása révén. Mert a tetők is, amiként a házak falát adó építő-elemek, Gondolati – akarati úton vannak előállítva. S még a kapuk fölötti ékességek sem akként készülnek, amiként az gondolataidban megfogalmazódott, s mégcsak nem is egészen olyanok, mint amilyeneknek itt, ezen a szinten érzékelheted őket, de még annál is tökéletesebbek és még annál is szebbek! Ezért is mosolyogtam magamban, amikor a domborművek készítőinek munkáján tűnődtél: nem akként van, amiként gondolod! Szó nincs alkotó csoportról: egyetlen ember, vagy egy család tagjai mindahánynak a megfogalmazói, a megalkotói, és mégcsak nem is művészek: egyszerű, hétköznapi foglalkozású emberek, s azok családja. Az ő tudati képeik jelennek meg a falakon, a kapuk fölött, de akár a ház más, bármely tetszőleges pontján, akár a ház falán kívül, akár bent, az épületen belül. Ezen kívül és ezen túl, még a legkisebbnek tűnő épület is szinte pillanatok alatt átalakítható két, vagy akár többszintes épületté, s ha a ház tervezői, tehát annak használói nem jöttek volna rá már rég maguk is: mennyire szükségtelen a túlzottan magas épületek elkészítése, akár felhőkarcolókat is készíthetnének bármely egyszintes épület helyén, s akár egyetlen nap egyetlen órája alatt. De nem teszik, mert nem csak hogy szükségtelen, de nem is célszerű túlságosan eltávolodniuk a Föld-felszíntől, ahol másféle energiák áradnak a Föld teljességén, mint az adott légköri réteg magasabban levő légrétegeiben. Minthogy még az e szinten élők teste is jobbára fizikai, azaz anyagelemekből álló test, szükséges, hogy a Föld-test anyagi eredetű energiái áramolhassanak a testsejtekbe. Részben egészségügyi okai vannak ennek, de arra a gyógyítás ismertetésénél még visszatérek, így itt nem bontom tovább a kérdést. Annál is inkább nem, mert nem itt: a ti szinteteken van nagy szerepe a gyógyításnak, így a Föld-energia sem itt, hanem ott működik, vagy akár csak működhetne gyógyító erőként, ahogy azt a Föld egyes népei máig tudják és használják is. Itt, amiként mondtam, nincs komolyabb fizikai betegség, s ami előadódik is, inkább figyelmeztető jellegű, s a Tudati – Akarati energiák révén gyógyítható. Legalább is egy bizonyos értelemben, mert míg a megbetegedett testsejteket részben még itt is kell, hogy gyógyítsák, a betegség okát kell elsődlegesen kiderítsék és megszüntessék: ahogy az a ti szinteteken is szükséges és célszerű volna, és persze: lényegesen célravezetőbb is, mint a sejtkárosító szerek mindösszessége. Ám amiként mondtam, erre itt és most nem térünk ki bővebben, hisz későbben úgy is vissza kell térjünk e kérdésre is.  </w:t>
      </w:r>
    </w:p>
    <w:p>
      <w:pPr>
        <w:pStyle w:val="Normal"/>
        <w:jc w:val="both"/>
        <w:rPr/>
      </w:pPr>
      <w:r>
        <w:rPr/>
        <w:t xml:space="preserve">  </w:t>
      </w:r>
      <w:r>
        <w:rPr/>
        <w:t>Ehelyett maradjunk inkább még egy kicsit a házak megfogalmazásánál, s az általad megcsodált díszek készítésénél.</w:t>
      </w:r>
    </w:p>
    <w:p>
      <w:pPr>
        <w:pStyle w:val="Normal"/>
        <w:jc w:val="both"/>
        <w:rPr/>
      </w:pPr>
      <w:r>
        <w:rPr/>
        <w:t xml:space="preserve">  </w:t>
      </w:r>
      <w:r>
        <w:rPr/>
        <w:t>A házakat kezdetben a már ismert formában megfogalmazott építőelemekből építették, csak úgy, ahogy a ti szintetek építői. Később azonban már nem az építőelemeket fogalmazták meg, de magukat a kész házakat. A kapuk fölötti ékességek viszont csak később kerülnek a kapuk fölé, éspedig apránként, mondhatni: elemenként, akként, hogy a házban élő (vagy élők) Tudati – Akarati erőinek legtisztább, legszebben ragyogó energia-elemei megjelennek az általuk kívánt ponton, tükrözve nem csak a Gondolatot, hanem a Gondolat megfogalmazását sugalmazó érzés tiszta, nemes voltát, s a Gondolat rezgésfokának energiaszintjét is. Ezek összessége rendeződik formába az Akarat erejének hatására, s egy-egy ilyen elem megfogalmazása épp csak egy pillanat, az a pillanat, amikor az „alkotó” a legmagasabb emelkedettségi fokon van. Akkor a Tudatában, olykor csak elrejtetten élő kép látható valósággá válik, megjelenik a ház azon pontján, amely a Gondolati képpel a leginkább harmonizál, tehát ott, ahová az a leginkább illik. (Képzeld el: milyenek volnának a ti szintetek házai, vagy akár a legdrágább bútorokkal berendezett Otthonok is, ha az ott élők Gondolati – Akarati energiái már ott is a látható valóság részeiként jelennének meg, „ékítve” az egyes házak – otthonok falait! Ha soha, semmi másból, abból mindenképp következtetni lehetne a ti szinteteken élők érzelmi – értelmi erőinek meglehetősen szélsőséges és kaotikus voltára! Így csak a lakásokban tartott Lélek-lények adnak valamelyes tükörképet a lakó – lakók – milyenségéről, s még ezek sem minden esetben, mert nem minden otthon energiái alkalmasak a növények létben maradására még akkor sem, ha az ott élők gondolati – érzelmi erői tiszták, hisz egy-egy ház nem csak általuk, de sokak által lakott, így az energiák sem csak egyfélék, s még a házakat sem mindenkor a pozitív erővonalak mentén építik fel, de ott, ahol épp egy tenyérnyi helyet találnak. Hogy ez mennyire nem helyén való, magatok is gyakorta érzékelhetitek hatásaiban is...)</w:t>
      </w:r>
    </w:p>
    <w:p>
      <w:pPr>
        <w:pStyle w:val="Normal"/>
        <w:jc w:val="both"/>
        <w:rPr/>
      </w:pPr>
      <w:r>
        <w:rPr/>
      </w:r>
    </w:p>
    <w:p>
      <w:pPr>
        <w:pStyle w:val="Normal"/>
        <w:jc w:val="both"/>
        <w:rPr/>
      </w:pPr>
      <w:r>
        <w:rPr/>
        <w:t xml:space="preserve">  </w:t>
      </w:r>
      <w:r>
        <w:rPr/>
        <w:t xml:space="preserve">E képek tehát spontán mód készülnek, legalább is többnyire. Mert természetesen lehet szándékolt formában is valamely díszítő elemet megfogalmazni, éspedig akként, hogy az a kép, vagy egyéb díszítő elem megfogalmazását végző testvér szán-déka szerinti ponton jelenjék meg, épp úgy, ahogy a használati tárgyakat is szükség szerint fogalmazhatja meg magának bárki. De fel is bonthatja azokat akként, hogy az eszköz megfogalmazásához bevonzott energia-elemeket egyszerűen visszaközvetíti azok korábbi helyére, abba az energia-hullámba (vagy magasabbrendű energia-elemek esetében erő-ívbe) amelyről Gondolati – Akarati úton elvonta azokat azzal a szándékkal, hogy a maga tényleges Bölcsességi szintje mértékében egységbe rendezve, már kész használati tárgyat nyerjen. Ezek azonban olyan dolgok, és olyan történések, amelyeket még hiába is mutatok meg, s te hiába is írod le azokat: nem, vagy csak nehezen fogják tudni Testvéreink elképzelni, mert azok mindegyike is a ti szintetek valótlan Valóság-elemei közt elképzelhetetlennek, sőt: irreális képzelgésnek fognak tűnni. </w:t>
      </w:r>
    </w:p>
    <w:p>
      <w:pPr>
        <w:pStyle w:val="Normal"/>
        <w:jc w:val="both"/>
        <w:rPr/>
      </w:pPr>
      <w:r>
        <w:rPr/>
        <w:t xml:space="preserve">   </w:t>
      </w:r>
      <w:r>
        <w:rPr/>
        <w:t xml:space="preserve">Pedig ezek egyike például az a folyamat, amelynek véghezvitelére kevéssel odébb épp most kezd felkészülni egy fiatal férfiú.  A család új kis taggal fog gyarapodni, így szükségessé lett, hogy a ház is nagyobbá legyen. No, igen ám: de hogy fogja azt kibővíteni, ha azt akarja, hogy a maga ház, vagy akár csak a ház körüli kert ne lógjon be a mellette lévő ház energia-terébe? – gondolhatják most testvéreink, s erre is csak azt felelhetem: igen egyszerűen, és gyorsan, alig néhány perc leforgása alatt. Amiként mondtam, itt már nem az egyes építőelemeket: magát a házat fogalmazzák meg. Ekként fogalmazzák meg annak további részeit is, ha arra szükség van, éspedig úgy, hogy a ház energia-burka, és a mellette lévő ház energia-mezője nem csak nem olvad egybe: még csak egymáshoz sem ér, s még a kettő közti gyalogjáró is megmarad a maga érintetlenségében. Ezt akként érik el, hogy a már kész házakat nem Térben: Időben mozdítják, megmozdítva ekként egy-egy hajszálnyit a Bolygó teljességét is, előrébb és feljebb lépve az Idő-síkon, úgy, hogy a Föld-test maga is emelkedik, s ekként a Föld-elemek, s a Föld légterének energia-elemei is nagyobbakká lesznek: viszont a házak, amelyek még az előbbeni Idő-egység részeiben megfogalmazott anyagelemekből állnak, nem mozdulnak az Idő-síkon. Megmaradnak abban a Kozmikus Lét-pillanatban, amely a házak alkotóelemeinek rezgéssűrűségét jogossá és Valósággá teszik, de amelyet a Föld, s annak minden eleme túllép, egy másik Idő-elembe emelkedve át, amelyben maguk a Föld-elemek is nagyobbak, mert a már meglévő anyagelemek energia-képletébe egy többlet Idő-energiaelem épül be. </w:t>
      </w:r>
    </w:p>
    <w:p>
      <w:pPr>
        <w:pStyle w:val="Normal"/>
        <w:jc w:val="both"/>
        <w:rPr/>
      </w:pPr>
      <w:r>
        <w:rPr/>
        <w:t xml:space="preserve">  </w:t>
      </w:r>
      <w:r>
        <w:rPr/>
        <w:t xml:space="preserve">Vagyis, ismét az elemek egymáshoz viszonyított távolsága, s ekként az anyag-sűrűség fog változni az Életenergiával telítettebb Föld, és Lég-elemekben, míg változatlan marad a Föld testét adó energia-elemek rezgésszintjétől eltérő, más rezgésszinten álló egyéb anyagelemekre. Sem a házak alacsonyabb rezgésszintű energia-elemei, sem az emberi, az állati, vagy a növényi testek mindenkor magasabb rezgésszinten megnyilvánuló energia-elemei nem változnak, így a Tér anélkül fog növekedni, hogy az ténylegesen is Térbeli növekedésnek számítana, még akkor is, ha az anyagelemek egy része egy árnyalattal magasabb Tér-Idő rendszerbe kerül átemelésre. </w:t>
      </w:r>
    </w:p>
    <w:p>
      <w:pPr>
        <w:pStyle w:val="Normal"/>
        <w:jc w:val="both"/>
        <w:rPr/>
      </w:pPr>
      <w:r>
        <w:rPr/>
        <w:t xml:space="preserve">  </w:t>
      </w:r>
      <w:r>
        <w:rPr/>
        <w:t>Már a ház alapzatát ekként készítik el, tehát a Föld-elemek egy másik Tér-Idő síkra való áthelyezése révén. A házhelyül kijelölt földterületet egy fokkal alacsonyabb rendű Idő-egységbe léptetik vissza, miáltal az adott területen lévő anyagelemek besűrűsödnek, azaz kisebbekké lesznek, míg a köröttük lévő más anyagelemek változatlanok maradnak. Ekkor ugyanaz a jelenség áll elő, mint amikor egy gyapjú szövetnek egy pontjára ráteszitek a forró vasalót: az adott területen a szövet kisebbé és sűrűbbé válik, vagyis összezsugorodik, olyas érzetet adva, mintha a szövet azon pontján egy mélyedés volna. Ennek is meg van a maga oka és előnye. Az ekként készített öltözék egyes pontjain az anyag sűrűbbé lesz, aminek következtében az anyag az adott ponton kevésbé engedi át a hideget, vagyis melegebbé lesz, jobban óvva mondjuk a veséket a hűvös időben.</w:t>
      </w:r>
    </w:p>
    <w:p>
      <w:pPr>
        <w:pStyle w:val="Normal"/>
        <w:jc w:val="both"/>
        <w:rPr/>
      </w:pPr>
      <w:r>
        <w:rPr/>
        <w:t xml:space="preserve">  </w:t>
      </w:r>
      <w:r>
        <w:rPr/>
        <w:t>A korábbi rezgésszintre visszaléptetett Föld-elemek is (ha ezek nem is valamely hő-hatásra) kisebbekké lesznek, csak úgy zsugorodva össze, mint a fokozott hő-hatásnak kitett gyapjú, s csak úgy egy mélyedés érzetét adják: és azzá is lesznek, éspedig a kívánt mélységben. Az ekként besűrűsödött anyag-elemek aztán tömörebbek is, vagyis a szintnek már ténylegesen megfelelő anyagelemekből készült építőanyagot, s az abból készült házat is biztonsággal képesek lesznek megtartani, fokozottabb biztonsággal, mintha az alapzat is a szintnek megfelelő rezgéssűrűségű, azaz tömörségű anyagelemekből állna. Ám ezekre a történésekre sem térünk ki ennél részletesebben, hisz ez sem a ti szintetek Valóságának része. Igaz: amit itt és most megmutatunk, és megpróbálunk megmagyarázni is, szintúgy nem a ti szintetek ismeretelemeit tartalmazza majd, de mert azt akarjuk megmutatni: hová, merre halad az Emberiség fejlődése során, kell, hogy ezeket is Testvéreink elé tárjuk, megkockáztatva, hogy kevésnél kevesebb lesz, aki igazán megérti, amiként azt is, hogy soknál is több lesz, aki megvalósítani igyekszik azt, ami a ti szinteteken még megvalósíthatatlan, anélkül, hogy ténylegesen is tudná: mit is akar megvalósítani igazából.</w:t>
      </w:r>
    </w:p>
    <w:p>
      <w:pPr>
        <w:pStyle w:val="Normal"/>
        <w:jc w:val="both"/>
        <w:rPr/>
      </w:pPr>
      <w:r>
        <w:rPr/>
        <w:t xml:space="preserve">   </w:t>
      </w:r>
      <w:r>
        <w:rPr/>
        <w:t>Mindezek mellett, s ez is természetes, olyan dolgokra is kitérünk, amelyeket viszont nemcsak hogy meglehetne: már rég meg is kellett volna valósítanotok, s ezek nem gyakorlati, tehát nem fizikai, de humán ismereti elemek, amelyeket a Szeretet révén valósíthattatok volna meg, s nem most: már réges-rég, s akkor most egy teljesen más, egy sokkal magasabb szintű Bölcsességelemekre épült Világot mutathatnánk meg néktek akkor, amikor a magatok világát ismertetem...</w:t>
      </w:r>
    </w:p>
    <w:p>
      <w:pPr>
        <w:pStyle w:val="Normal"/>
        <w:jc w:val="both"/>
        <w:rPr/>
      </w:pPr>
      <w:r>
        <w:rPr/>
        <w:t xml:space="preserve">   </w:t>
      </w:r>
      <w:r>
        <w:rPr/>
        <w:t>A házak építéséről azonban itt és most elég ennyi: legalábbis ami az elméleti részét illeti a kérdésnek. Mindjárt odaérünk, s akkor te mondod el Testvéreinknek amit a magad szemével látsz...</w:t>
      </w:r>
    </w:p>
    <w:p>
      <w:pPr>
        <w:pStyle w:val="Normal"/>
        <w:jc w:val="both"/>
        <w:rPr/>
      </w:pPr>
      <w:r>
        <w:rPr/>
      </w:r>
    </w:p>
    <w:p>
      <w:pPr>
        <w:pStyle w:val="Normal"/>
        <w:jc w:val="both"/>
        <w:rPr/>
      </w:pPr>
      <w:r>
        <w:rPr/>
        <w:t xml:space="preserve">  </w:t>
      </w:r>
      <w:r>
        <w:rPr/>
        <w:t>Továbbmentünk hát, s néhány méteres könnyű séta után elértünk arra a pontra, amelyet Vezetőm jelzett. Tényleg akként volt, amiként mondta: a leendő apa már a ház megnagyobbításának előkészületeivel foglalkozott. (S nem véletlen mondom, hogy amiként Vezetőm mondta: mi magunk ugyanis – én legalábbis – nem láttuk a készülődő fiatalembert, hisz a házak eltakarták. De Vezetőm  – és bizonnyal Kísérőnk is – Szellemi látással látta is, amint a ház mellett áll...)  Kevéssel távolabb, még a fiatalember energia-terén kívül megálltunk, onnan követtük figyelemmel a történést, s Vezetőm már az elején, halkan odasúgta:</w:t>
      </w:r>
    </w:p>
    <w:p>
      <w:pPr>
        <w:pStyle w:val="Normal"/>
        <w:jc w:val="both"/>
        <w:rPr/>
      </w:pPr>
      <w:r>
        <w:rPr/>
      </w:r>
    </w:p>
    <w:p>
      <w:pPr>
        <w:pStyle w:val="Normal"/>
        <w:jc w:val="both"/>
        <w:rPr/>
      </w:pPr>
      <w:r>
        <w:rPr/>
        <w:t xml:space="preserve">  — </w:t>
      </w:r>
      <w:r>
        <w:rPr/>
        <w:t>A történés lényegében nem most, s nem itt a ház mellett vette kezdetét. A fiatalember már a házban, még asszonya mellett megkezdte a felkészülést. Meditációs szintre emelkedve az Őrszellemtől, s az Érkező Őrszellemétől kért, és kapott is instrukciókat a tervezett háznagyobbításra vonatkozóan. Milyen Élet-feladattal érkezik a gyermek, s ehhez milyen jellegű lakószobára lesz szüksége. Az Életfilmet ugyanis, miként az a ti szinteteken is van, már kicsinységében elkezdi megvalósítani az Érkező, tehát az Úton járó, és nagyon nem mindegy: milyen alapokat kap a szülői háznál. De most figyeld magát a történést: elsőként itt, ezen a szinten, aztán visszalépünk a történésben, hogy a magasabb szintre emelkedve is végignézzük a folyamatot. Majd akkor megérted, és el is mondom, miért kell, hogy két aspektusból láthasd ugyanazt a történést...</w:t>
      </w:r>
    </w:p>
    <w:p>
      <w:pPr>
        <w:pStyle w:val="Normal"/>
        <w:jc w:val="both"/>
        <w:rPr/>
      </w:pPr>
      <w:r>
        <w:rPr/>
        <w:t xml:space="preserve">  </w:t>
      </w:r>
      <w:r>
        <w:rPr/>
        <w:t xml:space="preserve">Miközben Vezetőm szavait hallgattam, a fiatalembert figyeltem. Magas, inkább szikár, semmint telt ember volt, úgy a harmincadik éve körül járt. Éreztem asszonya közelségét is, de lehet, hogy csak az asszony iránti törődő Szeretet energiáját érzékeltem a fiatal férfi gondolati és Lelki energiái közt: ezt még nem tudhattam megállapítani, de mert hogy nem volt lényeges, nem is foglalkoztam a dologgal. Annál is inkább nem, mert hisz Vezetőm szavaiból tudtam, hogy a fiatal asszony is a közelben, a házban tartózkodik. Így szinte természetes volt, hogy a férfiú gondolati energiáiban is erősebben van jelen, amiként abban is biztos voltam, hogy az asszonyka a házból támogatja meg férje Gondolati -–Akarati energiáit a maga erőivel, ekként véve ki a maga részét a Szellemi munkából. A fiatalember a ház felénk, tehát az út felé eső oldalánál letelepedett, csak úgy egyszerűen a fűbe, és láthatóan erősen koncentrált.  Amikor a meditációs állapotot, vagy szintet elérte, az egész ember szinte lebegni látszott. Valahogy akként vibrált a kép, mint amikor valamit vagy valakit akként figyelünk, hogy az illető tárgy, vagy személy, és köztünk a levegő páratartalma megnövekedett volna: a test körvonalai mintha elmosódottabbakká váltak volna, s valahogy hullámzott, vagy inkább rezgett az egész kép. Kezdetben még csak a férfiú testét érzékeltem ekként, e megváltozott fizikai állagúnak, aztán mintha a ház fala kezdett volna el imbolyogni: már-már attól tartottam, a mind erősebben hullámzó fal ledől, és maga alá temeti a fiatal férfit, de nem: amikor a fal már erősen vibrálni látszott, a férfi teste körül megszűnt az energia-hatás, s a férfi teste akkortól olyan formán látszott, mint annak előtte. Mozdulatlanul, és látható koncentrált állapotban ült, lehunyt szemmel, majd egy idő múltán (még mindig lehunyt szemmel) felállt, és néhány méternyit eltávolodott a háztól, hátrafelé lépdelve. Csak apró, óvatos léptekkel haladt, s az út, amelynek túl-feléről a jelenetet figyeltük, mintha ugyanolyan tempóban „hátrált” volna: bár magunk nem érzékeltük, hogy mozdulnánk, vagy hogy az út mozdulna a lábaink alatt. És mégis! Ha a ház homlokzati részéhez viszonyítom a magunk helyzetét, jól érzékelhettem, amint távolabb kerültünk a homlokzattól, s a ház túlfelén álló fáktól, mint voltunk korábban. Aztán a férfiú megállt, s előtte, már kinyújtott kezei előtt valami, a levegőnél sötétebb folt kezdett feltűnni: a fal volt az, a ház új fala, amely mind jobban és jobban felismerhetővé vált. Először még csak akként tűnt, mintha a levegő egy adott területen egy fokkal átlátszatlanabbá, „piszkossá” vált volna. A mögötte álló házat alig láttam: és hamarosan már egyáltalán nem is láttam, helyette egy ingatag, de mindinkább megszilárduló, egyenletes sík felület bontakozott ki szemeim előtt. Kevéssel később a felület széleinél erősödött meg a levegő vibrálása, miközben a sík felület egyre szilárdabbá, és egyre felismerhetőbbé, és természetesen már teljességgel átlátszatlanná is vált. Egy új falfelület bontakozott ki a férfiú kezei előtt, kinyújtott ujjai érintették is azt, s mintha az éppen az ujjak érintésétől vált volna teljességgel szilárddá, és mind fehérebbé is, míg végül egy kész, s már hófehér színben ragyogó, úgy három és fél méter magas, öt méter széles fallá lett az ember és a ház közt. A fal szélein tovább erősödött, majd az iméntihez hasonlóan enyhült a levegő vibrálása, míg végül a ház, és az új fal közti oldalfalak is  elkészültek, vagyis teljességgel stabillá váltak. Ezt követően a három, már egymáshoz tartozó falfelület felső szélénél figyelhettem meg ugyanazt a légköri jelenséget, s ennek nyomán néhány perc múlva a ház teteje is megfogalmazódott. Még később a ház oldalában egy kis felület, már külön életet élve csak maga kezdett el vibrálni: hamarosan ott egy ajtó, és végezetül az ajtó két oldalánál egy-egy ablak formálódott ki: az ablakok üvegei a történés kezdetétől számítva alig fél óra múltán vidáman csillogtak a napsütésben, s a szobába vezető külön bejárat halvány barna ajtaja kitárva hívogatta a férfiút, aki örömmel lépett be a gyerekszobába. Már odabent folytatta a munkát: még a plafont, s egy kisebb válaszfalat kellett megfogalmazzon, afféle galériát, mielőtt a bútorzat elkészítéséhez is hozzá lát, de ahhoz már asszonyával együtt, aki a  másik szobából épp akkor lépett be, amikor a fiatal ember is a házba lépett. A nyitott ablakon át még láttam, amint boldogan összeölelkeznek. Az asszonyka vonásain már erősen látszott, hogy a szülés is kezdetét vette, így épp időben készült el az új szoba: hamarosan megérkezik Lakója is, az új Úton járó, hogy belakja, s a maga személyiségével Életre keltse azt már igazán. Most még a szülők személyiség-jegyeinek energiája, s a gyermekvárás boldog izgalma és öröme töltötte meg a szobácskát, de már halványan az Érkező szellemi Én-részének energiáját is ott érezhettük a falakban, s a gondolatok nyomán egymás után megjelenő bútorokban. Hirtelen az volt az érzésem: a Szellemi Követ előre „kipróbálja” a tárgyakat: a csöppnyi ágyacskát, a pólyázó asztalt, a járókát, s még mintha a játékszerek csengés-bongását is hallani véltem volna, amint a Szellemi Követ azokat is megérinti, mintegy: birtokba véve, s betöltve azokat már a maga energiáival. </w:t>
      </w:r>
    </w:p>
    <w:p>
      <w:pPr>
        <w:pStyle w:val="Normal"/>
        <w:jc w:val="both"/>
        <w:rPr/>
      </w:pPr>
      <w:r>
        <w:rPr/>
      </w:r>
    </w:p>
    <w:p>
      <w:pPr>
        <w:pStyle w:val="Normal"/>
        <w:jc w:val="both"/>
        <w:rPr/>
      </w:pPr>
      <w:r>
        <w:rPr/>
        <w:tab/>
        <w:t xml:space="preserve">— Emelkedjünk most feljebb, kedves. Nézzük meg: miként zajlott le e történés a Valóság értelmében... </w:t>
      </w:r>
    </w:p>
    <w:p>
      <w:pPr>
        <w:pStyle w:val="Normal"/>
        <w:jc w:val="both"/>
        <w:rPr/>
      </w:pPr>
      <w:r>
        <w:rPr/>
        <w:t xml:space="preserve">  </w:t>
      </w:r>
      <w:r>
        <w:rPr/>
        <w:t>Egy rezgéskörrel feljebb emelkedtünk, de most nem az Úton járók fogalmai szerint, tehát nem akként, hogy az ötödik Fény-kör magasságában lévő fél-fizikai testekben való Létbe-lépést lehetségessé tevő Világok energia-síkjaiba lényegültünk bele, hanem azok asztrál-világ béli energia-áramába léptünk át, tehát egy olyan Szellemi áramlatba, amelyre az adott Fény-körben lévő, de már Úton járó Testvéreknek nem, vagy csak meditáció során lehet rálátása, s még akkor is csak egy bizonyos fokig. (Itt legalább is, az ötödik Fénykörben, amiként egy bizonyos Fény-ívig még a hatodik Fénykörben is: mindaddig, míg a lefelé vezető Út során megbontott duális EGY-séget meg nem éli, meg nem valósítja az ÉN, vagyis már az ÉN két, egymástól különvált ÉN-fele. Akkortól ugyanis már semminő fizikai elemet nem épít be testébe az Útra induló ÉN, s ha kell is, hogy a maga Világ-képzetében még bizonyos test-képzetet viseljen, azt már a Lélekenergiából, és a maga Szellemi energiáiból fogja kiépíteni. Ez azonban még a most megmutatni kívánt szintnél és annak egyes képeinél is távolabbi történés: itt és most mégcsak értelme sem volna felidézni: olyannyira távoli...)</w:t>
      </w:r>
    </w:p>
    <w:p>
      <w:pPr>
        <w:pStyle w:val="Normal"/>
        <w:jc w:val="both"/>
        <w:rPr/>
      </w:pPr>
      <w:r>
        <w:rPr/>
      </w:r>
    </w:p>
    <w:p>
      <w:pPr>
        <w:pStyle w:val="Normal"/>
        <w:jc w:val="both"/>
        <w:rPr/>
      </w:pPr>
      <w:r>
        <w:rPr/>
        <w:t xml:space="preserve">  </w:t>
      </w:r>
      <w:r>
        <w:rPr/>
        <w:t xml:space="preserve">Feljebb emelkedtünk tehát, s már a magasabb szintről figyeltük ugyanazt a történést, éspedig annak kezdeti pontjától. Most a házban meditáló férfiút is láttam, mint fizikai személyt, de láttam a felemelkedett Én-részt is, amiként a maga Őrszellemétől, s az Érkezni kívánó gyermek Őrizőjétől megtudja: miként célszerű és tanácsos megformálnia Gondolati képei közt a ház tervezett, új részét ahhoz, hogy az minden szempontból ideális legyen az Érkező számára. Amikor az instrukciókat az Őrszellemek az Én-rész felé átközvetítették, érzékeltem azt is, amiként a kapott instrukciókat az Én-rész a test Tudata felé továbbította a megnyúlt Lélekszál segítségével. A Lélek-szál, vagy az Életszalag maga ezüst színben tündökölt: a kapott információ, amely a Lélekszál energia-elemein alááramlott, halvány lila, és középkék színű energia-folyamként áramlott alá, beleszövődve az ezüst-szalagba, annak energia-elemeibe. A Tudat Nap-sárga színben, szinte „kinyitva”, azaz nem elfedett formában várakozott, maga is megemelkedett rezgésszinten, majd hogy az Én-rész által leközvetített információkat fogadta és magába zárta, vissza illeszkedett korábbi rezgésszintjére. Ez lényegében az Én-rész meditációs Utazásának, vagy kiemelkedésének végét is jelentette, tehát az Én-rész is vissza kellett térjen a Tudat mellé, amelyben az információnak megfelelő elemek: a falak, az ajtók, ablakok képe és mérete, azok elhelyezkedése, valamint a szükséges berendezési tárgyak fizikai képe mint tényleges fizikai képek voltak raktározva. Az Én-rész konkrét fizikai képeket nem őriz, mint Szellem-tudati képet, csak az egyes képek rezgésszintjét és a rezgéselemek színképét képes elraktározni, nem képi, hanem energia-formában. A Tudatban viszont meg van a tárgyak fizikai értelemben vett képi formája, ahogyan azokat a szem a látó-ideg által korábban az agy, s az agyi látás-központok révén a Tudat felé továbbította. A Tudat tehát az Én-rész által érzékelt és befogadott energia-képeket „fordítja le” a maga nyelvére, s azokat teszi „látottá”, ami által ő maga is, tehát a Tudat is akként azonosítja, dekódolja az Én-rész által leközvetített színképeket, mintha maga az Én-rész is magát a falat, vagy a tárgyakat „látta” volna. </w:t>
      </w:r>
    </w:p>
    <w:p>
      <w:pPr>
        <w:pStyle w:val="Normal"/>
        <w:jc w:val="both"/>
        <w:rPr/>
      </w:pPr>
      <w:r>
        <w:rPr/>
        <w:t xml:space="preserve">   </w:t>
      </w:r>
      <w:r>
        <w:rPr/>
        <w:t xml:space="preserve">(Így, ekként közvetítődnek át a Szellemi „látással” érzékelt Szellemlények, vagy Szellemi személyek, ekként lesz „látottá” az Áldott Anya, vagy akár A Mester is a Tudat számára, amelyben már a Tudati kép: nem az Én-rész által érzékelt színkép jelenik meg.) </w:t>
      </w:r>
    </w:p>
    <w:p>
      <w:pPr>
        <w:pStyle w:val="Normal"/>
        <w:jc w:val="both"/>
        <w:rPr/>
      </w:pPr>
      <w:r>
        <w:rPr/>
        <w:t xml:space="preserve">  </w:t>
      </w:r>
      <w:r>
        <w:rPr/>
        <w:t>A kép Szellem-tudati formában történő megfogalmazódását és átközvetítődését követően, amikoris már a Tudati kép is megszületett, a férfiú Én-része is visszatért a Tudat mellé, vagyis kiemelkedett a meditatív állapotból, kiemelve a Tudatot is. Az újólag magához vonzott energia azonban nem csak a Tudat: a test teljességének energia-szintjét is megemelte, megemelve a testet körül vevő aurarétegek energia-szintjét is, így most azok színe is mássá lett, egy új árnyalattal gazdagodott: az ezüst-aura egy fokkal vastagabbá lett, ami érthető is, hisz a Szellemenergetikai művelethez szükséges többletenergia egy része abban halmozódott fel, de a szivárvány-aura is megváltozott. Az imént átközvetített Szellemi információ, tehát a kapott instrukció mint új Bölcsességi elem épült be, természetesen a már érzékelt halvány lila, és középkék színekkel, s ezek közt egy vékony arany-szállal, ami a Szellemi Őrizők ajándéka úgy a leendő apa, mint az asszony, és az érkező Testvér számára. Ez utóbbi részben az apa szivárványaurájában marad, részben azonban átközvetítődik a Szeretet révén az asszony, s majd az újszülött szivárványaurájába is, lényegében a hármójuk Szeretet-egységét is, Szeretet-kötelékét is jelezve úgy a Látók, mint a Szellemvilág képviselői felé. Ez az aranyszál ma is jelen van a szülők és a gyermekek közt mindaddig, míg a Szeretet-kötelék ténylegesen is ÉLŐ. De ha a Szeretet meghal, meghidegül a szülők, vagy a gyermekek szívében, az aranyszál azon része is, amely a hideggé lett szívet kötné a másik szívhez, visszatér annak ajándékozójához, tehát az Őriző Szellemhez, mert a legmagasabb rendű Szellemi Szeretet nem él meg, nem marad meg a hideg, érzéketlen,  Szeretet nélkül való szívben. Még akkor sem, ha az illető továbbra is mímelni igyekszik a Szeretet meglétét, akár még önmagával is elhitetve, de mindenképp elhitetve azt a Szeretetből már kihullott szülő-társsal, vagy akár a gyermekkel, vagy a gyermeki szív hidegsége esetén a szülővel vagy szülőkkel, mert ha a föld mindahány emberét elámítja is az, akiben meghalt a Szeretet, nem ámíthatja el a Szellemvilág bárha egyetlen Képviselőjét, mert nem ámíthatja el magát A Szeretetet, vagyis Istent, Akinek egy Kegyelmi Szeretet-szálát adja a Szellem, aki a maga Szeretetéből merítve adja azt át, abból a Tiszta Szeretetből merítve, amelyet követve egyáltalán vállalkozott arra, hogy Missziós Útra induljon valamely mélybe hullott Testvérért.</w:t>
      </w:r>
    </w:p>
    <w:p>
      <w:pPr>
        <w:pStyle w:val="Normal"/>
        <w:jc w:val="both"/>
        <w:rPr/>
      </w:pPr>
      <w:r>
        <w:rPr/>
        <w:t xml:space="preserve">  </w:t>
      </w:r>
      <w:r>
        <w:rPr/>
        <w:t>Miután az előkészületek megtörténtek, s a fiatal férfiú Én-része visszatért a Tudat mellé, a magával vitt energia a test körüli energiamező színképét is megváltoztatta. Feltöltötte, felerősítette, így a test teljességének energia-szintje megemelkedett, amint az iménti kis kitérőm előtt mondottam. A test, mint fizikai elemhalmaz megmaradt a korábbi erő-tarto-mányban, de már a test körüli aurák az Én-rész szellemi tartományába kerültek. E két, egymástól eltérő rezgésszintű energia egymásrahatása a testet magát is, s még a Tudatot is egy olyan felfokozott állapotba hozta, amely a nagyobb aktivitást igénylő feladat elvégzéséhez mindenképp szükséges volt. A test tehát maga is energikusabbá lett, s ez megadta számára a késztetést a tervezett cselekvés mielőbbi megkezdésére. A férfiú tehát haladéktalanul hozzá látott a tervezett háznagyobbításhoz. A ház mellett ismét meditációs szintre emelkedett az Én-rész, de ezúttal egy másfajta rezgésszintre emelkedett. A kapott instrukciók szerinti mértékben és mennyiségben magához vonzotta a Kozmikus Tér, s a Légtér energiáit, amelyeket a már meglévő házfal melletti térre áramoltatott át, elsőként a Földtest energiáira hatva, azokat módosítva, hogy a ház alapjául szolgáló területet előkészítse. Aztán a további, magához vonzott energia-hullámokat akként közvetítette egymásra, amiként a kőműves helyezi egymásra a téglákat, mindaddig, míg a fal el nem éri a kívánt magasságot. Amikor a Kozmikus energiából, és a Légtér energiájából megfogalmazott fal elérte a kívánt méretet, a Föld-energia bevonzása, s a magasabb rezgésszintű energiákból álló fal felé való átáramoltatása révén lényegében besűrítette, mintegy „materializálta” az energia-fal teljességét. Az, már a Föld-testben lévő alsóbbrendű energiákkal is ötvöződve lassan sötétebbé vált, majd mindinkább besűrűsödött, ami fizikai értelemben azt jelentette, hogy az energia-fal mindinkább az adott szint látható tartományának részévé vált, vagyis láthatóvá lett. Az energia-átáramoltatást addig folytatta a férfiú, míg a fal el nem érte a kellő szilárdságot, vagyis míg az addigi ezüst-fehér színben rezgő energia halvány, majd mind sötétebb szürkévé, végül enyhén barnássá nem vált, mint maga a Föld. Ez azonban csak itt látszott ekként, tehát csak a mi számunkra vált Föld-színűvé a fal, míg ott alant a fal elemei közé épült magasabb rendű energiák végett vakító fehérségűnek látta aki rápillantott, mert az adott szint saját energiájánál magasabb rezgésszinten lévő energia felülírta a szint energiáját, egy bizonyos értelemben a láthatatlan tartományba utasítva azt, szinte ráépülve az alsóbbrendű energiákra, amelyek épp úgy megkötötték a magasabbrendű energia-elemeket, amiként a magasabbrendű energia-elemek tartották megkötve az alsóbbrendű energia elemeit. Ekként az energiák lényegében eggyé kovácsolódtak, szinte egymásba olvadtak, s minden, már ekként egységbe rendeződött energia-elem megkötve tartotta maga mellett a többi, hozzá hasonlatos formába rendeződött energia-elemet is. A ház e vegyes energia-képe aztán stabilizálódott, s harmonikus egységbe olvadt a már korábban megfogalmazott energia-egységekkel, ami által úgy látszott, mintha a most elkészített falak összenőttek, összeolvadtak volna a korábban elkészült falakkal. Mire a folyamat a végére ért, az Én-rész többletenergiája, s még a testburkokba átáramoltatott többletenergiák nagy része is elfogyott, már csak annyit őriztek meg a test körüli energia-burkok, amelyeket a Tudat kellett magához vonzzon az új épületrész benső terének kiépítéséhez, s a bútorzat megfogalmazásához. De ez utóbbihoz már a társ, tehát az asszonyka Tudati erőinek egy bizonyos részére is szükség volt, amelyeket a hamarosan bekövetkező történés, az anyává válás Boldogságának ereje sokszorozott meg. Az asszonyka ebből merített tehát, és meríthetett is, hisz ezen energia-áramlat szinte kimeríthetetlen volt, mint minden tiszta, Igaz és felhőtlen Boldogságé.</w:t>
      </w:r>
    </w:p>
    <w:p>
      <w:pPr>
        <w:pStyle w:val="Normal"/>
        <w:jc w:val="both"/>
        <w:rPr/>
      </w:pPr>
      <w:r>
        <w:rPr/>
        <w:t xml:space="preserve">   </w:t>
      </w:r>
      <w:r>
        <w:rPr/>
        <w:t>Ahogy a ház fala lassan az adott szint Valóságának részévé vált, a Bolygó teljességét is mintha egy nagyon halvány ezüst-pára borította volna be egy pillanatra, majd hogy ez ezüst-pára eltűnt, akként éreztem, mintha a Bolygó teste valamiképp megnövekedett, kitágult volna. Lényegében ez is történt, annak ellenére, hogy a Kozmikus térből levonzott energia-elemek csak a Föld egy bizonyos pontján kellett beépüljenek a légtérbe. S épp ez volt a dolog lényege, hisz a beépült Kozmikus energiák révén a légtér nem telítettebbé lett, hanem kitágult, hisz a Kozmikus térből levonzott energiák helyére mindenképp kellett, hogy a Föld légterének energiái áramoljanak át. A Föld-test viszont mindenkor betölteni igyekszik a maga erő-köpenyét, vagyis a légköri gyűrűket, s mert a Föld-testbe magába is a Kozmikus energiák magasabb rezgésszintű elemei, s a magasabb légköri gyűrűk energiái áramlottak, a Föld-elemek rezgésszintje is egy másik, egy árnyalattal magasabb rezgésszintre emelkedett. Ez az energia-elemek növekedését is jelenti mindenkor, s mert a Tér elemei már adottak, az Idő-elemekbe fog beilleszkedni a megnövekedett energiák mindegyike a Kozmikus TÉR-IDŐ síkján. Ekként a Bolygó-test teljessége megmarad a maga Kozmikus Terében, de annak egy másik Kozmikus Idejébe lép, egy-egy „másodperccel” tovább lépve a végtelennek tűnő Kozmikus Időben.</w:t>
      </w:r>
    </w:p>
    <w:p>
      <w:pPr>
        <w:pStyle w:val="Normal"/>
        <w:jc w:val="both"/>
        <w:rPr/>
      </w:pPr>
      <w:r>
        <w:rPr/>
      </w:r>
    </w:p>
    <w:p>
      <w:pPr>
        <w:pStyle w:val="Normal"/>
        <w:jc w:val="both"/>
        <w:rPr/>
      </w:pPr>
      <w:r>
        <w:rPr/>
        <w:t xml:space="preserve">   </w:t>
      </w:r>
      <w:r>
        <w:rPr/>
        <w:t>A történés e formában való megfigyelése után ismét visszaereszkedtünk az adott szintre, tehát Shambhalla szintjére, magába a városba, az iménti pontra, hogy folytassuk megkezdett utunkat. A ház, mint mondtam, már készen állt, ám a környéken nem látszott, hogy bármiféle változást okozott volna az a körülmény, hogy a Föld, mint Kozmikus elem, egy Kozmikus másodperccel előrébb lépett. De hogy mégis volt változás, ismét Vezetőm szavaiból tudtam meg:</w:t>
      </w:r>
    </w:p>
    <w:p>
      <w:pPr>
        <w:pStyle w:val="Normal"/>
        <w:jc w:val="both"/>
        <w:rPr/>
      </w:pPr>
      <w:r>
        <w:rPr/>
        <w:t xml:space="preserve">   — </w:t>
      </w:r>
      <w:r>
        <w:rPr/>
        <w:t xml:space="preserve">Bizony, hogy van, éspedig nem is kismértékű változás, éspedig nem csak a Föld színén, de a Kozmikus Térben, pontosabban a Kozmikus Terek mindösszességében, hisz azáltal, hogy a Föld-test előrébb lépett egy Kozmikus másodperccel, egyben feljebb is emelkedett, ha csak egy hajszállal is, amiként az mindenkor is van, hisz a Föld-test a ti Világ-képzetetekben is ekként haladt mind feljebb és feljebb, anélkül, hogy észre vette volna az Ember. Mert az Ember valóban nem vette észre a változásokat: annál sokkal jobban el volt, és el is van foglalva – önmagával. Ezzel szemben a Lélek-lények nagyon is észrevették, s mert ez ekként van, ők mindenkor az adott rezgésszintnek már és még megfelelő milyenséget vették is magukra, s amely élőlények már nem illeszkedtek az új, a megváltozott rezgésáramba, megszűntek létezni az adott szinten, hogy egy másik, a maguk szintjének még megfelelő rezgésívben bukkanjanak fel, mint új állat, vagy növényfaj. </w:t>
      </w:r>
    </w:p>
    <w:p>
      <w:pPr>
        <w:pStyle w:val="Normal"/>
        <w:jc w:val="both"/>
        <w:rPr/>
      </w:pPr>
      <w:r>
        <w:rPr/>
        <w:t xml:space="preserve">  </w:t>
      </w:r>
      <w:r>
        <w:rPr/>
        <w:t>Pedig lényegében ez a folyamatos és fokozatos emelkedés tette lehetővé, hogy az alsóbb szintekről kiemelkedjék a Föld, mint Kozmikus elem, még akkor is, ha az egyes fényívekben való emelkedés nem járt olyan hatásokkal, olyan fizikai kísérőjelenségekkel, mint lesz az majd a Nagy Ugrás során, annál is inkább, mert e folyamat még tényleg nem ugrás, csak emelkedés volt, amiként ma is az, s még egy kicsiny ideig, s egy bizonyos, az adott Fénykörön belüli szintig az is marad. Az egyes Fény-körök közti átemelkedés ugyan akkor is, mindenkor meghozta a maga kisebb – nagyobb történéseit, azokat, amelyeket az ember még a Bolygó természetes változásának tudott be, s annak vall és érez mindmáig, ami helyén való is, épp annyira, mint amennyire nem helyén való, hogy még csak meg sem kísérlik kikutatni annak okát: miért kell, hogy egy Kozmikus térben keringő test újra és újra szülje önmagát. Mi ennek a háttere, az indító oka, és főképp: mi ennek a tényleges, nem csakis és kizárólag fizikai eszközökkel és formában mérhető és kimutatható eredménye, következménye, s ezen következmények mire köteleznék az Embert...?!</w:t>
      </w:r>
    </w:p>
    <w:p>
      <w:pPr>
        <w:pStyle w:val="Normal"/>
        <w:jc w:val="both"/>
        <w:rPr/>
      </w:pPr>
      <w:r>
        <w:rPr/>
        <w:t xml:space="preserve">   </w:t>
      </w:r>
      <w:r>
        <w:rPr/>
        <w:t xml:space="preserve">A nagyobb mértékű emelkedések, amikor a Bolygó-test már nem egy-egy Fényívben haladt, a Fény-ív alsó és felső rezgésszintje közt emelkedve, de az adott Fényív, vagy már a Fénykör határát kellett átlépje, mindenkor komoly fizikai, légköri és Kozmikus jelenségek voltak megfigyelhetőek (vagyis kezdetben még csak lettek volna, ha az Ember már elérte volna azt a fejlettségi fokot, hogy képes lett volna efféle megfigyeléseket végezni...!): a kis, és nagyobb (ha nem is a legnagyobb, tehát nem a Globális mértékű) jégkorszakok, a ti feljegyzéseitekben is már szereplő Noé-korabeli hatalmas áradásokhoz hasonlatos „özönvizek”, a ti történelmi korotokban már rég csak mint geológiai emlék: ismertté lett vulkanikus tevékenységek, amelyek újra és újra átformálták a Föld arculatát, energia, és hő-háztartását, tehát a Bolygó meteorológiai sajátosságait és adottságait is megváltoztatva. </w:t>
      </w:r>
    </w:p>
    <w:p>
      <w:pPr>
        <w:pStyle w:val="Normal"/>
        <w:jc w:val="both"/>
        <w:rPr/>
      </w:pPr>
      <w:r>
        <w:rPr/>
        <w:t xml:space="preserve">  </w:t>
      </w:r>
      <w:r>
        <w:rPr/>
        <w:t xml:space="preserve">Ekként változott újra és újra, s változik ma is az egyes Földrészek földrajzi helyzete, ha számotokra nem, vagy alig is érzékelhetően, de műholdjaitok és egyéb technikai berendezéseitek által már kimutathatóan, amiként változik, s már általatok is érezhetően a Föld teljességének éghajlata, ami nem csak a ti életkörülményeitekre van hatással, de megszabja azt is: mely földrész mely Léleklényeknek ad otthont, biztosítva azok létfeltételeit. Természetes az is, hogyha az Ember nehezen alkalmazkodik a klímaváltozáshoz, még nehezebben alkalmazkodik a Lélek-lények sokasága, s ez nem egy faj eltűnéséhez, vagy más, eddig ismeretlen fajok kifejlődéséhez vezet, amely új fajok a régiek mutálódása révén „keletkeznek”, mindenkor tükrözve az Emberi milyenséget is, mint Globális Szellemi összképet. Ez azonban, ha máig megfigyelhető és létező folyamat is, már csak rövid ideig lesz az, hisz amiként mondtam, most nem csak arról van szó, hogy a Bolygó, s annak mindahány, szellemi Én-résszel avagy Lélek-elemmel bíró élőlénye egy Fény-ív határát, vagy már akár az adott szint legfelső fényíve, s a következő Fénykör alsó Fény-íve közti határt kell átlépje. Ez a történés egyik lényegi eleme, a másik viszont az, és épp ez utóbbi végett lesz a várható történés minden eddiginél nagyobb a Föld teljességének életében, az, hogy a mélység birodalmának felső határát is most lépi át a Bolygó, hogy a Fent Világához vezető Úton maradjon a Szellemi Gömbbel az, ami már a jelenlegi szinten is a Fent Világa felé tud haladni, s a mélység fennhatósága alatt álló szinten maradjon az, ami egyébként is a mélységhez tartozik, mert ahhoz is akar tartozni. </w:t>
      </w:r>
    </w:p>
    <w:p>
      <w:pPr>
        <w:pStyle w:val="Normal"/>
        <w:jc w:val="both"/>
        <w:rPr/>
      </w:pPr>
      <w:r>
        <w:rPr/>
        <w:t xml:space="preserve">   </w:t>
      </w:r>
      <w:r>
        <w:rPr/>
        <w:t>Ezt is elmondtuk azonban már számtalanszor, s több Utunkon meg is mutattuk, így itt és most e kérdést sem bontjuk tovább. Annál is inkább nem, mert ezen a szinten már a Globális Egység, tehát a Föld, annak Szellemi burka, és minden Élőlénye egyként emelkedik mind feljebb és feljebb, s mert már nem szükségeltetik, hogy a mélység vonzásköréből kiszakadjék, a ti igen közeli Holnapjaitok során várható történések, de még a ti közelebbi, avagy távolabbi Múltatok során esett történések bekövetkeztével sem kell hogy számoljanak. Ha csak nem akként, hogy a Föld-test maga is mind tisztábbá lesz, amiként a légtér, s a felsőbb légköri gyűrűk is, hisz mind tisztábbá lesz az a Kozmikus Tér is, amelybe a Föld-test fokozatosan átlép, vagy inkább átúszik. Mint amikor a vihar-zónából a hajó átsiklik egy minden oldalról védett folyóba, hogy már azon haladva közelítse meg a biztonságot, s az Otthont jelentő Kikötőt: akként halad már e szinten a Föld teljessége, Istenünk által óvva és vezetve, s az ellentét támadása-adta viharok mindösszességétől, de még annak lehetőségétől is mindörökre megszabadulva...</w:t>
      </w:r>
    </w:p>
    <w:p>
      <w:pPr>
        <w:pStyle w:val="Normal"/>
        <w:jc w:val="both"/>
        <w:rPr/>
      </w:pPr>
      <w:r>
        <w:rPr/>
        <w:t xml:space="preserve">  </w:t>
      </w:r>
      <w:r>
        <w:rPr/>
        <w:t>Tudom: ismét olyast írattam le véled, ami fájdalmas vágyódást szül szívedben: szeretnéd, ha már a Föld teljességét (már a Harmadik Emberiséget, s még a mélység mindahány rabját és szolgáját is értve ezalatt) ha még nem is Otthon: de legalább már e Békesség felé vivő Folyón láthatnád haladni... ez azonban még odébb van. Odébb, még akkor is, ha valóságosan is akként lesz, amiként mondtam, s egy percen mind: még maga Satana is Vissza: HAZA tér...</w:t>
      </w:r>
    </w:p>
    <w:p>
      <w:pPr>
        <w:pStyle w:val="Normal"/>
        <w:jc w:val="both"/>
        <w:rPr/>
      </w:pPr>
      <w:r>
        <w:rPr/>
      </w:r>
    </w:p>
    <w:p>
      <w:pPr>
        <w:pStyle w:val="Normal"/>
        <w:jc w:val="both"/>
        <w:rPr/>
      </w:pPr>
      <w:r>
        <w:rPr/>
        <w:t xml:space="preserve">  </w:t>
      </w:r>
      <w:r>
        <w:rPr/>
        <w:t xml:space="preserve">S hogy e fájdalmas, bár rég tudott és ismert képet magad mögött hagyhasd, menjünk is tovább. Az imént, pontosabban korábban, amikor még csak a házak közt vezető utakról szóltam, említettem, hogy itt már nem létezik olyas jellegű közlekedési baleset, amilyen a mélyebb szinten, a „ti” világotokban százával és ezrével történik nap mint nap akárcsak egyetlen Földrészen is. Mondtam ennek okát is, azt tehát, hogy bár itt is vannak járművek, azok nem ott közlekednek, ahol az emberek nap mint nap járnak. S hogy ez milyen szinten igaz, Kísérőnk megmutatja. Jöjj hát, induljunk, s hagyjuk, hogy Ő vezessen bennünket, hisz ez a szint az „ő” munkaterülete, vagyis itt vállalt Feladatot az Úton járó Testvérek mellett. </w:t>
      </w:r>
    </w:p>
    <w:p>
      <w:pPr>
        <w:pStyle w:val="Normal"/>
        <w:jc w:val="both"/>
        <w:rPr/>
      </w:pPr>
      <w:r>
        <w:rPr/>
      </w:r>
    </w:p>
    <w:p>
      <w:pPr>
        <w:pStyle w:val="Normal"/>
        <w:jc w:val="both"/>
        <w:rPr/>
      </w:pPr>
      <w:r>
        <w:rPr/>
      </w:r>
    </w:p>
    <w:p>
      <w:pPr>
        <w:pStyle w:val="Normal"/>
        <w:jc w:val="both"/>
        <w:rPr/>
      </w:pPr>
      <w:r>
        <w:rPr/>
        <w:t xml:space="preserve">                                    </w:t>
      </w:r>
      <w:r>
        <w:rPr/>
        <w:t>III. A közlekedés</w:t>
      </w:r>
    </w:p>
    <w:p>
      <w:pPr>
        <w:pStyle w:val="Normal"/>
        <w:jc w:val="both"/>
        <w:rPr/>
      </w:pPr>
      <w:r>
        <w:rPr/>
      </w:r>
    </w:p>
    <w:p>
      <w:pPr>
        <w:pStyle w:val="Normal"/>
        <w:jc w:val="both"/>
        <w:rPr/>
      </w:pPr>
      <w:r>
        <w:rPr/>
        <w:t xml:space="preserve">  </w:t>
      </w:r>
      <w:r>
        <w:rPr/>
        <w:t>Kísérőnk, aki eddig csendesen lépdelt mellettünk, egy kissé mintha felélénkült volna. No, nem mintha eddig nem lett volna kellőképp élénk, de szemlélődő hajlandóságú lévén, inkább hátra maradt egy kissé, és hagyta, hogy Vezetőm magyarázzon, nem vette át a kezdeményezést. Most viszont ismét az élre állt, s hogy egy szinttel feljebb emelkedtünk, hamarosan el is értünk a Város másik felébe, ahol egy, a mi szintünkön is ismert, afféle remiz állt: hasonló külsejű épület, mint amit magunk is megszoktunk, legalább is formára, mert a falai ennek az épületnek is hófehérek voltak, és teteje arany-leme-zekkel borított, amiként a Város bármely más épületéé, ellentétben a mi remízeink piszkos-szürke, s nem egyszer málladozó falaival, kormos tetőivel. Mintha nem is valamiféle járművek tárolására szolgált volna. Igaz, a járművek is teljességgel mások voltak, mint a mi zajos és füstöt okádó közlekedési eszközeink, legalább is ránézésre, mert amikor oda értünk, egyik sem ment éppen.  Csendesen és békésen pihentek, de már az irodákban megkezdődött a napi munka. Az alsó szinten bizonyára a járművek vezetői várakoztak az egyik nagyobb teremben, ahol az aznapi munkára szóló információkat megkapták, az emeleten (gondolom) a forgalomirányítók gyülekeztek, hogy egyeztessék az útvonalakat: mely járatra hány járművet kell küldjenek, egy-egy jármű esetében a várható napi forgalmat tekintve milyen menetidővel kell számoljanak, s még számtalan, ehhez hasonló kérdést beszéltek meg, aztán ki-ki az irodájába ment, ahonnan közvetlen kapcsolatot teremthettek az egyes vezetőkkel. Azok ekkor kapják meg a napi útvonalra, és a kiviendő járműre vonatkozó információkat: addig csak egymás közt beszélgetnek, többnyire az időjárásról, vagy a magánéletükben esett, vagy várható változásokról, s más személyes kérdésről, olyan családias hangon, hogy ha nem tudom, hogy kollégák szavait hallom, azt hihettem volna: egy nagy család tagjai jöttek össze, hogy egy kicsit elbeszélgessenek a maguk dolgairól egymással. Az arcokon itt sem feszültséget, sem indulatosságot, sem morcosságot, vagy kialvatlanságot nem láttam, ami azt hiszem természetes is. Aki efféle munkát végezhet, semmiképp sem valamilyen formájú kényszernek engedve végzi azt, mint a mi szintünkön, ahol a magasabb kereset lehetősége motiválja elsődlegesen a pályaválasztókat, s csak aztán a pálya szeretete (ha ez utóbbi még létezik egyáltalán!).  Ahogy az utasítások, információk megérkeztek, a vezetők a számukra kijelölt járművekhez indultak, s én azt vártam volna, hogy azokat a szerelőktől veszik át, akik a karbantartást végzik, ahogy az a mi szintünk előírásai szerint van, ám nem ez történt. Vagy már elvégezték az esetleg szükségessé vált szerelési munkákat, vagy a vezetők maguk ellenőrzik a járműveket, vagy csak azokat a járműveket engedik ki a forgalomba, amelyeken nem volt javítani való – gondoltam, ám Kísérőnk szavaiból hamar rájöttem: mennyire nem ekként van:</w:t>
      </w:r>
    </w:p>
    <w:p>
      <w:pPr>
        <w:pStyle w:val="Normal"/>
        <w:jc w:val="both"/>
        <w:rPr/>
      </w:pPr>
      <w:r>
        <w:rPr/>
        <w:t xml:space="preserve">  – – </w:t>
      </w:r>
      <w:r>
        <w:rPr/>
        <w:t xml:space="preserve">Itt nincs hibás jármű, így szerelni sem kell azokat, ha erre gondolsz! Nincs is szerelő műhely, amiként takarító személyzet sincs, s nem csak azért, mert az utasok mindegyike személyes ügyének tekinti, hogy a jármű tisztaságára ügyeljen, mert hisz ez ekként van ugyan, de az eső-okozta lábnyomokat, vagy a sarat nem háríthatják el, legalább is nem teljességgel, még akkor sem, ha gondosan megtörlik cipőik talpát, mielőtt a jármű belsejébe lépnek. Mert ekként van, ám attól még a cipőtalp nedves marad, így ha mást nem is, valamennyi nyomot mindenképp hagy a jármű padlóján mindaz, aki igénybe veszi a személyszállítási eszközök valamelyikét. Azok a járművek, amelyeket itt látsz, épp úgy öntisztító anyagokból készülnek, mint az utak és a város belső területének utcái - útjai, ha nem is ugyanabból az arany-ötvözetből, mint az utak és az utcák. Ennek is meg van persze a maga oka. A járművek nagy része (ma már legalább is) nem az utakon, hanem az utak fölött halad, ami viszont kivitelezhetetlen volna, ha az utak és a járművek egy-azon rezgésszinten volnának. Nem is akként emelkednek az utak fölé a járművek, amiként a légpárnás megoldás hívei gondolnák, ha valami hasonló történik is. A különleges ötvözésű arany-lemezekkel borított utak, és a járművek aljának borító lemeze közt antisztatikus hatás lép fel, amelyet az egyes megállókban a mágnes-kerekek kiengedésével közömbösít a vezető. Amikor a kerék-kioldó kart visszahúzza, a kerekek ismét a jármű gyomrába kerülnek, ami a mágnes-hatás megszűnésével jár, s a jármű ismét feljebb emelkedik, hogy a földtől elszakadva, hangtalanul, és por-mentesen suhanjon a következő megálló felé. Az egyes járművek „hajtóanyaga” az utas közönség együttes Gondolati – akarati energiája, amelyet a vezető vonz magához, hogy már ez összesített energiának a hajtóművek felé való átközvetítése révén hozza lendületbe a járművet, s tartsa is azt mindenkor az optimális haladási szinten és sebességben, egészen a következő megállóig. A Vezető által összegyűjtött Gondolati – akarati energia egy kis energia-tárolóba, ha úgy tetszik: trafóba áramlik, amely mindenkor annyi energiát áramoltat át a jármű hajtóműve felé, amennyire annak ténylegesen is szüksége van az imént említett utazási paraméterek eléréséhez és megtartásához, a többletenergiát pedig elraktározza a gépek aljában lévő kisebb telepekben, hogy a jármű akkor is tökéletesen működjék, ha nincs, vagy alig is van utasa. Már kísérleteznek a Kozmikus energia által működtetett járművekkel is, ami az energia-telepek beépítését is szükségtelenné teszi, de ha még egy ideig nem lehet kivitelezni és gyakorlati formában megalkotni a szerkezetet amely által a Kozmikus energiák egy része spontán mód bevonzható a Föld légterébe, egy konkrét, meghatározott pontra, nem okoz gondot. Tudom: most arra gondoltál, mi van akkor, ha a jármű mindahány kis energia-telepe kimerül, és nincs, akinek energiáit a vezető bevonzhatná, hogy a járművet üzemképes állapotban tartsa. Az utazóközönség Gondolati energiáit igazság szerint nem azért vonzza magához a járművezető, mert nincs módjában máshonnan a megfelelő rezgésszintű és rezgéserősségű energiát magához, s ekként a jármű motorjához megszerezni, csak mert ez ekként könnyebb, egyszerűbb. De ha végképp nem volna hosszabb időn át utasa valamely járműnek, a Globális energiák összességéből meríthet a vezető. Legalábbis e szint saját energiáiból, azokból, amelyeket e szint Emberisége áramoltat a Föld légterébe mint Tudati – Akarati energiát. </w:t>
      </w:r>
    </w:p>
    <w:p>
      <w:pPr>
        <w:pStyle w:val="Normal"/>
        <w:jc w:val="both"/>
        <w:rPr/>
      </w:pPr>
      <w:r>
        <w:rPr/>
        <w:t xml:space="preserve">  </w:t>
      </w:r>
      <w:r>
        <w:rPr/>
        <w:t>Ezek, amelyeket itt látsz, azok a járművek, amelyeket mindennapi használatra terveztek, mint tömegközlekedési járművet, s ezek az adott szinten, de már nem magán az úton, tehát nem közvetlenül az útburkolaton haladnak, hanem, amiként mondtam, afölött, ha nem is nagy magasságban. Az úttest maga nem véletlen van itt is több sávra osztva: a belső sávokon a járművek, a külsőkön itt is a ti szinteteken is ismert kerékpárok haladnak, de azok sem akként, amiként az a ti szinteteken van, s mert a közlekedési kultúra szerves részévé lett az emberi viselkedésnek, az emberek benső Törvényének, itt már kerékpáros balesetek sincsenek. Ugyan a kerékpárok továbbra is az útburkolaton haladnak, de mert a gépek anyaga, s a kerekek anyaga is mássá lett, s mert az útburkolat anyagául használt arany-ötvözet elemszerkezeténél fogva tökéletesen időtálló, az utak kopása sem következik be, amiként nem lesz az út töredezetté, de mégcsak porossá sem. Így a kerékpáro-soknak még az előttük kerekezők által felvert port sem kell belélegezniük, mert hisz nincs por, amit felvernének. S mert a gépjárművek hajtóanyaga nem valamely fizikai elem, környezetszennyezést sem okoznak. Mindazonáltal az emberek, ahol csak lehet, és amikor csak lehet, gyalogosan közlekednek, ami a testek megváltozott volta végett nem hogy nem olyan fárasztó hosszabb táv megtétele esetén sem, mint a ti szinteteken, de nem is olyan lassú, mint a ti szintetek emberének átlagos gyalogos haladási sebessége, amellett, hogy gyalog sem siet senki, és sehová. És mégis: lényegesen kevesebb időtartam alatt tesznek meg egy bizonyos távolságot, mint amennyi idő alatt a ti szintetek átlagos gyaloglási sebességre képes, erős és egészséges embere megteszi ugyanazt a távot, és mégcsak el sem fáradnak, legyen a táv bármilyen hosszúságú.</w:t>
      </w:r>
    </w:p>
    <w:p>
      <w:pPr>
        <w:pStyle w:val="Normal"/>
        <w:jc w:val="both"/>
        <w:rPr/>
      </w:pPr>
      <w:r>
        <w:rPr/>
        <w:t xml:space="preserve">  </w:t>
      </w:r>
      <w:r>
        <w:rPr/>
        <w:t xml:space="preserve">De azért természetesen a város túlsó felébe, vagy más váro-sokba itt, ezen a szinten sem indulnak el sem gyalog, sem kerékpárral. Itt azonban már nem csak olyan járművek vannak, amelyek a város fölött haladnak: olyanok is, amelyek mégcsak nem is ugyanabban a rezgés-ívben közlekednek, mint amelyen maga A Város épült, de annál magasabb, vagy akár alacsonyabb rezgésszinten. A hosszabb utak, tehát a nagyobb távolságok megtételére ezeket használják, s ezek már kizárólagos jelleggel a Globális szintű Gondolati erővel működnek még akkor is, ha az úti célt mindenkor az utas határozza meg a maga akarata, vagy inkább szándéka szerint. Ezek a járművek kisebbek, s csak az indulási, és a cél-állomások színhelyén, valamint az utazás szüneteiben vannak a Város tényleges szintjén. Ezek „tól – ig” haladnak, azaz köztes állomások nélkül tesznek meg egy – egy szükségszerinti Utat. Az utas nem mindenkor ugyanaz, és nem is mindenkor csak egyetlen személy, így a járművek nem egy-egy ember tulajdonai, és nem is egyforma méretűek. Ha egy kisebb munkacsoport vesz igénybe efféle külön járművet, vagy egy kirándulásra induló, de nagyobb távolság megtételét tervező család, gondolati úton a megfelelő méretű járművet igényelheti, csak úgy, mintha ti telefonon rendelnétek egy szükségessé lett járművet, talán azzal a nagyon is fontos különbséggel, hogy itt bárki igénybe veheti a járművek bármelyikét, míg a ti szinteteken erre csak annak nyílik lehetősége, aki meg tudja fizetni a bérleti, és/vagy a fuvar díjat...  </w:t>
      </w:r>
    </w:p>
    <w:p>
      <w:pPr>
        <w:pStyle w:val="Normal"/>
        <w:jc w:val="both"/>
        <w:rPr/>
      </w:pPr>
      <w:r>
        <w:rPr/>
        <w:t xml:space="preserve">  </w:t>
      </w:r>
      <w:r>
        <w:rPr/>
        <w:t xml:space="preserve">Amiként mondtam, ezek a járművek csak úgy a köz tulajdonai, mint a tömegközlekedési járművek is, így bárki és bármikor használhatja azokat: és mégsem jut eszébe senkinek, hogy ezek valamelyikét használja akkor, ha az nem feltétlen szükséges csak azért, hogy elkerülje a tömegközlekedési eszközöket. S nem csak azért, mert itt már ismeretlen a túlzsúfolt jármű: egyszerűen azért, mert itt az emberekben oly mértékben él az összetartozás érzése, hogy nem hogy kerülni igyekeznének, de inkább még hogy keresik egymás társaságát. Itt elképzelhetetlen, hogy viták, veszekedések robbanjanak ki egy-egy jármű utasai közt, amiként elképzelhetetlen az is, hogy akár a legkisebb, utazó gyermekhez is ne szólna minden utas szeretettel, és a minden egyes EMBERNEK kijáró Tisztelettel, legyen az akár a legidősebb utasok valamelyike is. Az is természetes, hogy a gyermekeknek sem jut eszébe, hogy egy tiszteletlen szóval, vagy akárcsak gondolattal megbántsanak bárkit is, így az utazás ténylegesen is a nap kellemes színfoltja. Ahogyan az a „vásárlástól” kezdve az olvasótermekben töltött idő, vagy bármely más perce is minden napnak, és pusztán csak azért, mert itt már eszébe sem jut senkinek, hogy megkeseríteni igyekezzék mások napját csak azért, mert néki magának kevésbé jó a kedve, mert valamit nem tudott megoldani, felismerni, mert lassabban halad valamely munkájában, semmint azt szerette, vagy remélte volna. Mert itt is van, hogy egyes dolgok nem úgy sikerednek, ahogy azt valaki eltervezte, ám ezért senkinek sem jut eszébe másokkal éreztetni a maga csalódottságát. De a csalódottság, ahogy felbukkant valakiben, többnyire el is múlik, és éppenhogy az ismerős – ismeretlen utastársak, vagy a szembe jövő gyalogos barátságos, nyugodt arcvonásai láttán, esetleg egy még alig is tipegő csöppség édes mosolyától, egy-egy öreg bölcs, mindent értő bólintása nyomán... Ezek mind-mind olyan gyógyszerek, amelyek a Tudat fájdalmának gyógyítására szolgálnak, s a csalódottság mindenkor a Tudat, de nem a Lélek, és nem a Szellemi Követ „betegsége”, vagyis könnyen, egyszerű földi körülmények és történések révén gyógyítható is. </w:t>
      </w:r>
    </w:p>
    <w:p>
      <w:pPr>
        <w:pStyle w:val="Normal"/>
        <w:jc w:val="both"/>
        <w:rPr/>
      </w:pPr>
      <w:r>
        <w:rPr/>
        <w:t xml:space="preserve">  </w:t>
      </w:r>
      <w:r>
        <w:rPr/>
        <w:t xml:space="preserve">Az esetleges mélyebb, már Tudati és Lelki szenvedések, a gyász okozta fájdalom esetén is sok az, aki igyekszik mind többet emberek közt lenni, hisz az elvesztés fájdalmát csak az Igaz Barátok közt oldhatja a Tudat, itt azonban már csak Barátok vannak: sem idegen, sem ellenlábas, sem rosszakaró, de még csak közömbös, vagy unott arcot sem látsz, akárhogy keresnél is. S akiben az elvesztés fájdalmát érzik égni (s látják is az illető Testvér aurájában) mindenkitől számíthat egy-egy barátságos kézszorításra, egy bátorító, megnyugtató mosolyra, amiként még az sem ritka, ha egy kis csöppség totyog oda a gyászoló elé, két kis karját felé nyújtva ölbe kéredzkedik, s kicsiny fejét a szomorú ember vállára hajtva, s kedvesen gőgicsélve – gagyarászva, a maga nyelvén mond vigaszt a szenvedőnek, csöpp szíve Igaz Szeretetét adva annak: bárha sosem is látta, s tán később nem is látja majd többé... </w:t>
      </w:r>
    </w:p>
    <w:p>
      <w:pPr>
        <w:pStyle w:val="Normal"/>
        <w:jc w:val="both"/>
        <w:rPr/>
      </w:pPr>
      <w:r>
        <w:rPr/>
        <w:t xml:space="preserve">   </w:t>
      </w:r>
      <w:r>
        <w:rPr/>
        <w:t xml:space="preserve">És azt hiszem, nem mondok valótlant ha azt állítom: ez az egyik olyan dolog, ami a leginkább hiányzik a ti szinteteken! Pedig épp ez az, amire oly hatalmas szükség volna, hisz ezek: a baráti kézszorítás, egy mosoly, egy-egy kedves szó, egy Igaz Szeretet-megnyilvánulás: ezek azok a kicsiny, egy fillérbe sem kerülő, mégis oly végtelen hatalmasságú, és felbecsülhetetlen értékű „Lélek-tapaszok”, amelyektől a sebzett Lélek s a Tudat megnyugszik, s már erőit kiegyenlítve tudja azt mondani bárha még könnyein át is Istennek: </w:t>
      </w:r>
    </w:p>
    <w:p>
      <w:pPr>
        <w:pStyle w:val="Normal"/>
        <w:jc w:val="both"/>
        <w:rPr/>
      </w:pPr>
      <w:r>
        <w:rPr/>
        <w:t xml:space="preserve">    – </w:t>
      </w:r>
      <w:r>
        <w:rPr/>
        <w:t xml:space="preserve">Legyen meg a TE AKARATOD... </w:t>
      </w:r>
    </w:p>
    <w:p>
      <w:pPr>
        <w:pStyle w:val="Normal"/>
        <w:jc w:val="both"/>
        <w:rPr/>
      </w:pPr>
      <w:r>
        <w:rPr/>
      </w:r>
    </w:p>
    <w:p>
      <w:pPr>
        <w:pStyle w:val="Normal"/>
        <w:jc w:val="both"/>
        <w:rPr/>
      </w:pPr>
      <w:r>
        <w:rPr/>
        <w:t xml:space="preserve">   </w:t>
      </w:r>
      <w:r>
        <w:rPr/>
        <w:t xml:space="preserve">De nem akarlak ismételten is elkeseríteni, így inkább foglalkozzunk tovább a járművekkel s az utazással. Az még ezen a szinten is kivitelezhetetlen, legalább is a szinten élők többsége számára, hogy mindenféle jármű nélkül valamely más rezgés-ívben mint fizikai személyek közlekedjenek. Ne feledd, ez még csak a negyedik Fény-kör, annak is egy alsóbbrendű Fényíve, s a fizikai testek teleportáció révén való közlekedéséhez még az e szinten élőknek is sok-sok Bölcsességelemet kell ismételten is kibontaniuk, megismerniük és megvalósítaniuk ahhoz, hogy a helyváltoztatás spontán, csak gondolati úton végbemehessen. Ugyan meditációban bárki képes lehet a Föld-test más pontjaira átlépni, amiként többen képesek a bilokációra is, ez azonban még nem teszi lehetővé az egyes személyek által a Föld más pontjára átközvetített Én-hologram számára (még az utóbbi Szellem-energetikai művelet sem), hogy egyszerre végezzen valamely fizikai cselekvést igénylő feladatot itt is, és ott is. A kivetített Én-kép képes lehet tárgyalni, vagy irányítani egy folyamatot, egy mások által végzett cselekvéssort, de csak szóbeli, tehát Tudati – Szellemi munkálkodásra képes, és arra is csak addig, míg a hologramot kibocsájtó Tudat, és a Tudatot irányító Én-rész vissza nem vonja kiáramoltatott energiáit. Azt követően a hologram egyszerűen felbomlik, vissza áramlik kibocsátójához, s az illető személy képe megszűnik az adott pont látható tartományában. A hangot még utána is érzékelhetik egy ideig a célállomáson tartózkodók, ha a Tudat, vagy a Szellemi Követ szándékában az áll, de a test-képzetet már nem látják. Ez utóbbihoz egyébként is lényegesen magasabb rezgésszintű Szellemi energia megmozgatására van szükség, mintha csak a hangot közvetíti át valaki egyik pontról a másikra, magasabb frekvencián áramoltatva át Gondolati úton sugallt mondandóját. Ez azonban már a magasabb szintű gondolatátvitel, amelynek egyszerű alapjait az óvodások és a kisiskolások is elsajátítják. </w:t>
      </w:r>
    </w:p>
    <w:p>
      <w:pPr>
        <w:pStyle w:val="Normal"/>
        <w:jc w:val="both"/>
        <w:rPr/>
      </w:pPr>
      <w:r>
        <w:rPr/>
        <w:t xml:space="preserve">  </w:t>
      </w:r>
      <w:r>
        <w:rPr/>
        <w:t>(S most majdnem azt mondtam: hasonló szerepet tölt be az ő életükben, mint a ti kisgyermekeitek életében a mobiltelefon, amelyen keresztül egy bizonyos mértékig ellenőrizni tudjátok gyermekeiteket. Amiként a ti gyermekeitek ki, és bekapcsolhatják a mobiltelefont, akként „kapcsolhatják” ki és be e szint gyermekei a maguk „tudat-radarját”, amelyre a szülők ráhangolódhatnak, hogy kommunikálni tudjanak a gyermekkel, ha annak szüksége van tanácsukra, vagy akárcsak a közelség-érzet megteremtődésére. Az itteni kicsinyek és szülőik közt ugyanis a szülő – gyermek kapcsolat ismét meglehetősen erőssé válik, dacára annak, hogy a ti szinteteken  érezhetően veszített fontosságából. Ti még tán akként vélitek: ez a fejlődés velejárója, holott ez sem igaz: sőt... De mert e kérdésre még Péter testvérünk a későbbiek során ki akar térni bővebben is, magam nem szólok róla többet.)</w:t>
      </w:r>
    </w:p>
    <w:p>
      <w:pPr>
        <w:pStyle w:val="Normal"/>
        <w:jc w:val="both"/>
        <w:rPr/>
      </w:pPr>
      <w:r>
        <w:rPr/>
      </w:r>
    </w:p>
    <w:p>
      <w:pPr>
        <w:pStyle w:val="Normal"/>
        <w:jc w:val="both"/>
        <w:rPr/>
      </w:pPr>
      <w:r>
        <w:rPr/>
        <w:t xml:space="preserve">   </w:t>
      </w:r>
      <w:r>
        <w:rPr/>
        <w:t xml:space="preserve">Amikor arról szólt Péter: a tömegközlekedési eszközök a kerekek, és az út közti mágneses hatás következtében képesek a földfelszínre ereszkedni, nem a ti fogalmaitok szerinti mágneses hatásra gondolt, így ti magatok se gondoljatok arra, amiként az „antisztatikus” szó alatt se az elemek egymásra gyakorolt taszító hatását kell értsétek, legalább is nem akként, amiként az a ti szinteteken van. </w:t>
      </w:r>
    </w:p>
    <w:p>
      <w:pPr>
        <w:pStyle w:val="Normal"/>
        <w:jc w:val="both"/>
        <w:rPr/>
      </w:pPr>
      <w:r>
        <w:rPr/>
        <w:t xml:space="preserve">  </w:t>
      </w:r>
      <w:r>
        <w:rPr/>
        <w:t>Az út burkolatának elkészítéséhez megfogalmazott anyagok rezgésszintje az, amely oly mértékben eltér a járművek alján található lemezek anyagának rezgésszintjétől, hogy azok taszító hatással vannak egymásra, s éppen a két anyag egymástól nagy mértékben eltérő rezgés-hulláma közti különbség végett. Ezzel szemben a kerekeket, szám szerint tizenkettőt mindahány járművön, ugyanabból az arany-ötvözetből fogalmazzák meg, amilyenből maga az út is készül, itt tehát az anyag-ötvözetek azonos rezgésszintje az, amely vonó erőt gyakorol a kerekekre, s ezek révén természetesen a jármű egészére is. Ehhez még talán tudnotok kell azt is, hogy ezek az anyagok nem csak elemszerkezetük végett vonzzák vagy taszítják egymást, de eltérő Kozmikus TÉR-IDEJÜK végett is. Amikor gondolati – akarati energiával az anyag megfogalmazásához szükséges elemeket a légtér, a Föld-test és a Kozmikus Tér elemei közül magukhoz vonzzák, csak részben nyernek azonos elemszerkezettel bíró anyagot, mint amilyennel például az arany a ti szinteteken bír, így ez az arany már nem is ugyanaz, mint amelyet ti a ti szinteteken a folyók vizéből vagy iszapos homokjából kimostok, vagy amelyet a hegyek kövei közt lelt arany-telérekből kibányásztok. Itt már az arany egy része a Kozmikus Térből bevonzott energia-elemekből áll, amely energia-elemek, lévén hogy azok a még itt is erősen fizikai elemekből álló világképzetbe kerülnek át a Kozmikus Terek magasabb rezgés-íveiből, maguk is már eleve a légtér elemeivel ötvöződnek, azaz kapcsolódnak. Ehhez az elem-párhoz kapcsolódik hozzá a föld testében elemi szinten mérhetetlen és kimeríthetetlen mennyiségben megtalálható harmadik anyag, amelynek révén az elem-pár hasonlatossá lesz az általatok is ismert aranyhoz, ha annak tulajdonságaitól ezen új (legalább is számotokra mindenképp új, hisz máig ismeretlen!) ötvözet tulajdonságai teljességgel eltérőek is, mint a ti szintetek aranyának tulajdonságai. Ez az ötvözet, amely javarészben titán (</w:t>
      </w:r>
      <w:r>
        <w:rPr>
          <w:i/>
        </w:rPr>
        <w:t>Ti</w:t>
      </w:r>
      <w:r>
        <w:rPr/>
        <w:t>), és az általatok még nem ismert cizónium (</w:t>
      </w:r>
      <w:r>
        <w:rPr>
          <w:i/>
        </w:rPr>
        <w:t>Ci</w:t>
      </w:r>
      <w:r>
        <w:rPr/>
        <w:t xml:space="preserve">) (a platinához </w:t>
      </w:r>
      <w:r>
        <w:rPr>
          <w:i/>
        </w:rPr>
        <w:t>/Pt/</w:t>
      </w:r>
      <w:r>
        <w:rPr/>
        <w:t xml:space="preserve"> hasonló tulajdonságú) elemeiből áll, csak részben tartalmazza azt az elemet, amelyet ti aranyként (</w:t>
      </w:r>
      <w:r>
        <w:rPr>
          <w:i/>
        </w:rPr>
        <w:t>Au</w:t>
      </w:r>
      <w:r>
        <w:rPr/>
        <w:t>) ismertek, ezért annak vegyjele sem csak a megszokott Au: Au</w:t>
      </w:r>
      <w:r>
        <w:rPr>
          <w:vertAlign w:val="subscript"/>
        </w:rPr>
        <w:t>3</w:t>
      </w:r>
      <w:r>
        <w:rPr/>
        <w:t xml:space="preserve">Ti+Ci. </w:t>
      </w:r>
    </w:p>
    <w:p>
      <w:pPr>
        <w:pStyle w:val="Normal"/>
        <w:jc w:val="both"/>
        <w:rPr/>
      </w:pPr>
      <w:r>
        <w:rPr/>
        <w:t xml:space="preserve">   </w:t>
      </w:r>
      <w:r>
        <w:rPr/>
        <w:t xml:space="preserve">Tudom, ezt még hiába is íratjuk le, nem volnátok képesek a képlet alapján nyerhető elemet előállítani, mert a cizóniumot semmi mással nem tudjátok pótolni. Amiként mondtam, annak tulajdonságai csak részben hasonlatosak a platina tulajdonságaihoz, részben, és bizony: döntő részben azonban eltérnek attól, éppen azért, mert nem a légtér, nem a Föld-test, s nem is a közvetlen Kozmikus Tér elemei közé tartozik, de mert a platinával rokon bizonyos fokig, kellett, hogy azt említsem fel mint példát. Ettől eltekintve ha bárki, akárha a legjobban felszerelt laboratóriumban is azzal próbálkoznék, hogy a platina tulajdonságait megváltoztatva már e megváltoztatott tulajdonsággal bíró elemet igyekezzék a fentebbi képlet alapján a titánnal és az általatok ismert arany elemeivel ötvözni, ezer évig is kísérletezhetne, s mégsem nyerné azt az elemet, s azt az anyagot, amelyet itt már egyszerű gondolatenergiával állít elő Shambhalla, s e szint bármely más városának lakója, éspedig akár már az iskolás gyermekek is! </w:t>
      </w:r>
    </w:p>
    <w:p>
      <w:pPr>
        <w:pStyle w:val="Normal"/>
        <w:jc w:val="both"/>
        <w:rPr/>
      </w:pPr>
      <w:r>
        <w:rPr/>
        <w:t xml:space="preserve">   </w:t>
      </w:r>
      <w:r>
        <w:rPr/>
        <w:t xml:space="preserve">De nem is az elem kémiai leírásának ismertetése volt a szándékom, még akkor sem, ha mint különlegességet (legalább is a ti számotokra különlegesnek számító információt) le kellett írassam. Ez az arany ötvözet, éppen könnyű hozzáférhetősége, és kiváló tulajdonságai végett megszokottá lett. Ezzel borítják a házak tetejét, mert annak ellenére, hogy a Nap sugaraitól ragyog, magába is szívja a reá eső napsugarat, így a házak energia-ellátását teljességgel biztosítja anélkül, hogy a tetőszerkezet túlságosan átforrósodna. Vagyis mindenkor csak egy bizonyos fokig telítődik hőenergiával, amelyet a házban lévő energiamegőrző telepekhez vezetnek az azonos anyagból készült vezetékek, amely telepek az éji órákban is biztosítják minden ház energia-ellátását. Ez persze csak az egyik, s még csak az egyszerűbb formája az energia-ellátás biztosításának, hisz ma már minden ház fel van szerelve olyan energia-radarokkal is, amelyek közvetlenül a Kozmikus Térből képesek levonzani a szükséges energiát. A nagyobb épület-komplexumok (óvodák, iskolák stb.) energia-ellátásához már csak ez utóbbit használják, bár a tetőszerkezet ezek esetében is a megszokott arany-ötvözetből kerül megfogalmazásra, éppen annak könnyű, egyszerű és gyors kivitelezhetése végett. </w:t>
      </w:r>
    </w:p>
    <w:p>
      <w:pPr>
        <w:pStyle w:val="Normal"/>
        <w:jc w:val="both"/>
        <w:rPr/>
      </w:pPr>
      <w:r>
        <w:rPr/>
        <w:t xml:space="preserve">   </w:t>
      </w:r>
      <w:r>
        <w:rPr/>
        <w:t xml:space="preserve">Míg egy nagyobb iskola tető-elemeit heteken át több ember kell a tető-szerkezetre rögzítse a ti szinteteken, itt négy ember szükséges csupán, akik egyszerre kezdenek koncentrálni a tető négy különböző pontján, aminek eredményeképpen egy óra leforgása alatt a teljes födém elkészül. </w:t>
      </w:r>
    </w:p>
    <w:p>
      <w:pPr>
        <w:pStyle w:val="Normal"/>
        <w:jc w:val="both"/>
        <w:rPr/>
      </w:pPr>
      <w:r>
        <w:rPr/>
        <w:t xml:space="preserve">   </w:t>
      </w:r>
      <w:r>
        <w:rPr/>
        <w:t xml:space="preserve">Az ekként nyert arany-ötvözet másik kiváló tulajdonságának köszönhető, hogy sem a házak tetején, sem az utakon nincs por. (Az, hogy szemét, vagy egyéb hulladék nincs, az emberek tisztaság utáni vágyának eredménye, s ez bizony, a ti Városaitokban is megvalósítható </w:t>
      </w:r>
      <w:r>
        <w:rPr>
          <w:i/>
        </w:rPr>
        <w:t>volna</w:t>
      </w:r>
      <w:r>
        <w:rPr/>
        <w:t xml:space="preserve">...) </w:t>
      </w:r>
    </w:p>
    <w:p>
      <w:pPr>
        <w:pStyle w:val="Normal"/>
        <w:jc w:val="both"/>
        <w:rPr/>
      </w:pPr>
      <w:r>
        <w:rPr/>
      </w:r>
    </w:p>
    <w:p>
      <w:pPr>
        <w:pStyle w:val="Normal"/>
        <w:jc w:val="both"/>
        <w:rPr/>
      </w:pPr>
      <w:r>
        <w:rPr/>
        <w:t xml:space="preserve">   </w:t>
      </w:r>
      <w:r>
        <w:rPr/>
        <w:t>Sokáig sorolhatnám még az ötvözet előnyeit, hisz ezeknek köszönhető, hogy járás közben a gyalogos talpa és a járda-test közt nem keletkezik súrlódás, így a járda sem kopik, és a járás is lényegesen könnyebbé válik, s ez a kerékpárok kereke, és az úttest esetében is ekként van. De mert vége – hossza nem volna, ha az anyag minden egyes tulajdonságára ki akarnék térni, egyenlőre elég is lesz ennyi, amit elmondtam. Az úttest, és a járművek alsó lemezének anyaga közti energia-szint eltérése adja tehát azt a bizonyos taszító erőt, amely a jármű-testet annak utasaival együtt a földfelszín fölött mintegy harminc – ötven centiméterrel készteti lebegni. Az utazóközönség Gondolati – Akarati energiája az, amely elindítja, és haladni készteti a járművet a kívánt útvonalon, s a „motorban”, annak energia-telepeiben felgyülemlett többletenergia segíti visszatérni a garázsba, vagy ahogy ti hívjátok: a remízbe. Az úttest, és a kerekek anyaga közti vonó-erő az, amelynek következtében a jármű a kerekek kiengedését követően az egyes megállókban, s a nap végén a remízben a talajra áll, s ott is marad. De most visszaadom a szót Péter testvérünknek, hisz sok az, amit ő kell elétek tárjon, már akként, hogy a jelen szint, s a ti szintetek, a ti világotok közti különbségeket is (ha csak részben is) megmutatja, hisz ez utóbbit én nem ismerhetem oly kimerítő alapossággal mint Ő, s éppen munkatársa, azaz Évi révén.</w:t>
      </w:r>
    </w:p>
    <w:p>
      <w:pPr>
        <w:pStyle w:val="Normal"/>
        <w:jc w:val="both"/>
        <w:rPr/>
      </w:pPr>
      <w:r>
        <w:rPr/>
        <w:t xml:space="preserve">                                   </w:t>
      </w:r>
      <w:r>
        <w:rPr/>
        <w:t>***</w:t>
      </w:r>
    </w:p>
    <w:p>
      <w:pPr>
        <w:pStyle w:val="Normal"/>
        <w:jc w:val="both"/>
        <w:rPr/>
      </w:pPr>
      <w:r>
        <w:rPr/>
      </w:r>
    </w:p>
    <w:p>
      <w:pPr>
        <w:pStyle w:val="Normal"/>
        <w:jc w:val="both"/>
        <w:rPr/>
      </w:pPr>
      <w:r>
        <w:rPr/>
        <w:t xml:space="preserve">   — </w:t>
      </w:r>
      <w:r>
        <w:rPr/>
        <w:t xml:space="preserve">Bizony, kicsim, még igen sok mindent meg kell hogy mutassak, kezdve a gyermekek világrajövetelétől és oktatásától az öregek távozásáig szinte mindent, amit a ti szintetektől nagy mértékben eltérően csinálnak Shambhalla városában, s úgy általában: ezen a szinten. Azt azért még így pótlólag hadd tegyem hozzá, mert van, aki nem érti: miként értem azt, hogy Shambhalla </w:t>
      </w:r>
      <w:r>
        <w:rPr>
          <w:i/>
        </w:rPr>
        <w:t>jelenlegi szintje</w:t>
      </w:r>
      <w:r>
        <w:rPr/>
        <w:t xml:space="preserve">, amikor ők egyes korábbi könyvekből, s a mi néhány munkánkból is akként emlékeztek, hogy Shambhalla, azaz az Új Jeruzsálem a Nagy Ugrás során a Szellemi Gömbbel és a Felemeltetettekkel együtt emelkedik feljebb, ugyanarra a szintre, amelyen maga a Szellemi gömb is meg kell álljon. Ez ekként is van: de azt is mondtam, hogy csak addig időzik Shambhalla városa, és annak mindahány Lakója is az adott szinten, amíg a Felemeltetettek, s azok még, akik ott, a köztes Erő-ívben a Felemeltetettek leszármazottaiként a harmadik és negyedik Fény-körök közt megfogalmazott Kegyelmi Fényívben kell elérjék már teljességgel is a negyedik Fénykörbe való beemelkedéshez szükséges Ébredtségi szintet, át nem lépik azt a határt. Az első, és a második generációra gondolok itt, mert a harmadik generáció oktatását már a második generáció a közéjük érkező Missziós Útra vállalkozó Testvérek segítségével maga is képes lesz elvégezni, s akkor Shambhalla, amelyhez hasonlatossá válik addigra az Új Föld mindmegannyi városa is, mint Energia-egység, eltűnik az adott szintről, hogy a maga tényleges szintjén jelenjék meg, azon a ponton, amely a Törvény szerint is megilleti. Vagyis a Város, s annak mindahány lakója a negyedik Fénykör tényleges szintjére emeltetik át, amit valahogy akként tudhattok elképzelni, mintha az Új Föld egy Holnapi időpontjába lépne át. A Város lakói nem, vagy alig is fogják érzékelni a változást, hisz ők már ma a negyedik Fénykörnek mindenben megfelelő körülmények közt élnek, hisz amiként már ezt is mondtam, csak a Város maga: s nem annak lakói tartoznak még egy bizonyos fokig a ti Fénykörötökhöz. A Város Lakói egy-egy Missziós Útra vállalkozhattak, hogy a maguk valós Szellemi Ereje révén megtartsák a Várost a ti szinteteken anélkül, hogy ti magatok a magatok szintjének tisztátalan elemei révén teljességgel a magatok szintjére vonzhatnátok azt. Ekként a Város ténylegesen is csak azok számára lesz láthatóvá, akik maguk képesek annak rezgésszintjére emelni Szellemüket: de már akik magát a Várost akarnák a maguk alsóbbrendű szintjére levonni, pillantást sem vethetnek arra, nem még hogy a közelébe férkőzhetnének. Pedig ilyen jellegű próbálkozások is vannak, éspedig a gyors meggazdagodásra vágyók részéről, akik minden áron Shambhalla aranyát, és egyéb, földi értelemben vett kincseit akarnák a magukénak tudhatni, persze, mint mondtam, mindhiába. </w:t>
      </w:r>
    </w:p>
    <w:p>
      <w:pPr>
        <w:pStyle w:val="Normal"/>
        <w:jc w:val="both"/>
        <w:rPr/>
      </w:pPr>
      <w:r>
        <w:rPr/>
      </w:r>
    </w:p>
    <w:p>
      <w:pPr>
        <w:pStyle w:val="Normal"/>
        <w:jc w:val="both"/>
        <w:rPr/>
      </w:pPr>
      <w:r>
        <w:rPr/>
        <w:t xml:space="preserve">   </w:t>
      </w:r>
      <w:r>
        <w:rPr/>
        <w:t xml:space="preserve">Ahogyan ígértem, kezdjük a Város életének, mindennapjainak részletes ismertetését a kicsinyek megszületésével. Azt már láttuk: miként készül fel a kis Jövevény fogadására a szülő-pár. Menjünk vissza ugyanabba az utcába, ugyanahhoz a párhoz, s kísérjük figyelemmel az Érkező életét, megszületésétől a Távozásáig. Azt hiszem, ekként lesz a legegyszerűbb megmutatnom egy Út mindahány állomását, közben persze az Út során előadódó mindahány történést, s azok körülményeit és velejáróit is megmutatva. </w:t>
      </w:r>
    </w:p>
    <w:p>
      <w:pPr>
        <w:pStyle w:val="Normal"/>
        <w:jc w:val="both"/>
        <w:rPr/>
      </w:pPr>
      <w:r>
        <w:rPr/>
        <w:t xml:space="preserve">  </w:t>
      </w:r>
      <w:r>
        <w:rPr/>
        <w:t xml:space="preserve">Először is figyeljük meg: miként vállal gyermeket egy fiatal pár ezen a szinten, szemben azzal a történéssel, amely a ti Érkezésteket is megelőzte. Legalábbis többségetek Útja ekként kezdődött: a földi szempontokat figyelembe véve. (Ezzel azt akarom mondani, hogy az Utat </w:t>
      </w:r>
      <w:r>
        <w:rPr>
          <w:i/>
          <w:u w:val="single"/>
        </w:rPr>
        <w:t>az Érkező,</w:t>
      </w:r>
      <w:r>
        <w:rPr/>
        <w:t xml:space="preserve"> tehát a Szellemi Követ tudottan és akarva vállalja a ti szinteteken is...)</w:t>
      </w:r>
    </w:p>
    <w:p>
      <w:pPr>
        <w:pStyle w:val="Normal"/>
        <w:jc w:val="both"/>
        <w:rPr/>
      </w:pPr>
      <w:r>
        <w:rPr/>
      </w:r>
    </w:p>
    <w:p>
      <w:pPr>
        <w:pStyle w:val="Normal"/>
        <w:jc w:val="both"/>
        <w:rPr/>
      </w:pPr>
      <w:r>
        <w:rPr/>
        <w:t xml:space="preserve">   </w:t>
      </w:r>
      <w:r>
        <w:rPr/>
        <w:t>Kevéssel Vezetőm szavai után ismét ott álltunk ama ház előtt, amelynek bővítését csak az imént figyelhettem meg. Most, ebben a képben a ház még olyan volt, mint a bővítés előtt, ami természetes is, hisz a most megfigyelni kívánt történés lényegesen korábbra tehető időben, s e percek tették szükségessé amazt a későbbi, bár már megfigyelt történést...</w:t>
      </w:r>
    </w:p>
    <w:p>
      <w:pPr>
        <w:pStyle w:val="Normal"/>
        <w:jc w:val="both"/>
        <w:rPr/>
      </w:pPr>
      <w:r>
        <w:rPr/>
        <w:t xml:space="preserve">  </w:t>
      </w:r>
      <w:r>
        <w:rPr/>
        <w:t xml:space="preserve">Most nem ház külsejét, vagy nem csak azt láttuk, de a ház belső részébe is beláttunk, mintha nem is volnának, vagy épp üvegből volnának csak a falak. Az a fal legalábbis, amelyen át a fiatal párt figyeltük. A nappaliban ültek, egymás mellett. Az asszonyka férje vállára hajtott fejjel, lehunyt szemmel ült, s akként tűnt, mint aki valamit, vagy valakit vár. Férje hasonlóképp elmélázón ölelte át, majd egy idő múltán halkan megkérdezte: </w:t>
      </w:r>
    </w:p>
    <w:p>
      <w:pPr>
        <w:pStyle w:val="Normal"/>
        <w:jc w:val="both"/>
        <w:rPr/>
      </w:pPr>
      <w:r>
        <w:rPr/>
        <w:t xml:space="preserve">  – </w:t>
      </w:r>
      <w:r>
        <w:rPr/>
        <w:t>Te is azt érzed, kedves, amit én? Lehet, hogy elérkezett végre a Perc, amikor a mi kis Vendégünk kopogtatni kíván szíveink ablakán?</w:t>
      </w:r>
    </w:p>
    <w:p>
      <w:pPr>
        <w:pStyle w:val="Normal"/>
        <w:jc w:val="both"/>
        <w:rPr/>
      </w:pPr>
      <w:r>
        <w:rPr/>
        <w:t xml:space="preserve">  </w:t>
      </w:r>
      <w:r>
        <w:rPr/>
        <w:t>Az asszonyka először csak néma, piciny főbólintással válaszolt, s ha lehet, még szorosabban bújt férjéhez, már akként súgva, vagy inkább csak lehelve a szavakat:</w:t>
      </w:r>
    </w:p>
    <w:p>
      <w:pPr>
        <w:pStyle w:val="Normal"/>
        <w:jc w:val="both"/>
        <w:rPr/>
      </w:pPr>
      <w:r>
        <w:rPr/>
        <w:t xml:space="preserve">  – </w:t>
      </w:r>
      <w:r>
        <w:rPr/>
        <w:t>Igen. Tudom, hogy jön... sőt: már itt is van, már reggel éreztem, hogy nem ketten vagyunk a házban, az asztalnál. Valami édes fuvallat érintett meg, olyan Boldogságot adva, amelyet még sohasem éreztem: hát ebből tudom, hogy Ő már itt van. Itt van, s csak a testre, s a mi elhatározásunkra vár, arra, hogy mi magunk is hívjuk. Hívjuk, ahogy eddig, csak most még inkább, már nem csak gondolatban, de igaz szándékban, és igaz Szerelemben is eggyé olvadva, amelynek Ő maga is része, és részese kell legyen ezen a várt – remélt, és megismételhetetlen napon. Itt van, és amilyen igazán mi vártunk Rá, akként vár most Ő is reánk...</w:t>
      </w:r>
    </w:p>
    <w:p>
      <w:pPr>
        <w:pStyle w:val="Normal"/>
        <w:jc w:val="both"/>
        <w:rPr/>
      </w:pPr>
      <w:r>
        <w:rPr/>
      </w:r>
    </w:p>
    <w:p>
      <w:pPr>
        <w:pStyle w:val="Normal"/>
        <w:jc w:val="both"/>
        <w:rPr/>
      </w:pPr>
      <w:r>
        <w:rPr/>
        <w:t xml:space="preserve">   </w:t>
      </w:r>
      <w:r>
        <w:rPr/>
        <w:t xml:space="preserve">Több szó nem is esett. Mindketten tudták: kire vártak, ki az, aki ma végre megérkezett, ha még nem is mint fizikai személy, de már test nélkül is mint Valós Létező, egy új kis Úton járó, akiben nem csak gyermeket kapnak az Úr kegyelméből: egy új Testvért is, aki épp az ő példájukon és az ő segítségükkel tanulhat meg, és tanul is meg Élni a részéül adott Kegyelmi Út minden percében és percével, hogy az a leginkább Értékké legyen számára. Számára, s mindazok számára is, akik közé érkezik, s még annak számára is, akit ő fog hívni egy percen a maga párjával, amiként most őt hívják azok, akik kezdettől, amióta egymás mellé vezette őket az Út, tudták és várták Őt. </w:t>
      </w:r>
    </w:p>
    <w:p>
      <w:pPr>
        <w:pStyle w:val="Normal"/>
        <w:jc w:val="both"/>
        <w:rPr/>
      </w:pPr>
      <w:r>
        <w:rPr/>
        <w:t xml:space="preserve">  </w:t>
      </w:r>
      <w:r>
        <w:rPr/>
        <w:t>Amiként a fiatalok, akként az Érkező is tudta: kapcsolatuk, az a tény, hogy épp akkor, és éppen egymás mellé érkeznek, nem a véletlen műve, nem a Sors szeszélyes játékának felfogható történés, de a Kegyelem Istenének akarata és engedélye révén lesz Valósággá. Tudták, és akarták maguk is kezdettől, hisz már az Út megkezdése előtt bennük élt ez a Tudás, ahogy benne él ma még az érkezni, testbe öltözni kívánó Jövevényben is, ha már az Út megkezdése után e Tudás elfedődött is a test Tudata előtt, hogy már csak az Én-rész őrizze azt mindaddig, míg a Perc valóságosan is el nem érkezik. S ez a Perc most volt, mert most kellett lennie. Az alkonyi Nap mind gyengébbé, lágyabbá váló sugarai még egyszer végigpásztázták a szobát, megérintve, és megsimítva a fiatal párt is, akik még egy órával később is egymást átölelve ültek, ugyanott és ugyan úgy, ahol, és ahogyan az imént is. Már nem szóltak, egymáshoz legalább is nem, de a bennük áradó Boldogság mindinkább összekapcsolta őket, amiként egységbe kovácsolta őket az imádság is, amellyel Isten áldását kérték.</w:t>
      </w:r>
    </w:p>
    <w:p>
      <w:pPr>
        <w:pStyle w:val="Normal"/>
        <w:jc w:val="both"/>
        <w:rPr/>
      </w:pPr>
      <w:r>
        <w:rPr/>
      </w:r>
    </w:p>
    <w:p>
      <w:pPr>
        <w:pStyle w:val="Normal"/>
        <w:jc w:val="both"/>
        <w:rPr/>
      </w:pPr>
      <w:r>
        <w:rPr/>
        <w:t xml:space="preserve">   </w:t>
      </w:r>
      <w:r>
        <w:rPr/>
        <w:t>Néhány órával előrébb ugrottunk a történésben. A fiatalok ismét egymás kezét fogva fohászkodtak Istenhez, de már azért, hogy a kis Jövevény megérkezését, testbe öltözését megköszönjék az Úrnak. Imájuk végén a Kicsihez szóltak, végtelen nagy szeretettel és Boldogsággal, aki maga is igyekezett anyja szíve felé áramoltatni a maga Boldogságát, tudva: apja szíve is érzi azt, mert e két szív, ahogy mindenkor, most is együtt dobban, s most érte dobban egy kicsit izgatottabban, meghatottabban mint eddig...</w:t>
      </w:r>
    </w:p>
    <w:p>
      <w:pPr>
        <w:pStyle w:val="Normal"/>
        <w:jc w:val="both"/>
        <w:rPr/>
      </w:pPr>
      <w:r>
        <w:rPr/>
      </w:r>
    </w:p>
    <w:p>
      <w:pPr>
        <w:pStyle w:val="Normal"/>
        <w:jc w:val="both"/>
        <w:rPr/>
      </w:pPr>
      <w:r>
        <w:rPr/>
        <w:t xml:space="preserve">   </w:t>
      </w:r>
      <w:r>
        <w:rPr/>
        <w:t xml:space="preserve">Ekként megy hát végbe itt, ezen a szinten a gyermek, éspedig minden egyes gyermek vállalása és megfogamzása. </w:t>
      </w:r>
    </w:p>
    <w:p>
      <w:pPr>
        <w:pStyle w:val="Normal"/>
        <w:jc w:val="both"/>
        <w:rPr/>
      </w:pPr>
      <w:r>
        <w:rPr/>
        <w:t xml:space="preserve">   </w:t>
      </w:r>
      <w:r>
        <w:rPr/>
        <w:t xml:space="preserve">Ezzel szemben a ti szinteteken még azok sem lehetnek tudói: mely pillanatban fogant meg az anya méhében a gyermek, akik akarják, előre eltervezetten vállalják, és várják is a nagy eseményt, annak bekövetkezését, mert a szellemi Én-rész még nem tudja átközvetíteni a maga érzéseit a test Tudata felé. Amint az imént mondtam, maga a Szellemi Követ már eleve akként kezdi meg Útját a ti szinteteken is, hogy az Életfilmben szereplő történések közt a majdan születő gyermekek is szerepelnek. Vagyis az Én-rész tudja: mikor kell várja az Érkezőt, amiként tudja azt is, ha annak szellemi Én-része indulásra kész. A Tudat ezzel szemben nem képes azt előre érzékelni, mert nem érzi a születendő Gyermek szellemi Én-részének közelségét, és pontosan azért, mert ez ekként van, még nem is érzékelhetné, hisz az csak a két test fizikai formában történő részleges és időleges egyesülése pillanatában, vagy akár valamivel ennél is későbben indul el a maga szintjének, s a testbe öltözés színterének megfelelő rezgésmagasságon lévő Asztrális világképből, hogy csak a legmegfelelőbb pillanatban érkezzék. Sem előbb, sem később, mint amely pillanat a legideálisabb annak a két testsejtnek az egyesítésére, amelyekre néki magának szüksége van ahhoz, hogy azokat egységbe vonva megfogalmazhassa, tehát kiépíthesse a maga fizikai eszközét, azaz a leendő testét, annak alapját. </w:t>
      </w:r>
    </w:p>
    <w:p>
      <w:pPr>
        <w:pStyle w:val="Normal"/>
        <w:jc w:val="both"/>
        <w:rPr/>
      </w:pPr>
      <w:r>
        <w:rPr/>
        <w:t xml:space="preserve">  </w:t>
      </w:r>
      <w:r>
        <w:rPr/>
        <w:t>Igaz: azt követően, tehát a fogamzás tényleges pillanata után sem érzi a fogamzás bekövetkeztét még az anya sem (még akkor sem, ha ezt egy-egy Testvérünk oly falsul igyekszik állítani és elhitetni önmagával, és persze: másokkal is!), éspedig hosszan, olykor nem is napokon, de heteken át még azt követően sem, egészen addig, míg a fizikai test egy másik funkciójának hiánya tudottá, vagy inkább sejtetté nem teszi, hogy valami változás történt a testben.</w:t>
      </w:r>
    </w:p>
    <w:p>
      <w:pPr>
        <w:pStyle w:val="Normal"/>
        <w:jc w:val="both"/>
        <w:rPr/>
      </w:pPr>
      <w:r>
        <w:rPr/>
        <w:t xml:space="preserve">  </w:t>
      </w:r>
      <w:r>
        <w:rPr/>
        <w:t xml:space="preserve">És még ennél is véletlenszerűbb a történés azok esetében, akik nem csak hogy nem tervezik meg: mikor vállaljanak gyermeket, de még csak nem is igazán érdekli őket a testi egyesülés várható eredménye, vagy ha érdekli is, csak akként, mint egy esetlegesen bekövetkezhető, s akár a maguk döntése alapján ki is küszöbölhető mellékkörülmény, amely oly mértékben sem fontos és lényeges számukra, mint mondjuk egy cipővásárlás megtervezése, vagy a másnapi ebéd megbeszélése a történés másik szereplőjével. </w:t>
      </w:r>
    </w:p>
    <w:p>
      <w:pPr>
        <w:pStyle w:val="Normal"/>
        <w:jc w:val="both"/>
        <w:rPr/>
      </w:pPr>
      <w:r>
        <w:rPr/>
        <w:t xml:space="preserve">   </w:t>
      </w:r>
      <w:r>
        <w:rPr/>
        <w:t xml:space="preserve">Tudom, hogy ez ekként megfogalmazva meglehetősen profánul hangzik, de sajnos ekként van. A testi egyesülés ott, azon a szinten még nem az utódok Létbe hívását szolgálja: a legjobb esetben is az a célja, hogy a valósággá lett Szellemi, vagy még csak Lelki és Tudati egységet (amely ismétcsak részleges, érintőleges, és gyakorta csak ideiglenes egység!) a testi egységgel is teljesebbé tegye, mert a Tudat és a test idegrendszere még csak ekként képes megélni a Teljesség, a Kiteljesedettség s a valós EGY-ségbe olvadás bárha csak halvány árnyának érzését is. Vagyis, a testi formában vett egyesülés csak a másiknak, s az önmagatoknak szerzett öröm-érzés egy formája, a tisztább esetben, míg a durvább esetben csak az élvezetek hajszolásának egyik lehetséges, és a legkönnyebben elérhető eszköze, amely esetenként annyit sem ér szemetekben, mint az alkohol, vagy a bódító szerek fogyasztása, s annak következményei. Ez bizony, bármilyen nagy szégyen a korra, s az Emberre, ekként van. És ezzel nem azt akarom mondani, hogy igazuk van azoknak, akik azt mondják, hogy csak akkor szabad, és csak akkor kell a házastársi „jogokat” gyakorolnotok, ha egy új Életet kívántok létbe hívni, hisz ez, amiként mondtam, nem is lehetséges, mert ti még nem vagytok képesek megállapítani: mikor kíván közétek érkezni egy-egy Testvér. Azt sem mondom, hogy a történésre az agy idegi hálózatának nincs szüksége: nagyon is tisztában vagyok a ti idegi berendezésetekkel, és azzal is: miként magyarázzák a „szabad szerelem” (amely inkább szabados és gátlástalan!!) hívei, kiváltképp a pszichológusok (és egyes pszichiáterek is) a testiséget, annak szükséges és kikerülhetetlen voltát mint „gyógymódot” tüntetve fel, amely „az agyi ideg-állomány túlfokozott voltának enyhítését szolgálja” – hogy kellőképp szaknyelven fogalmazzak. Tehát mindezzel is tisztában vagyok, amiként azzal is, hogy sokan ténylegesen ezáltal vélik levezethetni a Tudatban s az idegrendszerben felgyülemlett feszültséget. </w:t>
      </w:r>
    </w:p>
    <w:p>
      <w:pPr>
        <w:pStyle w:val="Normal"/>
        <w:jc w:val="both"/>
        <w:rPr/>
      </w:pPr>
      <w:r>
        <w:rPr/>
        <w:t xml:space="preserve">   </w:t>
      </w:r>
      <w:r>
        <w:rPr/>
        <w:t>Azzal is tisztában vagyok, hogy a ti szinteteken még valóban a Szerelem betetőzésének érzését közvetíti felétek: Tudatotok felé az együttlét: és mégis azt mondom, hogy szükséges és üdvös volna, ha végre ténylegesen is külön tudnátok választani a testet, a tudatot, az agy vegetatív (ösztön-szintű) ideg-működését a Szellemi Követ tényleges céljától, amely szeretné ezt is, azt is és amazt is a maga tényleges rendeltetésének megfelelően használni. (Persze: ezen intelmet sem néktek kellene vennetek, amiként oly sok más, ezt megelőző intelmet sem, hanem azoknak, akik a testiségből mintegy sportot űznek, akként használva ki testüket is, amiként minden mást, csakhogy önmaguk örömére és kedvére éljenek, mit sem törődve azzal: lesz-e, és milyen következménye lesz szabad(</w:t>
      </w:r>
      <w:r>
        <w:rPr>
          <w:i/>
        </w:rPr>
        <w:t>os</w:t>
      </w:r>
      <w:r>
        <w:rPr/>
        <w:t>)ságuknak.)</w:t>
      </w:r>
    </w:p>
    <w:p>
      <w:pPr>
        <w:pStyle w:val="Normal"/>
        <w:jc w:val="both"/>
        <w:rPr/>
      </w:pPr>
      <w:r>
        <w:rPr/>
        <w:t xml:space="preserve">  </w:t>
      </w:r>
      <w:r>
        <w:rPr/>
        <w:t xml:space="preserve">Hány, de hány Szellemi Követ Kegyelmi Útja szakadt félbe ekként és evégett már annak tényleges megkezdhetése előtt! Hány, de hány </w:t>
      </w:r>
      <w:r>
        <w:rPr>
          <w:b/>
          <w:u w:val="double"/>
        </w:rPr>
        <w:t>magzatgyilkosság</w:t>
      </w:r>
      <w:r>
        <w:rPr/>
        <w:t xml:space="preserve"> esik ma is, és minden nap, minden órában a Föld színén! </w:t>
      </w:r>
    </w:p>
    <w:p>
      <w:pPr>
        <w:pStyle w:val="Normal"/>
        <w:jc w:val="both"/>
        <w:rPr/>
      </w:pPr>
      <w:r>
        <w:rPr/>
        <w:t xml:space="preserve">  </w:t>
      </w:r>
      <w:r>
        <w:rPr/>
        <w:t xml:space="preserve">(Ha egyébben nem is, ebben még a Mars lakói is jobbak, mint a ti szintetek Föld-lakói: </w:t>
      </w:r>
      <w:r>
        <w:rPr>
          <w:i/>
          <w:u w:val="single"/>
        </w:rPr>
        <w:t>ott ugyanis egyetlen egy magzatot sem gyilkoltak meg mindezidáig,</w:t>
      </w:r>
      <w:r>
        <w:rPr/>
        <w:t xml:space="preserve"> s ez még akkor is fel kéne hívja a figyelmeteket valami igen fontos dologra, ha csak a gyilkolás e formájának ismereti hiánya az ok, s az, hogy minden egyes újszülöttre szükségük van, hogy... –  gyilkos háborúikat folytathassák...)</w:t>
      </w:r>
    </w:p>
    <w:p>
      <w:pPr>
        <w:pStyle w:val="Normal"/>
        <w:jc w:val="both"/>
        <w:rPr/>
      </w:pPr>
      <w:r>
        <w:rPr/>
      </w:r>
    </w:p>
    <w:p>
      <w:pPr>
        <w:pStyle w:val="Normal"/>
        <w:jc w:val="both"/>
        <w:rPr/>
      </w:pPr>
      <w:r>
        <w:rPr/>
        <w:t xml:space="preserve">   </w:t>
      </w:r>
      <w:r>
        <w:rPr/>
        <w:t xml:space="preserve">Sokan hivatkoznak arra: „ez az Élet velejárója...” – amiként arra is hivatkoznak, ha a következményekre terelődik a szó: „nem szülhetek a mai világban nyolc – tíz gyereket...”: e szavak, és e mondatok azt hiszem a ti számotokra épp úgy ismertek, mint az én számomra, vagy az ÚR számára. </w:t>
      </w:r>
    </w:p>
    <w:p>
      <w:pPr>
        <w:pStyle w:val="Normal"/>
        <w:jc w:val="both"/>
        <w:rPr/>
      </w:pPr>
      <w:r>
        <w:rPr/>
        <w:t xml:space="preserve">   </w:t>
      </w:r>
      <w:r>
        <w:rPr/>
        <w:t xml:space="preserve">Az ÚR tudja: milyen az ember. Tudja, hogy állhatatlan és gyenge, s nem csak hitében, de akár a legegyszerűbb, leghétköznapibb földi dolgokban is, amelyeket a Tudat révén irányított test követeléseinek megfékezése révén képesek lehetnétek mindinkább A Törvénynek megfelelő formában megvalósítani, megélni. S mert tudja, és mert nem akar több gyilkosságot, amiként nem akarja azt a Szeplőtelen tisztaságú Áldott Anya: Szentlélek Mária sem, az ÚR Kegyelme által engedtetett meg, hogy a nem kívánt következményeket bizonyos humánusabb formákban </w:t>
      </w:r>
      <w:r>
        <w:rPr>
          <w:i/>
          <w:u w:val="single"/>
        </w:rPr>
        <w:t>megelőzzétek</w:t>
      </w:r>
      <w:r>
        <w:rPr/>
        <w:t>. Nem az, hogy a következményt: vagyis a már megfogant kis Életet megsemmisítsétek, hanem hogy megelőzzétek a következmény bekövetkeztét.</w:t>
      </w:r>
    </w:p>
    <w:p>
      <w:pPr>
        <w:pStyle w:val="Normal"/>
        <w:jc w:val="both"/>
        <w:rPr/>
      </w:pPr>
      <w:r>
        <w:rPr/>
      </w:r>
    </w:p>
    <w:p>
      <w:pPr>
        <w:pStyle w:val="Normal"/>
        <w:jc w:val="both"/>
        <w:rPr/>
      </w:pPr>
      <w:r>
        <w:rPr/>
        <w:t xml:space="preserve">  </w:t>
      </w:r>
      <w:r>
        <w:rPr/>
        <w:t>De lépjünk tovább e mindkettőnk számára kellemetlen és fájdalmas témától kedves: még visszatérünk rá a későbbiekben, de most kell, hogy a te Tudatodban is megpihenjék a legyilkolt Kicsinyek sokasága, s az „anyák” oly gyakran tapasztalt közömbössége, vagy már-már cinikus vállrándítása-adta, égő fájdalom, amiként kell, hogy én magam is túllépjek azon, hisz a nap mindahány percében én látom a visszalökött, eltaszított Testvéreket, amint az Őriző Szellemek segítik őket az asztrális szintig, ahol  a fájdalomtól aléltan hullnak a gyógyító Szellemtestvérek karjába, hogy gyakorta csak hosszas, kómához hasonlatos állapotot követően legyenek képesek eszmélni, már a Visszatérés pillanatáig őrizve a nemkértség, az ellököttség okozta, mély sebeket...</w:t>
      </w:r>
    </w:p>
    <w:p>
      <w:pPr>
        <w:pStyle w:val="Normal"/>
        <w:jc w:val="both"/>
        <w:rPr/>
      </w:pPr>
      <w:r>
        <w:rPr/>
        <w:t xml:space="preserve">                                          </w:t>
      </w:r>
      <w:r>
        <w:rPr/>
        <w:t>**</w:t>
      </w:r>
    </w:p>
    <w:p>
      <w:pPr>
        <w:pStyle w:val="Normal"/>
        <w:jc w:val="both"/>
        <w:rPr/>
      </w:pPr>
      <w:r>
        <w:rPr/>
        <w:t xml:space="preserve">   </w:t>
      </w:r>
      <w:r>
        <w:rPr/>
        <w:t xml:space="preserve">A várt gyermek tehát, akinek Én-része jelezte érkezését, megfogant, s növekedésnek indult az anya méhében. A készülődés ideje már ekkor megkezdődik, ha nem is fizikai értelemben. Nem akként tehát, hogy a fizikai értelemben szükségessé lehető dolgokat kezdte összegyűjteni a leendő szülőpár, hanem a Lelki – Szellemi kincseket igyekezett összegyűjteni, s már az anya méhében fejlődő magzat felé is a lehető legnagyobb mértékben átközvetíteni. Az imák már a gyermekért is szóltak és szálltak, s természetesen azért: képessé legyenek Őt a maga Valós Feladatának betöltése felé segíteni minden szóval, gondolattal, érzéssel és cselekedettel. Hogy mi a leendő gyermek Életfeladata, ha nem is annak minden részletében, de a lehetséges szintig már az első percben megtudhatták a szülők, éspedig magától a születendő gyermektől, annak Én-részétől, akivel a szülők Én-része az adott szinten képes kapcsolatot teremteni. </w:t>
      </w:r>
    </w:p>
    <w:p>
      <w:pPr>
        <w:pStyle w:val="Normal"/>
        <w:jc w:val="both"/>
        <w:rPr/>
      </w:pPr>
      <w:r>
        <w:rPr/>
      </w:r>
    </w:p>
    <w:p>
      <w:pPr>
        <w:pStyle w:val="Normal"/>
        <w:jc w:val="both"/>
        <w:rPr/>
      </w:pPr>
      <w:r>
        <w:rPr/>
        <w:t xml:space="preserve">  </w:t>
      </w:r>
      <w:r>
        <w:rPr/>
        <w:t>Igaz, hogy ez már a ti szinteteken is ekként van, de a ti Én-részetek, mint mondtam, még nem tudja a megszerzett információt Tudatotok felé átközvetíteni, s nem is tudhatja, hisz nincs meg a két, nem fizikai testelem közt az ehhez szükséges harmónia. Már ha a Tudat képessé lesz az Én-rész irányítása alá helyezni magát, e kép is megváltozik, erre viszont teljességgel már a magasabb szinten fog sor kerülhetni. Így viszont ti még nem tudhatjátok, amiként nem tudja azt maga a gyermek sem: milyen Életfeladattal érkezett. (S ez még akkor is igaz, ha a gyermek olykor ráérez is erre, erős hivatás-tudatot érezvén: ám hogy ez mennyire csalóka tud lenni, magatok is nem egyszer tapasztalhattátok...)</w:t>
      </w:r>
    </w:p>
    <w:p>
      <w:pPr>
        <w:pStyle w:val="Normal"/>
        <w:jc w:val="both"/>
        <w:rPr/>
      </w:pPr>
      <w:r>
        <w:rPr/>
        <w:t xml:space="preserve">  </w:t>
      </w:r>
      <w:r>
        <w:rPr/>
        <w:t>Ez a tudatlanság az oka annak, ha a szülő minden áron a maga elképzelését igyekszik (ha csak finoman is) elfogadtatni a gyermekkel, de annak oka is ez, ha hagyjátok a gyermeket: hadd tévelyegjen, hisz majd csak megállapodik valahol...</w:t>
      </w:r>
    </w:p>
    <w:p>
      <w:pPr>
        <w:pStyle w:val="Normal"/>
        <w:jc w:val="both"/>
        <w:rPr/>
      </w:pPr>
      <w:r>
        <w:rPr/>
      </w:r>
    </w:p>
    <w:p>
      <w:pPr>
        <w:pStyle w:val="Normal"/>
        <w:jc w:val="both"/>
        <w:rPr/>
      </w:pPr>
      <w:r>
        <w:rPr/>
        <w:t>De ismétcsak lépjünk tovább, már e kérdéstől is: magatok is tudjátok mindezt, így akinek eddig hiába volt e tudás, annak ezután is hiába lesz, ha ennél bárha százszor többet is szólnánk a kérdésről...</w:t>
      </w:r>
    </w:p>
    <w:p>
      <w:pPr>
        <w:pStyle w:val="Normal"/>
        <w:jc w:val="both"/>
        <w:rPr/>
      </w:pPr>
      <w:r>
        <w:rPr/>
      </w:r>
    </w:p>
    <w:p>
      <w:pPr>
        <w:pStyle w:val="Normal"/>
        <w:jc w:val="both"/>
        <w:rPr/>
      </w:pPr>
      <w:r>
        <w:rPr/>
        <w:t xml:space="preserve">  </w:t>
      </w:r>
      <w:r>
        <w:rPr/>
        <w:t xml:space="preserve">Amint mondtam, a leendő szülő-pár igyekszik felkészülten várni a gyermeket, megszerezve számára, s ekként persze önmaguk számára is mindazon Szellemi Kincseket, amelyre mindenképp szükségük lesz ahhoz, hogy a gyermeket annak tényleges Útján vezessék, biztosítva, hogy a számára megjelölt Bölcsesség-elem megszerzése felé haladhasson. Ez természetesen csak részben az ő feladatuk, hisz a gyermekek itt is, ahogy mindahány, még fizikai, vagy fél-fizikai testben végigjárható Út során kell, hogy oktatásban részesüljenek. Az már csak a magasabb szinteken válik ténylegesen lehetséges történéssé, hogy a gyermek már mint a szintnek megfelelő Bölcsesség-elemek birtokosa érkezzék az őt Gondolati – Akarati úton, de már Szellemi Gondolatok és a Szellemi Akarat útján Létbe hívó szülőpár mellé, s akkor már kifejezetten azzal a céllal és feladattal, hogy az ÉN-fél által addig megszerzett Bölcsességeket új Felismerésekkel bővítse. E szint azonban még Shambhalla tényleges szintjétől is messze... – igen messze van, ha nem is olyan mérhetetlen és felfoghatatlan messzeségben, mint a ti szintetek Shambhalla szintjétől, annál is inkább, mert a ti szintetek, és Shambhalla szintje közt még létező Valóság a Kapu, az a határvonal, amely alatt az ellentét is hallathatja szavát a Tudatban. Ez itt, s a magasabb szinteken már nem létezik, így az átmenet, a szintek közti emelkedés is lényegesen könnyebb, gyorsabb és egyszerűbb még akkor is, ha az Úton járó már olyan Bölcsességek kibontására és megvalósítására vállalkozhat, amelyek kibontásához a Föld ma élő, mindannyi tudósa és gondolkodója együvé rendezett tudása is elégtelen, kevés és gyenge volna. </w:t>
      </w:r>
    </w:p>
    <w:p>
      <w:pPr>
        <w:pStyle w:val="Normal"/>
        <w:jc w:val="both"/>
        <w:rPr/>
      </w:pPr>
      <w:r>
        <w:rPr/>
        <w:t xml:space="preserve">  </w:t>
      </w:r>
      <w:r>
        <w:rPr/>
        <w:t>A leendő szülőpár tehát egy bizonyos fokig ismerőjévé lesz annak: mely Életfeladat betöltéséért érkezik a gyermek, s ennek ismeretében maguk is igyekeznek az adott bölcsesség-elemet megismerni, hogy legalább a kezdeti lépéseknél segíthessék őt. Ez semmiképp sem volna kivitelezhető, ha a szülő-pár teljességgel más irányú Életfeladatot kell megvalósítson, és akkor sem, ha a hasonló, de egymástól mindenképp eltérő Életfeladatot nem tudják épp oly fontosnak és lényegesnek érezni, mint a maguk Életfeladatát. Gyakori, hogy a kis Érkező Életfeladata a szülők mellék-feladatához, vagy kedvelt időtöltéséhez kapcsolható, s ez nagy mértékben megkönnyíti a szülők és a gyermek dolgát is. Az már csak igen ritkán fordul elő, hogy egy-azon párnak három gyermeke is szülessék, hisz a gyermekek vállalásának kora is a szülők teljes aktív korszakához köthető, és egy gyermek mindenkor kell, hogy egy felnőtt teljes odafigyelését élvezze. Ha valamelyik nagyszülő a szokottnál hamarabb marad magára, mert Útja (esetleg épp egy harmadik gyermek érdekében) hosszabb, mint a véle élő társ Útja, vagy ha a nagyobb gyermekek, és a későbben születő harmadik közt nagyobb korkülönbség kell legyen (valamelyikük Feladata érdekében, ha a nagyobb gyermekek egyike, vagy akár mindkettő a pedagógusi pályát választja hivatásául), a szülőpár a termékenységi kor vége előtt ismét részesedhet a gyermekáldás semmihez sem fogható Csodájában. Az viszont már semmiképp sem történhetik meg, hogy az Út egy bizonyos szakaszán túljutott emberpárhoz érkezik utód. Annál is inkább nem, mert a gyermeket vállalók maguk is végzik a maguk Életfeladatát, s a két feladat egy időben való felvállalására, s azok maradéktalan betöltésére csak egy bizonyos korig képes az ember, amiként az a ti szinteteken is van. S ez még akkor is igaz, ha  a ti szintetek embere ezt titkolni igyekszik akár még önmaga előtt is. Mert titkolni igyekszik, és vagy agyon hajszolja magát, ami a test erőinek ideje-korán való teljes kimerülését, s a test korai halálát adja, vagy a feladatok egyikét sem fogja teljesen, csak félig-meddig elvégezni. Hogy ez mire  vezet, mutatja a rosszul, vagy sehogy sem nevelt fiatalok, és az alig-elvégzett munkák, a slendrián mód legyártott, s akár már újólag használhatatlan árúk: a sehogy sem záró ajtók – ablakok, a fűtésre – hűtésre alkalmatlan készülékek, hordhatatlan lábbelik és egyéb öltözékek, vagy akár a fogyasztásra alkalmatlan élelmiszerek tömkelege, hogy csak a legköznapibb dolgokat idézzem. Ezek a jelenségek itt ismeretlenek, mert aki gyermeket nevel, az a gyermek nevelésével foglalkozik, aki pedig egyéb irányú feladatot végez, azzal kell törődjék. S most hivatkozhatnátok ismételten a magatok körülményeire, arra, hogyha csak egyikőtök járna dolgozni, hogy a másik a gyermeket nevelhesse, nem tudnátok a legszükségesebbet sem előteremteni: és ebben igazatok is volna. Olyan helytelen és igazságtalan a Föld minden javainak elosztása, és olyannyira helytelen magának a Földnek használata is, hogy avégett e fentebb említett, gyakorta hallott indok ténylegesen igazzá lett. Ez azonban, amiként minden más is, csak rajtatok: Embereken múlik! Jó, tudom azt is, hogy csak kevesek azok, akik  a Föld javainak elosztásáért felelősek, és azt is tudom, hogy a Föld területi felosztását ti is már ekként örököltétek eleitektől: és mégis...  Nem a Föld alkalmatlan arra, hogy bőséggel ellássa mindennel a testén élő mindahány Gyermekét, és nem is az Istennek rendelése, hogy egy-azon Bolygón oly szemet bántóan álljon egymással szemben a jólét és a teljes nyomorúság! Az Emberen múlott, és múlik is, és aki azt kapta feladatául, hogy mindinkább eltörölni igyekezzék e rút, múlt-béli örökséget, el is kell, és el is fog számolni az Út végén mindazzal, amit az ÚR Kegyelme reá bízott: sáfárkodjék azzal akként, amiként azt a Törvény: a Tökéletes Szeretet Törvénye néki is rendeli. S hogy ezt is meg lehet valósítani, s nem csak képzelgés az, hogy olyan emberek álljanak egy-egy Ország élére, akik nem a maguk mások rovására történő meggazdagodását tűzték ki céljukul, éppenhogy a ti Országotokban nyert bizonyságot, s nem is olyan nagyon a Múltba tekintve vissza...</w:t>
      </w:r>
    </w:p>
    <w:p>
      <w:pPr>
        <w:pStyle w:val="Normal"/>
        <w:jc w:val="both"/>
        <w:rPr/>
      </w:pPr>
      <w:r>
        <w:rPr/>
      </w:r>
    </w:p>
    <w:p>
      <w:pPr>
        <w:pStyle w:val="Normal"/>
        <w:jc w:val="both"/>
        <w:rPr/>
      </w:pPr>
      <w:r>
        <w:rPr/>
        <w:t xml:space="preserve">   </w:t>
      </w:r>
      <w:r>
        <w:rPr/>
        <w:t xml:space="preserve">Ám mert semmiképp sem szándékszom holmi politikai fejtegetésekbe bocsájtkozni, s nem szándékom az sem, hogy néven nevezzek bárkit is akár a pozitív, akár a (sajnos: sokkalta gyakoribb!) negatív példa kedvéért, ismét tovább lépünk, már e kérdéstől is. </w:t>
      </w:r>
    </w:p>
    <w:p>
      <w:pPr>
        <w:pStyle w:val="Normal"/>
        <w:jc w:val="both"/>
        <w:rPr/>
      </w:pPr>
      <w:r>
        <w:rPr/>
      </w:r>
    </w:p>
    <w:p>
      <w:pPr>
        <w:pStyle w:val="Normal"/>
        <w:jc w:val="both"/>
        <w:rPr/>
      </w:pPr>
      <w:r>
        <w:rPr/>
        <w:t xml:space="preserve">  </w:t>
      </w:r>
      <w:r>
        <w:rPr/>
        <w:t>Amiként korábban megmutattuk, mire a szülés perce elérkezik, már a gyermek számára szükséges élettér, s még az egyes használati tárgyak is készen várják, s ez a tény magában is megadja a már kifejlett magzat Én-részének a jelet: az Út megkezdéséhez minden adott. Ha maga a testecske is teljességgel alkalmassá lett az Út megkezdésére, a szülés megindul. Egy pillanatra lépjünk mi is közelebb, hogy érzékeltethessük a folyamatot: miként születik meg a gyermek itt... aztán azt is megnézzük: miként vállalják - várják ott, a ti szinteteken a gyermeket, s miként megy végbe a gyermek világrajövetele...</w:t>
      </w:r>
    </w:p>
    <w:p>
      <w:pPr>
        <w:pStyle w:val="Normal"/>
        <w:jc w:val="both"/>
        <w:rPr/>
      </w:pPr>
      <w:r>
        <w:rPr/>
      </w:r>
    </w:p>
    <w:p>
      <w:pPr>
        <w:pStyle w:val="Normal"/>
        <w:jc w:val="both"/>
        <w:rPr/>
      </w:pPr>
      <w:r>
        <w:rPr/>
      </w:r>
    </w:p>
    <w:p>
      <w:pPr>
        <w:pStyle w:val="Normal"/>
        <w:jc w:val="both"/>
        <w:rPr/>
      </w:pPr>
      <w:r>
        <w:rPr/>
        <w:t xml:space="preserve">                            </w:t>
      </w:r>
      <w:r>
        <w:rPr/>
        <w:t>IV. Egy Új Élet kezdete – ott...</w:t>
      </w:r>
    </w:p>
    <w:p>
      <w:pPr>
        <w:pStyle w:val="Normal"/>
        <w:jc w:val="both"/>
        <w:rPr/>
      </w:pPr>
      <w:r>
        <w:rPr/>
      </w:r>
    </w:p>
    <w:p>
      <w:pPr>
        <w:pStyle w:val="Normal"/>
        <w:jc w:val="both"/>
        <w:rPr/>
      </w:pPr>
      <w:r>
        <w:rPr/>
        <w:t xml:space="preserve">   </w:t>
      </w:r>
      <w:r>
        <w:rPr/>
        <w:t xml:space="preserve">Mire Vezetőm végére ért szavainak, a magasabb szintre emelkedtünk, s mire ezt is leíratom a földön maradt eszközzel, már a házban vagyunk. Már olyan szinten sem érzékelem, hogy testben volnánk, mint az imént, pedig már az imént sem voltunk a szint érzékelési tartományában: most mégannyira sem vagyunk ott, mert ismét egy szinttel feljebb léptünk, olyan magasságba, amelyen már sem az anya, sem a születendő gyermek Én-része nem érzékelheti Jelenlétünk Szellemi energiáját. Amint korábban már említette Vezetőm, amikor a mi szintünkön születő Gyermekek érkezéséről szólott, akként van itt is, s a legnehezebb pillanatokban itt is egy halvány szinttel feljebb kell emelkedjék úgy a Gyermek, mint az anya Én-része, mert a történés még itt is olyannyira része a régmúlt Korszakok atavisztikus történésének, hogy annak már sem itt, sem a mi szintünkön nem lehet közvetlen részese egyetlen Ős-tisztaságú Szikrával bíró Szellemi Követ sem. </w:t>
      </w:r>
    </w:p>
    <w:p>
      <w:pPr>
        <w:pStyle w:val="Normal"/>
        <w:jc w:val="both"/>
        <w:rPr/>
      </w:pPr>
      <w:r>
        <w:rPr/>
      </w:r>
    </w:p>
    <w:p>
      <w:pPr>
        <w:pStyle w:val="Normal"/>
        <w:jc w:val="both"/>
        <w:rPr/>
      </w:pPr>
      <w:r>
        <w:rPr/>
        <w:t xml:space="preserve">  </w:t>
      </w:r>
      <w:r>
        <w:rPr/>
        <w:t>Feljebb emelkedtünk tehát, s már ekként lényegültünk be az alanti képbe, csak mintha a lég-elemek részei volnánk magunk is. Kísérőnk egy kissé hátrébb maradt, mint aki fél végig nézni egy fizikai test születésének bizony, még e szinten is vérrel és szenvedéssel járó folyamatát. Hogy ez ekként van-e, vagy sem... – nem kérdezem, és Ő nem mondja, s mert később már Ő is mellettünk lebeg, nem is volna értelme feltenni a kérdést. Tudom, hogy igen fiatal Szellem, de ez így kimondva nem fedi a valóságot a mi fogalmaink szerint, tehát nem a mi értelmezésünkben véve fiatal, hisz Fent nincs IDŐ, így nincs KOR sem, így sem „fiatal”, sem „öreg” Szellem nincs: csak Szellem, csak Teremtmény van, Aki a Végtelenben és az Örökkönvalóban ÉL, ekként Végtelen és Örökkönvaló maga is...</w:t>
      </w:r>
    </w:p>
    <w:p>
      <w:pPr>
        <w:pStyle w:val="Normal"/>
        <w:jc w:val="both"/>
        <w:rPr/>
      </w:pPr>
      <w:r>
        <w:rPr/>
        <w:t xml:space="preserve">   </w:t>
      </w:r>
      <w:r>
        <w:rPr/>
        <w:t xml:space="preserve">Az iménti (tehát a korábbi) képben akkor léptünk egyet egy másik kép, s egy másik magyarázat felé, amikor a leendő apa a házba lépett, már az új szoba bejáratát használva, hogy asszonyával a födém, s a gyermek számára szükséges tárgyak megfogalmazását megkezdje. Mostanra a födém is kész, de már még a kicsiny ágyacska is a helyén áll, s minden, a gyermek számára szükséges ruhácska is, de még a kis üvegek, s a színes játékok is Őt várják. Az asszony a gyermek szobájában áll, s gyengéden érinti meg a csöpp ingecskéket, a pólyát, majd kezébe veszi az egyik apró játékot: egy kedves kis őz-figurát, s gondolatban már tán mesél is a kicsinek. Bizonyára így van: látom gondolatai halvány rózsaszín energia áramlatait, amelyek közé olykor egy-egy halvány szürke pamacs vegyül. Ezt egy kicsit nem értem, hisz az asszony arcvonásai nem változnak, ugyanazt a benső békességet érzem, mint előtte, hát Vezetőmhöz fordulok, s szavak nélkül küldöm felé a kérdést: </w:t>
      </w:r>
    </w:p>
    <w:p>
      <w:pPr>
        <w:pStyle w:val="Normal"/>
        <w:jc w:val="both"/>
        <w:rPr/>
      </w:pPr>
      <w:r>
        <w:rPr/>
        <w:t xml:space="preserve">  – </w:t>
      </w:r>
      <w:r>
        <w:rPr/>
        <w:t xml:space="preserve">Mi ez? Miért, hogy a Szeretet lágy hullámai közt mégis a fájdalom kis szürke gomolyait látom? </w:t>
      </w:r>
    </w:p>
    <w:p>
      <w:pPr>
        <w:pStyle w:val="Normal"/>
        <w:jc w:val="both"/>
        <w:rPr/>
      </w:pPr>
      <w:r>
        <w:rPr/>
        <w:t xml:space="preserve">  </w:t>
      </w:r>
      <w:r>
        <w:rPr/>
        <w:t>Vezetőm mosolyog, tudja, hogy én tudom, milyen is a mi szintünkön a szülés kínja, s tudja, hogy akként véltem: itt, ezen a szinten is teljességgel azonos, nem csak hasonló a történés. Aztán szavai értetté tették számomra ezt is:</w:t>
      </w:r>
    </w:p>
    <w:p>
      <w:pPr>
        <w:pStyle w:val="Normal"/>
        <w:jc w:val="both"/>
        <w:rPr/>
      </w:pPr>
      <w:r>
        <w:rPr/>
        <w:t xml:space="preserve">  — </w:t>
      </w:r>
      <w:r>
        <w:rPr/>
        <w:t xml:space="preserve">Itt valóban van még némi nyoma a ti szinteteken ismert szülési fájdalomnak, de ténylegesen is csak nyoma van annak. A test ugyan még itt is fizikai test, de hát itt már a fizikai elemek sem akként veendőek, mint a ti szinteteken! Itt maga az anyag lényegesen több Szellemi Energia-elemet zár magába, vagyis kevésbé sűrű, így nem csak hogy könnyebb, de lazább elem-szerkezettel is bír, ami azt is jelenti, hogy a fizikai elem-halmazok, vagyis a testek, annak ellenére, hogy erősebbek, mint a ti szinteteken, egyben rugalmasabbak is. Így az asszony teste könnyebben tágul, míg a gyermeké egy kicsit összébb húzódik, s mindezt a magasabb szintre lépett Én-részek utasítására, amelyek, ha ki kell is emelkedjenek a testek Tudata mellől, mégis inkább részesei és irányítói a történésnek, mint a ti szinteteken, ahol még a testek és a Tudatok egymásért, de egymás ellenében is folyó harca megy végbe. Itt, e szinten már a testek sem egymás ellenében akarnak életben maradni, de egymást segítik ugyanabban, s ebben a folyamatban a Szellemi Követ is részt vállalhat. A ti szinteteken még az anya teste is, s a magzaté is a legősibb ösztönök egyikét: az Életösztönt helyezi előtérbe, s a történés során a gyermek Tudatából is, s az anyáéból is csak  a Tudatalatti agyi tartományba mélyen bevésődött, ősi menekülési ösztön késztetései bukkannak elő. Az anya teste a tudatalatti agyi tartomány késztetésének engedve szabadulni akar a benne lévő, s már csaknem egészében idegen fizikai elem-halmazzá lett testtől, hogy a maga létben maradását biztosítsa, míg a magzat teste a tudattalan agyi tartomány ősi ösztönét követve fogságából akarna szabadulni, egy olyan közegből, amely számára akkor és ott már nem több, és nem más, mint az Ős-emlékben felbukkant, s a test köré záródó csapda, amelyből menekülnie kell, ha Élni akar. Itt, ezen a másik szinten viszont az anya és a születő-félben lévő gyermek tudja egy tudatlan Tudással: együtt kell Életben maradniuk, s ezt csak együtt érhetik el, egymást segítve és támogatva. A ti szinteteken még az anya is, és a születő-félben lévő gyermek is Élni: vagy inkább </w:t>
      </w:r>
      <w:r>
        <w:rPr>
          <w:i/>
        </w:rPr>
        <w:t>túlélni</w:t>
      </w:r>
      <w:r>
        <w:rPr/>
        <w:t xml:space="preserve"> akar, éspedig bármilyen áron: akár a másik szereplő élete árán is. </w:t>
      </w:r>
    </w:p>
    <w:p>
      <w:pPr>
        <w:pStyle w:val="Normal"/>
        <w:jc w:val="both"/>
        <w:rPr/>
      </w:pPr>
      <w:r>
        <w:rPr/>
        <w:t xml:space="preserve">  </w:t>
      </w:r>
      <w:r>
        <w:rPr/>
        <w:t xml:space="preserve">Az is természetes, de ez is, és mindkettő az adott szintnek megfelelő történés-elem, amely aztán oldódik, elillan az anya tudattalan agyi tartományából a ti világotokban is. Pontosabban ismét visszasüllyed oda, ahonnan kiemelkedett, hogy továbbra is rejtve maradjon a Tudat elől mindaddig, míg egy újabb, hasonló történés ismételten a felszínre nem hozza, elfedve egy időre az agy tényleges, tehát a már Tudatosodott agyi tartományát annak minden elemével együtt, amely nem része a menekülési folyamat spontán cselekvés-együttesének. </w:t>
      </w:r>
    </w:p>
    <w:p>
      <w:pPr>
        <w:pStyle w:val="Normal"/>
        <w:jc w:val="both"/>
        <w:rPr/>
      </w:pPr>
      <w:r>
        <w:rPr/>
      </w:r>
    </w:p>
    <w:p>
      <w:pPr>
        <w:pStyle w:val="Normal"/>
        <w:jc w:val="both"/>
        <w:rPr/>
      </w:pPr>
      <w:r>
        <w:rPr/>
        <w:t xml:space="preserve">   </w:t>
      </w:r>
      <w:r>
        <w:rPr/>
        <w:t>Itt, ezen a szinten a test a Tudat, míg a Tudat a Szellemi Követ irányítása alatt áll a történés teljes időtartama alatt. Még a meg sem született kicsié is, akinek éppenhogy ez lesz az egyik elsőként megszerzett Tudati ismeret-eleme, amelyre nem csak akkor fog visszaemlékezni, ha maga kerül hasonló helyzetbe, de az Út teljességén megőrzi azt, hisz hát itt sem csak leány-gyermekek születnek, akik idővel maguk is anyává lesznek (vagy lehetnek), de fiúk is, akik viszont csak közvetve résztvevői egy-egy szülésnek, ahogy az a ti szinteteken is van. Mert már a ti szinteteken is sokan vállalnak bizonyos feladatot, amivel megkönnyíthetik a vajúdó asszony, s a gyermek dolgát, de míg a ti világotokban ez a ritkább, itt már mindenképp részt vállalnak a szülésből az apák is, akként, amiként azt a most megfigyelt képben is látni fogjuk.</w:t>
      </w:r>
    </w:p>
    <w:p>
      <w:pPr>
        <w:pStyle w:val="Normal"/>
        <w:jc w:val="both"/>
        <w:rPr/>
      </w:pPr>
      <w:r>
        <w:rPr/>
        <w:t xml:space="preserve"> </w:t>
      </w:r>
    </w:p>
    <w:p>
      <w:pPr>
        <w:pStyle w:val="Normal"/>
        <w:jc w:val="both"/>
        <w:rPr/>
      </w:pPr>
      <w:r>
        <w:rPr/>
        <w:t xml:space="preserve">  </w:t>
      </w:r>
      <w:r>
        <w:rPr/>
        <w:t>Az anya Szeretetének kis rózsa-fellegei közt a testi fájdalom halvány-szürke energia-felhőit látod, amely fájdalom ezerszer gyengébb, mint a ti szinteteken, a sűrű fizikai elemekből álló testek esetében többnyire van, s mert a test sejtjei más elemekből állnak, a születés mégcsak nem is olyan „véres” esemény, mint azt a ti szülőszobáitokban megszoktátok. De figyeld a további történéseket, hogy értsd: mire gondolok, hogy le is írhasd mindazt, amit látsz, s én csak akkor szólok, ha mindenképp kell, hogy valamely képet el is magyarázzak...</w:t>
      </w:r>
    </w:p>
    <w:p>
      <w:pPr>
        <w:pStyle w:val="Normal"/>
        <w:jc w:val="both"/>
        <w:rPr/>
      </w:pPr>
      <w:r>
        <w:rPr/>
        <w:t xml:space="preserve">  </w:t>
      </w:r>
      <w:r>
        <w:rPr/>
        <w:t xml:space="preserve">Figyelmem ismét a szobában zajló történés, s az asszony felé fordult. Ő még ekkor is a gyermek szobájában állt, a kiságy mellett, s szinte láttam amint elméjében már az ágyacskába képzeli a gyermeket. Egy-egy játékot vett kezébe, ám úgy tűnt: ez inkább spontán, semmint akaratlagos cselekvés, amiként az tétova, elmélázó mozdulataiból látható is volt. Épp csak kezébe vette a játékot, s már vissza is tette, hogy egy másikat fogjon, vagy csak érintsen meg, aztán a csöppnyi ruhácskákat rendezgette, bár azok teljességgel rendben várták, hogy használatba vegyék őket. A másikszobába pillantottam, ahonnét halk neszek szűrődtek át e másik, valamivel kisebb szobába. A férj rendezgette az ágyat, majd hogy mindennel elkészült, halk zeneszó csendült: a férfi egy kellemes, lágy tónusú dalt tartalmazó kazettát helyezett a lejátszóba, s a zene nyomán a szoba megtelt valami édes, megnyugtató, de ugyanakkor megerősítő vibrálással. Ezt követően átment a másik szobába, s asszonyát karon fogva gyengéden az ágyhoz vezette. Lefektette, ő maga pedig leült az ágy mellé készített, támla nélküli székbe, amelyből könnyen elérhetett bármit, amire szüksége volt, vagy lehetett az elkövetkezendő percekben. Mert én magam ugyan nem éreztem akként, hogy a várt esemény közel volna, az asszony fájdalmaiból legalábbis nem tudtam volna erre következtetni, mégis tudtam, hogy csak néhány perc, de legfeljebb egy fél óra, és a gyermek ténylegesen is megkezdi Útját a Föld színén. </w:t>
      </w:r>
    </w:p>
    <w:p>
      <w:pPr>
        <w:pStyle w:val="Normal"/>
        <w:jc w:val="both"/>
        <w:rPr/>
      </w:pPr>
      <w:r>
        <w:rPr/>
      </w:r>
    </w:p>
    <w:p>
      <w:pPr>
        <w:pStyle w:val="Normal"/>
        <w:jc w:val="both"/>
        <w:rPr/>
      </w:pPr>
      <w:r>
        <w:rPr/>
        <w:t xml:space="preserve">  </w:t>
      </w:r>
      <w:r>
        <w:rPr/>
        <w:t>Az asszony kényelmesen feküdt, s csak az aurájában időről – időre megjelenő halványszürke árnyék jelezte: a fájások már gyakrabban jelentkeznek, majd állandósulnak, ami azt is jelentette egyben, hogy a magzat már a szülőcsatorna utolsó szakaszához ért. A lágy dallam, s a dallam nyomán a szoba légterében vibráló, halvány rózsaszín fény szemmel láthatóan megnyugtatta a vajúdó nőt, s a férfi jelenléte biztonságérzetet adott néki. A levegőben kavargó színes energia-nyalábot figyelte, de figyelte a gyermek felől érkező jeleket is, hogy pontosan azt tudja tenni, amire a kicsinek a leginkább szüksége van. Ha kellett, kicsivel gyorsabban lélegzett, ha arra volt szükség, hosszú – mélyeket sóhajtott, hogy a kis test oxigénellátását tökéletesen biztosítsa, majd ismét a megszokott légzésre váltott. E változásokat a férj egy-egy értő – bátorító kézszorítása kísérte. Aztán egy idősebb asszony érkezett, az, aki feladata értelmében a szüléseknél szokott segédkezni. Vagyis egy bábaasszony-féle, aki inkább csak felügyelte a férj, a leendő apa mozdulatait, hogy tanáccsal szolgáljon, ha arra szükség van. Nem vette át az irányítást, és nem is akart minden áron bölcsnek látszani: egyszerűen csak jött, ott volt, fokozva ezzel a szülők biztonság-érzetét. Ő maga is a vajúdó nő közelében helyezkedett el, s mert valóban ez volt a legtöbb, amivel csak segíthetett, áhítatos imába merült, imában kérve az Úr, és az Áldott Anya megtámogató oltalmazó Szeretetének erejét úgy az anyára és a születendő gyermekre, mint a férjre.</w:t>
      </w:r>
    </w:p>
    <w:p>
      <w:pPr>
        <w:pStyle w:val="Normal"/>
        <w:jc w:val="both"/>
        <w:rPr/>
      </w:pPr>
      <w:r>
        <w:rPr/>
        <w:t xml:space="preserve">  </w:t>
      </w:r>
      <w:r>
        <w:rPr/>
        <w:t>Az asszony légzése egyik pillanatról a másikra megváltozott. Kicsit kapkodóvá lett, s akként tűnt, mintha a gyermek csak e másik nő érkezésére várt volna: a szülés folyamata felgyorsult. A magzat elérte a szülőcsatorna alját, fejecskéje már a szeméremcsont magasában volt, vagyis bármelyik pillanatban kibukkanhatott, hogy a fejet kövesse a kis test is. Az apa az előkészített sterilizáló oldatban kezet mosott, majd példáját az imént érkezett asszony is követte, de már a gyermek szobájába csak az apa ment át, hogy a kicsi számára szükséges ruhákat a nagyobbik szobába vigye. Az idősebb nő a csöppnyi kádat készítette elő. A fürdetéshez szükséges víz már felforralva hűlt az edényben, már csak át kellett önteni a kádba, a pólyázóra hamarosan az imént látott, az asszony által újra és újra megérintett – kézbe vett ruhadarabok kerültek, s a meleg, puha pólya. Ezt követően a férj többé nem mozdult el asszonya mellől, s bizony, nem is lett volna rá ideje. Alig tért vissza a gyermek ruhácskáival, megkezdődött a kitolási szak. A magzatvíz egy része már korábban távozott: most a többi is mind erősebben kezdett szivárogni. Az asszony légzése mind gyorsabbá és gyorsabbá vált, majd a férj egy néma jelzésére mély, erőteljes nyögésben végződő sóhajtássá lett. E sóhaj, majd a nyögés a magzatvíz mind erőteljesebb iramban való távozását is jelentette, s az így nedvessé tett úton lassan kibukkant a gyermek feje. Még épp csak a fejtetőt lehetett látni, aztán a következő mély sóhajnál teljességgel kibukkant a fejecske. Mire a harmadik sóhajt követő nyögés is elhalt, a kicsiny test teljességgel kicsusszant, vagyis a Világrajövetel befejeződött. Az idősebb asszony a kádba töltötte a vizet, majd a víz hőfokának ellenőrzése után ismét befedte azt, már úgy, a kádban, a kád áttetsző fedelével, és tovább várakozott. Eközben az Én-részek mint valami kicsiny, káprázatos csillagok megjelentek a szobában, azon a szinten, amelyen a fizikai testben élők nem érzékelhették őket, de amelyen ők sem érzékelhettek bennünket, s visszahelyezkedtek a maguk eszközének Tudata mellé, a kisagyban lévő, s ideiglenesen elhagyott pontjukra, megnyújtva egy kissé a Lélekszál egyik, a felsőbb rendű ÉN-nel való kapcsolatot biztosító részét, megrövidítve a másikat, amely az agy Tudatosodásra alkalmassá tett agyi tartományával való összeköttetést biztosította. Lényegében ez volt az a pillanat, amelyen maga a Születés ténylegesen is Valósággá lett, amiként ez volt az a Pillanat is, amikor a csöppség első hangocskái hallhatóvá lettek, bizonyítva hogy a spontán lélegzetvétel beindult, vagyis a testecske önálló életet kezdett. Ekkor az apa elvágta a köldökzsinórt, s a gyermeket anyja mellkasára fektette, annak szíve felől. Az asszony reszkető kézzel, érthető, de sohasem igazán kifejezhető Boldogsággal ölelte magához a kicsiny testet. Ekként maradtak egy pár percig: a baba, aki az imént halkan jelezte: él, és teljességgel egészséges, az ismerős szívdobbanást hallva ismét elnyugodott, elaludt. Az apa néhány percig hagyta, hogy anya és gyermeke megpihenjen, de mert még a magzatburok is el kellett távozzék, s már annak jelei is megmutatkoztak, hogy a szülés e végső fázisa is kezdetét vette, elemelte a gyönge, törékeny testecskét az asszony mellkasáról, hogy megfürdesse és felöltöztesse. Mialatt ő a gyermeket rendezte, az idősebb asszony maradt az anya mellett, hogy a magzatburok távozását megvárja. Ez sem tartott tovább néhány percnél. Amikorra a burok is „megszületett”, az apa megfürdette és felöltöztette, majd az ágy melletti pólyázó asztalra fektette a fiúcskát, és  visszalépett az ágy mellé. Most az asszony arcát, szemét mosta meg, és kedves, boldog szavakat súgva átöltöztette, majd hogy az asszony testének többi részét is megtisztította, gyengéden kiemelte az ágyból, s mindaddig a karjában tartotta, míg az idősebb nő áthúzta az ágyat. Ezt követően ismét lefektette az asszonyt, s a csöppséget mellé fektetve kis ideig némán várakozott: az anya és a gyermek mély, de rövid álomba merült. Nem sokkal később az asszony kinyitotta a szemét, s a kezét nyújtotta férje felé, míg a másikkal az ébredező gyermeket vonta magához. Az idősebb asszony még ott volt, s most az ágy fejénél állt, mint valami őriző angyal: s már ekként fordították szívüket együtt az ÉG felé, hogy némán, szavak nélkül megköszönjék az Új Életet, a drága kis csöppséget, Isten nékik küldött Ajándékát. Amig imájukba merültek, a gyermek is felébredt egészen, de olyan csendes volt, hogy véltem: ő maga is fohászkodik, hogy megköszönje az Utat az Úrnak... – amiként az bizonyára volt is, hisz az Én-rész ott is, amiként itt is a legcsodásabb Kegyelmi Ajándék birtokosává lesz minden egyes Út során, s amiként itt, akként ott is tudója ennek a hatalmas Kegyelemnek.</w:t>
      </w:r>
    </w:p>
    <w:p>
      <w:pPr>
        <w:pStyle w:val="Normal"/>
        <w:jc w:val="both"/>
        <w:rPr/>
      </w:pPr>
      <w:r>
        <w:rPr/>
        <w:t xml:space="preserve">  </w:t>
      </w:r>
      <w:r>
        <w:rPr/>
        <w:t xml:space="preserve">A néma, áhítatos ima végén teljességgel a gyermek felé fordult a szülők minden figyelme: s most már őt köszöntötték, bár még őt is ekként: csak szavak nélkül, gondolataik és érzéseik útján mondva el néki: mennyire várták Érkezését, mennyire boldogok, hogy közéjük érkezett, hogy része, és részese lesz Útjuknak, életüknek, s hogy mennyire hálásak Istennek, amiért ők lehetnek azok, akik az Úton megteendő, első lépéseknél segítségére lehetnek. Nem ígértek sem a gyermeknek, sem egymásnak, és kiváltképp Istennek semmit, és nem tettek nagy, hangzatos fogadalmakat sem: erre ezen a szinten nincs szükség, hisz amiként Isten látta, és látja mindahány gondolatukat és érzésüket, akként látták azt ők maguk, és a gyermek is ugyanazt, ha a gyermek még nem is Tudata, de Én-része révén érzékelte azokat, amiként érzékelte már a legelső előtti percen: csak úgy, ahogy az a mi szintünkön is van. </w:t>
      </w:r>
    </w:p>
    <w:p>
      <w:pPr>
        <w:pStyle w:val="Normal"/>
        <w:jc w:val="both"/>
        <w:rPr/>
      </w:pPr>
      <w:r>
        <w:rPr/>
        <w:t xml:space="preserve">   </w:t>
      </w:r>
      <w:r>
        <w:rPr/>
        <w:t>E percen, e képnél ismét Kísérőnk halk, magyarázó szavait hallottam, hát helyesebbnek láttam a magam gondolatai helyett már az Ő szavaira ügyelni:</w:t>
      </w:r>
    </w:p>
    <w:p>
      <w:pPr>
        <w:pStyle w:val="Normal"/>
        <w:jc w:val="both"/>
        <w:rPr/>
      </w:pPr>
      <w:r>
        <w:rPr/>
        <w:tab/>
        <w:t xml:space="preserve">– – Amiként láttad, a szülés lényegében az apa közreműködésével zajlott le, aki mellett ténylegesen is csak a kisegítő szerepet vállalta egy idősebb asszony. Ez az idősebb asszonytöbbnyire valamelyik nagymama, vagy más nőrokon, aki aztán egy időre a család mellett is marad, hogy az anya és a gyermek mellett ténykedő apa segítségére legyen. A gyermek gondozását ugyanis a kezdeti napokban – hetekben mindenkor az apa vállalja. Ő fürdeti, és ő teszi tisztába is a csöppséget, és ő viszi az asszony mellé, ha a kicsi megéhezik... – tehát minden történésből részt vállal. Igaz, itt már a kicsinyek a kezdeti perctől beigazodnak a család mindennapi életébe, ami azt jelenti, hogy az éjszaka számukra is a nyugalom, s a nappal a fejlődés időszaka, vagyis nincsenek „zűrös”, átvirrasztott éjszakák, amelyeket kimerült nappalok követnek. Ez nem csak az asszony kissé legyengült szervezetének regenerálódása, de a tejkiválasztás szempontjából is igen fontos. Az is igaz, hogy a szülés itt nem jár együtt az anya testének oly nagy mértékű roncsolódásával. Sem vágás, sem más, művi beavatkozás nem vált, s itt már egyetlen esetben sem válik szükségessé, amiként a gyermek kihordásának idején sem áll elő semmiféle komplikáció. Ezek mindegyike a ti világotok része, a ti szintetek olyas történése, amely az Út valamely korábbi, vagy egy régebbi Út egyes történéseire utal vissza. Hol az anya fizikai teste nem hajlandó befogadni a számára „idegennek maradt” testet, annak másféle rezgésszintje, vagy az Én-részek közti összeférhetetlenség végett, vagy a magzat nem akar a testben maradni ugyanezen okokból, vagy azért (és ez sem ritka még a ti szinteteken), mert a környezet, amelybe érkezett, nem olyan, mint amilyennek ő az asztrális szinten végigjátszott „próba-úton” érzékelte, s a testbe öltözött Én-rész akként érzékeli: mégsem lesz képes megbirkózni azzal a Feladattal, amelynek betöltését pedig már felvállalta, s amelynek betöltését lényegében meg is kezdte a testet öltés pillanatában. </w:t>
      </w:r>
    </w:p>
    <w:p>
      <w:pPr>
        <w:pStyle w:val="Normal"/>
        <w:jc w:val="both"/>
        <w:rPr/>
      </w:pPr>
      <w:r>
        <w:rPr/>
        <w:t xml:space="preserve">  </w:t>
      </w:r>
      <w:r>
        <w:rPr/>
        <w:t xml:space="preserve">Ott ugyanis, tehát az asztrális Világ-képekben ahogyan azt Péter testvérünk már korábban is mondta, akként járja végig a felvállalandó Út főbb állomásait a Szellemi Követ, tehát az Én-rész, hogy az Út tényleges végigjárásául kijelölt szint tényleges milyensége, annak durva és tisztátalan elemei nem válnak teljességgel érzékeltté az Én-rész számára, mert a fizikai világokban lévő legdurvább Tudati – Lelki elemek nem lehetnek igazán részei az Asztrál-világok „indulási” oldalának. Azok mindegyike csak a fizikai világokban, vagy a mélységükben, a bűneikben megrögzültek által „lakott”, s már az Érkezési oldalhoz tartozó Asztrális Világok része, amelyről az Út kezdete előtt álló Én-résznek csak akkor lesz konkrét fogalma, ha valamely korábbi Út során megtapasztalta az adott negatív elemet. S még ekkor is csak az emlék-energia halvány visszfénye köszön vissza, vagyis az Én-rész ténylegesen is csak az Életfilm főbb mozzanatait ismerheti meg, „plusz – mínusz” ráhagyással kalkulálva ki a szükségessé lehető erő mennyiségét, a várt történések, azaz Sors-elemek lehetséges körülményeinek figyelembe vételével, de semmi esetre sem akként, hogy a lehetséges körülmények közül a majdan ténylegesen is bekövetkezőt látja előre, hogy azok mindegyikére felkészüljön. Az Út tehát csak főbb vonalaiban, a legfontosabb eseményeiben lesz ismertté, amelyeket tehet könnyebbé, de el is nehezíthet úgy a környezet, mint maga az Én-rész, amely mindenkor reagál magára a környezetre, annak mindahány változására, s a mellette – véle élők milyenségére és változására is. S ez is természetes, hisz szabad Út-megválasztási Jog adatik a Tudatnak is, s a lehetőségek nem egyfélék, de akár végtelen számúak is egy-egy esetben.  </w:t>
      </w:r>
    </w:p>
    <w:p>
      <w:pPr>
        <w:pStyle w:val="Normal"/>
        <w:jc w:val="both"/>
        <w:rPr/>
      </w:pPr>
      <w:r>
        <w:rPr/>
      </w:r>
    </w:p>
    <w:p>
      <w:pPr>
        <w:pStyle w:val="Normal"/>
        <w:jc w:val="both"/>
        <w:rPr/>
      </w:pPr>
      <w:r>
        <w:rPr/>
        <w:t xml:space="preserve">   </w:t>
      </w:r>
      <w:r>
        <w:rPr/>
        <w:t xml:space="preserve">A nagy eseményt követően az asszony néhány napon át pihent, s addig a férj, és az imént látott, idősebb asszony látta el a kicsit is, és az asszonyt is. Aztán a férj ismét dolgozni kezdett, bár továbbra is csak csökkentett munkaidőben, hogy minél többet lehessen együtt a család. Az szinte természetes, hogy a nagymamák valamelyike, vagy egyik – másik nőrokon, az tehát, aki a szülés alatt is jelen volt, továbbra is az anya és a gyermek mellett tartózkodott. Ez kiváltképp az első időkben volt fontos, hogy az anyának ne kelljen a gyermek és a háztartás közt megosztania figyelmét. </w:t>
      </w:r>
    </w:p>
    <w:p>
      <w:pPr>
        <w:pStyle w:val="Normal"/>
        <w:jc w:val="both"/>
        <w:rPr/>
      </w:pPr>
      <w:r>
        <w:rPr/>
      </w:r>
    </w:p>
    <w:p>
      <w:pPr>
        <w:pStyle w:val="Normal"/>
        <w:jc w:val="both"/>
        <w:rPr/>
      </w:pPr>
      <w:r>
        <w:rPr/>
        <w:t xml:space="preserve">   </w:t>
      </w:r>
      <w:r>
        <w:rPr/>
        <w:t>És most nézzük meg ugyanezt a történést a ti szinteteken is. Tudom, hogy már igen sok mozzanatnál párhuzamot vontunk a két szint azonos történései közt, s mégis azt javaslom: menjünk vissza teljesen az elejére, s még annál is korábbra, mint ahogy a történést itt és most megfigyeltük. Annál is inkább, mert a párválasztásra e másik, magasabb szint történései közt még visszatérünk: viszont akkor  és ott már nem szeretném a megmutatni kívánt képet a ti szintetek képeivel lerontani...</w:t>
      </w:r>
    </w:p>
    <w:p>
      <w:pPr>
        <w:pStyle w:val="Normal"/>
        <w:jc w:val="both"/>
        <w:rPr/>
      </w:pPr>
      <w:r>
        <w:rPr/>
      </w:r>
    </w:p>
    <w:p>
      <w:pPr>
        <w:pStyle w:val="Normal"/>
        <w:jc w:val="both"/>
        <w:rPr/>
      </w:pPr>
      <w:r>
        <w:rPr/>
        <w:t xml:space="preserve">  </w:t>
      </w:r>
      <w:r>
        <w:rPr/>
        <w:t>Ahogy Kísérőnk mondta, akként is történt: ismét ereszkedni kezdtünk. Most azonban még egy kis időre megállított minket Péter a mi szokott pihenő-pontunkon:</w:t>
      </w:r>
    </w:p>
    <w:p>
      <w:pPr>
        <w:pStyle w:val="Normal"/>
        <w:jc w:val="both"/>
        <w:rPr/>
      </w:pPr>
      <w:r>
        <w:rPr/>
        <w:t xml:space="preserve">  — </w:t>
      </w:r>
      <w:r>
        <w:rPr/>
        <w:t xml:space="preserve">Kell, hogy töltődj egy kissé, mielőtt ismét a ti szintetekre érünk, kedves. A most látott képek, s a ti szinteteken megmutatni kívánt képek közti kontraszt oly nagy, hogy nehezen viselnéd el, kiváltképp azért, mert mégcsak nem is a kiemelkedő szépségű: de a mindinkább általánossá váló történések közül emelünk ki egyet, hogy megmutassuk Testvéreinknek is. Mert természetesen nem csak ez a kép állhat elétek a ti szinteteken sem, ott is vannak igazi Nagy Találkozások, amikor ténylegesen is két, egymás mellé rendelt személy kerül egymás mellé: de még ekkor sem a duális társak, ők csak igen ritka kivétellel lesznek a ti fogalmaitok szerint is Társakká, s még ekkor sem egy, hanem két, egymással éles ellentétet adó történés részesei lehetnek. Amiként mondtam, ha valamely Missziós feladatra vállalkozhatnak a tiéteknél magasabb, bár még ekkor sem a legmagasabb szintek valamelyikéről induló duális társak, a Kegyelem módot adhat nékik, hogy a Föld színén is igaz Társakként vállalhassák az adott feladatot. Jobbára azonban ma még, és az adott szinten nem a duális felek, legfeljebb az egy Szellemcsaládhoz tartozók közt figyelhető meg valóban harmonikus kapcsolat. Ám ettől függetlenül van, és éppen a duális felekben az Ősi EGY-ség megbontását követően felbukkant ellentétek feloldása érdekében engedtetik meg az Úr által, hogy az alacsonyabb szintekről (a harmadik Fénykör valamely Fényívéből) Kegyelmi Útra induló Én-részek felsőbbrendű ÉN-jei (tehát az ÉN-felek) akként írhatják meg az Életfilmet, hogy Én-részeik az Út egy szakaszától annak végéig egymás mellett járjanak végig egy Utat. Ennek célja az, hogy az Én-részek közti egyenetlenség, ellentét-érzés legalább részben oldódjék. A kapcsolat fizikai formában ezen esetekben, s már ezt is mondottam, az a bizonyos se vele, se nélküle kapcsolattá lesz, vagyis az együvé tartozó, de továbbra is egymást okoló Én-résszel bíró személyek mint fizikai emberek sem képesek meglenni sem egymás nélkül, sem egymás mellett: így többnyire az együttlét mellett döntenek újra és újra.  Magad is hallottál már olyan történésről, hogy a házasfelek többször is elválltak, aztán ismét összeházasodtak: nos, ez az a bizonyos se vele se nélküle – kapcsolat. Ha együtt vannak, egy kevésnyi időn át békésen, sőt: már-már boldogan élnek: aztán a korábbi ellentét ismét kiéleződik, s a házasfelek minden lehető eszközzel gyötrik egymást, és persze önmagukat is, hisz ez esetben a másiknak adott szenvedést egy bizonyos formában a szenvedtető fél is érzi, megéli. Nem egyszer, ha a házastársi kapcsolat mindvégig megmarad, akként, hogy az Út elején az egyik fél a szenvedtető, viszont az Út második felében ő maga lesz a szenvedő féllé, s a másik fél válik a szenvedtetővé. </w:t>
      </w:r>
    </w:p>
    <w:p>
      <w:pPr>
        <w:pStyle w:val="Normal"/>
        <w:jc w:val="both"/>
        <w:rPr/>
      </w:pPr>
      <w:r>
        <w:rPr/>
        <w:t xml:space="preserve">   </w:t>
      </w:r>
      <w:r>
        <w:rPr/>
        <w:t xml:space="preserve">Így kopik ki lassan mindkettőjükből az Utak hosszú során át felgyülemlett indulatok egy része, és így ismerik fel az egymás mellett lévő, bár egymást már csak az Út végén felismerni képes Én-részek: a bukás-történetben mindketten egyaránt voltak vétkesek, és mindkettejükben egyként van jelen az a negatív energia, amelynek vonzása végül is az Ősi EGY-ségállapot megbontásához vezetett: nem egyikük, és nem másikuk a hibás, de mindketten, éspedig egy-azon arányban, így egyként is kell törekedjenek a magukra vett tisztátalanságok megtisztítására ahhoz, hogy az Ősi Duális EGY-séget ismét megteremtve, már képessé legyenek visszaemelkedni mint Gondolati Kép: a Szellembe. Hogy ez hány, de hány Úton kell végbemenjen mire Szellemi értelemben Valósággá lesz, nem kell hogy mondjam: szintek sokaságát tette meg a lefelé vezető Út során ez is és az is, így visszafelé is legalább ugyanannyit kell megtenniük, s némelyiken több egymást követő Utat is végigjárva, mindaddig, míg a korábbi, még a mélység vonzáskörébe eső szinteken megfogalmazott karmi-kus elemeket is ki nem tisztítják önmagukban. </w:t>
      </w:r>
    </w:p>
    <w:p>
      <w:pPr>
        <w:pStyle w:val="Normal"/>
        <w:jc w:val="both"/>
        <w:rPr/>
      </w:pPr>
      <w:r>
        <w:rPr/>
        <w:t xml:space="preserve">   </w:t>
      </w:r>
      <w:r>
        <w:rPr/>
        <w:t xml:space="preserve">A magasabb szinten sem mindenkor kerülnek egymás mellé az ÉN-felek Követei, viszont itt már minden egyes párválasztás a Törvény értelmében, tehát a legtisztább Szeretet jegyében, s az egymással Feladatot vállalók közt lesz valósággá, amiként az utódok is ekként, tehát a ténylegesen is egymáshoz „rendelt”: tehát az egy-azon feladat más-más szerepeit felvállalt személyek mellé érkezhetnek. Arra már ismét csak a mégmagasabb szinteken nyílik lehetőség, hogy már csak a Duális Társak, tehát az egymáshoz tartozó ÉN-felek kerüljenek egymás mellé, már a fél-fizikai testben is Társakként járva végig egy-egy Utat: ez azonban egy későbbi történés, amelyre ekként a későbbiekben, már a magasabb szintek ismertetésénél térünk ki. Mert a következő szinteket, s még a magasabb Fénykörök bizonyos Életképeit is megmutatjuk, részben, hogy a te kis szíved vágyódásának engedjek, részben azért, hogy egy konkrét, és mindenképp elérhető, bárha kissé még távoli Holnap-kép álljon reménytelenségre hajló testvéreink elé, hogy tudván tudják: van CÉL, éspedig igazán elérhető Cél, amelyért azonban fel kell vállalják a Mának is minden ő harcait és szenvedéseit, éspedig akként, oly alázatos béketűréssel, amiként azt az Egyetlen Ártatlan Áldozat: az ÚR KRISZTUS vállalta, és viselte is el teérettetek: mindőtökért. </w:t>
      </w:r>
    </w:p>
    <w:p>
      <w:pPr>
        <w:pStyle w:val="Normal"/>
        <w:jc w:val="both"/>
        <w:rPr/>
      </w:pPr>
      <w:r>
        <w:rPr/>
      </w:r>
    </w:p>
    <w:p>
      <w:pPr>
        <w:pStyle w:val="Normal"/>
        <w:jc w:val="both"/>
        <w:rPr/>
      </w:pPr>
      <w:r>
        <w:rPr/>
        <w:t xml:space="preserve">    </w:t>
      </w:r>
      <w:r>
        <w:rPr/>
        <w:t>Most töltekezz tehát a Végtelen Szeretet Erejével, aztán tovább indulunk, hogy a mélyebb szint képeit is megmutassuk, s amiként e magasabb szint képeit a maguk Valóságában mutattuk meg, azokat is a maguk valóságában mutatva meg. Ígérem: utána ismét visszaemellek ide, hogy a Szeretet Árama kitisztíthassa belőled még az emlékét is a fájó képeknek, hogy többé ne emlékezz azokra, ne emlékezz másra, csak mindenkor a Szerete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 Rövid intermezzo...</w:t>
      </w:r>
    </w:p>
    <w:p>
      <w:pPr>
        <w:pStyle w:val="Normal"/>
        <w:jc w:val="both"/>
        <w:rPr/>
      </w:pPr>
      <w:r>
        <w:rPr/>
      </w:r>
    </w:p>
    <w:p>
      <w:pPr>
        <w:pStyle w:val="Normal"/>
        <w:jc w:val="both"/>
        <w:rPr/>
      </w:pPr>
      <w:r>
        <w:rPr/>
        <w:t xml:space="preserve">   </w:t>
      </w:r>
      <w:r>
        <w:rPr/>
        <w:t>Egy ideig elcsendesedve lebegtünk az édes áramlatban: olyként éreztem, ahogy a lágy, s mégis biztonság-tudatot adó Erő-hullámokban ringatóztam Drága Vezetőm és Kísérőnk társaságában, amiként tán a tenger vizében ringatózó, épp csak megszületett halacska érezheti: minden a maga helyén és rendjén van, s minden tökéletesen az, aminek lennie is kell, nincs semmi és sehol, ami ne illeszkedne a Törvénybe: Isten Szeretetének Örök Törvényébe.</w:t>
      </w:r>
    </w:p>
    <w:p>
      <w:pPr>
        <w:pStyle w:val="Normal"/>
        <w:jc w:val="both"/>
        <w:rPr/>
      </w:pPr>
      <w:r>
        <w:rPr/>
        <w:t xml:space="preserve">   </w:t>
      </w:r>
      <w:r>
        <w:rPr/>
        <w:t>Szellem-elemem mintha megtelt, kiteljesedett volna, s már ekként: egy bizonyos fokig az Ős-tökéletességi állapot érzetében lebegek, vagy inkább áramlok magam is a Végtelenben, amiként a Kegyelmi Szeretet-áramlat lágy, édes energiasugara, betöltekezve az Erővel, és betöltve önmagammal az Erőt, mintha az Erő – én magam volnék, elvesztve Én-ségemet, hogy már mint Isten-szereteterő áradjak a Végtelenben – önmagamban, hisz az Isten Szeretete maga a Végtelenség, az Örökkönvalóság, s már e Szeretet részévé válva magam is Végtelen vagyok és az vagyok Örökkön, miként van Örökkön A Szeretet...</w:t>
      </w:r>
    </w:p>
    <w:p>
      <w:pPr>
        <w:pStyle w:val="Normal"/>
        <w:jc w:val="both"/>
        <w:rPr/>
      </w:pPr>
      <w:r>
        <w:rPr/>
        <w:t xml:space="preserve">  </w:t>
      </w:r>
      <w:r>
        <w:rPr/>
        <w:t xml:space="preserve">Az ERŐ: a Végtelen SZERETET ŐS-TISZTASÁGÚ EREJE árad, és hullámzik vélem, s én együtt áradok és hullámzok véle – benne – általa, része vagyok és az részem és egészem: önállóan, elkülönülten már nem is létezem, mert a LÉT-érzet megszűnik az Erő-áramlaton kívüli </w:t>
      </w:r>
      <w:r>
        <w:rPr>
          <w:i/>
        </w:rPr>
        <w:t>lét</w:t>
      </w:r>
      <w:r>
        <w:rPr/>
        <w:t xml:space="preserve"> mindahány formájának és történésének ismereti képével együtt. A LÉT, és az ERŐ is egybeolvad, EGY lesz, és egymás nélkül nem létezhet, és én magam sem létezem, nem is létezhetnék a LÉT EREJE nélkül, mert más Lét-állapot viselésére, elfogadására, érzékelésére képtelen vagyok, mert ezt ismerem csak, ismerve és meg és fel és elismerve azt magamban, és abban magamat... – minden más eltűnik, nem létezővé válik, amiként én is csak e LÉT-állapotban ÉLEK: de itt ÉLEK a SZÓ legteljesebb, legtökéletesebb értelmében, kiteljesedve és tökéletesedve, mert Teljes és Tökéletes a LÉT, amelynek része, és részese is vagyok, s amely részem és egészen is egyszerre...</w:t>
      </w:r>
    </w:p>
    <w:p>
      <w:pPr>
        <w:pStyle w:val="Normal"/>
        <w:jc w:val="both"/>
        <w:rPr/>
      </w:pPr>
      <w:r>
        <w:rPr/>
        <w:t xml:space="preserve">   </w:t>
      </w:r>
      <w:r>
        <w:rPr/>
        <w:t>Úszom, lebegek e végtelen Erő-áramban, e Boldogságban, amely egyszerre ad teljes öntudatlanságot és épp oly teljes, mert a LÉT-ben s a LÉT által kiteljesedett TUDATOSSÁGOT, már így, csak nagy betűkkel írva le a SZÓT, a Szellemi Tudat állapotát, amely akként hatalmasabb mint akár a legkiteljesedettebb földi Tudati állapot, amiként a semmi vakondtúrásnál hatalmasabb a Föld bármely óriás-hegye...</w:t>
      </w:r>
    </w:p>
    <w:p>
      <w:pPr>
        <w:pStyle w:val="Normal"/>
        <w:jc w:val="both"/>
        <w:rPr/>
      </w:pPr>
      <w:r>
        <w:rPr/>
        <w:t xml:space="preserve">  </w:t>
      </w:r>
      <w:r>
        <w:rPr/>
        <w:t xml:space="preserve">Lehetetlen leírnom azt az érzést, és lehetetlen leírnom a fájdalmat is, amikor ki kell szakadnom e LÉT-állapotból, e Végtelen és Teljes Boldogságból... </w:t>
      </w:r>
    </w:p>
    <w:p>
      <w:pPr>
        <w:pStyle w:val="Normal"/>
        <w:jc w:val="both"/>
        <w:rPr/>
      </w:pPr>
      <w:r>
        <w:rPr/>
        <w:t xml:space="preserve">   </w:t>
      </w:r>
      <w:r>
        <w:rPr/>
        <w:t xml:space="preserve">Vezetőm mellettem lebeg, amiként Kísérőnk is: csak Vezetőm Ős-szeretete és végtelen Bölcsessége segít újra és újra, mint mindig, valahányszor meg kell éljem e történést: ne a kiszakadás, a kitaszítottság, ne a semmibe-hullottság érzetének  fájdalmát őrizzem meg magamban a LÉT-érzetből való kilépést követően, de ténylegesen is töltődjem a magamba zárhatott ERŐ-vel, amely segít a további Úton: segít elviselhetni önmagam, a közeget, amelyben vagyok, s amelyből az Út értelmében egy kevésnyi időre ki-ki emelkedem, a közeget, amelybe most ismétcsak a jelen Út értelmében, a Feladat elvégezhetése érdekében ismét vissza kell lépjek, ha most nem is akként, mint amikor a magam Útja értelmében kell ott tartózkodnom: csak mint Erő, mint Szellemi Én-elemem egy kicsiny, Útra indult egysége, még nem a Tudat mellett maradt Én-szikra mellé térve vissza, tán nem is egészen abba a korba, legalább is nem arra a napra, és nem arra a pontra, amelyen az Én-szikrát, s a Tudatot, és persze a fizikai eszközt, vagyis a testet hagytam. </w:t>
      </w:r>
    </w:p>
    <w:p>
      <w:pPr>
        <w:pStyle w:val="Normal"/>
        <w:jc w:val="both"/>
        <w:rPr/>
      </w:pPr>
      <w:r>
        <w:rPr/>
        <w:t xml:space="preserve">   </w:t>
      </w:r>
      <w:r>
        <w:rPr/>
        <w:t>Vezetőm Bölcsessége aztán egy bizonyos fokig elfedi előlem s bennem, mint egyszerű Úton járóban a Végtelen LÉT-érzet emlékét, amelyet egy percre engedett a maga teljességében is megélnem, s most akként, hogy azt a Tudat felé is át tudhattam közvetíteni: ha csak halvány árnyában is, de rajzolja elétek... mert tényleg csak egy igen halvány képet vetíthetek elétek ekként, hisz nem is volna lehetséges azt a Tökéletes EGY-ség-érzetet, a Mindenség érzését, a Végtelenség-tudat meg, és átélését leírni... Hisz miként is, mily szavakkal volna lehetséges valaha is az Istennek Szerelmét leírni, megmutatni, s ha csak gyengén, halvány árnyában is, de éreztetni, hogy értsétek, tudjátok, érezzétek azt, amit én magam érzek... – nem is érzek: élek, ha a Fent Végtelen Szeretet-áramába olvadva magam is e SZERETET részévé válok, azzá lényegülök, bárha csak percekre is visszanyerve ÖN-LÉTEMET, azzá válva ami VAGYOK: ami mi magunk vagyunk mindannyian, legyünk bármely pontján a MINDENSÉGNEK, azzá lényegülve, ami A Valóság értelmében a Teremtett SZELLEM: ISTEN ÖRÖK SZERETETÁRAMÁNAK EGY ÉLŐ SUGARÁVÁ, Amely a Mindenségben lebeg, s amelyben a Mindenség árad és áramlik...</w:t>
      </w:r>
    </w:p>
    <w:p>
      <w:pPr>
        <w:pStyle w:val="Normal"/>
        <w:jc w:val="both"/>
        <w:rPr/>
      </w:pPr>
      <w:r>
        <w:rPr/>
      </w:r>
    </w:p>
    <w:p>
      <w:pPr>
        <w:pStyle w:val="Normal"/>
        <w:jc w:val="both"/>
        <w:rPr/>
      </w:pPr>
      <w:r>
        <w:rPr/>
        <w:t xml:space="preserve">   </w:t>
      </w:r>
      <w:r>
        <w:rPr/>
        <w:t>Még áradok, hullámzok a Végtelenben, aztán mintha Végtelen lényem korlátok közé kezdene szorulni: már érzem korlátaimat, amelyek mindinkább gúzsba kötnek, megfosztanak Végtelenségemtől, majd kezdem elveszteni ÖRÖK-LÉT-tudatomat: olyan, mint amikor a felfokozott tudati állapotot lassan, fokozatosan, de félreérthetetlenül és kikerülhetetlenül kezdi felváltani az eszméletvesztéses állapot, az Itt és Most sűrű és nehéz érzése telepszik rám, belém, de most nem érzek fájdalmat, pontosabban amit érzek, nem fájdalomként élem meg, ettől óv meg Drága Vezetőm Bölcsessége és Szeretete. Csak egy fura, eufórikus állapot marad bennem: tudom, mily mélységből emelt ki Vezetőm Szeretete, s hogy mely Magasság erejével töltekezhettem. Nem a lefelé-hullás iszonyú fájdalmát élem meg, bár az is megmarad bennem, de már csak mint halvány Szellem-tudati kép, mint benső érzés: a felszínre már a másik kép kerül, a Boldogság-érzet, amit a szakadék mélyéről a Napfényre ért virág érezhet, ha egy pillanatra megmártózhat az addig csak messziről, vágyakozva nézett Fénysugárban...</w:t>
      </w:r>
    </w:p>
    <w:p>
      <w:pPr>
        <w:pStyle w:val="Normal"/>
        <w:jc w:val="both"/>
        <w:rPr/>
      </w:pPr>
      <w:r>
        <w:rPr/>
        <w:t xml:space="preserve">                                          </w:t>
      </w:r>
      <w:r>
        <w:rPr/>
        <w:t>***</w:t>
      </w:r>
    </w:p>
    <w:p>
      <w:pPr>
        <w:pStyle w:val="Normal"/>
        <w:jc w:val="both"/>
        <w:rPr/>
      </w:pPr>
      <w:r>
        <w:rPr/>
      </w:r>
    </w:p>
    <w:p>
      <w:pPr>
        <w:pStyle w:val="Normal"/>
        <w:jc w:val="both"/>
        <w:rPr/>
      </w:pPr>
      <w:r>
        <w:rPr/>
        <w:t xml:space="preserve">   — </w:t>
      </w:r>
      <w:r>
        <w:rPr/>
        <w:t xml:space="preserve">Ideje volna indulnunk kicsim, mert sok még, amit meg akarnék mutatni. Igaz: most ismét vissza kell léptesselek egy kis időre a magad Jelen-képébe, részint, mert még más Feladat is várna reánk, részint mert az iménti élményt is fel kell dolgozd magadban. Ha te magad már, mint Szellemi erő, képes vagy is az erő-szinteket megfordított sorrendben érzékelni, a mélységhez viszonyítva az Ajándékba kapott Erőt, s azt a semmihez sem hasonlítható élményt, amelyet az imént megéltél, a Tudat nem képes ily könnyedén elengedni, s az nem képes még, csak a Valóság képéhez viszonyítani azt a szintet, amelyben jelenleg van... – vagy, mint testben járó, Földi ember. A test Tudata még csak az elvesztés fájdalmának nyomát őrzi, s mert a Tudat az, amelynek használatával a Feladatunkat végrehajthatjuk, kell, hogy abban is átminősítsük a képet, s azzal is el tudjuk fogadtatni: nem a veszteséget kell a Jelen értelmében megélnie és feldolgoznia, de bizony: a nyereség érzetét, azt a pluszt kell megérezze, amelyet az Úr Kegyelméből kaphatott. Magad is tudod, hogy ez nem megy könnyen: a Tudat máig lázad a megismert LÉT, s a fizikai-szintű létállapot közti különbség végett, ha egy bizonyos formában tudja is: mint test, csak ott, és csak akként élhet, ahol, és amiként.  </w:t>
      </w:r>
    </w:p>
    <w:p>
      <w:pPr>
        <w:pStyle w:val="Normal"/>
        <w:jc w:val="both"/>
        <w:rPr/>
      </w:pPr>
      <w:r>
        <w:rPr/>
        <w:t xml:space="preserve">   </w:t>
      </w:r>
      <w:r>
        <w:rPr/>
        <w:t xml:space="preserve">Hogy is magyarázzam, hogy Testvéreink is értsék... </w:t>
      </w:r>
    </w:p>
    <w:p>
      <w:pPr>
        <w:pStyle w:val="Normal"/>
        <w:jc w:val="both"/>
        <w:rPr/>
      </w:pPr>
      <w:r>
        <w:rPr/>
        <w:t xml:space="preserve">Ha egy alsóbb kaszthoz született, mondjuk a páriák közt világra jött Indiai egy napra a brahminok életét élheti, tudva, hogy ez csak egy napig engedtetik meg néki, s aztán vissza kell térjen a maga kasztjába, a korábbi életmódba, mindenkor érezni fogja a veszteséget, kiváltképp akkor, ha tudja: Isten szemében ő maga is ugyanolyan, mint a brahminok, akik közt ő mégsem kaphat bizonyos elháríthatatlan körülmények végett helyet, csak ekként, egy gyorsan elröppenő napig. Az a Tudati ismeret, hogy Isten szemében ő is épp olyan, mint azok, akik közé egy napig tartozhatott, nehezebbé teszi elfogadnia, hogy vissza kell lépjen az alsóbb kasztbéliek közé, mint abban az esetben, ha e Törvény, tehát az Egyenlőség Isteni Törvénye nem élne a Tudatban. Akkor a Tudat is könnyebben fogadná el, hogy egy napig élhette csak valami különös Csoda folytán a magasabb szintbéliek életét, mint így, hogy tudja: </w:t>
      </w:r>
      <w:r>
        <w:rPr>
          <w:i/>
        </w:rPr>
        <w:t>mindenki</w:t>
      </w:r>
      <w:r>
        <w:rPr/>
        <w:t xml:space="preserve"> ama „magasabb kaszt” tagja, és nincs semmi különbség, csak az, amit az Ember megfogalmazott, hogy határvonalat húzzon önmaga, és Testvérei közé... – és talán még e hasonlat sem teszi igazán értetté, amit mondani akartam, de most nem is igyekszem ennél jobban kibontani a kérdést, mert ahogy mondtam, ma még egyéb teendők is várnak reánk. </w:t>
      </w:r>
    </w:p>
    <w:p>
      <w:pPr>
        <w:pStyle w:val="Normal"/>
        <w:jc w:val="both"/>
        <w:rPr/>
      </w:pPr>
      <w:r>
        <w:rPr/>
        <w:t xml:space="preserve">   </w:t>
      </w:r>
      <w:r>
        <w:rPr/>
        <w:t>A ti szintetek ígért képsorait már majd holnap... pontosabban ma, (hisz éjfél már jócskán elmúlt) de már az esti órákban mutatjuk meg, s magyarázzuk is meg Testvéreink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 Párválasztás – itt...</w:t>
      </w:r>
    </w:p>
    <w:p>
      <w:pPr>
        <w:pStyle w:val="Normal"/>
        <w:jc w:val="both"/>
        <w:rPr/>
      </w:pPr>
      <w:r>
        <w:rPr/>
      </w:r>
    </w:p>
    <w:p>
      <w:pPr>
        <w:pStyle w:val="Normal"/>
        <w:jc w:val="both"/>
        <w:rPr/>
      </w:pPr>
      <w:r>
        <w:rPr/>
        <w:t xml:space="preserve">   </w:t>
      </w:r>
      <w:r>
        <w:rPr/>
        <w:t>Kis kihagyás, néhány napos kényszer-szünet után ismét folytatom Utamat drága Vezetőm társaságában. Kísérőnk csak eddig tartott velünk, csak a maga szintjével még harmonizáló Pihenőpontig engedtetett jönnie, viszont a mi mélység-szintünkre már nem merülhetett alá, hisz az még Shambhalla szintjénél is lényegesen alacsonyabb Fény-ív részét képezi. Hogy miért nem léphet a negyedik Fény-kör szintje alá, nem szükséges itt és most kibontanom, bár Vezetőm, ha csak néhány gondolat-hullámmal is, de értetté tette azt számomra. Ám amint mondtam, most nem erre kell figyelnem, és néktek sem, kedves Testvéreim...</w:t>
      </w:r>
    </w:p>
    <w:p>
      <w:pPr>
        <w:pStyle w:val="Normal"/>
        <w:jc w:val="both"/>
        <w:rPr/>
      </w:pPr>
      <w:r>
        <w:rPr/>
      </w:r>
    </w:p>
    <w:p>
      <w:pPr>
        <w:pStyle w:val="Normal"/>
        <w:jc w:val="both"/>
        <w:rPr/>
      </w:pPr>
      <w:r>
        <w:rPr/>
        <w:t xml:space="preserve">   </w:t>
      </w:r>
      <w:r>
        <w:rPr/>
        <w:t>A mi szintünk felé haladunk, hamarosan ismét felbukkan előttünk a Föld, pontosabban a Föld-testnek a mi érzékelési tartományunkhoz, azaz a mi TÉR-IDŐ-FÉNY szintünkhöz tartozó képzete. A Bolygó, mint mindenkor, távolról, és nagy magasságból nézve (még a fizikai értelemben vett magasságból is) békésnek, csendesnek látszik, s oly szép, oly szívet – lelket melengetően gyönyörű, hogy elszorul a szívem arra a gondolatra: mindez csak csupán látszat, a távolság mindent megszépítő káprázata, ami már közelről nézve... – és itt csak felsóhajtani tudok, hisz ismerem a mi Földünket, és tudom milyen, amiként tudom azt is: milyennek kellene lennie, és hogy olyan is lehetne, ha az Ember... – és itt ismét elhal minden szó, minden gondolat bennreked, s már tán nem is a szomorúság, de az arcot pirító szégyen az, amely végett a szó s a gondolat meghal, mielőtt igazán meg merném fogalmazni azokat magamban...</w:t>
      </w:r>
    </w:p>
    <w:p>
      <w:pPr>
        <w:pStyle w:val="Normal"/>
        <w:jc w:val="both"/>
        <w:rPr/>
      </w:pPr>
      <w:r>
        <w:rPr/>
      </w:r>
    </w:p>
    <w:p>
      <w:pPr>
        <w:pStyle w:val="Normal"/>
        <w:jc w:val="both"/>
        <w:rPr/>
      </w:pPr>
      <w:r>
        <w:rPr/>
        <w:t xml:space="preserve">  </w:t>
      </w:r>
      <w:r>
        <w:rPr/>
        <w:t xml:space="preserve">Vezetőm, megérezve keserű gondolat-foszlányaimat, ismét szorosan von magához, mintha a maga erejéből kívánna átáramoltatni belém, s ez ekként is van, hamarosan érzem is segítsége jótékony, megnyugtató – elcsendesítő hatását. Várnám, hogy magyarázatot ad, értetté teszi e számomra érthetetlen fájdalom-érzést, amelynek szerintem nem teljességgel indokolható e hirtelen, és e heves felbukkanása, hisz hát ismerem Földünket, és ismerem... sajnos, túlontúl is jól ismerem az Embert. Nem az egyes Embereket, egyáltalán nem vagyok jó emberismerő: magát az Emberi fajt ismerem összességében. A nagy egészet, amely bár részeiben ilyen is, és olyan is, nagy általánosságában mégis inkább elkeserítő és megdöbbentő... </w:t>
      </w:r>
    </w:p>
    <w:p>
      <w:pPr>
        <w:pStyle w:val="Normal"/>
        <w:jc w:val="both"/>
        <w:rPr/>
      </w:pPr>
      <w:r>
        <w:rPr/>
        <w:t xml:space="preserve">  </w:t>
      </w:r>
      <w:r>
        <w:rPr/>
        <w:t xml:space="preserve">De Vezetőm most nem szól, nem magyaráz, csak kedvesen rám mosolyog, s száll tovább, mindinkább megközelítve a Földet. Bár akként vártam volna, most nem a saját Jelenembe térünk vissza, mégis ott léptünk be a Fény-körbe, a mi Tér-Idő pontunknál, így hamarosan az általam is ismert képek tárultak elém. Egy halk, megkönnyebbült sóhajjal vettem tudomásul, hogy legalább nem a magam Városában léptünk be az adott tartomány azon energia-körébe, amelyen mi mindent látunk, hallunk, s egy bizonyos mértékig szinte fizikai érzékelésként érzünk is, de egy másik, általam kevésbé ismert Városban. No, nem mintha ez bármin is változtatott volna: a tények mindenképp tények maradnak, s az adott Nemzet karmikus csoport-terheit sokasítják avagy csökkentik, a történések milyensége szerint. </w:t>
      </w:r>
    </w:p>
    <w:p>
      <w:pPr>
        <w:pStyle w:val="Normal"/>
        <w:jc w:val="both"/>
        <w:rPr/>
      </w:pPr>
      <w:r>
        <w:rPr/>
      </w:r>
    </w:p>
    <w:p>
      <w:pPr>
        <w:pStyle w:val="Normal"/>
        <w:jc w:val="both"/>
        <w:rPr/>
      </w:pPr>
      <w:r>
        <w:rPr/>
        <w:t xml:space="preserve">   </w:t>
      </w:r>
      <w:r>
        <w:rPr/>
        <w:t xml:space="preserve">A város alig valamivel másabb, mint az, amelyben fizikai testemben magam is élek. Az utcák csak úgy piszkosak és rendezetlenek, a házfalak szürkék és bűzösek a járművek-okádta füsttől, a parkokban megtépkedett bokrok, késsel megroncsolt kérgű fák, a repedezett padok némelyikén fáradtan, olykor ittasan hortyogó hajlék nélküli nyomorultak, a bokrok takarásában utcára hajított, nem egyszer beteg állatok: kutyák és macskák vegyesen, mintha a nyomor eltörölte volna a korábban </w:t>
      </w:r>
      <w:r>
        <w:rPr>
          <w:i/>
          <w:u w:val="single"/>
        </w:rPr>
        <w:t>beléjük nevelt</w:t>
      </w:r>
      <w:r>
        <w:rPr/>
        <w:t xml:space="preserve"> ellenszenvet, megfogalmazva (legalább köztük!) a bajtársiasságot, az egymás iránti szánalmat, amelyet a padokon alvókból mintha mindinkább kiölne ugyanaz a nyomor...</w:t>
      </w:r>
    </w:p>
    <w:p>
      <w:pPr>
        <w:pStyle w:val="Normal"/>
        <w:jc w:val="both"/>
        <w:rPr/>
      </w:pPr>
      <w:r>
        <w:rPr/>
        <w:t xml:space="preserve">   </w:t>
      </w:r>
      <w:r>
        <w:rPr/>
        <w:t xml:space="preserve">Egy, a park sűrűbben bokrokkal teleültetett része felé vezet Péter, egy eldugott padhoz. Egy fiatal férfi, vagy inkább még csak fiú ül a padon, s egyre az órájára pislog. Szemmel láthatóan vár valakit. </w:t>
      </w:r>
    </w:p>
    <w:p>
      <w:pPr>
        <w:pStyle w:val="Normal"/>
        <w:jc w:val="both"/>
        <w:rPr/>
      </w:pPr>
      <w:r>
        <w:rPr/>
      </w:r>
    </w:p>
    <w:p>
      <w:pPr>
        <w:pStyle w:val="Normal"/>
        <w:jc w:val="both"/>
        <w:rPr/>
      </w:pPr>
      <w:r>
        <w:rPr/>
        <w:t xml:space="preserve">  </w:t>
      </w:r>
      <w:r>
        <w:rPr/>
        <w:t xml:space="preserve">Itt egy pillanatig rálátásom lesz egy korábbi történésre: egy zajos discóban találom magam, fiúk és lányok vegyesen, valami erőszakos, harsány zene-förmedvényre rázzák magukat. Nem merem azt mondani, hogy „zenére”, vagy azt, hogy „táncolnak”: egyiknek sincs köze sem ehhez, sem pedig ahhoz. Egy kóla – bor – kávé-pecsétes terítővel borított asztal mellett néhány fiú ül. Harsányan beszélgetnek, egymás szájából véve ki a szót csak úgy, mint a cigarettát. A cigaretta – a beszéd témájával és módjával ellentétben – bizonnyal nem közönséges: füves cigaretta lehet, azt szokás ekként, egymás után szívni, s ez annál inkább biztos, mert hisz a koszlott ronggyal borított asztalon még két, csaknem tele cigarettás doboz is hever: nem volna rá szükség, hogy egy-azon cigarettát többen szívjanak, annyira egyébként sem tűntek szegényeknek, hogy ekként kelljen spórolniuk a cigarettával...   </w:t>
      </w:r>
    </w:p>
    <w:p>
      <w:pPr>
        <w:pStyle w:val="Normal"/>
        <w:jc w:val="both"/>
        <w:rPr/>
      </w:pPr>
      <w:r>
        <w:rPr/>
        <w:t xml:space="preserve">  </w:t>
      </w:r>
      <w:r>
        <w:rPr/>
        <w:t>A beszéd témája alapjában véve nem lett volna sem szokatlan, sem durva, hisz hát fiatal fiúkról volt szó: miről beszéltek volna, ha nem a meccsekről, és a teremben eléjük kerülő lányokról. A beszéd stílusa, és a beszélgetés tárgyának kibontása és részletezése volt az, amely közönségessé tette minden szavukat, megmutatva: mi van Tudatukban, ha csak a felszínen is. Mert azért volt köztük olyan is, akinek Tudata mélyén  tisztább, nemesebb gondolatok fogalmazódtak meg, de azt szándékoltan Tudata legmélyére űzte: nevetségessé ne legyen társai, pontosabban a „haverok” előtt.</w:t>
      </w:r>
    </w:p>
    <w:p>
      <w:pPr>
        <w:pStyle w:val="Normal"/>
        <w:jc w:val="both"/>
        <w:rPr/>
      </w:pPr>
      <w:r>
        <w:rPr/>
        <w:t xml:space="preserve">  </w:t>
      </w:r>
      <w:r>
        <w:rPr/>
        <w:t xml:space="preserve">Most egy pillanatra megkavarodott a teremben úszó, sűrű füst: enyhe légáramlat mozdította meg, s ez azt jelentette, hogy valaki belépett a helyiségbe. Így is volt: két helyes kis fruska libegett be az ajtón, már a küszöbről kiáltva oda az ismerősöknek, kezükkel is intve, hisz tudták: a hatalmas zajban úgysem értené szavukat az, akinek szánva volt, el sem ér annak füléig – elméjéig. Hamarosan a füst mozdulatlanná dermedt: szinte vágni lehetett volna, s a két leány már elvegyült a sokaságban. Egyikük, egy tán ha tizenhat éves, szőkére festett, s valami lehetetlen és meghatározott tincsekkel „ékített”, és valami iszonytató, alpári módon kipingált arcú, már-már szándékoltan elrútított kislány egyenesen a hangosan „beszélgető” fiúk asztalához ment, s egy üres széket kerítve közéjük telepedett. A szokásos köszöntés után kezébe kaparintotta a többiek által csaknem egészen csonkig szívott cigarettacsutkát, s még két mély slukkot sikerült belőle szívnia: aztán egyenesen a parkettára hajította a csonkot és rálépett, mintha ez volna a világ legtermészetesebb dolga. </w:t>
      </w:r>
    </w:p>
    <w:p>
      <w:pPr>
        <w:pStyle w:val="Normal"/>
        <w:jc w:val="both"/>
        <w:rPr/>
      </w:pPr>
      <w:r>
        <w:rPr/>
        <w:t xml:space="preserve">  </w:t>
      </w:r>
      <w:r>
        <w:rPr/>
        <w:t xml:space="preserve">És ez is volt: itt legalább is, nem is tette szóvá senki. A szokatlan, inkább csak valami helytelenül értelmezett vagányságból leszívott két slukk hamarosan meglátszott a lánykán. Vonásai ellazultak, s az arca olyanná lett, mint a nyers, keletlen, de már a sütéshez kipingált kalács tésztája. Szavai kissé botladoztak, s egy-egy fél mondat után kontrollálatlan vihogás-féle bugyogott fel belőle, miközben a mellette ülő fiú vállának dőlt. Szemmel láthatóan megártott neki a szer, de ezt semmiképp sem vallotta volna be. A fiú, aki maga is csak nemrég érkezett, még szinte józan volt, legalább is a többiekhez képest, akik már néhány sört, egy pár pohárnyi vörösbort, s jó néhány „preparált” cigarettát elfogyasztottak. </w:t>
      </w:r>
    </w:p>
    <w:p>
      <w:pPr>
        <w:pStyle w:val="Normal"/>
        <w:jc w:val="both"/>
        <w:rPr/>
      </w:pPr>
      <w:r>
        <w:rPr/>
        <w:t xml:space="preserve">   </w:t>
      </w:r>
      <w:r>
        <w:rPr/>
        <w:t xml:space="preserve">Egyikük épp a következő kört rendelte, már a gyerek-lányt is számolva a rendelésnél, a másikuk az asztal alá rejtett kézzel a következő cigaretta „felturbózásán” fáradozott. Az óra alig tizenegyet mutatott, a disco ezen az estén is nyolckor nyitott, de már egyetlen igazán józan fiatalt sem lehetett volna találni: már a lemezlovas is kapatos volt, s erre mind vadabb, mind trágárabb, vagy ahogy itt mondták, mind „lazább” konferáló szövegéből következtethetett az, aki egy kicsit is ismerte. A sör hamar megérkezett, már a cigaretta is kézről kézre járt: a lány mindinkább elvesztette uralmát önmaga fölött. Felállt, s bizonytalan, de kellőképp kihívó, kacérnak szánt mozdulatokkal táncolni kezdett, csak úgy egymagában, kezével hívogatva a vele szemben ülő, számára ismeretlen fiút. Nem azt, akinek az imént nekidőlt, azt már ismerte, ez azonban még új volt, számára legalább is, hát ezt „kóstolgatta”. Nem eredménytelenül: a fiú is felállt, s kevéssel később már a parketten tomboltak, mindinkább a hullámzó tömeg közepe felé sodródva. Aztán egy kicsivel később a kör széle felé igyekeztek kerülni, s alig tíz perc, tehát vagy két szám után a fiú elillant a helyiségből. </w:t>
      </w:r>
    </w:p>
    <w:p>
      <w:pPr>
        <w:pStyle w:val="Normal"/>
        <w:jc w:val="both"/>
        <w:rPr/>
      </w:pPr>
      <w:r>
        <w:rPr/>
        <w:t xml:space="preserve">   </w:t>
      </w:r>
      <w:r>
        <w:rPr/>
        <w:t>Ő ült most itt, e félreeső padon, és a lányt várta. Ugyan még alig öt perce, hogy meglógott a „zenés szórakozóhelyről”, de már sokallta a várakozást: nem volt hozzászokva, hogy egy „kiscsajra” ennyit várjon. Érthető hát, hogy egyre ingerültebben nézte az óráját, s minél gyakrabban nézte, annál ingerültebbé lett. De aztán a lány is megérkezett, most is vihogva, mint egy elméjében háborodott, aztán köszönés nélkül leült a fiú mellé. Az első csók után a fiú már állt is fel, s a lányt a vállánál fogva a padra fektette, vagy inkább a szó szoros értelmében lökte, amit az egy újabb vihogással vett tudomásul... – és itt ki is emelkedtünk a történésből, oly durva, oly taszító és lélektelen volt az egész, hogy semmi értelme nem lett volna bárha egy pillanattal is tovább várni, esetleg abban reménykedve, hogy a lány észbe kap, és legalább tiltakozni próbál... – oly egyértelmű, oly törvénytelenül törvényszerű volt az egész, hogy dőreség lett volna bárha ennyit is elvárni a tán ha tizenhat éves lánytól.</w:t>
      </w:r>
    </w:p>
    <w:p>
      <w:pPr>
        <w:pStyle w:val="Normal"/>
        <w:jc w:val="both"/>
        <w:rPr/>
      </w:pPr>
      <w:r>
        <w:rPr/>
      </w:r>
    </w:p>
    <w:p>
      <w:pPr>
        <w:pStyle w:val="Normal"/>
        <w:jc w:val="both"/>
        <w:rPr/>
      </w:pPr>
      <w:r>
        <w:rPr/>
        <w:t xml:space="preserve">  </w:t>
      </w:r>
      <w:r>
        <w:rPr/>
        <w:t>Egy óra sem telt el, s ugyanezen a padon egy  másik fiú ült, aztán kevéssel utóbb egy harmadik, már mégcsak nem is ugyanabból a társaságból: de a lány mindenkor ugyanaz volt, amiként ugyanaz volt a történés is. E későbbi történéseket mi csak mint egy-egy felvillanó pillanatképet láttuk, legalább is a fiúk várakozását, a leányzó érkezését, mert a folytatást már még mint pillanatképet sem kívántam látni, mintha azzal, hogy nem látom, meg nem történtté, be nem következetté tehetném azt, amiről pedig tudtam, és bizony: a kölyöklány helyett is szégyenkezve tudtam, hogy ugyanúgy bekövetkezett, ahogy az első esetben...</w:t>
      </w:r>
    </w:p>
    <w:p>
      <w:pPr>
        <w:pStyle w:val="Normal"/>
        <w:jc w:val="both"/>
        <w:rPr/>
      </w:pPr>
      <w:r>
        <w:rPr/>
      </w:r>
    </w:p>
    <w:p>
      <w:pPr>
        <w:pStyle w:val="Normal"/>
        <w:jc w:val="both"/>
        <w:rPr/>
      </w:pPr>
      <w:r>
        <w:rPr/>
        <w:t xml:space="preserve">  </w:t>
      </w:r>
      <w:r>
        <w:rPr/>
        <w:t>Egy kicsivel feljebb emelkedtünk, s Vezetőm újra átkarolt. Bevallom, erre most minden oka meg is volt, még így, e jelenlegi alakomban is épp csak nem szédelegtem, s valamiképp mintha fura émelygés szorította volna a torkom, s a könnyek: a szégyen könnyei, amelyek az iszonyodó undor, és a tehetetlenség könnyeivel keveredve mintha Szellemi Erő-énem arcán akartak volna végigperegni, ha a döbbenet utat engedett volna azoknak. Ezt az arcát én sem ismertem korom ifjúságának: pontosabban elméletben, hallomásból ismertem, de nem teljességgel voltam képes hitelt adni a szavaknak, inkább valamiféle rosszindulatú rágalomnak tudtam be azokat, semmint konkrét tényeknek, amelyeket szemtanúk mondanak el...</w:t>
      </w:r>
    </w:p>
    <w:p>
      <w:pPr>
        <w:pStyle w:val="Normal"/>
        <w:jc w:val="both"/>
        <w:rPr/>
      </w:pPr>
      <w:r>
        <w:rPr/>
      </w:r>
    </w:p>
    <w:p>
      <w:pPr>
        <w:pStyle w:val="Normal"/>
        <w:jc w:val="both"/>
        <w:rPr/>
      </w:pPr>
      <w:r>
        <w:rPr/>
        <w:t xml:space="preserve">   — </w:t>
      </w:r>
      <w:r>
        <w:rPr/>
        <w:t>És ez még csak az egyik formája ma a „társkeresésnek”: ha egy kicsit összeszedted magad, egy pár ehhez hasonló erkölcsi szintű történést még megmutatok, hogy a későbbi képek is érthetővé legyenek számodra. Igaz, már ez utóbbi történéseket ténylegesen is csak néhány kép keretei közé zárva mutatom meg, mert ezek már messze meghaladnák tűrőképességed határait, s mégcsak nem is ma: de már holnap. Ha nem ismernélek, azt kellene mondjam, hogy reakciód engem is meglep. De mert ismerlek, s mert tudom a jelen Utad mindahány történését, amelyek egyike – másika mégcsak nem is lett volna törvényszerű, mint Sors-elem, nem mondhatom ezt, hisz a Tudatba s a Lélekbe égett szenvedések nem csak érthetővé, szinte törvényszerűvé teszik érzékenységedet. És kellett mégis, hogy ezt a korra nagyon is jellemző, s ha más és más formában is, de nagyon is gyakorivá vált történést a lehető legteljesebb mértékig eléd tárjam, hisz nem egy, és nem két olyan Testvérünk van, akik maguk is ilyen korban lévő leánykát nevelnek. Kellett, hogy a történés megmutatásával, s majd a többi történés felvillantása után ezek lehetséges, és szintén jellemző következményeinek megmutatásával fokozottabb óvatosságra intsük őket. Az ilyen korú leánykákat ugyanis már elég nagyoknak vélik ahhoz, hogy egyedül, vagy egy-két, hozzájuk hasonló korú leánnyal ilyen helyekre engedjék, mit sem sejtve: ezek a helyek olykor nem is olyan ártatlan helyek, mint amilyennek a gyermek eléjük vázolja, s persze, nem is tudhatva, mert a lánykák akként indulnak el, hogy a másiknál töltik az éjszakát, mert az közelebb lakik a szórakozóhelyhez... Talán érdekes volna egyszer azt is nyomon követni: az a kislány, akiről úgy tudják, hogy a barátnőjénél alszik, ott van-e egyáltalán, kiváltképp akkor, ha a barátnő is azt mondja: eme kislányhoz megy aludni... De azért ne félj, nem nyomozunk utána, nem akarlak méginkább meggyötörni. Inkább most pihenj, s fürödj egy nagyot, hogy az elénk állt kép emlékét is lemosd magadról: ne maradjon az teher rajtad, ne kössön meg, ha már meditálni kezdesz, amikoris egy ennél lényegesen, hasonlíthatatlanul tisztább Világba emellek...</w:t>
      </w:r>
    </w:p>
    <w:p>
      <w:pPr>
        <w:pStyle w:val="Normal"/>
        <w:jc w:val="both"/>
        <w:rPr/>
      </w:pPr>
      <w:r>
        <w:rPr/>
        <w:t xml:space="preserve">                                      </w:t>
      </w:r>
      <w:r>
        <w:rPr/>
        <w:t>***</w:t>
      </w:r>
    </w:p>
    <w:p>
      <w:pPr>
        <w:pStyle w:val="Normal"/>
        <w:jc w:val="both"/>
        <w:rPr/>
      </w:pPr>
      <w:r>
        <w:rPr/>
      </w:r>
    </w:p>
    <w:p>
      <w:pPr>
        <w:pStyle w:val="Normal"/>
        <w:jc w:val="both"/>
        <w:rPr/>
      </w:pPr>
      <w:r>
        <w:rPr/>
        <w:t xml:space="preserve">   — </w:t>
      </w:r>
      <w:r>
        <w:rPr/>
        <w:t xml:space="preserve">Folytassuk tehát tegnap félbeszakított utunkat, kedves. Ugyan ma valóban csak néhány oldalt írunk, mert a földi teendők soka igen kimerített, még akkor is, ha igyekeztem mindenben segítségedre lenni akként is, hogy Erőmből áramoltattam át tenéked, mégis: egy beteg fizikai test csak nem bír annyit, mint egy egészséges. Arról nem is szólva, hogy az ellentét, mint mindig, most is igyekezett megnehezíteni a dolgunkat, így ha ki nem fogott is rajtunk, mégis  a szükségesnél több energiát veszítettél, tehát ma valamivel kevesebbet írunk, hogy több időd legyen töltekezni mellettem. </w:t>
      </w:r>
    </w:p>
    <w:p>
      <w:pPr>
        <w:pStyle w:val="Normal"/>
        <w:jc w:val="both"/>
        <w:rPr/>
      </w:pPr>
      <w:r>
        <w:rPr/>
        <w:t xml:space="preserve">  </w:t>
      </w:r>
      <w:r>
        <w:rPr/>
        <w:t>Amiként tegnap mondtam, most csak néhány képet villantunk fel azon kapcsolatteremtési – párválasztási módokból, amelyek a leginkább jellemzőek az általatok élt Jelenre, s persze az adott pontra,  azaz a Földre, már a Föld csaknem minden pontját értvén ezalatt.</w:t>
      </w:r>
    </w:p>
    <w:p>
      <w:pPr>
        <w:pStyle w:val="Normal"/>
        <w:jc w:val="both"/>
        <w:rPr/>
      </w:pPr>
      <w:r>
        <w:rPr/>
      </w:r>
    </w:p>
    <w:p>
      <w:pPr>
        <w:pStyle w:val="Normal"/>
        <w:jc w:val="both"/>
        <w:rPr/>
      </w:pPr>
      <w:r>
        <w:rPr/>
        <w:t xml:space="preserve">  </w:t>
      </w:r>
      <w:r>
        <w:rPr/>
        <w:t>Ismét egy szinttel lejjebb ereszkedtünk, s most egy családi ház kertjébe láttunk be. A kertben, egy fatörzsből készített kerti asztal mellett négytagú család ült: apa, anya, s a két, már nem gyermek korú gyermek. A fiatal férfiú úgy húsz esztendős lehetett, húga tán ha tizenöt. A beszélgetés épp a leány sorsa, jövője körül forgott, hol az apa, hol az anya, hol a korát meghazudtolóan komoly arcú fivér vette át a szót, míg a fiatal leány csak hallgatott. A beszélgetés az új, már nem egészen fiatal körorvosról folyt, s a szülők és a báty véle kapcsolatos észrevételeiből állott, amelyek akként záporoztak a fiatal lány fejére, mint valamely megfellebbezhetetlen szentenciák:</w:t>
      </w:r>
    </w:p>
    <w:p>
      <w:pPr>
        <w:pStyle w:val="Normal"/>
        <w:jc w:val="both"/>
        <w:rPr/>
      </w:pPr>
      <w:r>
        <w:rPr/>
        <w:t xml:space="preserve">  – </w:t>
      </w:r>
      <w:r>
        <w:rPr/>
        <w:t xml:space="preserve">Meg kell fognod! ha valaki, ez az igazán jó parti. Negyven éves is épp csak elmúlt, és már mindent megszerzett, amit akart: kocsija, szép háza van... – így az apa, mire a hasonlóképp gyakorlatias gondolkodású, de máig a maga egykor-volt szegénységére emlékező, s csak a szegény lány szemével látó, s elméjével ítélő asszony megtoldotta: </w:t>
      </w:r>
    </w:p>
    <w:p>
      <w:pPr>
        <w:pStyle w:val="Normal"/>
        <w:jc w:val="both"/>
        <w:rPr/>
      </w:pPr>
      <w:r>
        <w:rPr/>
        <w:t xml:space="preserve">  – </w:t>
      </w:r>
      <w:r>
        <w:rPr/>
        <w:t>...tehenei vannak, mindjárt kettő is, meg disznók, és szép nagy kertje... Jó zsíros földű kert az, abban aztán minden megterem majd neked, ami a konyhára kell!</w:t>
      </w:r>
    </w:p>
    <w:p>
      <w:pPr>
        <w:pStyle w:val="Normal"/>
        <w:jc w:val="both"/>
        <w:rPr/>
      </w:pPr>
      <w:r>
        <w:rPr/>
        <w:t xml:space="preserve">  </w:t>
      </w:r>
      <w:r>
        <w:rPr/>
        <w:t xml:space="preserve">A testvér, aki már másféle értékrendben nőtt fel mint az asszony, maga is hozzá fűzte a maga véleményét: </w:t>
      </w:r>
    </w:p>
    <w:p>
      <w:pPr>
        <w:pStyle w:val="Normal"/>
        <w:jc w:val="both"/>
        <w:rPr/>
      </w:pPr>
      <w:r>
        <w:rPr/>
        <w:t xml:space="preserve">  – </w:t>
      </w:r>
      <w:r>
        <w:rPr/>
        <w:t xml:space="preserve">Nyaralója van, és minden évben külföldre megy... a haveromtól tudom, eddig az ő falujukban volt körorvos... </w:t>
      </w:r>
    </w:p>
    <w:p>
      <w:pPr>
        <w:pStyle w:val="Normal"/>
        <w:jc w:val="both"/>
        <w:rPr/>
      </w:pPr>
      <w:r>
        <w:rPr/>
        <w:t xml:space="preserve">– </w:t>
      </w:r>
      <w:r>
        <w:rPr/>
        <w:t xml:space="preserve">De hát alig fiatalabb, mint apa... – vetette ellene egy félszeg félmondattal a leány, ám gyorsan lehurrogták: </w:t>
      </w:r>
    </w:p>
    <w:p>
      <w:pPr>
        <w:pStyle w:val="Normal"/>
        <w:jc w:val="both"/>
        <w:rPr/>
      </w:pPr>
      <w:r>
        <w:rPr/>
        <w:t xml:space="preserve">  – </w:t>
      </w:r>
      <w:r>
        <w:rPr/>
        <w:t>Mit számít a kor? Becsületes, rendes, nem is ronda, hát elleszel vele... Meg kell fognod, ha nyugodt életet akarsz magadnak, és persze majd a gyerekeidnek...</w:t>
      </w:r>
    </w:p>
    <w:p>
      <w:pPr>
        <w:pStyle w:val="Normal"/>
        <w:jc w:val="both"/>
        <w:rPr/>
      </w:pPr>
      <w:r>
        <w:rPr/>
        <w:t xml:space="preserve">Azt már egyikük sem tette hozzá: </w:t>
      </w:r>
    </w:p>
    <w:p>
      <w:pPr>
        <w:pStyle w:val="Normal"/>
        <w:jc w:val="both"/>
        <w:rPr/>
      </w:pPr>
      <w:r>
        <w:rPr/>
        <w:t xml:space="preserve">  „</w:t>
      </w:r>
      <w:r>
        <w:rPr/>
        <w:t xml:space="preserve">...és nekünk is, hisz hát egy ilyen jómódú rokon csak segít...” – de gondolták, éspedig szinte egyszerre szállt fel elméjükből az azonos gondolat-hullám megegyező, s mind sötétebbé váló energiahulláma. </w:t>
      </w:r>
    </w:p>
    <w:p>
      <w:pPr>
        <w:pStyle w:val="Normal"/>
        <w:jc w:val="both"/>
        <w:rPr/>
      </w:pPr>
      <w:r>
        <w:rPr/>
        <w:t xml:space="preserve">  </w:t>
      </w:r>
      <w:r>
        <w:rPr/>
        <w:t xml:space="preserve">Hogy a leány mit gondolt, persze nem tudhatták: az csak lehajtott fejjel ült, s néma maradt, mint aki beletörődik a családi döntésbe. Mi ettől függetlenül láttuk az ő gondolatait is: egy teljességgel más személy köré fonódtak e gondolatok, egy kocsi, és ház, és nyaraló, és egzisztencia nélküli, csaknem véle egy idős fiú köré, aki a közeli kisvárosban lakott, s aki ártatlan, még igazán tiszta betűkkel volt szívében felírva. Gondolataiban őt szólította meg, tőle igyekezett volna segítséget kérni, bár maga is tudta: mindhiába. A szülők, és a rámenős, sőt: akár a tettlegességig durva testvérbáty ellenében néki nem lehet szava és nem lehet érzése sem. </w:t>
      </w:r>
    </w:p>
    <w:p>
      <w:pPr>
        <w:pStyle w:val="Normal"/>
        <w:jc w:val="both"/>
        <w:rPr/>
      </w:pPr>
      <w:r>
        <w:rPr/>
        <w:t xml:space="preserve">   </w:t>
      </w:r>
      <w:r>
        <w:rPr/>
        <w:t xml:space="preserve">Arra már, hogy hogyan, s miként kell a számára kiszemelt férfiút „megfognia”, az asszony, vagyis a tulajdon szülőanyja „okosította ki”, s a lány úgy másfél hónap múltán jelezte: számon lehet kérni a „gaz csábítót”, meg lehet fenyegetni, hogy lecsukatják fial korú megrontásáért, ha... </w:t>
      </w:r>
    </w:p>
    <w:p>
      <w:pPr>
        <w:pStyle w:val="Normal"/>
        <w:jc w:val="both"/>
        <w:rPr/>
      </w:pPr>
      <w:r>
        <w:rPr/>
        <w:t xml:space="preserve">   </w:t>
      </w:r>
      <w:r>
        <w:rPr/>
        <w:t>Pedig nem ő volt a leendő gyermek apja, akkor sem, ha ő is elveszítette a fejét, amikor a csinos, és koránál mindenképp érettebbnek látszó kis fruska (az anyai okításnak megfelelően) szinte rákapaszkodott a kávéházban, s a falutól távolabb eső városba, egy szállodába csalta egy-két kurta pásztorórára.</w:t>
      </w:r>
    </w:p>
    <w:p>
      <w:pPr>
        <w:pStyle w:val="Normal"/>
        <w:jc w:val="both"/>
        <w:rPr/>
      </w:pPr>
      <w:r>
        <w:rPr/>
        <w:t xml:space="preserve">  </w:t>
      </w:r>
      <w:r>
        <w:rPr/>
        <w:t>Azt ugyan nem tudta, hogy a kislány valójában mennyi idős, de elhitte, amit mondott, hisz tényleg épp csak hogy megkapta ezt a körzetet. Mégcsak nem is ismert mindenkit személyesen, azt pedig, hogy kinek – kinek az életkorát firtassa, nem tartotta szükségesnek, hisz hát majd megtudja, ha a szükség a rendelőjébe vezeti őket. Ezen felül a falu lakói közül nem kevesen jártak át a szomszéd faluba, ha orvosra volt szükségük, pusztán csak azért, mert ott születtek, s onnan kerültek át ide, e másik faluba. Az ottani orvos kicsiny koruktól ismerte minden betegségüket, gondjukat – bajukat, s hát a megszokás az megszokás...</w:t>
      </w:r>
    </w:p>
    <w:p>
      <w:pPr>
        <w:pStyle w:val="Normal"/>
        <w:jc w:val="both"/>
        <w:rPr/>
      </w:pPr>
      <w:r>
        <w:rPr/>
      </w:r>
    </w:p>
    <w:p>
      <w:pPr>
        <w:pStyle w:val="Normal"/>
        <w:jc w:val="both"/>
        <w:rPr/>
      </w:pPr>
      <w:r>
        <w:rPr/>
        <w:t xml:space="preserve">   — </w:t>
      </w:r>
      <w:r>
        <w:rPr/>
        <w:t xml:space="preserve">Ez tehát ismét egy újabb módja a „párválasztásnak”. A lány, látva: mindenképp az orvos lett számára kiválasztva, az után a bizonyos szállodabéli történés után azonnal kedvesét kereste meg, s anélkül, hogy bármit is magyarázott volna, néki is odaadta magát. A fiú, s ez is szinte természetes, ezek után azonnal megszakította még a köszönő viszonyt is kettejük közt, viszont keserűségét még aznap este megosztotta a legközelibb barátjával: </w:t>
      </w:r>
    </w:p>
    <w:p>
      <w:pPr>
        <w:pStyle w:val="Normal"/>
        <w:jc w:val="both"/>
        <w:rPr/>
      </w:pPr>
      <w:r>
        <w:rPr/>
        <w:t xml:space="preserve">   – </w:t>
      </w:r>
      <w:r>
        <w:rPr/>
        <w:t>Azt hittem, tiszta, rendes lány, akit nem lehet csak úgy megkapni... és lám! Mégcsak nem is én voltam nála az első...</w:t>
      </w:r>
    </w:p>
    <w:p>
      <w:pPr>
        <w:pStyle w:val="Normal"/>
        <w:jc w:val="both"/>
        <w:rPr/>
      </w:pPr>
      <w:r>
        <w:rPr/>
        <w:t xml:space="preserve">  </w:t>
      </w:r>
      <w:r>
        <w:rPr/>
        <w:t xml:space="preserve">Amiként a fiú keserűsége természetes volt, annyira nem lehetett természetes (ha szintén a „bevett szokások” közé tartozik is), hogy másnap már a barát kezdte kerülgetni a kislányt, aki úgy vélte: ha már mindenképp meg kell legyen a nem kívánt nász, legalább kipróbál még néhány fiút, legyen mire emlékeznie az idősödő, s már enyhén kopaszodó férj oldalán. E gondolat hátterében ismétcsak ott volt a kamaszos dac, s a szakítás fájdalma is, s ez, ha nem indokolja is, mindenesetre egy bizonyos fokig érthetővé teszi a kislány magatartását. </w:t>
      </w:r>
    </w:p>
    <w:p>
      <w:pPr>
        <w:pStyle w:val="Normal"/>
        <w:jc w:val="both"/>
        <w:rPr/>
      </w:pPr>
      <w:r>
        <w:rPr/>
        <w:t xml:space="preserve">  </w:t>
      </w:r>
      <w:r>
        <w:rPr/>
        <w:t xml:space="preserve">Ez után több mint egy héten át járta a városka utcáit, s hol itt, hol ott aludt, mikor hová vetette a véletlen, s persze, mindahányszor más és más fiú karjában érte őt az éj. </w:t>
      </w:r>
    </w:p>
    <w:p>
      <w:pPr>
        <w:pStyle w:val="Normal"/>
        <w:jc w:val="both"/>
        <w:rPr/>
      </w:pPr>
      <w:r>
        <w:rPr/>
        <w:t xml:space="preserve">  </w:t>
      </w:r>
      <w:r>
        <w:rPr/>
        <w:t xml:space="preserve">A szülők erről természetesen nem tudtak, de ha tudnak is: nem igazán érdekelte volna őket, hisz a „nagy esemény” árnyékában ilyen csekélység még csak nem is volt fontos és lényeges számukra. A kelepce fel lett állítva, s az áldozat akként sétált bele, mint az óvatlan kisegér a maga preparált csapdájába. Ahogy a kislány hazament, a szülők a nőgyó-gyászati lelettel együtt kísérték őt az orvos házához, hogy követeljék: tűzze ki az orvos az esküvő napját, ha már ilyen szégyenbe hozta az „ártatlan kislányt”... </w:t>
      </w:r>
    </w:p>
    <w:p>
      <w:pPr>
        <w:pStyle w:val="Normal"/>
        <w:jc w:val="both"/>
        <w:rPr/>
      </w:pPr>
      <w:r>
        <w:rPr/>
        <w:t xml:space="preserve"> </w:t>
      </w:r>
    </w:p>
    <w:p>
      <w:pPr>
        <w:pStyle w:val="Normal"/>
        <w:jc w:val="both"/>
        <w:rPr/>
      </w:pPr>
      <w:r>
        <w:rPr/>
        <w:t xml:space="preserve">  </w:t>
      </w:r>
      <w:r>
        <w:rPr/>
        <w:t xml:space="preserve">Nézzünk meg néhány másféle, szintén igen gyakori esetet is, de ezeket már tényleg csak tőmondatokban idézve fel. Annál is inkább, mert ezek többsége olyannyira jellegtelen, banális, hogy egy-két tőmondatnál nem is érdemel többet, mert maga a történés sem ér többet azoknál... </w:t>
      </w:r>
    </w:p>
    <w:p>
      <w:pPr>
        <w:pStyle w:val="Normal"/>
        <w:jc w:val="both"/>
        <w:rPr/>
      </w:pPr>
      <w:r>
        <w:rPr/>
        <w:t xml:space="preserve">  </w:t>
      </w:r>
      <w:r>
        <w:rPr/>
        <w:t xml:space="preserve">Üzemi étkezde. Hosszú sorban állnak a munkások. Férfiak és nők vegyesen. A kiszolgálás lassú, unatkoznak. Megszokott, hogy valakit kipécéznek, és így vagy úgy ugratni kezdenek. Két fiatal most a kiszemelt céltábla, két csendes, új dolgozó. Nem ismerik őket, nem tudnak róluk semmit. Épp csak pár szót, ami az öltözőben illendőségképpen el szokott hangzani. Köszönés, néhány sablonos mondat: szia, hol laksz, mit  csinálsz meló után... – s a válasz: semmit, megyek a másik melóhelyre, azután haza... – ennyi, nem több, s ez már unalmas. Unalmas a két fiatal is. Egy valaki elhatározza, hogy felhecceli a fiút, cukkolni kezdi a lánnyal: </w:t>
      </w:r>
    </w:p>
    <w:p>
      <w:pPr>
        <w:pStyle w:val="Normal"/>
        <w:jc w:val="both"/>
        <w:rPr/>
      </w:pPr>
      <w:r>
        <w:rPr/>
        <w:t xml:space="preserve">  – </w:t>
      </w:r>
      <w:r>
        <w:rPr/>
        <w:t xml:space="preserve">Tetszik a kis szőke, mi? Nem kell tagadni apuskám, talán már jártok is... Nézd, ide is pillog, ha csak óvatosan is... na, nyögd már ki, mi van köztetek? – valaki felkapja az utolsó mondattöredéket, tovább súgja a mellette – mögötte állók felé: a két „új” egy pár lesz, járnak, vagy valami ilyesmi. Lehet, együtt is élnek, csak nem beszélnek róla... — és a pletyka szép lassan tovább terjed, árad és hullámzik, s mind nagyobbra dagad. Végül a két fiatal fülébe is eljut, akik szinte sorsszerűen sodródnak egymás mellé, olyan „mindegy” alapon. Nincs idejük társat keresni, magányosnak érzik magukat, miért is ne próbálják ki egymást, ha már úgy is azt hiszik hogy... aztán hamarosan az utód is jelzi: érkezni kíván. A kapcsolat nem csak hogy kihűl addigra, fel sem forrósodott igazán, hisz mindkettejük számára csak a „természetes biológiai szükségletet” jelenti a másik. A gyerek végett mégis összeházasodnak, hogy egymás mellett éljenek... – no, már nem biztos, hogy egy egész életen át, mint volt az hajdan, de ameddig bírják. Aztán ha egyikük életében felbukkan valaki más, aki iránt legalább egy szemernyi vonzalmat érez, a semmilyen kapcsolat felbomlik, s a házasság gyümölcsei: a gyermek, vagy gyermekek a csonka családban felnövekvők számát gyarapítják. Igaz, nem minden esetben végződik válással a dolog, hisz „modern emberek”, akik a nyitott házasságot is elképzelhetőnek tartják, s mert ez ekként van, a másik fél is keres, és többnyire talál is magának valakit: s akkor egyik jobbra, a másik balra lép félre, miközben középütt, tehát a közös lakásban, a gyerekek előtt igyekszenek egymáshoz jó képet vágni, mintha azt hinnék: a gyerekeket megtéveszthetik. De nem, a gyerek tényleg csak kicsi, s nem ostoba, amellett, hogy tökéletes „radarja” van. Azonnal érzi a változást, a nem rendjén való történést, s ezt igyekszik a maga módján jelezni is. Ha kicsi, ismét bepisil, és az ujját szopja, vagy felsír az éj kellős közepén, esetleg betegessé, érzékennyé válik, ha nagyobb, a tanulmányi eredménye romlik, s a viselkedése lesz „minősíthetetlen”. </w:t>
      </w:r>
      <w:r>
        <w:rPr>
          <w:u w:val="single"/>
        </w:rPr>
        <w:t>Holott nem a gyerek viselkedése a minősíthetetlen: éppenhogy ő minősíti a szüleit a maga ilyen vagy olyan változásaival,</w:t>
      </w:r>
      <w:r>
        <w:rPr/>
        <w:t xml:space="preserve"> s e jelzésekre a szülőknek kéne első sorban odafigyelniük.</w:t>
      </w:r>
    </w:p>
    <w:p>
      <w:pPr>
        <w:pStyle w:val="Normal"/>
        <w:jc w:val="both"/>
        <w:rPr/>
      </w:pPr>
      <w:r>
        <w:rPr/>
      </w:r>
    </w:p>
    <w:p>
      <w:pPr>
        <w:pStyle w:val="Normal"/>
        <w:jc w:val="both"/>
        <w:rPr/>
      </w:pPr>
      <w:r>
        <w:rPr/>
        <w:t xml:space="preserve">  — </w:t>
      </w:r>
      <w:r>
        <w:rPr/>
        <w:t xml:space="preserve">Ismét más: a fiatal szerelmes lesz. Ez eddig természetes, és szép is. Egy bizonyos pontig. </w:t>
      </w:r>
    </w:p>
    <w:p>
      <w:pPr>
        <w:pStyle w:val="Normal"/>
        <w:jc w:val="both"/>
        <w:rPr/>
      </w:pPr>
      <w:r>
        <w:rPr/>
        <w:t xml:space="preserve">   </w:t>
      </w:r>
      <w:r>
        <w:rPr/>
        <w:t xml:space="preserve">A Szerelem a ti szinteteken a Tudati, majd a Lelki erők teljes harmóniába olvadása mellett a testek harmóniába olvadását is jelenti, és ez is természetes, hisz ez a faj fennmaradásának fizikai szintű záloga. Az viszont nem teljesen természetes, hogy az első, még bizonytalan érzéseket adó Szerelem halvány jelére, amely a testek biológiai érettségét jelző vágyat is magával hozza, már akkor az ágyban köt ki a két gyakorta alig serdült fiatal, ha sem a Tudati, sem pedig a Lelki EGY-ségről nem beszélhetünk, annál is inkább nem, mert e kettő elengedhetetlen feltétele a Tudati és a Lelki érettség, amely szinte mindenkor később lesz valósággá, mint a fizikai testek biológiai érettsége. A felbukkanó testi vágy az, amit a fiatalok oly gyakran kevernek össze a Szerelemmel, még akkor is, ha e testi vágyon túl valójában még a Szeretet, vagy akár a barátság érzése sem ébredt fel köztük, vagy csak igen halvány nyomaiban. A két, csak a test vágyát követő fiatal igyekszik kiégetni magából a még kormányozhatatlan, irányíthatatlan érzéseket, de nem önfegyelemmel, s nem a felgyülemlett energiák más, pozitív módon való levezetésével, mondjuk sportolással: de akként, amiként azt a filmekből (ha nem épp a szülőktől!!) megtanulták, vagyis az ágyban, egymás, és önmaguk, s esetleg egy nem kívánt gyermek rovására játszva a felnőttet. S ebben még akár a szülők is segédkeznek: a fiúk óvszert kapnak „hisz már szinte kész férfi vagy”, a lányoknak fogamzás gátló tablettát írat fel az anya: „hogy baj ne legyen”, mit sem törődve azzal, mennyi ártalmat szenved a gyerek, s nem csak fizikai, de mentális értelemben is. Nem önmérsékletre intik, nem a tisztaság utáni vágyat ébresztik fel benne, nem a józan megfontoltságot oktatják néki: a látszat-szabad-ságot adják a kezébe, amivel aztán azt kezd... – amit a maga éretlen elméjével, és még labilis, s a kamasz korban még nagyon is ingatag (és sérülékeny) érzelmi erőivel egyáltalán kezdeni tud. </w:t>
      </w:r>
    </w:p>
    <w:p>
      <w:pPr>
        <w:pStyle w:val="Normal"/>
        <w:jc w:val="both"/>
        <w:rPr/>
      </w:pPr>
      <w:r>
        <w:rPr/>
        <w:t xml:space="preserve">   </w:t>
      </w:r>
      <w:r>
        <w:rPr/>
        <w:t xml:space="preserve">Hány, de hány ilyen „szabadságban” élő lány kerül a nőgyógyászati műtőkbe, hogy a nem kívánt gyermektől megszabaduljanak! </w:t>
      </w:r>
    </w:p>
    <w:p>
      <w:pPr>
        <w:pStyle w:val="Normal"/>
        <w:jc w:val="both"/>
        <w:rPr/>
      </w:pPr>
      <w:r>
        <w:rPr/>
        <w:t xml:space="preserve">   </w:t>
      </w:r>
      <w:r>
        <w:rPr/>
        <w:t xml:space="preserve">És hány, de hány leány lesz későbben asszonnyá, aki e fiatalkori, vagy még csaknem gyermekkori történés következtében soha sem lehet Anyává. </w:t>
      </w:r>
    </w:p>
    <w:p>
      <w:pPr>
        <w:pStyle w:val="Normal"/>
        <w:jc w:val="both"/>
        <w:rPr/>
      </w:pPr>
      <w:r>
        <w:rPr/>
        <w:t xml:space="preserve">   </w:t>
      </w:r>
      <w:r>
        <w:rPr/>
        <w:t>És hány, de hány van: megszámlálhatatlanul sok, aki anyává lesz ugyan, de ismétcsak a maga példáján neveli később a maga gyermekeit, épp oly hibásan, amilyen hibásan őt magát nevelték, csak azért, mert fogalma sincs, mert nem volt, aki megtanította volna néki: hogyan kell egyáltalán egy gyermek, s kiváltképp egy serdülő-félben lévő gyermek Tudati – akarati és Lelki erőit irányítani, hogy azok ténylegesen is a helyes irányban, és a helyes formában fejlődjenek ki! Számtalan „stresszes” ember épp e kiforratlanság, e kiformálódatlanság következtében lett „stresszes”, s ha egy igazán jó pszichiáter a múlt képei közt keresgél, szinte mindahány esetben meg is találja ennek, vagy egy hasonló történésnek a nyomát a Tudat s a lélek mélyén egyaránt.</w:t>
      </w:r>
    </w:p>
    <w:p>
      <w:pPr>
        <w:pStyle w:val="Normal"/>
        <w:jc w:val="both"/>
        <w:rPr/>
      </w:pPr>
      <w:r>
        <w:rPr/>
        <w:t xml:space="preserve">  </w:t>
      </w:r>
    </w:p>
    <w:p>
      <w:pPr>
        <w:pStyle w:val="Normal"/>
        <w:jc w:val="both"/>
        <w:rPr/>
      </w:pPr>
      <w:r>
        <w:rPr/>
        <w:t xml:space="preserve">  </w:t>
      </w:r>
      <w:r>
        <w:rPr/>
        <w:t xml:space="preserve">A társ, a pár megválasztásának, éspedig a nagyon is helytelen formában történő párválasztásnak e néhány megmutatott lehetséges változat csupán a töredéke, épp csak kóstoló: de elég is ennyi. Azt hiszem, ezekből már ki lehet következtetni a többit is, amelyek közt a tényleges Társ érkezésének kivárása oly ritka, mint a fehér holló, s épp a fentebb említett okból.   </w:t>
      </w:r>
    </w:p>
    <w:p>
      <w:pPr>
        <w:pStyle w:val="Normal"/>
        <w:jc w:val="both"/>
        <w:rPr/>
      </w:pPr>
      <w:r>
        <w:rPr/>
        <w:t xml:space="preserve">Ritka, de szerencsére még létező Valóság az is. </w:t>
      </w:r>
    </w:p>
    <w:p>
      <w:pPr>
        <w:pStyle w:val="Normal"/>
        <w:jc w:val="both"/>
        <w:rPr/>
      </w:pPr>
      <w:r>
        <w:rPr/>
        <w:t xml:space="preserve">  </w:t>
      </w:r>
      <w:r>
        <w:rPr/>
        <w:t xml:space="preserve">Mert azért nálatok, a ti szinteteken is van igaz, és a Törvény értelmében való párválasztás, hiszen van igazán szép és felemelő, tiszta Szerelem, amiként van hűség is. </w:t>
      </w:r>
    </w:p>
    <w:p>
      <w:pPr>
        <w:pStyle w:val="Normal"/>
        <w:jc w:val="both"/>
        <w:rPr/>
      </w:pPr>
      <w:r>
        <w:rPr/>
        <w:t xml:space="preserve">   </w:t>
      </w:r>
      <w:r>
        <w:rPr/>
        <w:t xml:space="preserve">S itt és most nem a templomi oltár előtt tett eskü kötelező volta végetti hűségre gondolok, nem arra tehát, amikor csak a kényszernek engedve képes hűséges maradni az, aki az eskü szavát kimondta, annál is inkább, mert a közeli múlt során még az eskü szavát sem a Szív szavának késztetésére adták a házasulandók, de bizony, nagyon is gyakran a család, vagy a már kényszerítő körülmények végett, és nem egyszer úgy, hogy már a „holtomiglan – holtáiglan” kimondásakor több volt a gyűlölet az esküszót adók szívében, mint a Szeretet: még akár a legáltalánosabb értelemben vett Baráti szeretetet is értvén a Szeretet szó alatt. De még a ténylegesen is élő Szerelem nyomán kélt eskü sem biztosíték arra, hogy az egymáshoz nem illő, s tán nem is teljességgel megfontoltan házasodó felek közti Szeretet megmarad, mert hisz akár a leglángolóbbnak érzett Szerelem is kihűl, s nem is egyszer sajnos anélkül, hogy a Szerelemi lángolás helyét a Tiszta Szeretet venné át.   </w:t>
      </w:r>
    </w:p>
    <w:p>
      <w:pPr>
        <w:pStyle w:val="Normal"/>
        <w:jc w:val="both"/>
        <w:rPr/>
      </w:pPr>
      <w:r>
        <w:rPr/>
      </w:r>
    </w:p>
    <w:p>
      <w:pPr>
        <w:pStyle w:val="Normal"/>
        <w:jc w:val="both"/>
        <w:rPr/>
      </w:pPr>
      <w:r>
        <w:rPr/>
        <w:t xml:space="preserve">   </w:t>
      </w:r>
      <w:r>
        <w:rPr/>
        <w:t>A Szerelem még ott, azon a szinten bizony nem más, mint a Tudat egy gyorsan elillanó, önámító, önzsongító „kámfora”, amely a testi vágy és a Tudati érzetek összessége, amelyek együtthatása nyilvánul meg testi és Tudati, s akár Lelki érzetként egyaránt. Ám a testek egymásra találását a heves vágy kihűlése jellemzi, s ha ez bekövetkezik, márpedig előbb vagy utóbb, de mindenképp bekövetkezik, a Szerelem módosul, vagy fogalmazzunk inkább úgy: átminősül. Ha azonban a pusztán testi vágy mellé nem társul a Tudati és Lelki EGY-ség érzete is, a Szerelem nem minősül át Igaz Szeretetté: legfeljebb megszokássá, ami ismétcsak valamely Tudati kényszer, amelynek nem érzelmi, de többnyire értelmi háttere van.  Ez szokott bekövetkezni akkor, ha a házasulandók nem, vagy csak felszínesen, felületesen ismerik egymást, csak a kellemes, a kedvező tulajdonságát ismerve meg leendő házastársuknak. Ez a körülmény lényegében többnyire adott, éspedig több okból is, olykor még abban az esetben is, ha az esküvő előtt már egy bizonyos ideig egy fedél alatt élt a házasulandó pár (amint ezt a te eseted is igazolja). Abban az esetben következik be a nem kívánatos változás, ha a házasulandók egyikében, vagy akár mindkettejükben az a hamis kép fogalmazódik meg, hogy az esküvő után mint „birtokon belülit”, nem kötik ugyanazok a viselkedésbéli szabályok, vagy fogalmazzuk úgy: elvárások, amelyekhez a házasságkötést megelőzően igazodott, s már élhet akként, amiként a kapcsolat „törvényesítése” előtt nem mert élni. Vagyis olyan, tán nem is egészében új „szokásokat” vesz fel, amelyeket azelőtt gondosan került. Lehet, hogy ebben a szülői házból hozott mintát igyekszik követni, mondván: „hisz hát apám/anyám is ezt csinálta”, ám az sem kizárt, hogy ténylegesen a maga korábbi, még legénysége idején felvett szokásait éli meg és ki ismét, hisz „már megteheti, már ő az úr a háznál...” – s ez sem ismeretlen jelenség a te utadban sem, hisz erre utaltam az imént...</w:t>
      </w:r>
    </w:p>
    <w:p>
      <w:pPr>
        <w:pStyle w:val="Normal"/>
        <w:jc w:val="both"/>
        <w:rPr/>
      </w:pPr>
      <w:r>
        <w:rPr/>
      </w:r>
    </w:p>
    <w:p>
      <w:pPr>
        <w:pStyle w:val="Normal"/>
        <w:jc w:val="both"/>
        <w:rPr/>
      </w:pPr>
      <w:r>
        <w:rPr/>
        <w:t xml:space="preserve">   </w:t>
      </w:r>
      <w:r>
        <w:rPr/>
        <w:t xml:space="preserve">De mindettől eltekintve, igaz az a mondás, hogy csak lakva ismerszik meg a másik: az ember ugyanis sohasem csak ilyen, vagy csak olyan: ilyen is és olyan is. Jó, és kevésbé jó, esetenként egyenesen kellemetlen szokásai lehetnek. Ha a kezdeti időben még lángoló Szerelmet nem váltja fel a valódi Szeretet, amely az empátia-készséget, a „másság” elfogadását is magában foglalja, a kezdetben lángoló, majd lassan – lassan kihűlő érzelem nyomán nem marad semmi, amiben még megfogódzhatna a Tudat s a Lélek. Sőt: rossz esetben tényleg csak a semmi, vagy akár már az értetlenség nyomán megfogalmazódó harag, s abból későbben a gyűlölet, vagy az egyes szokások iránti undorodás marad, amely nem lehet alapja egyetlen kapcsolatnak sem, ha az az oltár előtt tett esküszó végett fennmarad is. </w:t>
      </w:r>
    </w:p>
    <w:p>
      <w:pPr>
        <w:pStyle w:val="Normal"/>
        <w:jc w:val="both"/>
        <w:rPr/>
      </w:pPr>
      <w:r>
        <w:rPr/>
        <w:t xml:space="preserve">   </w:t>
      </w:r>
      <w:r>
        <w:rPr>
          <w:u w:val="double"/>
        </w:rPr>
        <w:t>A Szerelem akkor Igaz, és akkor Valós, ha a testi vágy mellett a Tudat és a Lélek vágyakozása is teljes és feltételek nélküli. Vagyis, ha a Tudat és a Lélek igaz EGY-ségre tud törekedni és jutni,</w:t>
      </w:r>
      <w:r>
        <w:rPr/>
        <w:t xml:space="preserve"> amellett, hogy (s amint mondtam, ez a ti szinteteken még teljességgel törvényszerű) a testi egység megteremtésére, a fizikai értelemben vett, s a ti szintetek mértékében lehetséges egyesülésre is vágyik és törekszik az egymást szerető két fél. </w:t>
      </w:r>
    </w:p>
    <w:p>
      <w:pPr>
        <w:pStyle w:val="Normal"/>
        <w:jc w:val="both"/>
        <w:rPr/>
      </w:pPr>
      <w:r>
        <w:rPr/>
        <w:t xml:space="preserve">  </w:t>
      </w:r>
      <w:r>
        <w:rPr/>
        <w:t xml:space="preserve">Azt is említettem már: a két fél egyesülési vágya lényegét tekintve, tehát ha ennek Szellemi okát vizsgáljuk, nem más, mint a duális EGY-ségét megbontott ÉN-fél vágyakozása önnön másik FELE után. Ezt a bizonyos „ÉN-PÁRT” keresi, és igyekszik megtalálni az Én-rész késztetésére a Tudat is, amely a testnek továbbított késztetés nyomán vágy bárha csak egy-egy felvillanó pillanatra is megélni az EGY-ség érzetét, amelyet ott, azon a szinten csak a test révén vél elérhetni, legalább is mindaddig, míg a magasabbrendű Tudatosodottsági fokot el nem éri. </w:t>
      </w:r>
    </w:p>
    <w:p>
      <w:pPr>
        <w:pStyle w:val="Normal"/>
        <w:jc w:val="both"/>
        <w:rPr/>
      </w:pPr>
      <w:r>
        <w:rPr/>
        <w:t xml:space="preserve">  </w:t>
      </w:r>
      <w:r>
        <w:rPr/>
        <w:t>Kezdetben, az ős-időkben a testi kapcsolat csak a faj fennmaradását szolgáló, ösztön-szintű cselekedet volt, amely még a test vágyát is csak a hímben ébresztette fel. Később, a már ténylegesen is értő, és érző Emberben is a test vágya volt az elsődleges fontosságú elem, s ahhoz, ha csak lassan is, de csatlakozott a magasabb rendű érzelmi elem: a Szerelem érzete. Ez utóbbit, mert hogy gyakorta ellenkezett a másik, a Tudati fejlődés velejárójaként kifejlődött értelem-adta késztetéssel, elnyomni igyekezett... nem is annyira magában, mint inkább a szülőknek hosszú időn át kiszolgáltatott utódban, azaz a gyermekben a szülő, az értelem-mutatta érdeket helyezve előtérbe a Lélek s a Szellemi Követ-mutatta érzelem helyett.</w:t>
      </w:r>
    </w:p>
    <w:p>
      <w:pPr>
        <w:pStyle w:val="Normal"/>
        <w:jc w:val="both"/>
        <w:rPr/>
      </w:pPr>
      <w:r>
        <w:rPr/>
        <w:t xml:space="preserve">   </w:t>
      </w:r>
      <w:r>
        <w:rPr/>
        <w:t xml:space="preserve">Mára ez is megváltozott, s az értelem mellett végre az érzelem is szót kapott (legalább is többnyire, hisz máig sok az érdekből, a „józan ész szavát követve” kötött házasság). </w:t>
      </w:r>
    </w:p>
    <w:p>
      <w:pPr>
        <w:pStyle w:val="Normal"/>
        <w:jc w:val="both"/>
        <w:rPr/>
      </w:pPr>
      <w:r>
        <w:rPr/>
        <w:t xml:space="preserve">   </w:t>
      </w:r>
      <w:r>
        <w:rPr/>
        <w:t xml:space="preserve">Tehát a Tudat, a Lélek, és a test együttes késztetése adja ma az alapot, erre, és ebből épül fel egy-egy párkapcsolat, bár a Tudat még máig alá van rendelve a testi érzetnek. Ennek kell megfordulnia akként, hogy először a Lelki és a Tudati EGY-ség szülessék meg, s ez, mint természetes következményt szinte magával hozza az EGY-ség fizikai értelemben vett kiteljesítésének vágyát is. Vagyis az igaz Szerelem először kell megszülessék a Lélekben és a Tudatban, s csak eztán a test vágyában, hogy amikorra a test vágya mérséklődik, elcsitul, a Lelki és a Tudati EGY-ség kiteljesedve fennmaradjék.    </w:t>
      </w:r>
    </w:p>
    <w:p>
      <w:pPr>
        <w:pStyle w:val="Normal"/>
        <w:jc w:val="both"/>
        <w:rPr/>
      </w:pPr>
      <w:r>
        <w:rPr/>
        <w:t xml:space="preserve">   </w:t>
      </w:r>
      <w:r>
        <w:rPr/>
        <w:t xml:space="preserve">Jó, igazuk van azoknak is, akik akként vallják: a ti Világotokban még az a néhány pillanat az, amely felvillantja számotokra az elhagyott EGY-ség – adta Végtelen Boldogságot. Én sem mondok, mert nem mondhatok mást, mert nem volna teljességgel igazam: amíg a Lélek és a Szellem nem képes oly magasságokba emelkedni, addig valósággal is ekként igyekszik megélni legalább egy pillanatig az Égi Boldogság bárha halovány árnyát, amely után a Tudat s a Szellemi Követ egyként vágyakozik. De az még nem a Mennyei szinteken maradt Testvérek által megélt, s a TEREMTŐ EGY-ség Szeretetével kiteljesedett Boldogság, s nem is élhetnétek meg azt, hisz azt a leírhatatlan, kifejezhetetlen gyönyörűséget, mámoros Boldogságot elviselni nem volna képes, de alkalmas sem, se a Tudat, se a Lélek, sem az önmagát elfedett Szellemi Követ. Az a Végtelen Boldogság egyszerűen kiégetné a földi agyat, annak minden érző idegszálát, de a Lélekszálat s a Szellemi Követet is, pontosan akként hatva e nem fizikai testelemekre, amiként a viselhetetlen fájdalom hatna azokra. Nem véletlen mondtam tehát azt sem a korábbiakban, hogy Istenünk sem nagyobb örömöt, sem nagyobb szenvedést nem enged megélnetek, mint aminek viselhetésére valóságosan is alkalmasak vagytok. Ez fizikai értelemben is érvényes Törvény, hisz amíg a Szellemi Követ, s az őt a felsőbbrendű ÉN-nel összekötő Lélek-szál saját energiái gyengék, a Tudat, s a földi agy ideghálózata, de még a fizikai test ideghálózata számára sem tudhat olyan mennyiségű energiát átközvetíteni, ami a magasabb rezgésszinten lévő érzések viselésére képessé és alkalmassá tenné egyiket is és a másikat is, tehát a Tudatot is, és az agyi idegrendszert is. </w:t>
      </w:r>
    </w:p>
    <w:p>
      <w:pPr>
        <w:pStyle w:val="Normal"/>
        <w:jc w:val="both"/>
        <w:rPr/>
      </w:pPr>
      <w:r>
        <w:rPr/>
        <w:t xml:space="preserve">  </w:t>
      </w:r>
      <w:r>
        <w:rPr/>
        <w:t>(S ez a fizikai fájdalmak/gyönyörűségek esetén is ekként van, hisz lényegében azokat is a Tudat kell elviselje, mert nem a test sejtje fáj, vagy érez örömet: mindahány testi érzet is a Tudatban realizálódik, s lesz viselhetővé avagy elviselhetetlenné, s ha ez utóbbi következik be, az agyi működés fog leállni, az agy nem közvetít át tovább Lét-információt az idegszálakon át a testnek: nem a test fogja beszüntetni a működést, az agyat is erre késztetve. Nem véletlen, hogy a halál-állapotot csak az agy működésének teljes leálltakor jelenti ki az orvos, s nem megfordítva...)</w:t>
      </w:r>
    </w:p>
    <w:p>
      <w:pPr>
        <w:pStyle w:val="Normal"/>
        <w:jc w:val="both"/>
        <w:rPr/>
      </w:pPr>
      <w:r>
        <w:rPr/>
        <w:t xml:space="preserve">  </w:t>
      </w:r>
      <w:r>
        <w:rPr/>
        <w:t xml:space="preserve">A Tudat a test ideghálózatához épp úgy hozzá van kötve, mint az Én-részhez, ami azt jelenti, hogy a testi érzetek és a Szellemi érzetek egyként hatnak rá. Ez utóbbiakat a Lélek-szál révén jelzi a Tudat felé a Szellemi Követ, s az agyi idegszálak révén a fizikai test. S mert ennek már tudói vagytok, kell, hogy megtanuljátok különválasztani is a kettőt, annál is inkább, mert a magasabb szinten már a Tudati és Lelki egység megélése előzi meg a testi egység iránti vágy felbukkanását. A még magasabb szinten, ott tehát, ahol már a test „közreműködése” nélkül születnek meg az utódok, a test vágya mint Törvénybe nem illő, s már szükségtelen érzet; el is tűnik, hisz maga a test is anyagtalanná: félig Lelki elemekből, s félig Szellemi elemekből álló egységgé lesz, amelyek a közeg lényegesen tisztább energiáit vonzzák magukhoz, amely által az adott szint érzékelési tartományának részévé lesznek. Vagyis a testek már alig is tartalmaznak fizikai értelemben vett anyagot, így a Lélek és a Szellemi Követ egyesülése, azaz teljes harmóniában való együttrezgése nyomán a Gondolati – Akarati energia révén fogalmazódnak meg az utódok. Még később az utód a két, egymásra talált ÉN-fél egyesülését követően az EGY-ségét visszanyert ÉN egyedüli „testelemét” adó Lélek-energiából „fogan és születik”; vagyis a hozzá legközelebb álló, a véle egy Szellem-családhoz tartozó Szellemi ÉN-képmás mellett fogalmazódik meg, méghozzá akként, hogy egy-azon pillanatban jelenik meg a két, egyesülés előtt álló ÉN-fél, amelyek a megfogalmazódás pillanatában maguk is EGY-ségbe rendeződnek, s „lesznek egy testté és egy lélekké” – hogy az Írás szavait idézzem. </w:t>
      </w:r>
    </w:p>
    <w:p>
      <w:pPr>
        <w:pStyle w:val="Normal"/>
        <w:jc w:val="both"/>
        <w:rPr/>
      </w:pPr>
      <w:r>
        <w:rPr/>
        <w:t xml:space="preserve">   </w:t>
      </w:r>
      <w:r>
        <w:rPr/>
        <w:t>Ez a szint, és ez a történés azonban még messze: sajnos nagyon is messze van. A ti jelenlegi szintetekhez mérten legalább is, és bizony, olykor akként vélem és érzem: ma messzebb van, mint volt akárcsak ötven, vagy harminc évvel ezelőtt, s holnap még a mainál is messzebb lesz... – s ez mégis, ha szomorú is, de ekként van rendjén, hisz a pár megválasztása, s az utódok LÉT-be hívása az Utak Törvényének egyik legfontosabb pontja (A MESTER és ÚR Akarata és engedélye után következik!), amelynek során ismétcsak vizsgát tehet mindahány Úton járó a Föld színén, hogy „elválasztassék egymástól az ocsú s a búza”...</w:t>
      </w:r>
    </w:p>
    <w:p>
      <w:pPr>
        <w:pStyle w:val="Normal"/>
        <w:jc w:val="both"/>
        <w:rPr/>
      </w:pPr>
      <w:r>
        <w:rPr/>
      </w:r>
    </w:p>
    <w:p>
      <w:pPr>
        <w:pStyle w:val="Normal"/>
        <w:jc w:val="both"/>
        <w:rPr/>
      </w:pPr>
      <w:r>
        <w:rPr/>
        <w:t xml:space="preserve">  </w:t>
      </w:r>
      <w:r>
        <w:rPr/>
        <w:t xml:space="preserve">Ugyan egy kicsit most én is „fejre állítottam” a történések sorrendjét, hisz az utód megszületését már megmutattam, azonban az azt megelőző párválasztás kérdésére nem tértünk ki. Így talán egy kissé ziláltnak, rendezetlennek, vagy akár logikátlannak fogjátok érezni a kötetet, hisz az lett volna a megszokott, hogy a két szint egyező történéseit egymás után mutassam meg. De akként éreztem: kell, hogy a ti szintetek párválasztása előtt egy, a magasabb szinten induló Élet kezdetét mutassam meg, amely folytatása a párválasztásnak, viszont szükségesnek és fontosnak éreztem azt is, hogy közbeiktassam a fentebbi fejtegetést is. </w:t>
      </w:r>
    </w:p>
    <w:p>
      <w:pPr>
        <w:pStyle w:val="Normal"/>
        <w:jc w:val="both"/>
        <w:rPr/>
      </w:pPr>
      <w:r>
        <w:rPr/>
        <w:t xml:space="preserve">  </w:t>
      </w:r>
      <w:r>
        <w:rPr/>
        <w:t xml:space="preserve">Nézzétek tehát ezt most el nékem is, és kis munkatársamnak is: ígérem, a folytatás nyomán, későbben magatok is rájöttök ennek okára és fontos voltára. </w:t>
      </w:r>
    </w:p>
    <w:p>
      <w:pPr>
        <w:pStyle w:val="Normal"/>
        <w:jc w:val="both"/>
        <w:rPr/>
      </w:pPr>
      <w:r>
        <w:rPr/>
      </w:r>
    </w:p>
    <w:p>
      <w:pPr>
        <w:pStyle w:val="Normal"/>
        <w:jc w:val="both"/>
        <w:rPr/>
      </w:pPr>
      <w:r>
        <w:rPr/>
        <w:t xml:space="preserve">   </w:t>
      </w:r>
      <w:r>
        <w:rPr/>
        <w:t>Most tehát nézzük meg: hogyan, s miként zajlik a párválasztás Shambhalla városában, s úgy általában: azon a szinten, s ezt követően megmutatom azt is: milyen következményei vannak vagy lehetnek a ti szinteteken esett párválasztásnak, vagyis azt: miként indul egy új Élet a magatok világában...</w:t>
      </w:r>
    </w:p>
    <w:p>
      <w:pPr>
        <w:pStyle w:val="Normal"/>
        <w:jc w:val="both"/>
        <w:rPr/>
      </w:pPr>
      <w:r>
        <w:rPr/>
      </w:r>
    </w:p>
    <w:p>
      <w:pPr>
        <w:pStyle w:val="Normal"/>
        <w:jc w:val="both"/>
        <w:rPr/>
      </w:pPr>
      <w:r>
        <w:rPr/>
      </w:r>
    </w:p>
    <w:p>
      <w:pPr>
        <w:pStyle w:val="Normal"/>
        <w:jc w:val="both"/>
        <w:rPr/>
      </w:pPr>
      <w:r>
        <w:rPr/>
        <w:t xml:space="preserve">                                </w:t>
      </w:r>
      <w:r>
        <w:rPr/>
        <w:t>VII. Párválasztás – ott...</w:t>
      </w:r>
    </w:p>
    <w:p>
      <w:pPr>
        <w:pStyle w:val="Normal"/>
        <w:jc w:val="both"/>
        <w:rPr/>
      </w:pPr>
      <w:r>
        <w:rPr/>
      </w:r>
    </w:p>
    <w:p>
      <w:pPr>
        <w:pStyle w:val="Normal"/>
        <w:jc w:val="both"/>
        <w:rPr/>
      </w:pPr>
      <w:r>
        <w:rPr/>
        <w:t xml:space="preserve"> — </w:t>
      </w:r>
      <w:r>
        <w:rPr/>
        <w:t>Amiként mondtam kicsim, most ismét Shambhallába térünk. Jer hát, s emelkedjünk vissza a mi pihenő-pontunkra: Kísérő-testvérünk már rég óta várakozik reánk...</w:t>
      </w:r>
    </w:p>
    <w:p>
      <w:pPr>
        <w:pStyle w:val="Normal"/>
        <w:jc w:val="both"/>
        <w:rPr/>
      </w:pPr>
      <w:r>
        <w:rPr/>
      </w:r>
    </w:p>
    <w:p>
      <w:pPr>
        <w:pStyle w:val="Normal"/>
        <w:jc w:val="both"/>
        <w:rPr/>
      </w:pPr>
      <w:r>
        <w:rPr/>
        <w:t xml:space="preserve">  </w:t>
      </w:r>
      <w:r>
        <w:rPr/>
        <w:t>Való igaz: ismét késedelmesen kezdem a munkát, ami mindenkor azt is jelenti: az Utat kezdem csak megkésve szeretett Vezetőm oldalán. Ő viszont pontosan tudja ennek okát, épp oly pontosan, mint én magam, így tudom: megjegyzése valóban csak közlés, nem dorgálás akart lenni. Ezt az a végtelen, lágy Szeretet-hullám is megerősíti, amellyel mindahányszor körbe burkol, s az a kissé szomorkásnak tűnő félmosoly, amely mintha az Út megkezdésekor és a napi Utak végén kikerülhetetlenül reám törő fájdalom visszatükröződése akarna lenni kedves arcán. Ugyan ez is fura, ekként írnom le, hisz Ő lényegében nem akként személy, amiként vagyunk mi magunk: s én mégis akként látom, és akként érzékelem, mint valamely Ember-testvéremet, legalább is bizonyos esetekben, hisz máskor a maga tényleges Szellem-valójában látom, mint kiteljesedett, káprázatos Fényt, mint valamely csodás ezüst-energiafelleget. Hirtelenjében nem találok megfelelőbb hasonlatot, nem találok földi fogalmat, amellyel ez utóbbi érzékelést jellemezhetném, de azt hiszem, ez most nem is fontos, és nem lényeges: a könyv, s az Út nem erről szól, nem ennek megmutatása szándékával adatik elém, s ekként elétek sem...</w:t>
      </w:r>
    </w:p>
    <w:p>
      <w:pPr>
        <w:pStyle w:val="Normal"/>
        <w:jc w:val="both"/>
        <w:rPr/>
      </w:pPr>
      <w:r>
        <w:rPr/>
      </w:r>
    </w:p>
    <w:p>
      <w:pPr>
        <w:pStyle w:val="Normal"/>
        <w:jc w:val="both"/>
        <w:rPr/>
      </w:pPr>
      <w:r>
        <w:rPr/>
        <w:t xml:space="preserve">   </w:t>
      </w:r>
      <w:r>
        <w:rPr/>
        <w:t xml:space="preserve">Már emelkedünk, s hozzá meglehetős gyorsan, mintha Vezetőm a bennem lévő vágyat követve szabná meg haladásunk iramát. Hamarosan ismét a nemrég elhagyott pihenőponton vagyunk: Kísérőnk valóban ott várakozik, hisz most ismét az „Ő Világába” indulunk, arra a szintre tehát, amelyben Ő vállalhatott Missziós feladatot az ÚR kegyelméből s az ÚR leghatalmasabb engedélyével. Bár itt, ezen a szinten, s úgy egészében véve a Szellemi szinteken nincs távozás, így nincs érkezés, amiként nincs távollét sem, mégis mintha a viszontlátás örömének energia-hullámát érezném felénk áradni. Magam is viszonzom, éspedig teljes szívemből, hisz valóban boldog vagyok hogy látom, s annak is, hogy tudom: reám is várt, amiként Péterre, valóban akként, mintha egyenrangú volnék drága Vezetőmmel, pedig én csak egyszerű Úton járó vagyok, míg Péter... – most, e sorok leírása közben valami enyhe feddést érzek Vezetőm felől, de figyelmen kívül hagyom, s ebben valami kis szerepe az ideiglenesen elhagyott test Tudatának is van, azoknak a Tudati érzeteknek, amelyek rendre áramlanak felém: Szellem-énem felé is mindenkor, ha a Tudat mellett vagyok. Ezen én magam nem tudok változtatni, a test Tudata pedig még csak meg sem kísérli, így most magam sem törődöm véle. Csak egy halvány árnyalattal inkább elhatárolom magam az alant hagyott testtől és a testi Tudattól, gondoskodva arról, hogy csak a rajtam keresztül áramló Közlések vételére legyen elégséges az energiája, de se testi érzetet, se egyéni gondolatot ne fogalmazzon meg. </w:t>
      </w:r>
    </w:p>
    <w:p>
      <w:pPr>
        <w:pStyle w:val="Normal"/>
        <w:jc w:val="both"/>
        <w:rPr/>
      </w:pPr>
      <w:r>
        <w:rPr/>
        <w:t xml:space="preserve">   </w:t>
      </w:r>
      <w:r>
        <w:rPr/>
        <w:t>Mielőtt kiemelkedtem, a test bizonyos rendellenességeket jelzett a Tudat felé: most ezeket sem érzékeli a Tudat, mert őt magát is elválasztom egy erősebb energia-fátyollal a testtől: pontosabban megfogalmazva az agy egymástól elkülönülten is működő tartományait fedem el egymástól: az érző ideghálózat ne legyen képes test bizonyos fájdalom-jelzéseit tartalmazó információkat a Tudat felé áramoltatni, a magam munkája, s a magam közlendője közé szőve azokat. Mindez természetesen nem tart tovább, mint ameddig leíratom a testtel: s még addig sem, így a következő pillanatban már meg is feledkezem a testről, s annak Tudatáról is: már Én vagyok „én”, s csak az Én érzéseim és gondolataim léteznek, amelyeket alááramoltatok egy tőlem távol álló, számomra idegenné lett eszköz felé, amely a maga feladatát végzi, amiként végzem és is a magamét. S az én feladatom most az, hogy mindenben Drága Vezetőm utasításait igyekezzem követni, s az Ő magyarázataira ügyeljek: semmi más, ha csak nem a Végtelen Boldogság mindinkább való megélése, ami viszont a legdrágább Feladat, Istenünk véghetetlen Szeretetének Kegyelmi ajándéka, s én újra akként szívom teli Szellem-testem minden sejtjét, minden parányi elemét a köröttem – mellettem – vélem áramló SZERETET energiájával, mint valami kis szivacs, vagy mint egy betelni nem tudó, mohó kis pióca...</w:t>
      </w:r>
    </w:p>
    <w:p>
      <w:pPr>
        <w:pStyle w:val="Normal"/>
        <w:jc w:val="both"/>
        <w:rPr/>
      </w:pPr>
      <w:r>
        <w:rPr/>
        <w:t xml:space="preserve">   </w:t>
      </w:r>
      <w:r>
        <w:rPr/>
        <w:t xml:space="preserve">Vezetőm, és Kísérőnk értő mosollyal figyelik mohó boldogságomat, s türelmesen várják, míg egészen betöltekezem a FENT VILÁGÁNAK Szeretet-energiáival. Közben persze Ők maguk is mellettem lebegnek, s oltalmaznak: túl magasra ne merészkedjek önfeledt boldogságomban, hisz amiként min-dennek és mindenhol, ennek is, s itt is meg vannak a maga Törvényes korlátai és határai. </w:t>
      </w:r>
    </w:p>
    <w:p>
      <w:pPr>
        <w:pStyle w:val="Normal"/>
        <w:jc w:val="both"/>
        <w:rPr/>
      </w:pPr>
      <w:r>
        <w:rPr/>
      </w:r>
    </w:p>
    <w:p>
      <w:pPr>
        <w:pStyle w:val="Normal"/>
        <w:jc w:val="both"/>
        <w:rPr/>
      </w:pPr>
      <w:r>
        <w:rPr/>
        <w:t xml:space="preserve">   </w:t>
      </w:r>
      <w:r>
        <w:rPr/>
        <w:t xml:space="preserve">Kevéssel később ismét Úton vagyunk, s akkor már ténylegesen is Shambhalla városa felé haladunk, abba a Fény-körbe, és abba a Fény-ívbe, amelyen Shambhalla városa van, mint Szellemi Energia-egység, a Város mindahány Lakójával együtt. Ismét a tisztás felé tartunk, s hogy a tisztás szélére érünk, egy pillanatra megállunk. A szokott módon lesz „emberré” mellettem Vezetőm és Kísérőnk, amiként egy bizonyos testformát veszek fel magam is. Szokásomtól eltérően most végigpillantok magamon, de nem az elhagyott test formáját látom, ha valamiképpen hasonló is ahhoz jelenlegi testem. Inkább akként fogalmaznék: azt az arcomat, és azt a testformát látom viszont, amelyet én belül érzékelek mint testi milyenséget akkor, amikor a Tudat mellett vagyok, s az teljesen más, mint amit a Tudat érzékel, ha a test fizikai szemén át érzékeli önmagát, ha olykor tükörbe pillant. Igaz: ez is mellékes és lényegtelen, így nem is időzöm e gondolat mellett sem, annál is inkább, mert érzem: Vezetőm szólni kíván. </w:t>
      </w:r>
    </w:p>
    <w:p>
      <w:pPr>
        <w:pStyle w:val="Normal"/>
        <w:jc w:val="both"/>
        <w:rPr/>
      </w:pPr>
      <w:r>
        <w:rPr/>
        <w:t xml:space="preserve">  </w:t>
      </w:r>
      <w:r>
        <w:rPr/>
        <w:t>Most a tisztás szélén, egy keskeny kis ösvényen lépdelünk. Vezetőm, mint oly gyakran, lágyan átkarolja a vállam, akként vezet maga mellett, s halk, de érthető hangon magyaráz:</w:t>
      </w:r>
    </w:p>
    <w:p>
      <w:pPr>
        <w:pStyle w:val="Normal"/>
        <w:jc w:val="both"/>
        <w:rPr/>
      </w:pPr>
      <w:r>
        <w:rPr/>
        <w:t xml:space="preserve">   — </w:t>
      </w:r>
      <w:r>
        <w:rPr/>
        <w:t xml:space="preserve">A párválasztás itt, e szinten már lényegesen közelebb áll a Törvényhez, mint azt a ti szinteteken megfigyeltük. Itt ugyanis már valóban csak az egymáshoz rendelt személyek kerülnek egymás mellé, s ezt nem úgy kell értsd, hogy az Úr, hanem hogy az Út, s az egyes Életfeladatok által egymás mellé rendeltek, akként, amiként az Életfilmet a felsőbbrendű ÉN megírta a maga Útra küldendő Követe; vagyis az Én-rész számára. Ez lényegében a ti szinteteken sincs másként. Az Életfilm mindenkor jelzi: kivel van közösen megoldandó Feladata az Úton járó Én-résznek, s az a Feladat mibenlétének megfelelő formában való kapcsolat kialakítására fogja a késztetést megadni a test Tudatának is. Ezt a Jelet azonban a Tudat </w:t>
      </w:r>
      <w:r>
        <w:rPr>
          <w:i/>
          <w:u w:val="single"/>
        </w:rPr>
        <w:t>ott</w:t>
      </w:r>
      <w:r>
        <w:rPr/>
        <w:t xml:space="preserve"> még gyakorta félreérti, mert még nem tanult meg közléseket fogadni a maga felsőbbrendű Én-jétől, azaz az Én-résztől, annál is inkább nem, mert el sem fogadja annak létét, vagy ha már létét képessé vált is elméleti formában elfogadni, a felőle érkező utasításokat vagy javaslatokat még nem képes a maga akarati képei elé helyezni. Vagyis, ha elfogadta az Én-rész létét, ha nem, mindenképp a maga késztetését fogja betölteni, azt, amelyet az eszköz, azaz a test számára elfogadhatónak és előnyösnek talál, annál is inkább, mert még önmagát is a testtel azonosítja, mintha a test a saját folytatása, kivetülése volna, nem pedig egy általa használandó és irányítandó fizikai elem, amelyet Akarata révén kell az Én-rész céljainak betöltése felé vezetnie. Ami a testnek jó, arra a Tudat akként gondol: „Nékem ez jó, ez kedvező”, míg ami a testnek kellemetlen, arra is akként, hogy az néki magának kellemetlen. Holott csak az </w:t>
      </w:r>
      <w:r>
        <w:rPr>
          <w:i/>
        </w:rPr>
        <w:t>eszköz</w:t>
      </w:r>
      <w:r>
        <w:rPr/>
        <w:t xml:space="preserve"> kerül ilyen vagy olyan helyzetbe, s az eszköz az, amely az idegszálakon keresztül a fizikai érzékelési tartományban megnyilvánuló történéseket az agy megfelelő pontjai felé közvetíti, amelyeket a Tudat kell lefordítson a maga egyéni, s már nem fizikai „nyelvére”, éspedig nem akként, amiként azt cselekszi, hanem akként, hogy nem azt veszi alapul: a történés hasznára van-e a testnek, hanem azt, hogy a történés hasznára van-e, avagy ártalmára a Szellemi Követnek. De mert fogalma sincs: mi is a Szellemi Követ tényleges Célja, s nem tudja, mi annak Feladata, nem is képes beleilleszkedni az Én-rész értékrendszerébe, s mert ő maga, mint különálló, nem fizikai testelem nem létezik, csak a test értékrendszerét fogja elfogadni és megélni. </w:t>
      </w:r>
    </w:p>
    <w:p>
      <w:pPr>
        <w:pStyle w:val="Normal"/>
        <w:jc w:val="both"/>
        <w:rPr/>
      </w:pPr>
      <w:r>
        <w:rPr/>
        <w:t xml:space="preserve"> </w:t>
      </w:r>
      <w:r>
        <w:rPr>
          <w:u w:val="double"/>
        </w:rPr>
        <w:t>A Tudat ugyanis csak az összekötő elem a Szellemi Követ, és annak eszköze, a test között, amelyre mindaddig szüksége van az Én-résznek, míg közvetlen módon nem irányíthatja a testet.</w:t>
      </w:r>
      <w:r>
        <w:rPr/>
        <w:t xml:space="preserve"> </w:t>
      </w:r>
    </w:p>
    <w:p>
      <w:pPr>
        <w:pStyle w:val="Normal"/>
        <w:jc w:val="both"/>
        <w:rPr/>
      </w:pPr>
      <w:r>
        <w:rPr/>
        <w:t xml:space="preserve">Márpedig addig, míg a Szellemi Követ, és annak eszköze közt oly mérhetetlen az energia-szint különbség, erre nem, pontosabban csak így, tehát e közbe iktatott közvetítő révén van módja az Én-résznek, mert a tőle magától érkező késztetés, mint Szellemi Erő-áramlat a lényegesen sűrűbb és durvább, erősen besűrűsödött energia-elemekből álló test teljességét kiégetné. </w:t>
      </w:r>
    </w:p>
    <w:p>
      <w:pPr>
        <w:pStyle w:val="Normal"/>
        <w:jc w:val="both"/>
        <w:rPr/>
      </w:pPr>
      <w:r>
        <w:rPr/>
        <w:t xml:space="preserve">  </w:t>
      </w:r>
      <w:r>
        <w:rPr/>
        <w:t>Amiként mondtam, Shambhallában már maguk a fizikai testek is lényegesen tisztultabb energia-elemekből állnak, azon túl, hogy aki már erre a szintre ért, képes a Tudatot a maga Akarata szerint irányítani, így szinte közvetlen módon, és mindenképp a maga tényleges Célja felé irányítva a test teljességét is. S hogy ezt a ti szintetek nyelvére fordítsuk le: az itt élők Tudata már képes a maga Akaratát az Én-rész Akarata alá helyezni, és képes mindenkor az Én-rész magasabbrendű Akarata szerint vezetni a fizikai testet. Ez az egyik igen lényeges és fontos, döntő fontosságú oka annak is, hogy a negyedik Fénykörben, s már annál feljebb a haladás irama oly végtelen mód felgyorsult; legalább is az alsóbb rezgéstartományokban való haladáshoz képest. Amellett, hogy amiként már nem egyszer mondtam, itt már az ellentét sem éreztetheti a hatását, vagyis már nem lehet képes maga is utasításokat küldeni a Tudat felé: s ez is ekként van rendjén, hisz ezen a szinten a Tudat az Én-rész erejével él, mert annak rendelte alá magát, tehát már az Én-rész energiája érvényesül benne, fölötte és általa. S amiként már ezt is mondtam, az Én-rész ereje és annak Akarata a Szeretet Akarata, amelynél nagyobb Erő nincs, nem volt, és nem is lesz soha örökkön. S mert ez ekként van, a Szellemi Követ már Tiszta Akarati energiáját Satana ereje gyenge és elégtelen volna nem csak felül írni, de akár elgyengíteni is. Ez a lényegi különbség az, amelynek révén a Fal megfogalmazódott az alsó, és eme magasabb szintek között.</w:t>
      </w:r>
    </w:p>
    <w:p>
      <w:pPr>
        <w:pStyle w:val="Normal"/>
        <w:jc w:val="both"/>
        <w:rPr/>
      </w:pPr>
      <w:r>
        <w:rPr/>
        <w:t xml:space="preserve"> </w:t>
      </w:r>
    </w:p>
    <w:p>
      <w:pPr>
        <w:pStyle w:val="Normal"/>
        <w:jc w:val="both"/>
        <w:rPr>
          <w:b/>
          <w:b/>
          <w:i/>
          <w:i/>
          <w:u w:val="double"/>
        </w:rPr>
      </w:pPr>
      <w:r>
        <w:rPr>
          <w:b/>
          <w:i/>
          <w:u w:val="double"/>
        </w:rPr>
        <w:t>Mindaddig, amíg a Tudat még képes a maga Akaratát az Én-rész Akarata fölé helyezni, az Én-rész nem méltó, mert nem is kellőképp erős a magasabb szinten testbe öltözhetni.</w:t>
      </w:r>
    </w:p>
    <w:p>
      <w:pPr>
        <w:pStyle w:val="Normal"/>
        <w:jc w:val="both"/>
        <w:rPr>
          <w:b/>
          <w:b/>
          <w:i/>
          <w:i/>
          <w:u w:val="double"/>
        </w:rPr>
      </w:pPr>
      <w:r>
        <w:rPr>
          <w:b/>
          <w:i/>
          <w:u w:val="double"/>
        </w:rPr>
      </w:r>
    </w:p>
    <w:p>
      <w:pPr>
        <w:pStyle w:val="Normal"/>
        <w:jc w:val="both"/>
        <w:rPr/>
      </w:pPr>
      <w:r>
        <w:rPr/>
        <w:t xml:space="preserve">  </w:t>
      </w:r>
      <w:r>
        <w:rPr/>
        <w:t xml:space="preserve">Ám ismét elkanyarodtunk egy kissé a tervezett - ígért magyarázattól, kedves. De nem nagy mértékben, hisz e magyarázat nagyon is összefügg azzal, amit mondani, majd mutatni is akarok. </w:t>
      </w:r>
    </w:p>
    <w:p>
      <w:pPr>
        <w:pStyle w:val="Normal"/>
        <w:jc w:val="both"/>
        <w:rPr/>
      </w:pPr>
      <w:r>
        <w:rPr/>
        <w:t xml:space="preserve">  </w:t>
      </w:r>
      <w:r>
        <w:rPr/>
        <w:t xml:space="preserve">Az ÉN tehát megírja a maga Én-részének Életfilmjét. Ebben természetes módon már akkor szerepel a majdani társ, amiként szerepelnek a leendő gyermekek is, annál is inkább, hisz a társ, s a majdani gyermekek Én-részeinek Életfilmje is be kell, és be is fog illeszkedni mindazok Életfilm-elemei közé, akikkel közös Feladatot, vagy közös, egymás mellett végigjárandó Utat kell megtegyenek. És ez is ekként van már a ti szinteteken is, még akkor is, ha ott még gyakran, és akár meglehetős nagy mértékben képes az Én-rész eltérni a néki írott Életfilmtől, a Tudati akarati irány szerint módosítva az Utat, vagy annak egy részét. Nem véletlen, hogy ti még nem lehettek képesek a spirituális asztrológiából sem kitudni a magatok Útjának mindahány történését, legalább is nem akként, mint konkrétumot: csak mint lehetséges változatot, amely mellé még számos, bár az eredeti tervtől nem nagy mértékben eltérő változatot </w:t>
      </w:r>
      <w:r>
        <w:rPr>
          <w:i/>
        </w:rPr>
        <w:t>is</w:t>
      </w:r>
      <w:r>
        <w:rPr/>
        <w:t xml:space="preserve"> találhattok. </w:t>
      </w:r>
    </w:p>
    <w:p>
      <w:pPr>
        <w:pStyle w:val="Normal"/>
        <w:jc w:val="both"/>
        <w:rPr/>
      </w:pPr>
      <w:r>
        <w:rPr/>
        <w:t xml:space="preserve">  </w:t>
      </w:r>
      <w:r>
        <w:rPr/>
        <w:t>Ez lényegében azt jelenti, hogy egy adott történés, amely mint lehetséges Sors-elem a Kozmikus Térképben megtalálható, az esetek többségében be is következik, legfeljebb nem akként, s nem olyan kimenetelt adva, mint amiként, s amilyen eredménnyel az eredeti, tehát az asztrológus által „talált” képlet mutatná. A te betegséged is, a mostani rosszulléted: mindenképp várható volt az együttállások alapján annak bekövetkezése, de az eredményét nem tudhatja kiszámítani senki száz százalékos biztonsággal. Végződhetett volna másképp is,  akár halállal is, de lehetett volna a szokásos, enyhébb lefolyású rosszullét, az a fájdalom, és gyengeség-érzet, amely már olyannyira állapotszerűvé lett számodra, hogy nem is figyelsz rá...</w:t>
      </w:r>
    </w:p>
    <w:p>
      <w:pPr>
        <w:pStyle w:val="Normal"/>
        <w:jc w:val="both"/>
        <w:rPr/>
      </w:pPr>
      <w:r>
        <w:rPr/>
        <w:t xml:space="preserve">  </w:t>
      </w:r>
      <w:r>
        <w:rPr/>
        <w:t xml:space="preserve">Itt, e magasabb szinten már az Én-rész maga tudója az Életfilmnek, s mert a Tudat az Én-rész irányítása alatt vezeti a testet, természetesen az Életfilmnek megfelelő formában és irányban fogja azt vezetni. Így itt már mindenképp azok fognak találkozni, akiknek találkozniuk kell, s az Én-részek, az ÚT tényleges Utasai egymásra ismernek. S mert ez is ekként van, az Én-rész a maga örömét és boldogságát áramoltatja a Tudat felé, ha az kerül elé, akit az Út megkezdése előtt Társául választott. S itt már az Én-rész öröme mindenkor valós és jogos, hisz nem valamely karmikus elem kiegyenlítéséért kell egymás mellé kerüljön éppen az a két Úton járó, aki, de valamely új Felismerés közös megszerzéséért. S nem is az egymástól oly nagy mértékben eltérő Én-részek, de az egy Szellem-családba tartozók kerülnek egymás mellé. Ha még mindkét ÉN-fél e szinten van, természetesen ők fognak egymás mellé kerülni: akkor viszont az a tény, hogy ők lényegében duális társak, nem is egyszer mind az Út végeztéig fedve marad előttük. Csak tán a Boldogság-érzet ébred fel bennük egy fokkal erősebben, mint azon Testvérekben, akik nem duális társukkal járják az adott Utat. De a tényleges, Tiszta Boldogság mindenképp jellemzője egy-egy ilyen típusú Találkozásnak, s éppen ez az, ami megkülönbözteti ezt a fajta Találkozást az összes többi, mindenképp szükséges és fontos Találkozástól. Mert nem csak azzal van Feladata egy-egy Úton járónak, aki az Út teljességére társául lesz, s ez természetes is, hisz a Feladatok, amiként az minden egyes szinten van is, (még a Mennyei Szinteken is) végtelen számúak, s ezek mindegyikét nem oldhatja meg az Úton járó (s még az Ős-tisztaságában megmaradt Szellem sem) csak a maga duális társával. Kell tehát, hogy a Találkozások bekövetkezzenek, de kell az is, hogy ezek tényleges miértjére ráébredjen az Úton járó. Egyéb esetekben, ha valamely Felismerés kibontása végett kell egyes Találkozások bekövetkezzenek, még csak nem is mindenkor kap olyan egyértelmű Jelzést az Én-rész, mint akkor, amikor a tényleges Útitárssal találkozik. Mint mondtam, ez a típusú Találkozás egy addig nem érzett Boldogságot ad, s nem csak az Én-résznek, de a Tudatnak is, amely már spontán mód veszi, és éli is meg az Én-rész érzéseit. Így a Társak mindenkor felismerik egymást. </w:t>
      </w:r>
    </w:p>
    <w:p>
      <w:pPr>
        <w:pStyle w:val="Normal"/>
        <w:jc w:val="both"/>
        <w:rPr/>
      </w:pPr>
      <w:r>
        <w:rPr/>
        <w:t xml:space="preserve">  </w:t>
      </w:r>
      <w:r>
        <w:rPr/>
        <w:t xml:space="preserve">Az érdekesség talán az, hogy itt, s egyéb fél-fizikai testet adó szinteken nem csak akkor ismerhetik fel egymást az Én-részek, ha egymás mellett végigjárandó Utat vállalhattak fel, sőt, amiként mondtam, ebben az esetben gyakoribb, hogy már csak az Út végén ismerhetik fel egymást a már Visszatérő Én-részek. De akkor is egymás közelébe kerülhetnek, s akkor is felismerhetik, vagy inkább megérezhetik egymást, ha az Út értelmében más – más Társ mellett kell leéljék az életüket. Itt viszont már eszébe sem jut senkinek, hogy az Út értelmében választott Társat elhagyja, csak mert a maga duális társa mellett akarja az Út további részét végigjárni, hisz ez már ellenkeznék a Törvénnyel. Emellett nem is igazán volna erre módjuk, mert akik egy szinten vannak, s egy-azon időben kelnek útra, azért adott esetben, tehát ha a Feladat jellege ezt lehetségessé teszi, itt is mint szülő – gyermek, vagy mint testvérpár fognak egymás mellé kerülni. Ez persze Itt szinte mellékes, lényegtelen: itt ugyanis, ezen a szinten nyoma sincs, és nem is lehetne a féltékenységnek, így ha az ekként egymás mellé került duális társak ténylegesen is felismerik, vagy mondjuk úgy: beérzékelik egymást, az nem a Tudat gyötrő fájdalmát, de a Boldogság egy addig ismeretlen formáját fogja adni. Azt az örömet, és azt a Boldogságot, hogy a véle-egy PÁR is halad a Vissza vezető Úton, azon az Úton, amely az EGY-ség, s az elhagyott OTTHON: a TEREMTŐ Szíve felé vezet. </w:t>
      </w:r>
    </w:p>
    <w:p>
      <w:pPr>
        <w:pStyle w:val="Normal"/>
        <w:jc w:val="both"/>
        <w:rPr/>
      </w:pPr>
      <w:r>
        <w:rPr/>
        <w:t xml:space="preserve">  </w:t>
      </w:r>
      <w:r>
        <w:rPr/>
        <w:t xml:space="preserve">Ettől függetlenül azonban ez is, és az is a maga Útján fog tovább haladni, ha egy kicsit jobban törekedve is a Duális Társ megtámogatására, mint tette azt korábban. Ezt a történést itt szükségtelen volna több változatban is leíratni, mert itt már ténylegesen is csak a külső körülmények változnak. A Találkozás kimenetele azonban mindenkor azonos, hisz az Úton járók mindegyike vágyik itt is a Boldogságra, s azt csak az Életfilmben szereplő Társ mellett lesz képes megtalálni és megélni is, még akkor is, ha a maga Duális társa is a közelébe kerülhet valami oknál fogva. Itt, ezen az Úton csak akkor lehet igazán boldog a két, egymáshoz tartozó FÉL, ha az Út értelmében ténylegesen is egymás mellett kell éljenek, ám ha ez nem ekként van, és mégis megkísérelnék, nem lehetnének boldogok. Igaz, ha ekként tennének, még az adott szinten sem lehetnének, mert ez azt jelentené, hogy a Tudat ismét az Én-rész fölé kerekedett, s a maga Akaratát helyezte az Én-rész magasabb rendű, Szellemi Akarata fölé, mert az Én-rész Akarata A Törvény, éspedig itt és most az Út Törvényének legteljesebb mértékben való betartása. Ezen felül, és ezen túl az Én-rész nem adna késztetést a Tudatnak az Életfilmben szereplő Társtól való elszakadásra, mert az Én-rész tökéletesen tudatában van annak: nem lehetne igazán Boldog, mert az adott Út során magával vitt energia nem harmonizálna a maga teljességében még a Duális társ energiáival sem. Csak az Életfilmben ténylegesen is  mellé rendelt (éspedig az önmaga, tehát az ÉN által kiválasztott) Társ energiái azok, amelyekkel a benne lévő, a magával vitt energiák igazán és teljességgel együtt tudnak rezegni, megadva a maga, mint Szellemi Követ, a Lélek-szál, a Tudat, s egy ideig még a test teljes és tökéletes harmóniára való képességét. </w:t>
      </w:r>
    </w:p>
    <w:p>
      <w:pPr>
        <w:pStyle w:val="Normal"/>
        <w:jc w:val="both"/>
        <w:rPr/>
      </w:pPr>
      <w:r>
        <w:rPr/>
        <w:t>Amiként az előbb mondtam, egy-egy ilyen Találkozás lényegét tekintve nem: csak a történést illetőleg változik, ám mert maga a történés mindenkor igazán szép és felemelő, azt javaslom: figyeljünk meg egy ilyen Találkozást...</w:t>
      </w:r>
    </w:p>
    <w:p>
      <w:pPr>
        <w:pStyle w:val="Normal"/>
        <w:jc w:val="both"/>
        <w:rPr/>
      </w:pPr>
      <w:r>
        <w:rPr/>
        <w:t xml:space="preserve">                                              </w:t>
      </w:r>
      <w:r>
        <w:rPr/>
        <w:t>*</w:t>
      </w:r>
    </w:p>
    <w:p>
      <w:pPr>
        <w:pStyle w:val="Normal"/>
        <w:jc w:val="both"/>
        <w:rPr/>
      </w:pPr>
      <w:r>
        <w:rPr/>
        <w:t xml:space="preserve">   </w:t>
      </w:r>
      <w:r>
        <w:rPr/>
        <w:t xml:space="preserve">A kép, s köröttünk is minden egy pillanat alatt megváltozott. Az imént még szinte vakítóan sütött a Nap: most lassan alkonyodott. A rét, s az erdő népei lassan nyugodni tértek, az éj állatai ébredeztek: ki-ki a maga ősi rendje szerint. A fák is mintha altatót susogtak volna, s e lágy dal hallatán a rét virág-kelyhei lassan, puhán bezáródtak, magukba zárva minden beléjük rejtezett parányi Életet. A patakocska volt csak, aki továbbra is a maga cserfes – csacska módján futott át a réten, az erdőben lelve csak némi enyhet, ahol is meglassúdott addigi gyors futása az avarral borított, maga-építette partok között. </w:t>
      </w:r>
    </w:p>
    <w:p>
      <w:pPr>
        <w:pStyle w:val="Normal"/>
        <w:jc w:val="both"/>
        <w:rPr/>
      </w:pPr>
      <w:r>
        <w:rPr/>
      </w:r>
    </w:p>
    <w:p>
      <w:pPr>
        <w:pStyle w:val="Normal"/>
        <w:jc w:val="both"/>
        <w:rPr/>
      </w:pPr>
      <w:r>
        <w:rPr/>
        <w:t xml:space="preserve">  </w:t>
      </w:r>
      <w:r>
        <w:rPr/>
        <w:t>Vezetőm, s a Kísérő Testvér közt állok, lágyan Vezetőm vállának dőlve. Csodálom a lenyugvó nap édes bíborát, a fák árnyékba merülő ágainak halvány sziluettjét, élvezem a lágyan lehulló alkony illatát, a föld testének illanó páráit, a fenyőtűk üde leheletét, a beszédes csendet, lábaim alatt a fű puha bársonyát: az Életet, amely mintha most épp annyira volna elmúló-félben, mint megszületőben, egymásba foglalva Kezdetet és Véget. A pillangók alvófáinak milliom színe úgy tűnik el a reájuk ereszkedő szürkületben, ahogy a vásznon hal el lassan a film végét jelző felirat, amelyet követően még szinte várna és vágyna valamit, valami kis folytatást a szív, a lélek, s tán maga a filmbe feledkezett elme is...</w:t>
      </w:r>
    </w:p>
    <w:p>
      <w:pPr>
        <w:pStyle w:val="Normal"/>
        <w:jc w:val="both"/>
        <w:rPr/>
      </w:pPr>
      <w:r>
        <w:rPr/>
      </w:r>
    </w:p>
    <w:p>
      <w:pPr>
        <w:pStyle w:val="Normal"/>
        <w:jc w:val="both"/>
        <w:rPr/>
      </w:pPr>
      <w:r>
        <w:rPr/>
        <w:t xml:space="preserve">  </w:t>
      </w:r>
      <w:r>
        <w:rPr/>
        <w:t>Nem mondja bár Vezetőm, de tudom: egy pár évvel korábbi időpontra léptünk vissza, hogy a már ismert fiatal pár történetének kezdetét is megfigyelhessük. E képben még szinte gyermekek mindketten, a már anyává lett asszony, s az apává lett férfiú is. Ez a kép, és ez a történés azonban még csak a Holnapok távolában része mindkettejük Útjának.</w:t>
      </w:r>
    </w:p>
    <w:p>
      <w:pPr>
        <w:pStyle w:val="Normal"/>
        <w:jc w:val="both"/>
        <w:rPr/>
      </w:pPr>
      <w:r>
        <w:rPr/>
        <w:t xml:space="preserve">  </w:t>
      </w:r>
      <w:r>
        <w:rPr/>
        <w:t xml:space="preserve">A leány most tán tizenhat esztendős, álmodozó szemű, helyes kis fruska, a fiú már valamivel komolyabb, magas homlokú, gondolkodó típus, olyasforma ifjú, akire </w:t>
      </w:r>
      <w:r>
        <w:rPr>
          <w:i/>
        </w:rPr>
        <w:t>ama másik világban</w:t>
      </w:r>
      <w:r>
        <w:rPr/>
        <w:t xml:space="preserve">; a magam elhagyott Világában azt mondanák: száraz, számító emberré lesz majd, akitől távol áll az álom, a költészet, s minden, ami a tudományos gondolkodásmóddal bárha hajszállal is ellenkezik. Pedig nem ekként van, az ő esetében legalább is nem, s tán e szint egyetlen fiataljának esetében sem, mert nem is lehetne ekként, hisz a Szeretetre, a szépségre mind egyként vágyakoznak, amiként vágyakoznak arra a másik szint ifjai is, még akkor is, ha olykor titkolni akarják mások – s tán még önmaguk előtt is, és akkor is, ha minden erejükkel elnyomni igyekszenek azt magukban. Mert ott még ilyen is van, de az Élet, s az Élet folytatásának, továbbörökítésének ősi vágya mindőjükben él, ha valóban csak az ősi genetikai ösztönök szintjén is, s nem csak mint fizikai, de mint Tudati késztetés is, élve, éltetve ekként a fajt, az Emberiséget is. </w:t>
      </w:r>
    </w:p>
    <w:p>
      <w:pPr>
        <w:pStyle w:val="Normal"/>
        <w:jc w:val="both"/>
        <w:rPr/>
      </w:pPr>
      <w:r>
        <w:rPr/>
      </w:r>
    </w:p>
    <w:p>
      <w:pPr>
        <w:pStyle w:val="Normal"/>
        <w:jc w:val="both"/>
        <w:rPr/>
      </w:pPr>
      <w:r>
        <w:rPr/>
        <w:t xml:space="preserve">  </w:t>
      </w:r>
      <w:r>
        <w:rPr/>
        <w:t>Itt, ezen a szinten már egy nincs, aki ne merné nyíltan felvállalni a Szeretet s a Szépség utáni, igaz vágyakozását, és egy nincs, aki ne igyekezne a természetben megkeresni azt, ami az Igaz Szépség és a Valódi Művészet, az a Művészet, amelyet maga a LÉT varázsol az Ember, s megannyi Lélek-testvére köré is, s amelyhez foghatót Ember nem volna, s nem is lehetne képes alkotni, mert amit a Természet alkot meg, az Maga Az Élet, a Valóság, amelyhez mérten minden földi alkotás mesterkélt és élettelen marad, hisz nem mozdul, ha akként érzik is, és nem dalolja a maga Ős-időktől is dalolt Himnuszát: legfeljebb gyermeteg dalt dúdol, ha az Elme olykor Himnusznak érzi is a semmi kis dalt...</w:t>
      </w:r>
    </w:p>
    <w:p>
      <w:pPr>
        <w:pStyle w:val="Normal"/>
        <w:jc w:val="both"/>
        <w:rPr/>
      </w:pPr>
      <w:r>
        <w:rPr/>
      </w:r>
    </w:p>
    <w:p>
      <w:pPr>
        <w:pStyle w:val="Normal"/>
        <w:jc w:val="both"/>
        <w:rPr/>
      </w:pPr>
      <w:r>
        <w:rPr/>
        <w:t xml:space="preserve">  </w:t>
      </w:r>
      <w:r>
        <w:rPr/>
        <w:t xml:space="preserve">A Természet lényei közé jött sétálni a leány, tán hogy a lelkében ébredező Tavasz párját megkeresse, de tán azért, hogy a szívében éledt Dalt maga is a Természet Ősi Dalába szője... – ki tudja. Senki, hisz nem láthat bele senki, még itt sem egy fiatal leány szívébe s lelkébe, csak csupán Isten, és Isten még senkinek sem mondta el, senkinek sem fecsegte ki soha örökkön a Titkot, amelyet egy ifjú Szív és Lélek rejtekén látott s olvasott. </w:t>
      </w:r>
    </w:p>
    <w:p>
      <w:pPr>
        <w:pStyle w:val="Normal"/>
        <w:jc w:val="both"/>
        <w:rPr/>
      </w:pPr>
      <w:r>
        <w:rPr/>
      </w:r>
    </w:p>
    <w:p>
      <w:pPr>
        <w:pStyle w:val="Normal"/>
        <w:jc w:val="both"/>
        <w:rPr/>
      </w:pPr>
      <w:r>
        <w:rPr/>
        <w:t xml:space="preserve">  </w:t>
      </w:r>
      <w:r>
        <w:rPr/>
        <w:t>A fiú csendesen, gondolataiba merülten lépdelt: útja szintén az erdő felé vezetett, bár eredetileg nem ez volt az úti célja. Igaz: maga sem tudta, hová, merre vágy menni, csak elindult, hogy a nap végén egy kicsit kiszellőztesse a fejét. Sok tanulni valója volt, egy kissé fáradtnak is érezte magát, hát nem is bánta, hogy lábai szinte ösztönösen az erdei útra léptek, bár az erdő csendje egy kissé meglepte. No, nem mintha a város hangjai kellemetlenek, vagy zavaróak lettek volna: egyébkor legalább is nem zavarták, hisz az a hang nem is nevezhető igazán zajnak – és mégis. Az erdő, kiváltképp az elnyugvó erdő s a rét csendjéhez mérten még az is zajnak tűnt most számára. Igazi, mély Csendet áhított, amelyben megmártózik szív és Lélek, Tudat és Szellem, hogy töltekezzék, s hogy a Csendben elmerülve megvizsgálja önmagát, helyére téve minden gondolatot, érzést, tervet és vágyat. S ezt a Csendet a város, amelyen az Emberi élet ezer apróbb – nagyobb hangja van, nem adhatja meg egy városlakó számára, amiként az erdőnek lakóját is csak egy másik közeg, esetleg épp a város hangjai képesek megajándékozni a Csend érzetével és tudatával, egy másik közeg hangjai, amelyek eltérőek az elme számára megszokottól, s éppen újszerűségükben hordozzák a Csend-érzet adta enyhet, nyugalmat. Lassan lépdelt csak, s már örült, hogy az erdő felé vezették léptei: napok óta nem járt már kint, holott szokása volt, hogy egy-egy órára a Természet lényei közé lépjen, megmerítkezve az Ő Világukban, s egy kicsinykét tán ott is hagyva közöttük mindenkor önmagából, s a maga Világából. Csupán egy-egy felvillanó Gondolatot, néhány emlék-foszlányt, amelyek a Tegnapokból bukkantak fel az erdő s a rét csendes neszeinek hívó, ébresztő szavát követve, hogy nyomuk vesszen a fák, s parányi fűszálak közt, mint egy elgurult gombnak, színes gyöngyszemnek amely akkortól a fák s a fűszálak birodalmának részévé lesz...</w:t>
      </w:r>
    </w:p>
    <w:p>
      <w:pPr>
        <w:pStyle w:val="Normal"/>
        <w:jc w:val="both"/>
        <w:rPr/>
      </w:pPr>
      <w:r>
        <w:rPr/>
        <w:t xml:space="preserve">  </w:t>
      </w:r>
      <w:r>
        <w:rPr/>
        <w:t>A leányka léptei már kifelé vezettek az erdőből, a fiú még befelé, az erdő közepén lévő tisztás felé haladt. Egy-azon úton mentek, egymással szemközt, bár csak az utolsó pillanatban vették észre egymást, akkor, amikor kevésnyi híján egymásnak ütköztek a leszálló alkonyatban. De nem a mind erősebbé váló szürkület: gondolataik végett nem ügyelték az utat, bár ez is lényegtelen. Nem mondhatni, hogy akár a leány, akár a fiatalember megijedt volna az elé bukkanó másik ember láttán: itt erre már semmi oka senkinek, még az erdő állataitól sem kell rémüldözzék senki, a legkisebb gyermek, vagy a legidősebb, már gyenge felnőtt sem, amiként az erdő állatai sem rémülnek meg, ha ember közelségét érzik. A két fiatal épp csak megállt, hogy egy baráti összemosolygás, egy üdvözlő szó után kikerüljék egymást, továbbhaladva a maguk útján, a leányka már hazafelé tartva, a fiú a tisztás felé lépdelve, amiként az szándékuk szerint volt. Megálltak, s már szólni kellett volna, de csak az ösztönösen felvillant, s mind édesebbé és szívbélibbé váló mosoly ragyogott arcukon. Igaz, ezt nem láthatták volna a mind mélyebbé váló sötétben, amiként egymás arcát sem láthatták: és látták mégis, egy titkos benső látással a Mosolyt, az egyetlen Mosolyt, amely csak nékik szólhat, s amelyet ők is csak annak lehetnek képesek Szívére sugározni, aki...</w:t>
      </w:r>
    </w:p>
    <w:p>
      <w:pPr>
        <w:pStyle w:val="Normal"/>
        <w:jc w:val="both"/>
        <w:rPr/>
      </w:pPr>
      <w:r>
        <w:rPr/>
        <w:t xml:space="preserve">  </w:t>
      </w:r>
      <w:r>
        <w:rPr/>
        <w:t xml:space="preserve">Ezt így, ekként egyikük sem gondolta végig, s nem is gondolhatták volna, nem tudták még, mit jelent a szó: Szerelem. Csak a Mosolyt érezték szívükben, s a Mosoly-adta Boldogságot, amelyet megfogalmazni, szavakba önteni nem lehet, nem is lehetett még soha: csak érezni, vagy inkább megélni és tovább árasztani, hogy Éljen... Éljen a Szó legtisztább, legtökéletesebb formájában, hogy éljen általa a Föld is, s mindaz, aki és ami csak a Föld színén él. </w:t>
      </w:r>
    </w:p>
    <w:p>
      <w:pPr>
        <w:pStyle w:val="Normal"/>
        <w:jc w:val="both"/>
        <w:rPr/>
      </w:pPr>
      <w:r>
        <w:rPr/>
      </w:r>
    </w:p>
    <w:p>
      <w:pPr>
        <w:pStyle w:val="Normal"/>
        <w:jc w:val="both"/>
        <w:rPr/>
      </w:pPr>
      <w:r>
        <w:rPr/>
        <w:t xml:space="preserve">  </w:t>
      </w:r>
      <w:r>
        <w:rPr/>
        <w:t>Nem tudom: meddig álltak így, egymással szemközt, amiként ők maguk sem tudták. De aztán mozdulni kellett, s a lány egy pillanatra lehajtotta fejét: úgy mozdult, s akkor mozdult az ifjú is. Szó még mindig nem esett közöttük, még a megszokott köszöntést sem voltak képesek kimondani, mintha attól félnének: egy szó elég, és elillan a Varázslat, s ők egyedül maradnak az erdő kis ösvényén. Ekként is léptek el egymás mellett: még mindig némán, s már csak szíveikben őrizve az újszülött Mosolyt, s ama másik Mosoly emlékét is, amelyet csak éreztek, s amelynek léte mégis biztos volt bennük, mintha csak a kezükbe vehették volna, mint valami váratlan kapott, csodálatos Ajándékot. A válasz-mosoly egybe forrt a Szíveikben született Mosollyal, titkon egybe forrasztva a két ifjú szívet, anélkül, hogy ennek tudatára ébredt volna akár egyikük, akár a másikuk. Akkor és ott legalább is még nem tudták, ha valamiképp titkon érezték is. Egy-két lépésnyire távolodtak csak el egymástól, aztán hirtelen mindketten megálltak, mintha valami titokzatos szál kötötte volna őket össze, amely nem engedte továbblépni őket. Megálltak hát, és ismét szembe fordultak egymással, s akkor végre a fiú megtörte a csendet, csak halk szóval, szinte suttogón, mint aki fél, hogy az óvatlan hang összetöri a Varázstükröt, mielőtt az a Valóságba emelkedhetne:</w:t>
      </w:r>
    </w:p>
    <w:p>
      <w:pPr>
        <w:pStyle w:val="Normal"/>
        <w:jc w:val="both"/>
        <w:rPr/>
      </w:pPr>
      <w:r>
        <w:rPr/>
        <w:t xml:space="preserve">  – </w:t>
      </w:r>
      <w:r>
        <w:rPr/>
        <w:t>Szervusz. Azt hiszem, még nem találkoztunk. Ilyen későn még legalább is nem. De épp azért, mert ilyen késő van, tán nem árt, ha visszafordulok magam is, hogy ügyeljek reád: meg ne botolj a fák gyökerében, az ösvény kis gödreiben, bajod ne essék valamiképp...</w:t>
      </w:r>
    </w:p>
    <w:p>
      <w:pPr>
        <w:pStyle w:val="Normal"/>
        <w:jc w:val="both"/>
        <w:rPr/>
      </w:pPr>
      <w:r>
        <w:rPr/>
        <w:t xml:space="preserve"> </w:t>
      </w:r>
      <w:r>
        <w:rPr/>
        <w:t xml:space="preserve">A leány épp csak egy halk „Szervusz”- szal viszonozta a köszöntést, s egy néma bólintással fogadta a fiú által felajánlott kíséretet, amelyet az persze épp úgy nem láthatott, ahogy az imént a Mosolyt sem látta. És tudta mégis: a leány szívesen veszi szavait is, társaságát is. Karon fogta, mintha a tulajdon kishúga lett volna, s oly óvatos – oltalmazón vezette, ahogy egy védtelen kisgyermeket, vagy egy idős édesanyát vezet a szülő, vagy a tiszta szívű, szerető és törődő gyermek. </w:t>
      </w:r>
    </w:p>
    <w:p>
      <w:pPr>
        <w:pStyle w:val="Normal"/>
        <w:jc w:val="both"/>
        <w:rPr/>
      </w:pPr>
      <w:r>
        <w:rPr/>
      </w:r>
    </w:p>
    <w:p>
      <w:pPr>
        <w:pStyle w:val="Normal"/>
        <w:jc w:val="both"/>
        <w:rPr/>
      </w:pPr>
      <w:r>
        <w:rPr/>
        <w:t xml:space="preserve">   </w:t>
      </w:r>
      <w:r>
        <w:rPr/>
        <w:t>Az úton eztán már egy szó nem esett köztük: és mégis beszélgettek, csak szíveikkel szólva, kérdezve és válaszolva egymásnak, s mire kiértek az erdőből, s már a Város felé vezető, kivilágított útra tértek, ha nem tudtak is egymásról semmit, mégis ismerték, vagy inkább érezték és értették egymást, mert érezték és értették egymást szíveik.</w:t>
      </w:r>
    </w:p>
    <w:p>
      <w:pPr>
        <w:pStyle w:val="Normal"/>
        <w:jc w:val="both"/>
        <w:rPr/>
      </w:pPr>
      <w:r>
        <w:rPr/>
        <w:t xml:space="preserve">  </w:t>
      </w:r>
      <w:r>
        <w:rPr/>
        <w:t xml:space="preserve">Amit még ezen felül tudniuk kellett egymásról, alig néhány szó: a név, az életkor, a cím, ahol élnek, az érdeklődési kör: csupa földi, s a Szellemi Követ késztetése nyomán felébredt Szíveik hangja és szava mellett mellékes semmiségnek tűnő információ, amit a leány szüleinek házáig érve néhány szóban el is mondtak egymásnak, miközben érezték: nem azt mondják, ami az igazán lényeges és fontos, mert az még csak érzés, vagy csak halvány sejtés formájában készül megfogalmazódni bennük, elméik mélyén, hogy híven tükrözhessék vissza a Tudat által megformált szavak Szíveik szavát, amelyek az első pillanatban meg, és felismerték egymást, s egymásban önmagukat. </w:t>
      </w:r>
    </w:p>
    <w:p>
      <w:pPr>
        <w:pStyle w:val="Normal"/>
        <w:jc w:val="both"/>
        <w:rPr/>
      </w:pPr>
      <w:r>
        <w:rPr/>
      </w:r>
    </w:p>
    <w:p>
      <w:pPr>
        <w:pStyle w:val="Normal"/>
        <w:jc w:val="both"/>
        <w:rPr/>
      </w:pPr>
      <w:r>
        <w:rPr/>
        <w:t xml:space="preserve">   — </w:t>
      </w:r>
      <w:r>
        <w:rPr/>
        <w:t xml:space="preserve">Lényegében ez, és ennyi itt egy igazi, Nagy Találkozás első néhány pillanata. Legalább is nagy vonalakban, hisz amiként mondtam, maga a történés itt is más, és másként megy végbe, de annak érzelmi és értelmi, tehát Lelki – Szellemi és Tudati háttere mindenkor egy és ugyan az. Az első Találkozást követően a két fiatal természetes módon, minden mesterkéltség és rafináció nélkül keresi a másik társaságát, ál-okok, és minden tisztátalan, hátsó gondolat vagy szándék nélkül. A két fiatal egymáshoz való közeledését, annak vágyát a szülők tiszteletben tartják, amiként tiszteletben tartja azt a környezet egésze is, s ahogy az természetes is, itt már nyomát sem találni a vagyoni, vagy a társadalmi helyzet miatti szülői tiltásnak, de a más (faji, politikai, stb.) indok alapján esett tiltásnak sem. Azt ugyanis a szülők is nagyon jól tudják: a Szív mindenkor az Én-rész szavát, vagy inkább sugallatát követi, s a Szellemi Követ csak akkor szól, csak akkor jelez, ha igazán azzal kerül szembe, akihez tartozik, akivel egy Utat tervezett járni, tehát akinek Szellemi lenyomata benne magában is megvan, amiként az ő szellemi lenyomata, mondjuk úgy egy igen erős hasonlattal: Szellemi fotója megvan ama másik Szellemi Követben, amely, ahogy már korábban is mondtam, nem mindenkor a duális társ, de mindenkor az Úti Társ. </w:t>
      </w:r>
    </w:p>
    <w:p>
      <w:pPr>
        <w:pStyle w:val="Normal"/>
        <w:jc w:val="both"/>
        <w:rPr/>
      </w:pPr>
      <w:r>
        <w:rPr/>
        <w:t xml:space="preserve">   </w:t>
      </w:r>
      <w:r>
        <w:rPr/>
        <w:t xml:space="preserve">Az Útra induló Én-rész ugyanis magába zárva viszi a későbbeni Társ szellemi Én-részének engramját, s ennek alapján fog ráismerni arra az egyetlenre a milliók, vagy akár milliárdok közt is, akihez tartozik, akivel egy Úton kell lépnie a Cél felé, s nem csak itt, de a ti világotokban ez ugyan így van. Az Én-rész annak az Egyetlennek a szellemi lenyomatát ismeri igazán, aki hozzá tartozik, s ez még akkor is így van, ha már a hasonló engrammal bíró Én-részek közelségére is átközvetít a Tudat felé bizonyos energiahullámokat, amelyet a Tudat akként érez, mint valamely csalhatatlan Jelet, s mert a hasonló engrammal bírók többen is felbukkannak az illető személy közelében, az a ti szinteteken még nem, vagy csak ritkán képes csak azt az egyet kiválasztani, amely igazán hozzá tartozik az Életfilm értelmében. Mert nem a duális társ közelségét jelzi az Én-rész: a ti szinteteken sem, s még itt, Shambhalla szintjén sem azzal a bizonyos, s csak az Út értelmében vett Társnak közelségét megmutató Jellel, de annak közelségére, akinek engramját az Életfilm értelmében írta be az Én-részbe az ÉN, ezzel is igyekezve az Út sikerét biztosítani. Természetes, és ezt nem is kellene, hogy mondjam, itt is találkoznak másokkal is a fiatalok, mielőtt a maguk tényleges Úti társával találkoznának, hisz ők is a maguk korosztályának tagjai közt mozognak és élnek első sorban. De </w:t>
      </w:r>
      <w:r>
        <w:rPr>
          <w:u w:val="single"/>
        </w:rPr>
        <w:t>itt már képesek kivárni, míg az az Egy eléjük – melléjük kerül, akivel az Utat végig kell járniuk.</w:t>
      </w:r>
      <w:r>
        <w:rPr/>
        <w:t xml:space="preserve"> Itt, Shambhallában, s úgy általában: a negyedik Fénykörben megnyilvánuló Városok és falvak egyikében sincsenek felvillanó, majd gyorsan elhamvadó „szerelmek”, és nincsenek könnyen tragédiába fulladó, megfontolatlan módon, csak a testi vágy megélése érdekében létesített pár-kapcsolatok, vagyis </w:t>
      </w:r>
      <w:r>
        <w:rPr>
          <w:u w:val="double"/>
        </w:rPr>
        <w:t>itt már a tényleges Szabadságot: nem a szabadosságot élik meg a fiatalok,</w:t>
      </w:r>
      <w:r>
        <w:rPr/>
        <w:t xml:space="preserve"> így igazán tisztán kerülnek be a házasságba. Ez egy sor későbbi bonyodalomtól, vagy akár tényleges tragédiától óvja meg őket, de megóvja őket attól is, hogy Igaz Önbecsülésükben törést szenvedjenek. Szemben a ti szintetekkel, ahol ez az önbecsülés már még mint kifejezés is holttá lett, eltorzult, eltorzítva már előre a TÁRS iránti későbbi megbecsülést, annak fogalmát is. </w:t>
      </w:r>
    </w:p>
    <w:p>
      <w:pPr>
        <w:pStyle w:val="Normal"/>
        <w:jc w:val="both"/>
        <w:rPr/>
      </w:pPr>
      <w:r>
        <w:rPr/>
        <w:t xml:space="preserve">  </w:t>
      </w:r>
      <w:r>
        <w:rPr/>
        <w:t>Vagy mi másra volna visszavezethető a már szinte „törvényszerűvé” lett házasságtörések, s az ennek nyomán esett válásoknak sokasága? Aki önmagát nem becsüli, mert nem tudja: mi is az, amit igazán becsülhetne, és becsülnie kell önmagában, nem fogja tudni becsüli házastársát, de akár még gyermekeit sem, hogy a szülők megbecsüléséről akár már ne is szóljak. A szülők, ha  önmagukban nem tudják a tisztaságot becsülni, önbecsülés híján mást sem fognak tudni becsülni ekként viszont nem taníthatják meg erre gyermekeiket sem, így azok már eleve akként nőnek fel, azt tanulják, hogy ne becsüljenek senkit és semmit. Legalább is a Valós Értékeket nem fogják tudni becsülni, hisz még csak nem is tudják: mi is az a Valós Érték, ami bennük épp úgy megvan születésük pillanatától, s amelyre igenis vigyázniuk kell: ne herdálják el, ne mocskolják be, ne szórják a szelek szemébe mint sivatagi vándor szórja a homokot, mit sem törődve azzal; merre fújja azt a szél, s mit hoz annak helyébe.</w:t>
      </w:r>
    </w:p>
    <w:p>
      <w:pPr>
        <w:pStyle w:val="Normal"/>
        <w:jc w:val="both"/>
        <w:rPr/>
      </w:pPr>
      <w:r>
        <w:rPr/>
        <w:t xml:space="preserve">                                                  </w:t>
      </w:r>
      <w:r>
        <w:rPr/>
        <w:t>*</w:t>
      </w:r>
    </w:p>
    <w:p>
      <w:pPr>
        <w:pStyle w:val="Normal"/>
        <w:jc w:val="both"/>
        <w:rPr/>
      </w:pPr>
      <w:r>
        <w:rPr/>
        <w:t xml:space="preserve">   </w:t>
      </w:r>
      <w:r>
        <w:rPr/>
        <w:t xml:space="preserve">Itt, Shambhallában tehát épp úgy szövődnek barátságok, és gyakran egy egész életre szóló barátságok a fiatalok közt: ám a Szív csak egyszer szólal meg, mert a Szellemi Követ már csak egyszer közvetíti a Tudat felé a maga félreérthetetlen jelzését, így az, ami a ti szinteteken már szinte elképzelhetetlen, legalább is a ti országaitokban, itt a benső Törvény értelmében megszokott és természetes. </w:t>
      </w:r>
    </w:p>
    <w:p>
      <w:pPr>
        <w:pStyle w:val="Normal"/>
        <w:jc w:val="both"/>
        <w:rPr/>
      </w:pPr>
      <w:r>
        <w:rPr/>
        <w:t xml:space="preserve">  </w:t>
      </w:r>
      <w:r>
        <w:rPr/>
        <w:t>(Mert azért még vannak olyan a országok a ti szinteteken is, amelyeknek lakói ragaszkodnak a Tisztasághoz, ha ott is csak a leányok tisztaságát tartják is fontosnak, hisz a fiú gyermek, s a férfiú épp oly szabados életet élhet ott is, amiként azt a ti országaitok fiai és leányai teszik...)</w:t>
      </w:r>
    </w:p>
    <w:p>
      <w:pPr>
        <w:pStyle w:val="Normal"/>
        <w:jc w:val="both"/>
        <w:rPr/>
      </w:pPr>
      <w:r>
        <w:rPr/>
      </w:r>
    </w:p>
    <w:p>
      <w:pPr>
        <w:pStyle w:val="Normal"/>
        <w:jc w:val="both"/>
        <w:rPr/>
      </w:pPr>
      <w:r>
        <w:rPr/>
        <w:t xml:space="preserve">  </w:t>
      </w:r>
      <w:r>
        <w:rPr/>
        <w:t>Ekként zajlik tehát a Shambhalla városában élők közti Nagy Találkozás, amely egy-egy Új Élet kezdetét előzi meg, amelynek történetét már megismerhettétek.</w:t>
      </w:r>
    </w:p>
    <w:p>
      <w:pPr>
        <w:pStyle w:val="Normal"/>
        <w:jc w:val="both"/>
        <w:rPr/>
      </w:pPr>
      <w:r>
        <w:rPr/>
        <w:t xml:space="preserve">  </w:t>
      </w:r>
      <w:r>
        <w:rPr/>
        <w:t>Most viszont, amiként ígértem, nézzük meg azt is: milyen következményei vannak vagy lehetnek a ti szinteteken esett, s korábban megmutatott találkozásoknak, vagyis azt: nagyjából hogyan indul, mi az alapja egy Élet elindulásának a másik szinten, amelyet már olykor én magam is szégyellek akként leíratni véled: a ti szinteteken...</w:t>
      </w:r>
    </w:p>
    <w:p>
      <w:pPr>
        <w:pStyle w:val="Normal"/>
        <w:jc w:val="both"/>
        <w:rPr/>
      </w:pPr>
      <w:r>
        <w:rPr/>
      </w:r>
    </w:p>
    <w:p>
      <w:pPr>
        <w:pStyle w:val="Normal"/>
        <w:jc w:val="both"/>
        <w:rPr/>
      </w:pPr>
      <w:r>
        <w:rPr/>
      </w:r>
    </w:p>
    <w:p>
      <w:pPr>
        <w:pStyle w:val="Normal"/>
        <w:tabs>
          <w:tab w:val="clear" w:pos="144"/>
          <w:tab w:val="decimal" w:pos="5760" w:leader="dot"/>
        </w:tabs>
        <w:rPr/>
      </w:pPr>
      <w:r>
        <w:rPr/>
        <w:t xml:space="preserve">                         </w:t>
      </w:r>
      <w:r>
        <w:rPr/>
        <w:t>VIII. Egy Új Élet kezdete – itt...</w:t>
      </w:r>
    </w:p>
    <w:p>
      <w:pPr>
        <w:pStyle w:val="Normal"/>
        <w:jc w:val="both"/>
        <w:rPr/>
      </w:pPr>
      <w:r>
        <w:rPr/>
      </w:r>
    </w:p>
    <w:p>
      <w:pPr>
        <w:pStyle w:val="Normal"/>
        <w:jc w:val="both"/>
        <w:rPr/>
      </w:pPr>
      <w:r>
        <w:rPr/>
        <w:t xml:space="preserve">  </w:t>
      </w:r>
      <w:r>
        <w:rPr/>
        <w:t xml:space="preserve">Azok a történések, amelyeket mint a ti szintetek párkapcsolatainak kezdetét megmutattunk, egy valamiben egyeznek. Sem ez, sem az nem a Szellemi Követ, de még csak nem is a Szív szavát követve lettek egy-egy ember, vagy egy-egy emberpár életének eseményeivé. A nemtörődömség, vagy ennek ellenkezője: a nagyon is odafigyelő számítás volt oka és alapja. Ha egy-egy ilyen történés már mint tényleges testi kapcsolat is valósággá lesz, a pár több megoldás közt választhat. No, itt nem a Törvény által elétek adott megoldásra kell hogy gondoljatok, mert az csak csupán egyetlen megoldást ad. Ezzel szemben az emberi (?) leleményesség több választási lehetőséget is az egymás mellé kerülők elé tár. Vagy valamely módon igyekeznek elkerülni a nem kívánatos „gyermekáldást”, amely tényleg nem egy esetben csak ekként, tehát csak idézőjelbe téve lesz Áldássá egy-egy pár számára, vagy a már megfogant gyermeket fosztják meg Életétől, mit sem is törődve néhány igen fontos körülménnyel. Az előbbi, s ezt már mondottam, az Úr végtelen kegyelme révén, s éppen a magzatgyilkosságok elkerülése végett adatott kezetekbe, mert az ÚR ismeri az embert, így tudja: mennyire állhatatlanok, fékezhetetlenek vagytok érzéseitekben csak úgy, amiként vágyaitokban és cselekedeteitekben. Ahol ma még a szerelem forró heve lángolt, holnapra tán nincs más, mint közöny, ha nem éppen a korábbi, lángoló szerelemmel egy hőfokon lobogó gyűlölet: s akkor a megfogant magzat is gyűlöltté lesz úgy az asszony, mint a férfiú szemében, s mint ilyen, nem kívánatossá válik. S akik a nem kívánttá lett gyermektől kívánnak igen rövid úton megszabadulni, azokat a körülményeket hagyják figyelmen kívül, s a maguk hibásan s csak emberi okok alapján megfogalmazott érdekeit tartva szemeik előtt pont azokkal nem törődenek, amelyek pedig a legfontosabbak (volnának). </w:t>
      </w:r>
    </w:p>
    <w:p>
      <w:pPr>
        <w:pStyle w:val="Normal"/>
        <w:jc w:val="both"/>
        <w:rPr/>
      </w:pPr>
      <w:r>
        <w:rPr/>
        <w:t xml:space="preserve"> </w:t>
      </w:r>
      <w:r>
        <w:rPr>
          <w:b/>
          <w:u w:val="double"/>
        </w:rPr>
        <w:t xml:space="preserve">Elsőként azzal nem törődenek, hogy minden egyes ÚT, a magzaté csakúgy, amiként a maguké is, </w:t>
      </w:r>
      <w:r>
        <w:rPr>
          <w:b/>
          <w:i/>
          <w:u w:val="double"/>
        </w:rPr>
        <w:t>az ÚR Krisztus felbecsülhetetlen értékű Kegyelmi Ajándéka.</w:t>
      </w:r>
      <w:r>
        <w:rPr/>
        <w:t xml:space="preserve"> </w:t>
      </w:r>
    </w:p>
    <w:p>
      <w:pPr>
        <w:pStyle w:val="Normal"/>
        <w:jc w:val="both"/>
        <w:rPr/>
      </w:pPr>
      <w:r>
        <w:rPr/>
      </w:r>
    </w:p>
    <w:p>
      <w:pPr>
        <w:pStyle w:val="Normal"/>
        <w:jc w:val="both"/>
        <w:rPr>
          <w:u w:val="double"/>
        </w:rPr>
      </w:pPr>
      <w:r>
        <w:rPr/>
        <w:t xml:space="preserve">  </w:t>
      </w:r>
      <w:r>
        <w:rPr/>
        <w:t xml:space="preserve">A másik, amit figyelmen kívül hagynak, az az, hogy </w:t>
      </w:r>
      <w:r>
        <w:rPr>
          <w:u w:val="double"/>
        </w:rPr>
        <w:t>minden, már megfogant magzat ÉL</w:t>
      </w:r>
      <w:r>
        <w:rPr/>
        <w:t xml:space="preserve">, éspedig a szó teljes, és Szellemtani értelemben tökéletes formájában, hisz éppenhogy a Szellemi Követ az, aki a szükséges sejtek összevonása révén Valóság-szintre emeli a fogamzást, mint biológiai történést. Vagy-is a Szellemi Követ közreműködése nélkül nincs fogamzás, viszont ahol már a fogamzás bekövetkezett, </w:t>
      </w:r>
      <w:r>
        <w:rPr>
          <w:b/>
          <w:u w:val="double"/>
        </w:rPr>
        <w:t>a Szellemi Követ kezéből tépik ki az Úrtól kapott Kegyelmi Utat, ami csaknem egyenlő azzal, mintha e Kegyelmi Ajándékot egyenesen az ÚR arcába vágnák</w:t>
      </w:r>
      <w:r>
        <w:rPr/>
        <w:t xml:space="preserve">... </w:t>
      </w:r>
      <w:r>
        <w:rPr>
          <w:u w:val="double"/>
        </w:rPr>
        <w:t>– és éppen azok, akik maguk is akként kapták a maguk Útját, mint az Úr megismételhetetlen és felbecsülhetetlen Ajándékát, amely nékik is akként adatott a fizikai sík értelmében, hogy egy másik személy, a nékik életet adó édesanya egy percen felvállalta: testet enged nékik testében, Életet Életében.</w:t>
      </w:r>
    </w:p>
    <w:p>
      <w:pPr>
        <w:pStyle w:val="Normal"/>
        <w:jc w:val="both"/>
        <w:rPr/>
      </w:pPr>
      <w:r>
        <w:rPr/>
        <w:t xml:space="preserve"> </w:t>
      </w:r>
    </w:p>
    <w:p>
      <w:pPr>
        <w:pStyle w:val="Normal"/>
        <w:jc w:val="both"/>
        <w:rPr/>
      </w:pPr>
      <w:r>
        <w:rPr/>
        <w:t xml:space="preserve">  </w:t>
      </w:r>
      <w:r>
        <w:rPr/>
        <w:t xml:space="preserve">A harmadik, ami többnyire bekövetkezik egy-egy párkapcsolat esetén, az az, hogy a nem kívánt gyermeket világra hozza az asszony. Nem kell mondjam, milyen „szeretet” várja ekként a még meg sem is született gyermeket, amiként azt sem: milyen légkörben fog felnövekedni. De még a Szerelem nyomán kélt párkapcsolatok esetében is szinte „véletlen-sze-rű” mindahány gyermek megfoganása, így ha a már tudott, vagyis a már megfogant magzatot felvállalják is a leendő szülők, éspedig ez esetben többnyire nagy boldogsággal vállalják, majd igaz örömmel várják is a csöppség világra jövetelét, a testbe öltözni kívánó Én-részt nem várják, és nem is fogadják, </w:t>
      </w:r>
      <w:r>
        <w:rPr>
          <w:i/>
        </w:rPr>
        <w:t>hisz tudomásuk sincs érkezéséről, vagy akár még puszta létéről sem,</w:t>
      </w:r>
      <w:r>
        <w:rPr/>
        <w:t xml:space="preserve"> hisz nem ismerői a Szellemvilágnak sem. Ez a kor-szellemnek, a korábbi évek materialista szemléletének köszönhető, de köszönhető a többszörösen „megreformált” Írásnak is, amelyből csak alig pár száz éve, tehát az 1700- as években töröltek ki szinte mindent, ami csak egy kicsit is utalt a Szellem létére, mint az emberi LÉT első, és egyedülvaló Isteni eredetű elemére. </w:t>
      </w:r>
    </w:p>
    <w:p>
      <w:pPr>
        <w:pStyle w:val="Normal"/>
        <w:jc w:val="both"/>
        <w:rPr/>
      </w:pPr>
      <w:r>
        <w:rPr/>
        <w:t xml:space="preserve">  </w:t>
      </w:r>
      <w:r>
        <w:rPr/>
        <w:t>A papság immáron hosszú-hosszú évszázadok óta maga is e tudatlanságba taszítva készül a maga hivatására, még akkor is, ha abban a bizonyos breviáriumban szó esik az egyik legfontosabb Igazságról, nevesen arról: az Ember nem csak testtel, és nem csak Tudattal, de Lélekkel és szellemmel is bír. Azt, hogy Lélekkel bír, még csak-csak elfogadják, akár vallják is, ám aki ennél is továbblép, s a Szellemi Tanítások ismertében az emberről mint Szellemmel bíró lényről szól, akár a szószékről átkozzák ki, mintha ők maguk nem is értenék: mit olvasnak abban a breviáriumban, amelyet pedig naponta kötelezőszerűen vesznek a kezükbe...</w:t>
      </w:r>
    </w:p>
    <w:p>
      <w:pPr>
        <w:pStyle w:val="Normal"/>
        <w:jc w:val="both"/>
        <w:rPr/>
      </w:pPr>
      <w:r>
        <w:rPr/>
      </w:r>
    </w:p>
    <w:p>
      <w:pPr>
        <w:pStyle w:val="Normal"/>
        <w:jc w:val="both"/>
        <w:rPr/>
      </w:pPr>
      <w:r>
        <w:rPr/>
        <w:t xml:space="preserve">  </w:t>
      </w:r>
      <w:r>
        <w:rPr/>
        <w:t xml:space="preserve">A Szellemi Követ tehát az Út megkezdésekor (csak úgy, amiként az Út végén) teljességgel társtalan, magányos marad, mert a Tudat a maga benső késztetését követve nem kész, és nem képes arra, hogy feljebb emelkedjék, arra pedig még kevésbé, hogy az Érkezőt fogadja. Így az Én-rész teljesen észrevétlenül érkezik, s ez még akkor is így van (a ti szempontjaitokat figyelembe véve legalább is), ha a Szellemi Követek közt lényegét tekintve a legelső Pillanattól, s már azt megelőzően él a Kapcsolat. Ám még a szülők Én-részei is csak a testi kapcsolódás iránti vágyképet: nem az Érkező, tehát nem a gyermek iránti Szeretet képét, és nem annak erejét fogják tudni az Érkező felé közvetíteni, s akkor még jó, ha e nagyon is sivárnak maradó energiában legalább a gyermek utáni vágy egy halvány szikrája benne rezeg... </w:t>
      </w:r>
    </w:p>
    <w:p>
      <w:pPr>
        <w:pStyle w:val="Normal"/>
        <w:jc w:val="both"/>
        <w:rPr/>
      </w:pPr>
      <w:r>
        <w:rPr/>
      </w:r>
    </w:p>
    <w:p>
      <w:pPr>
        <w:pStyle w:val="Normal"/>
        <w:jc w:val="both"/>
        <w:rPr/>
      </w:pPr>
      <w:r>
        <w:rPr/>
        <w:t xml:space="preserve">   </w:t>
      </w:r>
      <w:r>
        <w:rPr/>
        <w:t xml:space="preserve">Van, és nem is kevés a ti korotokban, aki már tudója és ismerője a Testet öltés folyamatának: és még ők sem lesznek képesek fogadni a testet öltésre érkezett Én-részt. Tudati – akarati és Lelki erőikkel legalább is nem, mert a ti szinteteken még nem abban a percben, és gyakorta mégcsak nem is azon a napon történik az Érkező testet öltése, vagyis a kis test megfoganása, amelyen a párkapcsolat valósággá lett, ellentétben Shambhallával, ahol már a testi egyesülést megelőző napokban kérik, hívják, és fogadják is a leendő szülők az érkezni kívánó Testvért. Az tehát már nem csak akkor indul útra az Asztrális Világkép adott Indulási oldaláról, amikor a számára szükséges sejtek egymás közelébe kerültek: annál lényegesen korábban.  A leendő szülők, s ott már ez is természetes, tudják: mikor érkezik el annak ideje, hogy egyáltalán hívják a megszületendő gyermek szellemi Én-részét, így a fogamzás semmiképp sem véletlen, de nagyon is terv, és Törvényszerűen fog bekövetkezni. </w:t>
      </w:r>
    </w:p>
    <w:p>
      <w:pPr>
        <w:pStyle w:val="Normal"/>
        <w:jc w:val="both"/>
        <w:rPr/>
      </w:pPr>
      <w:r>
        <w:rPr/>
        <w:t xml:space="preserve">  </w:t>
      </w:r>
      <w:r>
        <w:rPr/>
        <w:t>A születendő gyermek Én-része, s a leendő szülők Én-részei már a szülők Tudatával egységben várják a Nagy Pillanatot, amely ekként, hogy a szülők közelében várakozó Én-rész is a beteljesülés pillanatában végzi el a test alap-elemeinek egymáshoz vonzását, s ölt testet az anya méhében, ténylegesen is a beteljesülés pillanatának mondható,  mert a három, akkortól még szorosabban egymáshoz tartozó Én-rész megemelkedett rezgésszintű energiái egymásba fonódnak, kiteljesítve egymást, s egymásban önmaguk, ami által a már létező fizikai testek, az agyi idegek, s az agy teljessége is a lehetséges legmagasabb rezgésszintű energia-állapotba kerül, betöltekezve és betelve a Szeretet véghetetlen édességű erejével.</w:t>
      </w:r>
    </w:p>
    <w:p>
      <w:pPr>
        <w:pStyle w:val="Normal"/>
        <w:jc w:val="both"/>
        <w:rPr/>
      </w:pPr>
      <w:r>
        <w:rPr/>
        <w:t xml:space="preserve"> </w:t>
      </w:r>
      <w:r>
        <w:rPr/>
        <w:t xml:space="preserve">Lényegét tekintve erre vágynak a ti szinteteken is mindazok, akik a testi boldogságot keresik, s még azok is, akik már valóban a gyermekáldás lehetségessé válásáért létesítenek kapcsolatot, hisz az adott pillanatban a gyermek utáni vágyat szinte törli a Tudatból a beteljesülés utáni, erős vágyakozás. </w:t>
      </w:r>
    </w:p>
    <w:p>
      <w:pPr>
        <w:pStyle w:val="Normal"/>
        <w:jc w:val="both"/>
        <w:rPr/>
      </w:pPr>
      <w:r>
        <w:rPr/>
        <w:t xml:space="preserve">   </w:t>
      </w:r>
      <w:r>
        <w:rPr/>
        <w:t xml:space="preserve">Ezen felül és ezen túl azonban még egy eleme van a ti szinteteken esett fogamzásnak: nem csak azt nem tudhatjátok teljes pontossággal, mely percben fogant meg a megszületendő gyermek, de azt sem tudjátok, hogy végül is </w:t>
      </w:r>
      <w:r>
        <w:rPr>
          <w:i/>
        </w:rPr>
        <w:t>ki lesz az Érkező, s hogy mely Életfeladat elvégezhetése érdekében jön</w:t>
      </w:r>
      <w:r>
        <w:rPr/>
        <w:t xml:space="preserve">, amiként azt sem, hogy mi lesz a szülők Feladata (már Szellemi értelemben) a gyermekkel, pontosabban annak Én-részével szemben. Még azok sem tudják, akik már képesek elfogadni azt a tényt, hogy nem csak a testnek adnak Életet, de az Én-résznek is, akként, hogy rendelkezésére bocsájtva egy Utat; már a Valós ÉLET felé segítik azt lépni, vagy inkább Visszalépni. </w:t>
      </w:r>
    </w:p>
    <w:p>
      <w:pPr>
        <w:pStyle w:val="Normal"/>
        <w:jc w:val="both"/>
        <w:rPr/>
      </w:pPr>
      <w:r>
        <w:rPr/>
        <w:t xml:space="preserve">  </w:t>
      </w:r>
      <w:r>
        <w:rPr/>
        <w:t xml:space="preserve">Ennek meglátására már csak a Tibeti Őriző Testvérek, a lámakolostorokban élő egynémely Szerzetes testvérek, a Tibet hegyei közt, a sziklabarlangokban rejtetten élő remeték némelyike, s a Föld és víz-mélyi energia-bázisokon tartózkodó, és persze a Shambhallában Feladatot vállalt Missziós Szellemtestvérek nyerhetnek rálátást. Még a magasabb szinten élő, s a szülői szerepkör vállalására alkalmassá lett személyek sem tudják annak minden részletét teljes bizonyossággal, de mert hogy ott, azon a szinten az Én-rész már nem karmikus elem megtisztításáért érkezik, a leendő szülők nagy vonalakban ismerői és tudói lesznek a gyermek Szellemi értelemben vett feladatának, így annak is: miként, és mivel segíthetik őt a leginkább, hogy a számára szükségessé lett Felismerést mielőbb megszerezhesse, hogy aztán más Felismerések kibontását is megkezdhesse, amelyeket teljességgel már ismét egy következő Út során fog tudni kibontani. </w:t>
      </w:r>
    </w:p>
    <w:p>
      <w:pPr>
        <w:pStyle w:val="Normal"/>
        <w:jc w:val="both"/>
        <w:rPr/>
      </w:pPr>
      <w:r>
        <w:rPr/>
        <w:t xml:space="preserve">   </w:t>
      </w:r>
      <w:r>
        <w:rPr/>
        <w:t xml:space="preserve">Ezek mindösszessége hiányzik a ti szinteteken, s ekként hiányzik a leendő szülők Tudati energiája is a kis test megfoganása, azaz a szellemi Én-rész testet öltésének pillanataiból, mint többletenergia. S ha ez érvényes a várt, és elfogadott gyermekek esetében: mennyivel inkább igaz a nem várt, a nem kért, a valamiféle külső kényszernek engedve világra hozott gyermekek esetében. Hogy így milyen energiákat meríthet Útja kezdetén az ekként testet öltő Én-rész, tán nem is kell mondjam, amiként azt is szükségtelen ismételten is megmutatnom: milyen „élet” vár egy nem kívánt gyermekre, s bizony, sajnos gyakorta (és bizony, mind gyakrabban!) még azokra is, akiket akartak, vártak, s kezdetben szinte a legtökéletesebb Szeretettel vettek körül, hisz a szülők a mindennapi harcok taposómalmában gyakran el is felejtik: milyen szeretettel várták a gyermeket. Kiváltképp akkor, ha az még csak be sem váltja a hozzá fűzött reményeket, vagyis nem olyan tulajdonságokkal fog bírhatni, mint aminőt a szülők (vagy a rokonság) vártak. </w:t>
      </w:r>
    </w:p>
    <w:p>
      <w:pPr>
        <w:pStyle w:val="Normal"/>
        <w:jc w:val="both"/>
        <w:rPr/>
      </w:pPr>
      <w:r>
        <w:rPr/>
        <w:t xml:space="preserve">  </w:t>
      </w:r>
      <w:r>
        <w:rPr/>
        <w:t xml:space="preserve">De mert már erről is meglehetős sokszor, és sokat írtunk, lépjünk vissza Shambhallába, annál is inkább, mert a ti szintetek e történései meglehetősen keserű emlékeket ébresztenek, s nem csak bennem, aki látván – látom mindazt, ami ezt a „kezdettelen kezdetet” követi, de munkatársamban is, aki maga is a nem kívánt gyermekek életét élte: hogy hogyan s miként, szintén tudjátok. </w:t>
      </w:r>
    </w:p>
    <w:p>
      <w:pPr>
        <w:pStyle w:val="Normal"/>
        <w:jc w:val="both"/>
        <w:rPr/>
      </w:pPr>
      <w:r>
        <w:rPr/>
      </w:r>
    </w:p>
    <w:p>
      <w:pPr>
        <w:pStyle w:val="Normal"/>
        <w:jc w:val="both"/>
        <w:rPr/>
      </w:pPr>
      <w:r>
        <w:rPr/>
        <w:t xml:space="preserve">  </w:t>
      </w:r>
      <w:r>
        <w:rPr/>
        <w:t>Most tehát ismét visszatérünk Shambhallába, hogy egy Ember Útjának egy-egy mozzanatát is megfigyeljük, az újszülött kortól a felnőtt korig. Nem mondom, hogy mindahány részletre kitérünk ekként, hisz az nem is volna lehetséges, de főbb vonalakban végig vesszük a felnövekedés teljes folyamatát, esetenként már az adott történést egybe vetve a magatok szintjének hasonló történésével, hogy érezzétek a kontrasztot. Ezen felül, és ezen túl még a Shambhalla szintjénél valamivel magasabb szintek hasonló történéseire is rátérek, ha csak egy-egy rövid információ erejéig is, hogy az ötödik Fénykör történéseit, s a két legfelső szintet már a ti szintetektől, s még a negyedik Fénykörtől is függetlenítve mutathassam meg a későbbiekben, amilyen szintig azt megmutatnom egyáltalán engedtetik az Úr által.</w:t>
      </w:r>
    </w:p>
    <w:p>
      <w:pPr>
        <w:pStyle w:val="Normal"/>
        <w:jc w:val="both"/>
        <w:rPr/>
      </w:pPr>
      <w:r>
        <w:rPr/>
        <w:t xml:space="preserve">                              </w:t>
      </w:r>
    </w:p>
    <w:p>
      <w:pPr>
        <w:pStyle w:val="Normal"/>
        <w:jc w:val="both"/>
        <w:rPr/>
      </w:pPr>
      <w:r>
        <w:rPr/>
      </w:r>
    </w:p>
    <w:p>
      <w:pPr>
        <w:pStyle w:val="Normal"/>
        <w:jc w:val="both"/>
        <w:rPr/>
      </w:pPr>
      <w:r>
        <w:rPr/>
        <w:t xml:space="preserve">                      </w:t>
      </w:r>
      <w:r>
        <w:rPr/>
        <w:t>IX. Pillanatképek – innen, és Onnan</w:t>
      </w:r>
    </w:p>
    <w:p>
      <w:pPr>
        <w:pStyle w:val="Normal"/>
        <w:jc w:val="both"/>
        <w:rPr/>
      </w:pPr>
      <w:r>
        <w:rPr/>
      </w:r>
    </w:p>
    <w:p>
      <w:pPr>
        <w:pStyle w:val="Normal"/>
        <w:jc w:val="both"/>
        <w:rPr/>
      </w:pPr>
      <w:r>
        <w:rPr/>
      </w:r>
    </w:p>
    <w:p>
      <w:pPr>
        <w:pStyle w:val="Normal"/>
        <w:jc w:val="both"/>
        <w:rPr/>
      </w:pPr>
      <w:r>
        <w:rPr/>
        <w:t xml:space="preserve">  </w:t>
      </w:r>
      <w:r>
        <w:rPr/>
        <w:t>Ismét emelkedjünk hát feljebb kedves, annál is inkább, mert erősen szükségeltetik, hogy megnyugtassam fájó, zaklatott elméd: ne vigyünk magunkkal semmit, ami visszavethetne, még mielőtt a Város Fény-ívébe lépnénk. Jöjj hát, s bízd magad reám egészen, hogy kitöröljem elmédből és lelkedből mindama sárrögöket, amelyeket az ellen, kihasználva az általad is lakott szint erősen deprimáló voltát, és kihasználva elméd és lelked megváltozott energiaállapotát, álnokul reád hintett. Mondtam már, ne ügyeld szavát, hisz szándéka, amiként az kezdettől is volt, hogy elkeserítsen, amiként szándéka az is, hogy (épp ez által) teljességgel ellehetetlenítse vállalt Feladatunk végzését. Emelkedjünk hát fel a mi pihenő-pontunkra: add a kezed, s hagyatkozz reám, engedd, hogy most én emeljelek...</w:t>
      </w:r>
    </w:p>
    <w:p>
      <w:pPr>
        <w:pStyle w:val="Normal"/>
        <w:jc w:val="both"/>
        <w:rPr/>
      </w:pPr>
      <w:r>
        <w:rPr/>
      </w:r>
    </w:p>
    <w:p>
      <w:pPr>
        <w:pStyle w:val="Normal"/>
        <w:jc w:val="both"/>
        <w:rPr/>
      </w:pPr>
      <w:r>
        <w:rPr/>
        <w:t xml:space="preserve">   </w:t>
      </w:r>
      <w:r>
        <w:rPr/>
        <w:t>Kevéssel később éreztem a megszokott pont közelségének erőt és biztonságot adó energia-áramát, s az iménti keserűséget mintha tényleg elveszítettem volna valahol a Kozmikus térben. Könnyűnek, szabadnak és tisztának éreztem magam, holott csak az imént is éreztem az ember-lét adta minden tisztátalanságot, mintha a Múlt minden súlya és terhe, kis, és nagy hibája, vétke és minden bűne egyszerre robbant volna ki valahonnan az agyam tudatalatti tartományának egy titkos, rejtett rekeszéből, vagy mintha a Globális Tudattárból zuhant volna rám ezek mindösszessége, s nem most, de korábban, hogy most megtelepedjék elmémen, szívemen és lelkemen egyaránt, újra élesztve bennem a szégyen s a bűntudat-adta, mély fájdalmat.</w:t>
      </w:r>
    </w:p>
    <w:p>
      <w:pPr>
        <w:pStyle w:val="Normal"/>
        <w:jc w:val="both"/>
        <w:rPr/>
      </w:pPr>
      <w:r>
        <w:rPr/>
        <w:t xml:space="preserve">  </w:t>
      </w:r>
      <w:r>
        <w:rPr/>
        <w:t xml:space="preserve">Most azonban már könnyű, szabad és súlytalan vagyok, s ha mosolyogni még nincs is erőm, és talán merszem sem az iménti, s már napok óta gyötrő tudati – lelki kínokon, a torkomat szorító keserűséget sem érzem. </w:t>
      </w:r>
    </w:p>
    <w:p>
      <w:pPr>
        <w:pStyle w:val="Normal"/>
        <w:jc w:val="both"/>
        <w:rPr/>
      </w:pPr>
      <w:r>
        <w:rPr/>
        <w:t xml:space="preserve">   </w:t>
      </w:r>
      <w:r>
        <w:rPr/>
        <w:t xml:space="preserve">Egy ideig lebegünk, úszunk az erőáramlatban, majd hogy már Szellemi elemem teljességgel megszabadult a reá rakódott, sűrű és szürke fájdalom-portól, ismét elindulunk. </w:t>
      </w:r>
    </w:p>
    <w:p>
      <w:pPr>
        <w:pStyle w:val="Normal"/>
        <w:jc w:val="both"/>
        <w:rPr/>
      </w:pPr>
      <w:r>
        <w:rPr/>
      </w:r>
    </w:p>
    <w:p>
      <w:pPr>
        <w:pStyle w:val="Normal"/>
        <w:jc w:val="both"/>
        <w:rPr/>
      </w:pPr>
      <w:r>
        <w:rPr/>
        <w:t xml:space="preserve">   </w:t>
      </w:r>
      <w:r>
        <w:rPr/>
        <w:t>Mintha ezt is szándékoltan tenné, hogy ebben is kedvemre tegyen, drága Vezetőm az általam is használt Utat választotta, így az ismert és oly igen szeretett fenyves képe tárul elém. Ismét, mint már oly sokszor, fentről látom a hatalmas, szinte a fellegekig is felnyújtózkodó fákat: szinte kedvem volna lenyúlni, hogy megsimogassam ágaikat, csúcsaikat... Aztán aláereszkedünk, de most nem a tisztáson állunk meg: a hatalmas, gyönyörűséges fenyők közt ereszkedünk alá a közeg energia-terébe, így a fenyő kissé fanyarkás, mégis kellemes illatát érzem meg elsőként. Mélyeket lélegzem: a levegő oly tiszta, hogy szinte harapni lehet, s ha nem akként volnék most jelen, mint ifjú leány, azt mondhatnám: megfiatalodom tőle... ez utóbbi gondolaton persze muszáj elmosolyodnom, hisz szellemi Tudatommal tudom, hogy a magam világa értelmében már semmiképp sem vagyok fiatal, s még a középkorúak közt is inkább a rozogák, semmint az energikus emberek közé tartozom. Itt viszont ez sem számít, de nem is része e szint Valóságának, s valamiképpen kicsit mintha már inkább itt érezném magam otthon, mint az elhagyott Világ-képzetben.</w:t>
      </w:r>
    </w:p>
    <w:p>
      <w:pPr>
        <w:pStyle w:val="Normal"/>
        <w:jc w:val="both"/>
        <w:rPr/>
      </w:pPr>
      <w:r>
        <w:rPr/>
        <w:t xml:space="preserve">  </w:t>
      </w:r>
      <w:r>
        <w:rPr/>
        <w:t>Mire mindez végig pereg bennem mint gondolat, már az erdő fái közt lépdelünk. Előttünk kedves Kísérőnk, mellettem imádott Vezetőm: mi kell még a békéhez, a boldogsághoz...?</w:t>
      </w:r>
    </w:p>
    <w:p>
      <w:pPr>
        <w:pStyle w:val="Normal"/>
        <w:jc w:val="both"/>
        <w:rPr/>
      </w:pPr>
      <w:r>
        <w:rPr/>
      </w:r>
    </w:p>
    <w:p>
      <w:pPr>
        <w:pStyle w:val="Normal"/>
        <w:jc w:val="both"/>
        <w:rPr/>
      </w:pPr>
      <w:r>
        <w:rPr/>
        <w:t xml:space="preserve">  </w:t>
      </w:r>
      <w:r>
        <w:rPr/>
        <w:t>Szokásommal (ti. földi szokásommal) ellentétben szinte álmodozón lépdelek, s bizony, ha Vezetőm nem fogja a kezem, tán el is esem a kiálló gyökerekben. De ismét kézen vezet, így nem érzem szükségét, hogy az utat ügyeljem. Inkább a fák susogását, az egymáshoz érő tűlevelek zizzenését, a madárkák csendes zsinatolását hallgatom: bizonnyal a délelőtt eseményeit tárgyalják egymás közt. Az őzek ilyenkor pihennek, őket most nem látom, de egy kis sünt igen: nagy buzgalommal szedi kicsiny lábait, épp előttünk iparkodik át az utacska túl felére, tüskéin valami gömbölyű, piros gyümölcsöt cipelve: gondolom, a csemetéknek viszi, azért is siet, hogy idején betömje az éhes szájacskákat...</w:t>
      </w:r>
    </w:p>
    <w:p>
      <w:pPr>
        <w:pStyle w:val="Normal"/>
        <w:jc w:val="both"/>
        <w:rPr/>
      </w:pPr>
      <w:r>
        <w:rPr/>
        <w:t xml:space="preserve">  </w:t>
      </w:r>
      <w:r>
        <w:rPr/>
        <w:t xml:space="preserve">Hamarosan már ismét a Városba vezető úton lépdelünk, magunk mögött hagyva egy kis időre az erdőt. De most tényleg csak egy kis időre: amíg a Városi élet képeit figyeljük, már nem ereszkedünk alá, nem lépünk vissza az alsóbb Fény-tartományba. Egy bizonyos értelemben és formában legalább is nem, hanem az erdőben, s a tisztáson maradunk, egy kis erdei lakban, amelyet idő közben „varázsolt” oda Vezetőm: legyen hol az éj óráit eltöltenünk. A gyógyításra várók már innen kapják meg a számukra szükséges és az ÚR által engedélyezett energiát, amiként a delejes energiával tisztított - feltöltött vizek egy részét is itt készítjük el, aztán a magam földi világa egy bizonyos mértékig ismét magához vonz, és ez is természetes, hisz az ottani teendők is reám várnak: és mégis, egy bizonyos mértékig itt maradok, tehát egyszerre létezem itt is, és ott is. </w:t>
      </w:r>
    </w:p>
    <w:p>
      <w:pPr>
        <w:pStyle w:val="Normal"/>
        <w:jc w:val="both"/>
        <w:rPr/>
      </w:pPr>
      <w:r>
        <w:rPr/>
        <w:t xml:space="preserve">   </w:t>
      </w:r>
      <w:r>
        <w:rPr/>
        <w:t xml:space="preserve">Ezt persze még én magam sem teljességgel értem, vagyis: érteni értem, csak nem tudom akként megfogalmazni az alant hagyott test Tudata számára, hogy az mások számára is teljességgel érthetővé, vagy akárcsak elképzelhetővé, kiváltképp pedig hihetővé legyen, így aztán ezt már meg sem kísérlem. Megelégszem azzal, hogy magát a tényt íratom le a Tudattal, a Tudat irányítása alatt álló testtel akként, amiként azt Vezetőm elébem tárta, hisz tudom azt is: ha szükséges, és lehetséges is lesz, Ő maga fog visszatérni e kérdésre, hogy kimerítő magyarázattal szolgáljon. Addig csak örülök a ténynek, hogy ha abban a másik Világban leszek is egy bizonyos értelemben, nem leszek ott mégsem egészen, sőt: a Valóság értelmében egy kicsit inkább itt leszek, semmint ott, éspedig drága Vezetőmmel együtt. </w:t>
      </w:r>
    </w:p>
    <w:p>
      <w:pPr>
        <w:pStyle w:val="Normal"/>
        <w:jc w:val="both"/>
        <w:rPr/>
      </w:pPr>
      <w:r>
        <w:rPr/>
        <w:t xml:space="preserve">   </w:t>
      </w:r>
      <w:r>
        <w:rPr/>
        <w:t xml:space="preserve">Kedves Vezetőm halkan magyarázta csak mindezt, s az utolsó szavakat (amelyeket mint a magam érzéseit és gondolatait közvetítettem le a test Tudata felé) már a város utcáit járva fogalmazom meg magamban, hogy azt is a Tudat felé küldjem. Ám hosszan nem időzhetem a magam gondolatai közt: hamarosan ismét az elé a ház elé érünk, amelynek építését korábban figyelemmel kísértük, s amelyben a gyermek születésének is tanúi lehettünk, mielőtt azt a kis Szellemi - Tudati kerülőt megtettük a másik világ-kép, s a jelen szint egyes képei felé. </w:t>
      </w:r>
    </w:p>
    <w:p>
      <w:pPr>
        <w:pStyle w:val="Normal"/>
        <w:jc w:val="both"/>
        <w:rPr/>
      </w:pPr>
      <w:r>
        <w:rPr/>
        <w:t xml:space="preserve"> </w:t>
      </w:r>
    </w:p>
    <w:p>
      <w:pPr>
        <w:pStyle w:val="Normal"/>
        <w:jc w:val="both"/>
        <w:rPr/>
      </w:pPr>
      <w:r>
        <w:rPr/>
        <w:t xml:space="preserve">  </w:t>
      </w:r>
      <w:r>
        <w:rPr/>
        <w:t xml:space="preserve">Az asszony most a kertben ült, egy kényelmes nyugágyban, karján a kicsivel. A gyermek békésen aludt, láthatóan kellemesen érezte magát. Bizonyára csak nemrég szoptatta meg az anya, s hogy az „alsóbb régiókban” is rendben volt minden, a csöppnyi test megelégedetten pihent. A kedves kis arcocskán egy-egy édes kis félmosoly, bájos fintor bukkant fel olykor, a kezecskék ökölbe szorítva a fej mellett, a pólyán nyugodtak. A Tudat kevésnyi képe láthatóan tiszta és zavartalan volt, a szellemi Én-rész egy kissé kiemelkedett. Csak ahogy e Gondolat megfogalmazódott bennem, érzékeltem, hogy nem csak a csöppség: az édesanya Én-része is kiemelkedett, ha csak egy hajszálnyit is a Tudat mellől, annak ellenére, hogy az asszony nem aludt. Sőt: nagyon is éber volt, s egy bizonyos felfokozott Tudati állapotban várakozott. (E Tudati történésnek is inkább csak az energia-képét érzékeltem, hisz az asszony épp oly nyugodt volt, mint korábban, s félig lehunyt szemmel ő is pihent, ha, amiként mondtam, nem aludt is. És mégis érzékeltem a Tudat egy másféle állapotát, hisz más energiahullámokat bocsát ki nyugalmi, általános, és ismét más energiahullámokat felfokozott állapotban. S nem csak a Tudati energia rezgésszintje lesz mássá, de az energia színe is megváltozik mindahány esetben.) </w:t>
      </w:r>
    </w:p>
    <w:p>
      <w:pPr>
        <w:pStyle w:val="Normal"/>
        <w:jc w:val="both"/>
        <w:rPr/>
      </w:pPr>
      <w:r>
        <w:rPr/>
      </w:r>
    </w:p>
    <w:p>
      <w:pPr>
        <w:pStyle w:val="Normal"/>
        <w:jc w:val="both"/>
        <w:rPr/>
      </w:pPr>
      <w:r>
        <w:rPr/>
        <w:t xml:space="preserve">   – – </w:t>
      </w:r>
      <w:r>
        <w:rPr/>
        <w:t xml:space="preserve">Az asszony és a kicsi közti energia áramlást figyeld! – mondta Kísérőnk, majd még hozzá tette: valamiről beszélgetnek, bár az energia-színek alapján még itt sem lehet tudni, legalább is nem lehet pontosan tudni: miről... </w:t>
      </w:r>
    </w:p>
    <w:p>
      <w:pPr>
        <w:pStyle w:val="Normal"/>
        <w:jc w:val="both"/>
        <w:rPr/>
      </w:pPr>
      <w:r>
        <w:rPr/>
        <w:t xml:space="preserve">  </w:t>
      </w:r>
      <w:r>
        <w:rPr/>
        <w:t xml:space="preserve">No, ne akként értsd, hogy Gondolati úton kommunikálnak: a kicsi Tudata még nem képes a Gondolatenergiák kiáramoltatására, sem azok továbbítására, még akkor sem, ha az Én-rész a Tudat felé közvetítené a maga Gondolati képeit. Mert ez sem ritka, sőt: már a ti szinteteken is az Út kezdetének velejárója, ám mert hogy a Tudat még nem bír saját ismeretelemekkel, így nem is lehet képes önálló Gondolati képek megfogalmazására sem, ahhoz viszont szintén erőtlen még, hogy az Én-részből származó, s a Tudat számára még idegen Gondolatot tovább küldje, vagy hogy az anya Tudatából felé áramló, számára szintén ismeretlen Gondolati képeket és információkat fogadni és elemezni, azaz megérteni tudná. </w:t>
      </w:r>
    </w:p>
    <w:p>
      <w:pPr>
        <w:pStyle w:val="Normal"/>
        <w:jc w:val="both"/>
        <w:rPr/>
      </w:pPr>
      <w:r>
        <w:rPr/>
        <w:t xml:space="preserve">  </w:t>
      </w:r>
      <w:r>
        <w:rPr/>
        <w:t xml:space="preserve">És mindettől függetlenül mégis beszél egymással anya és gyermeke, de nem akként, mint anya és gyermeke: mit két Úton járó Szellemi Követ, hisz ez az igazság. A szellemi Én-részek kommunikálnak, éspedig akként, hogy az asszony Tudata annak Én-része felé közvetít át információkat, ehhez az Én-rész hozzá teszi a maga véleményét, majd már ezt az egyesített információt közli a gyermek Én-részével. Persze, ezek még most a legegyszerűbb közlések, hisz nem csak fizikai értelemben kell szokja és megismerje egymást anya és gyermeke: a két magasabb rendű, nem fizikai Tudati, azaz agyi elem is össze kell szokjon még akkor is, ha már az Út megkezdése előtt is egymás közelében voltak. De az anya Én-része már inkább telítődött a Tudat s a test energiáival, és a fizikai létet adó közeg, azaz a környezet, az adott szint energiáival, amelyek az Én-rész által bevonzott információkkal együtt áramlanak az Én-részbe, míg a kicsi Én-része még ment mindettől ami természetes is, hisz a történés, azaz a jelenlegi Út értelmében épp hogy csak megérkezett. </w:t>
      </w:r>
    </w:p>
    <w:p>
      <w:pPr>
        <w:pStyle w:val="Normal"/>
        <w:jc w:val="both"/>
        <w:rPr/>
      </w:pPr>
      <w:r>
        <w:rPr/>
        <w:t xml:space="preserve">   </w:t>
      </w:r>
      <w:r>
        <w:rPr/>
        <w:t xml:space="preserve">Az egyetlen ismeretelem, ami az anya és a gyermek Én-részében s már mindkettejük Tudatában is egyként (bár még más és más fokon és formában) jelen van, az a Szeretet érzése: ezt közvetíti a két Én-rész egymás, s a maga fizikai eszközének Tudata felé is, így a gyermek legelső, már a maga teljességében megszerzett Tudati ismereti eleme a Szeretet lesz. Az anya Tudata annak Én-részén keresztül ekkor, már ebben a zsenge korban igyekszik elvetni a magvát a legmagasabb rendű Szeretetnek, az Istenszeretetnek, amely kicsiny magocska később spontán módon csírázik ki, s szökken szárba minden kicsiny gyermekben, mert e magocskát a szülők, a környezet, s maga az Én-rész is táplálja és dédelgeti. De a környezet: a családtagok, a gyermek közelébe kerülő Lélek-lények, s még az Otthon szeretetének alapját is ekként közvetíti át a gyermek Tudata felé az anya, amiként ezen az úton tanulja meg a gyermek a Testvéri, azaz a felebaráti szeretetet is. </w:t>
      </w:r>
    </w:p>
    <w:p>
      <w:pPr>
        <w:pStyle w:val="Normal"/>
        <w:jc w:val="both"/>
        <w:rPr/>
      </w:pPr>
      <w:r>
        <w:rPr/>
        <w:t xml:space="preserve">  </w:t>
      </w:r>
      <w:r>
        <w:rPr/>
        <w:t xml:space="preserve">Nem véletlen, s ha majd visszatérünk a már megmutatott játszótérre, vagy ha a kicsinyek közé, az óvodába vezetlek el, magad is megfigyelheted, milyen természetes a kicsinyek közt az egymás iránti szeretet, s még számtalan olyan vonás, amelyet a ti szinteteken már az óvodásokban is oly hiába keresnél:  ezért, vagy azért, de sajnos valóban hiába. </w:t>
      </w:r>
    </w:p>
    <w:p>
      <w:pPr>
        <w:pStyle w:val="Normal"/>
        <w:jc w:val="both"/>
        <w:rPr/>
      </w:pPr>
      <w:r>
        <w:rPr/>
        <w:t xml:space="preserve">  </w:t>
      </w:r>
      <w:r>
        <w:rPr/>
        <w:t>Ezt megelőzően azonban térjünk ki arra is egy pillanatra: hogy történik ezen a szinten az anyakönyvezés, s a kicsik megszületésekor természetes hivatalos formaságok, hisz ezek mindegyike is létező, és gyakorta bizony ingerültségek sokát adó jelenség a ti Világ-képzetetekben is.</w:t>
      </w:r>
    </w:p>
    <w:p>
      <w:pPr>
        <w:pStyle w:val="Normal"/>
        <w:jc w:val="both"/>
        <w:rPr/>
      </w:pPr>
      <w:r>
        <w:rPr/>
      </w:r>
    </w:p>
    <w:p>
      <w:pPr>
        <w:pStyle w:val="Normal"/>
        <w:jc w:val="both"/>
        <w:rPr/>
      </w:pPr>
      <w:r>
        <w:rPr/>
        <w:t xml:space="preserve">  </w:t>
      </w:r>
      <w:r>
        <w:rPr/>
        <w:t xml:space="preserve">Az általatok is ismert hivatalos elintézni valókból ugyan nem sokat találhatsz itt, mert ezek mindegyike csak az alsóbb szintek bürokratikus rendszerének melléktermékei, de azért itt is kell, hogy a gyermeket anyakönyvezzék, amiként kell, hogy az egészségházban nyilvántartsák. No, nem azért, mert hogy oly gyakran fordulnának elő a ti szinteteken ismert gyermekbetegségek: azok, mint mondtam, itt már nem léteznek, mert nem léteznek az azokat okozó – kiváltó negatív energiák sem. De a felnőtt társadalomnak idejekorán fel kell készülnie a cseperedni kezdő gyermek óvodabeli fogadására csak úgy, amiként már felkészülten várják őket később az iskolákban is. </w:t>
      </w:r>
    </w:p>
    <w:p>
      <w:pPr>
        <w:pStyle w:val="Normal"/>
        <w:jc w:val="both"/>
        <w:rPr/>
      </w:pPr>
      <w:r>
        <w:rPr/>
        <w:t xml:space="preserve">S ez bizony, akármilyen furcsán, és számotokra hihetetlenül hangzik is, ekként van, és ennek nagyon is logikus a magyarázata. A gyermek érkezéséről a népesség-nyilvántartóban (és minden hivatalos intézményben) már a kicsi megszületése előtt tudnak, s mégcsak nem is azért, mert a megváltozott állapotban lévő asszony jelzi a gyermek érkezését a munkahelyén. Ezért is, hisz a másállapotban lévő asszonyt különleges bánásmódban részesíti e szint mindahány társadalmi formája. De ezen túlmenően az Oktató – Vezető avagy Segítő feladatot vállalt Testvérek (mint én magam is) már a kezdeti időben jelzik gondolatátközvetítés útján az erre kijelölt személyek felé: mely családnál várható a gyermekáldás. </w:t>
      </w:r>
    </w:p>
    <w:p>
      <w:pPr>
        <w:pStyle w:val="Normal"/>
        <w:jc w:val="both"/>
        <w:rPr/>
      </w:pPr>
      <w:r>
        <w:rPr/>
        <w:t xml:space="preserve">  </w:t>
      </w:r>
      <w:r>
        <w:rPr/>
        <w:t xml:space="preserve">Ez tehát a mi feladataink közé tartozik, de épp így mi kell jelezzük azt is, ha valaki fizikai erőinek már nem teljességgel van birtokában, amiként azt is, ha valaki hamarosan távozni fog a fizikai szintről, hogy erről is, és arról is idején gondoskodhassanak a Föld bármely Országának illetőleg Városának vezetését vállalt személyek, akik épp annyira politikusok, mint amennyire mégsem azok, és épp annyira hivatalnokok is, de ezt sem a ti fogalmaitok szerint értve. (De mert erre később még visszatérek, itt és most lépjük is át a kérdést...) </w:t>
      </w:r>
    </w:p>
    <w:p>
      <w:pPr>
        <w:pStyle w:val="Normal"/>
        <w:jc w:val="both"/>
        <w:rPr/>
      </w:pPr>
      <w:r>
        <w:rPr/>
      </w:r>
    </w:p>
    <w:p>
      <w:pPr>
        <w:pStyle w:val="Normal"/>
        <w:jc w:val="both"/>
        <w:rPr/>
      </w:pPr>
      <w:r>
        <w:rPr/>
        <w:t xml:space="preserve">  </w:t>
      </w:r>
      <w:r>
        <w:rPr/>
        <w:t>Itt, Shambhallában tehát, s ezt jól érezted, már még ebben az értelemben sem esik semmi „véletlenül”, így nem fordulhat elő, hogy a leendő anyának vagy apának személyesen kell végigkilincselnie az ilyen-olyan hivatalokat mindenféle segélyek, s a más jellegű juttatások megszerzéséért, amiként az sem fordulhat elő, hogy valaki erői teljes kimerüléséig dolgozzék, az pedig már semmiképpen, hogy a magukra maradó idős emberek akként lépjenek át a fizikai Világból a Másik Világba, hogy életük utolsó idejére csakugyan teljes magányosságba kényszerülnek, s nincs, aki bárha egyszer is rájuk nyitná az ajtót, ahogy az ma még a ti szinteteken van. Amiként az sem fordulhat elő, hogy bárki is nyomorogni kényszerülne csak azért, mert a munka végzéséhez szükséges erői megcsappantak: itt, ezen a szinten mindenki egyként megkapja, éspedig nem „hivatalból”: Emberségből azt, amire szüksége van, vagy lehet, s még azt is, amit csak szeretne megkapni.</w:t>
      </w:r>
    </w:p>
    <w:p>
      <w:pPr>
        <w:pStyle w:val="Normal"/>
        <w:jc w:val="both"/>
        <w:rPr/>
      </w:pPr>
      <w:r>
        <w:rPr/>
        <w:t xml:space="preserve">  </w:t>
      </w:r>
      <w:r>
        <w:rPr/>
        <w:t xml:space="preserve">Ez persze már a ti Világ-képzetetekben is ekként lehetne, s nem csak ma, nem csak most, de bizony: kezdettől, ha kezdettől nem az önzés, nem a harácsolás, nem a bírvágy, de a Szeretet motiválta volna az emberi Tudatot. S mindezzel nem elkeseríteni akarlak, magad is tudod, hogy ez ekként van, hisz nem is egyszer írtátok le Péter Testvérünkkel, már még e kötetben is: </w:t>
      </w:r>
      <w:r>
        <w:rPr>
          <w:b/>
          <w:i/>
          <w:u w:val="double"/>
        </w:rPr>
        <w:t>A Föld már ma megadja minden Gyermeke számára mindazt, amire annak szüksége van vagy lehet: így már csak a Humánum, az igazságos elosztás elve hiányzik ahhoz, hogy megszűnjék az éhínség, a nyomor, s ha a Föld testét a célszerűség elvén osztanátok fel, megszűnne az otthontalanság is.</w:t>
      </w:r>
      <w:r>
        <w:rPr/>
        <w:t xml:space="preserve"> </w:t>
      </w:r>
    </w:p>
    <w:p>
      <w:pPr>
        <w:pStyle w:val="Normal"/>
        <w:jc w:val="both"/>
        <w:rPr/>
      </w:pPr>
      <w:r>
        <w:rPr/>
      </w:r>
    </w:p>
    <w:p>
      <w:pPr>
        <w:pStyle w:val="Normal"/>
        <w:jc w:val="both"/>
        <w:rPr/>
      </w:pPr>
      <w:r>
        <w:rPr/>
        <w:t xml:space="preserve">  </w:t>
      </w:r>
      <w:r>
        <w:rPr/>
        <w:t xml:space="preserve">De mert tényleg nem akarlak elkeseríteni az alsóbb szinten élők embertelenségének felidézésével, térjünk is vissza az imént megkezdett témához. </w:t>
      </w:r>
    </w:p>
    <w:p>
      <w:pPr>
        <w:pStyle w:val="Normal"/>
        <w:jc w:val="both"/>
        <w:rPr/>
      </w:pPr>
      <w:r>
        <w:rPr/>
        <w:t xml:space="preserve">  </w:t>
      </w:r>
      <w:r>
        <w:rPr/>
        <w:t xml:space="preserve">Itt, Shambhallában tehát (s persze e szint bármely más Városában, falvában) már kezdettől tudják: ki az, aki gyermeket vállalhatott az Úr Kegyelméből, s mindenkor a kismama foglalkozásától teszi függővé úgy a vállalat, amelynél dolgozik, mint a Népesség nyilvántartó hivatal: rábízza-e annak eldöntését, meddig akarja végezni korábbi munkáját, vagy ők kell értesítsék, amikor gyermekvárási szabadságra jogosulttá válik. A munkavállalást egyébként (foglalkozási ágtól függetlenül), csak a gyermek kihordásának hatodik hónapjáig engedélyezik, viszont épp így a foglalkozástól függetlenül dönthet úgy maga a kismama is már akár a legelső percben, hogy nem folytatja addigi munkáját, s a gyermek megszületéséig már csak a gyermek érkezésére való felkészülést tartja szükségesnek és fontosnak, így ennek érdekében otthon tölti a szülésig fennmaradt idő teljességét. Lényegét tekintve ez is, és az is teljesen helyén, és rendjén való, hisz amiként a ti szinteteken, úgy itt is más és más minden ember, s itt a jogok és lehetőségek elbírálásánál az anya és a gyermek érdekeit helyezik előtérbe. Olyan persze még nem fordult elő, hogy a gyermeket váró asszony pusztán hivatásszeretetből, vagy anyagi okok végett berzenkedett volna a gyermekvárási állományba vétel ellen, amiként az sem, hogy valaki a hivatása (ti úgy mondanátok: foglalkozása) iránti ellenszenv végett a legelső perctől a gyermekvárási állományt választotta volna. Ennek egyik oka az, hogy itt már a Bölcsesség irányítja az Akaratot, s ez  segít a legoptimálisabb döntés meghozatalában mindahány asszonynak, a másik ok pedig az, hogy még arra sem volt példa, hogy valaki olyan hivatást (foglalkozást) kellett volna vállaljon, ami nem néki való, vagy amit nem végez szívesen. </w:t>
      </w:r>
    </w:p>
    <w:p>
      <w:pPr>
        <w:pStyle w:val="Normal"/>
        <w:jc w:val="both"/>
        <w:rPr/>
      </w:pPr>
      <w:r>
        <w:rPr/>
        <w:t xml:space="preserve">  </w:t>
      </w:r>
      <w:r>
        <w:rPr/>
        <w:t xml:space="preserve">(Erre, tehát a hivatás megválasztására későbben még szintén visszatérünk, így erre sem áldozunk itt több időt.) </w:t>
      </w:r>
    </w:p>
    <w:p>
      <w:pPr>
        <w:pStyle w:val="Normal"/>
        <w:jc w:val="both"/>
        <w:rPr/>
      </w:pPr>
      <w:r>
        <w:rPr/>
        <w:t xml:space="preserve">Az sem eshetik meg, ami a ti szinteteken bizony nem csak hogy gyakori, de akár a ti törvénytelen törvényeitek kényszerű és megszokott következménye, hogy az anyagi ok felülírja a Bölcsességet. Itt ugyanis a gyermekvárási állományba vett asszony csak úgy megkapja a korábbi munkavégzésért járó illetményt, s még inkább, </w:t>
      </w:r>
      <w:r>
        <w:rPr>
          <w:u w:val="double"/>
        </w:rPr>
        <w:t>mert az Anyaság mindenkor a legmagasabb rendű Hivatás, amelynél fontosabb és szentebb nincs.</w:t>
      </w:r>
      <w:r>
        <w:rPr/>
        <w:t xml:space="preserve"> </w:t>
      </w:r>
    </w:p>
    <w:p>
      <w:pPr>
        <w:pStyle w:val="Normal"/>
        <w:jc w:val="both"/>
        <w:rPr/>
      </w:pPr>
      <w:r>
        <w:rPr/>
        <w:t xml:space="preserve">   </w:t>
      </w:r>
      <w:r>
        <w:rPr/>
        <w:t xml:space="preserve">S mert hogy az imént kiejtettem egy számotokra is ismerős szót: „illetmény”, hadd jelezzem már most: itt nem pénzbeli illetményre kell gondolj, amiként nem arra gondolok én magam sem. Itt, ezen a szinten ugyanis rég ismeretlen a pénz, mint valami ellenértéke: ám hogy mit értettem e szó, e fogalom alatt, szintén később mondom el... </w:t>
      </w:r>
    </w:p>
    <w:p>
      <w:pPr>
        <w:pStyle w:val="Normal"/>
        <w:jc w:val="both"/>
        <w:rPr/>
      </w:pPr>
      <w:r>
        <w:rPr/>
      </w:r>
    </w:p>
    <w:p>
      <w:pPr>
        <w:pStyle w:val="Normal"/>
        <w:jc w:val="both"/>
        <w:rPr/>
      </w:pPr>
      <w:r>
        <w:rPr/>
        <w:t xml:space="preserve">  </w:t>
      </w:r>
      <w:r>
        <w:rPr/>
        <w:t>A gyermek tehát már megszületése előtt, alig valamivel foganása után ismert – várt személlyé lesz minden egyes hivatalos helyen. Az anyakönyvezés csak úgy a megszületés percében történik, ahogy az a ti szinteteken is van, de történik azt megelőzően még egy sor egyéb esemény is, ami viszont a ti szinteteken még ismeretlen.</w:t>
      </w:r>
    </w:p>
    <w:p>
      <w:pPr>
        <w:pStyle w:val="Normal"/>
        <w:jc w:val="both"/>
        <w:rPr/>
      </w:pPr>
      <w:r>
        <w:rPr/>
        <w:t xml:space="preserve">  </w:t>
      </w:r>
      <w:r>
        <w:rPr/>
        <w:t xml:space="preserve">Először is az illetmény-elosztó hivatal számításba veszi az asszony megváltozott állapotát, így a Gondolati úton még meg nem fogalmazható (legalább is az adott szinten sem megfogalmazható), de szükségessé lett dolgokat igyekszik mielőbb házhoz szállítani. </w:t>
      </w:r>
    </w:p>
    <w:p>
      <w:pPr>
        <w:pStyle w:val="Normal"/>
        <w:jc w:val="both"/>
        <w:rPr/>
      </w:pPr>
      <w:r>
        <w:rPr/>
        <w:t xml:space="preserve">   </w:t>
      </w:r>
      <w:r>
        <w:rPr/>
        <w:t xml:space="preserve">Ezek egy része olyan technikai berendezés, amelyekre korábban nem volt szüksége a párnak, de amelyeket bonyolult technikai rendszerük végett ők maguk nem tudnának megfogalmazni. Egy parányi, „egészség-őr” elnevezésű készülék például több, egymástól eltérő funkciót ellátó mini-komp-lexum, amelyben szinte mikroszkopikus méretű szerkezetek (a ti nyelveteken mikrocsipek) vannak. Ezt a kis készüléket az anya magával hordja, többnyire a csuklójára erősítve, mint valami kényelmes karkötőt. A kis szerkezetek jelzik a test, s a magzat testének mindenkori fizikai állapotát, jelezve a testek energia-igényét, a vitamin, fehérje vagy ásványi só-igényt, de jelzi azt is, ha az anya elfárad, s a test evégett jut energiahiányos állapotba, s akkor egy-két órára le kell dőljön. </w:t>
      </w:r>
    </w:p>
    <w:p>
      <w:pPr>
        <w:pStyle w:val="Normal"/>
        <w:jc w:val="both"/>
        <w:rPr/>
      </w:pPr>
      <w:r>
        <w:rPr/>
        <w:t xml:space="preserve">   </w:t>
      </w:r>
      <w:r>
        <w:rPr/>
        <w:t>(Ezt természetesen a munkahelyén is megteheti a kényelmes, igény szerint egy, vagy két személyes pihenő-szobák valamelyikében, ahol a halk, lágy zene magában is megnyugtatja és felüdíti úgy az elmét, mint a fizikai testet.) Azt, hogy valamely ténylegesen is komoly rendellenesség lépett fel az anya, vagy a magzat testében, itt már nem kell jelezze a kis készülék, mert ilyesmi itt nem történik: sem azért, mert ez egyikük vagy másikuk Életfilmjében mint karmikus elem az Út kezdete előtt beírattatott, hisz miként mondtuk, itt már nincsenek karmikus elemek, sem azért, mert a genetikai torzulás magával hozza a történést: itt ugyanis már nincsenek hibás gének sem, s éppen ez a szerepe annak a bizonyos többlet-kromoszómának, amelyet már magatok is észlelhettetek nem is egy gyermek kromoszóma-állományában.</w:t>
      </w:r>
    </w:p>
    <w:p>
      <w:pPr>
        <w:pStyle w:val="Normal"/>
        <w:jc w:val="both"/>
        <w:rPr/>
      </w:pPr>
      <w:r>
        <w:rPr/>
        <w:t xml:space="preserve"> </w:t>
      </w:r>
    </w:p>
    <w:p>
      <w:pPr>
        <w:pStyle w:val="Normal"/>
        <w:jc w:val="both"/>
        <w:rPr/>
      </w:pPr>
      <w:r>
        <w:rPr/>
        <w:t xml:space="preserve"> </w:t>
      </w:r>
      <w:r>
        <w:rPr/>
        <w:t xml:space="preserve">S most akkor e kérdésre is térjünk ki egy egészen kicsit, mert hogy közületek is sokakat érdekel. </w:t>
      </w:r>
    </w:p>
    <w:p>
      <w:pPr>
        <w:pStyle w:val="Normal"/>
        <w:jc w:val="both"/>
        <w:rPr/>
      </w:pPr>
      <w:r>
        <w:rPr/>
        <w:t xml:space="preserve">  </w:t>
      </w:r>
      <w:r>
        <w:rPr/>
        <w:t xml:space="preserve">A nemrégiben „felfedezett” huszonötödik kromoszóma tényleges szerepe és feladata az, legalább is a kezdeti időszakban, a Felemeltetést, vagyis a Nagy Ugrást követő évtizedekben, hogy a többi kromoszóma esetleges örökletes, vagy már az Út során esetlegesen bekövetkezett elváltozásait korrigálja. Az szinte természetes, hogy a ti szinteteken még nem, vagy nem teljességgel tölti be a néki szánt szerepet, mert a Szellemi Követ még csak a következő kromoszóma szükséges voltának megfogalmazásáig, s a többletkromoszóma kiépítéséig jutott el a fejlődés, a ti nyelveteken a Szellemi evolúció Útján. Az viszont már, hogy a kromoszóma tényleges funkcióját, rendeltetését is megfogalmazza, s a Felismerés nyomán „beprogramozza” az új testelemet, már a következő Ébredtségi állomás lesz, a következő Felismerés, amely gyökereiben változtatja meg az emberi testet, kiküszöbölve annak korábbi genetikai hibáit. Vagyis a hibás géneknek az optimálistól való eltéréseit korrigálja az újonnan megfogalmazott kromoszóma, amely a genetikai kutatások máig sötét foltjait megvilágosítja. Ezen felül és ezen túl az új kromoszóma bármely gén-állományt képes az adott fajon belül szinkronba hozni a faj egy másik genetikai törzsének génállományával, de képes a korábbi genetikai torzulások öröklődését is elhárítani. Ekként sem Dawn-kórosság, sem epilepszia, sem egyéb betegség nem örökítődik át, nem közvetítődik át a harmadik Fénykörből kiemelkedők, és a már a negyedik Fénykörben megszületett utódok közt. </w:t>
      </w:r>
    </w:p>
    <w:p>
      <w:pPr>
        <w:pStyle w:val="Normal"/>
        <w:jc w:val="both"/>
        <w:rPr/>
      </w:pPr>
      <w:r>
        <w:rPr/>
        <w:t xml:space="preserve">   </w:t>
      </w:r>
      <w:r>
        <w:rPr/>
        <w:t>S mert ezt is, ha csak érintőlegesen is, de említette Péter Testvérünk, hadd mondjam el: miként tűnik el ezen betegségek mindegyike is azon Testvéreink fizikai testeiből, akik a már meglévő betegséggel élve emeltetnek a magasabb szintre. Annál is inkább szükséges ezt tudnotok, mert a ti szinteteken éppenhogy a fizikai testek meggyötrésével igyekszik eltéríteni benneteket az ellentét az Úr Útjáról, a betegség-tudatba, s a szenvedésbe burkolva a Tudatot: ne legyen az képes az Úr Szavára ügyelni, és ne legyen képes a Tanításokat fogadni, ne legyen képes más egyébre, mint szenvedésre, s a szenvedéstől való menekülés vágyának megfogalmazására, s a menekülési mód kutatására.</w:t>
      </w:r>
    </w:p>
    <w:p>
      <w:pPr>
        <w:pStyle w:val="Normal"/>
        <w:jc w:val="both"/>
        <w:rPr/>
      </w:pPr>
      <w:r>
        <w:rPr/>
      </w:r>
    </w:p>
    <w:p>
      <w:pPr>
        <w:pStyle w:val="Normal"/>
        <w:jc w:val="both"/>
        <w:rPr/>
      </w:pPr>
      <w:r>
        <w:rPr/>
        <w:t xml:space="preserve">  </w:t>
      </w:r>
      <w:r>
        <w:rPr/>
        <w:t>Először is csak néhány igen szűk mondatban térjünk ki arra a bizonyos többletkromoszómára, és annak szerepére ahhoz, hogy igazán megértsétek: micsoda hatalmas Kegyelmi Ajándékot tartogat a Felemeltetettek számára az ÚR. Ugyan munkatársunk nem egy született génsebész, mégcsak nem is valami híres biokémikus, de azért megkísérlem leíratni véle a legszükségesebbeket ahhoz, hogy értsétek a kérdés válaszát:</w:t>
      </w:r>
    </w:p>
    <w:p>
      <w:pPr>
        <w:pStyle w:val="Normal"/>
        <w:jc w:val="both"/>
        <w:rPr/>
      </w:pPr>
      <w:r>
        <w:rPr/>
        <w:t xml:space="preserve">  </w:t>
      </w:r>
      <w:r>
        <w:rPr/>
        <w:t xml:space="preserve">A kromoszóma lényegében a DNS, azaz a géntérkép őrizője: ahol a kromoszómában már eleve valami okból hibás gén-térkép szerepel, a test RNS-állománya is hibás aminosav-láncokat hoz, vagyis hozat létre a magával vitt hibás információk alapján, amelyekből ismét hibás testelemek, azaz fehérjék lesznek. Ha viszont valamely sejtállomány hibássá lesz, a test bizonyos értelemben és fokon beteggé lesz. Ezt a hibás gén-térképet átörökítheti utódaiba az ember is (ahogyan ma még a Lélek-lények is): s éppen ennek megakadályozása az új kromoszóma feladata. </w:t>
      </w:r>
    </w:p>
    <w:p>
      <w:pPr>
        <w:pStyle w:val="Normal"/>
        <w:jc w:val="both"/>
        <w:rPr/>
      </w:pPr>
      <w:r>
        <w:rPr/>
        <w:t xml:space="preserve">  </w:t>
      </w:r>
      <w:r>
        <w:rPr/>
        <w:t xml:space="preserve">Az, aki akként emeltetik fel, hogy a test valamely fehérje-állományának amino-láncolata már eleve hibás, annál a sejtbe, közvetlenül magába a sejt DNS-e mellé egy Kegyelmi Erő-elem kerül: ez lehetetlenné teszi azt, hogy a DNS-ből az RNS-en keresztül a hibás amino-lánc tervrajza jusson tovább a testbe, vagyis az RNS már a legoptimálisabb terv szerinti amino-láncot fogja felépíteni akkor is, ha addig a hibás kód szerint reprodukálta a test működéséhez, azaz annak életben maradásához szükséges sejtet, vagy egy adott sejt-család valamely részét, elemét. Ez a záloga és egyedüli biztosítéka annak, hogy a Felemeltetettek testében korábban már hibásan megfogalmazott, azaz kiépített fehérjék amino-lánca is helyesen fog működni, azon felül és azon túl, hogy a beépült Kegyelmi Erő-elemet mint többletkromoszómát örökíti át a megszületendő utódba az, aki e Kegyelmi Ajándékban részesült, vagyis az utód már eleve védetté lesz minden örökletes betegség ellen. </w:t>
      </w:r>
    </w:p>
    <w:p>
      <w:pPr>
        <w:pStyle w:val="Normal"/>
        <w:jc w:val="both"/>
        <w:rPr/>
      </w:pPr>
      <w:r>
        <w:rPr/>
        <w:t xml:space="preserve">   </w:t>
      </w:r>
      <w:r>
        <w:rPr/>
        <w:t>Tudom, hogy ez egy kissé érthetetlennek, vagy akár értelmetlennek hangzik, és lehetetlennek látszik, de lehetséges mégis, mert a Kegyelmi Erő eleme mindenkor hatalmasabb erőt képvisel, mint az a bizonyos többlet-kromoszóma, így a már hibás működésű sejteknek az optimálistól való eltérését is spontán mód, és azonnal korrigálja. Ekként lesz lehetségessé az, hogy a már meglévő betegségek egy szemvillanásnyi idő alatt eltűnnek, semmivé lesznek, mert ott, azon a szinten már nincs sem szerepe, sem pedig helye azoknak a betegségeknek, amelyeknek azonban a ti szinteteken még igenis komoly és fontos szerepe van, éspedig éppenhogy a Szellemi Követ érdekeit szolgálva.</w:t>
      </w:r>
    </w:p>
    <w:p>
      <w:pPr>
        <w:pStyle w:val="Normal"/>
        <w:jc w:val="both"/>
        <w:rPr/>
      </w:pPr>
      <w:r>
        <w:rPr/>
      </w:r>
    </w:p>
    <w:p>
      <w:pPr>
        <w:pStyle w:val="Normal"/>
        <w:jc w:val="both"/>
        <w:rPr/>
      </w:pPr>
      <w:r>
        <w:rPr/>
        <w:t xml:space="preserve">   </w:t>
      </w:r>
      <w:r>
        <w:rPr/>
        <w:t>Térjünk azonban vissza a gyermek érkezését megelőző történésekhez, hiszen nem csak akként veszik számba azt, ha valamely családhoz gyermek érkezhet, hogy az anyát kiemelt bánásmódban részesítik, de akként is, hogy már a gyermek megszületésekor nyilvántartásba veszik: mikor érkezik, s mikor éri el azt a kort, amikoris valamely gyermekközösségbe kell kerüljön. Vagyis már előre felkészülnek arra, hogy a megszületendő gyermek óvodás lesz, így még véletlenül sem fordulhat elő, hogy a gyermek nem a számára legmegfelelőbb óvodába kerül, amiként az sem, hogy a Város túlfelébe kell elhurcolni nap mint nap a kicsiny gyermeket. Ez is csak a ti szinteteken létezik, mert az óvoda, mint intézmény, még nem képes (és persze, nem is lehetne) kikalkulálni: ennyi gyermek jár ide, ennyi született, tehát három év múlva ennyi és ennyi gyermek lesz, aki távozik az óvodából, iskolába kezd járni, és azok helyére ennyi és ennyi érkezik. Itt már ekként vezetnek statisztikát minden egyes óvodában, s erre a ti szinteteken azért nincs lehetőség, mert:</w:t>
      </w:r>
    </w:p>
    <w:p>
      <w:pPr>
        <w:pStyle w:val="Normal"/>
        <w:jc w:val="both"/>
        <w:rPr/>
      </w:pPr>
      <w:r>
        <w:rPr/>
        <w:t xml:space="preserve">  </w:t>
      </w:r>
      <w:r>
        <w:rPr/>
        <w:t>1; a születés tényéről nem értesülnek az óvodák vezetői</w:t>
      </w:r>
    </w:p>
    <w:p>
      <w:pPr>
        <w:pStyle w:val="Normal"/>
        <w:jc w:val="both"/>
        <w:rPr/>
      </w:pPr>
      <w:r>
        <w:rPr/>
        <w:t xml:space="preserve">  </w:t>
      </w:r>
      <w:r>
        <w:rPr/>
        <w:t>2; a szülők gyakori esetben változtatnak lakást, így hiába is készülne fel az egyik lakókörzet a gyermek fogadására, ha az idő közben elköltözik szüleivel...</w:t>
      </w:r>
    </w:p>
    <w:p>
      <w:pPr>
        <w:pStyle w:val="Normal"/>
        <w:jc w:val="both"/>
        <w:rPr/>
      </w:pPr>
      <w:r>
        <w:rPr/>
        <w:t>És ez csak két nagyon is gyakori és fontos tényező, amely viszont Shambhallában, s általában: ezen a szinten ismétcsak nem létezik! Itt ugyanis már a legelső percen értesül a gyermek érkezésének várható időpontjáról a lakókörzet azon óvodája, amely a leginkább alkalmas arra, hogy az Életfilmnek megfelelő foglalkozás keretében oktatni kezdje a kicsiny gyermeket, ha az elérte a szükséges kort. Mert itt már ezt is, tehát az Életfilmet is figyelembe veszik, az pedig, hogy a szülők elhagyják addigi Otthonukat hogy nagyobb lakásba költözve a gyermek számára is elegendő életteret biztosíthassanak, a fentebb látott kép alapján szükségtelen, így nem is szokott bekövetkezni. Legalább is csak igen ritka, kivételes esetekben, annál is inkább, mert hisz mindenki azon a ponton fogalmazza meg a maga Otthonát a Városban, ahol akarja. Ez utóbbit azért is szükségesnek éreztem még hozzá fűzni, mert az imént, ahogy már a könyv elejének átolvasását és ellenőrzését végezted, láttam az elmédben felbukkanó kis értetlenséget, amikor a város szélén álló, s a város szívében megfogalmazott házak közti különbségre felfigyeltél.</w:t>
      </w:r>
    </w:p>
    <w:p>
      <w:pPr>
        <w:pStyle w:val="Normal"/>
        <w:jc w:val="both"/>
        <w:rPr/>
      </w:pPr>
      <w:r>
        <w:rPr/>
        <w:t xml:space="preserve">  </w:t>
      </w:r>
      <w:r>
        <w:rPr/>
        <w:t>Nem, itt már nincs, és nem is lehetne szerepe az anyagi oknak akkor, amikor valaki meg akarja határozni: milyen házban kíván élni, s azt, hogy a belvárosban, vagy a város szélén élne a legszívesebben. Itt is, és ott is megfogalmazhatja a maga otthonát, éspedig olyan házat tervezve és építve magának, amilyenre vágyik, s amilyenre igazán szüksége is van (márpedig itt már senki sem akar nagyobb házat, mint amilyenre ténylegesen szüksége van, ahogy az a ti szinteteken megfigyelhető, csak azért, mert a mellette lévő ház nagyobb).</w:t>
      </w:r>
    </w:p>
    <w:p>
      <w:pPr>
        <w:pStyle w:val="Normal"/>
        <w:jc w:val="both"/>
        <w:rPr/>
      </w:pPr>
      <w:r>
        <w:rPr/>
        <w:t xml:space="preserve">   </w:t>
      </w:r>
      <w:r>
        <w:rPr/>
        <w:t>Itt, aki az erdő közelében akar élni, megteheti, s aki a város szívében akar élni, az is megteheti. Sőt, olyan is van, ha nem is gyakori, aki jobb szereti az erdő magányát, vagy valamely hegy ormát: s akkor ők ott fogalmazzák meg a maguk házait, akár a házat, s a legközelebbi várost vagy falut összekötő utat is megfogalmazva hozzá, a könnyebb közlekedés érdekében. A közlekedést természetesen ők is inkább kerékpárral oldják meg, de ők épp úgy rendelhetnek akár naponta egy-egy autót, ahogy bárki más, ha azt érzik szükségesnek. És tán már mondani sem kéne, olyannyira természetes, hogy ők sem élnek vissza: épp csak élnek e lehetőséggel, ahogy mindenki más is Shambhallában.</w:t>
      </w:r>
    </w:p>
    <w:p>
      <w:pPr>
        <w:pStyle w:val="Normal"/>
        <w:jc w:val="both"/>
        <w:rPr/>
      </w:pPr>
      <w:r>
        <w:rPr/>
      </w:r>
    </w:p>
    <w:p>
      <w:pPr>
        <w:pStyle w:val="Normal"/>
        <w:jc w:val="both"/>
        <w:rPr/>
      </w:pPr>
      <w:r>
        <w:rPr/>
        <w:t xml:space="preserve">   </w:t>
      </w:r>
      <w:r>
        <w:rPr/>
        <w:t>S most térjünk vissza egy kicsiny időre még a kertben látható képhez, hisz amit a következő kötetben meg kívánok mutatni, lényegében erre az első képre épül rá.</w:t>
      </w:r>
    </w:p>
    <w:p>
      <w:pPr>
        <w:pStyle w:val="Normal"/>
        <w:jc w:val="both"/>
        <w:rPr/>
      </w:pPr>
      <w:r>
        <w:rPr/>
        <w:t xml:space="preserve">   </w:t>
      </w:r>
      <w:r>
        <w:rPr/>
        <w:t xml:space="preserve">A gyermek, és az anya közti, s a ti szinteteken még csaknem teljességgel ismeretlen eszmecsere, s ez is természetes, elsősorban a családba való teljes beilleszkedésben segíti a gyermeket. Az apa gondolatban való felidézése, s a kép energiája a gyermek Tudata felé áramlik, egy másféle, új szín-képet adva a már meglévő Tudati energiák összességéhez. </w:t>
      </w:r>
    </w:p>
    <w:p>
      <w:pPr>
        <w:pStyle w:val="Normal"/>
        <w:jc w:val="both"/>
        <w:rPr/>
      </w:pPr>
      <w:r>
        <w:rPr/>
      </w:r>
    </w:p>
    <w:p>
      <w:pPr>
        <w:pStyle w:val="Normal"/>
        <w:jc w:val="both"/>
        <w:rPr/>
      </w:pPr>
      <w:r>
        <w:rPr/>
        <w:t xml:space="preserve">   </w:t>
      </w:r>
      <w:r>
        <w:rPr/>
        <w:t xml:space="preserve">Az apa-kép energia lenyomata természetesen már a magzati szakban megjelenik az agy Tudatosodásra alkalmas agysejt-állományában, de a kép már csak a világrajövetelt követően kell teljességgel realizálódjék. Vagyis a már megszületett kicsi agysejtjei bizonyos érzelmi energia-színeket őriznek, amelyek az apa közelségét, a méhen belül hallott hang energiájának színképét, de még </w:t>
      </w:r>
      <w:r>
        <w:rPr>
          <w:i/>
          <w:u w:val="single"/>
        </w:rPr>
        <w:t>az apa által kiejtett szavak energia-képét is magukban foglalják.</w:t>
      </w:r>
      <w:r>
        <w:rPr/>
        <w:t xml:space="preserve"> Ezek teljesednek aztán ki, s lesznek ismereti elemekké az apa fizikai értelemben való megismerésének energiája révén. Vagyis az apa fizikai megjelenése életre kelti a méhen belül az agysejtekbe íródott energia-elemeket, felerősítve azok színét, s meghatározva az apa és a gyermek későbbi kapcsolatát, megadva annak alapját.</w:t>
      </w:r>
    </w:p>
    <w:p>
      <w:pPr>
        <w:pStyle w:val="Normal"/>
        <w:jc w:val="both"/>
        <w:rPr/>
      </w:pPr>
      <w:r>
        <w:rPr/>
        <w:t xml:space="preserve">  </w:t>
      </w:r>
      <w:r>
        <w:rPr/>
        <w:t>Ez természetesen már a ti szinteteken is ekként megy végbe, csak lényegesen lassabban, mert az anyák még nem tudják az apa-képet a gyermek Tudata felé közvetíteni annak érkezésekor, legalább is nem olyan fokon, hogy a kicsi már élete első napjaiban képes legyen az apa jelenlétére, de már közeledésére is reagálni, mert hisz az anyák még nem képesek a maguk Tudati képét a saját Én-részeik felé sem indirekt formában átközvetíteni, vagy megfordítva: az Én-rész szellem-tudati képeit a Tudathoz ekként eljuttatni: hogy közvetíthetnék át akkor azt az újszülött Én-része felé?</w:t>
      </w:r>
    </w:p>
    <w:p>
      <w:pPr>
        <w:pStyle w:val="Normal"/>
        <w:jc w:val="both"/>
        <w:rPr/>
      </w:pPr>
      <w:r>
        <w:rPr/>
        <w:t xml:space="preserve">  </w:t>
      </w:r>
      <w:r>
        <w:rPr/>
        <w:t>De még ez is ekként van rendjén abban a nagyon is másféle világban, mert ott kell is, hogy egy bizonyos átmeneti idő elteljen a magzati szak, és az egyes személyek fel, és megismerése közt. Az apák ugyanis igen sok esetben nem veszik valami lelkesen tudomásul a gyermek várható érkezését, sőt. S épp ez az, amiért fentebb kiemeltettem véled azt a pár szót: „</w:t>
      </w:r>
      <w:r>
        <w:rPr>
          <w:i/>
          <w:u w:val="single"/>
        </w:rPr>
        <w:t>az apa által kiejtett szavak energia-képét is magukban foglalják.”</w:t>
      </w:r>
      <w:r>
        <w:rPr/>
        <w:t xml:space="preserve"> </w:t>
      </w:r>
    </w:p>
    <w:p>
      <w:pPr>
        <w:pStyle w:val="Normal"/>
        <w:jc w:val="both"/>
        <w:rPr/>
      </w:pPr>
      <w:r>
        <w:rPr/>
        <w:t xml:space="preserve">  </w:t>
      </w:r>
      <w:r>
        <w:rPr/>
        <w:t xml:space="preserve">Ha ennek a ti szintetek lakói tudatában volnának, tán nem is akként reagálnának a várható Gyermekáldás hírére, ahogyan az megfigyelhető, ami még akkor is lényeges volna, ha a megszületendő gyermek Én-része nem a szavakat, de a gondolatokat érzékeli, mert ez esetben a szavak energiája lesz más, s a Tudatba, magába az emberi agyba azok energia-lenyomata: még nem az Én-rész által érzékelt gondolati energia-lenyomat épül be. Ami viszont sok esetben ekként beépül, több, mint rémítő: olykor egyenesen elkeserítő! </w:t>
      </w:r>
    </w:p>
    <w:p>
      <w:pPr>
        <w:pStyle w:val="Normal"/>
        <w:jc w:val="both"/>
        <w:rPr/>
      </w:pPr>
      <w:r>
        <w:rPr/>
        <w:t xml:space="preserve">  </w:t>
      </w:r>
      <w:r>
        <w:rPr/>
        <w:t>Vezetőm most egy kicsiny időre átveszi a szót Kísérőnktől, s valami mély szomorúsággal azt mondja:</w:t>
      </w:r>
    </w:p>
    <w:p>
      <w:pPr>
        <w:pStyle w:val="Normal"/>
        <w:jc w:val="both"/>
        <w:rPr/>
      </w:pPr>
      <w:r>
        <w:rPr/>
        <w:t xml:space="preserve">   — </w:t>
      </w:r>
      <w:r>
        <w:rPr/>
        <w:t xml:space="preserve">S mégcsak nem is a ti szinteteken élők előtt lesz az tudottá: a magasabb szint, s mi, akik a Fent Világának lakói vagyunk, még inkább ismerői vagyunk ennek a Tudati reakciónak, hisz Előlünk nem rejthetitek el a hamis szavak alá a tényleges érzést, annak energia-képét,  amiként nem rejthetitek el azt sem a magatok, sem a leendő gyermek Én-része elől sem! Ekként ha ti nem is mindenkor: mi érzékeljük, és bizony, döbbenten érzékeljük, hogy gyakran valami érthetetlen dühvel fogadják a hírt, mintha asszonyuk legalább is valamiféle bűnt követett volna el ellenük, vagy mintha a puszta létével a háttérbe akarná őket szorítani már a legelső percen a még alig is megfogant gyermek... – és a magzat első, nem tudatos ismereti képe ez lesz az apáról, ami a mi nyelvünkre lefordítva azt jelenti, hogy a magzat Tudatosodásra alkalmas agyi állományának első színképeiben a legsötétebb színek fogják képviselni az apát. Ha a már megszületett gyermek agyi állományában a magzati szakban beépült energiák színképének elhalványulását </w:t>
      </w:r>
      <w:r>
        <w:rPr>
          <w:i/>
          <w:u w:val="single"/>
        </w:rPr>
        <w:t>megelőzően</w:t>
      </w:r>
      <w:r>
        <w:rPr/>
        <w:t xml:space="preserve"> ébredhetne fel a Tudatban a fizikai-szintű megismerés képessége is, az természetesen a gyermek és az apa közti kapcsolat további milyenségére is rányomná a bélyegét, hisz a gyermek az agyi színképnek megfelelő reakcióval felelne a megismert kép felbukkanására, vagyis minda-hányszor hangos – görcsös sírással jelezné az apa közelségét, vagy akár még csak közeledését.</w:t>
      </w:r>
    </w:p>
    <w:p>
      <w:pPr>
        <w:pStyle w:val="Normal"/>
        <w:jc w:val="both"/>
        <w:rPr/>
      </w:pPr>
      <w:r>
        <w:rPr/>
        <w:t xml:space="preserve">   </w:t>
      </w:r>
      <w:r>
        <w:rPr/>
        <w:t>Kell tehát az a kis átmeneti idő, míg a szellemi Én-rész el tudja fedni más fizikai értelemben vett megismerések energia-színeivel a kezdeti sötét színképeket: az anya közelsége-adta örömérzet, a szopás öröme, a jóllakottság megelégedettség-érzete, a tiszta, száraz pelus érzékelése nyomán ébredt elégedettségi érzet energia-színeivel, amelyhez az anya hangjának színe, valamely kellemes, lágy dallam energia-színe, s egyéb, az újszülött által érzékelt kellemes történés energia-színe is társul, elfedve a kezdeti magzati szak mindahány sötét energiáját, amelyek ekként az agy tudatalatti agyi tartományába szorulnak vissza, hogy akár egy életre elfedetten maradjanak, s a Szellemi Követ távozásakor megsemmisüljenek a Szellemi Követ, s ekként a felsőbbrendű ÉN számára is.</w:t>
      </w:r>
    </w:p>
    <w:p>
      <w:pPr>
        <w:pStyle w:val="Normal"/>
        <w:jc w:val="both"/>
        <w:rPr/>
      </w:pPr>
      <w:r>
        <w:rPr/>
        <w:t xml:space="preserve">  </w:t>
      </w:r>
      <w:r>
        <w:rPr/>
        <w:t>De most visszaadom a szót Kísérőnknek, hisz lényegében az ő tiszte, hogy e kérdéseket már e magasabb szint értelmében kibontsa...</w:t>
      </w:r>
    </w:p>
    <w:p>
      <w:pPr>
        <w:pStyle w:val="Normal"/>
        <w:jc w:val="both"/>
        <w:rPr/>
      </w:pPr>
      <w:r>
        <w:rPr/>
      </w:r>
    </w:p>
    <w:p>
      <w:pPr>
        <w:pStyle w:val="Normal"/>
        <w:jc w:val="both"/>
        <w:rPr/>
      </w:pPr>
      <w:r>
        <w:rPr/>
        <w:t xml:space="preserve"> – – </w:t>
      </w:r>
      <w:r>
        <w:rPr/>
        <w:t xml:space="preserve">Amiként mondtam, ez a fajta reakció itt, a magasabb szinten, tehát Shambhallában, s a negyedik Fény-kör teljességében már lehetetlen: a leendő szülő-pár együtt hívja, együtt fogadja a még meg sem fogant gyermek szellemi Én-részét, hogy a véle, s az őrszellemekkel egyeztetett időpontban a Nagy Pillanat, a Szellemi Követ testbeöltözése is lehetségessé legyen. Eztán együtt óvják a szülők a már megfogant magzatot, és együtt is fogadják a megszülető gyermeket, akként is, mint édes, s akkor már ténylegesen is, tehát érzelmi – értelmi szempontból Édes, szívüknek - Lelküknek – elméjüknek Kedves gyermeküket. </w:t>
      </w:r>
    </w:p>
    <w:p>
      <w:pPr>
        <w:pStyle w:val="Normal"/>
        <w:jc w:val="both"/>
        <w:rPr/>
      </w:pPr>
      <w:r>
        <w:rPr/>
        <w:t xml:space="preserve">  </w:t>
      </w:r>
      <w:r>
        <w:rPr/>
        <w:t xml:space="preserve">A ti szinteteken többnyire az apa nem, vagy nem akként várja a gyermek megszületését, mint az anya, s ez az eltérés (ha nem a teljes elfordulásról van szó) valahol még érthető is, ott még legalább is, hisz a leendő apa kapcsolata sem olyan a gyermekkel, mint az anyáé. Így számára a már megszületett csöppség szinte teljességgel idegen, mert ha „vér is a véréből”: nem „test a testéből”. Az anya a legelső perctől érzelmi síkon látja gyermekét: az apa értelmi oldalról figyeli, így az anya számára gyönyörű újszülöttben akár nem is lát még egyebet, mint egy ráncos – vörös bőrű kis csúfságot, később pedig egy nyűgös kis koloncot, akitől nem lehet aludni, aki miatt nem járhatnak szórakozni, aki végett késik az ebéd vagy a vacsora... - s még sorolhatnám. </w:t>
      </w:r>
    </w:p>
    <w:p>
      <w:pPr>
        <w:pStyle w:val="Normal"/>
        <w:jc w:val="both"/>
        <w:rPr/>
      </w:pPr>
      <w:r>
        <w:rPr/>
        <w:t xml:space="preserve">  </w:t>
      </w:r>
      <w:r>
        <w:rPr/>
        <w:t xml:space="preserve">Tudom, hogy ezek nagyon száraz, és nagyon is földi képek, de bizony, ekként van az esetek legalább nyolcvan százalékában, egy ideig legalábbis, míg a baba bőre bársonyossá nem lesz, míg meg nem szokja, hogy az éj alvásra való, s míg ki nem nyílik a Tudata olyannyira, hogy a körötte lévő világ szemlélése is el tudja szórakoztatni, s lefoglalja, felszabadítva ekként az anyát, aki az ő gondozása mellett a háztartással is kell foglalkozzék. </w:t>
      </w:r>
    </w:p>
    <w:p>
      <w:pPr>
        <w:pStyle w:val="Normal"/>
        <w:jc w:val="both"/>
        <w:rPr/>
      </w:pPr>
      <w:r>
        <w:rPr/>
        <w:t xml:space="preserve">  </w:t>
      </w:r>
      <w:r>
        <w:rPr/>
        <w:t xml:space="preserve">Shambhallában, amiként már mondtuk, a kicsik kezdettől különbséget tesznek az éj és a nappal között, s a háztartás gondját a kezdeti időben egy-egy idősebb nőrokon veszi le az anya vállairól, aki így teljes figyelmével a kicsi felé fordulhat. Ha ez nem ekként volna, még azon a szinten sem volna ilyen közeli, és ilyen harmonikus a kapcsolat az anya és a gyermek közt, mert még Shambhalla szintje is messze-távol van attól a szinttől, amelyen már a kicsinyek is bírnak kezdettől a gondolatok útján való kommunikáció képességével, amely ha nem helyettesíti is teljességgel a személyes kontaktust, némiképp pótolja mégis, mert a kicsi, és a ház másik felében tartózkodó szülők közt folyamatos kapcsolattartást biztosít. </w:t>
      </w:r>
    </w:p>
    <w:p>
      <w:pPr>
        <w:pStyle w:val="Normal"/>
        <w:jc w:val="both"/>
        <w:rPr/>
      </w:pPr>
      <w:r>
        <w:rPr/>
        <w:t xml:space="preserve">   </w:t>
      </w:r>
      <w:r>
        <w:rPr/>
        <w:t>Még később (s ez már az negyedik Fénykör magasabbrendű Fény-íveinek történései közé tartozik), a kicsinyek akár a munkahelyén lévő apával is képesek állandó kapcsolatban maradni, s ez még akkor is fontos, ha az anya a gyermek iskolaértetté válásáig otthon marad, s akkor is, ha a kiscsecsemő kor egy bizonyos értelemben lerövidül, hisz azon a szinten már nem a Tudat, de teljességgel az Én-rész irányítja az agy fejlődését, vagyis a kicsinyek lényegesen hamarabb tudnak bizonyos dolgokat, mint a ti szinteteken, vagy akár Shamb-hallában, vagy a negyedik Fénykör alsórendű Fényíveiben.</w:t>
      </w:r>
    </w:p>
    <w:p>
      <w:pPr>
        <w:pStyle w:val="Normal"/>
        <w:jc w:val="both"/>
        <w:rPr/>
      </w:pPr>
      <w:r>
        <w:rPr/>
      </w:r>
    </w:p>
    <w:p>
      <w:pPr>
        <w:pStyle w:val="Normal"/>
        <w:jc w:val="both"/>
        <w:rPr/>
      </w:pPr>
      <w:r>
        <w:rPr/>
        <w:t xml:space="preserve">  </w:t>
      </w:r>
      <w:r>
        <w:rPr/>
        <w:t xml:space="preserve">S most végezetül ismét térjünk vissza a gyermek fogadásának kérdéséhez, ha már nem is annak hivatalos oldalát vizsgálva tovább. Az talán természetes, hogy a fiatalok szomszé-dai értesülnek a gyermek érkezéséről, épp úgy, ahogy a szülők rokonai. Az viszont itt szintén természetes, hogy ha Szeretetüket, és Szeretet-üzeneteiket elküldik is, eszébe nem jutna sem egy szomszédnak, sem egy rokonnak, hogy baráti – rokoni szeretetből, vagy akár csak az „illendőség kedvéért” már a következő nap ajtóstul rontson a házba, megzavarva a szüléstől még gyenge anyát, vagy akár az újszülöttet, hogy a teendőkkel bőségesen ellátott apáról és a család mellett lévő nőrokonról ne is beszéljünk. </w:t>
      </w:r>
    </w:p>
    <w:p>
      <w:pPr>
        <w:pStyle w:val="Normal"/>
        <w:jc w:val="both"/>
        <w:rPr/>
      </w:pPr>
      <w:r>
        <w:rPr/>
        <w:t xml:space="preserve">   </w:t>
      </w:r>
      <w:r>
        <w:rPr/>
        <w:t>A ti szinteteken ez tán az egyik olyan dolog, ami a leghelytelenebb, még akkor is, ha ez legalább némi nyomát tartalmazza a szeretet-érzésnek, az együvé tartozásnak. A szüntelen jövés-menés azonban nem csak mint történés meríti ki a szülőket, s még a kicsit is. Ez csak az egyik része. De az otthonaitok energiái is megváltoznak, éspedig nem előnyös értelemben, mert a számtalan, más és más rezgésszintű energiák keverednek egymással, megbontva a lakás saját, tényleges energia-áramlatait, aminek eredményeként a baba nyűgös lesz, az apa ingerült, s az anya tejkiválasztása csökken, vagy még csak meg sem indul. Még tán szerencse, hogy a végtelenségig megviselt – elgyötört anyát a kórházban tartják legalább az első néhány napban, bár mára már ez sem egészen megoldott, hisz a kórházak is szabadulni akarnak a szülésen túljutott anyukáktól: lábadozzék otthon, kell az ágy a következőnek...</w:t>
      </w:r>
    </w:p>
    <w:p>
      <w:pPr>
        <w:pStyle w:val="Normal"/>
        <w:jc w:val="both"/>
        <w:rPr/>
      </w:pPr>
      <w:r>
        <w:rPr/>
        <w:t xml:space="preserve">  </w:t>
      </w:r>
      <w:r>
        <w:rPr/>
        <w:t xml:space="preserve">Az tehát, ami a ti szinteteken a szeretet (vagy olykor csak a kíváncsiság) adta – tapintatlanság, itt, ezen a szinten már elképzelhetetlen, igaz: az is elképzelhetetlen volna, hogy a baba idegen helyen jöjjön világra, s ne ott, abban az Otthonban, amelyben élni fog. </w:t>
      </w:r>
    </w:p>
    <w:p>
      <w:pPr>
        <w:pStyle w:val="Normal"/>
        <w:jc w:val="both"/>
        <w:rPr/>
      </w:pPr>
      <w:r>
        <w:rPr/>
        <w:t xml:space="preserve">  </w:t>
      </w:r>
    </w:p>
    <w:p>
      <w:pPr>
        <w:pStyle w:val="Normal"/>
        <w:jc w:val="both"/>
        <w:rPr/>
      </w:pPr>
      <w:r>
        <w:rPr/>
        <w:t xml:space="preserve">  </w:t>
      </w:r>
      <w:r>
        <w:rPr/>
        <w:t>S most felvetődhet bennetek a kérdés, amiként bizonyára sokakban fel is merül:</w:t>
      </w:r>
    </w:p>
    <w:p>
      <w:pPr>
        <w:pStyle w:val="Normal"/>
        <w:jc w:val="both"/>
        <w:rPr/>
      </w:pPr>
      <w:r>
        <w:rPr/>
        <w:t xml:space="preserve">   – </w:t>
      </w:r>
      <w:r>
        <w:rPr/>
        <w:t>Mivé lesz ekként a családi együvé tartozás, a barátság, a jó szomszédi kapcsolat... – ám erre csak azt felelhetem, hogy ezek mindegyike megvan, és meg is marad anélkül is, hogy ennek ilyes külső jegyei volnának. A Szeretet-kötelék ugyanis itt már nem attól függ: meghívták-e X.-et vagy Y.-ont valamely eseményre, s hogy az elfogadta-e a meghívást: ez is és az is csak a ti szintetek „érzelmi – tudati sallangja”!</w:t>
      </w:r>
    </w:p>
    <w:p>
      <w:pPr>
        <w:pStyle w:val="Normal"/>
        <w:jc w:val="both"/>
        <w:rPr/>
      </w:pPr>
      <w:r>
        <w:rPr/>
        <w:t xml:space="preserve">  </w:t>
      </w:r>
      <w:r>
        <w:rPr/>
        <w:t>Ezen túlmenőleg, s ez is természetes, a kezdeti egy-két hónap elteltével, akkor tehát, amikor a fiatal szülők akként érzik helyén, és rendjén valónak, maguk hívják meg a szomszédokat, s a rokonokat is „baba-nézőbe”, de még akkor is mindenkor csak egyet – egyet, akik nem mint vendégek érkeznek: de ténylegesen is mint olyan személyek, akik szíveik Szeretetét akarják átadni a szülőknek és a csöppségnek is: és ez is ekként van rendjén...</w:t>
      </w:r>
    </w:p>
    <w:p>
      <w:pPr>
        <w:pStyle w:val="Normal"/>
        <w:jc w:val="both"/>
        <w:rPr/>
      </w:pPr>
      <w:r>
        <w:rPr/>
        <w:t xml:space="preserve">  </w:t>
      </w:r>
      <w:r>
        <w:rPr/>
        <w:t xml:space="preserve">Ám van itt még valami, amiről még nem esett szó, de ami ismétcsak igen fontos színfoltja a kicsinyek megszületésének, s ez a csöppnyi Ember-palánták, és a Léleklények kapcsolata. </w:t>
      </w:r>
    </w:p>
    <w:p>
      <w:pPr>
        <w:pStyle w:val="Normal"/>
        <w:jc w:val="both"/>
        <w:rPr/>
      </w:pPr>
      <w:r>
        <w:rPr/>
        <w:t xml:space="preserve">  </w:t>
      </w:r>
      <w:r>
        <w:rPr/>
        <w:t>Itt már, ha megfigyelted, nem élnek a házban, vagy a ház körül fogságban tartott állatok: a ti háziasított állataitok mindegyike visszanyerte Szabadságát, s visszatért a Természetbe, amelyből egykor a ti távoli őseitek kiszakították őket.</w:t>
      </w:r>
    </w:p>
    <w:p>
      <w:pPr>
        <w:pStyle w:val="Normal"/>
        <w:jc w:val="both"/>
        <w:rPr/>
      </w:pPr>
      <w:r>
        <w:rPr/>
        <w:t xml:space="preserve">  </w:t>
      </w:r>
      <w:r>
        <w:rPr/>
        <w:t xml:space="preserve">És ez tán ismét mese-szerűen fog hangzani, de valóságosan is ekként van, s az ismét Szabaddá lett Lélek-lények továbbra is fenntartják a kapcsolatot Ember-barátaikkal, mintha nem is ők lettek volna azok a sokat szenvedett lények, amelyek már csaknem genetikai örökségként hozták magukkal a rabság-ismeretet (vagy akár teljességgel is akként, ahogy az a kis rab madárkák esetében is van). </w:t>
      </w:r>
    </w:p>
    <w:p>
      <w:pPr>
        <w:pStyle w:val="Normal"/>
        <w:jc w:val="both"/>
        <w:rPr/>
      </w:pPr>
      <w:r>
        <w:rPr/>
        <w:t xml:space="preserve">   </w:t>
      </w:r>
      <w:r>
        <w:rPr/>
        <w:t xml:space="preserve">A kezdeti időszaktól fogva, akkortól tehát, amikor a Fele-meltetettek a Shambhallában élő Tanítók segítségével ismét lakhatóvá tették a Föld-test teljességét (ez mintegy tíz – tizenöt esztendőbe telt), s már nyugodt szívvel engedhették szabadon a fogságban élő állatokat, még hosszú időn át gondoskodtak azokról, amelyek nehezebben igazodtak vissza a maguk korábbi Ős-közegébe. Ez természetesen a folyamatos közeli kapcsolattartást is lehetségessé tette, amely azonban minőségében napról napra változott, s lett a hátrányos helyzetből kiszabadult Lélek-lények és a korábbi rabtartók közti, valódi  Tiszta Barátsággá. Az első utódok aztán már e szabadon és önként felvállalt Barátságot közvetítették át utódaikba is, ami fokozatosan felülírta és kiiktatta a korábbi rabság-ismeretet. A második – harmadik generációban (fajtól függően) aztán már csak a Szeretet-érzet élt, s a Barátság lett mind tisztább, mind közvetlenebb a szellemi Én-résszel, s a Lélek-elemmel bíró Föld-lakók közt, olyannyira, hogy a Lélek-lények olykor be-be látogattak Ember-barátaikhoz, akár még otthonaikba is teljes nyugalommal és biztonságérzettel lépve be, ahogy az emberek is felkeresték négylábú, vagy akár tollas kis barátaikat az erdőben, vagy a réten: ott, ahol az illető Lélek-lény élte a maga életét övéi közt. És az „Emberi akarat” végett oly hosszú időn át szenvedő, raboskodó Léleklények e nem is olyan távoli utódai, ha Ember-barátaik otthonában a várt gyermek megszületett, épp úgy felkeresték a családot, mint a rokonok s az ismerősök, bár ők inkább csak benső ösztönükkel érezve meg: mikor a leginkább helyén való a „látogatás”. S ahogy ez a Felemeltetettek utódai esetében ekként van,ekként van a negyedik Fénykörben is, annak mindahány Városában é falvában. </w:t>
      </w:r>
    </w:p>
    <w:p>
      <w:pPr>
        <w:pStyle w:val="Normal"/>
        <w:jc w:val="both"/>
        <w:rPr/>
      </w:pPr>
      <w:r>
        <w:rPr/>
        <w:t xml:space="preserve">  </w:t>
      </w:r>
      <w:r>
        <w:rPr/>
        <w:t>A kicsi megszületését követően először csak a ház melletti kertbe látogatnak el, s épp csak jelezték Ember-barátaik felé: Itt vagyok, tudom, hogy öröm ért, és azt szeretném, ha tudnád: én is örülök a te örömödnek...</w:t>
      </w:r>
    </w:p>
    <w:p>
      <w:pPr>
        <w:pStyle w:val="Normal"/>
        <w:jc w:val="both"/>
        <w:rPr/>
      </w:pPr>
      <w:r>
        <w:rPr/>
        <w:t xml:space="preserve">  </w:t>
      </w:r>
      <w:r>
        <w:rPr/>
        <w:t>Az állat ugyan továbbra sem tudta, és máig sem tudja ezt ekként, ilyen pontosan megfogalmazni, hisz nem bír a beszéd adományával, amiként Gondolati úton sem közvetítheti át érzéseit az emberi Tudat felé, s éppen azért, mert ő, azaz a Lélek-lény nem bír az ehhez szükséges tudatosodással, de a viselkedésével, a minden szónál, és minden telepatikus úton továbbított Gondolatnál ékesebben és édesebben beszélő kis kedvességeivel: egy-egy boldog, játékos mozdulattal, a test-beszéd ezernyi jelével mégis elmondhatta - elmondhatja mondandóját, amelyet később, amikor a gyermek nagyobbacska lesz, magatartásával is „igazol”. A kicsiny gyermekek mellé szinte naponta érkezik egy-egy olyan állat, amellyel a gyermek eljátszadozhat, így a kicsikben éppenhogy ezáltal ébred fel a Lélek-lények iránti Szeretet, olyan egyszerű és közvetlen módon, ahogy a szülők szeretete ébred fel a mind fejlettebbé váló Tudatban is. Ezt is, és azt is úgy nyitja ki magában a kicsinyek Tudata, mint a Világ legékesebb virágát a Napnak édes sugara, s ez ténylegesen is ekként van, mert ezt is és azt is a gyermek felé áradó Szeretet Napfénye éri, amelynél édesebb és éltetőbb Fény nem volt, és soha örökkön nem is lesz, mert a Szeretet – Maga Az ÉLET, mert A SZERETET — Maga ISTEN, AKI AZ ÉLET...</w:t>
      </w:r>
    </w:p>
    <w:p>
      <w:pPr>
        <w:pStyle w:val="Normal"/>
        <w:jc w:val="both"/>
        <w:rPr/>
      </w:pPr>
      <w:r>
        <w:rPr/>
        <w:t xml:space="preserve">    </w:t>
      </w:r>
    </w:p>
    <w:p>
      <w:pPr>
        <w:pStyle w:val="Normal"/>
        <w:jc w:val="both"/>
        <w:rPr/>
      </w:pPr>
      <w:r>
        <w:rPr/>
      </w:r>
    </w:p>
    <w:p>
      <w:pPr>
        <w:pStyle w:val="Normal"/>
        <w:jc w:val="both"/>
        <w:rPr/>
      </w:pPr>
      <w:r>
        <w:rPr/>
      </w:r>
    </w:p>
    <w:p>
      <w:pPr>
        <w:pStyle w:val="Normal"/>
        <w:tabs>
          <w:tab w:val="clear" w:pos="144"/>
          <w:tab w:val="decimal" w:pos="5760" w:leader="dot"/>
        </w:tabs>
        <w:rPr>
          <w:b/>
          <w:b/>
        </w:rPr>
      </w:pPr>
      <w:r>
        <w:rPr>
          <w:b/>
        </w:rPr>
        <w:t>Tartalom:</w:t>
      </w:r>
    </w:p>
    <w:p>
      <w:pPr>
        <w:pStyle w:val="Normal"/>
        <w:tabs>
          <w:tab w:val="clear" w:pos="144"/>
          <w:tab w:val="decimal" w:pos="5760" w:leader="dot"/>
        </w:tabs>
        <w:rPr>
          <w:b/>
          <w:b/>
        </w:rPr>
      </w:pPr>
      <w:r>
        <w:rPr>
          <w:b/>
        </w:rPr>
      </w:r>
    </w:p>
    <w:p>
      <w:pPr>
        <w:pStyle w:val="Normal"/>
        <w:tabs>
          <w:tab w:val="clear" w:pos="144"/>
          <w:tab w:val="decimal" w:pos="5760" w:leader="dot"/>
        </w:tabs>
        <w:rPr/>
      </w:pPr>
      <w:r>
        <w:rPr/>
        <w:t xml:space="preserve">I. A Város... – távolból </w:t>
        <w:tab/>
        <w:t>3.</w:t>
      </w:r>
    </w:p>
    <w:p>
      <w:pPr>
        <w:pStyle w:val="Normal"/>
        <w:tabs>
          <w:tab w:val="clear" w:pos="144"/>
          <w:tab w:val="decimal" w:pos="5760" w:leader="dot"/>
        </w:tabs>
        <w:rPr/>
      </w:pPr>
      <w:r>
        <w:rPr/>
        <w:t xml:space="preserve">II. A Városban </w:t>
        <w:tab/>
        <w:t>6.</w:t>
      </w:r>
    </w:p>
    <w:p>
      <w:pPr>
        <w:pStyle w:val="Normal"/>
        <w:tabs>
          <w:tab w:val="clear" w:pos="144"/>
          <w:tab w:val="decimal" w:pos="5760" w:leader="dot"/>
        </w:tabs>
        <w:rPr/>
      </w:pPr>
      <w:r>
        <w:rPr/>
        <w:t xml:space="preserve">III. A közlekedés </w:t>
        <w:tab/>
        <w:t>45.</w:t>
      </w:r>
    </w:p>
    <w:p>
      <w:pPr>
        <w:pStyle w:val="Normal"/>
        <w:tabs>
          <w:tab w:val="clear" w:pos="144"/>
          <w:tab w:val="decimal" w:pos="5760" w:leader="dot"/>
        </w:tabs>
        <w:rPr/>
      </w:pPr>
      <w:r>
        <w:rPr/>
        <w:t xml:space="preserve">IV. Egy Új Élet kezdete – ott...  </w:t>
        <w:tab/>
        <w:t>71.</w:t>
      </w:r>
    </w:p>
    <w:p>
      <w:pPr>
        <w:pStyle w:val="Normal"/>
        <w:tabs>
          <w:tab w:val="clear" w:pos="144"/>
          <w:tab w:val="decimal" w:pos="5760" w:leader="dot"/>
        </w:tabs>
        <w:rPr/>
      </w:pPr>
      <w:r>
        <w:rPr/>
        <w:t xml:space="preserve">V. Rövid intermezzo...  </w:t>
        <w:tab/>
        <w:t>86.</w:t>
      </w:r>
    </w:p>
    <w:p>
      <w:pPr>
        <w:pStyle w:val="Normal"/>
        <w:tabs>
          <w:tab w:val="clear" w:pos="144"/>
          <w:tab w:val="decimal" w:pos="5760" w:leader="dot"/>
        </w:tabs>
        <w:rPr/>
      </w:pPr>
      <w:r>
        <w:rPr/>
        <w:t xml:space="preserve">VI. Pár választás – itt  </w:t>
        <w:tab/>
        <w:t>.91.</w:t>
      </w:r>
    </w:p>
    <w:p>
      <w:pPr>
        <w:pStyle w:val="Normal"/>
        <w:tabs>
          <w:tab w:val="clear" w:pos="144"/>
          <w:tab w:val="decimal" w:pos="5760" w:leader="dot"/>
        </w:tabs>
        <w:rPr/>
      </w:pPr>
      <w:r>
        <w:rPr/>
        <w:t xml:space="preserve">VII. Párválasztás – ott </w:t>
        <w:tab/>
        <w:t>112.</w:t>
      </w:r>
    </w:p>
    <w:p>
      <w:pPr>
        <w:pStyle w:val="Normal"/>
        <w:tabs>
          <w:tab w:val="clear" w:pos="144"/>
          <w:tab w:val="decimal" w:pos="5760" w:leader="dot"/>
        </w:tabs>
        <w:rPr/>
      </w:pPr>
      <w:r>
        <w:rPr/>
        <w:t xml:space="preserve">VIII. Egy Új Élet kezdete – itt... </w:t>
        <w:tab/>
        <w:t>131.</w:t>
      </w:r>
    </w:p>
    <w:p>
      <w:pPr>
        <w:pStyle w:val="Normal"/>
        <w:tabs>
          <w:tab w:val="clear" w:pos="144"/>
          <w:tab w:val="decimal" w:pos="5760" w:leader="dot"/>
        </w:tabs>
        <w:rPr/>
      </w:pPr>
      <w:r>
        <w:rPr/>
        <w:t xml:space="preserve">IX. Pillanatképek – innen, és Onnan </w:t>
        <w:tab/>
        <w:t xml:space="preserve">132. </w:t>
      </w:r>
    </w:p>
    <w:sectPr>
      <w:footerReference w:type="default" r:id="rId2"/>
      <w:footerReference w:type="first" r:id="rId3"/>
      <w:type w:val="nextPage"/>
      <w:pgSz w:w="11906" w:h="16838"/>
      <w:pgMar w:left="576" w:right="4752" w:gutter="576" w:header="0" w:top="6192"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56:00Z</dcterms:created>
  <dc:creator>Evike</dc:creator>
  <dc:description/>
  <cp:keywords/>
  <dc:language>en-US</dc:language>
  <cp:lastModifiedBy>Evike</cp:lastModifiedBy>
  <cp:lastPrinted>2005-10-03T12:48:00Z</cp:lastPrinted>
  <dcterms:modified xsi:type="dcterms:W3CDTF">2005-10-30T17:20:00Z</dcterms:modified>
  <cp:revision>7</cp:revision>
  <dc:subject/>
  <dc:title>Tandari Éva</dc:title>
</cp:coreProperties>
</file>